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19.jpeg" ContentType="image/jpeg"/>
  <Override PartName="/word/media/image21.png" ContentType="image/png"/>
  <Override PartName="/word/media/image4.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113" w:type="dxa"/>
        <w:tblLayout w:type="fixed"/>
        <w:tblCellMar>
          <w:top w:w="0" w:type="dxa"/>
          <w:left w:w="108" w:type="dxa"/>
          <w:bottom w:w="0" w:type="dxa"/>
          <w:right w:w="108" w:type="dxa"/>
        </w:tblCellMar>
      </w:tblPr>
      <w:tblGrid>
        <w:gridCol w:w="2448"/>
        <w:gridCol w:w="6615"/>
      </w:tblGrid>
      <w:tr>
        <w:trPr/>
        <w:tc>
          <w:tcPr>
            <w:tcW w:w="2448" w:type="dxa"/>
            <w:tcBorders>
              <w:top w:val="single" w:sz="4" w:space="0" w:color="FFFFFF"/>
              <w:left w:val="single" w:sz="4" w:space="0" w:color="FFFFFF"/>
              <w:bottom w:val="single" w:sz="4" w:space="0" w:color="FFFFFF"/>
              <w:right w:val="single" w:sz="4" w:space="0" w:color="FFFFFF"/>
            </w:tcBorders>
          </w:tcPr>
          <w:p>
            <w:pPr>
              <w:pStyle w:val="Contents1"/>
              <w:spacing w:before="0" w:after="120"/>
              <w:jc w:val="center"/>
              <w:rPr>
                <w:lang w:val="en-US" w:eastAsia="en-US"/>
              </w:rPr>
            </w:pPr>
            <w:r>
              <w:rPr/>
              <w:drawing>
                <wp:inline distT="0" distB="0" distL="0" distR="0">
                  <wp:extent cx="1313815" cy="1348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313815" cy="1348740"/>
                          </a:xfrm>
                          <a:prstGeom prst="rect">
                            <a:avLst/>
                          </a:prstGeom>
                        </pic:spPr>
                      </pic:pic>
                    </a:graphicData>
                  </a:graphic>
                </wp:inline>
              </w:drawing>
            </w:r>
          </w:p>
        </w:tc>
        <w:tc>
          <w:tcPr>
            <w:tcW w:w="6615" w:type="dxa"/>
            <w:tcBorders>
              <w:top w:val="single" w:sz="4" w:space="0" w:color="FFFFFF"/>
              <w:left w:val="single" w:sz="4" w:space="0" w:color="FFFFFF"/>
              <w:bottom w:val="single" w:sz="4" w:space="0" w:color="FFFFFF"/>
              <w:right w:val="single" w:sz="4" w:space="0" w:color="FFFFFF"/>
            </w:tcBorders>
          </w:tcPr>
          <w:p>
            <w:pPr>
              <w:pStyle w:val="Contents1"/>
              <w:snapToGrid w:val="false"/>
              <w:rPr>
                <w:lang w:val="en-US" w:eastAsia="en-US"/>
              </w:rPr>
            </w:pPr>
            <w:r>
              <w:rPr>
                <w:lang w:val="en-US" w:eastAsia="en-US"/>
              </w:rPr>
            </w:r>
          </w:p>
          <w:p>
            <w:pPr>
              <w:pStyle w:val="Contents1"/>
              <w:rPr/>
            </w:pPr>
            <w:r>
              <w:rPr>
                <w:rFonts w:eastAsia="Arial"/>
              </w:rPr>
              <w:t xml:space="preserve">    </w:t>
            </w:r>
            <w:r>
              <w:rPr/>
              <w:t>ΤΜΗΜΑ ΤΕΧΝΟΛΟΓΙΑΣ ΤΡΟΦΙΜΩΝ</w:t>
            </w:r>
          </w:p>
          <w:p>
            <w:pPr>
              <w:pStyle w:val="Normal"/>
              <w:rPr/>
            </w:pPr>
            <w:r>
              <w:rPr>
                <w:rFonts w:eastAsia="Arial"/>
              </w:rPr>
              <w:t xml:space="preserve">             </w:t>
            </w:r>
            <w:r>
              <w:rPr>
                <w:b/>
                <w:sz w:val="24"/>
                <w:szCs w:val="24"/>
              </w:rPr>
              <w:t>ΕΡΓΑΣΤΗΡΙΟ ΜΙΚΡΟΒΙΟΛΟΓΙΑΣ  ΤΡΟΦΙΜΩΝ</w:t>
            </w:r>
          </w:p>
          <w:p>
            <w:pPr>
              <w:pStyle w:val="Normal"/>
              <w:rPr>
                <w:b/>
                <w:b/>
                <w:sz w:val="24"/>
                <w:szCs w:val="24"/>
              </w:rPr>
            </w:pPr>
            <w:r>
              <w:rPr>
                <w:b/>
                <w:sz w:val="24"/>
                <w:szCs w:val="24"/>
              </w:rPr>
            </w:r>
          </w:p>
          <w:p>
            <w:pPr>
              <w:pStyle w:val="Normal"/>
              <w:spacing w:before="0" w:after="120"/>
              <w:rPr>
                <w:rFonts w:eastAsia="Arial"/>
                <w:b/>
                <w:b/>
                <w:sz w:val="32"/>
                <w:szCs w:val="32"/>
                <w:lang w:val="en-US" w:eastAsia="en-US"/>
              </w:rPr>
            </w:pPr>
            <w:r>
              <w:rPr>
                <w:rFonts w:eastAsia="Arial"/>
                <w:b/>
                <w:sz w:val="32"/>
                <w:szCs w:val="32"/>
                <w:lang w:val="en-US" w:eastAsia="en-US"/>
              </w:rPr>
              <w:t xml:space="preserve">  </w:t>
            </w:r>
          </w:p>
        </w:tc>
      </w:tr>
    </w:tbl>
    <w:p>
      <w:pPr>
        <w:pStyle w:val="Normal"/>
        <w:rPr/>
      </w:pPr>
      <w:r>
        <w:rPr/>
      </w:r>
    </w:p>
    <w:p>
      <w:pPr>
        <w:pStyle w:val="Normal"/>
        <w:jc w:val="center"/>
        <w:rPr>
          <w:b/>
          <w:b/>
          <w:i/>
          <w:i/>
          <w:sz w:val="32"/>
          <w:szCs w:val="32"/>
        </w:rPr>
      </w:pPr>
      <w:r>
        <w:rPr>
          <w:b/>
          <w:i/>
          <w:sz w:val="32"/>
          <w:szCs w:val="32"/>
        </w:rPr>
        <w:t>ΠΤΥΧΙΑΚΗ ΕΡΓΑΣΙΑ</w:t>
      </w:r>
    </w:p>
    <w:p>
      <w:pPr>
        <w:pStyle w:val="Normal"/>
        <w:jc w:val="center"/>
        <w:rPr>
          <w:b/>
          <w:b/>
          <w:i/>
          <w:i/>
          <w:sz w:val="32"/>
          <w:szCs w:val="32"/>
        </w:rPr>
      </w:pPr>
      <w:r>
        <w:rPr>
          <w:b/>
          <w:i/>
          <w:sz w:val="32"/>
          <w:szCs w:val="32"/>
        </w:rPr>
      </w:r>
    </w:p>
    <w:p>
      <w:pPr>
        <w:pStyle w:val="Normal"/>
        <w:jc w:val="center"/>
        <w:rPr>
          <w:b/>
          <w:b/>
          <w:sz w:val="36"/>
          <w:szCs w:val="36"/>
        </w:rPr>
      </w:pPr>
      <w:r>
        <w:rPr>
          <w:b/>
          <w:sz w:val="36"/>
          <w:szCs w:val="36"/>
        </w:rPr>
        <w:t>ΒΙΟΛΟΓΙΚΗ ΚΑΙ ΔΙΑΤΡΟΦΙΚΗ</w:t>
      </w:r>
    </w:p>
    <w:p>
      <w:pPr>
        <w:pStyle w:val="Normal"/>
        <w:jc w:val="center"/>
        <w:rPr>
          <w:b/>
          <w:b/>
          <w:sz w:val="36"/>
          <w:szCs w:val="36"/>
        </w:rPr>
      </w:pPr>
      <w:r>
        <w:rPr>
          <w:b/>
          <w:sz w:val="36"/>
          <w:szCs w:val="36"/>
        </w:rPr>
        <w:t>ΑΞΙΑ TOY ΕΛΑΙΟΛΑΔΟΥ</w:t>
      </w:r>
    </w:p>
    <w:p>
      <w:pPr>
        <w:pStyle w:val="Normal"/>
        <w:jc w:val="center"/>
        <w:rPr>
          <w:b/>
          <w:b/>
          <w:sz w:val="32"/>
          <w:szCs w:val="32"/>
        </w:rPr>
      </w:pPr>
      <w:r>
        <w:rPr>
          <w:b/>
          <w:sz w:val="32"/>
          <w:szCs w:val="32"/>
        </w:rPr>
      </w:r>
    </w:p>
    <w:p>
      <w:pPr>
        <w:pStyle w:val="Normal"/>
        <w:jc w:val="center"/>
        <w:rPr>
          <w:b/>
          <w:b/>
        </w:rPr>
      </w:pPr>
      <w:r>
        <w:rPr>
          <w:b/>
        </w:rPr>
        <w:t>ΒΟΪΒΟΝΤΑΣ ΛΑΜΠΡΟΣ - ΓΟΥΡΓΑΡΗΣ ΘΕΟΔΩΡΟΣ</w:t>
      </w:r>
    </w:p>
    <w:p>
      <w:pPr>
        <w:pStyle w:val="Normal"/>
        <w:rPr>
          <w:b/>
          <w:b/>
        </w:rPr>
      </w:pPr>
      <w:r>
        <w:rPr>
          <w:b/>
        </w:rPr>
      </w:r>
    </w:p>
    <w:p>
      <w:pPr>
        <w:pStyle w:val="Normal"/>
        <w:jc w:val="center"/>
        <w:rPr>
          <w:lang w:val="en-US" w:eastAsia="en-US"/>
        </w:rPr>
      </w:pPr>
      <w:r>
        <w:rPr>
          <w:lang w:val="en-US" w:eastAsia="en-US"/>
        </w:rPr>
        <w:drawing>
          <wp:inline distT="0" distB="0" distL="0" distR="0">
            <wp:extent cx="5310505" cy="28149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3" r="-7" b="-13"/>
                    <a:stretch>
                      <a:fillRect/>
                    </a:stretch>
                  </pic:blipFill>
                  <pic:spPr bwMode="auto">
                    <a:xfrm>
                      <a:off x="0" y="0"/>
                      <a:ext cx="5310505" cy="2814955"/>
                    </a:xfrm>
                    <a:prstGeom prst="rect">
                      <a:avLst/>
                    </a:prstGeom>
                  </pic:spPr>
                </pic:pic>
              </a:graphicData>
            </a:graphic>
          </wp:inline>
        </w:drawing>
      </w:r>
    </w:p>
    <w:p>
      <w:pPr>
        <w:pStyle w:val="Normal"/>
        <w:rPr>
          <w:lang w:val="en-US" w:eastAsia="en-US"/>
        </w:rPr>
      </w:pPr>
      <w:r>
        <w:rPr>
          <w:lang w:val="en-US" w:eastAsia="en-US"/>
        </w:rPr>
      </w:r>
    </w:p>
    <w:p>
      <w:pPr>
        <w:pStyle w:val="Normal"/>
        <w:jc w:val="center"/>
        <w:rPr>
          <w:b/>
          <w:b/>
        </w:rPr>
      </w:pPr>
      <w:r>
        <w:rPr>
          <w:b/>
        </w:rPr>
        <w:t>ΕΠΙΒΛΕΠΩΝ ΚΑΘΗΓΗΤΗΣ : ΔΗΜΗΤΡΙΟΣ  ΤΥΜΠΗ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lang w:val="en-US"/>
        </w:rPr>
        <w:t>A</w:t>
      </w:r>
      <w:r>
        <w:rPr>
          <w:b/>
          <w:sz w:val="28"/>
          <w:szCs w:val="28"/>
        </w:rPr>
        <w:t>Θ</w:t>
      </w:r>
      <w:r>
        <w:rPr>
          <w:b/>
          <w:sz w:val="28"/>
          <w:szCs w:val="28"/>
          <w:lang w:val="en-US"/>
        </w:rPr>
        <w:t>HNA</w:t>
      </w:r>
      <w:r>
        <w:rPr>
          <w:b/>
          <w:sz w:val="28"/>
          <w:szCs w:val="28"/>
        </w:rPr>
        <w:t>, 2009</w:t>
      </w:r>
      <w:r>
        <w:br w:type="page"/>
      </w:r>
    </w:p>
    <w:p>
      <w:pPr>
        <w:sectPr>
          <w:footerReference w:type="default" r:id="rId4"/>
          <w:type w:val="nextPage"/>
          <w:pgSz w:w="11906" w:h="16838"/>
          <w:pgMar w:left="1531" w:right="1531" w:gutter="0" w:header="0" w:top="1418" w:footer="720" w:bottom="1418"/>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pStyle w:val="Normal"/>
        <w:rPr>
          <w:rFonts w:eastAsia="Arial"/>
        </w:rPr>
      </w:pPr>
      <w:r>
        <w:rPr>
          <w:rFonts w:eastAsia="Arial"/>
        </w:rPr>
        <w:t xml:space="preserve">  </w:t>
      </w:r>
    </w:p>
    <w:p>
      <w:pPr>
        <w:pStyle w:val="Contents1"/>
        <w:rPr/>
      </w:pPr>
      <w:r>
        <w:rPr/>
        <w:t>ΠΕΡΙΕΧΟΜΕΝΑ</w:t>
      </w:r>
    </w:p>
    <w:sdt>
      <w:sdtPr>
        <w:docPartObj>
          <w:docPartGallery w:val="Table of Contents"/>
          <w:docPartUnique w:val="true"/>
        </w:docPartObj>
      </w:sdtPr>
      <w:sdtContent>
        <w:p>
          <w:pPr>
            <w:pStyle w:val="Contents1"/>
            <w:jc w:val="center"/>
            <w:rPr>
              <w:rFonts w:ascii="Times New Roman" w:hAnsi="Times New Roman" w:cs="Times New Roman"/>
              <w:b w:val="false"/>
              <w:b w:val="false"/>
              <w:i w:val="false"/>
              <w:i w:val="false"/>
              <w:sz w:val="24"/>
              <w:szCs w:val="24"/>
            </w:rPr>
          </w:pPr>
          <w:r>
            <w:fldChar w:fldCharType="begin"/>
          </w:r>
          <w:r>
            <w:rPr>
              <w:rStyle w:val="IndexLink"/>
              <w:sz w:val="32"/>
              <w:i/>
              <w:b/>
              <w:szCs w:val="32"/>
              <w:lang w:val="en-US" w:eastAsia="en-US"/>
            </w:rPr>
            <w:instrText xml:space="preserve"> TOC \o "1-3" \h \z \u </w:instrText>
          </w:r>
          <w:r>
            <w:rPr>
              <w:rStyle w:val="IndexLink"/>
              <w:sz w:val="32"/>
              <w:i/>
              <w:b/>
              <w:szCs w:val="32"/>
              <w:lang w:val="en-US" w:eastAsia="en-US"/>
            </w:rPr>
            <w:fldChar w:fldCharType="separate"/>
          </w:r>
          <w:hyperlink w:anchor="__RefHeading___Toc232271716">
            <w:r>
              <w:rPr>
                <w:rStyle w:val="IndexLink"/>
                <w:b/>
                <w:i/>
                <w:sz w:val="32"/>
                <w:szCs w:val="32"/>
                <w:lang w:val="en-US" w:eastAsia="en-US"/>
              </w:rPr>
              <w:t>1</w:t>
            </w:r>
            <w:r>
              <w:rPr>
                <w:rStyle w:val="IndexLink"/>
                <w:rFonts w:cs="Times New Roman" w:ascii="Times New Roman" w:hAnsi="Times New Roman"/>
                <w:b w:val="false"/>
                <w:i w:val="false"/>
                <w:sz w:val="24"/>
                <w:szCs w:val="24"/>
                <w:lang w:val="en-US" w:eastAsia="en-US"/>
              </w:rPr>
              <w:tab/>
            </w:r>
            <w:r>
              <w:rPr>
                <w:rStyle w:val="IndexLink"/>
                <w:b/>
                <w:i/>
                <w:sz w:val="32"/>
                <w:szCs w:val="32"/>
                <w:lang w:val="en-US" w:eastAsia="en-US"/>
              </w:rPr>
              <w:t>ΕΙΣΑΓΩΓΗ</w:t>
            </w:r>
            <w:r>
              <w:rPr>
                <w:rStyle w:val="IndexLink"/>
                <w:b/>
                <w:i/>
                <w:sz w:val="32"/>
                <w:szCs w:val="32"/>
                <w:lang w:val="en-US" w:eastAsia="en-US"/>
              </w:rPr>
              <w:t>-</w:t>
            </w:r>
            <w:r>
              <w:rPr>
                <w:rStyle w:val="IndexLink"/>
                <w:b/>
                <w:i/>
                <w:sz w:val="32"/>
                <w:szCs w:val="32"/>
                <w:lang w:val="en-US" w:eastAsia="en-US"/>
              </w:rPr>
              <w:t>ΒΑΣΙΚΕΣ ΕΝΝΟΙΕΣ</w:t>
              <w:tab/>
              <w:t>1</w:t>
            </w:r>
          </w:hyperlink>
        </w:p>
        <w:p>
          <w:pPr>
            <w:pStyle w:val="Contents2"/>
            <w:tabs>
              <w:tab w:val="clear" w:pos="720"/>
              <w:tab w:val="left" w:pos="960" w:leader="none"/>
              <w:tab w:val="right" w:pos="8837" w:leader="dot"/>
            </w:tabs>
            <w:rPr>
              <w:rFonts w:ascii="Times New Roman" w:hAnsi="Times New Roman" w:cs="Times New Roman"/>
              <w:sz w:val="24"/>
              <w:szCs w:val="24"/>
              <w:lang w:val="en-US" w:eastAsia="en-US"/>
            </w:rPr>
          </w:pPr>
          <w:hyperlink w:anchor="__RefHeading___Toc232271717">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Λιπίδια</w:t>
              <w:tab/>
              <w:t>1</w:t>
            </w:r>
          </w:hyperlink>
        </w:p>
        <w:p>
          <w:pPr>
            <w:pStyle w:val="Contents2"/>
            <w:tabs>
              <w:tab w:val="clear" w:pos="720"/>
              <w:tab w:val="left" w:pos="960" w:leader="none"/>
              <w:tab w:val="right" w:pos="8837" w:leader="dot"/>
            </w:tabs>
            <w:rPr>
              <w:rFonts w:ascii="Times New Roman" w:hAnsi="Times New Roman" w:cs="Times New Roman"/>
              <w:sz w:val="24"/>
              <w:szCs w:val="24"/>
              <w:lang w:val="en-US" w:eastAsia="en-US"/>
            </w:rPr>
          </w:pPr>
          <w:hyperlink w:anchor="__RefHeading___Toc232271718">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Φυσιολογία της απορροφήσεως λιπών</w:t>
              <w:tab/>
              <w:t>2</w:t>
            </w:r>
          </w:hyperlink>
        </w:p>
        <w:p>
          <w:pPr>
            <w:pStyle w:val="Contents2"/>
            <w:tabs>
              <w:tab w:val="clear" w:pos="720"/>
              <w:tab w:val="left" w:pos="960" w:leader="none"/>
              <w:tab w:val="right" w:pos="8837" w:leader="dot"/>
            </w:tabs>
            <w:rPr>
              <w:rFonts w:ascii="Times New Roman" w:hAnsi="Times New Roman" w:cs="Times New Roman"/>
              <w:sz w:val="24"/>
              <w:szCs w:val="24"/>
              <w:lang w:val="en-US" w:eastAsia="en-US"/>
            </w:rPr>
          </w:pPr>
          <w:hyperlink w:anchor="__RefHeading___Toc232271719">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Λιποπρωτεΐνες</w:t>
              <w:tab/>
              <w:t>3</w:t>
            </w:r>
          </w:hyperlink>
        </w:p>
        <w:p>
          <w:pPr>
            <w:pStyle w:val="Contents2"/>
            <w:tabs>
              <w:tab w:val="clear" w:pos="720"/>
              <w:tab w:val="left" w:pos="960" w:leader="none"/>
              <w:tab w:val="right" w:pos="8837" w:leader="dot"/>
            </w:tabs>
            <w:rPr>
              <w:rFonts w:ascii="Times New Roman" w:hAnsi="Times New Roman" w:cs="Times New Roman"/>
              <w:sz w:val="24"/>
              <w:szCs w:val="24"/>
              <w:lang w:val="en-US" w:eastAsia="en-US"/>
            </w:rPr>
          </w:pPr>
          <w:hyperlink w:anchor="__RefHeading___Toc232271720">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Διαιτητικές ανάγκες του οργανισμού σε λίπη</w:t>
              <w:tab/>
              <w:t>3</w:t>
            </w:r>
          </w:hyperlink>
        </w:p>
        <w:p>
          <w:pPr>
            <w:pStyle w:val="Contents2"/>
            <w:tabs>
              <w:tab w:val="clear" w:pos="720"/>
              <w:tab w:val="left" w:pos="960" w:leader="none"/>
              <w:tab w:val="right" w:pos="8837" w:leader="dot"/>
            </w:tabs>
            <w:rPr>
              <w:rFonts w:ascii="Times New Roman" w:hAnsi="Times New Roman" w:cs="Times New Roman"/>
              <w:sz w:val="24"/>
              <w:szCs w:val="24"/>
              <w:lang w:val="en-US" w:eastAsia="en-US"/>
            </w:rPr>
          </w:pPr>
          <w:hyperlink w:anchor="__RefHeading___Toc232271721">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Ελαιόλαδο</w:t>
              <w:tab/>
              <w:t>4</w:t>
            </w:r>
          </w:hyperlink>
        </w:p>
        <w:p>
          <w:pPr>
            <w:pStyle w:val="Contents2"/>
            <w:tabs>
              <w:tab w:val="clear" w:pos="720"/>
              <w:tab w:val="left" w:pos="960" w:leader="none"/>
              <w:tab w:val="right" w:pos="8837" w:leader="dot"/>
            </w:tabs>
            <w:rPr>
              <w:rFonts w:ascii="Times New Roman" w:hAnsi="Times New Roman" w:cs="Times New Roman"/>
              <w:sz w:val="24"/>
              <w:szCs w:val="24"/>
              <w:lang w:val="en-US" w:eastAsia="en-US"/>
            </w:rPr>
          </w:pPr>
          <w:hyperlink w:anchor="__RefHeading___Toc232271722">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Trans λιπαρά οξέα και η δράση τους στον οργανισμό</w:t>
              <w:tab/>
              <w:t>4</w:t>
            </w:r>
          </w:hyperlink>
        </w:p>
        <w:p>
          <w:pPr>
            <w:pStyle w:val="Contents2"/>
            <w:tabs>
              <w:tab w:val="clear" w:pos="720"/>
              <w:tab w:val="left" w:pos="960" w:leader="none"/>
              <w:tab w:val="right" w:pos="8837" w:leader="dot"/>
            </w:tabs>
            <w:rPr>
              <w:rFonts w:ascii="Times New Roman" w:hAnsi="Times New Roman" w:cs="Times New Roman"/>
              <w:sz w:val="24"/>
              <w:szCs w:val="24"/>
              <w:lang w:val="en-US" w:eastAsia="en-US"/>
            </w:rPr>
          </w:pPr>
          <w:hyperlink w:anchor="__RefHeading___Toc232271723">
            <w:r>
              <w:rPr>
                <w:rStyle w:val="IndexLink"/>
                <w:lang w:val="en-US" w:eastAsia="en-US"/>
              </w:rPr>
              <w:t>1.7</w:t>
            </w:r>
            <w:r>
              <w:rPr>
                <w:rStyle w:val="IndexLink"/>
                <w:rFonts w:cs="Times New Roman" w:ascii="Times New Roman" w:hAnsi="Times New Roman"/>
                <w:sz w:val="24"/>
                <w:szCs w:val="24"/>
                <w:lang w:val="en-US" w:eastAsia="en-US"/>
              </w:rPr>
              <w:tab/>
            </w:r>
            <w:r>
              <w:rPr>
                <w:rStyle w:val="IndexLink"/>
                <w:lang w:val="en-US" w:eastAsia="en-US"/>
              </w:rPr>
              <w:t>Το Μεσογειακό πρότυπο διατροφής και η Κρητική δίαιτα</w:t>
              <w:tab/>
              <w:t>5</w:t>
            </w:r>
          </w:hyperlink>
        </w:p>
        <w:p>
          <w:pPr>
            <w:pStyle w:val="Contents2"/>
            <w:tabs>
              <w:tab w:val="clear" w:pos="720"/>
              <w:tab w:val="left" w:pos="960" w:leader="none"/>
              <w:tab w:val="right" w:pos="8837" w:leader="dot"/>
            </w:tabs>
            <w:rPr>
              <w:rFonts w:ascii="Times New Roman" w:hAnsi="Times New Roman" w:cs="Times New Roman"/>
              <w:sz w:val="24"/>
              <w:szCs w:val="24"/>
              <w:lang w:val="en-US" w:eastAsia="en-US"/>
            </w:rPr>
          </w:pPr>
          <w:hyperlink w:anchor="__RefHeading___Toc232271724">
            <w:r>
              <w:rPr>
                <w:rStyle w:val="IndexLink"/>
                <w:lang w:val="en-US" w:eastAsia="en-US"/>
              </w:rPr>
              <w:t>1.8</w:t>
            </w:r>
            <w:r>
              <w:rPr>
                <w:rStyle w:val="IndexLink"/>
                <w:rFonts w:cs="Times New Roman" w:ascii="Times New Roman" w:hAnsi="Times New Roman"/>
                <w:sz w:val="24"/>
                <w:szCs w:val="24"/>
                <w:lang w:val="en-US" w:eastAsia="en-US"/>
              </w:rPr>
              <w:tab/>
            </w:r>
            <w:r>
              <w:rPr>
                <w:rStyle w:val="IndexLink"/>
                <w:lang w:val="en-US" w:eastAsia="en-US"/>
              </w:rPr>
              <w:t>Αρτηριοσκλήρυνση και καρδιαγγειακές παθήσεις</w:t>
              <w:tab/>
              <w:t>7</w:t>
            </w:r>
          </w:hyperlink>
        </w:p>
        <w:p>
          <w:pPr>
            <w:pStyle w:val="Contents2"/>
            <w:tabs>
              <w:tab w:val="clear" w:pos="720"/>
              <w:tab w:val="left" w:pos="960" w:leader="none"/>
              <w:tab w:val="right" w:pos="8837" w:leader="dot"/>
            </w:tabs>
            <w:rPr>
              <w:rFonts w:ascii="Times New Roman" w:hAnsi="Times New Roman" w:cs="Times New Roman"/>
              <w:sz w:val="24"/>
              <w:szCs w:val="24"/>
              <w:lang w:val="en-US" w:eastAsia="en-US"/>
            </w:rPr>
          </w:pPr>
          <w:hyperlink w:anchor="__RefHeading___Toc232271725">
            <w:r>
              <w:rPr>
                <w:rStyle w:val="IndexLink"/>
                <w:lang w:val="en-US" w:eastAsia="en-US"/>
              </w:rPr>
              <w:t>1.9</w:t>
            </w:r>
            <w:r>
              <w:rPr>
                <w:rStyle w:val="IndexLink"/>
                <w:rFonts w:cs="Times New Roman" w:ascii="Times New Roman" w:hAnsi="Times New Roman"/>
                <w:sz w:val="24"/>
                <w:szCs w:val="24"/>
                <w:lang w:val="en-US" w:eastAsia="en-US"/>
              </w:rPr>
              <w:tab/>
            </w:r>
            <w:r>
              <w:rPr>
                <w:rStyle w:val="IndexLink"/>
                <w:lang w:val="en-US" w:eastAsia="en-US"/>
              </w:rPr>
              <w:t>Δράση του ελαιόλαδου σε καρδιαγγειακές παθήσεις</w:t>
              <w:tab/>
              <w:t>8</w:t>
            </w:r>
          </w:hyperlink>
        </w:p>
        <w:p>
          <w:pPr>
            <w:pStyle w:val="Contents2"/>
            <w:tabs>
              <w:tab w:val="clear" w:pos="720"/>
              <w:tab w:val="left" w:pos="960" w:leader="none"/>
              <w:tab w:val="right" w:pos="8837" w:leader="dot"/>
            </w:tabs>
            <w:rPr>
              <w:rFonts w:ascii="Times New Roman" w:hAnsi="Times New Roman" w:cs="Times New Roman"/>
              <w:sz w:val="24"/>
              <w:szCs w:val="24"/>
              <w:lang w:val="en-US" w:eastAsia="en-US"/>
            </w:rPr>
          </w:pPr>
          <w:hyperlink w:anchor="__RefHeading___Toc232271726">
            <w:r>
              <w:rPr>
                <w:rStyle w:val="IndexLink"/>
                <w:lang w:val="en-US" w:eastAsia="en-US"/>
              </w:rPr>
              <w:t>1.10</w:t>
            </w:r>
            <w:r>
              <w:rPr>
                <w:rStyle w:val="IndexLink"/>
                <w:rFonts w:cs="Times New Roman" w:ascii="Times New Roman" w:hAnsi="Times New Roman"/>
                <w:sz w:val="24"/>
                <w:szCs w:val="24"/>
                <w:lang w:val="en-US" w:eastAsia="en-US"/>
              </w:rPr>
              <w:tab/>
            </w:r>
            <w:r>
              <w:rPr>
                <w:rStyle w:val="IndexLink"/>
                <w:lang w:val="en-US" w:eastAsia="en-US"/>
              </w:rPr>
              <w:t>Ελαιόλαδο και Γαστρεντερικό Σύστημα</w:t>
              <w:tab/>
              <w:t>10</w:t>
            </w:r>
          </w:hyperlink>
        </w:p>
        <w:p>
          <w:pPr>
            <w:pStyle w:val="Contents2"/>
            <w:tabs>
              <w:tab w:val="clear" w:pos="720"/>
              <w:tab w:val="left" w:pos="960" w:leader="none"/>
              <w:tab w:val="right" w:pos="8837" w:leader="dot"/>
            </w:tabs>
            <w:rPr>
              <w:rFonts w:ascii="Times New Roman" w:hAnsi="Times New Roman" w:cs="Times New Roman"/>
              <w:sz w:val="24"/>
              <w:szCs w:val="24"/>
              <w:lang w:val="en-US" w:eastAsia="en-US"/>
            </w:rPr>
          </w:pPr>
          <w:hyperlink w:anchor="__RefHeading___Toc232271727">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Ελαιόλαδο και Διαβήτης</w:t>
              <w:tab/>
              <w:t>11</w:t>
            </w:r>
          </w:hyperlink>
        </w:p>
        <w:p>
          <w:pPr>
            <w:pStyle w:val="Contents2"/>
            <w:tabs>
              <w:tab w:val="clear" w:pos="720"/>
              <w:tab w:val="left" w:pos="960" w:leader="none"/>
              <w:tab w:val="right" w:pos="8837" w:leader="dot"/>
            </w:tabs>
            <w:rPr>
              <w:rFonts w:ascii="Times New Roman" w:hAnsi="Times New Roman" w:cs="Times New Roman"/>
              <w:sz w:val="24"/>
              <w:szCs w:val="24"/>
              <w:lang w:val="en-US" w:eastAsia="en-US"/>
            </w:rPr>
          </w:pPr>
          <w:hyperlink w:anchor="__RefHeading___Toc232271728">
            <w:r>
              <w:rPr>
                <w:rStyle w:val="IndexLink"/>
                <w:lang w:val="en-US" w:eastAsia="en-US"/>
              </w:rPr>
              <w:t>1.12</w:t>
            </w:r>
            <w:r>
              <w:rPr>
                <w:rStyle w:val="IndexLink"/>
                <w:rFonts w:cs="Times New Roman" w:ascii="Times New Roman" w:hAnsi="Times New Roman"/>
                <w:sz w:val="24"/>
                <w:szCs w:val="24"/>
                <w:lang w:val="en-US" w:eastAsia="en-US"/>
              </w:rPr>
              <w:tab/>
            </w:r>
            <w:r>
              <w:rPr>
                <w:rStyle w:val="IndexLink"/>
                <w:lang w:val="en-US" w:eastAsia="en-US"/>
              </w:rPr>
              <w:t>Ελαιόλαδο και παθήσεις του Ουροποιητικού Συστήματος</w:t>
              <w:tab/>
              <w:t>12</w:t>
            </w:r>
          </w:hyperlink>
        </w:p>
        <w:p>
          <w:pPr>
            <w:pStyle w:val="Contents2"/>
            <w:tabs>
              <w:tab w:val="clear" w:pos="720"/>
              <w:tab w:val="left" w:pos="960" w:leader="none"/>
              <w:tab w:val="right" w:pos="8837" w:leader="dot"/>
            </w:tabs>
            <w:rPr>
              <w:rFonts w:ascii="Times New Roman" w:hAnsi="Times New Roman" w:cs="Times New Roman"/>
              <w:sz w:val="24"/>
              <w:szCs w:val="24"/>
              <w:lang w:val="en-US" w:eastAsia="en-US"/>
            </w:rPr>
          </w:pPr>
          <w:hyperlink w:anchor="__RefHeading___Toc232271729">
            <w:r>
              <w:rPr>
                <w:rStyle w:val="IndexLink"/>
                <w:lang w:val="en-US" w:eastAsia="en-US"/>
              </w:rPr>
              <w:t>1.13</w:t>
            </w:r>
            <w:r>
              <w:rPr>
                <w:rStyle w:val="IndexLink"/>
                <w:rFonts w:cs="Times New Roman" w:ascii="Times New Roman" w:hAnsi="Times New Roman"/>
                <w:sz w:val="24"/>
                <w:szCs w:val="24"/>
                <w:lang w:val="en-US" w:eastAsia="en-US"/>
              </w:rPr>
              <w:tab/>
            </w:r>
            <w:r>
              <w:rPr>
                <w:rStyle w:val="IndexLink"/>
                <w:lang w:val="en-US" w:eastAsia="en-US"/>
              </w:rPr>
              <w:t>Ελαιόλαδο και Καρκίνος</w:t>
              <w:tab/>
              <w:t>13</w:t>
            </w:r>
          </w:hyperlink>
        </w:p>
        <w:p>
          <w:pPr>
            <w:pStyle w:val="Contents1"/>
            <w:rPr>
              <w:rFonts w:ascii="Times New Roman" w:hAnsi="Times New Roman" w:cs="Times New Roman"/>
              <w:b w:val="false"/>
              <w:b w:val="false"/>
              <w:i w:val="false"/>
              <w:i w:val="false"/>
              <w:sz w:val="24"/>
              <w:szCs w:val="24"/>
            </w:rPr>
          </w:pPr>
          <w:hyperlink w:anchor="__RefHeading___Toc232271730">
            <w:r>
              <w:rPr>
                <w:rStyle w:val="IndexLink"/>
              </w:rPr>
              <w:t>2</w:t>
            </w:r>
            <w:r>
              <w:rPr>
                <w:rStyle w:val="IndexLink"/>
                <w:rFonts w:cs="Times New Roman" w:ascii="Times New Roman" w:hAnsi="Times New Roman"/>
                <w:b w:val="false"/>
                <w:i w:val="false"/>
                <w:sz w:val="24"/>
                <w:szCs w:val="24"/>
              </w:rPr>
              <w:tab/>
            </w:r>
            <w:r>
              <w:rPr>
                <w:rStyle w:val="IndexLink"/>
              </w:rPr>
              <w:t>ΤΟ ΕΛΑΙΟΛΑΔΟ</w:t>
              <w:tab/>
              <w:t>16</w:t>
            </w:r>
          </w:hyperlink>
        </w:p>
        <w:p>
          <w:pPr>
            <w:pStyle w:val="Contents2"/>
            <w:tabs>
              <w:tab w:val="clear" w:pos="720"/>
              <w:tab w:val="left" w:pos="960" w:leader="none"/>
              <w:tab w:val="right" w:pos="8837" w:leader="dot"/>
            </w:tabs>
            <w:rPr>
              <w:rFonts w:ascii="Times New Roman" w:hAnsi="Times New Roman" w:cs="Times New Roman"/>
              <w:sz w:val="24"/>
              <w:szCs w:val="24"/>
              <w:lang w:val="en-US" w:eastAsia="en-US"/>
            </w:rPr>
          </w:pPr>
          <w:hyperlink w:anchor="__RefHeading___Toc232271731">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Ελεύθερα λιπαρά οξέα και TAG</w:t>
              <w:tab/>
              <w:t>17</w:t>
            </w:r>
          </w:hyperlink>
        </w:p>
        <w:p>
          <w:pPr>
            <w:pStyle w:val="Contents2"/>
            <w:tabs>
              <w:tab w:val="clear" w:pos="720"/>
              <w:tab w:val="left" w:pos="960" w:leader="none"/>
              <w:tab w:val="right" w:pos="8837" w:leader="dot"/>
            </w:tabs>
            <w:rPr>
              <w:rFonts w:ascii="Times New Roman" w:hAnsi="Times New Roman" w:cs="Times New Roman"/>
              <w:sz w:val="24"/>
              <w:szCs w:val="24"/>
              <w:lang w:val="en-US" w:eastAsia="en-US"/>
            </w:rPr>
          </w:pPr>
          <w:hyperlink w:anchor="__RefHeading___Toc232271732">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Δευτερεύοντα συστατικά</w:t>
              <w:tab/>
              <w:t>17</w:t>
            </w:r>
          </w:hyperlink>
        </w:p>
        <w:p>
          <w:pPr>
            <w:pStyle w:val="Contents3"/>
            <w:tabs>
              <w:tab w:val="clear" w:pos="720"/>
              <w:tab w:val="left" w:pos="1200" w:leader="none"/>
              <w:tab w:val="right" w:pos="8837" w:leader="dot"/>
            </w:tabs>
            <w:rPr>
              <w:rFonts w:ascii="Times New Roman" w:hAnsi="Times New Roman" w:cs="Times New Roman"/>
              <w:sz w:val="24"/>
              <w:szCs w:val="24"/>
              <w:lang w:val="en-US" w:eastAsia="en-US"/>
            </w:rPr>
          </w:pPr>
          <w:hyperlink w:anchor="__RefHeading___Toc232271733">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Υδρογονάνθρακες.</w:t>
              <w:tab/>
              <w:t>18</w:t>
            </w:r>
          </w:hyperlink>
        </w:p>
        <w:p>
          <w:pPr>
            <w:pStyle w:val="Contents3"/>
            <w:tabs>
              <w:tab w:val="clear" w:pos="720"/>
              <w:tab w:val="left" w:pos="1200" w:leader="none"/>
              <w:tab w:val="right" w:pos="8837" w:leader="dot"/>
            </w:tabs>
            <w:rPr>
              <w:rFonts w:ascii="Times New Roman" w:hAnsi="Times New Roman" w:cs="Times New Roman"/>
              <w:sz w:val="24"/>
              <w:szCs w:val="24"/>
              <w:lang w:val="en-US" w:eastAsia="en-US"/>
            </w:rPr>
          </w:pPr>
          <w:hyperlink w:anchor="__RefHeading___Toc232271734">
            <w:r>
              <w:rPr>
                <w:rStyle w:val="IndexLink"/>
                <w:lang w:val="en-US" w:eastAsia="en-US"/>
              </w:rPr>
              <w:t>2.2.2</w:t>
            </w:r>
            <w:r>
              <w:rPr>
                <w:rStyle w:val="IndexLink"/>
                <w:rFonts w:cs="Times New Roman" w:ascii="Times New Roman" w:hAnsi="Times New Roman"/>
                <w:sz w:val="24"/>
                <w:szCs w:val="24"/>
                <w:lang w:val="en-US" w:eastAsia="en-US"/>
              </w:rPr>
              <w:tab/>
            </w:r>
            <w:r>
              <w:rPr>
                <w:rStyle w:val="IndexLink"/>
                <w:lang w:val="en-US" w:eastAsia="en-US"/>
              </w:rPr>
              <w:t>Στερυλεστέρες και κηροί.</w:t>
              <w:tab/>
              <w:t>18</w:t>
            </w:r>
          </w:hyperlink>
        </w:p>
        <w:p>
          <w:pPr>
            <w:pStyle w:val="Contents3"/>
            <w:tabs>
              <w:tab w:val="clear" w:pos="720"/>
              <w:tab w:val="left" w:pos="1200" w:leader="none"/>
              <w:tab w:val="right" w:pos="8837" w:leader="dot"/>
            </w:tabs>
            <w:rPr>
              <w:rFonts w:ascii="Times New Roman" w:hAnsi="Times New Roman" w:cs="Times New Roman"/>
              <w:sz w:val="24"/>
              <w:szCs w:val="24"/>
              <w:lang w:val="en-US" w:eastAsia="en-US"/>
            </w:rPr>
          </w:pPr>
          <w:hyperlink w:anchor="__RefHeading___Toc232271735">
            <w:r>
              <w:rPr>
                <w:rStyle w:val="IndexLink"/>
                <w:lang w:val="en-US" w:eastAsia="en-US"/>
              </w:rPr>
              <w:t>2.2.3</w:t>
            </w:r>
            <w:r>
              <w:rPr>
                <w:rStyle w:val="IndexLink"/>
                <w:rFonts w:cs="Times New Roman" w:ascii="Times New Roman" w:hAnsi="Times New Roman"/>
                <w:sz w:val="24"/>
                <w:szCs w:val="24"/>
                <w:lang w:val="en-US" w:eastAsia="en-US"/>
              </w:rPr>
              <w:tab/>
            </w:r>
            <w:r>
              <w:rPr>
                <w:rStyle w:val="IndexLink"/>
                <w:lang w:val="en-US" w:eastAsia="en-US"/>
              </w:rPr>
              <w:t>Τοκοφερόλες.</w:t>
              <w:tab/>
              <w:t>18</w:t>
            </w:r>
          </w:hyperlink>
        </w:p>
        <w:p>
          <w:pPr>
            <w:pStyle w:val="Contents3"/>
            <w:tabs>
              <w:tab w:val="clear" w:pos="720"/>
              <w:tab w:val="left" w:pos="1200" w:leader="none"/>
              <w:tab w:val="right" w:pos="8837" w:leader="dot"/>
            </w:tabs>
            <w:rPr>
              <w:rFonts w:ascii="Times New Roman" w:hAnsi="Times New Roman" w:cs="Times New Roman"/>
              <w:sz w:val="24"/>
              <w:szCs w:val="24"/>
              <w:lang w:val="en-US" w:eastAsia="en-US"/>
            </w:rPr>
          </w:pPr>
          <w:hyperlink w:anchor="__RefHeading___Toc232271736">
            <w:r>
              <w:rPr>
                <w:rStyle w:val="IndexLink"/>
                <w:lang w:val="en-US" w:eastAsia="en-US"/>
              </w:rPr>
              <w:t>2.2.4</w:t>
            </w:r>
            <w:r>
              <w:rPr>
                <w:rStyle w:val="IndexLink"/>
                <w:rFonts w:cs="Times New Roman" w:ascii="Times New Roman" w:hAnsi="Times New Roman"/>
                <w:sz w:val="24"/>
                <w:szCs w:val="24"/>
                <w:lang w:val="en-US" w:eastAsia="en-US"/>
              </w:rPr>
              <w:tab/>
            </w:r>
            <w:r>
              <w:rPr>
                <w:rStyle w:val="IndexLink"/>
                <w:lang w:val="en-US" w:eastAsia="en-US"/>
              </w:rPr>
              <w:t>Λιπαρές Αλκοόλες και Αλκοόλες Διτερπενίων.</w:t>
              <w:tab/>
              <w:t>18</w:t>
            </w:r>
          </w:hyperlink>
        </w:p>
        <w:p>
          <w:pPr>
            <w:pStyle w:val="Contents3"/>
            <w:tabs>
              <w:tab w:val="clear" w:pos="720"/>
              <w:tab w:val="left" w:pos="1200" w:leader="none"/>
              <w:tab w:val="right" w:pos="8837" w:leader="dot"/>
            </w:tabs>
            <w:rPr>
              <w:rFonts w:ascii="Times New Roman" w:hAnsi="Times New Roman" w:cs="Times New Roman"/>
              <w:sz w:val="24"/>
              <w:szCs w:val="24"/>
              <w:lang w:val="en-US" w:eastAsia="en-US"/>
            </w:rPr>
          </w:pPr>
          <w:hyperlink w:anchor="__RefHeading___Toc232271737">
            <w:r>
              <w:rPr>
                <w:rStyle w:val="IndexLink"/>
                <w:lang w:val="en-US" w:eastAsia="en-US"/>
              </w:rPr>
              <w:t>2.2.5</w:t>
            </w:r>
            <w:r>
              <w:rPr>
                <w:rStyle w:val="IndexLink"/>
                <w:rFonts w:cs="Times New Roman" w:ascii="Times New Roman" w:hAnsi="Times New Roman"/>
                <w:sz w:val="24"/>
                <w:szCs w:val="24"/>
                <w:lang w:val="en-US" w:eastAsia="en-US"/>
              </w:rPr>
              <w:tab/>
            </w:r>
            <w:r>
              <w:rPr>
                <w:rStyle w:val="IndexLink"/>
                <w:lang w:val="en-US" w:eastAsia="en-US"/>
              </w:rPr>
              <w:t>Στερόλες.</w:t>
              <w:tab/>
              <w:t>18</w:t>
            </w:r>
          </w:hyperlink>
        </w:p>
        <w:p>
          <w:pPr>
            <w:pStyle w:val="Contents3"/>
            <w:tabs>
              <w:tab w:val="clear" w:pos="720"/>
              <w:tab w:val="left" w:pos="1200" w:leader="none"/>
              <w:tab w:val="right" w:pos="8837" w:leader="dot"/>
            </w:tabs>
            <w:rPr>
              <w:rFonts w:ascii="Times New Roman" w:hAnsi="Times New Roman" w:cs="Times New Roman"/>
              <w:sz w:val="24"/>
              <w:szCs w:val="24"/>
              <w:lang w:val="en-US" w:eastAsia="en-US"/>
            </w:rPr>
          </w:pPr>
          <w:hyperlink w:anchor="__RefHeading___Toc232271738">
            <w:r>
              <w:rPr>
                <w:rStyle w:val="IndexLink"/>
                <w:lang w:val="en-US" w:eastAsia="en-US"/>
              </w:rPr>
              <w:t>2.2.6</w:t>
            </w:r>
            <w:r>
              <w:rPr>
                <w:rStyle w:val="IndexLink"/>
                <w:rFonts w:cs="Times New Roman" w:ascii="Times New Roman" w:hAnsi="Times New Roman"/>
                <w:sz w:val="24"/>
                <w:szCs w:val="24"/>
                <w:lang w:val="en-US" w:eastAsia="en-US"/>
              </w:rPr>
              <w:tab/>
            </w:r>
            <w:r>
              <w:rPr>
                <w:rStyle w:val="IndexLink"/>
                <w:lang w:val="en-US" w:eastAsia="en-US"/>
              </w:rPr>
              <w:t>Μονό και Διακυλογλυκεριδια.</w:t>
              <w:tab/>
              <w:t>19</w:t>
            </w:r>
          </w:hyperlink>
        </w:p>
        <w:p>
          <w:pPr>
            <w:pStyle w:val="Contents3"/>
            <w:tabs>
              <w:tab w:val="clear" w:pos="720"/>
              <w:tab w:val="left" w:pos="1200" w:leader="none"/>
              <w:tab w:val="right" w:pos="8837" w:leader="dot"/>
            </w:tabs>
            <w:rPr>
              <w:rFonts w:ascii="Times New Roman" w:hAnsi="Times New Roman" w:cs="Times New Roman"/>
              <w:sz w:val="24"/>
              <w:szCs w:val="24"/>
              <w:lang w:val="en-US" w:eastAsia="en-US"/>
            </w:rPr>
          </w:pPr>
          <w:hyperlink w:anchor="__RefHeading___Toc232271739">
            <w:r>
              <w:rPr>
                <w:rStyle w:val="IndexLink"/>
                <w:lang w:val="en-US" w:eastAsia="en-US"/>
              </w:rPr>
              <w:t>2.2.7</w:t>
            </w:r>
            <w:r>
              <w:rPr>
                <w:rStyle w:val="IndexLink"/>
                <w:rFonts w:cs="Times New Roman" w:ascii="Times New Roman" w:hAnsi="Times New Roman"/>
                <w:sz w:val="24"/>
                <w:szCs w:val="24"/>
                <w:lang w:val="en-US" w:eastAsia="en-US"/>
              </w:rPr>
              <w:tab/>
            </w:r>
            <w:r>
              <w:rPr>
                <w:rStyle w:val="IndexLink"/>
                <w:lang w:val="en-US" w:eastAsia="en-US"/>
              </w:rPr>
              <w:t>Χρωστικές.</w:t>
              <w:tab/>
              <w:t>19</w:t>
            </w:r>
          </w:hyperlink>
        </w:p>
        <w:p>
          <w:pPr>
            <w:pStyle w:val="Contents3"/>
            <w:tabs>
              <w:tab w:val="clear" w:pos="720"/>
              <w:tab w:val="left" w:pos="1200" w:leader="none"/>
              <w:tab w:val="right" w:pos="8837" w:leader="dot"/>
            </w:tabs>
            <w:rPr>
              <w:rFonts w:ascii="Times New Roman" w:hAnsi="Times New Roman" w:cs="Times New Roman"/>
              <w:sz w:val="24"/>
              <w:szCs w:val="24"/>
              <w:lang w:val="en-US" w:eastAsia="en-US"/>
            </w:rPr>
          </w:pPr>
          <w:hyperlink w:anchor="__RefHeading___Toc232271740">
            <w:r>
              <w:rPr>
                <w:rStyle w:val="IndexLink"/>
                <w:lang w:val="en-US" w:eastAsia="en-US"/>
              </w:rPr>
              <w:t>2.2.8</w:t>
            </w:r>
            <w:r>
              <w:rPr>
                <w:rStyle w:val="IndexLink"/>
                <w:rFonts w:cs="Times New Roman" w:ascii="Times New Roman" w:hAnsi="Times New Roman"/>
                <w:sz w:val="24"/>
                <w:szCs w:val="24"/>
                <w:lang w:val="en-US" w:eastAsia="en-US"/>
              </w:rPr>
              <w:tab/>
            </w:r>
            <w:r>
              <w:rPr>
                <w:rStyle w:val="IndexLink"/>
                <w:lang w:val="en-US" w:eastAsia="en-US"/>
              </w:rPr>
              <w:t>Φωσφολιπίδια.</w:t>
              <w:tab/>
              <w:t>19</w:t>
            </w:r>
          </w:hyperlink>
        </w:p>
        <w:p>
          <w:pPr>
            <w:pStyle w:val="Contents3"/>
            <w:tabs>
              <w:tab w:val="clear" w:pos="720"/>
              <w:tab w:val="left" w:pos="1200" w:leader="none"/>
              <w:tab w:val="right" w:pos="8837" w:leader="dot"/>
            </w:tabs>
            <w:rPr>
              <w:rFonts w:ascii="Times New Roman" w:hAnsi="Times New Roman" w:cs="Times New Roman"/>
              <w:sz w:val="24"/>
              <w:szCs w:val="24"/>
              <w:lang w:val="en-US" w:eastAsia="en-US"/>
            </w:rPr>
          </w:pPr>
          <w:hyperlink w:anchor="__RefHeading___Toc232271741">
            <w:r>
              <w:rPr>
                <w:rStyle w:val="IndexLink"/>
                <w:lang w:val="en-US" w:eastAsia="en-US"/>
              </w:rPr>
              <w:t>2.2.9</w:t>
            </w:r>
            <w:r>
              <w:rPr>
                <w:rStyle w:val="IndexLink"/>
                <w:rFonts w:cs="Times New Roman" w:ascii="Times New Roman" w:hAnsi="Times New Roman"/>
                <w:sz w:val="24"/>
                <w:szCs w:val="24"/>
                <w:lang w:val="en-US" w:eastAsia="en-US"/>
              </w:rPr>
              <w:tab/>
            </w:r>
            <w:r>
              <w:rPr>
                <w:rStyle w:val="IndexLink"/>
                <w:lang w:val="en-US" w:eastAsia="en-US"/>
              </w:rPr>
              <w:t>Φαινολικά Συστατικά.</w:t>
              <w:tab/>
              <w:t>19</w:t>
            </w:r>
          </w:hyperlink>
        </w:p>
        <w:p>
          <w:pPr>
            <w:pStyle w:val="Contents3"/>
            <w:tabs>
              <w:tab w:val="clear" w:pos="720"/>
              <w:tab w:val="left" w:pos="1440" w:leader="none"/>
              <w:tab w:val="right" w:pos="8837" w:leader="dot"/>
            </w:tabs>
            <w:rPr>
              <w:rFonts w:ascii="Times New Roman" w:hAnsi="Times New Roman" w:cs="Times New Roman"/>
              <w:sz w:val="24"/>
              <w:szCs w:val="24"/>
              <w:lang w:val="en-US" w:eastAsia="en-US"/>
            </w:rPr>
          </w:pPr>
          <w:hyperlink w:anchor="__RefHeading___Toc232271742">
            <w:r>
              <w:rPr>
                <w:rStyle w:val="IndexLink"/>
                <w:lang w:val="en-US" w:eastAsia="en-US"/>
              </w:rPr>
              <w:t>2.2.10</w:t>
            </w:r>
            <w:r>
              <w:rPr>
                <w:rStyle w:val="IndexLink"/>
                <w:rFonts w:cs="Times New Roman" w:ascii="Times New Roman" w:hAnsi="Times New Roman"/>
                <w:sz w:val="24"/>
                <w:szCs w:val="24"/>
                <w:lang w:val="en-US" w:eastAsia="en-US"/>
              </w:rPr>
              <w:tab/>
            </w:r>
            <w:r>
              <w:rPr>
                <w:rStyle w:val="IndexLink"/>
                <w:lang w:val="en-US" w:eastAsia="en-US"/>
              </w:rPr>
              <w:t>Πτητικά και Αρωματικά Συστατικά.</w:t>
              <w:tab/>
              <w:t>20</w:t>
            </w:r>
          </w:hyperlink>
        </w:p>
        <w:p>
          <w:pPr>
            <w:pStyle w:val="Contents3"/>
            <w:tabs>
              <w:tab w:val="clear" w:pos="720"/>
              <w:tab w:val="left" w:pos="1440" w:leader="none"/>
              <w:tab w:val="right" w:pos="8837" w:leader="dot"/>
            </w:tabs>
            <w:rPr>
              <w:rFonts w:ascii="Times New Roman" w:hAnsi="Times New Roman" w:cs="Times New Roman"/>
              <w:sz w:val="24"/>
              <w:szCs w:val="24"/>
              <w:lang w:val="en-US" w:eastAsia="en-US"/>
            </w:rPr>
          </w:pPr>
          <w:hyperlink w:anchor="__RefHeading___Toc232271743">
            <w:r>
              <w:rPr>
                <w:rStyle w:val="IndexLink"/>
                <w:lang w:val="en-US" w:eastAsia="en-US"/>
              </w:rPr>
              <w:t>2.2.11</w:t>
            </w:r>
            <w:r>
              <w:rPr>
                <w:rStyle w:val="IndexLink"/>
                <w:rFonts w:cs="Times New Roman" w:ascii="Times New Roman" w:hAnsi="Times New Roman"/>
                <w:sz w:val="24"/>
                <w:szCs w:val="24"/>
                <w:lang w:val="en-US" w:eastAsia="en-US"/>
              </w:rPr>
              <w:tab/>
            </w:r>
            <w:r>
              <w:rPr>
                <w:rStyle w:val="IndexLink"/>
                <w:lang w:val="en-US" w:eastAsia="en-US"/>
              </w:rPr>
              <w:t>Οι βιταμίνες</w:t>
              <w:tab/>
              <w:t>20</w:t>
            </w:r>
          </w:hyperlink>
        </w:p>
        <w:p>
          <w:pPr>
            <w:pStyle w:val="Contents3"/>
            <w:tabs>
              <w:tab w:val="clear" w:pos="720"/>
              <w:tab w:val="left" w:pos="1440" w:leader="none"/>
              <w:tab w:val="right" w:pos="8837" w:leader="dot"/>
            </w:tabs>
            <w:rPr>
              <w:rFonts w:ascii="Times New Roman" w:hAnsi="Times New Roman" w:cs="Times New Roman"/>
              <w:sz w:val="24"/>
              <w:szCs w:val="24"/>
              <w:lang w:val="en-US" w:eastAsia="en-US"/>
            </w:rPr>
          </w:pPr>
          <w:hyperlink w:anchor="__RefHeading___Toc232271744">
            <w:r>
              <w:rPr>
                <w:rStyle w:val="IndexLink"/>
                <w:lang w:val="en-US" w:eastAsia="en-US"/>
              </w:rPr>
              <w:t>2.2.12</w:t>
            </w:r>
            <w:r>
              <w:rPr>
                <w:rStyle w:val="IndexLink"/>
                <w:rFonts w:cs="Times New Roman" w:ascii="Times New Roman" w:hAnsi="Times New Roman"/>
                <w:sz w:val="24"/>
                <w:szCs w:val="24"/>
                <w:lang w:val="en-US" w:eastAsia="en-US"/>
              </w:rPr>
              <w:tab/>
            </w:r>
            <w:r>
              <w:rPr>
                <w:rStyle w:val="IndexLink"/>
                <w:lang w:val="en-US" w:eastAsia="en-US"/>
              </w:rPr>
              <w:t>Πρωτεΐνες στο ελαιόλαδο.</w:t>
              <w:tab/>
              <w:t>20</w:t>
            </w:r>
          </w:hyperlink>
        </w:p>
        <w:p>
          <w:pPr>
            <w:pStyle w:val="Contents1"/>
            <w:rPr>
              <w:rFonts w:ascii="Times New Roman" w:hAnsi="Times New Roman" w:cs="Times New Roman"/>
              <w:b w:val="false"/>
              <w:b w:val="false"/>
              <w:i w:val="false"/>
              <w:i w:val="false"/>
              <w:sz w:val="24"/>
              <w:szCs w:val="24"/>
            </w:rPr>
          </w:pPr>
          <w:hyperlink w:anchor="__RefHeading___Toc232271745">
            <w:r>
              <w:rPr>
                <w:rStyle w:val="IndexLink"/>
              </w:rPr>
              <w:t>3</w:t>
            </w:r>
            <w:r>
              <w:rPr>
                <w:rStyle w:val="IndexLink"/>
                <w:rFonts w:cs="Times New Roman" w:ascii="Times New Roman" w:hAnsi="Times New Roman"/>
                <w:b w:val="false"/>
                <w:i w:val="false"/>
                <w:sz w:val="24"/>
                <w:szCs w:val="24"/>
              </w:rPr>
              <w:tab/>
            </w:r>
            <w:r>
              <w:rPr>
                <w:rStyle w:val="IndexLink"/>
              </w:rPr>
              <w:t>ΜΕΤΑΒΟΛΙΣΜΟΣ ΛΙΠΙΔΙΩΝ ΤΗΣ ΤΡΟΦΗΣ ΚΑΙ ΤΟΥ ΕΛΑΙΟΛΑΔΟΥ (ΧΟΛΗΣΤΕΡΙΝΗ – ΦΩΣΦΟΛΙΠΙΔΙΑ)</w:t>
              <w:tab/>
              <w:t>21</w:t>
            </w:r>
          </w:hyperlink>
        </w:p>
        <w:p>
          <w:pPr>
            <w:pStyle w:val="Contents2"/>
            <w:tabs>
              <w:tab w:val="clear" w:pos="720"/>
              <w:tab w:val="left" w:pos="960" w:leader="none"/>
              <w:tab w:val="right" w:pos="8837" w:leader="dot"/>
            </w:tabs>
            <w:rPr>
              <w:rFonts w:ascii="Times New Roman" w:hAnsi="Times New Roman" w:cs="Times New Roman"/>
              <w:sz w:val="24"/>
              <w:szCs w:val="24"/>
              <w:lang w:val="en-US" w:eastAsia="en-US"/>
            </w:rPr>
          </w:pPr>
          <w:hyperlink w:anchor="__RefHeading___Toc232271746">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Εισαγωγικές πληροφορίες</w:t>
              <w:tab/>
              <w:t>21</w:t>
            </w:r>
          </w:hyperlink>
        </w:p>
        <w:p>
          <w:pPr>
            <w:pStyle w:val="Contents2"/>
            <w:tabs>
              <w:tab w:val="clear" w:pos="720"/>
              <w:tab w:val="left" w:pos="960" w:leader="none"/>
              <w:tab w:val="right" w:pos="8837" w:leader="dot"/>
            </w:tabs>
            <w:rPr>
              <w:rFonts w:ascii="Times New Roman" w:hAnsi="Times New Roman" w:cs="Times New Roman"/>
              <w:sz w:val="24"/>
              <w:szCs w:val="24"/>
              <w:lang w:val="en-US" w:eastAsia="en-US"/>
            </w:rPr>
          </w:pPr>
          <w:hyperlink w:anchor="__RefHeading___Toc232271747">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Τριγλυκερίδια</w:t>
              <w:tab/>
              <w:t>22</w:t>
            </w:r>
          </w:hyperlink>
        </w:p>
        <w:p>
          <w:pPr>
            <w:pStyle w:val="Contents3"/>
            <w:tabs>
              <w:tab w:val="clear" w:pos="720"/>
              <w:tab w:val="left" w:pos="1200" w:leader="none"/>
              <w:tab w:val="right" w:pos="8837" w:leader="dot"/>
            </w:tabs>
            <w:rPr>
              <w:rFonts w:ascii="Times New Roman" w:hAnsi="Times New Roman" w:cs="Times New Roman"/>
              <w:sz w:val="24"/>
              <w:szCs w:val="24"/>
              <w:lang w:val="en-US" w:eastAsia="en-US"/>
            </w:rPr>
          </w:pPr>
          <w:hyperlink w:anchor="__RefHeading___Toc232271748">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Η δομή των τριγλυκεριδίων σε σχέση με τις φυσικοχημικές τους ιδιότητες</w:t>
              <w:tab/>
              <w:t>22</w:t>
            </w:r>
          </w:hyperlink>
        </w:p>
        <w:p>
          <w:pPr>
            <w:pStyle w:val="Contents3"/>
            <w:tabs>
              <w:tab w:val="clear" w:pos="720"/>
              <w:tab w:val="left" w:pos="1200" w:leader="none"/>
              <w:tab w:val="right" w:pos="8837" w:leader="dot"/>
            </w:tabs>
            <w:rPr>
              <w:rFonts w:ascii="Times New Roman" w:hAnsi="Times New Roman" w:cs="Times New Roman"/>
              <w:sz w:val="24"/>
              <w:szCs w:val="24"/>
              <w:lang w:val="en-US" w:eastAsia="en-US"/>
            </w:rPr>
          </w:pPr>
          <w:hyperlink w:anchor="__RefHeading___Toc232271749">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Βιοσύνθεση των λιπαρών οξέων και των τριγλυκεριδίων</w:t>
              <w:tab/>
              <w:t>23</w:t>
            </w:r>
          </w:hyperlink>
        </w:p>
        <w:p>
          <w:pPr>
            <w:pStyle w:val="Contents2"/>
            <w:tabs>
              <w:tab w:val="clear" w:pos="720"/>
              <w:tab w:val="left" w:pos="960" w:leader="none"/>
              <w:tab w:val="right" w:pos="8837" w:leader="dot"/>
            </w:tabs>
            <w:rPr>
              <w:rFonts w:ascii="Times New Roman" w:hAnsi="Times New Roman" w:cs="Times New Roman"/>
              <w:sz w:val="24"/>
              <w:szCs w:val="24"/>
              <w:lang w:val="en-US" w:eastAsia="en-US"/>
            </w:rPr>
          </w:pPr>
          <w:hyperlink w:anchor="__RefHeading___Toc232271750">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Πολυακόρεστα λιπαρά οξέα</w:t>
              <w:tab/>
              <w:t>26</w:t>
            </w:r>
          </w:hyperlink>
        </w:p>
        <w:p>
          <w:pPr>
            <w:pStyle w:val="Contents3"/>
            <w:tabs>
              <w:tab w:val="clear" w:pos="720"/>
              <w:tab w:val="left" w:pos="1200" w:leader="none"/>
              <w:tab w:val="right" w:pos="8837" w:leader="dot"/>
            </w:tabs>
            <w:rPr>
              <w:rFonts w:ascii="Times New Roman" w:hAnsi="Times New Roman" w:cs="Times New Roman"/>
              <w:sz w:val="24"/>
              <w:szCs w:val="24"/>
              <w:lang w:val="en-US" w:eastAsia="en-US"/>
            </w:rPr>
          </w:pPr>
          <w:hyperlink w:anchor="__RefHeading___Toc232271751">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Βιοσύνθεση</w:t>
              <w:tab/>
              <w:t>26</w:t>
            </w:r>
          </w:hyperlink>
        </w:p>
        <w:p>
          <w:pPr>
            <w:pStyle w:val="Contents3"/>
            <w:tabs>
              <w:tab w:val="clear" w:pos="720"/>
              <w:tab w:val="left" w:pos="1200" w:leader="none"/>
              <w:tab w:val="right" w:pos="8837" w:leader="dot"/>
            </w:tabs>
            <w:rPr>
              <w:rFonts w:ascii="Times New Roman" w:hAnsi="Times New Roman" w:cs="Times New Roman"/>
              <w:sz w:val="24"/>
              <w:szCs w:val="24"/>
              <w:lang w:val="en-US" w:eastAsia="en-US"/>
            </w:rPr>
          </w:pPr>
          <w:hyperlink w:anchor="__RefHeading___Toc232271752">
            <w:r>
              <w:rPr>
                <w:rStyle w:val="IndexLink"/>
                <w:lang w:val="en-US" w:eastAsia="en-US"/>
              </w:rPr>
              <w:t>3.3.2</w:t>
            </w:r>
            <w:r>
              <w:rPr>
                <w:rStyle w:val="IndexLink"/>
                <w:rFonts w:cs="Times New Roman" w:ascii="Times New Roman" w:hAnsi="Times New Roman"/>
                <w:sz w:val="24"/>
                <w:szCs w:val="24"/>
                <w:lang w:val="en-US" w:eastAsia="en-US"/>
              </w:rPr>
              <w:tab/>
            </w:r>
            <w:r>
              <w:rPr>
                <w:rStyle w:val="IndexLink"/>
                <w:lang w:val="en-US" w:eastAsia="en-US"/>
              </w:rPr>
              <w:t>Η βιταμινική αξία των πολυακόρεστων λιπαρών οξέων της οικογένειας ω6</w:t>
              <w:tab/>
              <w:t>28</w:t>
            </w:r>
          </w:hyperlink>
        </w:p>
        <w:p>
          <w:pPr>
            <w:pStyle w:val="Contents2"/>
            <w:tabs>
              <w:tab w:val="clear" w:pos="720"/>
              <w:tab w:val="left" w:pos="960" w:leader="none"/>
              <w:tab w:val="right" w:pos="8837" w:leader="dot"/>
            </w:tabs>
            <w:rPr>
              <w:rFonts w:ascii="Times New Roman" w:hAnsi="Times New Roman" w:cs="Times New Roman"/>
              <w:sz w:val="24"/>
              <w:szCs w:val="24"/>
              <w:lang w:val="en-US" w:eastAsia="en-US"/>
            </w:rPr>
          </w:pPr>
          <w:hyperlink w:anchor="__RefHeading___Toc232271753">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Χοληστερίνη — Χολικά οξέα — Χολή</w:t>
              <w:tab/>
              <w:t>28</w:t>
            </w:r>
          </w:hyperlink>
        </w:p>
        <w:p>
          <w:pPr>
            <w:pStyle w:val="Contents3"/>
            <w:tabs>
              <w:tab w:val="clear" w:pos="720"/>
              <w:tab w:val="left" w:pos="1200" w:leader="none"/>
              <w:tab w:val="right" w:pos="8837" w:leader="dot"/>
            </w:tabs>
            <w:rPr>
              <w:rFonts w:ascii="Times New Roman" w:hAnsi="Times New Roman" w:cs="Times New Roman"/>
              <w:sz w:val="24"/>
              <w:szCs w:val="24"/>
              <w:lang w:val="en-US" w:eastAsia="en-US"/>
            </w:rPr>
          </w:pPr>
          <w:hyperlink w:anchor="__RefHeading___Toc232271754">
            <w:r>
              <w:rPr>
                <w:rStyle w:val="IndexLink"/>
                <w:lang w:val="en-US" w:eastAsia="en-US"/>
              </w:rPr>
              <w:t>3.4.1</w:t>
            </w:r>
            <w:r>
              <w:rPr>
                <w:rStyle w:val="IndexLink"/>
                <w:rFonts w:cs="Times New Roman" w:ascii="Times New Roman" w:hAnsi="Times New Roman"/>
                <w:sz w:val="24"/>
                <w:szCs w:val="24"/>
                <w:lang w:val="en-US" w:eastAsia="en-US"/>
              </w:rPr>
              <w:tab/>
            </w:r>
            <w:r>
              <w:rPr>
                <w:rStyle w:val="IndexLink"/>
                <w:lang w:val="en-US" w:eastAsia="en-US"/>
              </w:rPr>
              <w:t>Χοληστερίνη</w:t>
              <w:tab/>
              <w:t>28</w:t>
            </w:r>
          </w:hyperlink>
        </w:p>
        <w:p>
          <w:pPr>
            <w:pStyle w:val="Contents3"/>
            <w:tabs>
              <w:tab w:val="clear" w:pos="720"/>
              <w:tab w:val="left" w:pos="1200" w:leader="none"/>
              <w:tab w:val="right" w:pos="8837" w:leader="dot"/>
            </w:tabs>
            <w:rPr>
              <w:rFonts w:ascii="Times New Roman" w:hAnsi="Times New Roman" w:cs="Times New Roman"/>
              <w:sz w:val="24"/>
              <w:szCs w:val="24"/>
              <w:lang w:val="en-US" w:eastAsia="en-US"/>
            </w:rPr>
          </w:pPr>
          <w:hyperlink w:anchor="__RefHeading___Toc232271755">
            <w:r>
              <w:rPr>
                <w:rStyle w:val="IndexLink"/>
                <w:lang w:val="en-US" w:eastAsia="en-US"/>
              </w:rPr>
              <w:t>3.4.2</w:t>
            </w:r>
            <w:r>
              <w:rPr>
                <w:rStyle w:val="IndexLink"/>
                <w:rFonts w:cs="Times New Roman" w:ascii="Times New Roman" w:hAnsi="Times New Roman"/>
                <w:sz w:val="24"/>
                <w:szCs w:val="24"/>
                <w:lang w:val="en-US" w:eastAsia="en-US"/>
              </w:rPr>
              <w:tab/>
            </w:r>
            <w:r>
              <w:rPr>
                <w:rStyle w:val="IndexLink"/>
                <w:lang w:val="en-US" w:eastAsia="en-US"/>
              </w:rPr>
              <w:t>Χολικά οξέα</w:t>
              <w:tab/>
              <w:t>31</w:t>
            </w:r>
          </w:hyperlink>
        </w:p>
        <w:p>
          <w:pPr>
            <w:pStyle w:val="Contents3"/>
            <w:tabs>
              <w:tab w:val="clear" w:pos="720"/>
              <w:tab w:val="left" w:pos="1200" w:leader="none"/>
              <w:tab w:val="right" w:pos="8837" w:leader="dot"/>
            </w:tabs>
            <w:rPr>
              <w:rFonts w:ascii="Times New Roman" w:hAnsi="Times New Roman" w:cs="Times New Roman"/>
              <w:sz w:val="24"/>
              <w:szCs w:val="24"/>
              <w:lang w:val="en-US" w:eastAsia="en-US"/>
            </w:rPr>
          </w:pPr>
          <w:hyperlink w:anchor="__RefHeading___Toc232271756">
            <w:r>
              <w:rPr>
                <w:rStyle w:val="IndexLink"/>
                <w:lang w:val="en-US" w:eastAsia="en-US"/>
              </w:rPr>
              <w:t>3.4.3</w:t>
            </w:r>
            <w:r>
              <w:rPr>
                <w:rStyle w:val="IndexLink"/>
                <w:rFonts w:cs="Times New Roman" w:ascii="Times New Roman" w:hAnsi="Times New Roman"/>
                <w:sz w:val="24"/>
                <w:szCs w:val="24"/>
                <w:lang w:val="en-US" w:eastAsia="en-US"/>
              </w:rPr>
              <w:tab/>
            </w:r>
            <w:r>
              <w:rPr>
                <w:rStyle w:val="IndexLink"/>
                <w:lang w:val="en-US" w:eastAsia="en-US"/>
              </w:rPr>
              <w:t>Χολή</w:t>
              <w:tab/>
              <w:t>31</w:t>
            </w:r>
          </w:hyperlink>
        </w:p>
        <w:p>
          <w:pPr>
            <w:pStyle w:val="Contents2"/>
            <w:tabs>
              <w:tab w:val="clear" w:pos="720"/>
              <w:tab w:val="left" w:pos="960" w:leader="none"/>
              <w:tab w:val="right" w:pos="8837" w:leader="dot"/>
            </w:tabs>
            <w:rPr>
              <w:rFonts w:ascii="Times New Roman" w:hAnsi="Times New Roman" w:cs="Times New Roman"/>
              <w:sz w:val="24"/>
              <w:szCs w:val="24"/>
              <w:lang w:val="en-US" w:eastAsia="en-US"/>
            </w:rPr>
          </w:pPr>
          <w:hyperlink w:anchor="__RefHeading___Toc232271757">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Αμφιφιλικά (αμφιπαθή) λιπίδια</w:t>
              <w:tab/>
              <w:t>32</w:t>
            </w:r>
          </w:hyperlink>
        </w:p>
        <w:p>
          <w:pPr>
            <w:pStyle w:val="Contents2"/>
            <w:tabs>
              <w:tab w:val="clear" w:pos="720"/>
              <w:tab w:val="left" w:pos="960" w:leader="none"/>
              <w:tab w:val="right" w:pos="8837" w:leader="dot"/>
            </w:tabs>
            <w:rPr>
              <w:rFonts w:ascii="Times New Roman" w:hAnsi="Times New Roman" w:cs="Times New Roman"/>
              <w:sz w:val="24"/>
              <w:szCs w:val="24"/>
              <w:lang w:val="en-US" w:eastAsia="en-US"/>
            </w:rPr>
          </w:pPr>
          <w:hyperlink w:anchor="__RefHeading___Toc232271758">
            <w:r>
              <w:rPr>
                <w:rStyle w:val="IndexLink"/>
                <w:lang w:val="en-US" w:eastAsia="en-US"/>
              </w:rPr>
              <w:t>3.6</w:t>
            </w:r>
            <w:r>
              <w:rPr>
                <w:rStyle w:val="IndexLink"/>
                <w:rFonts w:cs="Times New Roman" w:ascii="Times New Roman" w:hAnsi="Times New Roman"/>
                <w:sz w:val="24"/>
                <w:szCs w:val="24"/>
                <w:lang w:val="en-US" w:eastAsia="en-US"/>
              </w:rPr>
              <w:tab/>
            </w:r>
            <w:r>
              <w:rPr>
                <w:rStyle w:val="IndexLink"/>
                <w:lang w:val="en-US" w:eastAsia="en-US"/>
              </w:rPr>
              <w:t>Προσταγλανδίνες</w:t>
              <w:tab/>
              <w:t>33</w:t>
            </w:r>
          </w:hyperlink>
        </w:p>
        <w:p>
          <w:pPr>
            <w:pStyle w:val="Contents2"/>
            <w:tabs>
              <w:tab w:val="clear" w:pos="720"/>
              <w:tab w:val="left" w:pos="960" w:leader="none"/>
              <w:tab w:val="right" w:pos="8837" w:leader="dot"/>
            </w:tabs>
            <w:rPr>
              <w:rFonts w:ascii="Times New Roman" w:hAnsi="Times New Roman" w:cs="Times New Roman"/>
              <w:sz w:val="24"/>
              <w:szCs w:val="24"/>
              <w:lang w:val="en-US" w:eastAsia="en-US"/>
            </w:rPr>
          </w:pPr>
          <w:hyperlink w:anchor="__RefHeading___Toc232271759">
            <w:r>
              <w:rPr>
                <w:rStyle w:val="IndexLink"/>
                <w:lang w:val="en-US" w:eastAsia="en-US"/>
              </w:rPr>
              <w:t>3.7</w:t>
            </w:r>
            <w:r>
              <w:rPr>
                <w:rStyle w:val="IndexLink"/>
                <w:rFonts w:cs="Times New Roman" w:ascii="Times New Roman" w:hAnsi="Times New Roman"/>
                <w:sz w:val="24"/>
                <w:szCs w:val="24"/>
                <w:lang w:val="en-US" w:eastAsia="en-US"/>
              </w:rPr>
              <w:tab/>
            </w:r>
            <w:r>
              <w:rPr>
                <w:rStyle w:val="IndexLink"/>
                <w:lang w:val="en-US" w:eastAsia="en-US"/>
              </w:rPr>
              <w:t>Το ελαιόλαδο και οι λιπαρές ουσίες, γενικότερα, από πλευράς βιοχημείας, διατροφής και παθογένειας</w:t>
              <w:tab/>
              <w:t>36</w:t>
            </w:r>
          </w:hyperlink>
        </w:p>
        <w:p>
          <w:pPr>
            <w:pStyle w:val="Contents3"/>
            <w:tabs>
              <w:tab w:val="clear" w:pos="720"/>
              <w:tab w:val="left" w:pos="1200" w:leader="none"/>
              <w:tab w:val="right" w:pos="8837" w:leader="dot"/>
            </w:tabs>
            <w:rPr>
              <w:rFonts w:ascii="Times New Roman" w:hAnsi="Times New Roman" w:cs="Times New Roman"/>
              <w:sz w:val="24"/>
              <w:szCs w:val="24"/>
              <w:lang w:val="en-US" w:eastAsia="en-US"/>
            </w:rPr>
          </w:pPr>
          <w:hyperlink w:anchor="__RefHeading___Toc232271760">
            <w:r>
              <w:rPr>
                <w:rStyle w:val="IndexLink"/>
                <w:lang w:val="en-US" w:eastAsia="en-US"/>
              </w:rPr>
              <w:t>3.7.1</w:t>
            </w:r>
            <w:r>
              <w:rPr>
                <w:rStyle w:val="IndexLink"/>
                <w:rFonts w:cs="Times New Roman" w:ascii="Times New Roman" w:hAnsi="Times New Roman"/>
                <w:sz w:val="24"/>
                <w:szCs w:val="24"/>
                <w:lang w:val="en-US" w:eastAsia="en-US"/>
              </w:rPr>
              <w:tab/>
            </w:r>
            <w:r>
              <w:rPr>
                <w:rStyle w:val="IndexLink"/>
                <w:lang w:val="en-US" w:eastAsia="en-US"/>
              </w:rPr>
              <w:t>Πέψη του ελαιολάδου και των άλλων λιπαρών ουσιών</w:t>
              <w:tab/>
              <w:t>37</w:t>
            </w:r>
          </w:hyperlink>
        </w:p>
        <w:p>
          <w:pPr>
            <w:pStyle w:val="Contents3"/>
            <w:tabs>
              <w:tab w:val="clear" w:pos="720"/>
              <w:tab w:val="left" w:pos="1200" w:leader="none"/>
              <w:tab w:val="right" w:pos="8837" w:leader="dot"/>
            </w:tabs>
            <w:rPr>
              <w:rFonts w:ascii="Times New Roman" w:hAnsi="Times New Roman" w:cs="Times New Roman"/>
              <w:sz w:val="24"/>
              <w:szCs w:val="24"/>
              <w:lang w:val="en-US" w:eastAsia="en-US"/>
            </w:rPr>
          </w:pPr>
          <w:hyperlink w:anchor="__RefHeading___Toc232271761">
            <w:r>
              <w:rPr>
                <w:rStyle w:val="IndexLink"/>
                <w:lang w:val="en-US" w:eastAsia="en-US"/>
              </w:rPr>
              <w:t>3.7.2</w:t>
            </w:r>
            <w:r>
              <w:rPr>
                <w:rStyle w:val="IndexLink"/>
                <w:rFonts w:cs="Times New Roman" w:ascii="Times New Roman" w:hAnsi="Times New Roman"/>
                <w:sz w:val="24"/>
                <w:szCs w:val="24"/>
                <w:lang w:val="en-US" w:eastAsia="en-US"/>
              </w:rPr>
              <w:tab/>
            </w:r>
            <w:r>
              <w:rPr>
                <w:rStyle w:val="IndexLink"/>
                <w:lang w:val="en-US" w:eastAsia="en-US"/>
              </w:rPr>
              <w:t>Η καθαυτό πέψη των λιπιδίων</w:t>
              <w:tab/>
              <w:t>38</w:t>
            </w:r>
          </w:hyperlink>
        </w:p>
        <w:p>
          <w:pPr>
            <w:pStyle w:val="Contents3"/>
            <w:tabs>
              <w:tab w:val="clear" w:pos="720"/>
              <w:tab w:val="left" w:pos="1200" w:leader="none"/>
              <w:tab w:val="right" w:pos="8837" w:leader="dot"/>
            </w:tabs>
            <w:rPr>
              <w:rFonts w:ascii="Times New Roman" w:hAnsi="Times New Roman" w:cs="Times New Roman"/>
              <w:sz w:val="24"/>
              <w:szCs w:val="24"/>
              <w:lang w:val="en-US" w:eastAsia="en-US"/>
            </w:rPr>
          </w:pPr>
          <w:hyperlink w:anchor="__RefHeading___Toc232271762">
            <w:r>
              <w:rPr>
                <w:rStyle w:val="IndexLink"/>
                <w:lang w:val="en-US" w:eastAsia="en-US"/>
              </w:rPr>
              <w:t>3.7.3</w:t>
            </w:r>
            <w:r>
              <w:rPr>
                <w:rStyle w:val="IndexLink"/>
                <w:rFonts w:cs="Times New Roman" w:ascii="Times New Roman" w:hAnsi="Times New Roman"/>
                <w:sz w:val="24"/>
                <w:szCs w:val="24"/>
                <w:lang w:val="en-US" w:eastAsia="en-US"/>
              </w:rPr>
              <w:tab/>
            </w:r>
            <w:r>
              <w:rPr>
                <w:rStyle w:val="IndexLink"/>
                <w:lang w:val="en-US" w:eastAsia="en-US"/>
              </w:rPr>
              <w:t>Η απομύζηση του προϊόντος πέψεως στο λεπτό έντερο</w:t>
              <w:tab/>
              <w:t>41</w:t>
            </w:r>
          </w:hyperlink>
        </w:p>
        <w:p>
          <w:pPr>
            <w:pStyle w:val="Contents3"/>
            <w:tabs>
              <w:tab w:val="clear" w:pos="720"/>
              <w:tab w:val="left" w:pos="1200" w:leader="none"/>
              <w:tab w:val="right" w:pos="8837" w:leader="dot"/>
            </w:tabs>
            <w:rPr>
              <w:rFonts w:ascii="Times New Roman" w:hAnsi="Times New Roman" w:cs="Times New Roman"/>
              <w:sz w:val="24"/>
              <w:szCs w:val="24"/>
              <w:lang w:val="en-US" w:eastAsia="en-US"/>
            </w:rPr>
          </w:pPr>
          <w:hyperlink w:anchor="__RefHeading___Toc232271763">
            <w:r>
              <w:rPr>
                <w:rStyle w:val="IndexLink"/>
                <w:lang w:val="en-US" w:eastAsia="en-US"/>
              </w:rPr>
              <w:t>3.7.4</w:t>
            </w:r>
            <w:r>
              <w:rPr>
                <w:rStyle w:val="IndexLink"/>
                <w:rFonts w:cs="Times New Roman" w:ascii="Times New Roman" w:hAnsi="Times New Roman"/>
                <w:sz w:val="24"/>
                <w:szCs w:val="24"/>
                <w:lang w:val="en-US" w:eastAsia="en-US"/>
              </w:rPr>
              <w:tab/>
            </w:r>
            <w:r>
              <w:rPr>
                <w:rStyle w:val="IndexLink"/>
                <w:lang w:val="en-US" w:eastAsia="en-US"/>
              </w:rPr>
              <w:t>Διακίνηση των τριγλυκεριδίων, της χοληστερίνης και των άλλων λιπιδίων διαμέσου της λέμφου και του αίματος υπό την μορφή των λιποπρωτεϊνών</w:t>
              <w:tab/>
              <w:t>43</w:t>
            </w:r>
          </w:hyperlink>
        </w:p>
        <w:p>
          <w:pPr>
            <w:pStyle w:val="Contents3"/>
            <w:tabs>
              <w:tab w:val="clear" w:pos="720"/>
              <w:tab w:val="left" w:pos="1200" w:leader="none"/>
              <w:tab w:val="right" w:pos="8837" w:leader="dot"/>
            </w:tabs>
            <w:rPr>
              <w:rFonts w:ascii="Times New Roman" w:hAnsi="Times New Roman" w:cs="Times New Roman"/>
              <w:sz w:val="24"/>
              <w:szCs w:val="24"/>
              <w:lang w:val="en-US" w:eastAsia="en-US"/>
            </w:rPr>
          </w:pPr>
          <w:hyperlink w:anchor="__RefHeading___Toc232271764">
            <w:r>
              <w:rPr>
                <w:rStyle w:val="IndexLink"/>
                <w:lang w:val="en-US" w:eastAsia="en-US"/>
              </w:rPr>
              <w:t>3.7.5</w:t>
            </w:r>
            <w:r>
              <w:rPr>
                <w:rStyle w:val="IndexLink"/>
                <w:rFonts w:cs="Times New Roman" w:ascii="Times New Roman" w:hAnsi="Times New Roman"/>
                <w:sz w:val="24"/>
                <w:szCs w:val="24"/>
                <w:lang w:val="en-US" w:eastAsia="en-US"/>
              </w:rPr>
              <w:tab/>
            </w:r>
            <w:r>
              <w:rPr>
                <w:rStyle w:val="IndexLink"/>
                <w:lang w:val="en-US" w:eastAsia="en-US"/>
              </w:rPr>
              <w:t>Η οικογένεια των λιποπρωτεϊνών και ο ρόλος τους στη διακίνηση των τριγλυκεριδίων και της χοληστερίνης</w:t>
              <w:tab/>
              <w:t>44</w:t>
            </w:r>
          </w:hyperlink>
        </w:p>
        <w:p>
          <w:pPr>
            <w:pStyle w:val="Contents3"/>
            <w:tabs>
              <w:tab w:val="clear" w:pos="720"/>
              <w:tab w:val="left" w:pos="1200" w:leader="none"/>
              <w:tab w:val="right" w:pos="8837" w:leader="dot"/>
            </w:tabs>
            <w:rPr>
              <w:rFonts w:ascii="Times New Roman" w:hAnsi="Times New Roman" w:cs="Times New Roman"/>
              <w:sz w:val="24"/>
              <w:szCs w:val="24"/>
              <w:lang w:val="en-US" w:eastAsia="en-US"/>
            </w:rPr>
          </w:pPr>
          <w:hyperlink w:anchor="__RefHeading___Toc232271765">
            <w:r>
              <w:rPr>
                <w:rStyle w:val="IndexLink"/>
                <w:lang w:val="en-US" w:eastAsia="en-US"/>
              </w:rPr>
              <w:t>3.7.6</w:t>
            </w:r>
            <w:r>
              <w:rPr>
                <w:rStyle w:val="IndexLink"/>
                <w:rFonts w:cs="Times New Roman" w:ascii="Times New Roman" w:hAnsi="Times New Roman"/>
                <w:sz w:val="24"/>
                <w:szCs w:val="24"/>
                <w:lang w:val="en-US" w:eastAsia="en-US"/>
              </w:rPr>
              <w:tab/>
            </w:r>
            <w:r>
              <w:rPr>
                <w:rStyle w:val="IndexLink"/>
                <w:lang w:val="en-US" w:eastAsia="en-US"/>
              </w:rPr>
              <w:t>Μεταβολισμός των τριγλυκεριδίων (TG)</w:t>
              <w:tab/>
              <w:t>45</w:t>
            </w:r>
          </w:hyperlink>
        </w:p>
        <w:p>
          <w:pPr>
            <w:pStyle w:val="Contents3"/>
            <w:tabs>
              <w:tab w:val="clear" w:pos="720"/>
              <w:tab w:val="left" w:pos="1200" w:leader="none"/>
              <w:tab w:val="right" w:pos="8837" w:leader="dot"/>
            </w:tabs>
            <w:rPr>
              <w:rFonts w:ascii="Times New Roman" w:hAnsi="Times New Roman" w:cs="Times New Roman"/>
              <w:sz w:val="24"/>
              <w:szCs w:val="24"/>
              <w:lang w:val="en-US" w:eastAsia="en-US"/>
            </w:rPr>
          </w:pPr>
          <w:hyperlink w:anchor="__RefHeading___Toc232271766">
            <w:r>
              <w:rPr>
                <w:rStyle w:val="IndexLink"/>
                <w:lang w:val="en-US" w:eastAsia="en-US"/>
              </w:rPr>
              <w:t>3.7.7</w:t>
            </w:r>
            <w:r>
              <w:rPr>
                <w:rStyle w:val="IndexLink"/>
                <w:rFonts w:cs="Times New Roman" w:ascii="Times New Roman" w:hAnsi="Times New Roman"/>
                <w:sz w:val="24"/>
                <w:szCs w:val="24"/>
                <w:lang w:val="en-US" w:eastAsia="en-US"/>
              </w:rPr>
              <w:tab/>
            </w:r>
            <w:r>
              <w:rPr>
                <w:rStyle w:val="IndexLink"/>
                <w:lang w:val="en-US" w:eastAsia="en-US"/>
              </w:rPr>
              <w:t>Λιπώδης ιστός</w:t>
              <w:tab/>
              <w:t>46</w:t>
            </w:r>
          </w:hyperlink>
        </w:p>
        <w:p>
          <w:pPr>
            <w:pStyle w:val="Contents3"/>
            <w:tabs>
              <w:tab w:val="clear" w:pos="720"/>
              <w:tab w:val="left" w:pos="1200" w:leader="none"/>
              <w:tab w:val="right" w:pos="8837" w:leader="dot"/>
            </w:tabs>
            <w:rPr>
              <w:rFonts w:ascii="Times New Roman" w:hAnsi="Times New Roman" w:cs="Times New Roman"/>
              <w:sz w:val="24"/>
              <w:szCs w:val="24"/>
              <w:lang w:val="en-US" w:eastAsia="en-US"/>
            </w:rPr>
          </w:pPr>
          <w:hyperlink w:anchor="__RefHeading___Toc232271767">
            <w:r>
              <w:rPr>
                <w:rStyle w:val="IndexLink"/>
                <w:lang w:val="en-US" w:eastAsia="en-US"/>
              </w:rPr>
              <w:t>3.7.8</w:t>
            </w:r>
            <w:r>
              <w:rPr>
                <w:rStyle w:val="IndexLink"/>
                <w:rFonts w:cs="Times New Roman" w:ascii="Times New Roman" w:hAnsi="Times New Roman"/>
                <w:sz w:val="24"/>
                <w:szCs w:val="24"/>
                <w:lang w:val="en-US" w:eastAsia="en-US"/>
              </w:rPr>
              <w:tab/>
            </w:r>
            <w:r>
              <w:rPr>
                <w:rStyle w:val="IndexLink"/>
                <w:lang w:val="en-US" w:eastAsia="en-US"/>
              </w:rPr>
              <w:t>Διακίνηση και μεταβολισμός των ελευθέρων λιπαρών οξέων (F.F.A.)</w:t>
              <w:tab/>
              <w:t>46</w:t>
            </w:r>
          </w:hyperlink>
        </w:p>
        <w:p>
          <w:pPr>
            <w:pStyle w:val="Contents3"/>
            <w:tabs>
              <w:tab w:val="clear" w:pos="720"/>
              <w:tab w:val="left" w:pos="1200" w:leader="none"/>
              <w:tab w:val="right" w:pos="8837" w:leader="dot"/>
            </w:tabs>
            <w:rPr>
              <w:rFonts w:ascii="Times New Roman" w:hAnsi="Times New Roman" w:cs="Times New Roman"/>
              <w:sz w:val="24"/>
              <w:szCs w:val="24"/>
              <w:lang w:val="en-US" w:eastAsia="en-US"/>
            </w:rPr>
          </w:pPr>
          <w:hyperlink w:anchor="__RefHeading___Toc232271768">
            <w:r>
              <w:rPr>
                <w:rStyle w:val="IndexLink"/>
                <w:lang w:val="en-US" w:eastAsia="en-US"/>
              </w:rPr>
              <w:t>3.7.9</w:t>
            </w:r>
            <w:r>
              <w:rPr>
                <w:rStyle w:val="IndexLink"/>
                <w:rFonts w:cs="Times New Roman" w:ascii="Times New Roman" w:hAnsi="Times New Roman"/>
                <w:sz w:val="24"/>
                <w:szCs w:val="24"/>
                <w:lang w:val="en-US" w:eastAsia="en-US"/>
              </w:rPr>
              <w:tab/>
            </w:r>
            <w:r>
              <w:rPr>
                <w:rStyle w:val="IndexLink"/>
                <w:lang w:val="en-US" w:eastAsia="en-US"/>
              </w:rPr>
              <w:t>Ομοιόσταση (homeostasis). Διατήρηση των αποθεμάτων του οργανισμού σε καύσιμα πρακτικά σταθερών</w:t>
              <w:tab/>
              <w:t>52</w:t>
            </w:r>
          </w:hyperlink>
        </w:p>
        <w:p>
          <w:pPr>
            <w:pStyle w:val="Contents1"/>
            <w:rPr>
              <w:rFonts w:ascii="Times New Roman" w:hAnsi="Times New Roman" w:cs="Times New Roman"/>
              <w:b w:val="false"/>
              <w:b w:val="false"/>
              <w:i w:val="false"/>
              <w:i w:val="false"/>
              <w:sz w:val="24"/>
              <w:szCs w:val="24"/>
            </w:rPr>
          </w:pPr>
          <w:hyperlink w:anchor="__RefHeading___Toc232271769">
            <w:r>
              <w:rPr>
                <w:rStyle w:val="IndexLink"/>
              </w:rPr>
              <w:t>4</w:t>
            </w:r>
            <w:r>
              <w:rPr>
                <w:rStyle w:val="IndexLink"/>
                <w:rFonts w:cs="Times New Roman" w:ascii="Times New Roman" w:hAnsi="Times New Roman"/>
                <w:b w:val="false"/>
                <w:i w:val="false"/>
                <w:sz w:val="24"/>
                <w:szCs w:val="24"/>
              </w:rPr>
              <w:tab/>
            </w:r>
            <w:r>
              <w:rPr>
                <w:rStyle w:val="IndexLink"/>
              </w:rPr>
              <w:t>ΒΙΟΧΗΜΙΚΗ ΚΑΙ ΒΙΟΛΟΓΙΚΗ ΑΞΙΑ ΤΩΝ ΛΙΠΙΔΙΩΝ</w:t>
              <w:tab/>
              <w:t>56</w:t>
            </w:r>
          </w:hyperlink>
        </w:p>
        <w:p>
          <w:pPr>
            <w:pStyle w:val="Contents3"/>
            <w:tabs>
              <w:tab w:val="clear" w:pos="720"/>
              <w:tab w:val="left" w:pos="1200" w:leader="none"/>
              <w:tab w:val="right" w:pos="8837" w:leader="dot"/>
            </w:tabs>
            <w:rPr>
              <w:rFonts w:ascii="Times New Roman" w:hAnsi="Times New Roman" w:cs="Times New Roman"/>
              <w:sz w:val="24"/>
              <w:szCs w:val="24"/>
              <w:lang w:val="en-US" w:eastAsia="en-US"/>
            </w:rPr>
          </w:pPr>
          <w:hyperlink w:anchor="__RefHeading___Toc232271770">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Εισαγωγικές πληροφορίες</w:t>
              <w:tab/>
              <w:t>56</w:t>
            </w:r>
          </w:hyperlink>
        </w:p>
        <w:p>
          <w:pPr>
            <w:pStyle w:val="Contents3"/>
            <w:tabs>
              <w:tab w:val="clear" w:pos="720"/>
              <w:tab w:val="left" w:pos="1200" w:leader="none"/>
              <w:tab w:val="right" w:pos="8837" w:leader="dot"/>
            </w:tabs>
            <w:rPr>
              <w:rFonts w:ascii="Times New Roman" w:hAnsi="Times New Roman" w:cs="Times New Roman"/>
              <w:sz w:val="24"/>
              <w:szCs w:val="24"/>
              <w:lang w:val="en-US" w:eastAsia="en-US"/>
            </w:rPr>
          </w:pPr>
          <w:hyperlink w:anchor="__RefHeading___Toc232271771">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Ουσιώδη λιπαρά οξέα και λιποδιαλυτές βιταμίνες των λιπαρών ουσιών</w:t>
              <w:tab/>
              <w:t>56</w:t>
            </w:r>
          </w:hyperlink>
        </w:p>
        <w:p>
          <w:pPr>
            <w:pStyle w:val="Contents3"/>
            <w:tabs>
              <w:tab w:val="clear" w:pos="720"/>
              <w:tab w:val="left" w:pos="1200" w:leader="none"/>
              <w:tab w:val="right" w:pos="8837" w:leader="dot"/>
            </w:tabs>
            <w:rPr>
              <w:rFonts w:ascii="Times New Roman" w:hAnsi="Times New Roman" w:cs="Times New Roman"/>
              <w:sz w:val="24"/>
              <w:szCs w:val="24"/>
              <w:lang w:val="en-US" w:eastAsia="en-US"/>
            </w:rPr>
          </w:pPr>
          <w:hyperlink w:anchor="__RefHeading___Toc232271772">
            <w:r>
              <w:rPr>
                <w:rStyle w:val="IndexLink"/>
                <w:lang w:val="en-US" w:eastAsia="en-US"/>
              </w:rPr>
              <w:t>4.1.3</w:t>
            </w:r>
            <w:r>
              <w:rPr>
                <w:rStyle w:val="IndexLink"/>
                <w:rFonts w:cs="Times New Roman" w:ascii="Times New Roman" w:hAnsi="Times New Roman"/>
                <w:sz w:val="24"/>
                <w:szCs w:val="24"/>
                <w:lang w:val="en-US" w:eastAsia="en-US"/>
              </w:rPr>
              <w:tab/>
            </w:r>
            <w:r>
              <w:rPr>
                <w:rStyle w:val="IndexLink"/>
                <w:lang w:val="en-US" w:eastAsia="en-US"/>
              </w:rPr>
              <w:t>Τα λιπίδια ως δομικά στοιχεία των ιστών του ανθρώπου και των ανώτερων ζώων</w:t>
              <w:tab/>
              <w:t>56</w:t>
            </w:r>
          </w:hyperlink>
        </w:p>
        <w:p>
          <w:pPr>
            <w:pStyle w:val="Contents3"/>
            <w:tabs>
              <w:tab w:val="clear" w:pos="720"/>
              <w:tab w:val="left" w:pos="1200" w:leader="none"/>
              <w:tab w:val="right" w:pos="8837" w:leader="dot"/>
            </w:tabs>
            <w:rPr>
              <w:rFonts w:ascii="Times New Roman" w:hAnsi="Times New Roman" w:cs="Times New Roman"/>
              <w:sz w:val="24"/>
              <w:szCs w:val="24"/>
              <w:lang w:val="en-US" w:eastAsia="en-US"/>
            </w:rPr>
          </w:pPr>
          <w:hyperlink w:anchor="__RefHeading___Toc232271773">
            <w:r>
              <w:rPr>
                <w:rStyle w:val="IndexLink"/>
                <w:lang w:val="en-US" w:eastAsia="en-US"/>
              </w:rPr>
              <w:t>4.1.4</w:t>
            </w:r>
            <w:r>
              <w:rPr>
                <w:rStyle w:val="IndexLink"/>
                <w:rFonts w:cs="Times New Roman" w:ascii="Times New Roman" w:hAnsi="Times New Roman"/>
                <w:sz w:val="24"/>
                <w:szCs w:val="24"/>
                <w:lang w:val="en-US" w:eastAsia="en-US"/>
              </w:rPr>
              <w:tab/>
            </w:r>
            <w:r>
              <w:rPr>
                <w:rStyle w:val="IndexLink"/>
                <w:lang w:val="en-US" w:eastAsia="en-US"/>
              </w:rPr>
              <w:t>Τα λιπίδια της τροφής, ως πρόξενοι ανωμαλιών και σοβαρών παθήσεων του ανθρώπινου οργανισμού</w:t>
              <w:tab/>
              <w:t>58</w:t>
            </w:r>
          </w:hyperlink>
        </w:p>
        <w:p>
          <w:pPr>
            <w:pStyle w:val="Contents1"/>
            <w:rPr>
              <w:rFonts w:ascii="Times New Roman" w:hAnsi="Times New Roman" w:cs="Times New Roman"/>
              <w:b w:val="false"/>
              <w:b w:val="false"/>
              <w:i w:val="false"/>
              <w:i w:val="false"/>
              <w:sz w:val="24"/>
              <w:szCs w:val="24"/>
            </w:rPr>
          </w:pPr>
          <w:hyperlink w:anchor="__RefHeading___Toc232271774">
            <w:r>
              <w:rPr>
                <w:rStyle w:val="IndexLink"/>
              </w:rPr>
              <w:t>5</w:t>
            </w:r>
            <w:r>
              <w:rPr>
                <w:rStyle w:val="IndexLink"/>
                <w:rFonts w:cs="Times New Roman" w:ascii="Times New Roman" w:hAnsi="Times New Roman"/>
                <w:b w:val="false"/>
                <w:i w:val="false"/>
                <w:sz w:val="24"/>
                <w:szCs w:val="24"/>
              </w:rPr>
              <w:tab/>
            </w:r>
            <w:r>
              <w:rPr>
                <w:rStyle w:val="IndexLink"/>
              </w:rPr>
              <w:t>ΤΟ ΕΛΑΙΟΛΑΔΟ — ΛΙΠΑΡΗ ΟΥΣΙΑ ΜΕ ΑΥΞΗΜΕΝΗ ΤΡΟΦΙΚΗ, ΘΡΕΠΤΙΚΗ ΚΑΙ ΒΙΟΛΟΓΙΚΗ ΑΞΙΑ</w:t>
              <w:tab/>
              <w:t>76</w:t>
            </w:r>
          </w:hyperlink>
        </w:p>
        <w:p>
          <w:pPr>
            <w:pStyle w:val="Contents2"/>
            <w:tabs>
              <w:tab w:val="clear" w:pos="720"/>
              <w:tab w:val="left" w:pos="960" w:leader="none"/>
              <w:tab w:val="right" w:pos="8837" w:leader="dot"/>
            </w:tabs>
            <w:rPr>
              <w:rFonts w:ascii="Times New Roman" w:hAnsi="Times New Roman" w:cs="Times New Roman"/>
              <w:sz w:val="24"/>
              <w:szCs w:val="24"/>
              <w:lang w:val="en-US" w:eastAsia="en-US"/>
            </w:rPr>
          </w:pPr>
          <w:hyperlink w:anchor="__RefHeading___Toc232271775">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Εισαγωγικές πληροφορίες</w:t>
              <w:tab/>
              <w:t>76</w:t>
            </w:r>
          </w:hyperlink>
        </w:p>
        <w:p>
          <w:pPr>
            <w:pStyle w:val="Contents2"/>
            <w:tabs>
              <w:tab w:val="clear" w:pos="720"/>
              <w:tab w:val="left" w:pos="960" w:leader="none"/>
              <w:tab w:val="right" w:pos="8837" w:leader="dot"/>
            </w:tabs>
            <w:rPr>
              <w:rFonts w:ascii="Times New Roman" w:hAnsi="Times New Roman" w:cs="Times New Roman"/>
              <w:sz w:val="24"/>
              <w:szCs w:val="24"/>
              <w:lang w:val="en-US" w:eastAsia="en-US"/>
            </w:rPr>
          </w:pPr>
          <w:hyperlink w:anchor="__RefHeading___Toc232271776">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Το ελαιόλαδο και η υπεροξείδωση</w:t>
              <w:tab/>
              <w:t>76</w:t>
            </w:r>
          </w:hyperlink>
        </w:p>
        <w:p>
          <w:pPr>
            <w:pStyle w:val="Contents2"/>
            <w:tabs>
              <w:tab w:val="clear" w:pos="720"/>
              <w:tab w:val="left" w:pos="960" w:leader="none"/>
              <w:tab w:val="right" w:pos="8837" w:leader="dot"/>
            </w:tabs>
            <w:rPr>
              <w:rFonts w:ascii="Times New Roman" w:hAnsi="Times New Roman" w:cs="Times New Roman"/>
              <w:sz w:val="24"/>
              <w:szCs w:val="24"/>
              <w:lang w:val="en-US" w:eastAsia="en-US"/>
            </w:rPr>
          </w:pPr>
          <w:hyperlink w:anchor="__RefHeading___Toc232271777">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Πεπτικότητα ελαιόλαδου και απορροφητικότητά του από το βλεννογόνο του λεπτού εντέρου</w:t>
              <w:tab/>
              <w:t>78</w:t>
            </w:r>
          </w:hyperlink>
        </w:p>
        <w:p>
          <w:pPr>
            <w:pStyle w:val="Contents3"/>
            <w:tabs>
              <w:tab w:val="clear" w:pos="720"/>
              <w:tab w:val="left" w:pos="1200" w:leader="none"/>
              <w:tab w:val="right" w:pos="8837" w:leader="dot"/>
            </w:tabs>
            <w:rPr>
              <w:rFonts w:ascii="Times New Roman" w:hAnsi="Times New Roman" w:cs="Times New Roman"/>
              <w:sz w:val="24"/>
              <w:szCs w:val="24"/>
              <w:lang w:val="en-US" w:eastAsia="en-US"/>
            </w:rPr>
          </w:pPr>
          <w:hyperlink w:anchor="__RefHeading___Toc232271778">
            <w:r>
              <w:rPr>
                <w:rStyle w:val="IndexLink"/>
                <w:lang w:val="en-US" w:eastAsia="en-US"/>
              </w:rPr>
              <w:t>5.3.1</w:t>
            </w:r>
            <w:r>
              <w:rPr>
                <w:rStyle w:val="IndexLink"/>
                <w:rFonts w:cs="Times New Roman" w:ascii="Times New Roman" w:hAnsi="Times New Roman"/>
                <w:sz w:val="24"/>
                <w:szCs w:val="24"/>
                <w:lang w:val="en-US" w:eastAsia="en-US"/>
              </w:rPr>
              <w:tab/>
            </w:r>
            <w:r>
              <w:rPr>
                <w:rStyle w:val="IndexLink"/>
                <w:lang w:val="en-US" w:eastAsia="en-US"/>
              </w:rPr>
              <w:t>Πεπτικότητα</w:t>
              <w:tab/>
              <w:t>78</w:t>
            </w:r>
          </w:hyperlink>
        </w:p>
        <w:p>
          <w:pPr>
            <w:pStyle w:val="Contents3"/>
            <w:tabs>
              <w:tab w:val="clear" w:pos="720"/>
              <w:tab w:val="left" w:pos="1200" w:leader="none"/>
              <w:tab w:val="right" w:pos="8837" w:leader="dot"/>
            </w:tabs>
            <w:rPr>
              <w:rFonts w:ascii="Times New Roman" w:hAnsi="Times New Roman" w:cs="Times New Roman"/>
              <w:sz w:val="24"/>
              <w:szCs w:val="24"/>
              <w:lang w:val="en-US" w:eastAsia="en-US"/>
            </w:rPr>
          </w:pPr>
          <w:hyperlink w:anchor="__RefHeading___Toc232271779">
            <w:r>
              <w:rPr>
                <w:rStyle w:val="IndexLink"/>
                <w:lang w:val="en-US" w:eastAsia="en-US"/>
              </w:rPr>
              <w:t>5.3.2</w:t>
            </w:r>
            <w:r>
              <w:rPr>
                <w:rStyle w:val="IndexLink"/>
                <w:rFonts w:cs="Times New Roman" w:ascii="Times New Roman" w:hAnsi="Times New Roman"/>
                <w:sz w:val="24"/>
                <w:szCs w:val="24"/>
                <w:lang w:val="en-US" w:eastAsia="en-US"/>
              </w:rPr>
              <w:tab/>
            </w:r>
            <w:r>
              <w:rPr>
                <w:rStyle w:val="IndexLink"/>
                <w:lang w:val="en-US" w:eastAsia="en-US"/>
              </w:rPr>
              <w:t>Απορροφητικότητα</w:t>
              <w:tab/>
              <w:t>80</w:t>
            </w:r>
          </w:hyperlink>
        </w:p>
        <w:p>
          <w:pPr>
            <w:pStyle w:val="Contents2"/>
            <w:tabs>
              <w:tab w:val="clear" w:pos="720"/>
              <w:tab w:val="left" w:pos="960" w:leader="none"/>
              <w:tab w:val="right" w:pos="8837" w:leader="dot"/>
            </w:tabs>
            <w:rPr>
              <w:rFonts w:ascii="Times New Roman" w:hAnsi="Times New Roman" w:cs="Times New Roman"/>
              <w:sz w:val="24"/>
              <w:szCs w:val="24"/>
              <w:lang w:val="en-US" w:eastAsia="en-US"/>
            </w:rPr>
          </w:pPr>
          <w:hyperlink w:anchor="__RefHeading___Toc232271780">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Ελαιόλαδο και  χοληστεριναιμία</w:t>
              <w:tab/>
              <w:t>82</w:t>
            </w:r>
          </w:hyperlink>
        </w:p>
        <w:p>
          <w:pPr>
            <w:pStyle w:val="Contents2"/>
            <w:tabs>
              <w:tab w:val="clear" w:pos="720"/>
              <w:tab w:val="left" w:pos="960" w:leader="none"/>
              <w:tab w:val="right" w:pos="8837" w:leader="dot"/>
            </w:tabs>
            <w:rPr>
              <w:rFonts w:ascii="Times New Roman" w:hAnsi="Times New Roman" w:cs="Times New Roman"/>
              <w:sz w:val="24"/>
              <w:szCs w:val="24"/>
              <w:lang w:val="en-US" w:eastAsia="en-US"/>
            </w:rPr>
          </w:pPr>
          <w:hyperlink w:anchor="__RefHeading___Toc232271781">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Ελαιόλαδο και καρδιαγγειακές παθήσεις (πολλαπλή αρτηριοσκλήρωση, ισχαιμική νόσος της καρδιάς και έμφραγμα μυοκαρδίου)</w:t>
              <w:tab/>
              <w:t>84</w:t>
            </w:r>
          </w:hyperlink>
        </w:p>
        <w:p>
          <w:pPr>
            <w:pStyle w:val="Contents3"/>
            <w:tabs>
              <w:tab w:val="clear" w:pos="720"/>
              <w:tab w:val="left" w:pos="1200" w:leader="none"/>
              <w:tab w:val="right" w:pos="8837" w:leader="dot"/>
            </w:tabs>
            <w:rPr>
              <w:rFonts w:ascii="Times New Roman" w:hAnsi="Times New Roman" w:cs="Times New Roman"/>
              <w:sz w:val="24"/>
              <w:szCs w:val="24"/>
              <w:lang w:val="en-US" w:eastAsia="en-US"/>
            </w:rPr>
          </w:pPr>
          <w:hyperlink w:anchor="__RefHeading___Toc232271782">
            <w:r>
              <w:rPr>
                <w:rStyle w:val="IndexLink"/>
                <w:lang w:val="en-US" w:eastAsia="en-US"/>
              </w:rPr>
              <w:t>5.5.1</w:t>
            </w:r>
            <w:r>
              <w:rPr>
                <w:rStyle w:val="IndexLink"/>
                <w:rFonts w:cs="Times New Roman" w:ascii="Times New Roman" w:hAnsi="Times New Roman"/>
                <w:sz w:val="24"/>
                <w:szCs w:val="24"/>
                <w:lang w:val="en-US" w:eastAsia="en-US"/>
              </w:rPr>
              <w:tab/>
            </w:r>
            <w:r>
              <w:rPr>
                <w:rStyle w:val="IndexLink"/>
                <w:lang w:val="en-US" w:eastAsia="en-US"/>
              </w:rPr>
              <w:t>Εισαγωγικές πληροφορίες</w:t>
              <w:tab/>
              <w:t>84</w:t>
            </w:r>
          </w:hyperlink>
        </w:p>
        <w:p>
          <w:pPr>
            <w:pStyle w:val="Contents3"/>
            <w:tabs>
              <w:tab w:val="clear" w:pos="720"/>
              <w:tab w:val="left" w:pos="1200" w:leader="none"/>
              <w:tab w:val="right" w:pos="8837" w:leader="dot"/>
            </w:tabs>
            <w:rPr>
              <w:rFonts w:ascii="Times New Roman" w:hAnsi="Times New Roman" w:cs="Times New Roman"/>
              <w:sz w:val="24"/>
              <w:szCs w:val="24"/>
              <w:lang w:val="en-US" w:eastAsia="en-US"/>
            </w:rPr>
          </w:pPr>
          <w:hyperlink w:anchor="__RefHeading___Toc232271783">
            <w:r>
              <w:rPr>
                <w:rStyle w:val="IndexLink"/>
                <w:lang w:val="en-US" w:eastAsia="en-US"/>
              </w:rPr>
              <w:t>5.5.2</w:t>
            </w:r>
            <w:r>
              <w:rPr>
                <w:rStyle w:val="IndexLink"/>
                <w:rFonts w:cs="Times New Roman" w:ascii="Times New Roman" w:hAnsi="Times New Roman"/>
                <w:sz w:val="24"/>
                <w:szCs w:val="24"/>
                <w:lang w:val="en-US" w:eastAsia="en-US"/>
              </w:rPr>
              <w:tab/>
            </w:r>
            <w:r>
              <w:rPr>
                <w:rStyle w:val="IndexLink"/>
                <w:lang w:val="en-US" w:eastAsia="en-US"/>
              </w:rPr>
              <w:t>Η επιδημία της αρτηριοσκληρώσεως σε διάφορες περιοχές της Υφηλίου</w:t>
              <w:tab/>
              <w:t>85</w:t>
            </w:r>
          </w:hyperlink>
        </w:p>
        <w:p>
          <w:pPr>
            <w:pStyle w:val="Contents2"/>
            <w:tabs>
              <w:tab w:val="clear" w:pos="720"/>
              <w:tab w:val="left" w:pos="960" w:leader="none"/>
              <w:tab w:val="right" w:pos="8837" w:leader="dot"/>
            </w:tabs>
            <w:rPr>
              <w:rFonts w:ascii="Times New Roman" w:hAnsi="Times New Roman" w:cs="Times New Roman"/>
              <w:sz w:val="24"/>
              <w:szCs w:val="24"/>
              <w:lang w:val="en-US" w:eastAsia="en-US"/>
            </w:rPr>
          </w:pPr>
          <w:hyperlink w:anchor="__RefHeading___Toc232271784">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Το ελαιόλαδο σε σχέση με άλλες παθολογικές και ανώμαλες καταστάσεις του ανθρώπινου οργανισμού</w:t>
              <w:tab/>
              <w:t>90</w:t>
            </w:r>
          </w:hyperlink>
        </w:p>
        <w:p>
          <w:pPr>
            <w:pStyle w:val="Contents3"/>
            <w:tabs>
              <w:tab w:val="clear" w:pos="720"/>
              <w:tab w:val="left" w:pos="1200" w:leader="none"/>
              <w:tab w:val="right" w:pos="8837" w:leader="dot"/>
            </w:tabs>
            <w:rPr>
              <w:rFonts w:ascii="Times New Roman" w:hAnsi="Times New Roman" w:cs="Times New Roman"/>
              <w:sz w:val="24"/>
              <w:szCs w:val="24"/>
              <w:lang w:val="en-US" w:eastAsia="en-US"/>
            </w:rPr>
          </w:pPr>
          <w:hyperlink w:anchor="__RefHeading___Toc232271785">
            <w:r>
              <w:rPr>
                <w:rStyle w:val="IndexLink"/>
                <w:lang w:val="en-US" w:eastAsia="en-US"/>
              </w:rPr>
              <w:t>5.6.1</w:t>
            </w:r>
            <w:r>
              <w:rPr>
                <w:rStyle w:val="IndexLink"/>
                <w:rFonts w:cs="Times New Roman" w:ascii="Times New Roman" w:hAnsi="Times New Roman"/>
                <w:sz w:val="24"/>
                <w:szCs w:val="24"/>
                <w:lang w:val="en-US" w:eastAsia="en-US"/>
              </w:rPr>
              <w:tab/>
            </w:r>
            <w:r>
              <w:rPr>
                <w:rStyle w:val="IndexLink"/>
                <w:lang w:val="en-US" w:eastAsia="en-US"/>
              </w:rPr>
              <w:t>Συντήρηση και θεραπεία των γαστρεντερικών και ηπατικών παθήσεων</w:t>
              <w:tab/>
              <w:t>90</w:t>
            </w:r>
          </w:hyperlink>
        </w:p>
        <w:p>
          <w:pPr>
            <w:pStyle w:val="Contents3"/>
            <w:tabs>
              <w:tab w:val="clear" w:pos="720"/>
              <w:tab w:val="left" w:pos="1200" w:leader="none"/>
              <w:tab w:val="right" w:pos="8837" w:leader="dot"/>
            </w:tabs>
            <w:rPr>
              <w:rFonts w:ascii="Times New Roman" w:hAnsi="Times New Roman" w:cs="Times New Roman"/>
              <w:sz w:val="24"/>
              <w:szCs w:val="24"/>
              <w:lang w:val="en-US" w:eastAsia="en-US"/>
            </w:rPr>
          </w:pPr>
          <w:hyperlink w:anchor="__RefHeading___Toc232271786">
            <w:r>
              <w:rPr>
                <w:rStyle w:val="IndexLink"/>
                <w:lang w:val="en-US" w:eastAsia="en-US"/>
              </w:rPr>
              <w:t>5.6.2</w:t>
            </w:r>
            <w:r>
              <w:rPr>
                <w:rStyle w:val="IndexLink"/>
                <w:rFonts w:cs="Times New Roman" w:ascii="Times New Roman" w:hAnsi="Times New Roman"/>
                <w:sz w:val="24"/>
                <w:szCs w:val="24"/>
                <w:lang w:val="en-US" w:eastAsia="en-US"/>
              </w:rPr>
              <w:tab/>
            </w:r>
            <w:r>
              <w:rPr>
                <w:rStyle w:val="IndexLink"/>
                <w:lang w:val="en-US" w:eastAsia="en-US"/>
              </w:rPr>
              <w:t>Ελαιόλαδο και ζαχαρώδης διαβήτης</w:t>
              <w:tab/>
              <w:t>91</w:t>
            </w:r>
          </w:hyperlink>
        </w:p>
        <w:p>
          <w:pPr>
            <w:pStyle w:val="Contents3"/>
            <w:tabs>
              <w:tab w:val="clear" w:pos="720"/>
              <w:tab w:val="left" w:pos="1200" w:leader="none"/>
              <w:tab w:val="right" w:pos="8837" w:leader="dot"/>
            </w:tabs>
            <w:rPr>
              <w:rFonts w:ascii="Times New Roman" w:hAnsi="Times New Roman" w:cs="Times New Roman"/>
              <w:sz w:val="24"/>
              <w:szCs w:val="24"/>
              <w:lang w:val="en-US" w:eastAsia="en-US"/>
            </w:rPr>
          </w:pPr>
          <w:hyperlink w:anchor="__RefHeading___Toc232271787">
            <w:r>
              <w:rPr>
                <w:rStyle w:val="IndexLink"/>
                <w:lang w:val="en-US" w:eastAsia="en-US"/>
              </w:rPr>
              <w:t>5.6.3</w:t>
            </w:r>
            <w:r>
              <w:rPr>
                <w:rStyle w:val="IndexLink"/>
                <w:rFonts w:cs="Times New Roman" w:ascii="Times New Roman" w:hAnsi="Times New Roman"/>
                <w:sz w:val="24"/>
                <w:szCs w:val="24"/>
                <w:lang w:val="en-US" w:eastAsia="en-US"/>
              </w:rPr>
              <w:tab/>
            </w:r>
            <w:r>
              <w:rPr>
                <w:rStyle w:val="IndexLink"/>
                <w:lang w:val="en-US" w:eastAsia="en-US"/>
              </w:rPr>
              <w:t>Το ελαιόλαδο στην προστασία του δέρματος του ανθρώπου από την ηλιακή ραδιοακτινοβολία</w:t>
              <w:tab/>
              <w:t>91</w:t>
            </w:r>
          </w:hyperlink>
        </w:p>
        <w:p>
          <w:pPr>
            <w:pStyle w:val="Contents3"/>
            <w:tabs>
              <w:tab w:val="clear" w:pos="720"/>
              <w:tab w:val="left" w:pos="1200" w:leader="none"/>
              <w:tab w:val="right" w:pos="8837" w:leader="dot"/>
            </w:tabs>
            <w:rPr>
              <w:rFonts w:ascii="Times New Roman" w:hAnsi="Times New Roman" w:cs="Times New Roman"/>
              <w:sz w:val="24"/>
              <w:szCs w:val="24"/>
              <w:lang w:val="en-US" w:eastAsia="en-US"/>
            </w:rPr>
          </w:pPr>
          <w:hyperlink w:anchor="__RefHeading___Toc232271788">
            <w:r>
              <w:rPr>
                <w:rStyle w:val="IndexLink"/>
                <w:lang w:val="en-US" w:eastAsia="en-US"/>
              </w:rPr>
              <w:t>5.6.4</w:t>
            </w:r>
            <w:r>
              <w:rPr>
                <w:rStyle w:val="IndexLink"/>
                <w:rFonts w:cs="Times New Roman" w:ascii="Times New Roman" w:hAnsi="Times New Roman"/>
                <w:sz w:val="24"/>
                <w:szCs w:val="24"/>
                <w:lang w:val="en-US" w:eastAsia="en-US"/>
              </w:rPr>
              <w:tab/>
            </w:r>
            <w:r>
              <w:rPr>
                <w:rStyle w:val="IndexLink"/>
                <w:lang w:val="en-US" w:eastAsia="en-US"/>
              </w:rPr>
              <w:t>Η επίδραση του ελαιόλαδου στην κανονική ανάπτυξη του σκελετού</w:t>
              <w:tab/>
              <w:t>92</w:t>
            </w:r>
          </w:hyperlink>
        </w:p>
        <w:p>
          <w:pPr>
            <w:pStyle w:val="Contents3"/>
            <w:tabs>
              <w:tab w:val="clear" w:pos="720"/>
              <w:tab w:val="left" w:pos="1200" w:leader="none"/>
              <w:tab w:val="right" w:pos="8837" w:leader="dot"/>
            </w:tabs>
            <w:rPr>
              <w:rFonts w:ascii="Times New Roman" w:hAnsi="Times New Roman" w:cs="Times New Roman"/>
              <w:sz w:val="24"/>
              <w:szCs w:val="24"/>
              <w:lang w:val="en-US" w:eastAsia="en-US"/>
            </w:rPr>
          </w:pPr>
          <w:hyperlink w:anchor="__RefHeading___Toc232271789">
            <w:r>
              <w:rPr>
                <w:rStyle w:val="IndexLink"/>
                <w:lang w:val="en-US" w:eastAsia="en-US"/>
              </w:rPr>
              <w:t>5.6.5</w:t>
            </w:r>
            <w:r>
              <w:rPr>
                <w:rStyle w:val="IndexLink"/>
                <w:rFonts w:cs="Times New Roman" w:ascii="Times New Roman" w:hAnsi="Times New Roman"/>
                <w:sz w:val="24"/>
                <w:szCs w:val="24"/>
                <w:lang w:val="en-US" w:eastAsia="en-US"/>
              </w:rPr>
              <w:tab/>
            </w:r>
            <w:r>
              <w:rPr>
                <w:rStyle w:val="IndexLink"/>
                <w:lang w:val="en-US" w:eastAsia="en-US"/>
              </w:rPr>
              <w:t>Ο ρόλος του ελαιόλαδου στην σύνθεση του μυαλού</w:t>
              <w:tab/>
              <w:t>92</w:t>
            </w:r>
          </w:hyperlink>
        </w:p>
        <w:p>
          <w:pPr>
            <w:pStyle w:val="Contents3"/>
            <w:tabs>
              <w:tab w:val="clear" w:pos="720"/>
              <w:tab w:val="left" w:pos="1200" w:leader="none"/>
              <w:tab w:val="right" w:pos="8837" w:leader="dot"/>
            </w:tabs>
            <w:rPr>
              <w:rFonts w:ascii="Times New Roman" w:hAnsi="Times New Roman" w:cs="Times New Roman"/>
              <w:sz w:val="24"/>
              <w:szCs w:val="24"/>
              <w:lang w:val="en-US" w:eastAsia="en-US"/>
            </w:rPr>
          </w:pPr>
          <w:hyperlink w:anchor="__RefHeading___Toc232271790">
            <w:r>
              <w:rPr>
                <w:rStyle w:val="IndexLink"/>
                <w:lang w:val="en-US" w:eastAsia="en-US"/>
              </w:rPr>
              <w:t>5.6.6</w:t>
            </w:r>
            <w:r>
              <w:rPr>
                <w:rStyle w:val="IndexLink"/>
                <w:rFonts w:cs="Times New Roman" w:ascii="Times New Roman" w:hAnsi="Times New Roman"/>
                <w:sz w:val="24"/>
                <w:szCs w:val="24"/>
                <w:lang w:val="en-US" w:eastAsia="en-US"/>
              </w:rPr>
              <w:tab/>
            </w:r>
            <w:r>
              <w:rPr>
                <w:rStyle w:val="IndexLink"/>
                <w:lang w:val="en-US" w:eastAsia="en-US"/>
              </w:rPr>
              <w:t>Ο ρόλος του ελαιολάδου στο γηρασμό και στη γεροντική άνοια</w:t>
              <w:tab/>
              <w:t>95</w:t>
            </w:r>
          </w:hyperlink>
        </w:p>
        <w:p>
          <w:pPr>
            <w:pStyle w:val="Contents2"/>
            <w:tabs>
              <w:tab w:val="clear" w:pos="720"/>
              <w:tab w:val="left" w:pos="960" w:leader="none"/>
              <w:tab w:val="right" w:pos="8837" w:leader="dot"/>
            </w:tabs>
            <w:rPr>
              <w:rFonts w:ascii="Times New Roman" w:hAnsi="Times New Roman" w:cs="Times New Roman"/>
              <w:sz w:val="24"/>
              <w:szCs w:val="24"/>
              <w:lang w:val="en-US" w:eastAsia="en-US"/>
            </w:rPr>
          </w:pPr>
          <w:hyperlink w:anchor="__RefHeading___Toc232271791">
            <w:r>
              <w:rPr>
                <w:rStyle w:val="IndexLink"/>
                <w:lang w:val="en-US" w:eastAsia="en-US"/>
              </w:rPr>
              <w:t>5.7</w:t>
            </w:r>
            <w:r>
              <w:rPr>
                <w:rStyle w:val="IndexLink"/>
                <w:rFonts w:cs="Times New Roman" w:ascii="Times New Roman" w:hAnsi="Times New Roman"/>
                <w:sz w:val="24"/>
                <w:szCs w:val="24"/>
                <w:lang w:val="en-US" w:eastAsia="en-US"/>
              </w:rPr>
              <w:tab/>
            </w:r>
            <w:r>
              <w:rPr>
                <w:rStyle w:val="IndexLink"/>
                <w:lang w:val="en-US" w:eastAsia="en-US"/>
              </w:rPr>
              <w:t>Το ελαιόλαδο ως λιπαρή ουσία κουζίνας</w:t>
              <w:tab/>
              <w:t>96</w:t>
            </w:r>
          </w:hyperlink>
        </w:p>
        <w:p>
          <w:pPr>
            <w:pStyle w:val="Contents3"/>
            <w:tabs>
              <w:tab w:val="clear" w:pos="720"/>
              <w:tab w:val="left" w:pos="1200" w:leader="none"/>
              <w:tab w:val="right" w:pos="8837" w:leader="dot"/>
            </w:tabs>
            <w:rPr>
              <w:rFonts w:ascii="Times New Roman" w:hAnsi="Times New Roman" w:cs="Times New Roman"/>
              <w:sz w:val="24"/>
              <w:szCs w:val="24"/>
              <w:lang w:val="en-US" w:eastAsia="en-US"/>
            </w:rPr>
          </w:pPr>
          <w:hyperlink w:anchor="__RefHeading___Toc232271792">
            <w:r>
              <w:rPr>
                <w:rStyle w:val="IndexLink"/>
                <w:lang w:val="en-US" w:eastAsia="en-US"/>
              </w:rPr>
              <w:t>5.7.1</w:t>
            </w:r>
            <w:r>
              <w:rPr>
                <w:rStyle w:val="IndexLink"/>
                <w:rFonts w:cs="Times New Roman" w:ascii="Times New Roman" w:hAnsi="Times New Roman"/>
                <w:sz w:val="24"/>
                <w:szCs w:val="24"/>
                <w:lang w:val="en-US" w:eastAsia="en-US"/>
              </w:rPr>
              <w:tab/>
            </w:r>
            <w:r>
              <w:rPr>
                <w:rStyle w:val="IndexLink"/>
                <w:lang w:val="en-US" w:eastAsia="en-US"/>
              </w:rPr>
              <w:t>Εισαγωγικές πληροφορίες</w:t>
              <w:tab/>
              <w:t>96</w:t>
            </w:r>
          </w:hyperlink>
        </w:p>
        <w:p>
          <w:pPr>
            <w:pStyle w:val="Contents3"/>
            <w:tabs>
              <w:tab w:val="clear" w:pos="720"/>
              <w:tab w:val="left" w:pos="1200" w:leader="none"/>
              <w:tab w:val="right" w:pos="8837" w:leader="dot"/>
            </w:tabs>
            <w:rPr>
              <w:rFonts w:ascii="Times New Roman" w:hAnsi="Times New Roman" w:cs="Times New Roman"/>
              <w:sz w:val="24"/>
              <w:szCs w:val="24"/>
              <w:lang w:val="en-US" w:eastAsia="en-US"/>
            </w:rPr>
          </w:pPr>
          <w:hyperlink w:anchor="__RefHeading___Toc232271793">
            <w:r>
              <w:rPr>
                <w:rStyle w:val="IndexLink"/>
                <w:lang w:val="en-US" w:eastAsia="en-US"/>
              </w:rPr>
              <w:t>5.7.2</w:t>
            </w:r>
            <w:r>
              <w:rPr>
                <w:rStyle w:val="IndexLink"/>
                <w:rFonts w:cs="Times New Roman" w:ascii="Times New Roman" w:hAnsi="Times New Roman"/>
                <w:sz w:val="24"/>
                <w:szCs w:val="24"/>
                <w:lang w:val="en-US" w:eastAsia="en-US"/>
              </w:rPr>
              <w:tab/>
            </w:r>
            <w:r>
              <w:rPr>
                <w:rStyle w:val="IndexLink"/>
                <w:lang w:val="en-US" w:eastAsia="en-US"/>
              </w:rPr>
              <w:t>Θερμοοξείδωση του ελαιολάδου (αντοχή κατά το τηγάνισμα)</w:t>
              <w:tab/>
              <w:t>97</w:t>
            </w:r>
          </w:hyperlink>
        </w:p>
        <w:p>
          <w:pPr>
            <w:pStyle w:val="Contents3"/>
            <w:tabs>
              <w:tab w:val="clear" w:pos="720"/>
              <w:tab w:val="left" w:pos="1200" w:leader="none"/>
              <w:tab w:val="right" w:pos="8837" w:leader="dot"/>
            </w:tabs>
            <w:rPr>
              <w:rFonts w:ascii="Times New Roman" w:hAnsi="Times New Roman" w:cs="Times New Roman"/>
              <w:sz w:val="24"/>
              <w:szCs w:val="24"/>
              <w:lang w:val="en-US" w:eastAsia="en-US"/>
            </w:rPr>
          </w:pPr>
          <w:hyperlink w:anchor="__RefHeading___Toc232271794">
            <w:r>
              <w:rPr>
                <w:rStyle w:val="IndexLink"/>
                <w:lang w:val="en-US" w:eastAsia="en-US"/>
              </w:rPr>
              <w:t>5.7.3</w:t>
            </w:r>
            <w:r>
              <w:rPr>
                <w:rStyle w:val="IndexLink"/>
                <w:rFonts w:cs="Times New Roman" w:ascii="Times New Roman" w:hAnsi="Times New Roman"/>
                <w:sz w:val="24"/>
                <w:szCs w:val="24"/>
                <w:lang w:val="en-US" w:eastAsia="en-US"/>
              </w:rPr>
              <w:tab/>
            </w:r>
            <w:r>
              <w:rPr>
                <w:rStyle w:val="IndexLink"/>
                <w:lang w:val="en-US" w:eastAsia="en-US"/>
              </w:rPr>
              <w:t>Το ελαιόλαδο, μια πλεονεκτική λιπαρή ουσία για τον άνθρωπο</w:t>
              <w:tab/>
              <w:t>102</w:t>
            </w:r>
          </w:hyperlink>
        </w:p>
        <w:p>
          <w:pPr>
            <w:pStyle w:val="Contents1"/>
            <w:rPr>
              <w:rFonts w:ascii="Times New Roman" w:hAnsi="Times New Roman" w:cs="Times New Roman"/>
              <w:b w:val="false"/>
              <w:b w:val="false"/>
              <w:i w:val="false"/>
              <w:i w:val="false"/>
              <w:sz w:val="24"/>
              <w:szCs w:val="24"/>
            </w:rPr>
          </w:pPr>
          <w:hyperlink w:anchor="__RefHeading___Toc232271795">
            <w:r>
              <w:rPr>
                <w:rStyle w:val="IndexLink"/>
              </w:rPr>
              <w:t>6</w:t>
            </w:r>
            <w:r>
              <w:rPr>
                <w:rStyle w:val="IndexLink"/>
                <w:rFonts w:cs="Times New Roman" w:ascii="Times New Roman" w:hAnsi="Times New Roman"/>
                <w:b w:val="false"/>
                <w:i w:val="false"/>
                <w:sz w:val="24"/>
                <w:szCs w:val="24"/>
              </w:rPr>
              <w:tab/>
            </w:r>
            <w:r>
              <w:rPr>
                <w:rStyle w:val="IndexLink"/>
              </w:rPr>
              <w:t>ΣΗΜΕΙΑ ΥΠΕΡΟΧΗΣ ΕΛΑΙΟΛΑΔΟΥ</w:t>
              <w:tab/>
              <w:t>105</w:t>
            </w:r>
          </w:hyperlink>
        </w:p>
        <w:p>
          <w:pPr>
            <w:pStyle w:val="Contents2"/>
            <w:tabs>
              <w:tab w:val="clear" w:pos="720"/>
              <w:tab w:val="left" w:pos="960" w:leader="none"/>
              <w:tab w:val="right" w:pos="8837" w:leader="dot"/>
            </w:tabs>
            <w:rPr>
              <w:rFonts w:ascii="Times New Roman" w:hAnsi="Times New Roman" w:cs="Times New Roman"/>
              <w:sz w:val="24"/>
              <w:szCs w:val="24"/>
              <w:lang w:val="en-US" w:eastAsia="en-US"/>
            </w:rPr>
          </w:pPr>
          <w:hyperlink w:anchor="__RefHeading___Toc232271796">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Βιολογικές και άλλες ιδιότητες</w:t>
              <w:tab/>
              <w:t>106</w:t>
            </w:r>
          </w:hyperlink>
        </w:p>
        <w:p>
          <w:pPr>
            <w:pStyle w:val="Contents2"/>
            <w:tabs>
              <w:tab w:val="clear" w:pos="720"/>
              <w:tab w:val="left" w:pos="960" w:leader="none"/>
              <w:tab w:val="right" w:pos="8837" w:leader="dot"/>
            </w:tabs>
            <w:rPr>
              <w:rFonts w:ascii="Times New Roman" w:hAnsi="Times New Roman" w:cs="Times New Roman"/>
              <w:sz w:val="24"/>
              <w:szCs w:val="24"/>
              <w:lang w:val="en-US" w:eastAsia="en-US"/>
            </w:rPr>
          </w:pPr>
          <w:hyperlink w:anchor="__RefHeading___Toc232271797">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Ευεργετικές ιδιότητες του ελαιολάδου</w:t>
              <w:tab/>
              <w:t>107</w:t>
            </w:r>
          </w:hyperlink>
        </w:p>
        <w:p>
          <w:pPr>
            <w:pStyle w:val="Contents1"/>
            <w:rPr/>
          </w:pPr>
          <w:hyperlink w:anchor="__RefHeading___Toc232271798">
            <w:r>
              <w:rPr>
                <w:rStyle w:val="IndexLink"/>
              </w:rPr>
              <w:t>7</w:t>
            </w:r>
            <w:r>
              <w:rPr>
                <w:rStyle w:val="IndexLink"/>
                <w:rFonts w:cs="Times New Roman" w:ascii="Times New Roman" w:hAnsi="Times New Roman"/>
                <w:b w:val="false"/>
                <w:i w:val="false"/>
                <w:sz w:val="24"/>
                <w:szCs w:val="24"/>
              </w:rPr>
              <w:tab/>
            </w:r>
            <w:r>
              <w:rPr>
                <w:rStyle w:val="IndexLink"/>
              </w:rPr>
              <w:t>ΒΙΒΛΙΟΓΡΑΦΙΑ</w:t>
              <w:tab/>
              <w:t>108</w:t>
            </w:r>
          </w:hyperlink>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p>
          <w:pPr>
            <w:sectPr>
              <w:headerReference w:type="default" r:id="rId5"/>
              <w:footerReference w:type="default" r:id="rId6"/>
              <w:type w:val="nextPage"/>
              <w:pgSz w:w="11906" w:h="16838"/>
              <w:pgMar w:left="1531" w:right="1531" w:gutter="0" w:header="720" w:top="1418" w:footer="720" w:bottom="1418"/>
              <w:pgNumType w:start="1" w:fmt="lowerRoman"/>
              <w:formProt w:val="false"/>
              <w:textDirection w:val="lrTb"/>
              <w:docGrid w:type="default" w:linePitch="360" w:charSpace="0"/>
            </w:sectPr>
          </w:pPr>
        </w:p>
      </w:sdtContent>
    </w:sdt>
    <w:p>
      <w:pPr>
        <w:pStyle w:val="Heading1"/>
        <w:rPr/>
      </w:pPr>
      <w:bookmarkStart w:id="0" w:name="__RefHeading___Toc232271716"/>
      <w:bookmarkEnd w:id="0"/>
      <w:r>
        <w:rPr/>
        <w:t>ΕΙΣΑΓΩΓΗ</w:t>
      </w:r>
      <w:r>
        <w:rPr>
          <w:lang w:val="en-US"/>
        </w:rPr>
        <w:t>-</w:t>
      </w:r>
      <w:r>
        <w:rPr/>
        <w:t>ΒΑΣΙΚΕΣ ΕΝΝΟΙΕΣ</w:t>
      </w:r>
    </w:p>
    <w:p>
      <w:pPr>
        <w:pStyle w:val="Heading2"/>
        <w:rPr/>
      </w:pPr>
      <w:bookmarkStart w:id="1" w:name="__RefHeading___Toc232271717"/>
      <w:bookmarkEnd w:id="1"/>
      <w:r>
        <w:rPr/>
        <w:t>Λιπίδια</w:t>
      </w:r>
    </w:p>
    <w:p>
      <w:pPr>
        <w:pStyle w:val="Normal"/>
        <w:rPr/>
      </w:pPr>
      <w:r>
        <w:rPr/>
        <w:t>Ο οργανισμός, για να μπορέσει να προμηθεύσει τα κύτταρα του με τις απαραίτητες ουσίες για την διατροφή τους, την αύξηση τους και την επιτέλεση όλων των απαραιτήτων ενεργειών τους, προσλαμβάνει από το περιβάλλον του θρεπτικές ουσίες, νερό, άλατα, βιταμίνες και ιχνοστοιχεία. Τα λιπίδια αποτελούν μία από τις τρεις κυρίες κατηγορίες θρεπτικών ουσιών, Οι άλλες δύο κατηγορίες είναι οι υδατάνθρακες και οι πρωτεΐνες. Σε αντίθεση με τις άλλες δύο κατηγορίες ουσιών, τα λιπίδια αποτελούν την κύρια ενεργειακή παρακαταθήκη του οργανισμού, καθώς και την κύρια πηγή προσλήψεως ενεργείας από το περιβάλλον. Ο κύριος επομένως βιολογικός ρόλος των λιπιδίων είναι η παραγωγή ενέργειας, και η αποθήκευση της στο εσωτερικό του οργανισμού, με μία μορφή με την οποία αυτός θα μπορέσει να την καταναλώσει εύκολα, μέσω της «καύσεως» τους. Επί. πλέον, τα λιπίδια εμπλέκονται στην δομή και λειτουργία των κυττάρων, συμμετέχοντας στην δομή των κυτταρικών μεμβρανών, ενώ χρησιμοποιούνται παράλληλα σαν ουσίες με τις οποίες ο οργανισμός επικοινωνεί με το περιβάλλον, και «μονώνει» τα νεύρα.</w:t>
      </w:r>
    </w:p>
    <w:p>
      <w:pPr>
        <w:pStyle w:val="Normal"/>
        <w:rPr/>
      </w:pPr>
      <w:r>
        <w:rPr/>
        <w:t xml:space="preserve">Η ποικιλομορφία αυτή των βιολογικών δράσεων των λιπιδίων προϋποθέτει την ύπαρξη διαφόρων μορφών τους. Έτσι, η χοληστερόλη χρησιμοποιείται κυρίως για την βιοσύνθεση μιας μεγάλης κατηγορίας ορμονών απαραιτήτων για την ζωή (κορτιζόνη, αλδοστερόνη και γεννητικές ορμόνες, τόσο στον άνδρα όσο και στην γυναίκα), καθώς και για την δημιουργία και τη σωστή λειτουργία των κυτταρικών μεμβρανών. Τα λιπαρά οξέα χρησιμοποιούνται κυρίως ως «καύσιμα» και αποθηκευτικά ενεργειακά προϊόντα. Μία ειδική ομάδα λιπαρών οξέων, οι προσταγλανδίνες, χρησιμοποιούνται σαν τοπικές ορμόνες και ουσίες απαραίτητες για την επικοινωνία του κυττάρου με το περιβάλλον του. Τα τριγλυκερίδια, και τα άλλα μόρια που παράγονται από την σύνδεση των λιπαρών οξέων με διάφορες ουσίες (όπως η γλυκερόλη που προέρχεται από τον καταβολισμό των σακχάρων) αποτελούν τις κύριες μεταφορικές μορφές των λιπιδίων στο αίμα, και την αποθηκευτική μορφή τους στους ιστούς. Τέλος, στην κατηγορία των λιπιδίων, ανήκουν και ορισμένες βιταμίνες όπως οι βιταμίνες A, D, Ε, και Κ. </w:t>
      </w:r>
    </w:p>
    <w:p>
      <w:pPr>
        <w:pStyle w:val="Normal"/>
        <w:rPr/>
      </w:pPr>
      <w:r>
        <w:rPr/>
        <w:t>Κάθε μία από τις πιο πάνω τάξεις λιπιδίων έχει μια χαρακτηριστική δομή, που οδηγεί στην ιδιαίτερη λειτουργία της. Έτσι., η χοληστερόλη είναι απαραίτητο δομικό και λειτουργικό συστατικό του οργανισμού. Περίπου το 50% των ημερησίων αναγκών του οργανισμού σε χοληστερόλη προέρχεται από την ενδογενή σύνθεση της, ενώ το υπόλοιπο προέρχεται από την πρόσληψη της μέσω των τροφών, είτε από την καταστροφή διαφόρων κυττάρων του ίδιου του οργανισμού (δεδομένου ότι η χοληστερόλη αποτελεί βασικό συστατικό των κυτταρικών μεμβρανών). Τα διάφορα φάρμακα, τα οποία χορηγούνται σε περιπτώσεις υπερβολικής αυξήσεως των επιπέδων της στο αίμα (υπερχοληστερολαιμία), αποσκοπούν στην ρύθμιση της συνθέσεως της ενδογενούς χοληστερόλης. Η σύνθεση αυτή γίνεται στο ήπαρ, ενώ η πλεονάζουσα χοληστερόλη αποβάλλεται μέσω του ήπατος προς το έντερο, Ο οργανισμός μπορεί, σε φυσιολογικές συνθήκες, να ρυθμίσει επακριβώς το ποσό της χοληστερόλης που χρειάζεται, τροποποιώντας την δραστικότητα των ενζύμων που την συνθέτουν. Η χοληστερόλη σαν λιπίδιο είναι αδιάλυτη στο νερό που αποτελεί, την κύρια ουσία του αίματος. Έτσι κυκλοφορεί συνδεδεμένη με διάφορες πρωτεΐνες, ονομαζόμενες λιποπρωτεΐνες. Ειδική μορφή χοληστερόλης είναι τα χολικά άλατα, που παράγονται επίσης στο ήπαρ, και εκκρινόμενα στο έντερο βοηθούν στην πέψη και την πρόσληψη των διαφόρων λιπών που προσλαμβάνονται με τις τροφές.</w:t>
      </w:r>
    </w:p>
    <w:p>
      <w:pPr>
        <w:pStyle w:val="Normal"/>
        <w:rPr/>
      </w:pPr>
      <w:r>
        <w:rPr/>
        <w:t>Τα λιπαρά οξέα είναι ίσως οι απλούστερες μορφές λιπιδίων, Ο κυριότερος ρόλος των λιπαρών οξέων είναι η παραγωγή ενέργειας και η αποθήκευση λιπιδίων στους ιστούς. Διακρίνονται σε κορεσμένα και ακόρεστα, ανάλογα με τους απλούς ή διπλούς δεσμούς με τους οποίους συνδέονται τα άτομα του άνθρακος στο μόριο τους. Ειδική μορφή λιπαρών οξέων. παράγωγα των ακόρεστων, είναι οι προσταγλανδίνες. Η τάξη αυτή των λιπών παράγεται στο κύτταρο από λιπαρά οξέα, κάτω από ειδικές συνθήκες. Χρησιμεύουν για ειδικές δράσεις επικοινωνίας των κυττάρων με το περιβάλλον τους. Οι προσταγλανδίνες, επίσης, έχουν πολλές δράσεις ανάλογα με τα όργανα στα οποία δρουν, στις οποίες περιλαμβάνονται η τροποποίηση της αρτηριακής πιέσεως, η σύσπαση της μήτρας σε κύηση προκαλώντας τον τοκετό (ή την αποβολή του εμβρύου), στο παχύ έντερο προκαλώντας διάρροια, τον στόμαχο, τους βρόγχους ή τα αιμοπετάλια, προκαλώντας αυξημένη πηκτικότητα του αίματος. Ορισμένα φάρμακα, όπως η ασπιρίνη, αναστέλλουν τη σύνθεση και την δράση τους. Αξίζει επίσης να σημειωθεί ότι οι προσταγλανδίνες δεν μπορούν να αποθηκευτούν στον οργανισμό, αλλά πρέπει να χρησιμοποιηθούν άμεσα. Αυτό επιβάλλει την ύπαρξη των λιπαρών οξέων που αποτελούν τις πρόδρομες ουσίες για την σύνθεση τους μέσα στο ίδιο το κύτταρο.</w:t>
      </w:r>
    </w:p>
    <w:p>
      <w:pPr>
        <w:pStyle w:val="Normal"/>
        <w:rPr/>
      </w:pPr>
      <w:r>
        <w:rPr/>
        <w:t>Ορισμένα από τα λιπαρά οξέα δεν μπορούν να συντεθούν από τον οργανισμό, αλλά πρέπει να προσληφθούν από την τροφή. Αυτά, ονομάζονται απαραίτητα λιπαρά οξέα, και περιέχονται κυρίως στο λίπος των ψαριών και σε ορισμένα φυτά, όπως το καλαμπόκι και κυρίως η γλιστρίδα, απαραίτητο συστατικό της Ελληνικής και ιδιαίτερα της Κρητικής Δίαιτας.</w:t>
      </w:r>
    </w:p>
    <w:p>
      <w:pPr>
        <w:pStyle w:val="Normal"/>
        <w:rPr/>
      </w:pPr>
      <w:r>
        <w:rPr/>
        <w:t>Τα λιπαρά οξέα είναι τοξικά για τα κύτταρα, σε ελεύθερη μορφή. Έτσι, κυκλοφορούν και αποθηκεύονται στους ιστούς, συνδεδεμένα με διάφορες άλλες ουσίες, η κυριότερη των οποίων είναι μία αλκοόλη, η γλυκερόλη ή γλυκερίνη. Η σύνδεση των λιπαρών οξέων με γλυκερόλη δίδει τα γλυκερίδια (μονό-, δι- και τριγλυκερίδια). Τα τριγλυκερίδια κυρίως απορροφώνται από το έντερο, ανασυντίθενται στα εντερικά κύτταρα, κυκλοφορούν και αποθηκεύονται στους διαφόρους ιστούς, συνδεδεμένα τόσο με χοληστερόλη όσο και με διάφορες απολιποπρωτεΐνες, σχηματίζοντας τα χυλομικρά. Αλλά, πιο σύνθετα γλυκερίδια, αποτελούν βασικούς λίθους των κυτταρικών μεμβρανών, χρησιμεύοντας τόσο για την δομή τους, όσο και για την λειτουργία τους. Τέλος, ορισμένα γλυκερίδια, στο επίπεδο των κυτταρικών μεμβρανών, χρησιμεύουν για την αποθήκευση προδρόμων ουσιών, οι οποίες μπορούν να δώσουν προσταγλαδίνες, μετά από κατάλληλα ερεθίσματα.</w:t>
      </w:r>
    </w:p>
    <w:p>
      <w:pPr>
        <w:pStyle w:val="Normal"/>
        <w:rPr/>
      </w:pPr>
      <w:r>
        <w:rPr/>
        <w:t>Τέλος, στα λιπίδια περιλαμβάνονται και άλλες πολύ πιο πολύπλοκες ουσίες οι οποίες συμμετέχουν στην δομή των κυττάρων (σφιγγολιπίδια), όσο και ορισμένες βιταμίνες, όπως οι βιταμίνες A, D, Ε και Κ.</w:t>
      </w:r>
    </w:p>
    <w:p>
      <w:pPr>
        <w:pStyle w:val="Heading2"/>
        <w:rPr/>
      </w:pPr>
      <w:bookmarkStart w:id="2" w:name="__RefHeading___Toc232271718"/>
      <w:bookmarkEnd w:id="2"/>
      <w:r>
        <w:rPr/>
        <w:t>Φυσιολογία της απορροφήσεως λιπών</w:t>
      </w:r>
    </w:p>
    <w:p>
      <w:pPr>
        <w:pStyle w:val="Normal"/>
        <w:rPr/>
      </w:pPr>
      <w:r>
        <w:rPr/>
        <w:t>Τα διάφορα λίπη τα οποία φθάνουν στον οργανισμό με τις τροφές διασπώνται στους απλούστερους δομικούς τους λίθους, στο πεπτικό σύστημα, με την δράση των διαφόρων ενζύμων και των χολικών αλάτων. Τα ένζυμα που συμμετέχουν στην αποδόμηση αυτή των λιπών είναι προϊόντα εκκρίσεων του εντέρου και του παγκρέατος. Τα χολικά άλατα παράγονται από το ήπαρ και εκκρίνονται μέσω της χολής. Στην συνέχεια, οι απλοί δομικοί λίθοι των λιπών, χοληστερόλη και λιπαρά οξέα, απορροφώνται από το έντερο, μέσα στα κύτταρα του οποίου επανασυνθέτουν λίπη, και ακολούθως εισέρχονται στην κυκλοφορία, με την μορφή λιποπρωτεϊνών, μέσω της λεμφικής κυκλοφορίας. Επί δυσλειτουργίας του συστήματος πέψεως και απορροφήσεως λιπών, συμβαίνουν τα διάφορα σύνδρομα δυσαπορροφήσεως, με χαρακτηριστικές λιπώδεις κενώσεις και άλλα φαινόμενα, οφειλόμενα στην κακή απορρόφηση διαφόρων τάξεων θρεπτικών ουσιών.</w:t>
      </w:r>
    </w:p>
    <w:p>
      <w:pPr>
        <w:pStyle w:val="Heading2"/>
        <w:rPr/>
      </w:pPr>
      <w:bookmarkStart w:id="3" w:name="__RefHeading___Toc232271719"/>
      <w:bookmarkEnd w:id="3"/>
      <w:r>
        <w:rPr/>
        <w:t>Λιποπρωτεΐνες</w:t>
      </w:r>
    </w:p>
    <w:p>
      <w:pPr>
        <w:pStyle w:val="Normal"/>
        <w:rPr/>
      </w:pPr>
      <w:r>
        <w:rPr/>
        <w:t>Τα λιπίδια δεν είναι διαλυτά στο νερό. Έτσι, για να μπορέσουν να κυκλοφορήσουν στα διάφορα βιολογικά υγρά (π.χ. στο αίμα) είναι απαραίτητο να βρίσκονται συνδεδεμένα με διάφορες ειδικές πρωτεΐνες του πλάσματος, τις απολιποπρωτεΐνες. Οι πρωτεΐνες αυτές παράγονται κυρίως στο ήπαρ και το έντερο, και διακρίνονται σε πέντε διαφορετικές κατηγορίες (απολιποπρωτεΐνες Α, Β, C, D, και Ε). Κάθε μία κατηγορία λιποπρωτεΐνης μπορεί να έχει περισσότερα από ένα μέλη. Γενικά, οι απολιποπρωτεΐνες σχηματίζουν συσσωματώματα με τα τριγλυκερίδια και την χοληστερόλη, που ονομάζονται λιποπρωτεΐνες, και βοηθούν τα λίπη να διαλύονται και να μπορούν να μεταφέρονται σε διάφορους ιστούς. Η δράση των απολιποπρωτεϊνών δεν είναι μόνον μηχανική. Μέσω ειδικών θέσεων αναγνωρίσεως τους στην επιφάνεια των διαφόρων κυττάρων (υποδοχείς) επιτυγχάνουν την είσοδο και την ενσωμάτωση των λιπιδίων στα κύτταρα. Παράλληλα, ενεργοποιώντας ειδικά ένζυμα, τόσο του αίματος όσο και των ιστών, συμμετέχουν και στον μεταβολισμό των λιπιδίων.</w:t>
      </w:r>
    </w:p>
    <w:p>
      <w:pPr>
        <w:pStyle w:val="Normal"/>
        <w:rPr/>
      </w:pPr>
      <w:r>
        <w:rPr/>
        <w:t>Όπως αναφέρθηκε, τα λιπίδια, συνδεδεμένα με τις απολιποπρωτεΐνες, σχηματίζουν συσσωματώματα, τα οποία ονομάζονται λιποπρωτεΐνες. Οι λιποπρωτεΐνες αποτελούν την μορφή με την οποία τα διάφορα λιπίδια κυκλοφορούν στο αίμα. Διακρίνονται σε χυλομικρά, λιποπρωτεΐνες πολύ χαμηλής πυκνότητας (VLDL), ενδιαμέσου πυκνότητας (IDL), χαμηλής πυκνότητας (LDL) και υψηλής πυκνότητας (HDL), ανάλογα με τον διαχωρισμό τους σε μια ανάλυση που ονομάζεται υπερφυγοκέντρηση. Κάθε μία τάξη λιποπρωτεϊνών περιέχει διαφορετικές πρωτεΐνες (τις απολιποπρωτεΐνες) και χαρακτηρίζονται από την διαφορετική περιεκτικότητα τους σε χοληστερόλη. Οι VLDL περιέχουν την μεγαλύτερη ποσότητα χοληστερόλης και οι HDL την μικρότερη.</w:t>
      </w:r>
    </w:p>
    <w:p>
      <w:pPr>
        <w:pStyle w:val="Normal"/>
        <w:rPr/>
      </w:pPr>
      <w:r>
        <w:rPr/>
        <w:t>Τα διάφορα λιπίδια, τα οποία θα απορροφηθούν από το έντερο, σχηματίζουν, μέσα στα εντερικά κύτταρα, νέα ενδογενή μόρια, συνδέοντας τριγλυκερίδια, χοληστερόλη και συγκεκριμένες απολιποπρωτεΐνες, και σχηματίζοντας συσσωματώματα, που ονομάζονται χυλομικρά. Αυτά θα εκκριθούν στην λέμφο και στη συνέχεια στο αίμα. Στο αίμα τώρα, θα επέλθει απομάκρυνση των λιπαρών οξέων και. των τριγλυκεριδίων, στους διάφορους ιστούς και το ήπαρ, και παράλληλα θα τροποποιηθεί το είδος των λιποπρωτεϊνών που τις συνιστούν, καθώς και η περιεκτικότητα τους σε χοληστερόλη διάφορες τάξεις λιποπρωτεϊνών έχουν διαφορετικές βιολογικές δράσεις. Γενικά, μπορούμε να πούμε ότι οι VLDL, IDL και LDL μεταφέρουν κυρίως χοληστερόλη προς τους διαφόρους ιστούς. Η μετατροπή της μιας τάξεως στην άλλη επέρχεται με την απομάκρυνση, κυρίως, της χοληστερόλης που περιέχουν. Αυτή αποδίδεται στους διαφόρους ιστούς. Γι' αυτόν το λόγο, σχετίζονται με την δημιουργία αρτηριοσκληρώσεως, η οποία, ως γνωστό, δημιουργείται με την υπερβολική εναπόθεση χοληστερόλης στο εσωτερικό τοίχωμα των αγγείων. Αντίθετα, οι HDL χρησιμεύουν για την απομάκρυνση της χοληστερόλης από τους διαφόρους ιστούς και τη μεταφορά της στο ήπαρ προς χρήση ή αποβολή. Ως εκ τούτου η χοληστερόλη που είναι συνδεδεμένη με τις λιποπρωτεΐνες αυτές, δεν αποτελεί αθηρογόνο παράγοντα, και αποτελεί την "καλή" χοληστερόλη.</w:t>
      </w:r>
    </w:p>
    <w:p>
      <w:pPr>
        <w:pStyle w:val="Heading2"/>
        <w:rPr/>
      </w:pPr>
      <w:bookmarkStart w:id="4" w:name="__RefHeading___Toc232271720"/>
      <w:bookmarkEnd w:id="4"/>
      <w:r>
        <w:rPr/>
        <w:t>Διαιτητικές ανάγκες του οργανισμού σε λίπη</w:t>
      </w:r>
    </w:p>
    <w:p>
      <w:pPr>
        <w:pStyle w:val="Normal"/>
        <w:rPr/>
      </w:pPr>
      <w:r>
        <w:rPr/>
        <w:t>Όπως είπαμε και πιο πάνω, τα λίπη, εκτός από ενεργειακή παρακαταθήκη του οργανισμού, χρησιμεύουν και, για πολλές άλλες δράσεις. Ως εκ τούτου, είναι απαραίτητες ουσίες για τη σωστή λειτουργία του σώματος. Μία φυσιολογική δίαιτα περιέχει από 25-35% λίπη.</w:t>
      </w:r>
    </w:p>
    <w:p>
      <w:pPr>
        <w:pStyle w:val="Normal"/>
        <w:rPr/>
      </w:pPr>
      <w:r>
        <w:rPr/>
        <w:t>Τα περισσότερα λίπη μπορούν να συντεθούν από τον οργανισμό. Έτσι, τόσο η χοληστερόλη μπορεί να συντεθεί στο ήπαρ και σε ορισμένα άλλα όργανα, αλλά και τα περισσότερα κορεσμένα ή ακόρεστα λιπαρά οξέα μπορούν επίσης να συντεθούν από απλούστερες ουσίες. Ορισμένα όμως ακόρεστα λίπη, που εμφανίζουν διπλούς δεσμούς σε συγκεκριμένες θέσεις του μορίου τους, δεν είναι δυνατόν να παραχθούν από τον άνθρωπο, αλλά βρίσκονται μόνον σε μερικά φυτά, όπως για παράδειγμα το καλαμπόκι, και η γλιστρίδα, αλλά και σε ορισμένα ψάρια. Τα λιπαρά αυτά οξέα, τα οποία στον οργανισμό θα χρησιμοποιηθούν νια την παραγωγή άλλων απαραιτήτων ουσιών (π.χ. προσταγλαδίνες) ονομάζονται απαραίτητα λιπαρά οξέα. Αυτά, πρέπει να προσλαμβάνονται, με τις τροφές. Επί ελλείψεως τους, γεγονός πολύ σπάνιο στον ενήλικα, παρατηρούνται ορισμένες ασθένειες.</w:t>
      </w:r>
    </w:p>
    <w:p>
      <w:pPr>
        <w:pStyle w:val="Heading2"/>
        <w:rPr/>
      </w:pPr>
      <w:bookmarkStart w:id="5" w:name="__RefHeading___Toc232271721"/>
      <w:bookmarkEnd w:id="5"/>
      <w:r>
        <w:rPr/>
        <w:t>Ελαιόλαδο</w:t>
      </w:r>
    </w:p>
    <w:p>
      <w:pPr>
        <w:pStyle w:val="Normal"/>
        <w:rPr/>
      </w:pPr>
      <w:r>
        <w:rPr/>
        <w:t>Το ελαιόλαδο, παράγωγο εκθλίψεως του ελαιόκαρπου (της ελιάς) περιέχει σε μεγάλο ποσοστό διάφορα λιπαρά οξέα, με την μορφή γλυκεριδίων. Το κυριότερο από αυτά είναι ένα μονοακόρεστο λιπαρό οξύ, που ονομάζεται ελαϊκό οξύ. Εκτός από αυτό, το ελαιόλαδο περιέχει και άλλα λιπαρά οξέα, (π.χ. λινολεϊκό οξύ) όπως επίσης και άλλα ιχνοστοιχεία, όπως βιταμίνες Α και Ε, καθώς και μια πληθώρα άλλων ουσιών, που ονομάζονται αντιοξειδωτικές ουσίες.</w:t>
      </w:r>
    </w:p>
    <w:p>
      <w:pPr>
        <w:pStyle w:val="Normal"/>
        <w:rPr/>
      </w:pPr>
      <w:r>
        <w:rPr/>
        <w:t>Οι αντιοξειδωτικές ουσίες προστατεύουν τα κύτταρα από βλάβες που οφείλονται σε οξείδωση στοιχείων τους. Οι οξειδωτικές ουσίες προέρχονται από την δράση τροφών, άλλων ουσιών (π.χ. καπνός), επίδραση εξωγενών παραγόντων (π.χ. υπεριώδης ακτινοβολία ή χημικά καρκινογόνα) ή από τον ίδιο τον κυτταρικό μεταβολισμό. Το ελαιόλαδο είναι μια πολύ πλούσια πηγή αντί οξειδωτικών ουσιών, περιέχοντας προβιταμίνη Α. βιταμίνη Ε, και μια ολόκληρη κατηγορία ουσιών, τις πολυφαινόλες, με ειδική αντιοξειδωτική δράση. To extra παρθένο ελαιόλαδο ψυχρής εκθλίψεως, αποτελεί μία πολύ πλουσιότερη πηγή από ότι άλλα ελαιόλαδα, ή ακόμα άλλα λίπη και έλαια. Εκτός της αντιοξειδωτικής τους δράσεως, ορισμένες από τις ουσίες αυτές έχουν θεωρηθεί υπεύθυνες και για ορισμένες αντικαρκινικές δράσεις του ελαιολάδου.</w:t>
      </w:r>
    </w:p>
    <w:p>
      <w:pPr>
        <w:pStyle w:val="Heading2"/>
        <w:rPr/>
      </w:pPr>
      <w:bookmarkStart w:id="6" w:name="__RefHeading___Toc232271722"/>
      <w:bookmarkEnd w:id="6"/>
      <w:r>
        <w:rPr/>
        <w:t>Trans λιπαρά οξέα και η δράση τους στον οργανισμό</w:t>
      </w:r>
    </w:p>
    <w:p>
      <w:pPr>
        <w:pStyle w:val="Normal"/>
        <w:rPr/>
      </w:pPr>
      <w:r>
        <w:rPr/>
        <w:t>Στις αρχές του αιώνα μας η κατανάλωση κορεσμένων λιπών (βουτύρου) ήταν προνόμιο των ανώτερων, κοινωνικά, τάξεων. Έτσι, οι διάφορες βιομηχανίες προσπάθησαν να υποκαταστήσουν τα υγρά λίπη (π.χ. λάδια) με στερεά, βασιζόμενες σε μια φυσικοχημική ιδιότητα των λιπών. Πράγματι, τα ακόρεστα λίπη, βασικά συστατικά των ελαίων, τα οποία στο μόριο τους περιέχουν διπλούς δεσμούς, είναι υγρά σε θερμοκρασία δωματίου. Όσο πιο ακόρεστο επομένως είναι ένα λιπαρό οξύ, τόσο πιο λεπτύρευστο είναι. Αντίθετα, τα κορεσμένα λίπη (π.χ. βούτυρο) είναι στερεά σε θερμοκρασία δωματίου. Οι βιομηχανίες έτσι επέφεραν στα μόρια των ακόρεστων λιπών μία χημική μετατροπή των διπλών δεσμών σε απλούς, με την προσθήκη ατόμων υδρογόνου στο μόριο τους (υδρογόνωση), και δημιούργησαν τις μαργαρίνες.</w:t>
      </w:r>
    </w:p>
    <w:p>
      <w:pPr>
        <w:pStyle w:val="Normal"/>
        <w:rPr/>
      </w:pPr>
      <w:r>
        <w:rPr/>
        <w:t>Η υδρογόνωση αυτή των ακόρεστων λιπαρών οξέων μπορεί να οδηγήσει σε παραγωγή ουσιών οι οποίες δεν υπάρχουν στην φύση. Οι ουσίες αυτές, μολονότι είναι παρόμοιες με τις φυσικές ουσίες, έχουν μια διαφορετική διάταξη στον χώρο (στερεοδιάταξη). Μπορούμε να φανταστούμε τις αντίστοιχες στερεοδιατάξεις αν αναλογιστούμε την μορφή των γραμμάτων Π και Ζ. Οι εξωτερικές γραμμές του γράμματος Π είναι προς την ίδια φορά. Η στερεοδιάταξη αυτή, η οποία απαντάται σε όλα τα φυσικά λίπη ονομάζεται cis. Αντίθετα, η διάταξη του γράμματος Ζ, στο οποίο οι πλάγιες γραμμές είναι προς αντίθετες κατευθύνσεις, δεν υπάρχει στην φύση, ονομάζεται στερεοδιάταξη trans, και δημιουργείται με την βιομηχανική υδρογόνωση των λιπών. Τα trans λιπίδια, δεν απαντώνται σε φυσικές πηγές, και δεν έχουν τις ίδιες φυσικοχημικές και βιοχημικές ιδιότητες με αυτές των cis. Γενικά, αυξημένες συγκεντρώσεις των trans λιπαρών οξέων μπορούν να εναποτεθούν σε κύτταρα και σε διαφόρους ιστούς πολύ εύκολα, ενώ απομακρύνονται πολύ δύσκολα. Αυτό έχει σαν αποτέλεσμα την τροποποίηση της δραστικότητας διαφόρων ενζυματικών συστημάτων και την μεταβολή των ιδιοτήτων ενός κυττάρου ή ιστού. Βρέθηκε ότι αυξημένες συγκεντρώσεις λινολενικού οξέος (το οποίο, συν τοις άλλοις, απαντάται στην Κρητική δίαιτα σε υψηλές συγκεντρώσεις σε χόρτα, όπως η γλιστρίδα) και ελαιολάδου, προστατεύουν τα κύτταρα από την τροποποίηση της δραστικότητας των διαφόρων αυτών ενζυματικών δραστικοτήτων. Βασικά θα πρέπει να πούμε ότι. η ποσότητα των trans λιπαρών οξέων, τα οποία ενσωματώνονται σε κυτταρικές μεμβράνες ή υποκυτταρικά οργανίδια στον οργανισμό είναι ανάλογη της προσλαμβανομένης ποσότητας από τις τροφές. Παράλληλα, εφ' όσον θηλάζουσες μητέρες προσλαμβάνουν τροφές περιέχουσες trans λιπαρά οξέα, αυτά συγκεντρώνονται στον μαστό και εκκρίνονται στο μητρικό γάλα, σε συγκέντρωση ανάλογη της προσλήψεως τους από τις τροφές, και εναποτίθενται σε ιστούς του βρέφους. Παράλληλα, προκαλείται ελάττωση της περιεκτικότητας του γάλακτος σε λίπος. Η ελάττωση αυτή μπορεί να οδηγήσει σε μη πρόσληψη απαραιτήτων λιπαρών οξέων από το νεογνό, με συγκεκριμένα κλινικά και εργαστηριακά ευρήματα.</w:t>
      </w:r>
    </w:p>
    <w:p>
      <w:pPr>
        <w:pStyle w:val="Normal"/>
        <w:rPr/>
      </w:pPr>
      <w:r>
        <w:rPr/>
        <w:t>Για την απομάκρυνση των trans λιπαρών οξέων από τους ιστούς, απαιτείται η πρόσληψη υψηλών συγκεντρώσεων ελαιόλαδου για μεγάλα χρονικά διαστήματα. Παράλληλα, η σύγχρονη λήψη ελαιόλαδου ελαττώνει την εναπόθεση των trans λιπαρών οξέων στα διάφορα όργανα.</w:t>
      </w:r>
    </w:p>
    <w:p>
      <w:pPr>
        <w:pStyle w:val="Normal"/>
        <w:rPr/>
      </w:pPr>
      <w:r>
        <w:rPr/>
        <w:t>Αρχικές μελέτες χορηγήσεως trans λιπαρών οξέων έδειξε ότι αυτά μπορούν να επηρεάσουν τα επίπεδα χοληστερόλης και λιποπρωτεϊνών του πλάσματος. Η δράση αυτή στη συνέχεια βρέθηκε ότι είναι παροδική. Παρά ταύτα, ορισμένοι ερευνητές χρησιμοποίησαν τα trans λιπαρά οξέα για προστασία από αρτηριοσκλήρωση. Τα αποτελέσματα δείχνουν ότι, είτε τα trans λιπαρά οξέα δεν έχουν προστατευτική δράση για την πρόληψη αρτηριοσκληρύνσεως και καρδιακών επεισοδίων, είτε ακόμα ότι παρουσιάζουν εντελώς αντίθετα αποτελέσματα. Συγκεκριμένα, δίαιτα πλούσια σε trans λιπαρά οξέα, σε σύγκριση με δίαιτα πλούσια σε ελαιόλαδο, προκαλεί μεγαλύτερη εναπόθεση λίπους σε μεγάλες αρτηρίες. Παράλληλα, ενώ το ελαιόλαδο θεωρείται ότι έχει προστατευτικό αποτέλεσμα σε καρκίνο του μαστού και καρκίνο του παγκρέατος, σύμφωνα τουλάχιστον με δυο Ιταλικές μελέτες, δεν έχει βρεθεί κανένα τέτοιο αποτέλεσμα είτε από άλλα λίπη ή έλαια, έστω και πλούσια σε πολυακόρεστα λιπαρά οξέα, είτε σε μαργαρίνες ή λίπη πλούσια σε trans λιπαρά οξέα.</w:t>
      </w:r>
    </w:p>
    <w:p>
      <w:pPr>
        <w:pStyle w:val="Normal"/>
        <w:rPr/>
      </w:pPr>
      <w:r>
        <w:rPr/>
        <w:t>Ως εκ τούτου, μολονότι δεν υπάρχουν ουσιαστικά στοιχεία για επιβαρυντική δράση των trans λιπαρών οξέων δεν μπορούμε να πούμε ότι αυτά συνιστώνται, τουλάχιστον αναφορικά με προφύλαξη του οργανισμού από διάφορες παθήσεις. Οι διαταραχές του λίπους, πιθανές διαταραχές των μεμβρανών και κυτταρικών ενζυματικών συστημάτων, καθώς και η μεγαλύτερη εναπόθεση λίπους στα τοιχώματα των αρτηριών, που μπορεί να οδηγήσει σε αρτηριοσκλήρυνση, θα πρέπει να μην οδηγεί φυσιολογικά διατρεφόμενα άτομα σε λήψη τέτοιου είδους ουσιών.</w:t>
      </w:r>
    </w:p>
    <w:p>
      <w:pPr>
        <w:pStyle w:val="Heading2"/>
        <w:rPr/>
      </w:pPr>
      <w:bookmarkStart w:id="7" w:name="__RefHeading___Toc232271723"/>
      <w:bookmarkEnd w:id="7"/>
      <w:r>
        <w:rPr/>
        <w:t>Το Μεσογειακό πρότυπο διατροφής και η Κρητική δίαιτα</w:t>
      </w:r>
    </w:p>
    <w:p>
      <w:pPr>
        <w:pStyle w:val="Normal"/>
        <w:rPr/>
      </w:pPr>
      <w:r>
        <w:rPr/>
        <w:t>Ήδη ήταν γνωστό από παλαιά, ότι οι πληθυσμοί της Μεσογείου, κοιτίδας εξ άλλου πολλών πολιτισμών της αρχαιότητος, ζούσαν περισσότερο και έπασχαν από λιγότερες ασθένειες, συγκρινόμενοι με πληθυσμούς άλλων περιοχών. Με την πρόοδο των βιοϊατρικών επιστημών, αλλά και των επιδημιολογικών μεθόδων, μετά τον Δεύτερο Παγκόσμιο Πόλεμο, καθώς και με τη συνεργασία των διαφόρων χωρών, άρχισαν πολλές μελέτες επιδημιολογικού χαρακτήρα, στην προσπάθεια να αποκαλυφθούν παράγοντες οι οποίοι εσχετίζοντο με την ύπαρξη ή την εξέλιξη διαφόρων νόσων. Λόγω της σχετικά μεγάλης επιπτώσεως καρδιοπαθειών και καρκίνου, πολλές από τις μελέτες αυτές επικεντρώθηκαν στις δύο αυτές μάστιγες του σύγχρονου κόσμου.</w:t>
      </w:r>
    </w:p>
    <w:p>
      <w:pPr>
        <w:pStyle w:val="Normal"/>
        <w:rPr/>
      </w:pPr>
      <w:r>
        <w:rPr/>
        <w:t>Οι επιδημιολογικές μελέτες παρουσιάζουν αρκετές δυσκολίες. Πράγματι, ο υπό μελέτην πληθυσμός πρέπει να εξετάζεται και να παρακολουθείται για μεγάλα χρονικά διαστήματα. με τις ίδιες μεθόδους. Οι εξωτερικές επιδράσεις θα πρέπει να ελέγχονται, και όσο το δυνατόν να ελαχιστοποιούνται. Η μεθοδολογία θα πρέπει να είναι πλήρως ελεγχόμενη, όπως και η στατιστική επεξεργασία των δεδομένων. Το δείγμα του πληθυσμού ο οποίος μελετάται θα πρέπει να είναι, τέλος, αρκετά μεγάλο, ώστε να μπορούν, με την προβολή του στον γενικό πληθυσμό, να εξαχθούν στατιστικά σημαντικά συμπεράσματα. Έτσι, οι καλύτερες επιδημιολογικές μελέτες έχουν γίνει είτε σε κλειστούς πληθυσμούς, στους οποίους η αλληλεπίδραση με άλλες ομάδες ήταν περιορισμένη, είτε, με διακρατική επιστημονική έρευνα, με σύγκριση αντιστοίχων πληθυσμών διαφόρων γεωγραφικών περιοχών, με σαφώς καθορισμένα περιβαλλοντικά, διατροφικά και άλλα στοιχεία. Μια τέτοια μελέτη είναι η μελέτη των επτά χωρών.</w:t>
      </w:r>
    </w:p>
    <w:p>
      <w:pPr>
        <w:pStyle w:val="Normal"/>
        <w:rPr/>
      </w:pPr>
      <w:r>
        <w:rPr/>
        <w:t>Η μελέτη των επτά χωρών είναι μία τεράστια επιδημιολογική μελέτη σε 11.500 άτομα, η οποία έγινε στις δεκαετίες 1950 και 1960. Μελετήθηκαν κάτοικοι, επτά διαφορετικών γεωγραφικών περιοχών: Κρήτης και Κέρκυρας, Δαλματικών ακτών, Κάτω Ιταλίας, Ολλανδίας, Ηνωμένων Πολιτειών της Αμερικής και Ιαπωνίας, αναφορικά με τις διατροφικές τους συνήθειες και την επίπτωση διαφόρων ασθενειών, όπως οι καρδιόπαθειες και ο καρκίνος. Τα συμπεράσματα δημοσιεύθηκαν στα μέσα της δεκαετίας του 1980, και περιληπτικά μπορούν να διατυπωθούν ως ακολούθως:</w:t>
      </w:r>
    </w:p>
    <w:p>
      <w:pPr>
        <w:pStyle w:val="Normal"/>
        <w:rPr/>
      </w:pPr>
      <w:r>
        <w:rPr/>
        <w:t>Αναφορικά με τις καρδιόπαθειες, φαίνεται ότι όλες οι Μεσογειακές χώρες που συμμετείχαν στη μελέτη (Ιταλία, Γιουγκοσλαβία, Κέρκυρα), έχουν πολύ μικρότερη θνησιμότητα από ότι οι Βόρειες χώρες.</w:t>
      </w:r>
    </w:p>
    <w:p>
      <w:pPr>
        <w:pStyle w:val="Normal"/>
        <w:rPr/>
      </w:pPr>
      <w:r>
        <w:rPr/>
        <w:t>Σχετικά με την θνησιμότητα από καρκίνο, οι ίδιες χώρες παρουσιάζουν σημαντικά χαμηλότερη θνησιμότητα από ότι οι Ηνωμένες Πολιτείες, Βόρειες χώρες, ή η Ιαπωνία.</w:t>
      </w:r>
    </w:p>
    <w:p>
      <w:pPr>
        <w:pStyle w:val="Normal"/>
        <w:rPr/>
      </w:pPr>
      <w:r>
        <w:rPr/>
        <w:t>Ανάλογα συμπεράσματα ισχύουν και για τη συνολική θνησιμότητα των υπό μελέτη πληθυσμών.</w:t>
      </w:r>
    </w:p>
    <w:p>
      <w:pPr>
        <w:pStyle w:val="Normal"/>
        <w:rPr/>
      </w:pPr>
      <w:r>
        <w:rPr/>
        <w:t>Λεπτομερέστερη ανάλυση των αποτελεσμάτων της μελέτης έδειξαν ότι πληθυσμοί, με αντίστοιχο βιοτικό επίπεδο, μόλυνση περιβάλλοντος και στρες διέφεραν σημαντικά αναφορικά με την συχνότητα καρδιοπαθειών και καρκίνου. Ο μόνος παράγων ο οποίος τις διαφοροποιούσε ήταν η δίαιτα τους, και συγκεκριμένα η ποιότητα των λιπαρών ουσιών, η σύσταση των λιπών, καθώς και η ημερησία κατανομή μεγάλων κατηγοριών θρεπτικών ουσιών. Επί τη βάσει των στοιχείων αυτών, προετέθη ο όρος "Μεσογειακή Δίαιτα", αναφερόμενος στον τρόπο διατροφής του πληθυσμού των χωρών που περιβάλλουν την λεκάνη της Μεσογείου.</w:t>
      </w:r>
    </w:p>
    <w:p>
      <w:pPr>
        <w:pStyle w:val="Normal"/>
        <w:rPr/>
      </w:pPr>
      <w:r>
        <w:rPr/>
        <w:t>Τέλος, η Κρήτη, διαφοροποιείται περαιτέρω, ιδιαίτερα αναφορικά με τις καρδιόπαθειες. Μελέτη του αποτελέσματος της έρευνας δείχνει ότι η συχνότητα των καρδιοπαθειών και</w:t>
      </w:r>
    </w:p>
    <w:p>
      <w:pPr>
        <w:pStyle w:val="Normal"/>
        <w:rPr/>
      </w:pPr>
      <w:r>
        <w:rPr/>
        <w:t>της ολικής θνησιμότητας του πληθυσμού, και λιγότερο των θανάτων από νεοπλασίες, είναι πολύ χαμηλότερη στην Κρήτη, ακόμα και συγκρινόμενη με αυτήν άλλων Μεσογειακών πληθυσμών. Το "Κρητικό παράδοξο" αυτό οδήγησε στην καλύτερη διερεύνηση της Κρητικής Δίαιτας, σε αντιδιαστολή με την Μεσογειακή Δίαιτα, και στην εξαγωγή ορισμένων συμπερασμάτων αναφορικά με τις ιδιαιτερότητες της. Τέλος, αξίζει να σημειωθεί ότι, μετεμφύτευση της Κρητικής Δίαιτας σε πληθυσμούς οι οποίοι διετρέφοντο με διαφορετικό τρόπο, οδήγησε σε ομαλοποίηση των μεταβολικών δεικτών τους, πολύ γρήγορα, σε διάστημα μόλις μερικών εβδομάδων.</w:t>
      </w:r>
    </w:p>
    <w:p>
      <w:pPr>
        <w:pStyle w:val="Normal"/>
        <w:rPr/>
      </w:pPr>
      <w:r>
        <w:rPr/>
        <w:t>Η Κρητική Δίαιτα διαφέρει πράγματι σημαντικά από την αντίστοιχη Μεσογειακή ως προς την κατανάλωση ψωμιού και αλκοόλ (είναι χαμηλότερη) ενώ η κατανάλωση οσπρίων, φρούτων και λαδιού είναι σημαντικά υψηλότερη. Ως εκ τούτου, πιστεύουμε, και μαζί μας πολλοί άλλοι ερευνητές, ότι η Κρητική δίαιτα, τουλάχιστον όπως αυτή περιγράφεται στην δεκαετία του '60 και 70, αποτελεί ιδιαίτερη διατροφική οντότητα, διάφορη από αυτήν της Μεσογειακής Δίαιτας.</w:t>
      </w:r>
    </w:p>
    <w:p>
      <w:pPr>
        <w:pStyle w:val="Normal"/>
        <w:rPr/>
      </w:pPr>
      <w:r>
        <w:rPr/>
        <w:t>Επί τη βάσει των αποτελεσμάτων που αναφέρονται πιο πάνω, διάφοροι ερευνητές απεκάλυψαν επιστημονικά την διατροφική αλλά και την ιατρική δράση του ελαιόλαδου σε παθήσεις διαφόρων οργάνων και συστημάτων. Η παγκόσμια βιβλιογραφία, πράγματι, περιέχει περί τα 2000 επιστημονικά άρθρα, αναφερόμενα σε δράσεις του ελαιόλαδου σε διάφορες παθήσεις. Μία σύντομη ανασκόπηση αυτών των δράσεων θα αναφερθεί κατωτέρω.</w:t>
      </w:r>
    </w:p>
    <w:p>
      <w:pPr>
        <w:pStyle w:val="Heading2"/>
        <w:rPr/>
      </w:pPr>
      <w:bookmarkStart w:id="8" w:name="__RefHeading___Toc232271724"/>
      <w:bookmarkEnd w:id="8"/>
      <w:r>
        <w:rPr/>
        <w:t>Αρτηριοσκλήρυνση και καρδιαγγειακές παθήσεις</w:t>
      </w:r>
    </w:p>
    <w:p>
      <w:pPr>
        <w:pStyle w:val="Normal"/>
        <w:rPr/>
      </w:pPr>
      <w:r>
        <w:rPr/>
        <w:t>Η αρτηριοσκλήρυνση είναι μια από τις μάστιγες του σύγχρονου κόσμου. Σχετίζεται, η ίδια ή παρενέργειες που οφείλονται σε αυτήν, με τον μεγαλύτερο αριθμό θανάτων των συγχρόνων κοινωνιών. Έτσι, έχει θεωρηθεί και αυτή ως μία νόσος του σύγχρονου δυτικού πολιτισμού.</w:t>
      </w:r>
    </w:p>
    <w:p>
      <w:pPr>
        <w:pStyle w:val="Normal"/>
        <w:rPr/>
      </w:pPr>
      <w:r>
        <w:rPr/>
        <w:t>Η αρτηριοσκλήρυνση συνίσταται σε πάχυνση του εσωτερικού τοιχώματος των διαφόρων αρτηριών του σώματος. Η πάχυνση αυτή οδηγεί σε ελάττωση της διαμέτρου των αγγείων. Έτσι, το αίμα θα πρέπει, για να κυκλοφορήσει στις στενωμένες αυτές αρτηρίες, να υπερνικήσει μεγαλύτερες αντιστάσεις. Αυτό γίνεται με αύξηση του καρδιακού έργου και αύξηση της πιέσεως με την οποία προωθεί το αίμα. Οι στενωμένες αρτηρίες, επί πλέον, χάνουν την φυσιολογική ελαστικότητα τους, τόσο λόγω της παχύνσεως του τοιχώματος τους, όσο και με την εναπόθεση ασβεστίου στην στενωτική βλάβη. Με τον τρόπο αυτό, γίνονται λιγότερο ανθεκτικές σε μεταβολές της πιέσεως του αίματος και μπορεί να σπάσουν, προκαλώντας τοπικές αιμορραγίες και ελάττωση ή παύση της αιματώσεως διαφόρων οργάνων ή τμημάτων τους.</w:t>
      </w:r>
    </w:p>
    <w:p>
      <w:pPr>
        <w:pStyle w:val="Normal"/>
        <w:rPr/>
      </w:pPr>
      <w:r>
        <w:rPr/>
        <w:t>Η αρτηριοσκληρωτική βλάβη οφείλεται στο αθήρωμα ή αθηρωματική πλάκα. Η πλάκα αυτή αποτελεί την πρώτη βλάβη που εμφανίζεται στο τοίχωμα μιας αρτηρίας. Βασική αρχική βλάβη είναι η λύση της συνεχείας (ο τραυματισμός) του τοιχώματος μιας αρτηρίας και ξεκινάει σαν μια λιπώδης εναπόθεση στο σημείο αυτό. Στη συνέχεια, η λιπώδης αυτή εναπόθεση αντικαθίσταται ή συμπληρώνεται από ινώδη συνδετικό ιστό, ο οποίος, αποτιτανούμενος με την εναπόθεση αλάτων ασβεστίου, οδηγεί προοδευτικά σε στένωση του αυλού, και ελάττωση της ελαστικότητας του αγγείου. Ως εκ τούτου, τα αγγεία καθίστανται πλέον εύθρυπτα και, σε περίπτωση αυξήσεως της συστολικής (μεγάλης) ή και της διαστολικής (μικρής) αρτηριακής πιέσεως, μπορούν να ραγίσουν ευκολότερα, προκαλώντας αιμορραγίες στα αντίστοιχα όργανα.</w:t>
      </w:r>
    </w:p>
    <w:p>
      <w:pPr>
        <w:pStyle w:val="Normal"/>
        <w:rPr/>
      </w:pPr>
      <w:r>
        <w:rPr/>
        <w:t>Τα λιπίδια παίζουν, όπως φαίνεται από την παραπάνω συζήτηση, πρωταρχικό ρόλο στην δημιουργία της αθηρωματικής πλάκας. Πρώιμες ιστολογικές αλλοιώσεις της αρτηριοσκληρώσεως είναι η πρόσληψη λιπιδίων (κυρίως οξειδωμένων ή μη LDL) από τα μακροφάγα κύτταρα της έσω αρτηριακής επιφανείας. Τα κύτταρα αυτά βρίσκονται στο σημείο αυτό σαν «φύλακες», προστατεύοντας τον οργανισμό από τυχόν ξένους παράγοντες οι οποίοι θα μπορούσαν να εισχωρήσουν στο σώμα. Οι οξειδωμένες λιποπρωτεΐνες χαμηλής πυκνότητας (LDL), οι. οποίες, όπως αναφέραμε, μεταφέρουν και αποδίδουν χοληστερόλη στους περιφερικούς ιστούς, εμφανίζουν μεγαλύτερη συγγένεια για τους υποδοχείς των μακροφάγων. Η πρόσληψη μεγάλων ποσοτήτων χοληστερόλης από τα μακροφάγα, τα μετατρέπει σε "αφρώδη" κύτταρα, τα οποία αποτελούν την πρώιμη βλάβη του ενδοθηλίου (του εσωτερικού τοιχώματος) των αρτηριών. Παράλληλα, παρατηρείται αύξηση της συνθέσεως και εκκρίσεως ειδικών αυξητικών παραγόντων (M-CSF και ΜΙ) που αφ' ενός προκαλούν τον τοπικό πολλαπλασιασμό των κυττάρων αυτών και αφ' ετέρου αναστολή της μετακινήσεως τους σε άλλους ιστούς. Επί της βλάβης αυτής προσκολλώνται άλλες πρωτεΐνες, και κυρίως ινωδογόνο (μία κυκλοφορούσα πρωτεΐνη, η οποία παίζει πρωταρχικό ρόλο στην πήξη του αίματος), μετατρέπεται σε ινώδη ιστό, επί του οποίου θα επικαθήσουν άλατα ασβεστίου, δημιουργώντας την τελική αθηρωματική πλάκα. Η προσκόλληση του ινωδογόνου και η δημιουργία του ινώδους δημιουργεί επίσης έναν πολύ εύθρυπτο ιστό, ο οποίος μπορεί να αποσπαστεί, από το σημείο της βλάβης και να φράξει άλλα, μικρότερα, αγγεία, δημιουργώντας έμφραγμα (εμβολή), με αποτέλεσμα την παύση της αιματώσεως των οργάνων που αρδεύονται από τα αγγεία αυτά (έμφραγμα).</w:t>
      </w:r>
    </w:p>
    <w:p>
      <w:pPr>
        <w:pStyle w:val="Normal"/>
        <w:rPr/>
      </w:pPr>
      <w:r>
        <w:rPr/>
        <w:t>Η αθηρωμάτωση μπορεί να επηρεάσει όλα τα αγγεία του σώματος, όπως αυτά της καρδιάς, τα εγκεφαλικά αγγεία, τα περιφερικά αγγεία και αυτά της πνευμονικής κυκλοφορίας. Οι εμβολές και η ρήξη των αγγείων αυτών προκαλούν συμπτώματα, ανάλογα με το πού βρίσκεται το αγγείο το οποίο ρήγνυται ή αυτό το οποίο φράζει.</w:t>
      </w:r>
    </w:p>
    <w:p>
      <w:pPr>
        <w:pStyle w:val="Normal"/>
        <w:rPr/>
      </w:pPr>
      <w:r>
        <w:rPr/>
        <w:t>Η αρτηριοσκλήρυνση θεωρείται μια νόσος του «πολιτισμού» και κυρίως του Δυτικού τρόπου ζωής, ο οποίος από τα μέσα του αιώνα μέχρι σήμερα αύξησε την συμμετοχή των λιπών στην δίαιτα του από 25% σε 40% περίπου. Επιπλέον, η τροποποίηση του προσλαμβανομένου λίπους από το ελαιόλαδο σε πιο κορεσμένα λίπη οδηγεί επίσης στην αύξηση της αθηρωματικής νόσου.</w:t>
      </w:r>
    </w:p>
    <w:p>
      <w:pPr>
        <w:pStyle w:val="Heading2"/>
        <w:rPr/>
      </w:pPr>
      <w:bookmarkStart w:id="9" w:name="__RefHeading___Toc232271725"/>
      <w:bookmarkEnd w:id="9"/>
      <w:r>
        <w:rPr/>
        <w:t>Δράση του ελαιόλαδου σε καρδιαγγειακές παθήσεις</w:t>
      </w:r>
    </w:p>
    <w:p>
      <w:pPr>
        <w:pStyle w:val="Normal"/>
        <w:rPr/>
      </w:pPr>
      <w:r>
        <w:rPr/>
        <w:t>Το ελαιόλαδο, βασικό συστατικό του Μεσογειακού τρόπου διατροφής, επηρεάζει την συχνότητα των καρδιακών επεισοδίων και τους θανάτους από καρδιακά επεισόδια. Η δράση αυτή οφείλεται, αφ' ενός μεν στην ελάττωση της αρτηριοσκληρώσεως αφ' ετέρου δε στην τροποποίηση στοιχείων των μεμβρανών των ιδίων των καρδιακών κυττάρων, που τα καθιστά λιγότερο επιδεκτικά σε δυσλειτουργίες. Πράγματι, από την μελέτη των επτά χωρών έχει αποδειχθεί ότι η Μεσογειακή, και ιδιαίτερα η Κρητική δίαιτα, πλούσια σε κατανάλωση ελαιόλαδου, λαχανικών, φρούτων, οσπρίων, και με μικρότερη κατανάλωση κρέατος και ζωικών λιπών, μπορεί να επηρεάσει την αθηρωματική νόσο. Παράλληλα, η δίαιτα αυτή έχει αποδειχθεί ότι μπορεί να ελαττώσει τη συχνότητα των εμφρακτικών επεισοδίων. Πρόσφατες μελέτες στην Ισπανία δείχνουν ότι οι θεράποντες ιατροί έχουν κατανοήσει την προστατευτική αυτή δράση του ελαιόλαδου, και την συνιστούν στους ασθενείς τους. Επιπλέον, μελέτες στην Κρήτη, την Ισπανία, την Τουρκία και την Αλβανία δείχνουν ότι η κατανάλωση ελαιολάδου αποτελεί έναν κύριο παράγοντα ελαττώσεως των ισχαιμικών καρδιακών επεισοδίων, παρά την τροποποίηση του διαιτολογίου του πληθυσμού και την ύπαρξη ορισμένων επιβαρυντικών παραγόντων στους πληθυσμούς αυτούς (μεγαλύτερη του μέσου όρου κατανάλωση αλκοόλ, σχετικά υψηλά επίπεδα χοληστερόλης, υψηλή επίπτωση υπερτάσεως και διαβήτου). Ήδη, από τα τέλη της δεκαετίας του 1980, έχουν ξεκινήσει προσπάθειες εισαγωγής δίαιτας πλούσιας σε μονοακόρεστα λιπαρά οξέα, και κυρίως ελαιολάδου, σε Αμερικανικό πληθυσμό, με θετικά αποτελέσματα ως προς την συχνότητα των καρδιαγγειακών επεισοδίων. Τέλος, στις ίδιες μεσογειακές χώρες αλλά και στην Κρήτη, απομάκρυνση από τον παραδοσιακό τύπο διατροφής, και αντικατάσταση του από Δυτικού τύπου δίαιτες, οδήγησε σε δραματική αύξηση της συχνότητας καρδιαγγειακών επεισοδίων.</w:t>
      </w:r>
    </w:p>
    <w:p>
      <w:pPr>
        <w:pStyle w:val="Normal"/>
        <w:rPr/>
      </w:pPr>
      <w:r>
        <w:rPr/>
        <w:t>Νεότερες μελέτες του Ancel Keys, του κυρίου μελετητή της μελέτης των επτά χωρών, έδειξαν ότι, μεταξύ των 11.500 ατόμων που εξετάσθηκαν, 2.280 πέθαναν από διάφορες αιτίες, σε διάστημα 15 ετών. Ο αριθμός των θανάτων συσχετίζετο αρνητικά με την συγκέντρωση των μονοακόρεστων λιπαρών οξέων, και κυρίως του ελαϊκού οξέος, βασικού συστατικού, όπως είναι γνωστό, του ελαιολάδου. Επί πλέον, δύο Ιταλικές μελέτες, οι Intersalt και η μελέτη των εννέα χωριών της Ιταλίας, δείχνουν ότι η κατανάλωση ελαιολάδου και η λήψη αντιοξειδωτικών, όπως π.χ. της βιταμίνης Ε (η οποία, στις Μεσογειακές Χώρες, προέρχεται κυρίως από την κατανάλωση ελαιόλαδου), είναι υπεύθυνες για την ελαττωμένη αυτή θνησιμότητα·.</w:t>
      </w:r>
    </w:p>
    <w:p>
      <w:pPr>
        <w:pStyle w:val="Normal"/>
        <w:rPr/>
      </w:pPr>
      <w:r>
        <w:rPr/>
        <w:t>Το ελαιόλαδο δρα στην πρόληψη της αρτηριοσκληρύνσεως με διάφορους μηχανισμούς. Πράγματι, η λήψη ελαιολάδου αυξάνει τη σύνθεση και την συγκέντρωση της HDL-χοληστερόλης (της «καλής» χοληστερόλης) και παράλληλα καθιστά την LDL-χοληστερόλη (την «κακή» χοληστερόλη) λιγότερο ικανή για να προκαλέσει αθηρωματική βλάβη, εμποδίζοντας τόσο την οξείδωση της, όσο και τροποποιώντας το μέγεθος των μορίων της. Τέλος το ελαιόλαδο δεν ενεργοποιεί, όπως άλλα έλαια, το σύστημα πήξεως του αίματος, με άλλα λόγια ελαττώνει την δημιουργία θρόμβων, που, όπως αναφέρθηκε στην αρτηριοσκλήρυνση, μπορούν να προκαλέσουν εμβολές. Επί τη βάσει των ανωτέρω, φαίνεται ότι το ελαιόλαδο αποτελεί ένα από τους ουσιαστικότερους αντιαθηρωματικούς παράγοντες, ιδιαίτερα για την αρτηριοσκλήρωση των περιφερικών αγγείων.</w:t>
      </w:r>
    </w:p>
    <w:p>
      <w:pPr>
        <w:pStyle w:val="Normal"/>
        <w:rPr/>
      </w:pPr>
      <w:r>
        <w:rPr/>
        <w:t>Το ελαιόλαδο ελαττώνει επίσης την συχνότητα των αγγειακών εγκεφαλικών επεισοδίων, όπως επιβεβαιώνεται από μια πληθώρα επιδημιολογικών μελετών. Η δράση αυτή μπορεί να θεωρηθεί απότοκος της ελαττώσεως της αρτηριοσκληρώσεως των εγκεφαλικών αρτηριών, όσο και σε ειδική δράση τους, η οποία προκαλεί αύξηση της συσταλτικότητας των εγκεφαλικών αγγείων.</w:t>
      </w:r>
    </w:p>
    <w:p>
      <w:pPr>
        <w:pStyle w:val="Normal"/>
        <w:rPr/>
      </w:pPr>
      <w:r>
        <w:rPr/>
        <w:t>Μολονότι πολύς θόρυβος έχει γίνει αναφορικά με την λήψη πολυακόρεστων λιπαρών οξέων με την τροφή ή με διάφορα φαρμακευτικά σκευάσματα, πρόσφατες μελέτες αποδεικνύουν ότι το ελαιόλαδο αποτελεί έναν εξ ίσου, αν όχι καλύτερο, παράγοντα αναφορικά με την πρόληψη ασθενειών του καρδιαγγειακού συστήματος. Το ελαιόλαδο επίσης έχει το πλεονέκτημα ότι χρησιμοποιείται με έναν πολύ πιο φυσικό τρόπο (στην διατροφή ενός πληθυσμού) και όχι σαν φαρμακευτικό σκεύασμα.</w:t>
      </w:r>
    </w:p>
    <w:p>
      <w:pPr>
        <w:pStyle w:val="Normal"/>
        <w:rPr/>
      </w:pPr>
      <w:r>
        <w:rPr/>
        <w:t>Ήδη, 15 χρόνια μετά από την παρουσίαση του βιβλίου του Ancel Keys για την Μεσογειακή δίαιτα, μια ομάδα ερευνητών από την Ελλάδα και την Αμερική αναδεικνύουν την διαιτητική πυραμίδα της Μεσογείου σαν ένα πολιτισμικό μοντέλο υγιεινής διατροφής, που βασίζεται στην Κρητική δίαιτα της δεκαετίας του '60. Στην πυραμίδα αυτή εμφανίζεται μια πληθώρα φυτικών τροφών (λαχανικά, ψωμιά, άλλα δημητριακά, πατάτες, σπόροι, καρύδια, φρέσκα φρούτα σαν καθημερινό επιδόρπιο) και γαλακτοκομικών προϊόντων, κυρίως υπό τη μορφή τυριού και. γιαουρτιού. Η κατανάλωση πουλερικών και ψαριών είναι σχετικά μικρή, ενώ προτείνει την περιορισμένη κατανάλωση αυγών και κόκκινου κρέατος. Σ'αυτή τη δίαιτα, το ελαιόλαδο είναι η πρωταρχική πηγή λίπους.</w:t>
      </w:r>
    </w:p>
    <w:p>
      <w:pPr>
        <w:pStyle w:val="Normal"/>
        <w:rPr/>
      </w:pPr>
      <w:r>
        <w:rPr/>
        <w:t>Μια αντίστοιχη δίαιτα έχει χρησιμοποιηθεί από άλλους ερευνητές και κυρίως από την ερευνητική ομάδα του Serge Renaud στην Γαλλία, σαν πρωταρχική θεραπευτική αντιμετώπιση ασθενών με καρδιαγγειακές παθήσεις, με παρά πολύ καλά αποτελέσματα, πολύ καλύτερα από αυτά της Αμερικανικής Ενώσεως Καρδιολογίας. Ο ανωτέρω ερευνητής περιγράφει την δίαιτα του, βασισμένη στο Κρητικό Πρότυπο, αλλά προσαρμοσμένη στις διαιτητικές απαιτήσεις του πληθυσμού στον οποίο αναφέρεται, σαν «Δίαιτα Υγείας», και την συνιστά ένθερμα ως τον κύριο προστατευτικό παράγοντα για την πρόληψη καρδιοπαθειών.</w:t>
      </w:r>
    </w:p>
    <w:p>
      <w:pPr>
        <w:pStyle w:val="Heading2"/>
        <w:rPr/>
      </w:pPr>
      <w:bookmarkStart w:id="10" w:name="__RefHeading___Toc232271726"/>
      <w:bookmarkEnd w:id="10"/>
      <w:r>
        <w:rPr/>
        <w:t>Ελαιόλαδο και Γαστρεντερικό Σύστημα</w:t>
      </w:r>
    </w:p>
    <w:p>
      <w:pPr>
        <w:pStyle w:val="Normal"/>
        <w:rPr/>
      </w:pPr>
      <w:r>
        <w:rPr/>
        <w:t>Η πρόσληψη και απορρόφηση του ελαιολάδου, ως τροφή, από τον γαστρεντερικό σωλήνα. και η σύνθεση και ο μεταβολισμός λιπιδίων και λιποπρωτεϊνών στο ήπαρ, οδήγησαν στην εντατική μελέτη των επιδράσεων του ελαιολάδου στο γαστρεντερικό σύστημα. Η ανάλυση που ακολουθεί δείχνει την ευεργετική δράση του ελαιολάδου σε διάφορα σημεία του γαστρεντερικού σωλήνα, καθώς και την προστατευτική του επίδραση στην δημιουργία χρονιών παθήσεων του συστήματος αυτού, συμπεριλαμβανομένου και του καρκίνου του πεπτικού συστήματος.</w:t>
      </w:r>
    </w:p>
    <w:p>
      <w:pPr>
        <w:pStyle w:val="Normal"/>
        <w:rPr/>
      </w:pPr>
      <w:r>
        <w:rPr/>
        <w:t>Μελέτες στο τέλος της δεκαετίας του 1980 σε Ιταλικό πληθυσμό έδειξαν ότι η κατανάλωση ελαιολάδου, μαζί με άλλα συστατικά της Μεσογειακής δίαιτας (λαχανικά, εσπεριδοειδή και άλλα φρέσκα φρούτα, σκόρδο) οδηγεί σε ελάττωση της επιπτώσεως καρκίνου του στόμαχου. Σε περαιτέρω μελέτες της ίδιας ερευνητικής ομάδας φάνηκε ότι αυτό οφείλεται στην πρόσληψη αντιοξειδωτικών ουσιών, και κυρίως βιταμινών C και Ε από τις τροφές αυτές. Οι ερευνητές θεωρούν το ελαιόλαδο (το οποίο περιέχει μεγάλες ποσότητες αντιοξειδωτικών ουσιών και κυρίως βιταμίνης Ε) σαν μια προστατευτική ουσία για τον καρκίνο του στομάχου. Παράλληλα, όμως, ελαττώνοντας την κινητικότητα του οργάνου, το ελαιόλαδο οδηγεί, πιθανώς, στο αίσθημα βάρους και σχετικής δυσπεψίας, κοινό μετά την χορήγηση ενός λιπαρού γεύματος.</w:t>
      </w:r>
    </w:p>
    <w:p>
      <w:pPr>
        <w:pStyle w:val="Normal"/>
        <w:rPr/>
      </w:pPr>
      <w:r>
        <w:rPr/>
        <w:t>Στο έντερο, το ελαιόλαδο αυξάνει την απορρόφηση ασβεστίου και ως εκ τούτου μπορεί να ελαττώσει την οστεοπόρωση γυναικών χωρών της Μεσογείου, οι οποίες διατρέφονται κυρίως με ελαιόλαδο42. Μια άλλη πολύ ενδιαφέρουσα επίσης δράση του ελαιολάδου είναι η αύξηση της απεκκρίσεως χοληστερόλης. Η δράση αυτή φαίνεται ότι είναι ειδική για το ελαιόλαδο. Η συνολική απέκκριση της χοληστερόλης επιτείνεται μετά από χορήγηση ελαιολάδου, με την ενεργητική της απέκκριση χοληστερόλης μέσω της χολής. Παράλληλα, έχει παρατηρηθεί και ελάττωση της δραστικότητας των ενζύμων παραγωγής τριγλυκεριδίων. Η δράση αυτή είναι υπεύθυνη για την ελάττωση της κυκλοφορούσας χοληστερόλης στο αίμα (υπερχοληστερολαιμία),</w:t>
      </w:r>
    </w:p>
    <w:p>
      <w:pPr>
        <w:pStyle w:val="Normal"/>
        <w:rPr/>
      </w:pPr>
      <w:r>
        <w:rPr/>
        <w:t>Τέλος, μολονότι το ελαιόλαδο δεν προφυλάσσει άμεσα από καρκίνο του εντέρου, ελαττώνει την βλαπτική επίδραση εξωτερικά προσλαμβανομένων καρκινογόνων ουσιών, και φαίνεται ότι ελαττώνει ή ακόμα εμποδίζει την δημιουργία ηπατικών μεταστάσεων επί υπάρξεως καρκίνου του εντέρου.</w:t>
      </w:r>
    </w:p>
    <w:p>
      <w:pPr>
        <w:pStyle w:val="Normal"/>
        <w:rPr/>
      </w:pPr>
      <w:r>
        <w:rPr/>
        <w:t>Η βιβλιογραφία της δράσεως του ελαιολάδου στο ήπαρ είναι πολύ πλούσια και αναφέρεται σε πολυποίκιλες δράσεις του. Το ελαιόλαδο επανακανονικοποιεί την μορφή και τη λειτουργία των ηπατικών κυττάρων, αντικαθιστώντας άλλα λιπίδια σε αυτά. Παράλληλα, δρώντας σε διάφορα ενζυματικά συστήματα του ήπατος, ελαττώνει την παραγωγή χοληστερόλης, ενώ αυξάνει την σύνθεση λιποπρωτεϊνών υψηλής πυκνότητας (HDL), όπως αναφέρθηκε ανωτέρω. Επιπλέον, ενεργοποιώντας την απέκκριση της στο έντερο μέσω της χολής, δρα σαν μία υποχοληστερολαιμική ουσία (δηλαδή ουσία που ελαττώνει τα επίπεδα χοληστερόλης στο αίμα). Επίσης αυξάνει την δυνατότητα του οργάνου να αποβάλει τοξικές ουσίες. Όπως είναι γνωστό, το ήπαρ αποτελεί το όργανο το οποίο είναι επιφορτισμένο με την τροποποίηση και την απέκκριση (με την χολή και από τους νεφρούς) των διαφόρων τοξικών ουσιών οι οποίες μπαίνουν στον οργανισμό.</w:t>
      </w:r>
    </w:p>
    <w:p>
      <w:pPr>
        <w:pStyle w:val="Normal"/>
        <w:rPr/>
      </w:pPr>
      <w:r>
        <w:rPr/>
        <w:t>Ένα από τα χαρακτηριστικά των πολυακόρεστων λιπαρών οξέων είναι η εύκολη αυτοοξείδωσή τους. Η οξείδωση αυτή δημιουργεί υπεροξείδια, τα οποία είναι τοξικά για το ίδιο το κύτταρο, τροποποιώντας, μεταξύ άλλων, την διαπερατότητα των κυτταρικών μεμβρανών και την παραγωγή προσταγλανδινών. Στο ήπαρ, όπως και σε άλλους ιστούς, υπάρχει ένα ειδικό αντιοξειδωτικό σύστημα, το οποίο αναστέλλει την οξείδωση διαφόρων ουσιών. Χορήγηση δίαιτας πλούσιας σε ελαιόλαδο, το οποίο είναι πλούσιο σε αντιοξειδωτικά, επάγει την αντιοξειδωτική ικανότητα του ήπατος και καταφέρνει να αντισταθμίσει την οξειδωτική δράση τόσο του οξυγόνου, όσο και άλλων, εξωγενώς χορηγουμένων ουσιών. Επιπλέον, το ήπαρ εκλεκτικά συγκεντρώνει διάφορους αντιοξειδωτικούς παράγοντες και βιταμίνες, ιδιαίτερα μετά από χορήγηση τους με ελαιόλαδο. Παράλληλα, το ελαιόλαδο αυξάνει την ικανότητα του να συνθέτει χρήσιμες για τον οργανισμό ουσίες, όπως οι προσταγλαδίνες, που δρουν σαν ιστικές ορμόνες. Τέλος, το ελαιόλαδο αυξάνει την δεκτικότητα του ήπατος για την ινσουλίνη, ισχυροποιώντας την δράση της στα επίπεδα της γλυκόζης του αίματος, ενώ αυξάνει την δυνατότητα του οργάνου να απομακρύνει διάφορα trans λιπαρά οξέα, τα οποία επικάθονται στα κύτταρα και είναι επικίνδυνα για την δημιουργία αρτηριοσκληρώσεως, όπως αναφέρθηκε ανωτέρω.</w:t>
      </w:r>
    </w:p>
    <w:p>
      <w:pPr>
        <w:pStyle w:val="Heading2"/>
        <w:rPr/>
      </w:pPr>
      <w:bookmarkStart w:id="11" w:name="__RefHeading___Toc232271727"/>
      <w:bookmarkEnd w:id="11"/>
      <w:r>
        <w:rPr/>
        <w:t>Ελαιόλαδο και Διαβήτης</w:t>
      </w:r>
    </w:p>
    <w:p>
      <w:pPr>
        <w:pStyle w:val="Normal"/>
        <w:rPr/>
      </w:pPr>
      <w:r>
        <w:rPr/>
        <w:t>Ο σακχαρώδης διαβήτης είναι μια πάθηση, η οποία οφείλεται:</w:t>
      </w:r>
    </w:p>
    <w:p>
      <w:pPr>
        <w:pStyle w:val="Normal"/>
        <w:numPr>
          <w:ilvl w:val="0"/>
          <w:numId w:val="25"/>
        </w:numPr>
        <w:rPr/>
      </w:pPr>
      <w:r>
        <w:rPr/>
        <w:t>Είτε στην έλλειψη της ορμόνης του παγκρέατος ινσουλίνης (διαβήτης τύπου Ι, ή ινσουλινοεξαρτόμενος διαβήτης)</w:t>
      </w:r>
    </w:p>
    <w:p>
      <w:pPr>
        <w:pStyle w:val="Normal"/>
        <w:numPr>
          <w:ilvl w:val="0"/>
          <w:numId w:val="25"/>
        </w:numPr>
        <w:rPr/>
      </w:pPr>
      <w:r>
        <w:rPr/>
        <w:t>Είτε σε "αντίσταση" των περιφερικών ιστών στη δράση της ινσουλίνης ή σε ανισορροπία της παραγόμενης ινσουλίνης με τις ανάγκες του οργανισμού (μη ινσουλινοεξαρτόμενος διαβήτης ή διαβήτης τύπου</w:t>
      </w:r>
      <w:r>
        <w:rPr>
          <w:lang w:val="en-US"/>
        </w:rPr>
        <w:t>II</w:t>
      </w:r>
      <w:r>
        <w:rPr/>
        <w:t xml:space="preserve">). </w:t>
      </w:r>
    </w:p>
    <w:p>
      <w:pPr>
        <w:pStyle w:val="Normal"/>
        <w:rPr/>
      </w:pPr>
      <w:r>
        <w:rPr/>
        <w:t>Η ινσουλίνη, πλην των εγκεφαλικών κυττάρων των ερυθρών αιμοσφαιρίων και του καρδιακού μυός κάτω από ορισμένες συνθήκες, είναι απαραίτητη νια να μπορέσει η κυκλοφορούσα στο αίμα γλυκόζη να εισέλθει στα κύτταρα. Η γλυκόζη είναι απαραίτητη για την επιτέλεση των περισσοτέρων μεταβολικών λειτουργιών του κυττάρου, αρχίζοντας από την μεταβολική χρησιμοποίηση («καύση») ουσιών και καταλήγοντας στην σύνθεση των πυρηνικών οξέων DNA και RNA. Η μεταφορά της γλυκόζης στο εσωτερικό του κυττάρου γίνεται μέσω ειδικών μεταφορέων της κυτταρικής μεμβράνης οι οποίοι ονομάζονται μεταφορείς γλυκόζης (glucose transporters, GLUTs) και οι οποίοι ελέγχονται από την ινσουλίνη.</w:t>
      </w:r>
    </w:p>
    <w:p>
      <w:pPr>
        <w:pStyle w:val="Normal"/>
        <w:rPr/>
      </w:pPr>
      <w:r>
        <w:rPr/>
        <w:t>Η δράση του ελαιολάδου στον διαβήτη μπορεί να ανακεφαλαιωθεί σε δύο σύγχρονες ανασκοπήσεις. Αυτές προτείνουν τουλάχιστον σε διαβήτη τύπου II (μη ινσουλινοεξαρτώμενος διαβήτης), πλην των υπολοίπων διαιτητικών παραγόντων (ελάττωση σωματικού βάρους, ελάττωση προσλήψεως υδατανθράκων κ.λπ.) παρεμβάσεις στις οποίες το 40-50% των θερμίδων θα καλύπτονται από σύνθετους υδατάνθρακες 10-20% από πρωτεΐνες και το υπόλοιπο 30-40% από μονοακόρεστα λίπη, όπως π.χ. το ελαιόλαδο το οποίο αναφέρεται ονομαστικά, είναι ένας από τους πρώτους παράγοντες αντιμετωπίσεως της ασθένειας. Παράλληλα, η Αμερικανική Διαβητολογική Εταιρία (ADA) συνιστά την αντικατάσταση των συμπλοκών υδατανθράκων με μεγαλύτερες ποσότητες μονοακορέστων λιπαρών οξέων, όπως το ελαιόλαδο. Η τελευταία όμως αυτή παρέμβαση μπορεί πιθανώς να οδηγήσει σε παχυσαρκία, λόγω αυξήσεως των προσλαμβανομένων θερμίδων, οφειλόμενη σε μη σωστή διαιτητική αντιμετώπιση της ασθένειας από τους ίδιους τους αρρώστους.</w:t>
      </w:r>
    </w:p>
    <w:p>
      <w:pPr>
        <w:pStyle w:val="Normal"/>
        <w:rPr/>
      </w:pPr>
      <w:r>
        <w:rPr/>
        <w:t>Η λήψη ελαιολάδου με την ενεργοποίηση της δραστικότητας της ινσουλίνης, την ελάττωση ορισμένων λιπιδαιμικών παραγόντων και την αντικατάσταση των υδατανθράκων από μονοακόρεστα λίπη, αποτελεί σήμερα την πρώτη και πιθανώς ουσιαστικότερη θεραπευτική παρέμβαση σε μη ινσουλίνοεξαρτώμενο διαβήτη τύπου II. Παράλληλα, η σταθερότητα των επιπέδων γλυκόζης του αίματος και η μη ενεργοποίηση της νεογλυκογενέσεως στο ήπαρ. όπως συμβαίνει με άλλα λίπη και έλαια, καθώς και η μη δραστηριοποίηση παραγόντων της πήξεως καθιστούν το ελαιόλαδο ένα ουσιαστικό "φάρμακο" σε περιπτώσεις διαβήτου. Βέβαια, όπως αναφέρθηκε ανωτέρω, το ελαιόλαδο δεν μπορεί να αποτελέσει την μόνη θεραπευτική παρέμβαση στην ασθένεια αυτή και παράλληλα δεν υποκαθιστά και την φαρμακευτική θεραπεία, η οποία κρίνεται απαραίτητη σε περίπτωση μη κανονικοποιήσεως των επιπέδων της γλυκόζης του αίματος με την δίαιτα.</w:t>
      </w:r>
    </w:p>
    <w:p>
      <w:pPr>
        <w:pStyle w:val="Heading2"/>
        <w:rPr/>
      </w:pPr>
      <w:bookmarkStart w:id="12" w:name="__RefHeading___Toc232271728"/>
      <w:bookmarkEnd w:id="12"/>
      <w:r>
        <w:rPr/>
        <w:t>Ελαιόλαδο και παθήσεις του Ουροποιητικού Συστήματος</w:t>
      </w:r>
    </w:p>
    <w:p>
      <w:pPr>
        <w:pStyle w:val="Normal"/>
        <w:rPr/>
      </w:pPr>
      <w:r>
        <w:rPr/>
        <w:t>Το ελαιόλαδο ελαττώνει στον νεφρό την προσκόλληση των trans λιπαρών οξέων, που ενέχονται στην δημιουργία αρτηριοσκληρώσεως στα κύτταρα και ελαττώνει ορισμένα από τα ανεπιθύμητα συμπτώματα της χρόνιας νεφρικής ανεπάρκειας, ενώ προστατεύει τον νεφρό από την τοξική δράση άλλων λιπών ή φαρμάκων. Επιπλέον, όπως ανεφέρθη στο κεφάλαιο περί αρτηριοσκληρώσεως. τα νεφρικά αγγεία, προστατεύονται επίσης από την δράση των οξειδωμένων LDL. και την φαγοκυττάρωση τους από τα μακροφάγα των αρτηριών. Ήτοι το ελαιόλαδο, περιορίζοντας την δημιουργία νεφρικής αρτηριοσκληρύνσεως, επιτρέπει την καλύτερη και αποδοτικότερη λειτουργία του οργάνου, επιτρέποντας την απέκκριση τοξικών ουσιών, ιδιαίτερα σε καταστάσεις ελαττωμένης νεφρικής λειτουργίας.</w:t>
      </w:r>
    </w:p>
    <w:p>
      <w:pPr>
        <w:pStyle w:val="Normal"/>
        <w:rPr/>
      </w:pPr>
      <w:r>
        <w:rPr/>
        <w:t>Επιδημιολογικά αποτελέσματα, προερχόμενα από την ερευνητική ομάδα η οποία διεξήγαγε την μελέτη των επτά χωρών, δείχνουν μειωμένη κατά 35% επίπτωση καρκίνου γενικώς, σε άτομα διατρεφόμενα κατά το πρότυπο της Μεσογειακής Δίαιτας. Ο καρκίνος του προστάτου θεωρείται ένας διατροφικά εξαρτώμενος καρκίνος, όπως και ο καρκίνος του στομάχου, του παχέος εντέρου, του παγκρέατος, των ωοθηκών, του ενδομήτριου και του μαστού. Η Δυτική δίαιτα περιέχει 40% των θερμίδων υπό μορφή λιπών τα οποία, στην τυπική δίαιτα της Μεσογείου, είναι σχεδόν αποκλειστικά ελαιόλαδο. Μολονότι περιορισμένα, αρχίζουν να εμφανίζονται στην διεθνή βιβλιογραφία αναφορές σχετικές με την προστατευτική σχέση του ελαιολάδου με τον καρκίνο του προστάτου. Φαίνεται ότι δίαιτα πλούσια σε κορεσμένα λίπη αυξάνει τον μεταστατικό φαινότυπο του καρκίνου του προστάτου, με άλλα λόγια αυξάνει την ικανότητα του να δίνει μεταστάσεις, γεγονός το οποίο αναστέλλεται από την λήψη ελαιολάδου.</w:t>
      </w:r>
    </w:p>
    <w:p>
      <w:pPr>
        <w:pStyle w:val="Normal"/>
        <w:rPr/>
      </w:pPr>
      <w:r>
        <w:rPr/>
        <w:t>Μελέτες από το τέλος της δεκαετίας του '80 έχουν δείξει συγκεκριμένες τάσεις αναφορικά με την διαιτητική εξάρτηση του καρκίνου του προστάτου. Έτσι, μοιάζει ότι το γάλα αποτελεί επιβαρυντικό παράγοντα για την εξέλιξη του καρκίνου αυτού. Το γεγονός αυτό θα πρέπει μάλλον να αποδοθεί στην ύπαρξη μεγάλων συγκεντρώσεων κεκορεσμένων λιπών στο γάλα και τα γαλακτοκομικά προϊόντα, δεδομένου ότι η ερευνητική μας ομάδα απέδειξε πρόσφατα ότι πρωτεΐνες του γάλακτος, διασπώμενες, δίδουν πεπτίδια τα οποία εκλεκτικά ελαττώνουν το πολλαπλασιαστικό δυναμικό των καρκινικών κυττάρων του προστάτου, υποδηλώνοντας έτσι μία προστατευτική δράση των γαλακτοκομικών προϊόντων. Σημειώνεται στο σημείο αυτό, ότι η κατανάλωση γαλακτοκομικών προϊόντων και κυρίως τυριού, είναι στην Κρητική Δίαιτα, αλλά και στον υπόλοιπο Ελληνικό πληθυσμό, η μεγαλύτερη παγκόσμια, μεγαλύτερη ακόμα και από αυτήν της Γαλλίας.</w:t>
      </w:r>
    </w:p>
    <w:p>
      <w:pPr>
        <w:pStyle w:val="Normal"/>
        <w:rPr/>
      </w:pPr>
      <w:r>
        <w:rPr/>
        <w:t>Παράλληλα, φαίνεται ότι δίαιτα πλούσια σε δημητριακά αποτελεί επίσης προστατευτικό παράγοντα. Τέλος, η αντιοξειδωτική δράση διαφόρων ουσιών, μεταξύ των οποίων πρωτεύοντα ρόλο έχει το λυκοπένιο (αντιοξειδωτικό το οποίο βρίσκεται στην ντομάτα) αποτελεί κύριο προστατευτικό παράγοντα στον καρκίνο του προστάτου. Η αντικαρκινική επομένως δράση του ελαιολάδου στον προστάτη πιθανώς να οφείλεται στην πληθώρα των αντιοξειδωτικών ουσιών που περιέχει. Οι ίδιες αυτές ουσίες είναι επιπλέον υπεύθυνες και για την ενίσχυση της αντιοξειδωτικής ικανότητος του νεφρού.</w:t>
      </w:r>
    </w:p>
    <w:p>
      <w:pPr>
        <w:pStyle w:val="Heading2"/>
        <w:rPr/>
      </w:pPr>
      <w:bookmarkStart w:id="13" w:name="__RefHeading___Toc232271729"/>
      <w:bookmarkEnd w:id="13"/>
      <w:r>
        <w:rPr/>
        <w:t>Ελαιόλαδο και Καρκίνος</w:t>
      </w:r>
    </w:p>
    <w:p>
      <w:pPr>
        <w:pStyle w:val="Normal"/>
        <w:rPr/>
      </w:pPr>
      <w:r>
        <w:rPr/>
        <w:t>Από την μελέτη των επτά χωρών και τις προεκτάσεις της, έγινε φανερό ότι άτομα τα οποία ακολουθούσαν το Μεσογειακό πρότυπο δίαιτας εμφάνιζαν 35% λιγότερους θανάτους οφειλόμενους σε καρκίνο. Παράλληλα, διεφάνη ότι οι θάνατοι από καρκίνο ήταν ανάλογοι της καταναλώσεως κορεσμένων λιπών, ενώ η αντικατάσταση των κορεσμένων από μονοακόρεστα λίπη (όπως το ελαιόλαδο) ελάττωνε την επίπτωση της νόσου. Πράγματι, σε αυτές τις μελέτες, το ελαιόλαδο αποτελούσε σχεδόν την αποκλειστική πηγή προσλήψεως μονοακορέστων λιπαρών οξέων. Έτσι, οι ερευνητές κατέληξαν ότι η κατανάλωση ελαιολάδου είναι αυτή η οποία συσχετίζεται στο ελαττωμένο ποσοστό θανάτου του καρκίνου.</w:t>
      </w:r>
    </w:p>
    <w:p>
      <w:pPr>
        <w:pStyle w:val="Normal"/>
        <w:rPr/>
      </w:pPr>
      <w:r>
        <w:rPr/>
        <w:t>Πειραματική καρκινογένεση του παχέος εντέρου πειραματόζωων προκαλεί πολλαπλές εστίες όγκων. Ο αριθμός και το μέγεθος των εστιών αυτών έχει συσχετισθεί με το χορηγούμενο λίπος στη δίαιτα τους. Διατροφή των πειραματόζωων με δίαιτα πλούσια σε ελαιόλαδο οδηγεί σε σημαντικά χαμηλότερο αριθμό καρκινικών εστιών στο έντερο, συγκριτικά με ζώα διατρεφόμενα με κεκορεσμένα λίπη. Επίσης, οι μεταστάσεις του καρκίνου σε απομακρυσμένα όργανα, όπως το ήπαρ, είναι λιγότερες ή ακόμα ανύπαρκτες, όταν στα ζώα χορηγείται ελαιόλαδο. Το δραστικό συστατικό του ελαιολάδου, στη μορφή αυτή του καρκίνου, είναι το ίδιο το ελαϊκό οξύ, το οποίο παράλληλα μπορεί, να εμποδίσει τόσο την ανάπτυξη όσο και τον πολλαπλασιασμό των καρκινικών κυττάρων. Έτσι, το ελαιόλαδο αποδεικνύεται ένας πολύ καλός προστατευτικός παράγων, τόσο για την αποφυγή δημιουργίας πειραματικού καρκίνου του εντέρου και τις μεταστάσεις του, όσο και για τον πολλαπλασιασμό των ίδιων των κυττάρων. Σημειώνεται επίσης ότι το ελαιόλαδο, ελαττώνοντας την δράση και επιτείνοντας την απομάκρυνση τοξικών ουσιών, ελαττώνει την δράση χημικών καρκινογόνων.</w:t>
      </w:r>
    </w:p>
    <w:p>
      <w:pPr>
        <w:pStyle w:val="Normal"/>
        <w:rPr/>
      </w:pPr>
      <w:r>
        <w:rPr/>
        <w:t>Οι καρκίνοι του στομάχου, του παχέος εντέρου, του παγκρέατος, του προστάτου, των ωοθηκών, του ενδομήτριου και του μαστού θεωρούνται ότι εξαρτώνται από την δίαιτα. Ήδη, όπως ανεφέρθη, στη μελέτη των επτά χωρών, πληθυσμοί διατρεφόμενοι με το πρότυπο της Μεσογειακής Δίαιτας εμφανίζουν κατά 35% ελάττωση της καρκινικής νόσου. Η τυπική Δυτική δίαιτα περιέχει 40% των θερμίδων υπό μορφή λιπών. Συγκρίνοντας την δυτική δίαιτα με αυτήν της Ιαπωνίας ή της Κίνας (όπου η τυπική κατανάλωση λιπών κυμαίνεται μεταξύ 10 και 20% και τα λίπη είναι εντελώς διαφορετικά από αυτά της δυτικής δίαιτας), αποκτήσαμε τις πρώτες ενδείξεις για την δράση των κορεσμένων, των μονοακορέστων ή των πολυακορέστων λιπών προερχομένων από ιχθυέλαια στην επίπτωση του καρκίνου. Έτσι φαίνεται ότι τα ω-6 πολυακόρεστα λίπη αποτελούν επιβαρυντικό παράγοντα ορισμένων καρκίνων, όπως του παχέος εντέρου και του μαστού. Αντίθετα, τα ω-3 ακόρεστα λιπαρά οξέα, όσο και τα μονοακόρεστα λιπαρά οξέα, όπως το ελαϊκό οξύ, τροποποιώντας τον μεταβολισμό και την παραγωγή προσταγλαδινών οι οποίες ενέχονται στον κυτταρικό πολλαπλασιασμό, αποτελούν επιβραδυντικό ή και προστατευτικό παράγοντα σε αυτές τις μορφές καρκίνου.</w:t>
      </w:r>
    </w:p>
    <w:p>
      <w:pPr>
        <w:pStyle w:val="Normal"/>
        <w:rPr/>
      </w:pPr>
      <w:r>
        <w:rPr/>
        <w:t>Πληθυσμιακές μελέτες στον καρκίνο του παχέος εντέρου δείχνουν ότι ο κύριος τρόπος δράσεως του ελαιολάδου και του Μεσογειακού διαιτητικού προτύπου είναι η επίδραση τους στον μεταβολισμό και την παραγωγή προσταγλαδινών, καθώς και η προστασία των κυττάρων από την δράση οξειδωτικών παραγόντων. Παράλληλα, μελέτες οι οποίες έχουν γίνει στην Ιταλία δείχνουν ότι υπάρχει ελάττωση του γαστρικού καρκίνου σε περιοχές στις οποίες καταναλώνονται ελαιόλαδο, φρέσκα λαχανικά και φρούτα (ιδιαίτερα εσπεριδοειδή), σκόρδο, κρεμμύδι, και μικρές ποσότητες αρωματικών φυτών, βασικών συστατικών της Μεσογειακής και της Κρητικής διατροφής. Σε αυτά μπορεί να οφείλεται η ελαττωμένη επίπτωση γαστρικού καρκίνου στη Νότια Ιταλία. Περαιτέρω μελέτες της ίδιας ερευνητικής ομάδας έδειξαν ότι κύριες υπεύθυνες ουσίες για την δράση αυτή είναι οι βιταμίνες C και Ε, βασικά συστατικά της Μεσογειακής δίαιτας. Στο σημείο αυτό, αξίζει πάλι να σημειωθεί ότι, τουλάχιστον στην Κρητική δίαιτα, ακόμα και σήμερα, το 70% της ημερησίας προσλήψεως βιταμίνης Ε γίνεται μέσω του ελαιολάδου.</w:t>
      </w:r>
    </w:p>
    <w:p>
      <w:pPr>
        <w:pStyle w:val="Normal"/>
        <w:rPr/>
      </w:pPr>
      <w:r>
        <w:rPr/>
        <w:t>Ίσως τα περισσότερα επιδημιολογικά στοιχεία σε ανθρώπους, αναφορικά με την δράση του ελαιολάδου και του καρκίνου, έχουν συλλεχθεί για τον καρκίνο του μαστού. Σήμερα θεωρείται σχεδόν βέβαια, όπως αναφέρεται σε αρκετές ανασκοπήσεις, η προστατευτική δράση του ελαιολάδου στον καρκίνο αυτό. Έτσι, ο Μεσογειακός τύπος δίαιτας θεωρείται υπεύθυνος για την ελάττωση των περιπτώσεων καρκίνου του μαστού στην Νότια Ιταλία, την Ελλάδα ή την Ισπανία. Μελέτη σε 2564 νοσοκομειακούς ασθενείς απέδειξε ότι υπήρχε μικρότερη επίπτωση καρκίνου του μαστού σε άτομα τα οποία κατανάλωναν περισσότερο ελαιόλαδο ημερησίως. Ανάλογα αποτελέσματα έχουν ανακοινωθεί για τον καρκίνο του παγκρέατος και του ενδομήτριου, με 26% ελάττωση της επιπτώσεως σε άτομα που κατανάλωναν πολύ ελαιόλαδο. Το γεγονός ότι Έλληνες οι οποίοι μετανάστευσαν στην Αυστραλία και άλλαξαν το πρότυπο διατροφής τους παρουσιάζουν υψηλότερο επίπεδο καρκίνου του μαστού, είναι ένα επιπλέον στοιχείο το οποίο συνηγορεί υπέρ της αντικαρκινικής δράσεως του ελαιολάδου στον μαστό.</w:t>
      </w:r>
    </w:p>
    <w:p>
      <w:pPr>
        <w:pStyle w:val="Normal"/>
        <w:rPr/>
      </w:pPr>
      <w:r>
        <w:rPr/>
        <w:t>Από όσα λοιπόν ανεφέρθησαν ανωτέρω φαίνεται ότι, δίαιτα πλούσια σε ελαιόλαδο ελαττώνει την επίπτωση του καρκίνου του στομάχου, του παχέος εντέρου, του προστάτου και κυρίως του καρκίνου του μαστού. Τέλος αξίζει να σημειωθεί ότι δίαιτα πλούσια σε ελαιόλαδο αυξάνει την διακριτική ικανότητα της αξονικής και κυρίως της μαγνητικής τομογραφίας, επιτρέποντας την ανίχνευση πολύ μικρών όγκων</w:t>
      </w:r>
    </w:p>
    <w:p>
      <w:pPr>
        <w:pStyle w:val="Normal"/>
        <w:rPr/>
      </w:pPr>
      <w:r>
        <w:rPr/>
        <w:t>.</w:t>
      </w:r>
    </w:p>
    <w:p>
      <w:pPr>
        <w:pStyle w:val="Normal"/>
        <w:rPr/>
      </w:pPr>
      <w:r>
        <w:rPr/>
        <w:t>Παρά ταύτα, διάφορες μελέτες έχουν δει το φως της δημοσιότητας τελευταία, οι οποίες δείχνουν ότι, ακόμη και σε περιοχές της Μεσογείου, ανάλογα με τις ηλικίες, το διαιτητικό αυτό πρότυπο της Μεσογειακής δίαιτας αρχίζει να αλλάζει. Έτσι μια πολύ πρόσφατη μελέτη από την Ισπανία δείχνει ότι, μολονότι σε γεωγραφικές περιοχές προσκείμενες στη Μεσόγειο το ελαιόλαδο αποτελεί το 78% της καταναλώσεως λίπους, μεταξύ των νέων έχει ήδη εγκατασταθεί μια δίαιτα τυπική ταχυφαγείων ή μπαρ (bar culture και fast food pattern). Παράλληλα, μια δεύτερη μελέτη από την ίδια χώρα δείχνει ότι η κατανάλωση ελαιολάδου, ακόμα και στις νότιες περιοχές της χώρας, αρχίζει να ελαττώνεται. Στην ίδια χώρα, μία μελέτη η οποία έγινε με ερωτηματολόγιο μεταξύ των γιατρών χωρίς προειδοποίηση τους, δείχνει ότι αυτοί έχουν μια μικρή μόνο γνώση της Μεσογειακής δίαιτας, ιδιαίτερα για τη θεραπεία καρδιαγγειακών νόσων. Το ίδιο ισχύει και για το νοσηλευτικό προσωπικό. Αντίθετα, μια άλλη μελέτη ή οποία βασίζεται σε ερωτηματολόγια τα οποία εστάλησαν σε γιατρούς δίδει διαφορετικά αποτελέσματα, πιθανώς λόγω της καλύτερης ενημερώσεως τους, πριν απαντήσουν σε αυτά. Σ' αυτή τη δεύτερη μελέτη, η γνώση της Μεσογειακού τύπου δίαιτας, καθώς και των προστατευτικών αποτελεσμάτων, στις καρδιαγγειακές κυρίως παθήσεις, εμφανίζεται σαν κτήμα του 85% των γιατρών. Αντίστοιχες μελέτες από την Ιταλία, την Ισπανία, την Ελβετία, την Γιουγκοσλαβία, όσο και από την ίδια την Κρήτη, δείχνουν ότι το Μεσογειακό πρότυπο δίαιτας αρχίζει ουσιαστικά να αλλάζει, με το κόκκινο κρέας να αποκτά μεγαλύτερο ποσοστό μεταξύ των καταναλωμένων τροφών και την κατανάλωση του ελαιολάδου να πέφτει.</w:t>
      </w:r>
    </w:p>
    <w:p>
      <w:pPr>
        <w:pStyle w:val="Normal"/>
        <w:rPr/>
      </w:pPr>
      <w:r>
        <w:rPr/>
        <w:t xml:space="preserve">Σε προηγούμενες παραγράφους αναφερθήκαμε στην επίδραση του ελαιολάδου σε διάφορες ασθένειες, οι οποίες αποτελούν την μάστιγα και τις κύριες αιτίες θανάτου στην σημερινή κοινωνία (αρτηριοσκλήρυνση, διαβήτης, καρκίνος). Προσπαθήσαμε να δώσουμε την σημερινή επιστημονική γνώση για την δράση του ελαιολάδου στις παθήσεις αυτές. Από την πολύ σύντομη αυτή ανασκόπηση, γίνεται φανερό ότι το ελαιόλαδο αποτελεί ουσιαστικό προληπτικό ή ακόμα και θεραπευτικό παράγοντα σε πολλές από τις παθήσεις αυτές. Βέβαια, η κατανάλωση ελαιολάδου υπόκειται στα γευστικά και πολιτιστικά πρότυπα των πληθυσμών στους οποίους προτείνεται. Έτσι, η γεύση του ελαιολάδου, κτήμα και σημείο αναφοράς των κατοίκων της Μεσογειακής λεκάνης, δεν είναι πάντα συμβατή με τα γευστικά πρότυπα κατοίκων άλλων περιοχών. Το ίδιο ισχύει και για πολλά άλλα προϊόντα της κλασικής Μεσογειακής δίαιτας, τα οποία, εκτός από την θρεπτική τους αξία, πρέπει να θεωρηθούν ότι αποτελούν και πολιτιστικά πρότυπα των κατοίκων της περιοχής αυτής. Επομένως, εναπόκειται σε μας να «εκπαιδεύσουμε» άλλες πολιτιστικές ομάδες στην χρήση του ελαιολάδου, προτείνοντας γευστικά παρασκευάσματα, συμβατά με την κουλτούρα και τις γευστικές συνήθειες τους. Ήδη, μια τέτοια παρέμβαση η οποία βρίσκεται σε εξέλιξη την τελευταία δεκαετία από τον Καθηγητή Serge Renaud στην Γαλλία, έχει δώσει εξαιρετικό αποτελέσματα, αναφορικά με την επίπτωση καρδιοπαθειών σε πληθυσμούς της Βόρειας Γαλλίας. Το ελαιόλαδο θα πρέπει να προταθεί και να θεωρηθεί όχι ως φάρμακο, αλλά ως αναπόσπαστο τμήμα της καθημερινής διατροφής των κατοίκων των περιοχών στις οποίες εισάγεται και προτείνεται. </w:t>
      </w:r>
    </w:p>
    <w:p>
      <w:pPr>
        <w:pStyle w:val="Normal"/>
        <w:rPr/>
      </w:pPr>
      <w:r>
        <w:rPr/>
        <w:t xml:space="preserve">Εκτός όμως από αυτό, ιδιαίτερα για το ελαιόλαδο, ένα ουσιαστικό σημείο το οποίο θα πρέπει, να προσεχθεί είναι και η ποιότητα του. Τόσο ο τρόπος εκθλίψεως του ελαιόκαρπου όσο και η περιεκτικότητα του σε τυχόν βλαβερά συστατικά (εντομοκτόνα, ιδίως αυτά τα οποία είναι λιποδιαλυτά και βρίσκονται στον καρπό), έχουν ήδη αποτελέσει και πρέπει να αποτελέσουν αντικείμενο περαιτέρω μελέτης και βελτιώσεως. Τόσο το ελαιόλαδο όσο και άλλα φυτικά έλαια, για τα οποία η χρήση εντομοκτόνων είναι "απαραίτητη", έχουν αποτελέσει αντικείμενο πολλών μελετών εκ μέρους Διεθνών Οργανώσεων. Αυτές, (και αυτό αποτελεί ένα γεγονός θαυμασμού!) επιτρέπουν συγκεντρώσεις εντομοκτόνων στα διάφορο έλαια, 5-15 φορές περισσότερες από ότι στο φυτό. Η ύπαρξη των εντομοκτόνων αυτών, καθώς και διαφόρων άλλων βλαβερών ουσιών, μειώνει την ποιότητα, όσο και, την πιθανή θεραπευτική χρήση του ελαιολάδου ως συστατικού της τροφής. Παράλληλα, η έκθλιψη και απομόνωση του ελαιολάδου με βραστό νερό ελαττώνει τη συγκέντρωση διαφόρων ιχνοστοιχείων και δυνητικά χρησίμων ουσιών, όπως είναι οι πολυφαινόλες και άλλα αντιοξειδωτικά. Ως εκ τούτου αρχίζει να διαφαίνεται η δυνατότης και η προτεραιότητα της χρήσεως εναλλακτικών μεθόδων (βιολογική γεωργία, άλλοι τρόποι εκθλίψεως ελαιολάδου) για την λήψη προϊόντος καλύτερης ποιότητας τόσο από πλευράς ιατρικής όσο και από πλευράς γευστικής. Τέλος, το τοξικό σύνδρομο από χορήγηση νοθευμένου ελαιολάδου στην Ισπανία, σύνδρομο στο οποίο προσεβλήθησαν περί τα 20.000 άτομα, εκ των οποίων 250-300 απεβίωσαν, Θα πρέπει να μας ευαισθητοποιήσει περισσότερο, αναφορικά με την ανάγκη αυστηρών ελέγχων για την διατήρηση αυτού του σπουδαίου, μοναδικού ίσως, προϊόντος της Ελληνικής γης. </w:t>
      </w:r>
    </w:p>
    <w:p>
      <w:pPr>
        <w:pStyle w:val="Normal"/>
        <w:rPr/>
      </w:pPr>
      <w:r>
        <w:rPr/>
      </w:r>
    </w:p>
    <w:p>
      <w:pPr>
        <w:pStyle w:val="Normal"/>
        <w:rPr/>
      </w:pPr>
      <w:r>
        <w:rPr/>
      </w:r>
    </w:p>
    <w:p>
      <w:pPr>
        <w:pStyle w:val="Heading1"/>
        <w:rPr/>
      </w:pPr>
      <w:bookmarkStart w:id="14" w:name="__RefHeading___Toc232271730"/>
      <w:bookmarkEnd w:id="14"/>
      <w:r>
        <w:rPr/>
        <w:t>ΤΟ ΕΛΑΙΟΛΑΔΟ</w:t>
      </w:r>
    </w:p>
    <w:p>
      <w:pPr>
        <w:pStyle w:val="Normal"/>
        <w:rPr/>
      </w:pPr>
      <w:r>
        <w:rPr/>
        <w:t>Το ελαιόλαδο παίζει πολύ σημαντικό ρόλο στη διατροφή, την οικονομία και τον πολιτισμό των κατοίκων της Μεσογείου. Η ελαιοκαλλιέργεια αποτελεί μία από τις τυπικές καλλιέργειες της Μεσογείου με κυριότερες ελαιοπαραγωγικές χώρες την Ισπανία, την Ιταλία, και την Ελλάδα και στη συνέχεια την Τουρκία και την Τυνησία. Χώρες που επίσης παράγουν ελαιόλαδο είναι η Συρία, το Μαρόκο, η Αλγερία και η Πορτογαλία. Η παγκόσμια παραγωγή ελαιολάδου φθάνει τους 2,000,000 τόνους και αντιστοιχεί μόνο στο 4% της παγκόσμιας παραγωγής φυτικών ελαίων και στο 2.5% της παγκόσμιας παραγωγής εδώδιμων ελαίων και λιπών.</w:t>
      </w:r>
    </w:p>
    <w:p>
      <w:pPr>
        <w:pStyle w:val="Normal"/>
        <w:rPr/>
      </w:pPr>
      <w:r>
        <w:rPr/>
        <w:t>Σύμφωνα με στοιχεία του IOOC (Διεθνές Συμβούλιο Ελαιολάδου) μέγιστη κατανάλωση ελαιολάδου (90%) κάνουν οι χώρες που το παράγουν. Οι χώρες που παράγουν και εξάγουν ελαιόλαδο έχουν σταθερή κατανάλωση που κυμαίνεται μεταξύ 1,520,000 και 1,580,000 τόνων. Οι χώρες που κυρίως εισάγουν ελαιόλαδο, παρόλο που είναι ελαιοπαραγωγικές, έχουν πολύ χαμηλότερη κατανάλωση (199,000 τόνους), αλλά τείνουν να την αυξήσουν, όπως επίσης και οι χώρες που κάνουν μόνο εισαγωγή παρουσιάζουν μία μικρή αυξητική τάση κατανάλωσης. Η Ελλάδα έχει το υψηλότερο επίπεδο κατανάλωσης ελαιολάδου (220,000 τόνοι ανά χρόνο), το οποίο αντιστοιχεί σε 20 kg ανά άτομο, ενώ ακολουθούν η Ιταλία και η Ισπανία.</w:t>
      </w:r>
    </w:p>
    <w:p>
      <w:pPr>
        <w:pStyle w:val="Normal"/>
        <w:rPr/>
      </w:pPr>
      <w:r>
        <w:rPr/>
        <w:t>Το ελαιόλαδο παρ' ότι είναι της ίδιας θερμιδικής αξίας με τις άλλες λιπαρές ουσίες, υπερέχει όλων. Προέρχεται από το μεσοκάρπιο και όχι από ελαιούχους σπόρους και περιέχει έτσι αρωματικές, γευστικές, αλλά και αντιοξειδωτικές ουσίες. Διαχωρίζεται από την ελαιοζύμη μόνο με φυσικές μεθόδους και δεν υποβάλλεται σε διαδικασίες εξευγενισμού, όταν έχει χαμηλή οξύτητα, αντίθετα με τα περισσότερα σπορέλαια. Παρουσιάζει αυξημένη αντοχή στο τάγγισμα σε σχέση με τις άλλες λιπαρές ουσίες, λόγω της σχετικής ακορεστότητας των TAG του, της αυξημένης περιεκτικότητας του σε αντιοξειδωτικές ουσίες, όπως οι φαινολικές ουσίες και οι τοκοφερόλες, και της αυξημένης περιεκτικότητας του σε ελαϊκό οξύ, που δεν έχει την απαραίτητη διάταξη για να οξειδωθεί.</w:t>
      </w:r>
    </w:p>
    <w:p>
      <w:pPr>
        <w:pStyle w:val="Normal"/>
        <w:rPr/>
      </w:pPr>
      <w:r>
        <w:rPr/>
        <w:t>Η σημασία του ελαιολάδου στη διατροφή των ανθρώπων είναι πολύ μεγάλη. Αποτελεί ουσιώδη πηγή των απαραίτητων για τον άνθρωπο λιπιδίων, καθώς είναι πλούσιο στα απαραίτητα λιπαρά οξέα, όπως το λινελαϊκό (18:2, ω-6) και το λινολενικό (18:3, ω-3) και είναι ιδιαίτερα σημαντικό για την ανάπτυξη των παιδιών. Έχει προστατευτικό ρόλο κατά των παθήσεων του στομάχου. Έχει θετικές και ηρεμιστικές επιδράσεις στις συσπάσεις της χοληδόχου κύστης, καθώς ενεργοποιεί την ορμόνη χοληκυστοκινίνη. Καθυστερεί έμμεσα τη γήρανση, καθώς έχει υψηλή περιεκτικότητα σε αντιοξειδωτικά που δεσμεύουν τις καταστρεπτικές για τις κυτταρικές μεμβράνες ελεύθερες ρίζες. Η κατανάλωση ελαιολάδου έχει επίσης συσχετιστεί με τη μείωση του κινδύνου προσβολής των ανθρώπων από καρδιαγγειακές παθήσεις. Η αρτηριοσκλήρυνση (αθηρωμάτωση) αποτελεί μία από τις σημαντικότερες αιτίες θανάτου στις βιομηχανικές χώρες. Οι ασθενείς που πάσχουν από την αρτηριακή αυτή πάθηση μπορεί να έχουν γενετικές τάσεις, η ασθένεια ωστόσο σχετίζεται και με άλλους παράγοντες όπως το κάπνισμα, η αρτηριακή υπέρταση, η έλλειψη φυσικής άσκησης και η υπερχοληστεριναιμία. Μία δίαιτα βασισμένη σε μονοακόρεστα λιπαρά οξέα, όπως αυτά του ελαιολάδου έχει σημαντική επίδραση στο περιεχόμενο σε ολική χοληστερόλη του αίματος, που είναι πρόδρομος των στεροειδών ορμονών και σημαντικό συστατικό των κυτταρικών μεμβρανών. Η ολική χοληστερόλη, τα τριγλυκερίδια και η LDL (χαμηλής πυκνότητας λιποπρωτεΐνη) μειώνονται, ενώ η HDL (υψηλής πυκνότητας λιποπρωτεΐνη), που αποτελεί προστατευτικό παράγοντα κατά της πάθησης των στεφανιαίων αρτηριών αυξάνεται.</w:t>
      </w:r>
    </w:p>
    <w:p>
      <w:pPr>
        <w:pStyle w:val="Normal"/>
        <w:rPr/>
      </w:pPr>
      <w:r>
        <w:rPr/>
        <w:t>Το ελαιόλαδο επειδή διαχωρίζεται με φυσικές τεχνικές από τον ελαιόκαρπο, δεν είναι ποτέ μία καθαρή λιπαρή ουσία, όπως άλλες λιπαρές ουσίες, φυτικές ή ζωικές. Αποτελείται πρωτίστως από TAG και δευτερευόντως από ελεύθερα λιπαρά οξέα και μη γλυκεριδικά συστατικά (0.5-1%). Τα δευτερεύοντα αυτά συστατικά είναι σημαντικά για τη σταθερότητα και το άρωμα του ελαιολάδου και γι' αυτό ο ποσοτικός τους προσδιορισμός αποτελεί σημαντική παράμετρο ταυτοποίησης διαφόρων τύπων του.</w:t>
      </w:r>
    </w:p>
    <w:p>
      <w:pPr>
        <w:pStyle w:val="Heading2"/>
        <w:rPr/>
      </w:pPr>
      <w:bookmarkStart w:id="15" w:name="__RefHeading___Toc232271731"/>
      <w:bookmarkEnd w:id="15"/>
      <w:r>
        <w:rPr/>
        <w:t>Ελεύθερα λιπαρά οξέα και TAG</w:t>
      </w:r>
    </w:p>
    <w:p>
      <w:pPr>
        <w:pStyle w:val="Normal"/>
        <w:rPr/>
      </w:pPr>
      <w:r>
        <w:rPr/>
        <w:t>Τα κυριότερα λιπαρά οξέα του ελαιολάδου είναι τα εξής : μυριστικό (CI4:0), παλμιτικό (C16:0), παλμιτελαϊκό (C 16:1), δεκαεπτανοίκό (CI7:0), δεκαεπτενοΐκό (C17:l), στεατικό (C18:0), ελαϊκό (C18:l), λινελαϊκό (C18:2), λινολενικό (C18:3), εικοσενοϊκό (C20:l), αραχιδονικό (C20:4), εικοσιδυανοϊκό (C22:0), λιγνοσερικό (C24:0). Η σύσταση των λιπαρών οξέων διαφέρει από δείγμα σε δείγμα και εξαρτάται από την περιοχή της παραγωγής τους. Κύριοι παράγοντες που επηρεάζουν τη σύσταση είναι το γεωγραφικό πλάτος, το κλίμα, η ποικιλία και το στάδιο ωρίμασης των ελαιόκαρπων.</w:t>
      </w:r>
    </w:p>
    <w:p>
      <w:pPr>
        <w:pStyle w:val="Normal"/>
        <w:rPr/>
      </w:pPr>
      <w:r>
        <w:rPr/>
        <w:t>θεωρητικά στο ελαιόλαδο θα έπρεπε να υπάρχουν περισσότερα από 70 είδη TAG, σύμφωνα με τη σύσταση του σε λιπαρά οξέα. Παρ' όλ' αυτά ο αριθμός των TAG που συναντάτε είναι πολύ χαμηλότερος, καθώς ορισμένες δεν υπάρχουν και άλλες συναντώνται σε πολύ χαμηλά ποσοστά. Τα TAG που βρίσκονται σε μεγαλύτερες αναλογίες είναι τα ΟΟΟ (40-59%), ΡΟΟ (12-20%), LOO (12.5-20%), POL (5.5-7%) και SOO (3-7%), όπου Ο: ελαϊκό, Ρ: παλμιτικό, L: λινελαϊκό και S: στεατικό. Γενικά έχει διαπιστωθεί ότι στο ελαιόλαδο δεν απαντώνται TAG που έχουν και στα τρία υδροξύλια του μορίου της γλυκερόλης κορεσμένα λιπαρά οξέα. Συνήθως στη θέση 2 των TAG είναι συνδεδεμένα ακύλια μονό- και πολυακόρεστων λιπαρών οξέων και τα υπόλοιπα λιπαρά οξέα κατανέμονται στην τύχη στα υδροξύλια των θέσεων 1 και 3 του μορίου της γλυκερόλης.</w:t>
      </w:r>
    </w:p>
    <w:p>
      <w:pPr>
        <w:pStyle w:val="Heading2"/>
        <w:rPr/>
      </w:pPr>
      <w:bookmarkStart w:id="16" w:name="__RefHeading___Toc232271732"/>
      <w:bookmarkEnd w:id="16"/>
      <w:r>
        <w:rPr/>
        <w:t>Δευτερεύοντα συστατικά</w:t>
      </w:r>
    </w:p>
    <w:p>
      <w:pPr>
        <w:pStyle w:val="Normal"/>
        <w:rPr/>
      </w:pPr>
      <w:r>
        <w:rPr/>
        <w:t>Τα δευτερεύοντα συστατικά του ελαιολάδου χωρίζονται σε δύο κατηγορίες. Η πρώτη κατηγορία περιλαμβάνει τα παράγωγα των λιπαρών οξέων, όπως μονό- και διακυλογλυκερίδια, φωσφατίδια, κηρούς και εστέρες στερολών. Η δεύτερη κατηγορία περιλαμβάνει ομάδες συστατικών που δε σχετίζονται χημικά με τα λιπαρά οξέα (υδρογονάνθρακες, αλειφατικές αλκοόλες, ελεύθερες στερόλες, τοκοφερόλες, χλωροφύλλες, καροτενοϊδή και πολικά φαινολικά συστατικά). Ορισμένα από τα συστατικά αυτά υπάρχουν μόνο στο παρθένο ελαιόλαδο, καθώς ο εξευγενισμός απομακρύνει τα φωσφατίδια και τις φαινόλες και προκαλεί σημαντικές ποιοτικές και ποσοτικές αλλαγές σε άλλα συστατικά. Η σύσταση τους επίσης εξαρτάται από τις συνθήκες ελαιοποίησης, ενώ δεν είναι σταθερή και κατά τη διάρκεια της αποθήκευσης.</w:t>
      </w:r>
    </w:p>
    <w:p>
      <w:pPr>
        <w:pStyle w:val="Normal"/>
        <w:rPr/>
      </w:pPr>
      <w:r>
        <w:rPr/>
        <w:t>Ο προσδιορισμός των ολικών δευτερευόντων συστατικών είναι πολύ δύσκολος, καθώς η φύση τους είναι περίπλοκη και η συγκέντρωση τους χαμηλή. Ένας απλός τρόπος προσδιορισμού τους είναι η εύρεση του ασαπωνοποίητου μέρους, των συστατικών δηλαδή αυτών που μετά από σαπωνοποίηση παραμένουν μη πτητικά κάτω από τις συγκεκριμένες συνθήκες της μεθόδου. Προσδιορίζονται έτσι συστατικά φυσικής προέλευσης, όπως στερόλες, αλειφατικές αλκοόλες, χρωστικές και υδρογονάνθρακες, καθώς και ξένες οργανικές ουσίες που είναι μη πτητικές στους 103°C. Με τον τρόπο αυτό προσδιορισμού όμως, δεν προσδιορίζονται άλλα δευτερεύοντα συστατικά που σαπωνοποιούνται, όπως φωσφατίδια και γλυκερίδια, ούτε φαινόλες που είναι υδατοδιαλυτές και απομακρύνονται, ενώ υπάρχουν και συστατικά, όπως στερόλες και λιπαρές αλκοόλες που συναντώνται και σε ελεύθερη και σε εστεροποιημένη μορφή. Παρ' όλ' αυτά με τον προσδιορισμό του ασαπωνοποίητου μέρους προσδιορίζεται το συνολικό ποσό των πιο σημαντικών μη γλυκεριδικών συστατικών, όπως οι στερόλες, οι υδρογονάνθρακες, οι λιπαρές αλκοόλες, η φυτόλη και οι χρωστικές.</w:t>
      </w:r>
    </w:p>
    <w:p>
      <w:pPr>
        <w:pStyle w:val="Normal"/>
        <w:rPr/>
      </w:pPr>
      <w:r>
        <w:rPr/>
        <w:t>Συγκεκριμένα, δευτερεύοντα συστατικά του ελαιολάδου είναι τα εξής (αναφέρονται με βάση την αύξηση της πολικότητάς τους):</w:t>
      </w:r>
    </w:p>
    <w:p>
      <w:pPr>
        <w:pStyle w:val="Heading3"/>
        <w:rPr/>
      </w:pPr>
      <w:bookmarkStart w:id="17" w:name="__RefHeading___Toc232271733"/>
      <w:bookmarkEnd w:id="17"/>
      <w:r>
        <w:rPr/>
        <w:t>Υδρογονάνθρακες.</w:t>
      </w:r>
    </w:p>
    <w:p>
      <w:pPr>
        <w:pStyle w:val="Normal"/>
        <w:rPr/>
      </w:pPr>
      <w:r>
        <w:rPr/>
        <w:t>Δύο είναι οι υδρογονάνθρακες που βρίσκονται στο ελαιόλαδο σε σημαντικά ποσά, το σκουαλένιο και το β-καροτένιο. Το σκουαλένιο είναι ένας βιοχημικός πρόδρομος των στερολών και αποτελεί το βασικό συστατικό του ασαπωνοποίητου μέρους (έως και 40% κατά βάρος). Άλλοι υδρογονάνθρακες που έχουν αναφερθεί είναι παραφίνες, υδρογονάνθρακες διακλαδισμένης αλυσίδας, και αρωματικοί και πολυκυκλικοί αρωματικοί υδρογονάνθρακες σε ίχνη (ναφθαλένιο, φαινανθρένιο, πυρένιο, φλουορανθρένιο κ.α.).</w:t>
      </w:r>
    </w:p>
    <w:p>
      <w:pPr>
        <w:pStyle w:val="Heading3"/>
        <w:rPr/>
      </w:pPr>
      <w:bookmarkStart w:id="18" w:name="__RefHeading___Toc232271734"/>
      <w:bookmarkEnd w:id="18"/>
      <w:r>
        <w:rPr/>
        <w:t>Στερυλεστέρες και κηροί.</w:t>
      </w:r>
    </w:p>
    <w:p>
      <w:pPr>
        <w:pStyle w:val="Normal"/>
        <w:rPr/>
      </w:pPr>
      <w:r>
        <w:rPr/>
        <w:t>Διάφορες στερόλες και αλειφατικές αλκοόλες μπορούν να βρεθούν στο ελαιόλαδο στην ελεύθερη ή την εστεροποιημένη μορφή τους με λιπαρά οξέα, όπως η 4-μεθυλοστερόλη και</w:t>
      </w:r>
    </w:p>
    <w:p>
      <w:pPr>
        <w:pStyle w:val="Normal"/>
        <w:rPr/>
      </w:pPr>
      <w:r>
        <w:rPr/>
        <w:t>η 4,4-διμεθυλοστερόλη.</w:t>
      </w:r>
    </w:p>
    <w:p>
      <w:pPr>
        <w:pStyle w:val="Heading3"/>
        <w:rPr/>
      </w:pPr>
      <w:bookmarkStart w:id="19" w:name="__RefHeading___Toc232271735"/>
      <w:bookmarkEnd w:id="19"/>
      <w:r>
        <w:rPr/>
        <w:t>Τοκοφερόλες.</w:t>
      </w:r>
    </w:p>
    <w:p>
      <w:pPr>
        <w:pStyle w:val="Normal"/>
        <w:rPr/>
      </w:pPr>
      <w:r>
        <w:rPr/>
        <w:t>Πρόκειται για σημαντικά συστατικά, τα οποία συμβάλλουν στη σταθερότητα του ελαιολάδου και έχουν ωφέλιμο βιολογικό ρόλο σαν αδρανοποιητές των ελευθέρων ριζών in vivo. Τα διαιτητικά οφέλη του ελαιολάδου οφείλονται, τόσο στη σύσταση των λιπαρών οξέων του, όσο και στην παρουσία των φυσικών αυτών αντιοξειδωτικών.</w:t>
      </w:r>
    </w:p>
    <w:p>
      <w:pPr>
        <w:pStyle w:val="Normal"/>
        <w:rPr/>
      </w:pPr>
      <w:r>
        <w:rPr/>
        <w:t>Τοκοφερόλες που συναντώνται στο ελαιόλαδο είναι η 5,7,8 τριμεθυλο-τοκόλη (α-τοκοφερόλη, ομόλογο της βιταμίνης Ε), η 5,8 διμεθυλο-τοκόλη (β-τοκοφερόλη), η 7,8 διμεθυλο-τοκόλη (γ-τοκοφερόλη) και η 8 μεθυλο-τοκόλη (δ-τοκοφερόλη).</w:t>
      </w:r>
    </w:p>
    <w:p>
      <w:pPr>
        <w:pStyle w:val="Heading3"/>
        <w:rPr/>
      </w:pPr>
      <w:bookmarkStart w:id="20" w:name="__RefHeading___Toc232271736"/>
      <w:bookmarkEnd w:id="20"/>
      <w:r>
        <w:rPr/>
        <w:t>Λιπαρές Αλκοόλες και Αλκοόλες Διτερπενίων.</w:t>
      </w:r>
    </w:p>
    <w:p>
      <w:pPr>
        <w:pStyle w:val="Normal"/>
        <w:rPr/>
      </w:pPr>
      <w:r>
        <w:rPr/>
        <w:t>Οι λιπαρές αλκοόλες είναι μία σημαντική ομάδα των δευτερευόντων συστατικών του ελαιολάδου και μπορούν να χρησιμοποιηθούν σαν κριτήριο διαφοροποίησης των τύπων του. Οι κύριοι εκπρόσωποι' τους είναι η εικοσιδιόλη, εικοσιτετρανόλη, εικοσιεξανόλη και εικοσιοκτανόλη, ενώ απαντώνται και αλκοόλες με μονό αριθμό ατόμων άνθρακα, όπως η εικοσιτριόλη, η εικοσπεντανόλη και η εικοσιεπτανόλη. Διτερπενοΐδή. Δύο διτερπενοϊδή έχουν ανιχνευθεί στο αλκοολικό κλάσμα του ελαιολάδου, η φυτόλη που πιθανώς προέρχεται από τη χλωροφύλλη και η γερανυλγερανιόλη.</w:t>
      </w:r>
    </w:p>
    <w:p>
      <w:pPr>
        <w:pStyle w:val="Normal"/>
        <w:rPr/>
      </w:pPr>
      <w:r>
        <w:rPr/>
        <w:t>Κηροί. Οι κηροί είναι εστέρες των λιπαρών αλκοολών με λιπαρά οξέα και το περιεχόμενο τους στο ελαιόλαδο είναι πολύ χαμηλό. Οι κύριοι κηροί που απαντώνται στο ελαιόλαδο είναι οι εστέρες C-36, C-38, C-40, C-42, C-44 και C-46 .</w:t>
      </w:r>
    </w:p>
    <w:p>
      <w:pPr>
        <w:pStyle w:val="Heading3"/>
        <w:rPr/>
      </w:pPr>
      <w:bookmarkStart w:id="21" w:name="__RefHeading___Toc232271737"/>
      <w:bookmarkEnd w:id="21"/>
      <w:r>
        <w:rPr/>
        <w:t>Στερόλες.</w:t>
      </w:r>
    </w:p>
    <w:p>
      <w:pPr>
        <w:pStyle w:val="Normal"/>
        <w:rPr/>
      </w:pPr>
      <w:r>
        <w:rPr/>
        <w:t>Οι στερόλες είναι σημαντικά μη γλυκεριδικά συστατικά. Σχετίζονται με την ποιότητα του ελαιολάδου και χρησιμοποιούνται ευρέως για την ταυτοποίηση του. Τέσσερις κατηγορίες στερολών υπάρχουν στο ελαιόλαδο : α) Οι δεσμεθυλοτερόλες, με κυριότερους αντιπροσώπους στο ελαιόλαδο τη β-σιτοστερόλη, τη Δ-5-αβεναστερόλη και την καμπεστερόλη. Σε μικρότερες ποσότητες υπάρχουν η στιγμαστερόλη, η χοληστερόλη, η 24-μεθυλεν-χοληστερόλη, η Δ-5,24-στιγμασταδιενόλη, η Δ-7-στιγμαστενόλη και η Δ-7 αβεναστερόλη. Οι στερόλες στο ελαιόλαδο βρίσκονται σε ελεύθερη μορφή ή είναι εστεροποιημένες με λιπαρά οξέα και το συνολικό περιεχόμενο τους είναι υψηλότερο, όταν και το συνολικό περιεχόμενο σε ελεύθερα λιπαρά οξέα είναι υψηλότερο (Morchio et at. 1987). β) Οι 4α-μεθυλστερόλες, οι οποίες σχηματίζονται ενδιάμεσα στη βιοσύνθεση των στερολών και πάντοτε βρίσκονται σε χαμηλά ποσοστά στο ελαιόλαδο, γ) Οι 4,4-διμεθυλστερόλες (αλκοόλες τριτερπενίων) και δ) Οι διαλκοόλες των τριτερπενίων. Στο ελαιόλαδο έχει αναφερθεί επίσης η ύπαρξη υδροξυτερπενικών οξέων.</w:t>
      </w:r>
    </w:p>
    <w:p>
      <w:pPr>
        <w:pStyle w:val="Heading3"/>
        <w:rPr/>
      </w:pPr>
      <w:bookmarkStart w:id="22" w:name="__RefHeading___Toc232271738"/>
      <w:bookmarkEnd w:id="22"/>
      <w:r>
        <w:rPr/>
        <w:t>Μονό και Διακυλογλυκεριδια.</w:t>
      </w:r>
    </w:p>
    <w:p>
      <w:pPr>
        <w:pStyle w:val="Normal"/>
        <w:rPr/>
      </w:pPr>
      <w:r>
        <w:rPr/>
        <w:t>Η παρουσία αυτών των γλυκεριδίων στο ελαιόλαδο οφείλεται σε ατελή βιοσύνθεση των TAG ή σε υδρολυτικές αντιδράσεις. Η συγκέντρωση των μονοακυλογλυκεριδίων είναι πολύ χαμηλότερη από αυτή των διακυλογλυκεριδίων .</w:t>
      </w:r>
    </w:p>
    <w:p>
      <w:pPr>
        <w:pStyle w:val="Normal"/>
        <w:rPr/>
      </w:pPr>
      <w:r>
        <w:rPr/>
      </w:r>
    </w:p>
    <w:p>
      <w:pPr>
        <w:pStyle w:val="Heading3"/>
        <w:rPr/>
      </w:pPr>
      <w:bookmarkStart w:id="23" w:name="__RefHeading___Toc232271739"/>
      <w:bookmarkEnd w:id="23"/>
      <w:r>
        <w:rPr/>
        <w:t>Χρωστικές.</w:t>
      </w:r>
    </w:p>
    <w:p>
      <w:pPr>
        <w:pStyle w:val="Normal"/>
        <w:rPr/>
      </w:pPr>
      <w:r>
        <w:rPr/>
        <w:t>Το παρθένο ελαιόλαδο έχει χρώμα που κυμαίνεται μεταξύ πρασινοκίτρινου και χρυσού, ανάλογα με την ποικιλία και το βαθμό ωρίμασης των ελαιόκαρπων. Η σύσταση και το συνολικό ποσό των χρωστικών που υπάρχουν στο ελαιόλαδο αποτελούν πολύ σημαντική παράμετρο της ποιότητας του, εφόσον καθορίζουν το χρώμα του, ενώ οι χρωστικές εμπλέκονται επίσης στους μηχανισμούς αυτοοξείδωσής και φωτοοξείδωσης. Δύο κατηγορίες φυσικών χρωστικών υπάρχουν στο ελαιόλαδο: α) Η κατηγορία των χλωροφυλλών. Στις χλωροφύλλες α και β και στις φαιοφυτίνες α και β οφείλεται το πράσινο χρώμα. Το περιεχόμενο τους εξαρτάται από τον τρόπο εκχύλισης των ελαιόκαρπων, ενώ και ο τρόπος της βιομηχανικής εκχύλισης το επηρεάζει, β) Η κατηγορία των καροτενοϊδών με κύριους αντιπροσώπους τη λουτεΐνη, το β-καροτένιο, τη βιολαξανθίνη και τη νεοξανθίνη. Κατά τη διάρκεια της ωρίμασης το ποσοστό των χλωροφυλλών μειώνεται και αυτό των καροτενοϊδών αυξάνεται. Και οι δύο τύποι χρωστικών καταστρέφονται μερικώς με την εκχύλιση, αλλά η καταστροφή των χλωροφυλλών είναι υψηλότερη από αυτή των καροτενοϊδών.</w:t>
      </w:r>
    </w:p>
    <w:p>
      <w:pPr>
        <w:pStyle w:val="Heading3"/>
        <w:rPr/>
      </w:pPr>
      <w:bookmarkStart w:id="24" w:name="__RefHeading___Toc232271740"/>
      <w:bookmarkEnd w:id="24"/>
      <w:r>
        <w:rPr/>
        <w:t>Φωσφολιπίδια.</w:t>
      </w:r>
    </w:p>
    <w:p>
      <w:pPr>
        <w:pStyle w:val="Normal"/>
        <w:rPr/>
      </w:pPr>
      <w:r>
        <w:rPr/>
        <w:t>Το ποσοστό των φωσφολιπιδίων διαφέρει ανάλογα με το χρόνο που έχει μεσολαβήσει από την παραγωγή του ελαιολάδου. Σε παλαιότερα έτσι λάδια περιέχονται φωσφολιπίδια σε χαμηλότερες ποσότητες. Στο ελαιόλαδο έχει αναφερθεί η ύπαρξη PC, ΡΠ, ΡΙ και PS (φωσφατιδυλοσερίνης). Τα φωσφολιπίδια είναι μερικώς συνδεδεμένα με λιποπρωτείνες.</w:t>
      </w:r>
    </w:p>
    <w:p>
      <w:pPr>
        <w:pStyle w:val="Heading3"/>
        <w:rPr/>
      </w:pPr>
      <w:bookmarkStart w:id="25" w:name="__RefHeading___Toc232271741"/>
      <w:bookmarkEnd w:id="25"/>
      <w:r>
        <w:rPr/>
        <w:t>Φαινολικά Συστατικά.</w:t>
      </w:r>
    </w:p>
    <w:p>
      <w:pPr>
        <w:pStyle w:val="Normal"/>
        <w:rPr/>
      </w:pPr>
      <w:r>
        <w:rPr/>
        <w:t>Το παρθένο ελαιόλαδο περιέχει φαινολικές ουσίες που επηρεάζουν τη σταθερότητα και τα οργανοληπτικά του χαρακτηριστικά. Τα φαινολικά συστατικά του ελαιολάδου συμβατικά χαρακτηρίζονται ως "πολυφαινόλες" και αποτελούν μέρος του πολικού κλάσματος που παραλαμβάνεται από το ελαιόλαδο με εκχύλιση με μεθανόλη-νερό . Ο όρος αυτός είναι συμβατικός, διότι δεν είναι όλες οι φαινολικές ουσίες πολυυδρόξυ παράγωγα. Κυριότεροι αντιπρόσωποι των φαινολικών ουσιών στο ελαιόλαδο είναι η τυροσόλη, η υδροξυτυροσόλη, η ελίυρωπαΐνη (το κύριο γλυκοζίδιο του ελαιολάδου), το καφεϊκό, το βανιλλικό οξύ, το συρινγκικό οξύ, το 7Γ-κουμαρικό οξύ, το ο-κουμαρικό οξύ, το ιναπικό οξύ, το πρωτοκατεχοϊκό οξύ, το υδροξυβενζοϊκό οξύ, το η-υδροξυφαινυλοξικό οξύ και το ομοβανιλλικό οξύ. Υπάρχουν ωστόσο και άλλες φαινολικές ουσίες που έχουν απομονωθεί από το ελαιόλαδο, όπως επίσης και ουσίες' χαρακτηριστικά φαινολικών ουσιών που δεν έχουν ακόμα ταυτοποιηθεί. To περιεχόμενο του ελαιολάδου σε ελευρωπαίνη είναι χαμηλότερο, όταν οι ελαιόκαρποι είναι πλήρους ωρίμασης, ενώ το συνολική περιεχόμενο σε φαινόλες και ο-διφαινόλες εξαρτάται από το σύστημα εκχύλισης του" ελαιολάδου και είναι χαμηλότερο όταν χρησιμοποιούνται συνεχή φυγοκεντρικά συστήματα. Μελέτες έχουν δείξει ότι η σύσταση των φαινολικών ουσιών του ελαιολάδου εξαρτάται περισσότερο από το στάδιο ωρίμασης, το έδαφος και τις κλιματικές συνθήκες αλλά και από την ποικιλία των ελαιοκάρπων.</w:t>
      </w:r>
    </w:p>
    <w:p>
      <w:pPr>
        <w:pStyle w:val="Heading3"/>
        <w:jc w:val="left"/>
        <w:rPr/>
      </w:pPr>
      <w:bookmarkStart w:id="26" w:name="__RefHeading___Toc232271742"/>
      <w:bookmarkEnd w:id="26"/>
      <w:r>
        <w:rPr/>
        <w:t>Πτητικά και Αρωματικά Συστατικά.</w:t>
      </w:r>
    </w:p>
    <w:p>
      <w:pPr>
        <w:pStyle w:val="Normal"/>
        <w:rPr/>
      </w:pPr>
      <w:r>
        <w:rPr/>
        <w:t>Στο σύνολο έχουν ταυτοποιηθεί περισσότερα από 100 τέτοια συστατικά στο ελαιόλαδο,' Πρόκειται για υδρογονάνθρακες, αλκοόλες, αλδεΰδες, εστέρες, φαινόλες και παράγωγα φαινολών, οξυγονωμένα τερπένια, και παράγωγα του φουρανίου. Δεν είναι' όλα τα πτητικά συστατικά, αρωματικά. Ορισμένα από αυτά είναι άοσμα, ενώ άλλα1 συμβάλλουν μερικώς στη γεύση του ελαιολάδου στις συγκεντρώσεις που βρίσκονται;. Έχουν ταυτοποιηθεί πάντως πτητικά συστατικά που είναι υπεύθυνα για, κάθε χαρακτηρισμό του ελαιολάδου που αφορά στους αρωματικούς του χαρακτήρες, όπως πράσινο, φρουτώδες, γλυκό, ώριμο, υπερώριμο, ανεπιθύμητο, πικρό,  καυτερό κλπ. Τα συστατικά αυτά μπορούν μάλιστα να χρησιμοποιηθούν και για την ανίχνευση της προέλευσης διαφορετικών δειγμάτων ελαιολάδου, αν και εξαρτώνται περισσότερο από την ποικιλία των ελαιόκαρπων από τους οποίους προέρχεται το ελαιόλαδο.</w:t>
      </w:r>
    </w:p>
    <w:p>
      <w:pPr>
        <w:pStyle w:val="Heading3"/>
        <w:rPr/>
      </w:pPr>
      <w:bookmarkStart w:id="27" w:name="__RefHeading___Toc232271743"/>
      <w:bookmarkEnd w:id="27"/>
      <w:r>
        <w:rPr/>
        <w:t>Οι βιταμίνες</w:t>
      </w:r>
    </w:p>
    <w:p>
      <w:pPr>
        <w:pStyle w:val="Normal"/>
        <w:rPr/>
      </w:pPr>
      <w:r>
        <w:rPr/>
        <w:t>Οι βιταμίνες είναι οργανικές ουσίες που σε μικρές ποσότητες είναι απολύτως απαραίτητες για τις λειτουργίες του οργανισμού. Δεν συντίθενται μέσα στον ανθρώπινο οργανισμό και πρέπει να προστίθενται με την τροφή (όπως και το απαραίτητα αμινοξέα και τα απαραίτητα λιπαρά οξέα), για την διατήρηση της κανονικής ενεργητικότητας και της καλής υγείας του οργανισμού.</w:t>
      </w:r>
    </w:p>
    <w:p>
      <w:pPr>
        <w:pStyle w:val="Normal"/>
        <w:rPr/>
      </w:pPr>
      <w:r>
        <w:rPr/>
        <w:t>Το ελαιόλαδο είναι πλούσιο σε βιταμίνες της ομάδας των λιποδιαλυτών A, D, Ε και Κ, ενώ περιέχει ακόμη Β και C. Η ιδιαίτερα βιταμίνη αξία του οφείλεται στη βιταμίνη Α (που υπάρχει υπό μορφή καροτινίων) και στην Ε.</w:t>
      </w:r>
    </w:p>
    <w:p>
      <w:pPr>
        <w:pStyle w:val="Normal"/>
        <w:rPr/>
      </w:pPr>
      <w:r>
        <w:rPr/>
        <w:t>Ειδικότερα για τη βιταμίνη Ε, εκτός από το ότι η παρουσία της διευκολύνει την αξιοποίηση των λιπαρών οξέων, όπως προαναφέρθηκε, είναι γνωστό, ότι Θεωρείται ο απαραίτητος παράγοντας για τη διατήρηση της κανονικής αναπαραγωγικής ικανότητας του οργανισμού.</w:t>
      </w:r>
    </w:p>
    <w:p>
      <w:pPr>
        <w:pStyle w:val="Normal"/>
        <w:rPr/>
      </w:pPr>
      <w:r>
        <w:rPr/>
        <w:t>Η έλλειψη της βιταμίνης Ε έχει σοβαρές συνέπειες για τον οργανισμό, μεταξύ των οποίων ανωμαλίες στο συκώτι, στο αίμα, στην κανονική λειτουργία του νευρικού συστήματος, τον εγκέφαλο κ.λπ.</w:t>
      </w:r>
    </w:p>
    <w:p>
      <w:pPr>
        <w:pStyle w:val="Normal"/>
        <w:rPr/>
      </w:pPr>
      <w:r>
        <w:rPr/>
      </w:r>
    </w:p>
    <w:p>
      <w:pPr>
        <w:pStyle w:val="Normal"/>
        <w:rPr/>
      </w:pPr>
      <w:r>
        <w:rPr/>
      </w:r>
    </w:p>
    <w:p>
      <w:pPr>
        <w:pStyle w:val="Heading3"/>
        <w:rPr/>
      </w:pPr>
      <w:bookmarkStart w:id="28" w:name="__RefHeading___Toc232271744"/>
      <w:bookmarkEnd w:id="28"/>
      <w:r>
        <w:rPr/>
        <w:t>Πρωτεΐνες στο ελαιόλαδο.</w:t>
      </w:r>
    </w:p>
    <w:p>
      <w:pPr>
        <w:pStyle w:val="Normal"/>
        <w:rPr/>
      </w:pPr>
      <w:r>
        <w:rPr/>
        <w:t>Στο ελαιόλαδο έχουν γίνει ελάχιστες αναφορές στην παρουσία πρωτεϊνών, ενώ. υπάρχουν αναφορές στην περιεκτικότητα διαφόρων φυτικών ελαίων (καλαμποκέλαιο,</w:t>
      </w:r>
    </w:p>
    <w:p>
      <w:pPr>
        <w:pStyle w:val="Normal"/>
        <w:rPr/>
      </w:pPr>
      <w:r>
        <w:rPr/>
        <w:t>σογιέλαιο, ηλιέλαιο, φυστικέλαιο) σε πρωτεΐνες. Η περιεκτικότητα των ολικών πρωτεϊνών ποικίλλει μεταξύ 120 και 9380 μg/kg.(Βλ.Κεφάλαιο 5).</w:t>
      </w:r>
    </w:p>
    <w:p>
      <w:pPr>
        <w:pStyle w:val="Normal"/>
        <w:rPr/>
      </w:pPr>
      <w:r>
        <w:rPr/>
        <w:t>Οι πρωτεΐνες στο ελαιόλαδό βρίσκονται σε μίγμα με πολυμερισμένες φαινόλες, ενώ έχουν ανιχνευθεί φωσφολιπίδια μερικώς συνδεδεμένα με λιποπρωτεΐνες.</w:t>
      </w:r>
    </w:p>
    <w:p>
      <w:pPr>
        <w:pStyle w:val="Heading1"/>
        <w:rPr/>
      </w:pPr>
      <w:bookmarkStart w:id="29" w:name="__RefHeading___Toc232271745"/>
      <w:bookmarkEnd w:id="29"/>
      <w:r>
        <w:rPr/>
        <w:t>ΜΕΤΑΒΟΛΙΣΜΟΣ ΛΙΠΙΔΙΩΝ ΤΗΣ ΤΡΟΦΗΣ ΚΑΙ ΤΟΥ ΕΛΑΙΟΛΑΔΟΥ (ΧΟΛΗΣΤΕΡΙΝΗ – ΦΩΣΦΟΛΙΠΙΔΙΑ)</w:t>
      </w:r>
    </w:p>
    <w:p>
      <w:pPr>
        <w:pStyle w:val="Normal"/>
        <w:rPr/>
      </w:pPr>
      <w:r>
        <w:rPr/>
      </w:r>
    </w:p>
    <w:p>
      <w:pPr>
        <w:pStyle w:val="Heading2"/>
        <w:rPr/>
      </w:pPr>
      <w:bookmarkStart w:id="30" w:name="__RefHeading___Toc232271746"/>
      <w:bookmarkEnd w:id="30"/>
      <w:r>
        <w:rPr/>
        <w:t>Εισαγωγικές πληροφορίες</w:t>
      </w:r>
    </w:p>
    <w:p>
      <w:pPr>
        <w:pStyle w:val="Normal"/>
        <w:rPr/>
      </w:pPr>
      <w:r>
        <w:rPr/>
        <w:t>Στη διεθνή βιβλιογραφία χρησιμοποιούνται δύο διακριτοί όροι, ήτοι λιπίδια και λιπαρές ουσίες. Ευρύτερος σε έννοια και σε περιεχόμενο, είναι ο πρώτος όρος που περιλαμβάνει, εκτός από τις λιπαρές ουσίες, και μια άλλη ομάδα οργανικών ενώσεων, τα λιποειδή που έχουν κοινές ιδιότητες τόσον με τις λιπαρές ουσίες όσον και μεταξύ τους. τα λιπίδια, στο σύνολο τους, έχουν τεράστια σημασία για την Τεχνολογία Τροφίμων, αλλά και για την διατροφή του ανθρώπου και των ανώτερων ζώων, τη φυσιολογία, τη βιοχημεία, και γενικά κατάσταση της υγείας τους. Ανωμαλία στο μεταβολισμό, οιασδήποτε ομάδας λιπιδίων, οδηγεί σε γενικότερη ανισορροπία στο σύνολο των φυσιολογικών λειτουργιών του οργανισμού, που εκδηλώνεται με βαριές νοσηρές καταστάσεις. Αυτός είναι και ο λόγος που δεν εξετάζεται μεμονωμένα ο μεταβολισμός μιας ομάδας λιπιδίων, αλλά μέσα στο γενικότερο πλαίσιο που αφορά στο σύνολο τους. Τα λιπίδια στο σύνολο τους:</w:t>
      </w:r>
    </w:p>
    <w:p>
      <w:pPr>
        <w:pStyle w:val="Normal"/>
        <w:numPr>
          <w:ilvl w:val="0"/>
          <w:numId w:val="22"/>
        </w:numPr>
        <w:rPr/>
      </w:pPr>
      <w:r>
        <w:rPr/>
        <w:t>Είναι ενώσεις (ουσίες) διαλυτές στους οργανικούς διαλύτες (αιολικούς), ήτοι στον αιθέρα, στο χλωροφόρμιο κ.τ.λ., παρά το γεγονός ότι ορισμένα μέλη της ομάδας έχουν ηλεκτρικό φορτίο, κατά κανόνα ασθενές.</w:t>
      </w:r>
    </w:p>
    <w:p>
      <w:pPr>
        <w:pStyle w:val="Normal"/>
        <w:numPr>
          <w:ilvl w:val="0"/>
          <w:numId w:val="22"/>
        </w:numPr>
        <w:rPr/>
      </w:pPr>
      <w:r>
        <w:rPr/>
        <w:t>Απαντούν υπό μορφή εστέρων, και αν όχι, μπορούν να σχηματίσουν εστέρες, όταν συμβεί να βρεθούν υπό ελεύθερη μορφή. Η εστεροποίηση μεταξύ των ελευθέρων καρβοξυλίων και των υδροξυλίων, εξουδετερώνει το ηλεκτρικό τους φορτίο και εξασφαλίζει στο λιπίδιο απολικό χαρακτήρα.</w:t>
      </w:r>
    </w:p>
    <w:p>
      <w:pPr>
        <w:pStyle w:val="Normal"/>
        <w:numPr>
          <w:ilvl w:val="0"/>
          <w:numId w:val="22"/>
        </w:numPr>
        <w:rPr/>
      </w:pPr>
      <w:r>
        <w:rPr/>
        <w:t>Αποτελούν τροφή για τον άνθρωπο και τα ανώτερα ζώα, με την ευρύτερη έννοια (πηγή ενέργειας, πηγή εκλύσεως θερμότητας, πηγή δομικών συστατικών για τις κυτταρικές μεμβράνες και τους ιστούς, πηγή βιταμινών κ.τ.λ.).</w:t>
      </w:r>
    </w:p>
    <w:p>
      <w:pPr>
        <w:pStyle w:val="Normal"/>
        <w:rPr/>
      </w:pPr>
      <w:r>
        <w:rPr/>
        <w:t>Στις λιπαρές ουσίες ανήκουν τα λίπη και τα έλαια, που είναι τριγλυκερίδια ή τριακυλογλυκερίνες και προέρχονται και από το φυτικό και από το ζωικό βασίλειο. Ένα ποσοστό, μικρό ή μεγάλο, ανάλογα με την κατηγορία του τριγλυκεριδίου και τις συνθήκες κάτω από τις οποίες βρέθηκε τούτο, υφίσταται υδρόλυση και δίνει γλυκερίνη και ελεύθερα λιπαρά οξέα. καθώς και μονό- και διγλυκερίδια.</w:t>
      </w:r>
    </w:p>
    <w:p>
      <w:pPr>
        <w:pStyle w:val="Normal"/>
        <w:rPr/>
      </w:pPr>
      <w:r>
        <w:rPr/>
        <w:t>Τα άλλα λιπίδια, αναφορικά είναι:</w:t>
      </w:r>
    </w:p>
    <w:p>
      <w:pPr>
        <w:pStyle w:val="Normal"/>
        <w:rPr/>
      </w:pPr>
      <w:r>
        <w:rPr/>
        <w:t>Οι κηροί, οι εστέρες των λιποδιαλυτών βιταμινών Α και D, με λιπαρά οξέα μεγάλου μοριακού βάρους, η χοληστερίνη υπό την ελεύθερη και την εστεροποιημένη μορφή, τα φωσφορολιπίδια, τα γλυκολιπίδια, τα σφιγγολιπίδια κ.τ.λ. και τα προϊόντα υδρολύσεώς τους. Κατ' επέκταση, στα λιπίδια έχουν συμπεριληφθεί σε κείμενα τις διεθνούς βιβλιογραφίας και μεγαλομοριακοί υδρογονάνθρακες, το σκουαλένιο, τα κορτικοειδή κ.τ.λ.</w:t>
      </w:r>
    </w:p>
    <w:p>
      <w:pPr>
        <w:pStyle w:val="Normal"/>
        <w:rPr/>
      </w:pPr>
      <w:r>
        <w:rPr/>
        <w:t>Την περίπτωση μας ενδιαφέρουν τα τριγλυκερίδια, που είναι ουσιαστικά τα λίπη και έλαια, και επιπλέον τα φωσφορολιπίδια, η χοληστερίνη και οι εστέρες της και οι διάφορες στερόλες, επειδή ο μεταβολισμός τους στον ανθρώπινο οργανισμό σχετίζεται με ή εμπλέκεται στο μεταβολισμό του ελαιολάδου και των λιπαρών ουσιών της τροφής, γενικότερα. Για καθένα από τα ανωτέρω λιπίδια ισχύουν τα ακόλουθα:</w:t>
      </w:r>
    </w:p>
    <w:p>
      <w:pPr>
        <w:pStyle w:val="Heading2"/>
        <w:rPr/>
      </w:pPr>
      <w:bookmarkStart w:id="31" w:name="__RefHeading___Toc232271747"/>
      <w:bookmarkEnd w:id="31"/>
      <w:r>
        <w:rPr/>
        <w:t>Τριγλυκερίδια</w:t>
      </w:r>
    </w:p>
    <w:p>
      <w:pPr>
        <w:pStyle w:val="Heading3"/>
        <w:rPr/>
      </w:pPr>
      <w:bookmarkStart w:id="32" w:name="__RefHeading___Toc232271748"/>
      <w:bookmarkEnd w:id="32"/>
      <w:r>
        <w:rPr/>
        <w:t>Η δομή των τριγλυκεριδίων σε σχέση με τις φυσικοχημικές τους ιδιότητες</w:t>
      </w:r>
    </w:p>
    <w:p>
      <w:pPr>
        <w:pStyle w:val="Normal"/>
        <w:rPr/>
      </w:pPr>
      <w:r>
        <w:rPr/>
        <w:t xml:space="preserve">Η σύνθεση των τριγλυκεριδίων βασίζεται στη μοναδική τριυδροξυαλκοόλη, τη γλυκερίνη, και σε μια μεγάλη ομάδα λιπαρών οξέων, που αρχίζει θεωρητικά από το οξικό οξύ (C2) και φθάνει ως το C20, αλλά και πέραν αυτού μέχρι το </w:t>
      </w:r>
      <w:r>
        <w:rPr>
          <w:lang w:val="en-US"/>
        </w:rPr>
        <w:t>C</w:t>
      </w:r>
      <w:r>
        <w:rPr/>
        <w:t>28 ή και περισσότερο. Εστεροποίηση της γλυκερίνης με λιπαρά οξέα μικρού μοριακού βάρους (C4- C8), δηλαδή με βουτυρικό ως και καπρυλικό, δίνει το λίπος του γάλακτος και με περαιτέρω κατεργασία το βούτυρο. Κατά σειρά, το κοκόλιπος είναι πλούσιο σε εστέρες λιπαρών οξέων μέσου μοριακού βάρους (C8 - C12), δηλαδή του καπρυλικού, του καπρινικού και του λαουρικού. Γενικά, τα ζωικά λίπη είναι τριγλυκερίδια, κατά κύριο λόγο, με κεκορεσμένα και κατά δεύτερο λόγο με ακόρεστα λιπαρά οξέα μεσαίου ή μεγάλου μοριακού βάρους (C14-C18), ενώ τα φυτικά έλαια, σπορέλαια και ελαιόλαδο, είναι η πλουσιότερη πηγή ακόρεστων λιπαρών οξέων μακράς αλύσου, όπως το C16:1 (παλμιτελαικό), C18:1 (ελαικό), το C18:2 (λινελαικό) και το C18:3 (λινολενικό). Μακράς αλύσου πολυακόρεστα (C20-</w:t>
      </w:r>
      <w:r>
        <w:rPr>
          <w:lang w:val="en-US"/>
        </w:rPr>
        <w:t>C</w:t>
      </w:r>
      <w:r>
        <w:rPr/>
        <w:t>26) απαντούν σε μικροποσότητες ή και ίχνη στα φυτικά έλαια και στα ζωικά λίπη. Εξαίρεση αποτελούν τα ιχθυέλαια, τα οποία είναι πλούσια σε πολυακόρεστα μακράς αλύσου ανθρακατόμων (άνω των 20 C). Επίσης, πολυακόρεστα με 20 άτομα C ή και περισσότερα, είναι: δομικά στοιχεία των κυτταρικών μεμβρανών, των προσταγλανδινών κ.τ.λ. και έχουν ιδιαίτερη βιολογική σημασία, όπως εκτίθεται στις επόμενες σελίδες.</w:t>
      </w:r>
    </w:p>
    <w:p>
      <w:pPr>
        <w:pStyle w:val="Normal"/>
        <w:rPr/>
      </w:pPr>
      <w:r>
        <w:rPr/>
        <w:t>Η δομή των τριγλυκεριδίων προσδιορίζει:</w:t>
      </w:r>
    </w:p>
    <w:p>
      <w:pPr>
        <w:pStyle w:val="Normal"/>
        <w:numPr>
          <w:ilvl w:val="0"/>
          <w:numId w:val="2"/>
        </w:numPr>
        <w:rPr/>
      </w:pPr>
      <w:r>
        <w:rPr/>
        <w:t>Τη φυσική κατάσταση της λιπαρής ουσίας.</w:t>
      </w:r>
    </w:p>
    <w:p>
      <w:pPr>
        <w:pStyle w:val="Normal"/>
        <w:numPr>
          <w:ilvl w:val="0"/>
          <w:numId w:val="2"/>
        </w:numPr>
        <w:rPr/>
      </w:pPr>
      <w:r>
        <w:rPr/>
        <w:t>Την αντοχή στην οξείδωση (τάγγισμα).</w:t>
      </w:r>
    </w:p>
    <w:p>
      <w:pPr>
        <w:pStyle w:val="Normal"/>
        <w:numPr>
          <w:ilvl w:val="0"/>
          <w:numId w:val="25"/>
        </w:numPr>
        <w:rPr/>
      </w:pPr>
      <w:r>
        <w:rPr/>
        <w:t>Την πεπτικότητα.</w:t>
      </w:r>
    </w:p>
    <w:p>
      <w:pPr>
        <w:pStyle w:val="Normal"/>
        <w:rPr/>
      </w:pPr>
      <w:r>
        <w:rPr/>
        <w:t>Έτσι, οι λιπαρές ουσίες από πλευράς φυσικής καταστάσεως είναι τριών κατηγοριών, ήτοι στερεές περισσότερο ή λιγότερο. παχύρρευστες και υδαρείς (ρευστές). Η φυσική κατάσταση προσδιορίζεται από τον αριθμό των ακόρεστων δεσμών κατά τριγλυκερίδιο, προσδιοριστικό παράγοντα της ακορεστότητας του μορίου. Ρευστότητα και ακορεστότητα συμπορεύονται, ενώ η αντοχή στο τάγγισμα και η ακορεστότητα βρίσκονται σε αντίστροφη σχέση. Τέλος, η πεπτικότητα συμπορεύεται, σε γενικές γραμμές, με την ακορεστότητα της λιπαρής ουσίας.</w:t>
      </w:r>
    </w:p>
    <w:p>
      <w:pPr>
        <w:pStyle w:val="Normal"/>
        <w:rPr/>
      </w:pPr>
      <w:r>
        <mc:AlternateContent>
          <mc:Choice Requires="wps">
            <w:drawing>
              <wp:anchor behindDoc="0" distT="0" distB="0" distL="114935" distR="114935" simplePos="0" locked="0" layoutInCell="0" allowOverlap="1" relativeHeight="134">
                <wp:simplePos x="0" y="0"/>
                <wp:positionH relativeFrom="margin">
                  <wp:posOffset>128270</wp:posOffset>
                </wp:positionH>
                <wp:positionV relativeFrom="paragraph">
                  <wp:posOffset>409575</wp:posOffset>
                </wp:positionV>
                <wp:extent cx="4038600" cy="0"/>
                <wp:effectExtent l="0" t="2540" r="0" b="2540"/>
                <wp:wrapNone/>
                <wp:docPr id="4" name=""/>
                <a:graphic xmlns:a="http://schemas.openxmlformats.org/drawingml/2006/main">
                  <a:graphicData uri="http://schemas.microsoft.com/office/word/2010/wordprocessingShape">
                    <wps:wsp>
                      <wps:cNvSpPr/>
                      <wps:spPr>
                        <a:xfrm>
                          <a:off x="0" y="0"/>
                          <a:ext cx="4038480" cy="0"/>
                        </a:xfrm>
                        <a:prstGeom prst="line">
                          <a:avLst/>
                        </a:prstGeom>
                        <a:ln w="4320">
                          <a:solidFill>
                            <a:srgbClr val="ffffff"/>
                          </a:solidFill>
                          <a:miter/>
                        </a:ln>
                      </wps:spPr>
                      <wps:style>
                        <a:lnRef idx="0"/>
                        <a:fillRef idx="0"/>
                        <a:effectRef idx="0"/>
                        <a:fontRef idx="minor"/>
                      </wps:style>
                      <wps:bodyPr/>
                    </wps:wsp>
                  </a:graphicData>
                </a:graphic>
              </wp:anchor>
            </w:drawing>
          </mc:Choice>
          <mc:Fallback>
            <w:pict>
              <v:line id="shape_0" from="10.1pt,32.25pt" to="328.05pt,32.25pt" stroked="t" o:allowincell="f" style="position:absolute;mso-position-horizontal-relative:margin">
                <v:stroke color="white" weight="4320" joinstyle="miter" endcap="flat"/>
                <v:fill o:detectmouseclick="t" on="false"/>
                <w10:wrap type="none"/>
              </v:line>
            </w:pict>
          </mc:Fallback>
        </mc:AlternateContent>
      </w:r>
      <w:r>
        <w:rPr/>
        <w:t>Τα σπουδαιότερα λιπαρά οξέα. συστατικά των τριγλυκεριδίων, για τη διατροφή του ανθρώπου είναι από μεν τα κεκορεσμένα κατά σειρά το παλμιτικό . το στεατικό  και σε μικρότερη κλίμακα το αραχίδονικό, από τα δε ακόρεστα το σπουδαιότερο είναι το μονοακόρεστο ελαΐκό οξύ και σε μικρότερη μοίρα το παλμιτελαικό, το λινελαΪκό, το λινολενικό  και ελάχιστα το αραχιδονικό. Στη λιπιδική διατροφή του παγκοσμίου συνόλου συμμετέχουν τα κεκορεσμένα λιπαρά οξέα με ποσοστό 38%, τα μονοακόρεστα (κυρίως ελαϊκό) με 30,82% και τα πολυακόρεστα με ποσοστό 31.17%. Στην Ιταλία, τυπική μεσογειακή χωρά, η αντίστοιχη συμμετοχή είναι 24,92%. 45,91% και 29.16%.</w:t>
      </w:r>
    </w:p>
    <w:p>
      <w:pPr>
        <w:pStyle w:val="Normal"/>
        <w:rPr/>
      </w:pPr>
      <w:r>
        <w:rPr/>
        <w:t>Τα τριγλυκερίδια, ως στερούμενα ηλεκτρικού φορτίου (απολικά), δε διαλύονται στο νερό και επομένως και στο περιεχόμενο του στομάχου και του λεπτού εντέρου. Για το λόγο αυτό, η πέψη και η απορρόφηση τους στον πεπτικό σωλήνα επιτυγχάνεται χάρις σε ορισμένες διαδικασίες που περιγράφονται στις επόμενες σελίδες.</w:t>
      </w:r>
    </w:p>
    <w:p>
      <w:pPr>
        <w:pStyle w:val="Heading3"/>
        <w:rPr/>
      </w:pPr>
      <w:bookmarkStart w:id="33" w:name="__RefHeading___Toc232271749"/>
      <w:bookmarkEnd w:id="33"/>
      <w:r>
        <w:rPr/>
        <w:t>Βιοσύνθεση των λιπαρών οξέων και των τριγλυκεριδίων</w:t>
      </w:r>
    </w:p>
    <w:p>
      <w:pPr>
        <w:pStyle w:val="Normal"/>
        <w:rPr/>
      </w:pPr>
      <w:r>
        <w:rPr/>
      </w:r>
    </w:p>
    <w:p>
      <w:pPr>
        <w:pStyle w:val="Normal"/>
        <w:rPr/>
      </w:pPr>
      <w:r>
        <w:rPr/>
        <w:t>Το υλικό εκκινήσεως στη βιοσύνθεση των λιπαρών οξέων είναι το πυροσταφυλικό οξύ, το μόριο του οποίου ενεργοποιείται, δαπανά ένα φωσφορικό δεσμό υψηλής ενέργειας, και στη συνέχεια δίδει CO2 και ενεργό ακετύλιο, δεμένο στο συνένζυμο Α. Στη συνέχεια, με την παρέμβαση του ενζύμου της καρβοξυλάσης του ακετυλο-συνενζύμου Α δεσμεύεται ένα μόριο διοξειδίου του άνθρακος και δίνει το μηλονυλοσυνένζυμο Α, που είναι το υλικό δομήσεως των λιπαρών οξέων. Το τελευταίο, για να λάβει μέρος στην αλληλουχία των αντιδράσεων για τη σύνθεση του μορίου των λιπαρών οξέων, μεταφέρεται στο συνένζυμο γνωστό ως αγκύλο-πρωτείνοφορέας (ACP-SH) κατά το ακόλουθο πρότυπο:</w:t>
      </w:r>
    </w:p>
    <w:p>
      <w:pPr>
        <w:pStyle w:val="Normal"/>
        <w:jc w:val="center"/>
        <w:rPr/>
      </w:pPr>
      <w:r>
        <w:rPr>
          <w:b/>
        </w:rPr>
        <w:t xml:space="preserve">Μηλονυλοσυνένζυμο Α + ACP-SH </w:t>
      </w:r>
      <w:r>
        <w:rPr>
          <w:rFonts w:cs="Arial"/>
          <w:b/>
        </w:rPr>
        <w:t>→</w:t>
      </w:r>
      <w:r>
        <w:rPr>
          <w:b/>
        </w:rPr>
        <w:t xml:space="preserve"> Μηλονυλο-S-ACP + CoA-SH</w:t>
      </w:r>
    </w:p>
    <w:p>
      <w:pPr>
        <w:pStyle w:val="Normal"/>
        <w:rPr>
          <w:b/>
          <w:b/>
        </w:rPr>
      </w:pPr>
      <w:r>
        <w:rPr>
          <w:b/>
        </w:rPr>
      </w:r>
    </w:p>
    <w:p>
      <w:pPr>
        <w:pStyle w:val="Normal"/>
        <w:rPr/>
      </w:pPr>
      <w:r>
        <w:rPr/>
      </w:r>
    </w:p>
    <w:p>
      <w:pPr>
        <w:pStyle w:val="Normal"/>
        <w:rPr/>
      </w:pPr>
      <w:r>
        <w:rPr/>
        <w:t>Σε επόμενο στάδιο, ένα μόριο ενεργού ακετυλίου μεταφέρεται από το συνένζυμο Α στον ακυλο-πρωτείνοφορέα και, τότε, λαμβάνει χώρα σύμπηξη των CH3CO - S - ACP και HOOC - CH2CO - S - ACP με σχηματισμό ενός μορίου ακετο-ακετυλοπρωτεϊνοφορέα, κατά την ακόλουθη σειρά των αντιδράσεων:</w:t>
      </w:r>
    </w:p>
    <w:p>
      <w:pPr>
        <w:pStyle w:val="Normal"/>
        <w:jc w:val="center"/>
        <w:rPr>
          <w:b/>
          <w:b/>
          <w:sz w:val="16"/>
          <w:szCs w:val="16"/>
        </w:rPr>
      </w:pPr>
      <w:r>
        <w:rPr>
          <w:b/>
          <w:sz w:val="16"/>
          <w:szCs w:val="16"/>
        </w:rPr>
        <w:t>Μηλονυλο</w:t>
      </w:r>
    </w:p>
    <w:p>
      <w:pPr>
        <w:pStyle w:val="Normal"/>
        <w:jc w:val="center"/>
        <w:rPr>
          <w:b/>
          <w:b/>
        </w:rPr>
      </w:pPr>
      <w:r>
        <w:rPr>
          <w:b/>
        </w:rPr>
        <w:t>Μηλονυλο-</w:t>
      </w:r>
      <w:r>
        <w:rPr>
          <w:b/>
          <w:lang w:val="en-US"/>
        </w:rPr>
        <w:t>S</w:t>
      </w:r>
      <w:r>
        <w:rPr>
          <w:b/>
        </w:rPr>
        <w:t>-</w:t>
      </w:r>
      <w:r>
        <w:rPr>
          <w:b/>
          <w:lang w:val="en-US"/>
        </w:rPr>
        <w:t>CoA</w:t>
      </w:r>
      <w:r>
        <w:rPr>
          <w:b/>
        </w:rPr>
        <w:t>+</w:t>
      </w:r>
      <w:r>
        <w:rPr>
          <w:b/>
          <w:lang w:val="en-US"/>
        </w:rPr>
        <w:t>ACP</w:t>
      </w:r>
      <w:r>
        <w:rPr>
          <w:b/>
        </w:rPr>
        <w:t>-</w:t>
      </w:r>
      <w:r>
        <w:rPr>
          <w:b/>
          <w:lang w:val="en-US"/>
        </w:rPr>
        <w:t>SH</w:t>
      </w:r>
      <w:r>
        <w:rPr>
          <w:b/>
        </w:rPr>
        <w:t xml:space="preserve">      </w:t>
      </w:r>
      <w:r>
        <w:rPr>
          <w:rFonts w:cs="Arial"/>
          <w:b/>
        </w:rPr>
        <w:t>↔</w:t>
      </w:r>
      <w:r>
        <w:rPr>
          <w:b/>
        </w:rPr>
        <w:t xml:space="preserve">     Μηλονυλο-</w:t>
      </w:r>
      <w:r>
        <w:rPr>
          <w:b/>
          <w:lang w:val="en-US"/>
        </w:rPr>
        <w:t>S</w:t>
      </w:r>
      <w:r>
        <w:rPr>
          <w:b/>
        </w:rPr>
        <w:t>-</w:t>
      </w:r>
      <w:r>
        <w:rPr>
          <w:b/>
          <w:lang w:val="en-US"/>
        </w:rPr>
        <w:t>ACP</w:t>
      </w:r>
      <w:r>
        <w:rPr>
          <w:b/>
        </w:rPr>
        <w:t>+</w:t>
      </w:r>
      <w:r>
        <w:rPr>
          <w:b/>
          <w:lang w:val="en-US"/>
        </w:rPr>
        <w:t>CoA</w:t>
      </w:r>
      <w:r>
        <w:rPr>
          <w:b/>
        </w:rPr>
        <w:t>-</w:t>
      </w:r>
      <w:r>
        <w:rPr>
          <w:b/>
          <w:lang w:val="en-US"/>
        </w:rPr>
        <w:t>SH</w:t>
      </w:r>
    </w:p>
    <w:p>
      <w:pPr>
        <w:pStyle w:val="Normal"/>
        <w:jc w:val="center"/>
        <w:rPr>
          <w:b/>
          <w:b/>
          <w:sz w:val="16"/>
          <w:szCs w:val="16"/>
        </w:rPr>
      </w:pPr>
      <w:r>
        <w:rPr>
          <w:b/>
          <w:sz w:val="16"/>
          <w:szCs w:val="16"/>
        </w:rPr>
        <w:t>Τρανσακυλάση</w:t>
      </w:r>
    </w:p>
    <w:p>
      <w:pPr>
        <w:pStyle w:val="Normal"/>
        <w:jc w:val="center"/>
        <w:rPr>
          <w:b/>
          <w:b/>
        </w:rPr>
      </w:pPr>
      <w:r>
        <w:rPr>
          <w:b/>
        </w:rPr>
        <w:t>Ακετυλο-</w:t>
      </w:r>
      <w:r>
        <w:rPr>
          <w:b/>
          <w:lang w:val="en-US"/>
        </w:rPr>
        <w:t>S</w:t>
      </w:r>
      <w:r>
        <w:rPr>
          <w:b/>
        </w:rPr>
        <w:t xml:space="preserve"> - </w:t>
      </w:r>
      <w:r>
        <w:rPr>
          <w:b/>
          <w:lang w:val="en-US"/>
        </w:rPr>
        <w:t>CoA</w:t>
      </w:r>
      <w:r>
        <w:rPr>
          <w:b/>
        </w:rPr>
        <w:t>+</w:t>
      </w:r>
      <w:r>
        <w:rPr>
          <w:b/>
          <w:lang w:val="en-US"/>
        </w:rPr>
        <w:t>ACP</w:t>
      </w:r>
      <w:r>
        <w:rPr>
          <w:b/>
        </w:rPr>
        <w:t xml:space="preserve"> – </w:t>
      </w:r>
      <w:r>
        <w:rPr>
          <w:b/>
          <w:lang w:val="en-US"/>
        </w:rPr>
        <w:t>SH</w:t>
      </w:r>
      <w:r>
        <w:rPr>
          <w:b/>
        </w:rPr>
        <w:t xml:space="preserve">  </w:t>
      </w:r>
      <w:r>
        <w:rPr>
          <w:rFonts w:cs="Arial"/>
          <w:b/>
        </w:rPr>
        <w:t xml:space="preserve">↔  </w:t>
      </w:r>
      <w:r>
        <w:rPr>
          <w:b/>
        </w:rPr>
        <w:t>Ακετυλο-</w:t>
      </w:r>
      <w:r>
        <w:rPr>
          <w:b/>
          <w:lang w:val="en-US"/>
        </w:rPr>
        <w:t>S</w:t>
      </w:r>
      <w:r>
        <w:rPr>
          <w:b/>
        </w:rPr>
        <w:t>-</w:t>
      </w:r>
      <w:r>
        <w:rPr>
          <w:b/>
          <w:lang w:val="en-US"/>
        </w:rPr>
        <w:t>ACP</w:t>
      </w:r>
      <w:r>
        <w:rPr>
          <w:b/>
        </w:rPr>
        <w:t>+</w:t>
      </w:r>
      <w:r>
        <w:rPr>
          <w:b/>
          <w:lang w:val="en-US"/>
        </w:rPr>
        <w:t>CoA</w:t>
      </w:r>
      <w:r>
        <w:rPr>
          <w:b/>
        </w:rPr>
        <w:t>-</w:t>
      </w:r>
      <w:r>
        <w:rPr>
          <w:b/>
          <w:lang w:val="en-US"/>
        </w:rPr>
        <w:t>SH</w:t>
      </w:r>
    </w:p>
    <w:p>
      <w:pPr>
        <w:pStyle w:val="Normal"/>
        <w:jc w:val="center"/>
        <w:rPr>
          <w:b/>
          <w:b/>
        </w:rPr>
      </w:pPr>
      <w:r>
        <w:rPr>
          <w:b/>
        </w:rPr>
      </w:r>
    </w:p>
    <w:p>
      <w:pPr>
        <w:pStyle w:val="Normal"/>
        <w:jc w:val="center"/>
        <w:rPr>
          <w:b/>
          <w:b/>
          <w:lang w:val="en-GB"/>
        </w:rPr>
      </w:pPr>
      <w:r>
        <w:rPr>
          <w:b/>
        </w:rPr>
        <w:t>Ακετυλο</w:t>
      </w:r>
      <w:r>
        <w:rPr>
          <w:b/>
          <w:lang w:val="en-US"/>
        </w:rPr>
        <w:t xml:space="preserve">-S-ACP + </w:t>
      </w:r>
      <w:r>
        <w:rPr>
          <w:b/>
        </w:rPr>
        <w:t>Μηλονυλο</w:t>
      </w:r>
      <w:r>
        <w:rPr>
          <w:b/>
          <w:lang w:val="en-US"/>
        </w:rPr>
        <w:t xml:space="preserve">-S-ACP </w:t>
      </w:r>
      <w:r>
        <w:rPr>
          <w:rFonts w:cs="Arial"/>
          <w:b/>
          <w:lang w:val="en-US"/>
        </w:rPr>
        <w:t>→</w:t>
      </w:r>
      <w:r>
        <w:rPr>
          <w:b/>
          <w:lang w:val="en-US"/>
        </w:rPr>
        <w:t xml:space="preserve"> CO2 + CH3CO-CH2-CO-S-ACP+ACP-SH</w:t>
      </w:r>
    </w:p>
    <w:p>
      <w:pPr>
        <w:pStyle w:val="Normal"/>
        <w:jc w:val="center"/>
        <w:rPr>
          <w:b/>
          <w:b/>
          <w:lang w:val="en-GB"/>
        </w:rPr>
      </w:pPr>
      <w:r>
        <w:rPr>
          <w:b/>
          <w:lang w:val="en-GB"/>
        </w:rPr>
      </w:r>
    </w:p>
    <w:p>
      <w:pPr>
        <w:pStyle w:val="Normal"/>
        <w:rPr/>
      </w:pPr>
      <w:r>
        <w:rPr/>
        <w:t>Αυτή είναι η απαρχή της συνθέσεως του μορίου των λιπαρών οξέων, που προχωρεί σταδιακά με ενσωμάτωση σε κάθε κύκλο αντιδράσεων, ανά δύο ατόμων άνθρακος μέχρις τον σχηματισμό ενός μορίου παλμιτικού (C</w:t>
      </w:r>
      <w:r>
        <w:rPr>
          <w:vertAlign w:val="subscript"/>
        </w:rPr>
        <w:t>16</w:t>
      </w:r>
      <w:r>
        <w:rPr/>
        <w:t>).</w:t>
      </w:r>
    </w:p>
    <w:p>
      <w:pPr>
        <w:pStyle w:val="Normal"/>
        <w:rPr/>
      </w:pPr>
      <w:r>
        <w:rPr/>
        <w:t xml:space="preserve">Για περαιτέρω επιμήκυνση του μορίου σε </w:t>
      </w:r>
      <w:r>
        <w:rPr>
          <w:lang w:val="en-US"/>
        </w:rPr>
        <w:t>C</w:t>
      </w:r>
      <w:r>
        <w:rPr>
          <w:vertAlign w:val="subscript"/>
        </w:rPr>
        <w:t>18</w:t>
      </w:r>
      <w:r>
        <w:rPr/>
        <w:t>,</w:t>
      </w:r>
      <w:r>
        <w:rPr>
          <w:lang w:val="en-US"/>
        </w:rPr>
        <w:t>C</w:t>
      </w:r>
      <w:r>
        <w:rPr>
          <w:vertAlign w:val="subscript"/>
        </w:rPr>
        <w:t>20</w:t>
      </w:r>
      <w:r>
        <w:rPr/>
        <w:t>,</w:t>
      </w:r>
      <w:r>
        <w:rPr>
          <w:lang w:val="en-US"/>
        </w:rPr>
        <w:t>C</w:t>
      </w:r>
      <w:r>
        <w:rPr>
          <w:vertAlign w:val="subscript"/>
        </w:rPr>
        <w:t>22</w:t>
      </w:r>
      <w:r>
        <w:rPr/>
        <w:t>… το υλικό δομήσεως δεν είναι το μηλονυλο—S-ACP αλλά το ακετυλο-S - CoA</w:t>
      </w:r>
    </w:p>
    <w:p>
      <w:pPr>
        <w:pStyle w:val="Normal"/>
        <w:rPr/>
      </w:pPr>
      <w:r>
        <w:rPr/>
        <w:t xml:space="preserve">Η πορεία της λιποσυνθέσεως φαίνεται στο παρακάτω σχήμα : </w:t>
      </w:r>
    </w:p>
    <w:p>
      <w:pPr>
        <w:pStyle w:val="Normal"/>
        <w:jc w:val="center"/>
        <w:rPr/>
      </w:pPr>
      <w:r>
        <w:rPr/>
        <w:drawing>
          <wp:inline distT="0" distB="0" distL="0" distR="0">
            <wp:extent cx="4385945" cy="4367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8" r="-8" b="-8"/>
                    <a:stretch>
                      <a:fillRect/>
                    </a:stretch>
                  </pic:blipFill>
                  <pic:spPr bwMode="auto">
                    <a:xfrm>
                      <a:off x="0" y="0"/>
                      <a:ext cx="4385945" cy="4367530"/>
                    </a:xfrm>
                    <a:prstGeom prst="rect">
                      <a:avLst/>
                    </a:prstGeom>
                  </pic:spPr>
                </pic:pic>
              </a:graphicData>
            </a:graphic>
          </wp:inline>
        </w:drawing>
      </w:r>
      <w:r>
        <w:rPr/>
        <w:br w:type="textWrapping" w:clear="all"/>
      </w:r>
    </w:p>
    <w:p>
      <w:pPr>
        <w:pStyle w:val="Normal"/>
        <w:jc w:val="center"/>
        <w:rPr/>
      </w:pPr>
      <w:r>
        <w:rPr>
          <w:b/>
          <w:u w:val="single"/>
        </w:rPr>
        <w:t>Σχήμα 1</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Η σύνθεση των τριγλυκεριδίων, από τα λιπαρά οξέα και τη γλυκερίνη, πραγματοποιείται κατά τρεις διαφορετικές ακολουθίες αντιδράσεων με υλικό εκκινήσεως:</w:t>
      </w:r>
    </w:p>
    <w:p>
      <w:pPr>
        <w:pStyle w:val="Normal"/>
        <w:rPr/>
      </w:pPr>
      <w:r>
        <w:rPr/>
        <w:t>Την 3-φωσφορογλυκερίνη. (  Σχήμα 2 )</w:t>
      </w:r>
    </w:p>
    <w:p>
      <w:pPr>
        <w:pStyle w:val="Normal"/>
        <w:rPr/>
      </w:pPr>
      <w:r>
        <w:rPr/>
        <w:t>Την 2-μονοακυλογλυκερίνη. ( Σχήμα 3 )</w:t>
      </w:r>
    </w:p>
    <w:p>
      <w:pPr>
        <w:pStyle w:val="Normal"/>
        <w:rPr/>
      </w:pPr>
      <w:r>
        <w:rPr/>
        <w:t>Την 3-φώσφορο-γλυκεριναλδεύδη. ( Σχήμα 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Πρώτη ακολουθία</w:t>
      </w:r>
      <w:r>
        <w:rPr>
          <w:lang w:val="en-US"/>
        </w:rPr>
        <w:t>:</w:t>
      </w:r>
    </w:p>
    <w:p>
      <w:pPr>
        <w:pStyle w:val="Normal"/>
        <w:jc w:val="center"/>
        <w:rPr/>
      </w:pPr>
      <w:r>
        <w:rPr/>
        <w:drawing>
          <wp:inline distT="0" distB="0" distL="0" distR="0">
            <wp:extent cx="4093210" cy="3613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8" r="-7" b="-8"/>
                    <a:stretch>
                      <a:fillRect/>
                    </a:stretch>
                  </pic:blipFill>
                  <pic:spPr bwMode="auto">
                    <a:xfrm>
                      <a:off x="0" y="0"/>
                      <a:ext cx="4093210" cy="3613785"/>
                    </a:xfrm>
                    <a:prstGeom prst="rect">
                      <a:avLst/>
                    </a:prstGeom>
                  </pic:spPr>
                </pic:pic>
              </a:graphicData>
            </a:graphic>
          </wp:inline>
        </w:drawing>
      </w:r>
    </w:p>
    <w:p>
      <w:pPr>
        <w:pStyle w:val="Normal"/>
        <w:jc w:val="center"/>
        <w:rPr>
          <w:b/>
          <w:b/>
          <w:u w:val="single"/>
        </w:rPr>
      </w:pPr>
      <w:r>
        <w:rPr>
          <w:b/>
          <w:u w:val="single"/>
        </w:rPr>
        <w:t>Σχήμα 2</w:t>
      </w:r>
    </w:p>
    <w:p>
      <w:pPr>
        <w:pStyle w:val="Normal"/>
        <w:jc w:val="center"/>
        <w:rPr>
          <w:b/>
          <w:b/>
          <w:u w:val="single"/>
        </w:rPr>
      </w:pPr>
      <w:r>
        <w:rPr>
          <w:b/>
          <w:u w:val="single"/>
        </w:rPr>
      </w:r>
    </w:p>
    <w:p>
      <w:pPr>
        <w:pStyle w:val="Normal"/>
        <w:jc w:val="left"/>
        <w:rPr>
          <w:b/>
          <w:b/>
          <w:u w:val="single"/>
          <w:lang w:val="en-US"/>
        </w:rPr>
      </w:pPr>
      <w:r>
        <w:rPr>
          <w:b/>
          <w:u w:val="single"/>
          <w:lang w:val="en-US"/>
        </w:rPr>
      </w:r>
    </w:p>
    <w:p>
      <w:pPr>
        <w:pStyle w:val="Normal"/>
        <w:jc w:val="left"/>
        <w:rPr>
          <w:b/>
          <w:b/>
          <w:u w:val="single"/>
        </w:rPr>
      </w:pPr>
      <w:r>
        <w:rPr/>
        <w:t xml:space="preserve">Δεύτερη ακολουθία </w:t>
      </w:r>
      <w:r>
        <w:rPr>
          <w:lang w:val="en-US"/>
        </w:rPr>
        <w:t>:</w:t>
      </w:r>
    </w:p>
    <w:p>
      <w:pPr>
        <w:pStyle w:val="Normal"/>
        <w:jc w:val="center"/>
        <w:rPr>
          <w:b/>
          <w:b/>
          <w:u w:val="single"/>
        </w:rPr>
      </w:pPr>
      <w:r>
        <w:rPr>
          <w:b/>
          <w:u w:val="single"/>
        </w:rPr>
      </w:r>
    </w:p>
    <w:p>
      <w:pPr>
        <w:pStyle w:val="Normal"/>
        <w:jc w:val="center"/>
        <w:rPr>
          <w:b/>
          <w:b/>
          <w:u w:val="single"/>
        </w:rPr>
      </w:pPr>
      <w:r>
        <w:rPr/>
        <w:drawing>
          <wp:inline distT="0" distB="0" distL="0" distR="0">
            <wp:extent cx="4960620" cy="2080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17" r="-7" b="-17"/>
                    <a:stretch>
                      <a:fillRect/>
                    </a:stretch>
                  </pic:blipFill>
                  <pic:spPr bwMode="auto">
                    <a:xfrm>
                      <a:off x="0" y="0"/>
                      <a:ext cx="4960620" cy="2080260"/>
                    </a:xfrm>
                    <a:prstGeom prst="rect">
                      <a:avLst/>
                    </a:prstGeom>
                  </pic:spPr>
                </pic:pic>
              </a:graphicData>
            </a:graphic>
          </wp:inline>
        </w:drawing>
      </w:r>
    </w:p>
    <w:p>
      <w:pPr>
        <w:pStyle w:val="Normal"/>
        <w:jc w:val="center"/>
        <w:rPr>
          <w:b/>
          <w:b/>
          <w:u w:val="single"/>
        </w:rPr>
      </w:pPr>
      <w:r>
        <w:rPr>
          <w:b/>
          <w:u w:val="single"/>
        </w:rPr>
        <w:t>Σχήμα 3</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left"/>
        <w:rPr>
          <w:lang w:val="en-US"/>
        </w:rPr>
      </w:pPr>
      <w:r>
        <w:rPr/>
        <w:t xml:space="preserve">Τρίτη ακολουθία </w:t>
      </w:r>
      <w:r>
        <w:rPr>
          <w:lang w:val="en-US"/>
        </w:rPr>
        <w:t>:</w:t>
      </w:r>
    </w:p>
    <w:p>
      <w:pPr>
        <w:pStyle w:val="Normal"/>
        <w:jc w:val="center"/>
        <w:rPr/>
      </w:pPr>
      <w:r>
        <w:rPr/>
        <w:drawing>
          <wp:inline distT="0" distB="0" distL="0" distR="0">
            <wp:extent cx="4851400" cy="29635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 t="-4" r="-3" b="-4"/>
                    <a:stretch>
                      <a:fillRect/>
                    </a:stretch>
                  </pic:blipFill>
                  <pic:spPr bwMode="auto">
                    <a:xfrm>
                      <a:off x="0" y="0"/>
                      <a:ext cx="4851400" cy="2963545"/>
                    </a:xfrm>
                    <a:prstGeom prst="rect">
                      <a:avLst/>
                    </a:prstGeom>
                  </pic:spPr>
                </pic:pic>
              </a:graphicData>
            </a:graphic>
          </wp:inline>
        </w:drawing>
      </w:r>
    </w:p>
    <w:p>
      <w:pPr>
        <w:pStyle w:val="Normal"/>
        <w:jc w:val="center"/>
        <w:rPr>
          <w:b/>
          <w:b/>
          <w:u w:val="single"/>
        </w:rPr>
      </w:pPr>
      <w:r>
        <w:rPr>
          <w:b/>
          <w:u w:val="single"/>
        </w:rPr>
        <w:t>Σχήμα 4</w:t>
      </w:r>
    </w:p>
    <w:p>
      <w:pPr>
        <w:pStyle w:val="Normal"/>
        <w:jc w:val="center"/>
        <w:rPr>
          <w:b/>
          <w:b/>
          <w:u w:val="single"/>
        </w:rPr>
      </w:pPr>
      <w:r>
        <w:rPr>
          <w:b/>
          <w:u w:val="single"/>
        </w:rPr>
      </w:r>
    </w:p>
    <w:p>
      <w:pPr>
        <w:pStyle w:val="Normal"/>
        <w:rPr/>
      </w:pPr>
      <w:r>
        <w:rPr/>
        <w:t>Σημειώνεται ότι, ενώ όλοι οι ιστοί του ανθρώπου και των ανώτερων ζώων οξειδώνουν τα λιπαρά οξέα προς CO2 και Η2Ο και αποδεσμεύουν ενέργεια, με εξαίρεση τον εγκέφαλο, ιστοί που είναι ικανοί για λιποσύνθεση είναι μόνον το επιθήλιο του λεπτού εντέρου, το ήπαρ και ο λιπώδης ιστός. Επιπλέον, λιποσύνθεση στα θηλαστικά φέρει σε πέρας και ο μαστός. Η ατραπός της λιποσυνθέσεως διαφέρει από τον έναν ιστό στον άλλον, όπως θα αναπτυχθεί στις επόμενες σελίδες.</w:t>
      </w:r>
    </w:p>
    <w:p>
      <w:pPr>
        <w:pStyle w:val="Normal"/>
        <w:rPr/>
      </w:pPr>
      <w:r>
        <w:rPr/>
        <w:t>Ο εγκέφαλος δεν οξειδώνει λιπαρές ουσίες, αλλά σε περίπτωση ανάγκης χρησιμοποιεί τα προϊόντα οξειδωτικής διασπάσεως τους, όπως το ακετοξεικό οξύ (CH3COCH2COOH), το β-υδροξυβουτυρικό οξύ (CH3CHOHCH2COOH) και την ακετόνη(</w:t>
      </w:r>
      <w:r>
        <w:rPr>
          <w:lang w:val="en-US"/>
        </w:rPr>
        <w:t>C</w:t>
      </w:r>
      <w:r>
        <w:rPr/>
        <w:t>Η3</w:t>
      </w:r>
      <w:r>
        <w:rPr>
          <w:lang w:val="en-US"/>
        </w:rPr>
        <w:t>C</w:t>
      </w:r>
      <w:r>
        <w:rPr/>
        <w:t>ΟΟΗ3). Επίσης, κάνει χρήση της ενέργειας που αποδεσμεύεται με την οξείδωση των λιπαρών οξέων  για τη σύνθεση της γλυκόζης. Η τελευταία είναι το κατ' εξοχήν, αν όχι το μοναδικό, για τον εγκέφαλο καύσιμο.</w:t>
      </w:r>
    </w:p>
    <w:p>
      <w:pPr>
        <w:pStyle w:val="Normal"/>
        <w:rPr/>
      </w:pPr>
      <w:r>
        <w:rPr/>
        <w:t>Επισημαίνεται ακόμη, ότι το υλικό δομήσεως των λιπαρών οξέων και των τριγλυκεριδίων είναι το ενεργό ακετύλιο CH3CO - S - CoA. To ίδιο είναι και υλικό συνθέσεως και των υδατανθράκων, αλλά και των πρωτεϊνών γεγονός που σημαίνει ότι οι λιπαρές ουσίες θα μπορούσαν να χρησιμεύσουν ως υλικό δομήσεως πρωτεϊνών και υδατανθράκων, αλλά και αυτών των ίδιων, όταν θα περίσσευαν προϊόντα διασπάσεώς τους. Δεν συμβαίνει όμως τούτο και, έτσι. οι λιπαρές ουσίες χρησιμοποιούνται από τον άνθρωπο και τα ανώτερα ζώα, μόνο ως πηγή ενέργειας, αλλά και για την παραγωγή θερμότητας.</w:t>
      </w:r>
    </w:p>
    <w:p>
      <w:pPr>
        <w:pStyle w:val="Heading2"/>
        <w:rPr/>
      </w:pPr>
      <w:bookmarkStart w:id="34" w:name="__RefHeading___Toc232271750"/>
      <w:bookmarkEnd w:id="34"/>
      <w:r>
        <w:rPr/>
        <w:t>Πολυακόρεστα λιπαρά οξέα</w:t>
      </w:r>
    </w:p>
    <w:p>
      <w:pPr>
        <w:pStyle w:val="Heading3"/>
        <w:rPr/>
      </w:pPr>
      <w:bookmarkStart w:id="35" w:name="__RefHeading___Toc232271751"/>
      <w:bookmarkEnd w:id="35"/>
      <w:r>
        <w:rPr/>
        <w:t>Βιοσύνθεση</w:t>
      </w:r>
    </w:p>
    <w:p>
      <w:pPr>
        <w:pStyle w:val="Normal"/>
        <w:rPr/>
      </w:pPr>
      <w:r>
        <w:rPr/>
        <w:t>Τα πολυακόρεστα λιπαρά οξέα είναι τα περισσότερο αφθονούντα στη φύση . Ο τρόπος της βιοσυνθέσεώς τους στη φύση παρέμενε άγνωστος μέχρι το 1960. οπότε οι Bloomfield και Bloch (1960) τεκμηρίωσαν το σχηματισμό του ελαϊκού οξέος από το στεατικό και του παλμιτελαϊκού από το παλμιτικό, σε προϊόν ομογενοποιήσεως κυττάρων ζύμης, με την παρέμβαση οξυγόνου και της αφυδρογονάσης NADPH ή NADH. Σ τη συνέχεια, ανακαλύφθηκαν διάφορες ακορεστάσες, δηλαδή ένζυμα μέσω των οποίων σχηματίζονται ακόρεστοι δεσμοί σε κεκορεσμένα λιπαρά οξέα από ζύμες, βακτήρια και ανώτερους οργανισμούς. Η ακορεστοποίηση πραγματοποιείται, για ορισμένες περιπτώσεις, υπό αερόβιες και, για άλλες, υπό αναερόβιες συνθήκες.</w:t>
      </w:r>
    </w:p>
    <w:p>
      <w:pPr>
        <w:pStyle w:val="Normal"/>
        <w:rPr/>
      </w:pPr>
      <w:r>
        <w:rPr/>
        <w:t>Παράλληλα προς τις ακορεστάσες, διαπιστώθηκε η ύπαρξη και δράση άλλων ενζύμων τα οποία επιμηκύνουν την άλυσο των ανθρακατόμων, σταδιακά, με ενσωμάτωση κάθε φορά ανά δύο ατόμων άνθρακος. Τα ένζυμα αυτά ονομάσθηκαν ελονγκάσες.</w:t>
      </w:r>
    </w:p>
    <w:p>
      <w:pPr>
        <w:pStyle w:val="Normal"/>
        <w:rPr/>
      </w:pPr>
      <w:r>
        <w:rPr/>
        <w:t>Η συντονισμένη δράση των δύο τύπων ενζύμων φαίνεται στο κατωτέρω διάγραμμα σχηματισμού του αραχιδονικού οξέος σε βάρος του λινελαϊκού.</w:t>
      </w:r>
    </w:p>
    <w:p>
      <w:pPr>
        <w:pStyle w:val="Normal"/>
        <w:jc w:val="center"/>
        <w:rPr/>
      </w:pPr>
      <w:r>
        <w:rPr/>
        <w:t>Λινελαϊκό</w:t>
      </w:r>
      <w:r>
        <w:rPr>
          <w:lang w:val="en-US"/>
        </w:rPr>
        <w:t xml:space="preserve"> </w:t>
      </w:r>
      <w:r>
        <w:rPr/>
        <w:t>οξύ</w:t>
      </w:r>
      <w:r>
        <w:rPr>
          <w:lang w:val="en-US"/>
        </w:rPr>
        <w:t xml:space="preserve"> CH</w:t>
      </w:r>
      <w:r>
        <w:rPr>
          <w:vertAlign w:val="subscript"/>
          <w:lang w:val="en-US"/>
        </w:rPr>
        <w:t>3</w:t>
      </w:r>
      <w:r>
        <w:rPr>
          <w:lang w:val="en-US"/>
        </w:rPr>
        <w:t>(CH</w:t>
      </w:r>
      <w:r>
        <w:rPr>
          <w:vertAlign w:val="subscript"/>
          <w:lang w:val="en-US"/>
        </w:rPr>
        <w:t>2</w:t>
      </w:r>
      <w:r>
        <w:rPr>
          <w:lang w:val="en-US"/>
        </w:rPr>
        <w:t>)</w:t>
      </w:r>
      <w:r>
        <w:rPr>
          <w:vertAlign w:val="subscript"/>
          <w:lang w:val="en-US"/>
        </w:rPr>
        <w:t>4</w:t>
      </w:r>
      <w:r>
        <w:rPr>
          <w:lang w:val="en-US"/>
        </w:rPr>
        <w:t>-CH=CH-CH</w:t>
      </w:r>
      <w:r>
        <w:rPr>
          <w:vertAlign w:val="subscript"/>
          <w:lang w:val="en-US"/>
        </w:rPr>
        <w:t>2</w:t>
      </w:r>
      <w:r>
        <w:rPr>
          <w:lang w:val="en-US"/>
        </w:rPr>
        <w:t>CH=CH-(CH</w:t>
      </w:r>
      <w:r>
        <w:rPr>
          <w:vertAlign w:val="subscript"/>
          <w:lang w:val="en-US"/>
        </w:rPr>
        <w:t>2</w:t>
      </w:r>
      <w:r>
        <w:rPr>
          <w:lang w:val="en-US"/>
        </w:rPr>
        <w:t>}</w:t>
      </w:r>
      <w:r>
        <w:rPr>
          <w:vertAlign w:val="subscript"/>
          <w:lang w:val="en-US"/>
        </w:rPr>
        <w:t>7</w:t>
      </w:r>
      <w:r>
        <w:rPr>
          <w:lang w:val="en-US"/>
        </w:rPr>
        <w:t>COOH</w:t>
      </w:r>
    </w:p>
    <w:p>
      <w:pPr>
        <w:pStyle w:val="Normal"/>
        <w:jc w:val="center"/>
        <w:rPr/>
      </w:pPr>
      <w:r>
        <w:rPr>
          <w:rFonts w:cs="Arial"/>
          <w:lang w:val="en-US"/>
        </w:rPr>
        <w:t>↓</w:t>
      </w:r>
      <w:r>
        <w:rPr>
          <w:rFonts w:eastAsia="Arial"/>
          <w:lang w:val="en-US"/>
        </w:rPr>
        <w:t xml:space="preserve">    </w:t>
      </w:r>
      <w:r>
        <w:rPr>
          <w:lang w:val="en-US"/>
        </w:rPr>
        <w:t>D (</w:t>
      </w:r>
      <w:r>
        <w:rPr/>
        <w:t>ακορεστάση</w:t>
      </w:r>
      <w:r>
        <w:rPr>
          <w:lang w:val="en-US"/>
        </w:rPr>
        <w:t>)</w:t>
      </w:r>
    </w:p>
    <w:p>
      <w:pPr>
        <w:pStyle w:val="Normal"/>
        <w:jc w:val="center"/>
        <w:rPr/>
      </w:pPr>
      <w:r>
        <w:rPr/>
        <w:t>γ</w:t>
      </w:r>
      <w:r>
        <w:rPr>
          <w:lang w:val="en-US"/>
        </w:rPr>
        <w:t>-</w:t>
      </w:r>
      <w:r>
        <w:rPr/>
        <w:t>λινολενικό</w:t>
      </w:r>
      <w:r>
        <w:rPr>
          <w:lang w:val="en-US"/>
        </w:rPr>
        <w:t xml:space="preserve"> </w:t>
      </w:r>
      <w:r>
        <w:rPr/>
        <w:t>οξύ</w:t>
      </w:r>
      <w:r>
        <w:rPr>
          <w:lang w:val="en-US"/>
        </w:rPr>
        <w:t xml:space="preserve"> CH</w:t>
      </w:r>
      <w:r>
        <w:rPr>
          <w:vertAlign w:val="subscript"/>
          <w:lang w:val="en-US"/>
        </w:rPr>
        <w:t>3</w:t>
      </w:r>
      <w:r>
        <w:rPr>
          <w:lang w:val="en-US"/>
        </w:rPr>
        <w:t>{CH</w:t>
      </w:r>
      <w:r>
        <w:rPr>
          <w:vertAlign w:val="subscript"/>
          <w:lang w:val="en-US"/>
        </w:rPr>
        <w:t>2</w:t>
      </w:r>
      <w:r>
        <w:rPr>
          <w:lang w:val="en-US"/>
        </w:rPr>
        <w:t>}</w:t>
      </w:r>
      <w:r>
        <w:rPr>
          <w:vertAlign w:val="subscript"/>
          <w:lang w:val="en-US"/>
        </w:rPr>
        <w:t>4</w:t>
      </w:r>
      <w:r>
        <w:rPr>
          <w:lang w:val="en-US"/>
        </w:rPr>
        <w:t>CH=CHCH</w:t>
      </w:r>
      <w:r>
        <w:rPr>
          <w:vertAlign w:val="subscript"/>
          <w:lang w:val="en-US"/>
        </w:rPr>
        <w:t>2</w:t>
      </w:r>
      <w:r>
        <w:rPr>
          <w:lang w:val="en-US"/>
        </w:rPr>
        <w:t>CH=CH-CH</w:t>
      </w:r>
      <w:r>
        <w:rPr>
          <w:vertAlign w:val="subscript"/>
          <w:lang w:val="en-US"/>
        </w:rPr>
        <w:t>2</w:t>
      </w:r>
      <w:r>
        <w:rPr>
          <w:lang w:val="en-US"/>
        </w:rPr>
        <w:t>CH=CH(CH2)</w:t>
      </w:r>
      <w:r>
        <w:rPr>
          <w:vertAlign w:val="subscript"/>
          <w:lang w:val="en-US"/>
        </w:rPr>
        <w:t>4</w:t>
      </w:r>
      <w:r>
        <w:rPr>
          <w:lang w:val="en-US"/>
        </w:rPr>
        <w:t>COOH</w:t>
      </w:r>
    </w:p>
    <w:p>
      <w:pPr>
        <w:pStyle w:val="Normal"/>
        <w:jc w:val="center"/>
        <w:rPr/>
      </w:pPr>
      <w:r>
        <w:rPr>
          <w:rFonts w:cs="Arial"/>
          <w:lang w:val="en-US"/>
        </w:rPr>
        <w:t>↓</w:t>
      </w:r>
      <w:r>
        <w:rPr>
          <w:rFonts w:eastAsia="Arial" w:cs="Arial"/>
          <w:lang w:val="en-US"/>
        </w:rPr>
        <w:t xml:space="preserve">      </w:t>
      </w:r>
      <w:r>
        <w:rPr>
          <w:rFonts w:eastAsia="Arial"/>
          <w:lang w:val="en-US"/>
        </w:rPr>
        <w:t xml:space="preserve"> </w:t>
      </w:r>
      <w:r>
        <w:rPr/>
        <w:t>Ε</w:t>
      </w:r>
      <w:r>
        <w:rPr>
          <w:lang w:val="en-US"/>
        </w:rPr>
        <w:t xml:space="preserve"> (</w:t>
      </w:r>
      <w:r>
        <w:rPr/>
        <w:t>ελονγκάση</w:t>
      </w:r>
      <w:r>
        <w:rPr>
          <w:lang w:val="en-US"/>
        </w:rPr>
        <w:t>)</w:t>
      </w:r>
    </w:p>
    <w:p>
      <w:pPr>
        <w:pStyle w:val="Normal"/>
        <w:jc w:val="center"/>
        <w:rPr/>
      </w:pPr>
      <w:r>
        <w:rPr>
          <w:lang w:val="en-US"/>
        </w:rPr>
        <w:t xml:space="preserve">bis </w:t>
      </w:r>
      <w:r>
        <w:rPr/>
        <w:t>ομο</w:t>
      </w:r>
      <w:r>
        <w:rPr>
          <w:lang w:val="en-US"/>
        </w:rPr>
        <w:t>-</w:t>
      </w:r>
      <w:r>
        <w:rPr/>
        <w:t>γ</w:t>
      </w:r>
      <w:r>
        <w:rPr>
          <w:lang w:val="en-US"/>
        </w:rPr>
        <w:t>-</w:t>
      </w:r>
      <w:r>
        <w:rPr/>
        <w:t>λινολενικό</w:t>
      </w:r>
      <w:r>
        <w:rPr>
          <w:lang w:val="en-US"/>
        </w:rPr>
        <w:t xml:space="preserve"> </w:t>
      </w:r>
      <w:r>
        <w:rPr/>
        <w:t>οξύ</w:t>
      </w:r>
      <w:r>
        <w:rPr>
          <w:lang w:val="en-US"/>
        </w:rPr>
        <w:t xml:space="preserve"> CH</w:t>
      </w:r>
      <w:r>
        <w:rPr>
          <w:vertAlign w:val="subscript"/>
          <w:lang w:val="en-US"/>
        </w:rPr>
        <w:t>3</w:t>
      </w:r>
      <w:r>
        <w:rPr>
          <w:lang w:val="en-US"/>
        </w:rPr>
        <w:t>(CH</w:t>
      </w:r>
      <w:r>
        <w:rPr>
          <w:vertAlign w:val="subscript"/>
          <w:lang w:val="en-US"/>
        </w:rPr>
        <w:t>2</w:t>
      </w:r>
      <w:r>
        <w:rPr>
          <w:lang w:val="en-US"/>
        </w:rPr>
        <w:t>)</w:t>
      </w:r>
      <w:r>
        <w:rPr>
          <w:vertAlign w:val="subscript"/>
          <w:lang w:val="en-US"/>
        </w:rPr>
        <w:t>4</w:t>
      </w:r>
      <w:r>
        <w:rPr>
          <w:lang w:val="en-US"/>
        </w:rPr>
        <w:t>-CH=CHCH</w:t>
      </w:r>
      <w:r>
        <w:rPr>
          <w:vertAlign w:val="subscript"/>
          <w:lang w:val="en-US"/>
        </w:rPr>
        <w:t>2</w:t>
      </w:r>
      <w:r>
        <w:rPr>
          <w:lang w:val="en-US"/>
        </w:rPr>
        <w:t>CH=CHCH</w:t>
      </w:r>
      <w:r>
        <w:rPr>
          <w:vertAlign w:val="subscript"/>
          <w:lang w:val="en-US"/>
        </w:rPr>
        <w:t>2</w:t>
      </w:r>
      <w:r>
        <w:rPr>
          <w:lang w:val="en-US"/>
        </w:rPr>
        <w:t>CH=CH-(CH</w:t>
      </w:r>
      <w:r>
        <w:rPr>
          <w:vertAlign w:val="subscript"/>
          <w:lang w:val="en-US"/>
        </w:rPr>
        <w:t>2</w:t>
      </w:r>
      <w:r>
        <w:rPr>
          <w:lang w:val="en-US"/>
        </w:rPr>
        <w:t>)</w:t>
      </w:r>
      <w:r>
        <w:rPr>
          <w:vertAlign w:val="subscript"/>
          <w:lang w:val="en-US"/>
        </w:rPr>
        <w:t>6</w:t>
      </w:r>
      <w:r>
        <w:rPr>
          <w:lang w:val="en-US"/>
        </w:rPr>
        <w:t>C</w:t>
      </w:r>
      <w:r>
        <w:rPr/>
        <w:t>ΟΟ</w:t>
      </w:r>
      <w:r>
        <w:rPr>
          <w:lang w:val="en-US"/>
        </w:rPr>
        <w:t>H</w:t>
      </w:r>
    </w:p>
    <w:p>
      <w:pPr>
        <w:pStyle w:val="Normal"/>
        <w:jc w:val="center"/>
        <w:rPr/>
      </w:pPr>
      <w:r>
        <w:rPr>
          <w:rFonts w:eastAsia="Arial" w:cs="Arial"/>
          <w:lang w:val="en-US"/>
        </w:rPr>
        <w:t xml:space="preserve">  </w:t>
      </w:r>
      <w:r>
        <w:rPr>
          <w:rFonts w:cs="Arial"/>
          <w:lang w:val="en-US"/>
        </w:rPr>
        <w:t>↓</w:t>
      </w:r>
      <w:r>
        <w:rPr>
          <w:rFonts w:eastAsia="Arial" w:cs="Arial"/>
          <w:lang w:val="en-US"/>
        </w:rPr>
        <w:t xml:space="preserve">  </w:t>
      </w:r>
      <w:r>
        <w:rPr>
          <w:rFonts w:eastAsia="Arial"/>
          <w:lang w:val="en-US"/>
        </w:rPr>
        <w:t xml:space="preserve">   </w:t>
      </w:r>
      <w:r>
        <w:rPr>
          <w:lang w:val="en-US"/>
        </w:rPr>
        <w:t>D (</w:t>
      </w:r>
      <w:r>
        <w:rPr/>
        <w:t>ακορεστάοη</w:t>
      </w:r>
      <w:r>
        <w:rPr>
          <w:lang w:val="en-US"/>
        </w:rPr>
        <w:t>)</w:t>
      </w:r>
    </w:p>
    <w:p>
      <w:pPr>
        <w:pStyle w:val="Normal"/>
        <w:jc w:val="center"/>
        <w:rPr/>
      </w:pPr>
      <w:r>
        <w:rPr/>
        <w:t>αραχιδονικό</w:t>
      </w:r>
      <w:r>
        <w:rPr>
          <w:lang w:val="en-US"/>
        </w:rPr>
        <w:t xml:space="preserve"> </w:t>
      </w:r>
      <w:r>
        <w:rPr/>
        <w:t>οξύ</w:t>
      </w:r>
      <w:r>
        <w:rPr>
          <w:lang w:val="en-US"/>
        </w:rPr>
        <w:t xml:space="preserve"> CH</w:t>
      </w:r>
      <w:r>
        <w:rPr>
          <w:vertAlign w:val="subscript"/>
          <w:lang w:val="en-US"/>
        </w:rPr>
        <w:t>3</w:t>
      </w:r>
      <w:r>
        <w:rPr>
          <w:lang w:val="en-US"/>
        </w:rPr>
        <w:t>(CH</w:t>
      </w:r>
      <w:r>
        <w:rPr>
          <w:vertAlign w:val="subscript"/>
          <w:lang w:val="en-US"/>
        </w:rPr>
        <w:t>2</w:t>
      </w:r>
      <w:r>
        <w:rPr>
          <w:lang w:val="en-US"/>
        </w:rPr>
        <w:t>)</w:t>
      </w:r>
      <w:r>
        <w:rPr>
          <w:vertAlign w:val="subscript"/>
          <w:lang w:val="en-US"/>
        </w:rPr>
        <w:t>4</w:t>
      </w:r>
      <w:r>
        <w:rPr>
          <w:lang w:val="en-US"/>
        </w:rPr>
        <w:t>-CH=CH-CH</w:t>
      </w:r>
      <w:r>
        <w:rPr>
          <w:vertAlign w:val="subscript"/>
          <w:lang w:val="en-US"/>
        </w:rPr>
        <w:t>2</w:t>
      </w:r>
      <w:r>
        <w:rPr>
          <w:lang w:val="en-US"/>
        </w:rPr>
        <w:t>CH=CH-CH</w:t>
      </w:r>
      <w:r>
        <w:rPr>
          <w:vertAlign w:val="subscript"/>
          <w:lang w:val="en-US"/>
        </w:rPr>
        <w:t>2</w:t>
      </w:r>
      <w:r>
        <w:rPr>
          <w:lang w:val="en-US"/>
        </w:rPr>
        <w:t>CH=CHCH</w:t>
      </w:r>
      <w:r>
        <w:rPr>
          <w:vertAlign w:val="subscript"/>
          <w:lang w:val="en-US"/>
        </w:rPr>
        <w:t>2</w:t>
      </w:r>
      <w:r>
        <w:rPr>
          <w:lang w:val="en-US"/>
        </w:rPr>
        <w:t>CH=CH(CH</w:t>
      </w:r>
      <w:r>
        <w:rPr>
          <w:vertAlign w:val="subscript"/>
          <w:lang w:val="en-US"/>
        </w:rPr>
        <w:t>2</w:t>
      </w:r>
      <w:r>
        <w:rPr>
          <w:lang w:val="en-US"/>
        </w:rPr>
        <w:t>)</w:t>
      </w:r>
      <w:r>
        <w:rPr>
          <w:vertAlign w:val="subscript"/>
          <w:lang w:val="en-US"/>
        </w:rPr>
        <w:t>3</w:t>
      </w:r>
      <w:r>
        <w:rPr>
          <w:lang w:val="en-US"/>
        </w:rPr>
        <w:t>-COOH</w:t>
      </w:r>
    </w:p>
    <w:p>
      <w:pPr>
        <w:pStyle w:val="Normal"/>
        <w:rPr/>
      </w:pPr>
      <w:r>
        <w:rPr/>
        <w:t>Διαμέσου των ιδίων διαδικασιών, συντίθενται οι λεγόμενες οικογένειες πολυακόρεστων λιπαρών οξέων, ανάλογα με το οξύ εκκινήσεως. Στην προκειμένη περίπτωση, διακριτικό είναι η θέση του πρώτου ακόρεστου δεσμού από αριστερά (τη μεριά του μεθυλίου) που χαρακτηρίζεται με το γράμμα ω. Η χρήση του ω για τα πολυακόρεστα λιπαρά οξέα εξυπηρετεί πληρέστερα από ότι η χρήση του γράμματος Δ με εκθέτες τα άτομα άνθρακος, όπου οι διπλοί δεσμοί μετρούμενα από τη μεριά του καρβοξυλίου σε θέματα βιοχημείας και φυσιολογίας στα οποία εμπλέκονται τα πολυακόρεστα λιπαρά οξέα.</w:t>
      </w:r>
    </w:p>
    <w:p>
      <w:pPr>
        <w:pStyle w:val="Normal"/>
        <w:rPr/>
      </w:pPr>
      <w:r>
        <w:rPr/>
        <w:t>Αξιοσημείωτο είναι, ότι με τη δράση των δύο ενζύμων (ακορεστάση και ελονγκάση) δημιουργούνται διατάξεις διβινυλομεθανίου επί των μορίων (μια μεθυλενική ομάδα μεταξύ δύο ακόρεστων διπλών δεσμών).</w:t>
      </w:r>
    </w:p>
    <w:p>
      <w:pPr>
        <w:pStyle w:val="Normal"/>
        <w:rPr/>
      </w:pPr>
      <w:r>
        <w:rPr/>
        <w:t>Ένα άλλο αξιόλογο εύρημα της επιστημονικής έρευνας είναι η διαπίστωση της αδυναμίας των ζωικών οργανισμών και του ανθρώπου να σχηματίσουν από το ελαϊκό οξύ λινελαϊκό , λινολενικό και τελικά αραχιδονικό, όπως συμβαίνει σε όλους τους φυτικούς οργανισμούς. Ειδικότερα αποδείχτηκε ότι οι ζωικοί οργανισμοί και ο άνθρωπος, αδυνατούν να σχηματίσουν τον ακόρεστο δεσμό 12-13 στα άτομα άνθρακος μετρούμενα από το καρβοξύλιο. Για το λόγο αυτό, το λινελαϊκό οξύ θα πρέπει να χορηγείται με την τροφή φυτικής προελεύσεως.</w:t>
      </w:r>
    </w:p>
    <w:p>
      <w:pPr>
        <w:pStyle w:val="Normal"/>
        <w:rPr/>
      </w:pPr>
      <w:r>
        <w:rPr/>
        <w:t>Οι τρεις οικογένειες πολυακόρεστων λιπαρών οξέων, με ιδιαίτερη βιολογική και βιοχημική αξία για τον άνθρωπο και τους ζωικούς οργανισμούς, είναι οι ακόλουθε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Arial"/>
          <w:b/>
        </w:rPr>
        <w:t xml:space="preserve">                     </w:t>
      </w:r>
      <w:r>
        <w:rPr>
          <w:b/>
        </w:rPr>
        <w:t xml:space="preserve">ω3 </w:t>
      </w:r>
      <w:r>
        <w:rPr/>
        <w:t xml:space="preserve">                                                    </w:t>
      </w:r>
      <w:r>
        <w:rPr>
          <w:b/>
        </w:rPr>
        <w:t xml:space="preserve">ω6 </w:t>
      </w:r>
      <w:r>
        <w:rPr/>
        <w:t xml:space="preserve">                                    </w:t>
      </w:r>
      <w:r>
        <w:rPr>
          <w:b/>
        </w:rPr>
        <w:t>ω9</w:t>
      </w:r>
    </w:p>
    <w:p>
      <w:pPr>
        <w:pStyle w:val="Normal"/>
        <w:rPr/>
      </w:pPr>
      <w:r>
        <w:rPr/>
        <w:t>.α-λινολενικό 9,12,15-18:3                           λινελαϊκό 9,12-18 :2              ελαϊκό 9-18:1</w:t>
      </w:r>
    </w:p>
    <w:p>
      <w:pPr>
        <w:pStyle w:val="Normal"/>
        <w:rPr>
          <w:rFonts w:cs="Arial"/>
        </w:rPr>
      </w:pPr>
      <w:r>
        <w:rPr>
          <w:rFonts w:eastAsia="Arial"/>
        </w:rPr>
        <w:t xml:space="preserve">                     </w:t>
      </w:r>
      <w:r>
        <w:rPr>
          <w:rFonts w:cs="Arial"/>
        </w:rPr>
        <w:t>↓</w:t>
      </w:r>
      <w:r>
        <w:rPr>
          <w:rFonts w:cs="Arial"/>
          <w:lang w:val="en-US"/>
        </w:rPr>
        <w:t>D</w:t>
      </w:r>
      <w:r>
        <w:rPr>
          <w:rFonts w:cs="Arial"/>
        </w:rPr>
        <w:t xml:space="preserve">                                                        ↓</w:t>
      </w:r>
      <w:r>
        <w:rPr>
          <w:rFonts w:cs="Arial"/>
          <w:lang w:val="en-US"/>
        </w:rPr>
        <w:t>D</w:t>
      </w:r>
      <w:r>
        <w:rPr>
          <w:rFonts w:cs="Arial"/>
        </w:rPr>
        <w:t xml:space="preserve">                                    ↓</w:t>
      </w:r>
      <w:r>
        <w:rPr>
          <w:rFonts w:cs="Arial"/>
          <w:lang w:val="en-US"/>
        </w:rPr>
        <w:t>D</w:t>
      </w:r>
    </w:p>
    <w:p>
      <w:pPr>
        <w:pStyle w:val="Normal"/>
        <w:rPr/>
      </w:pPr>
      <w:r>
        <w:rPr>
          <w:rFonts w:eastAsia="Arial" w:cs="Arial"/>
        </w:rPr>
        <w:t xml:space="preserve">          </w:t>
      </w:r>
      <w:r>
        <w:rPr>
          <w:rFonts w:cs="Arial"/>
        </w:rPr>
        <w:t>6, 9, 12, 15-</w:t>
      </w:r>
      <w:r>
        <w:rPr/>
        <w:t xml:space="preserve">18:4                                  6,9,12-18 :3                         6,9- 18 :2                                               </w:t>
      </w:r>
    </w:p>
    <w:p>
      <w:pPr>
        <w:pStyle w:val="Normal"/>
        <w:rPr>
          <w:rFonts w:cs="Arial"/>
        </w:rPr>
      </w:pPr>
      <w:r>
        <w:rPr>
          <w:rFonts w:eastAsia="Arial"/>
        </w:rPr>
        <w:t xml:space="preserve">                     </w:t>
      </w:r>
      <w:r>
        <w:rPr>
          <w:rFonts w:cs="Arial"/>
        </w:rPr>
        <w:t>↓</w:t>
      </w:r>
      <w:r>
        <w:rPr>
          <w:rFonts w:cs="Arial"/>
          <w:lang w:val="en-US"/>
        </w:rPr>
        <w:t>E</w:t>
      </w:r>
      <w:r>
        <w:rPr>
          <w:rFonts w:cs="Arial"/>
        </w:rPr>
        <w:t xml:space="preserve">                                            </w:t>
      </w:r>
      <w:r>
        <w:rPr/>
        <w:t xml:space="preserve">            </w:t>
      </w:r>
      <w:r>
        <w:rPr>
          <w:rFonts w:cs="Arial"/>
        </w:rPr>
        <w:t>↓</w:t>
      </w:r>
      <w:r>
        <w:rPr>
          <w:rFonts w:cs="Arial"/>
          <w:lang w:val="en-US"/>
        </w:rPr>
        <w:t>E</w:t>
      </w:r>
      <w:r>
        <w:rPr>
          <w:rFonts w:cs="Arial"/>
        </w:rPr>
        <w:t xml:space="preserve">                                     ↓</w:t>
      </w:r>
      <w:r>
        <w:rPr>
          <w:rFonts w:cs="Arial"/>
          <w:lang w:val="en-US"/>
        </w:rPr>
        <w:t>E</w:t>
      </w:r>
    </w:p>
    <w:p>
      <w:pPr>
        <w:pStyle w:val="Normal"/>
        <w:rPr>
          <w:rFonts w:cs="Arial"/>
        </w:rPr>
      </w:pPr>
      <w:r>
        <w:rPr>
          <w:rFonts w:eastAsia="Arial" w:cs="Arial"/>
        </w:rPr>
        <w:t xml:space="preserve">          </w:t>
      </w:r>
      <w:r>
        <w:rPr>
          <w:rFonts w:cs="Arial"/>
        </w:rPr>
        <w:t>8, 11, 14, 17-20</w:t>
      </w:r>
      <w:r>
        <w:rPr/>
        <w:t xml:space="preserve">:4                                 8,11,14-20:3                       8,12- 20:2                                              </w:t>
      </w:r>
    </w:p>
    <w:p>
      <w:pPr>
        <w:pStyle w:val="Normal"/>
        <w:rPr>
          <w:rFonts w:cs="Arial"/>
        </w:rPr>
      </w:pPr>
      <w:r>
        <w:rPr>
          <w:rFonts w:eastAsia="Arial"/>
        </w:rPr>
        <w:t xml:space="preserve">                     </w:t>
      </w:r>
      <w:r>
        <w:rPr>
          <w:rFonts w:cs="Arial"/>
        </w:rPr>
        <w:t>↓</w:t>
      </w:r>
      <w:r>
        <w:rPr>
          <w:rFonts w:cs="Arial"/>
          <w:lang w:val="en-US"/>
        </w:rPr>
        <w:t>D</w:t>
      </w:r>
      <w:r>
        <w:rPr>
          <w:rFonts w:cs="Arial"/>
        </w:rPr>
        <w:t xml:space="preserve">                                                       ↓</w:t>
      </w:r>
      <w:r>
        <w:rPr>
          <w:rFonts w:cs="Arial"/>
          <w:lang w:val="en-US"/>
        </w:rPr>
        <w:t>D</w:t>
      </w:r>
      <w:r>
        <w:rPr>
          <w:rFonts w:cs="Arial"/>
        </w:rPr>
        <w:t xml:space="preserve">                                     ↓</w:t>
      </w:r>
      <w:r>
        <w:rPr>
          <w:rFonts w:cs="Arial"/>
          <w:lang w:val="en-US"/>
        </w:rPr>
        <w:t>D</w:t>
      </w:r>
    </w:p>
    <w:p>
      <w:pPr>
        <w:pStyle w:val="Normal"/>
        <w:rPr>
          <w:rFonts w:cs="Arial"/>
        </w:rPr>
      </w:pPr>
      <w:r>
        <w:rPr>
          <w:rFonts w:eastAsia="Arial" w:cs="Arial"/>
        </w:rPr>
        <w:t xml:space="preserve">        </w:t>
      </w:r>
      <w:r>
        <w:rPr>
          <w:rFonts w:cs="Arial"/>
        </w:rPr>
        <w:t>5, 8, 11, 14, 17-20</w:t>
      </w:r>
      <w:r>
        <w:rPr/>
        <w:t>:5                             5, 8, 11, 14-</w:t>
      </w:r>
      <w:r>
        <w:rPr>
          <w:rFonts w:cs="Arial"/>
        </w:rPr>
        <w:t>20</w:t>
      </w:r>
      <w:r>
        <w:rPr/>
        <w:t xml:space="preserve">:4                  5,8,11- 20:3                                                       </w:t>
      </w:r>
    </w:p>
    <w:p>
      <w:pPr>
        <w:pStyle w:val="Normal"/>
        <w:rPr>
          <w:rFonts w:cs="Arial"/>
        </w:rPr>
      </w:pPr>
      <w:r>
        <w:rPr>
          <w:rFonts w:eastAsia="Arial" w:cs="Arial"/>
        </w:rPr>
        <w:t xml:space="preserve">                     </w:t>
      </w:r>
      <w:r>
        <w:rPr>
          <w:rFonts w:cs="Arial"/>
        </w:rPr>
        <w:t>↓</w:t>
      </w:r>
      <w:r>
        <w:rPr>
          <w:rFonts w:cs="Arial"/>
          <w:lang w:val="en-US"/>
        </w:rPr>
        <w:t>E</w:t>
      </w:r>
    </w:p>
    <w:p>
      <w:pPr>
        <w:pStyle w:val="Normal"/>
        <w:rPr/>
      </w:pPr>
      <w:r>
        <w:rPr>
          <w:rFonts w:eastAsia="Arial" w:cs="Arial"/>
        </w:rPr>
        <w:t xml:space="preserve">        </w:t>
      </w:r>
      <w:r>
        <w:rPr>
          <w:rFonts w:cs="Arial"/>
        </w:rPr>
        <w:t>7, 10, 13, 16, 19-22</w:t>
      </w:r>
      <w:r>
        <w:rPr/>
        <w:t>:5</w:t>
      </w:r>
    </w:p>
    <w:p>
      <w:pPr>
        <w:pStyle w:val="Normal"/>
        <w:rPr>
          <w:rFonts w:cs="Arial"/>
        </w:rPr>
      </w:pPr>
      <w:r>
        <w:rPr>
          <w:rFonts w:eastAsia="Arial"/>
        </w:rPr>
        <w:t xml:space="preserve">                     </w:t>
      </w:r>
      <w:r>
        <w:rPr>
          <w:rFonts w:cs="Arial"/>
        </w:rPr>
        <w:t>↓</w:t>
      </w:r>
      <w:r>
        <w:rPr>
          <w:rFonts w:cs="Arial"/>
          <w:lang w:val="en-US"/>
        </w:rPr>
        <w:t>D</w:t>
      </w:r>
    </w:p>
    <w:p>
      <w:pPr>
        <w:pStyle w:val="Normal"/>
        <w:rPr/>
      </w:pPr>
      <w:r>
        <w:rPr>
          <w:rFonts w:eastAsia="Arial" w:cs="Arial"/>
        </w:rPr>
        <w:t xml:space="preserve">       </w:t>
      </w:r>
      <w:r>
        <w:rPr>
          <w:rFonts w:cs="Arial"/>
        </w:rPr>
        <w:t>4, 7, 10, 13, 16, 19-22</w:t>
      </w:r>
      <w:r>
        <w:rPr/>
        <w:t xml:space="preserve">:6                    </w:t>
      </w:r>
    </w:p>
    <w:p>
      <w:pPr>
        <w:pStyle w:val="Normal"/>
        <w:jc w:val="center"/>
        <w:rPr>
          <w:rFonts w:cs="Arial"/>
          <w:b/>
          <w:b/>
          <w:u w:val="single"/>
        </w:rPr>
      </w:pPr>
      <w:r>
        <w:rPr>
          <w:rFonts w:cs="Arial"/>
          <w:b/>
          <w:u w:val="single"/>
        </w:rPr>
        <w:t>Διάγραμμα 1</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Heading3"/>
        <w:jc w:val="left"/>
        <w:rPr/>
      </w:pPr>
      <w:r>
        <w:rPr>
          <w:rFonts w:eastAsia="Arial"/>
        </w:rPr>
        <w:t xml:space="preserve"> </w:t>
      </w:r>
      <w:bookmarkStart w:id="36" w:name="__RefHeading___Toc232271752"/>
      <w:r>
        <w:rPr/>
        <w:t>Η βιταμινική αξία των πολυακόρεστων λιπαρών οξέων της οικογένειας ω6</w:t>
      </w:r>
      <w:bookmarkEnd w:id="36"/>
    </w:p>
    <w:p>
      <w:pPr>
        <w:pStyle w:val="Normal"/>
        <w:rPr/>
      </w:pPr>
      <w:r>
        <w:rPr/>
        <w:t>Οι ανώτεροι οργανισμοί δεν συνθέτουν λινελαικό οξύ. Η απαιτούμενη ποσότητα σε πολυακόρεστα λιπαρά οξέα της οικογένειας ω6 υπολογίσθηκε να είναι τόση, ώστε να καλύπτει ημερησίως το 1 -2% της θερμιδικής αξίας του σιτηρεσίου. Νεότερες έρευνες  απέδειξαν ότι 50 mg πολυακόρεστων λιπαρών οξέων της οικογένειας ω6 κατά 100 θερμίδες σιτηρεσίου καλύπτουν επαρκώς τις ανάγκες του ανθρωπίνου οργανισμού.</w:t>
      </w:r>
    </w:p>
    <w:p>
      <w:pPr>
        <w:pStyle w:val="Normal"/>
        <w:rPr/>
      </w:pPr>
      <w:r>
        <w:rPr/>
        <w:t>Άγνωστο ήταν και εξακολουθεί να είναι, το γιατί ο ανθρώπινος οργανισμός και εκείνος των ανώτερων ζώων αδυνατεί να σχηματίσει το διπλό δεσμό 12-13 στο μόριο του ελαϊκού οξέος. Στο άλλο ερώτημα της μεγάλης ευαισθησίας του ανθρώπου και των ζώων στην έλλειψη του λινελαικού οξέος, δόθηκε μερική απάντηση με το εύρημα ότι το αραχιδονικό οξύ, εκτός των άλλων, είναι και το υλικό εκκινήσεως για τις προσταγλανδίνες.</w:t>
      </w:r>
    </w:p>
    <w:p>
      <w:pPr>
        <w:pStyle w:val="Heading2"/>
        <w:rPr/>
      </w:pPr>
      <w:bookmarkStart w:id="37" w:name="__RefHeading___Toc232271753"/>
      <w:bookmarkEnd w:id="37"/>
      <w:r>
        <w:rPr/>
        <w:t>Χοληστερίνη — Χολικά οξέα — Χολή</w:t>
      </w:r>
    </w:p>
    <w:p>
      <w:pPr>
        <w:pStyle w:val="Heading3"/>
        <w:rPr/>
      </w:pPr>
      <w:bookmarkStart w:id="38" w:name="__RefHeading___Toc232271754"/>
      <w:bookmarkEnd w:id="38"/>
      <w:r>
        <w:rPr/>
        <w:t>Χοληστερίνη</w:t>
      </w:r>
    </w:p>
    <w:p>
      <w:pPr>
        <w:pStyle w:val="Normal"/>
        <w:rPr/>
      </w:pPr>
      <w:r>
        <w:rPr/>
        <w:t>Η χοληστερίνη είναι μία ουσία, που απαντά στα διάφορα τρόφιμα, κατά κύριο λόγο ζωικά, και η ίδια συντίθεται από το ήπαρ του ανθρώπου και των ανώτερων ζώων. Κυκλοφορεί στο αίμα ως δομικό συστατικό των συμπλοκών σωματιδίων των λιποπρωτεινών και στην περίπτωση των παθολογικών καταστάσεων εναποτίθεται στη στεφανιαία αρτηρία και προκαλεί εμφράξεις, με βαρύτατες επιπτώσεις στην υγεία και στην επιβίωση του ανθρώπινου οργανισμού. Για το λόγο αυτό, έχει τρομοκρατήσει όχι μόνο τα άτομα κάποιας ηλικίας, αλλά ακόμη και τα πολύ νέα, έτσι ώστε πολλοί θα επιθυμούσαν να ήταν η χοληστερίνη στο αίμα τους μηδαμινή. Όμως, η αλήθεια είναι διαφορετική.</w:t>
      </w:r>
    </w:p>
    <w:p>
      <w:pPr>
        <w:pStyle w:val="Normal"/>
        <w:rPr/>
      </w:pPr>
      <w:r>
        <w:rPr/>
        <w:t>Για την ιστορία σημειώνουμε, ότι πρώτος ο Γάλλος ερευνητής Chevreul το 1815, διαχώρισε από τους χολόλιθους (πέτρες της χολής) μια ουσία διαλυτή στο οινόπνευμα που κρυσταλλώνονταν εύκολα και την ονόμασε με το ελληνικό όνομα χοληστερίνη (χολή + στερεός).</w:t>
      </w:r>
    </w:p>
    <w:p>
      <w:pPr>
        <w:pStyle w:val="Normal"/>
        <w:rPr/>
      </w:pPr>
      <w:r>
        <w:rPr/>
        <w:t>Στη συνέχεια το έτος 1843, ο Vogel απομόνωσε κρυστάλλους της χοληστερίνης από ξύσματα θρόμβων της αρτηρίας. Ενοχοποιήθηκε, από τότε, η χοληστερίνη ως πρόξενος θρομβώσεως των αρτηριών και αποτέλεσε αντικείμενο εκτεταμένης και εξαντλητικής έρευνας ως σήμερα. Η βιβλιογραφία πάνω στη βιοσύνθεση, στο μεταβολισμό, στο ρόλο της στην εξέλιξη των καρδιαγγειακών παθήσεων κ.τ.λ. είναι ογκώδης.</w:t>
      </w:r>
    </w:p>
    <w:p>
      <w:pPr>
        <w:pStyle w:val="Normal"/>
        <w:rPr/>
      </w:pPr>
      <w:r>
        <w:rPr/>
        <w:t>Ο συντακτικός της τύπος και των εστέρων της είναι ο ακόλουθος:</w:t>
      </w:r>
    </w:p>
    <w:p>
      <w:pPr>
        <w:pStyle w:val="Normal"/>
        <w:rPr/>
      </w:pPr>
      <w:r>
        <w:rPr/>
      </w:r>
    </w:p>
    <w:p>
      <w:pPr>
        <w:pStyle w:val="Normal"/>
        <w:rPr/>
      </w:pPr>
      <w:r>
        <w:rPr/>
        <w:drawing>
          <wp:inline distT="0" distB="0" distL="0" distR="0">
            <wp:extent cx="5466715" cy="2343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8" t="8119" r="2430" b="8119"/>
                    <a:stretch>
                      <a:fillRect/>
                    </a:stretch>
                  </pic:blipFill>
                  <pic:spPr bwMode="auto">
                    <a:xfrm>
                      <a:off x="0" y="0"/>
                      <a:ext cx="5466715" cy="2343150"/>
                    </a:xfrm>
                    <a:prstGeom prst="rect">
                      <a:avLst/>
                    </a:prstGeom>
                  </pic:spPr>
                </pic:pic>
              </a:graphicData>
            </a:graphic>
          </wp:inline>
        </w:drawing>
      </w:r>
    </w:p>
    <w:p>
      <w:pPr>
        <w:pStyle w:val="Normal"/>
        <w:jc w:val="center"/>
        <w:rPr>
          <w:b/>
          <w:b/>
          <w:u w:val="single"/>
        </w:rPr>
      </w:pPr>
      <w:r>
        <w:rPr>
          <w:b/>
          <w:u w:val="single"/>
        </w:rPr>
        <w:t>Σχήμα 5</w:t>
      </w:r>
    </w:p>
    <w:p>
      <w:pPr>
        <w:pStyle w:val="Normal"/>
        <w:rPr/>
      </w:pPr>
      <w:r>
        <w:rPr/>
        <w:t>Πρόκειται για αλκοόλη και επομένως, ο ορός χοληστερόλη είναι περισσότερο δόκιμος. Απαντά υπό δυο μορφές, την ελεύθερη (αλκοόλη) και την εστεροποιημένη, κυρίως με παλμιτικό. στεατικό, ελαϊκό και λινελαικό οξύ. Ανήκει σε μια ευρύτερη οικογένεια ενώσεων, που έχουν ως βάση το σύμπλεγμα των τεσσάρων δακτυλίων (Α, Β. C, D), γνωστό με το όνομα κυκλοπεντανο(α)υπερυδροφαινανθρένιο. Το συλλογικό όνομα τους είναι στερόλες, που απαντούν σε όλους τους ζωντανούς οργανισμούς με εξαίρεση ίσως ορισμένα βακτήρια. Η χοληστερίνη θεωρούνταν, ως τώρα, ο κύριος εκπρόσωπος των στερολών του ανθρώπου και των ανώτερων ζώων και η σιτοστερόλη ο κύριος εκπρόσωπος των στερολών του φυτικού κόσμου. Η εργοστερόλη είναι η στερόλη των μυκήτων και των ζυμών, προβιταμίνη της αντιρραχιτικής βιταμίνης D2 (εργοκαλσιφερόλη), ενώ παράγωγο της χοληστερίνης η 7-δεϋδροχοληστερίνη είναι η προβιταμίνη της αντιρραχιτικής βιταμίνης D1, (χοληκαλσιφερόλη).</w:t>
      </w:r>
    </w:p>
    <w:p>
      <w:pPr>
        <w:pStyle w:val="Normal"/>
        <w:rPr/>
      </w:pPr>
      <w:r>
        <w:rPr/>
        <w:t>Τα χαρακτηριστικά του συντακτικού τύπου της χοληστερίνης είναι το ΟΗ στο 3 άτομο άνθρακος, ο διπλός δεσμός στη θέση 5,6 και η πλευρική άλυσος στη θέση 17.</w:t>
      </w:r>
    </w:p>
    <w:p>
      <w:pPr>
        <w:pStyle w:val="Normal"/>
        <w:rPr/>
      </w:pPr>
      <w:r>
        <w:rPr/>
        <w:t>Η ελεύθερη χοληστερίνη λόγω του ελευθέρου υδροξυλίου έχει ασθενέστατο ηλεκτρικό φορτίο, ενώ ο εστέρας της με ένα από τα τέσσερα λιπαρά οξέα είναι ουσία απολική.</w:t>
      </w:r>
    </w:p>
    <w:p>
      <w:pPr>
        <w:pStyle w:val="Normal"/>
        <w:rPr/>
      </w:pPr>
      <w:r>
        <w:rPr/>
        <w:t>Η χοληστερίνη βρέθηκε να απαντά σε μικροποσότητες σε ορισμένα φυτά και σε μύκητες. Είναι δε το μόνο απολικό λιπίδιο, που είναι θεμελιακής σημασίας δομικό υλικό των βιομεμβρανών όλων των κυττάρων, με ποσοστό συμμετοχής 30% περίπου. Είναι ακόμη κύριο συστατικό του κολεού της μυελίνης, του κεντρικού και περιφερειακού νευρικού συστήματος, είναι πρόδρομος των χολικών οξέων της χολής, μέσω των οποίων γαλακτωματοποιούνται οι λιπαρές ουσίες στο λεπτό έντερο, είναι πρόδρομος των στεροειδών ορμονών των επινεφριδίων, συστατικό του πλάσματος του αίματος, των ερυθρών αιμοσφαιρίων, του μυελού κ.τ.λ.</w:t>
      </w:r>
    </w:p>
    <w:p>
      <w:pPr>
        <w:pStyle w:val="Normal"/>
        <w:rPr/>
      </w:pPr>
      <w:r>
        <w:rPr/>
        <w:t>Υπό την ελεύθερη μορφή απαντά στο αίμα και στον εγκέφαλο των ενηλίκων, ενώ στο ήπαρ είναι εστεροποιημένη κατά 35%, στο δέρμα κατά 55%, στο πλάσμα του αίματος κατά 75%, στο φλοιό των επινεφριδίων ομοίως κατά 75% κ.τ.λ. Η χοληστερίνη, και οι στερόλες γενικότερα, είναι ουσιώδη δομικά συστατικά για όλα τα ευκαρυωτικά κύτταρα των ζωικών οργανισμών. Έχει δε αποδειχθεί ότι ζωικά κύτταρα σε καλλιέργεια στην οποία είχε παρεμποδισθεί η σύνθεση στερολών απέθνησκαν μέσα σε λίγες ημέρες.</w:t>
      </w:r>
    </w:p>
    <w:p>
      <w:pPr>
        <w:pStyle w:val="Normal"/>
        <w:rPr/>
      </w:pPr>
      <w:r>
        <w:rPr/>
        <w:t>Ο οργανισμός του ανθρώπου και των άλλων έμβιων όντων, είναι φυσικό να συνθέτει χοληστερίνη, εφόσον είναι θεμελιακής σημασίας δομικό υλικό και, έτσι, σε καμιά περίπτωση δεν σημειώθηκε έλλειψη χοληστερίνης, που να αναπληρώνεται με εκείνη του σιτηρεσίου. Όμως, επειδή όλα τα ζωικά τρόφιμα περιέχουν χοληστερίνη, οι πηγές για τον ανθρώπινο οργανισμό είναι αναγκαστικά δύο, δηλαδή η ενδογενής χοληστερίνη, που συντίθεται από τον οργανισμό, και η εξωγενής, που εισάγεται στο πεπτικό σύστημα με την τροφή. Έχει διαπιστωθεί, ότι στον άνθρωπο και σ' ορισμένα πειραματόζωα, μειώνεται η ενδογενής σύνθεση της χοληστερίνης, όταν αυξάνεται η χοληστερίνη στο χορηγούμενο σιτηρέσιο (εξωγενής) .Επίσης έχει διαπιστωθεί, ότι η σύνθεση της χοληστερίνης στο ήπαρ εντατικοποιείται, με αύξηση της θερμιδικής αξίας του σιτηρεσίου (υπερσιτισμός)και μειώνεται στην αντίθετη περίπτωση (υποσιτισμός).</w:t>
      </w:r>
    </w:p>
    <w:p>
      <w:pPr>
        <w:pStyle w:val="Normal"/>
        <w:rPr/>
      </w:pPr>
      <w:r>
        <w:rPr/>
        <w:t>Ο βαθμός ακορεστότητας των λιπαρών οξέων του σιτηρεσίου (κεκορεσμένα, μονοακόρεστα, πολύ ακόρεστα), δεν φαίνεται να επηρεάζει το ρυθμό της χοληστερινογενέσεως στο ήπαρ.</w:t>
      </w:r>
    </w:p>
    <w:p>
      <w:pPr>
        <w:pStyle w:val="Normal"/>
        <w:rPr/>
      </w:pPr>
      <w:r>
        <w:rPr/>
        <w:t>Γενικά, στα φυσιολογικά και υγιή άτομα ο ίδιος ο οργανισμός διαθέτει μηχανισμούς, βάσει των οποίων ρυθμίζει τη στάθμη της ενδογενούς χοληστερίνης σε υψηλά ή χαμηλά επίπεδα, ανάλογα με το χοληστερινικό φορτίο του σιτηρεσίου, έτσι ώστε η συγκέντρωση της χοληστερίνης στο αίμα να κρατείται στα φυσιολογικά επίπεδα.</w:t>
      </w:r>
    </w:p>
    <w:p>
      <w:pPr>
        <w:pStyle w:val="Normal"/>
        <w:rPr/>
      </w:pPr>
      <w:r>
        <w:rPr/>
        <w:t>Κύριο όργανο συνθέσεως, αλλά και απεκκρίσεως της χοληστερίνης στον άνθρωπο, είναι το ήπαρ και σε μικρότερη κλίμακα οι εκκρίσεις εντέρων (ασήμαντες ποσότητες). Υπολογίζεται ότι η χολή που συσσωρεύεται στη χοληδόχο κύστη του ήπατος και στη συνέχεια απεκκρίνεται στο δωδεκαδάκτυλο, μεταφέρει ημερησίως 750 ως 1250 mg χοληστερίνης. Μάλιστα, η χοληστερίνη του ήπατος απαντά, σε υψηλό ποσοστό υπό την ελεύθερη μορφή και όχι την εστεροποιημένη.</w:t>
      </w:r>
    </w:p>
    <w:p>
      <w:pPr>
        <w:pStyle w:val="Normal"/>
        <w:rPr/>
      </w:pPr>
      <w:r>
        <w:rPr>
          <w:rFonts w:eastAsia="Arial"/>
        </w:rPr>
        <w:t xml:space="preserve"> </w:t>
      </w:r>
      <w:r>
        <w:rPr/>
        <w:t>Το εξωγενές χοληστερινικό φορτίο μπορεί, ως έγγιστα, να το ελέγξει και να το προσδιορίσει το κάθε άτομο, λαμβάνοντας υπ' όψη τη σύνθεση του καθημερινού του σιτηρεσίου.</w:t>
      </w:r>
    </w:p>
    <w:p>
      <w:pPr>
        <w:pStyle w:val="Normal"/>
        <w:rPr/>
      </w:pPr>
      <w:r>
        <w:rPr/>
        <w:t xml:space="preserve">Σε αντίθεση με ότι συμβαίνει στην περίπτωση των τριγλυκεριδίων, η απορρόφηση της χοληστερίνης, ενδογενούς (ηπατικής) και εξωγενούς (της τροφής) περιορίζεται στο 30% ως 60% του συνόλου). Υπολογίζεται ότι από 3 γραμμάρια ολικής χοληστερίνης, που υπάρχει στον εντερικό σωλήνα, μόνο 1 γραμμάριο την ημέρα απορροφάται. </w:t>
      </w:r>
    </w:p>
    <w:p>
      <w:pPr>
        <w:pStyle w:val="Normal"/>
        <w:rPr/>
      </w:pPr>
      <w:r>
        <w:rPr/>
        <w:t xml:space="preserve">Στην απορρόφηση, διακίνηση και απέκκριση της χοληστερίνης στον ανθρώπινο οργανισμό παρεμβαίνουν τα κατωτέρω τέσσερα κύρια ένζυμα </w:t>
      </w:r>
    </w:p>
    <w:p>
      <w:pPr>
        <w:pStyle w:val="Normal"/>
        <w:numPr>
          <w:ilvl w:val="0"/>
          <w:numId w:val="25"/>
        </w:numPr>
        <w:rPr/>
      </w:pPr>
      <w:r>
        <w:rPr/>
        <w:t>Χοληστερολεστεράση του παγκρέατος. Υδρολύει τους εστέρες της χοληστερίνης που προέρχονται μόνο από τα τρόφιμα.</w:t>
      </w:r>
    </w:p>
    <w:p>
      <w:pPr>
        <w:pStyle w:val="Normal"/>
        <w:numPr>
          <w:ilvl w:val="0"/>
          <w:numId w:val="25"/>
        </w:numPr>
        <w:rPr/>
      </w:pPr>
      <w:r>
        <w:rPr/>
        <w:t>Λεκιθινο-χοληστερολ-ακυλ-τρανσφεράση(</w:t>
      </w:r>
      <w:r>
        <w:rPr>
          <w:lang w:val="en-US"/>
        </w:rPr>
        <w:t>LCAT</w:t>
      </w:r>
      <w:r>
        <w:rPr/>
        <w:t>). Μεταφέρει ακύλιο από το μεσαίο άτομο άνθρακα της λεκιθίνης στο ΟΗ της χοληστερίνης με αποτέλεσμα την εστεροποίησή της.</w:t>
      </w:r>
    </w:p>
    <w:p>
      <w:pPr>
        <w:pStyle w:val="Normal"/>
        <w:numPr>
          <w:ilvl w:val="0"/>
          <w:numId w:val="25"/>
        </w:numPr>
        <w:rPr/>
      </w:pPr>
      <w:r>
        <w:rPr/>
        <w:t>Υδροξυ - μεθυλ-γλουταρύλ-συνένζυμο Α-αναγωγάση (Hydroxy-methyl-glutaryi-CoA reductase nHMG-CoA-reductase). Είναι το ένζυμο κλειδί στη βιοσύνθεση της χοληστερίνης, που ενεργοποιείται όταν η στάθμη της χοληστερίνης στο αίμα είναι χαμηλή και παραμένει σε αδράνεια στην αντίθετη περίπτωση.</w:t>
      </w:r>
    </w:p>
    <w:p>
      <w:pPr>
        <w:pStyle w:val="Normal"/>
        <w:numPr>
          <w:ilvl w:val="0"/>
          <w:numId w:val="25"/>
        </w:numPr>
        <w:rPr/>
      </w:pPr>
      <w:r>
        <w:rPr/>
        <w:t>Υδροξυλάση. Οξειδώνει ένα μέρος της χοληστερίνης.</w:t>
      </w:r>
    </w:p>
    <w:p>
      <w:pPr>
        <w:pStyle w:val="Heading3"/>
        <w:rPr/>
      </w:pPr>
      <w:bookmarkStart w:id="39" w:name="__RefHeading___Toc232271755"/>
      <w:bookmarkEnd w:id="39"/>
      <w:r>
        <w:rPr/>
        <w:t>Χολικά οξέα</w:t>
      </w:r>
    </w:p>
    <w:p>
      <w:pPr>
        <w:pStyle w:val="Normal"/>
        <w:rPr/>
      </w:pPr>
      <w:r>
        <w:rPr/>
        <w:t>Η  υδροξυλάση οξειδώνει ένα μέρος της χοληστερίνης στο ήπαρ προς χολικά οξέα, ήτοι το χολικό και χηνοδεοξυχολικό σε πρώτο στάδιο. Στη συνέχεια, και με την παρέμβαση βακτηρίων, σχηματίζονται και τα δεοξυχολικό και λιθοχολικό.</w:t>
      </w:r>
    </w:p>
    <w:p>
      <w:pPr>
        <w:pStyle w:val="Normal"/>
        <w:rPr/>
      </w:pPr>
      <w:r>
        <w:rPr/>
        <w:t>Τα δύο πρώτα συζευγνύονται με τα αμινοξέα ταυρίνη και γλυκίνη (γλυκόκολλα), οπότε σχηματίζονται τα συζευγμένα χολικά οξέα ταυροχολικό, γλυκοχολικό, ταυροχηνοδεοξυχολικό και γλυκοχηνοδεοξυχολικό.</w:t>
      </w:r>
    </w:p>
    <w:p>
      <w:pPr>
        <w:pStyle w:val="Normal"/>
        <w:rPr/>
      </w:pPr>
      <w:r>
        <w:rPr/>
        <w:t>Τα χολικά οξέα χρησιμεύουν ως γαλακτωματοποιητές στο λεπτό έντερο, όπως και τα φωσφορολιπίδια και σχηματίζουν μαζί με τα τριγλυκερίδια τις λεγόμενες μικήλλες. Διευκολύνεται, έτσι, η δράση των ενζύμων του παγκρεατικού υγρού και στη συνέχεια, απορρόφηση των προϊόντων υδρολύσεως από τα επιθηλιακά κύτταρα του εντερικού σωλήνα</w:t>
      </w:r>
    </w:p>
    <w:p>
      <w:pPr>
        <w:pStyle w:val="Normal"/>
        <w:rPr/>
      </w:pPr>
      <w:r>
        <w:rPr/>
      </w:r>
    </w:p>
    <w:p>
      <w:pPr>
        <w:pStyle w:val="Normal"/>
        <w:rPr/>
      </w:pPr>
      <w:r>
        <w:rPr/>
      </w:r>
    </w:p>
    <w:p>
      <w:pPr>
        <w:pStyle w:val="Heading3"/>
        <w:rPr/>
      </w:pPr>
      <w:bookmarkStart w:id="40" w:name="__RefHeading___Toc232271756"/>
      <w:bookmarkEnd w:id="40"/>
      <w:r>
        <w:rPr/>
        <w:t>Χολή</w:t>
      </w:r>
    </w:p>
    <w:p>
      <w:pPr>
        <w:pStyle w:val="Normal"/>
        <w:rPr/>
      </w:pPr>
      <w:r>
        <w:rPr/>
        <w:t>Η χολή είναι ένα σκοτεινό πρασινοκίτρινο ρευστό, απέκκριμα του ήπατος, που συσσωρεύετε στη χοληδόχο κύστη και απ' εκεί, μέσω των χολαγωγών, απεκκρίνεται στο δωδεκαδάκτυλο μαζί με το παγκρεατικό υγρό, διαμέσου στομίου γνωστού με την ονομασία φύμα Vateri.</w:t>
      </w:r>
    </w:p>
    <w:p>
      <w:pPr>
        <w:pStyle w:val="Normal"/>
        <w:rPr/>
      </w:pPr>
      <w:r>
        <w:rPr/>
        <w:t>Η νωπή χολή περιέχει 2 γραμμάρια κατά 100 ml στερεά συστατικά, τα μισά από τα οποία είναι συζευγμένα χολικά οξέα, 100 mg ελεύθερη χοληστερίνη και 300 mg φωσφορολιπίδια. Το υπόλοιπο είναι χρωστικές, βλεννοπολυσακχαρίτες, πρωτεΐνες και ηλεκτρολύτες.</w:t>
      </w:r>
    </w:p>
    <w:p>
      <w:pPr>
        <w:pStyle w:val="Normal"/>
        <w:rPr/>
      </w:pPr>
      <w:r>
        <w:rPr/>
        <w:t>Ο άνθρωπος παράγει ημερησίως ένα λίτρο χολής, στο οποίο αντιστοιχούν 10 γραμμάρια χολικά οξέα τα οποία απεκκρίνονται στο δωδεκαδάκτυλο. Από αυτά, 0,8-1 γραμμάρια είναι νωπής συνθέσεως στο διάστημα της ημέρας και τα άλλα προέρχονται από ανακύκληση.</w:t>
      </w:r>
    </w:p>
    <w:p>
      <w:pPr>
        <w:pStyle w:val="Normal"/>
        <w:rPr/>
      </w:pPr>
      <w:r>
        <w:rPr/>
        <w:t>Σύνθεση της χοληστερίνης και των χολικών οξέων είναι μία από τις κύριες συνθετικές δραστηριότητες του ήπατος, το οποίο στον ανθρώπινο οργανισμό συνθέτει ημερησίως 1,0-1,5 γραμμάρια χοληστερίνης από την οποία 0,8-1 γραμμάριο μετατρέπεται σε χολικά οξέα. σύμφωνα με τα όσα αναφέρθηκαν προηγουμένως. Η μετατροπή της χοληστερίνης προς χολικά οξέα είναι, από πλευράς ποσοτικής, ο κυριότερος μηχανισμός απαλλαγής του ανθρωπίνου οργανισμού από την περίσσεια χοληστερίνης. Παρά την εντεροηπατική ανακύκληση, περίπου 0,8-1 γραμμάρια χολικών οξέων και 0,4-0,5 γραμμάρια ουδετέρων στερολών αποβάλλονται καθημερινά με τα κόπρανα. Οι ουδέτερες στερόλες είναι χοληστερίνη και το ανηγμένο από βακτήρια παράγωγο αυτής, γνωστό με το όνομα κόπροστανόλη.</w:t>
      </w:r>
    </w:p>
    <w:p>
      <w:pPr>
        <w:pStyle w:val="Normal"/>
        <w:rPr/>
      </w:pPr>
      <w:r>
        <w:rPr/>
        <w:t>Η εξωγενής και ενδογενής χοληστερίνη, που συσσωρεύεται στο δωδεκαδάκτυλο, απορροφάται μερικώς από το βλεννογόνο του πεπτικού σωλήνα, διακινείται μέσω των εξωκυτταρικών υγρών (λέμφος και αίμη, καταβολίζεται όταν παρίσταται ανάγκη και είναι συζευγμένη πάντοτε κατά τη διακίνηση με τα τριγλυκερίδια και τα άλλα λιποειδή υπό τη μορφή των λιποπρωτεινών.</w:t>
      </w:r>
    </w:p>
    <w:p>
      <w:pPr>
        <w:pStyle w:val="Heading2"/>
        <w:rPr/>
      </w:pPr>
      <w:bookmarkStart w:id="41" w:name="__RefHeading___Toc232271757"/>
      <w:bookmarkEnd w:id="41"/>
      <w:r>
        <w:rPr/>
        <w:t>Αμφιφιλικά (αμφιπαθή) λιπίδια</w:t>
      </w:r>
    </w:p>
    <w:p>
      <w:pPr>
        <w:pStyle w:val="Normal"/>
        <w:rPr/>
      </w:pPr>
      <w:r>
        <w:rPr/>
        <w:t>Πρόκειται για ουσίες αποκλειστικά ή κατά κύριο λόγο απολικές, δηλαδή υδρόφοβες, που όμως εγκλείουν στο μόριο τους τουλάχιστο μία δραστική ομάδα, είτε ηλεκτρικά φορτισμένη, είτε ικανή να σχηματίζει γέφυρα υδρογόνου. Η αρχιτεκτονική δηλαδή του μορίου είναι τέτοια, ώστε ένα μέρος του να είναι ηλεκτρικά φορτισμένο και το υπόλοιπο και μεγαλύτερο να είναι απολικό.</w:t>
      </w:r>
    </w:p>
    <w:p>
      <w:pPr>
        <w:pStyle w:val="Normal"/>
        <w:rPr/>
      </w:pPr>
      <w:r>
        <w:rPr/>
        <w:t>Τα αμφιφιλικά λιπίδια:</w:t>
      </w:r>
    </w:p>
    <w:p>
      <w:pPr>
        <w:pStyle w:val="Normal"/>
        <w:numPr>
          <w:ilvl w:val="0"/>
          <w:numId w:val="24"/>
        </w:numPr>
        <w:rPr/>
      </w:pPr>
      <w:r>
        <w:rPr/>
        <w:t>Μεσολαβούν σαν γέφυρες μεταξύ πολικών και απολικών ρευστών, και αν τότε υποβληθούν σε ισχυρή ανάμειξη σχηματίζουν σταθερά γαλακτώματα. Στην περίπτωση αυτή δρουν σαν γαλακτωματοποιητές και τέτοιες ουσίες είναι η λεκιθίνη (φωσφατιδυλοχολίνη), τα μονογλυκερίδια κ.τ.λ. Τα αμφιφιλικά λιπίδια αυτής της κατηγορίας γαλακτωματοποιούν τις λιπαρές ουσίες (κυρίως τριγλυκερίδια) στο δωδεκαδάκτυλο και, έτσι, εξασφαλίζουν τις απαραίτητες συνθήκες για τη δράση των διαφόρων ενζύμων (κυρίως της παγκρεατικής λιπάσης), με αντίκτυπο στην πέψη και στην απορρόφηση από το επιθήλιο του λεπτού εντέρου.</w:t>
      </w:r>
    </w:p>
    <w:p>
      <w:pPr>
        <w:pStyle w:val="Normal"/>
        <w:numPr>
          <w:ilvl w:val="0"/>
          <w:numId w:val="24"/>
        </w:numPr>
        <w:rPr/>
      </w:pPr>
      <w:r>
        <w:rPr/>
        <w:t>Μετέχουν στη δόμηση των διαφόρων τύπων λιποπρωτεινών, στις οποίες προσδίδουν πολικό χαρακτήρα για να μπορούν να διακινούνται μέσω της λέμφου και του αίματος.</w:t>
      </w:r>
    </w:p>
    <w:p>
      <w:pPr>
        <w:pStyle w:val="Normal"/>
        <w:numPr>
          <w:ilvl w:val="0"/>
          <w:numId w:val="24"/>
        </w:numPr>
        <w:rPr/>
      </w:pPr>
      <w:r>
        <w:rPr/>
        <w:t>Με την αμφιφιλική τους ιδιότητα διασυνδέουν πολικά και απολικά λιπίδια καθώς και άλλες ενώσεις στη δόμηση όλων των βιομεμβρανών. Οι δυνάμεις διασυνδέσεως δεν είναι ομοιοπολικοί ή ετεροπολικοί δεσμοί, αλλά γέφυρες υδρογόνου ή δυνάμεις Van der Waals. Έτσι, η μεταξύ των ετεροκλήτων συστατικών συνάφεια είναι χαλαρή και οι βιομεμβράνες είναι εύπλαστες και ευλύγιστες, για να μπορούν να εκπληρώσουν την αποστολή τους.</w:t>
      </w:r>
    </w:p>
    <w:p>
      <w:pPr>
        <w:pStyle w:val="Normal"/>
        <w:rPr/>
      </w:pPr>
      <w:r>
        <w:rPr/>
        <w:t xml:space="preserve">Το θέμα των αμφιφιλικών λιπιδίων είναι τεράστιο σε έκταση, πολυπλοκότητα και σημασία και είναι έξω από τους στόχους του παρόντος έργου. Περιοριζόμαστε όμως να επισημάνουμε τα ακόλουθα: </w:t>
      </w:r>
    </w:p>
    <w:p>
      <w:pPr>
        <w:pStyle w:val="Normal"/>
        <w:rPr/>
      </w:pPr>
      <w:r>
        <w:rPr/>
        <w:t>Οι ομάδες των αμφιφιλικών λιπιδίων είναι δύο από τις οποίες η μία έχει ως βάση τη γλυκερίνη και η άλλη την σφιγγοσίνη. Η πρώτη είναι η τρι-υδροξυ-αλκοόλη της οποίας τα δύο υδροξύλια είναι εστεροποιημένα με λιπαρά οξέα των οποίων τα μοριακά υπόλοιπα συγκροτούν το υδρόφοβο τμήμα του μορίου, ενώ στο τρίτο είναι δεμένη η υδροφιλική ομάδα. και στην περίπτωση αυτή η σύνδεση γίνεται με την παρέμβαση του φωσφορικού οξέος.</w:t>
      </w:r>
    </w:p>
    <w:p>
      <w:pPr>
        <w:pStyle w:val="Normal"/>
        <w:rPr/>
      </w:pPr>
      <w:r>
        <w:rPr/>
        <w:t>Η σφιγγοσίνη είναι μακρομοριακή αλκοόλη με δύο υδροξύλια στο πρώτο των οποίων είναι δεμένη η υδροφιλική ομάδα, με την παρέμβαση ή όχι του φωσφορικού οξέος. Στην αμινοομάδα του δευτέρου ατόμου άνθρακος είναι προσδεδεμένο λιπαρό οξύ, μεγάλου μοριακού βάρους το μοριακό υπόλοιπο του οποίου, μαζί με το υπόλοιπο τμήμα του μορίου της σφιγγοσίνης συγκροτούν το απολικό τμήμα του μορίου.</w:t>
      </w:r>
    </w:p>
    <w:p>
      <w:pPr>
        <w:pStyle w:val="Normal"/>
        <w:rPr/>
      </w:pPr>
      <w:r>
        <w:rPr/>
        <w:t>Τα αμφιφιλικά λιπίδια ενδιαφέρουν, κατά κύριο λόγο, την πέψη των λιπαρών ουσιών, την απορρόφηση τους από το επιθήλιο του εντερικού σωλήνα και τη διακίνηση τους στο αίμα και στη λέμφο υπό την μορφή των λιποπρωτεινών.</w:t>
      </w:r>
    </w:p>
    <w:p>
      <w:pPr>
        <w:pStyle w:val="Normal"/>
        <w:rPr/>
      </w:pPr>
      <w:r>
        <w:rPr/>
        <w:t>Από τα σφιγγολιπίδια η σφιγγομυελίνη συγκρατεί την υδροφιλική ομάδα, με την παρέμβαση του φωσφορικού οξέος, και για το λόγο αυτό, μπορεί να συμπεριληφθεί στα φωσφορολιπίδια. Τα υπόλοιπα της ίδιας ομάδας ονομάζονται γλυκολιπίδια και έχουν ως υδροφιλική ομάδα, είτε το μοριακό υπόλοιπο απλών σακχάρων (γλυκόζη, γαλακτόζη), και τότε λέγονται σερεβροζίδια. είτε πολύπλοκο ολιγοσακχαρικό υπόλοιπο και τότε λέγονται γαγγλιοζίδια.</w:t>
      </w:r>
    </w:p>
    <w:p>
      <w:pPr>
        <w:pStyle w:val="Normal"/>
        <w:rPr/>
      </w:pPr>
      <w:r>
        <w:rPr/>
        <w:t>Τα αμφιφιλικά λιπίδια απεικονίζονται κατά διαφόρους τρόπους στα κείμενα της βιοχημείας και φυσιολογίας, κυρίως όμως, με μια κεφαλή που παριστάνει το πολικό τμήμα του μορίου και είναι συνδεδεμένη με δύο ουρές. Οι τελευταίες είναι τα υδρόφοβα μοριακά υπόλοιπα των λιπαρών οξέων μεγάλου μοριακού βάρους.</w:t>
      </w:r>
    </w:p>
    <w:p>
      <w:pPr>
        <w:pStyle w:val="Normal"/>
        <w:rPr/>
      </w:pPr>
      <w:r>
        <w:rPr/>
        <w:t>Τα γλυκολιπίδια. κατά κύριο λόγο. και τα φωσφορολιπίδια κατά δεύτερο, έχουν τεράστια σημασία για τη βιολογία και βιοχημεία, γιατί εκτός των άλλων, είναι τα κύρια δομικά συστατικά όλων των βιομεμβρανών, του εγκεφάλου, του νευρικού ιστού κ.τ,λ Ειδικά η σφιγγομυελίνες είναι κύριο συστατικό της λευκής ουσίας του εγκεφάλου, της μεμβράνης των ερυθρών αιμοσφαιρίων, του νεφρικού ιστού κ.τ.λ. Για το σύνολο των ιστών του ανθρώπου, η συμμετοχή τους είναι 4-10% επί των ολικών φωσφορολιπιδίων.</w:t>
      </w:r>
    </w:p>
    <w:p>
      <w:pPr>
        <w:pStyle w:val="Heading2"/>
        <w:rPr/>
      </w:pPr>
      <w:bookmarkStart w:id="42" w:name="__RefHeading___Toc232271758"/>
      <w:bookmarkEnd w:id="42"/>
      <w:r>
        <w:rPr/>
        <w:t>Προσταγλανδίνες</w:t>
      </w:r>
    </w:p>
    <w:p>
      <w:pPr>
        <w:pStyle w:val="Normal"/>
        <w:rPr/>
      </w:pPr>
      <w:r>
        <w:rPr/>
        <w:t>Οι προσταγλανδίνες συνεκχυλίζονται με τις λιπαρές ουσίες.Ο Von Euler (1935) εισήγαγε για το δραστικό παράγοντα που απομονώθηκε αρχικά από το σπέρμα, τον όρο προσταγλανδίνη, δηλαδή ουσία που συντίθεται στον αδένα του προστάτη και συσσωρεύεται στη σπερματοδόχο κύστη. Ο όρος ήταν εσφαλμένος και ατυχής, έγινε όμως αποδεκτός και επικράτησε διεθνώς.</w:t>
      </w:r>
    </w:p>
    <w:p>
      <w:pPr>
        <w:pStyle w:val="Normal"/>
        <w:rPr/>
      </w:pPr>
      <w:r>
        <w:rPr/>
        <w:t>Σε μετέπειτα έρευνες, διαπιστώθηκε ότι δεν υπήρχε όργανο του σώματος που να μην συνθέτει προσταγλανδίνες και που να μην τροποποιείται με αυτές η λειτουργία του. Σε αντίθεση με τις ορμόνες, οι προσταγλανδίνες δρουν τοπικά και μόνον αν εκκρίνονται μέσα στο αίμα έχουν εμβέλεια μεγαλύτερη. Κατά το Mead και τους συνεργάτες του (1986), οι προσταγλανδίνες είναι όπως τα δολάρια, που χρησιμοποιούνται σε πολλούς τόπους από πολλούς ανθρώπους για την αγορά πολλών πραγμάτων. Οι προσταγλανδίνες του σπερματικού υγρού, εκτός από τις συσπάσεις και χαλαρώσεις της μήτρας, αποδείχτηκε ότι μείωναν και την πίεση του αίματος, ορισμένες προήγαγαν την συγκόλληση των αιμοπεταλίων και το σχηματισμό θρόμβων και άλλες δρούσαν αντίθετα (απέτρεπαν τη συγκόλληση). Στον τομέα της βιοσυνθέσεως είχε διαπιστωθεί απαρχής, ότι οι πρόδρομοι όλων των προσταγλανδινών ήσαν τα τρία λιπαρά οξέα πολυακόρεστα με είκοσι άτομα άνθρακος με τρεις, τέσσερις και πέντε κατά σειρά ακόρεστους δεσμούς, όπως φαίνεται στο κατωτέρω διάγραμμα. Για να μετατραπεί το πολυακόρεστο λιπαρό οξύ προς την αντίστοιχη προσταγλανδινη θα πρέπει να κορεσθούν ορισμένοι διπλοί δεσμοί, και προπάντων, να ενωθούν μεταξύ τους τα άτομα C8 και C12 και να σχηματίσουν πενταμερή δακτύλιο. Τέλος, ένα άλλο στοιχείο για διάκριση απετέλεσε η συνδεδεμένη ομάδα στο 9 άτομο άνθρακος, που μπορεί να είναι οξυγόνο ή υδροξύλιο και τότε στην πρώτη περίπτωση η σειρά είναι Ε και στη δεύτερη, την ανηγμένη, η σειρά είναι F. Οι δείκτες, στο κάτω μέρος, υποδηλούν τον αριθμό των διπλών δεσμών κατά μόριο προσταγλανδίνης στις δύο πλευρικές αλυσίδες του μορίου.</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868545" cy="40703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8" t="-10" r="-8" b="-10"/>
                    <a:stretch>
                      <a:fillRect/>
                    </a:stretch>
                  </pic:blipFill>
                  <pic:spPr bwMode="auto">
                    <a:xfrm>
                      <a:off x="0" y="0"/>
                      <a:ext cx="4868545" cy="4070350"/>
                    </a:xfrm>
                    <a:prstGeom prst="rect">
                      <a:avLst/>
                    </a:prstGeom>
                  </pic:spPr>
                </pic:pic>
              </a:graphicData>
            </a:graphic>
          </wp:inline>
        </w:drawing>
      </w:r>
    </w:p>
    <w:p>
      <w:pPr>
        <w:pStyle w:val="Normal"/>
        <w:jc w:val="center"/>
        <w:rPr>
          <w:b/>
          <w:b/>
          <w:u w:val="single"/>
        </w:rPr>
      </w:pPr>
      <w:r>
        <w:rPr>
          <w:b/>
          <w:u w:val="single"/>
        </w:rPr>
        <w:t>Σχήμα 6</w:t>
      </w:r>
    </w:p>
    <w:p>
      <w:pPr>
        <w:pStyle w:val="Normal"/>
        <w:rPr>
          <w:b/>
          <w:b/>
          <w:u w:val="single"/>
        </w:rPr>
      </w:pPr>
      <w:r>
        <w:rPr>
          <w:b/>
          <w:u w:val="single"/>
        </w:rPr>
      </w:r>
    </w:p>
    <w:p>
      <w:pPr>
        <w:pStyle w:val="Normal"/>
        <w:rPr/>
      </w:pPr>
      <w:r>
        <w:rPr/>
      </w:r>
    </w:p>
    <w:p>
      <w:pPr>
        <w:pStyle w:val="Normal"/>
        <w:rPr/>
      </w:pPr>
      <w:r>
        <w:rPr/>
      </w:r>
    </w:p>
    <w:p>
      <w:pPr>
        <w:pStyle w:val="Normal"/>
        <w:rPr/>
      </w:pPr>
      <w:r>
        <w:rPr/>
        <w:t>Ο Samuelsson το 1970. προσδιόρισε πρόδρομο των προσταγλανδινών προερχόμενο από το αραχιδονικό οξύ, που το ονόμασε PGH2 (προσταγλανδίνη H2). Η ένωση αυτή. κάτω από συνθήκες που ακόμη δεν ελέγχουμε πλήρως, οδηγεί στο σχηματισμό μιας προσταγλανδίνης υπεύθυνης για τη συγκόλληση των αιμοπεταλίων και τη στένωση των αρτηριών. Πρόκειται για την προσταγλανδίνη ΤΧΑ2 που έγινε γνωστή με το όνομα θρομβοξάνη.</w:t>
      </w:r>
    </w:p>
    <w:p>
      <w:pPr>
        <w:pStyle w:val="Normal"/>
        <w:rPr/>
      </w:pPr>
      <w:r>
        <w:rPr/>
        <w:t>Η ίδια πρόδρομη ουσία οδηγεί στη σύνθεση, τόσο στο χώρο του αγγειακού ενδοθηλίου, όσο και της καρδιάς, άλλης προσταγλανδίνης, που εξουδετερώνει τη δράση της θρομβοξάνης, γιατί παρεμποδίζει τη συγκόλληση των αιμοπεταλίων και διαστέλλει τα αγγεία. Είναι, δηλαδή, ο αντίποδας της θρομβοξάνης που ονομάσθηκε προστακυκλίνη (prostacyclin ή PGI2).</w:t>
      </w:r>
    </w:p>
    <w:p>
      <w:pPr>
        <w:pStyle w:val="Normal"/>
        <w:rPr/>
      </w:pPr>
      <w:r>
        <w:rPr/>
        <w:t>Σε ότι αφορά τη βιοσύνθεση, σημειώνεται, ότι η σπερματοκύστη μετατρέπει το αραχιδονικό οξύ σε προσταγλανδίνες καθώς και τα άλλα πολυακόρεστα της ίδιας οικογένειας ω6. Τα ανωτέρω πολυακόρεστα λιπαρά οξέα προέρχονται από τη θέση 2 των φωσφορολιπιδίων, φωσφατιδυλοχολίνη και φωσφατιδυλοαιθανολαμίνη.</w:t>
      </w:r>
    </w:p>
    <w:p>
      <w:pPr>
        <w:pStyle w:val="Normal"/>
        <w:rPr/>
      </w:pPr>
      <w:r>
        <w:rPr/>
        <w:t>Ο μεταβολισμός των προσταγλανδινών είναι ταχύτατος και από τις δύο κύριες σειρές PGE και PGF σχηματίζονται και άλλες διαμέσου απλών διαδικασιών, όπως:</w:t>
      </w:r>
    </w:p>
    <w:p>
      <w:pPr>
        <w:pStyle w:val="Normal"/>
        <w:rPr/>
      </w:pPr>
      <w:r>
        <w:rPr/>
      </w:r>
    </w:p>
    <w:p>
      <w:pPr>
        <w:pStyle w:val="Normal"/>
        <w:jc w:val="center"/>
        <w:rPr>
          <w:b/>
          <w:b/>
        </w:rPr>
      </w:pPr>
      <w:r>
        <w:rPr>
          <w:rFonts w:eastAsia="Arial"/>
          <w:b/>
        </w:rPr>
        <w:t xml:space="preserve">          </w:t>
      </w:r>
      <w:r>
        <w:rPr>
          <w:b/>
        </w:rPr>
        <w:t>αφυδάτωση</w:t>
        <w:tab/>
        <w:t xml:space="preserve">           ισομερίωση</w:t>
      </w:r>
    </w:p>
    <w:p>
      <w:pPr>
        <w:pStyle w:val="Normal"/>
        <w:jc w:val="center"/>
        <w:rPr/>
      </w:pPr>
      <w:r>
        <w:rPr>
          <w:b/>
        </w:rPr>
        <w:t xml:space="preserve">Σειρά PGE      </w:t>
      </w:r>
      <w:r>
        <w:rPr>
          <w:rFonts w:cs="Arial"/>
          <w:b/>
        </w:rPr>
        <w:t>→</w:t>
      </w:r>
      <w:r>
        <w:rPr>
          <w:b/>
        </w:rPr>
        <w:t xml:space="preserve">           PGA             </w:t>
      </w:r>
      <w:r>
        <w:rPr>
          <w:rFonts w:cs="Arial"/>
          <w:b/>
        </w:rPr>
        <w:t xml:space="preserve">→          </w:t>
      </w:r>
      <w:r>
        <w:rPr>
          <w:b/>
        </w:rPr>
        <w:t xml:space="preserve"> PGB</w:t>
      </w:r>
    </w:p>
    <w:p>
      <w:pPr>
        <w:pStyle w:val="Normal"/>
        <w:rPr/>
      </w:pPr>
      <w:r>
        <w:rPr/>
        <w:t>Οι προσταγλανδίνες δρουν, κυρίως, στον τόπο παραγωγής τους και αποβάλλονται με τα ουρά. Γι' αυτό και ονομάζονται και κυτταρικές ορμόνες. Γενικά, είναι αδύνατο να τους αποδοθεί ένας συγκεκριμένος τρόπος δράσεως. Αποδεδειγμένα η PGE παρεμποδίζει τη δράση της αδενυλοκυκλάσης, οπότε δεν σχηματίζεται η ορμόνη cAMP και δεν λαμβάνει χώραν λιπόλυση,. To cAMP ενεργοποιεί την τριακυλο-γλυκερινολιπάοη που αποδεσμεύει πολυακόρεστα από τους ινοβλάστες. Ορισμένα από τα πολυακόρεστα είναι πρόδρομοι συνθέσεως των προσταγλανδινών. Έτσι, εμπλέκονται οι δύο βιοχημικές δραστηριότητες της υδρολύσεως των τριακυλογλυκεριδίων και της συνθέσεως των προσταγλανδινών.</w:t>
      </w:r>
    </w:p>
    <w:p>
      <w:pPr>
        <w:pStyle w:val="Normal"/>
        <w:rPr/>
      </w:pPr>
      <w:r>
        <w:rPr/>
        <w:t>Ορισμένες προσταγλανδίνες PGE1 και PGE2 επηρεάζουν τη γονιμότητα του σπέρματος, γιατί διαστέλλουν τον τράχηλο της μήτρας και διευκολύνουν την είσοδο του σπέρματος. Έτσι, αρένες που εκκρίνουν λιγότερες από 50 μικρογραμμάρια PG κατά ml σπερματικού υγρού είναι μικρής γονιμότητας .</w:t>
      </w:r>
    </w:p>
    <w:p>
      <w:pPr>
        <w:pStyle w:val="Normal"/>
        <w:rPr/>
      </w:pPr>
      <w:r>
        <w:rPr/>
        <w:t>Στο στομάχι, οι προοταγλανδίνες και ειδικά η προστακυκλίνη, καταστέλλουν την έκκριση των οξέων και μπορούν να προλάβουν την εξέλιξη πειραματικού έλκους με παρεντερική εισαγωγή ασπιρίνης .</w:t>
      </w:r>
    </w:p>
    <w:p>
      <w:pPr>
        <w:pStyle w:val="Normal"/>
        <w:rPr/>
      </w:pPr>
      <w:r>
        <w:rPr/>
        <w:t>Αξιοσημείωτο είναι, ότι η θρομβοξάνη και η προστακυκλίνη, ενώ έχουν κοινό πρόδρομο, την προσταγλανδίνη H2(PGH2), οι βιολογικές τους λειτουργίες είναι αντίθετες, αφού η μία συστέλλει τα αιμοφόρα αγγεία και η άλλη τα διαστέλλει, γεγονός το οποίο υποδηλοί, ότι υπάρχει αρκετή απόσταση μέχρις ότου η επιστημονική έρευνα διαλευκάνει τις συνθήκες κάτω από τις οποίες οι διάφορες προσταγλανδίνες συντίθενται και δρουν.</w:t>
      </w:r>
    </w:p>
    <w:p>
      <w:pPr>
        <w:pStyle w:val="Normal"/>
        <w:rPr/>
      </w:pPr>
      <w:r>
        <w:rPr/>
        <w:t>Σημειώνεται ότι από το 1973 ήταν γνωστό ότι το αραχιδονικό οξύ συγκολλάει τα αιμοπετάλια.</w:t>
      </w:r>
    </w:p>
    <w:p>
      <w:pPr>
        <w:pStyle w:val="Normal"/>
        <w:rPr/>
      </w:pPr>
      <w:r>
        <w:rPr/>
        <w:t>Ιδιαίτερο ενδιαφέρον συγκεντρώνουν οι δύο ανταγωνιστικές προσταγλανδίνες ΤΧΑ2 και PGI2 (θρομβοξάνη και προστακυκλίνη). Ειδικά ο κύριος αντιπηκτικός για τα αιμοπετάλια παράγοντας, η προστακυκλίνη, είναι προϊόν συνθέσεως του αγγειακού ενδοθηλίου και η ίδια είναι το κυριότερο προστανοειδές  που συνθέτει ο βλεννογόνος του στομάχου. Με την έκκριση της προστακυκλίνης, το ενδοθήλιο κρατάει τα αιμοπετάλια μακριά, ώστε να μην σχηματίζουν συσσωματώματα. Γενικά, η συγκόλληση των αιμοπεταλίων γίνεται στα σημεία όπου το ενδοθήλιο έχει υποστεί βλάβη ή εκεί όπου τα τοιχώματα είναι γυμνά ενδοθηλίων. Στα σημεία αυτά, ελλείπει η σύνθεση της προστακυκλίνης ιδιαίτερα εκεί όπου τα τοιχώματα είναι γυμνά ενδοθηλίων, και τα αιμοπετάλια έρχονται σε επαφή με το επιθηλιακό κολλαγόνο.</w:t>
      </w:r>
    </w:p>
    <w:p>
      <w:pPr>
        <w:pStyle w:val="Normal"/>
        <w:rPr/>
      </w:pPr>
      <w:r>
        <w:rPr/>
        <w:t>Το τελευταίο είναι ισχυρός παράγοντας συγκολλήσεως των αιμοπεταλίων που οδηγεί στο σχηματισμό αθηρωμάτων. Έχει ακόμη διαπιστωθεί, ότι τα υπεροξείδια των λιπιδίων στο χώρο των τραυμάτων της αρτηρίας, παρεμποδίζουν τη δράση της συνθετάσης της προστακυκλίνης.</w:t>
      </w:r>
    </w:p>
    <w:p>
      <w:pPr>
        <w:pStyle w:val="Normal"/>
        <w:rPr/>
      </w:pPr>
      <w:r>
        <w:rPr/>
        <w:t>Και η προσταγλανδίνη Ε1 παρεμποδίζει τη συγκόλληση των αιμοπεταλίων και προκαλεί συσσώρευση ο' αυτά του cAMP. Ειδικά όμως η προσταγλανδίνη Η2 (PGH2) μπορεί ν' αυξήσει 6-8 φορές την περιεκτικότητα σε cAMP των αιμοπεταλίων.</w:t>
      </w:r>
    </w:p>
    <w:p>
      <w:pPr>
        <w:pStyle w:val="Normal"/>
        <w:rPr/>
      </w:pPr>
      <w:r>
        <w:rPr/>
        <w:t>Η ασπιρίνη και η ινδομεθακίνη (Indomethacin) αποτρέπουν τη συγκόλληση των αιμοπεταλίων και την αύξηση της περιεκτικότητας σε cGMP (κυκλικό γουανινο-μονοφωσφορικό). Το τελευταίο αντιπαρατίθεται στη δράση του cAMP.</w:t>
      </w:r>
    </w:p>
    <w:p>
      <w:pPr>
        <w:pStyle w:val="Normal"/>
        <w:rPr/>
      </w:pPr>
      <w:r>
        <w:rPr/>
        <w:t>Η ομοιόσταση σε ότι αφορά θρομβοξάνη και προστακυκλίνη είναι, πιθανώς, μεγάλης φυσιολογικής σημασίας. Η προστακυκλίνη PGI2 είναι το κύριο προστανοειδές που συντίθεται συνεχώς από τους πνεύμονες χωρίς οι τελευταίοι να μπορούν γρήγορα να παρεμποδίσουν τη δράση του. Παράγεται, όπως ήδη επισημάνθηκε, από το ενδοθήλιο των αιμοφόρων αγγείων. από τα αιμοφόρα αγγεία της καρδιάς, αλλά όχι από το μυοκάρδιο. Γενικά. τα αιμοπετάλια βρίσκονται υπό την συνεχή επίδραση της προστακυκλίνης.</w:t>
      </w:r>
    </w:p>
    <w:p>
      <w:pPr>
        <w:pStyle w:val="Normal"/>
        <w:rPr/>
      </w:pPr>
      <w:r>
        <w:rPr/>
        <w:t>Ιδεατά, για να περιορισθεί ο κίνδυνος για επεισόδια θρομβώσεως, θα έπρεπε να καταπιεσθεί εκλεκτικά η σύνθεση της θρομβοξάνης σε όφελος της προστακυκλίνης. Εντούτοις, από πλευράς φαρμακολογίας και θεραπευτικής γενικά, δεν έχει ευρεθεί ένας παρεμποδιστής της συνθέσεως της θρομβοξάνης.</w:t>
      </w:r>
    </w:p>
    <w:p>
      <w:pPr>
        <w:pStyle w:val="Normal"/>
        <w:rPr/>
      </w:pPr>
      <w:r>
        <w:rPr/>
        <w:t>Η PGH2, πρόδρομος της θρομβοξάνης. σχηματίζεται με τη δράση της κυκλο-οξυγενάσης επί του αραχιδονικού οξέος και από την PGH2 σχηματίζεται η θρομβοξάνη Α2, με την παρέμβαση της συνθετάσης της θρομβοξάνης. Επομένως, η παρεμπόδιση της αποδεσμεύσεως του αραχιδονικού οξέος από τα φωσφορολιπίδια και της κυκλοοξυγενάσης και της συνθετάσης της θρομβοξάνης, είναι μετρά προς την ορθή κατεύθυνση. Σημειώνεται, ότι μια ταμπλέτα ασπιρίνης (325 mg) την ημέρα παρεμποδίζει κατά 89% τη δράση του ενζύμου ενδοϋπεροξειδική συνθετάση των αιμοπεταλίων.</w:t>
      </w:r>
    </w:p>
    <w:p>
      <w:pPr>
        <w:pStyle w:val="Normal"/>
        <w:rPr/>
      </w:pPr>
      <w:r>
        <w:rPr/>
        <w:t>Αναλυτικά, η πρόδρομος ουσία όλων των προσταγλανδινών είναι η PGH2. To ζεύγος των ενζύμων συνθετάση του υπεροξειδίου - υπεροξειδάση απαντά σ' όλα τα όργανα και σ' όλα τα κύτταρα. Οι αντιδράσεις 1 και 2 καταλύονται από τις ισομεράσες των προσταγλανδινών D και Ε, αντίστοιχα. Η αντίδραση 3 καταλύεται από τις αναγωγάσες της προσταγλανδίνης F. Οι ισομεράσες και οι αναγωγάσες είναι ευρείας διαδόσεως και βρίσκονται σε πολλά όργανα.</w:t>
      </w:r>
    </w:p>
    <w:p>
      <w:pPr>
        <w:pStyle w:val="Normal"/>
        <w:rPr/>
      </w:pPr>
      <w:r>
        <w:rPr/>
        <w:t>Κατά σειρά η αντίδραση 4, καταλυόμενη από τη συνθετάση της θρομβοξάνης, περιορίζεται κατά κύριο λόγο στα αιμοπετάλια, αλλά λαμβάνει χώρα και στους πνεύμονες σαν μέρος των φαινόμενων αναφυλαξίας.</w:t>
      </w:r>
    </w:p>
    <w:p>
      <w:pPr>
        <w:pStyle w:val="Normal"/>
        <w:rPr/>
      </w:pPr>
      <w:r>
        <w:rPr/>
        <w:t>Τέλος, η αντίδραση 5 καταλύεται από τη συνθετάση της προσταγλανδίνης που απαντά στο αγγειακό ενδοθήλιο, στο βλεννογόνο του στομάχου και πιθανώς στους πνεύμονες.</w:t>
      </w:r>
    </w:p>
    <w:p>
      <w:pPr>
        <w:pStyle w:val="Normal"/>
        <w:rPr/>
      </w:pPr>
      <w:r>
        <w:rPr/>
        <w:t>Συμπερασματικά, η έρευνα γύρω από τις προσταγλανδίνες ήταν και εξακολουθεί να είναι έντονη. Τα ευρήματα είναι πολλά και αξιόλογα. Μένει όμως να αξιοποιηθούν για να τεθεί υπό έλεγχο η σύνθεση, αλλά κυρίως η δράση, ορισμένων μελών της ομάδας για να ωφεληθεί ο άνθρωπος και να μπορεί να προλαβαίνει, όσο γίνεται, βαριές παθολογικές καταστάσεις.</w:t>
      </w:r>
    </w:p>
    <w:p>
      <w:pPr>
        <w:pStyle w:val="Normal"/>
        <w:rPr/>
      </w:pPr>
      <w:r>
        <w:rPr/>
        <w:t>Γενικά, ο μεταβολισμός των προοταγλανδινών συνδέεται στενά με το μεταβολισμό των λιπιδίων, έτσι ώστε να είναι απαραίτητη μια αναφορά σ'αυτές, όσο γίνεται σύντομη, στα έργα που έχουν ως αντικείμενο τις λιπαρές ουσίες ή τα λιπίδια γενικότερα.</w:t>
      </w:r>
    </w:p>
    <w:p>
      <w:pPr>
        <w:pStyle w:val="Normal"/>
        <w:rPr/>
      </w:pPr>
      <w:r>
        <w:rPr/>
      </w:r>
    </w:p>
    <w:p>
      <w:pPr>
        <w:pStyle w:val="Normal"/>
        <w:rPr>
          <w:rFonts w:eastAsia="Arial"/>
        </w:rPr>
      </w:pPr>
      <w:r>
        <w:rPr>
          <w:rFonts w:eastAsia="Arial"/>
        </w:rPr>
        <w:t xml:space="preserve"> </w:t>
      </w:r>
    </w:p>
    <w:p>
      <w:pPr>
        <w:pStyle w:val="Heading2"/>
        <w:rPr/>
      </w:pPr>
      <w:bookmarkStart w:id="43" w:name="__RefHeading___Toc232271759"/>
      <w:bookmarkEnd w:id="43"/>
      <w:r>
        <w:rPr/>
        <w:t>Το ελαιόλαδο και οι λιπαρές ουσίες, γενικότερα, από πλευράς βιοχημείας, διατροφής και παθογένειας</w:t>
      </w:r>
    </w:p>
    <w:p>
      <w:pPr>
        <w:pStyle w:val="Normal"/>
        <w:rPr/>
      </w:pPr>
      <w:r>
        <w:rPr/>
        <w:t>Οι λιπαρές ουσίες του σιτηρεσίου του ανθρώπου, γενικά, θεωρούνταν μέχρι πριν λίγα χρόνια ως η κύρια και πιο συμπυκνωμένη πηγή ενεργείας, σε σύγκριση με τις πρωτεΐνες και τους υδατάνθρακες. Κατά την ίδια περίοδο, θεωρούνταν από τους διαιτολόγους και τους βιοχημικούς, ότι δεν είχαν ιδιαίτερη θρεπτική και βιολογική αξία πέραν της θερμιδικής. Εντούτοις, κατά τα τελευταία χρόνια, διαπιστώθηκε, πέραν κάθε αμφισβητήσεως, ότι η θρεπτική και βιολογική αξία των λιπαρών ουσιών της τροφής είναι περισσότερο σημαντική για την κανονική ανάπτυξη, τη θρέψη αλλά και την υγιεινή κατάσταση του ανθρώπου, από ότι είναι η αξία των δυο άλλων ομάδων θρεπτικών υλών, ήτοι των πρωτεϊνών και των υδατανθράκων.</w:t>
      </w:r>
    </w:p>
    <w:p>
      <w:pPr>
        <w:pStyle w:val="Normal"/>
        <w:rPr/>
      </w:pPr>
      <w:r>
        <w:rPr/>
        <w:t>Η βιοχημεία των λιπιδίων είναι ιδιαίτερα σημαντική για κάθε είδος ιστού του σώματος, ιδιαίτερα όμως για το αγγειακό, το νευρικό, το αναπαραγωγικό και το πεπτικό σύστημα. Η ακεραιότητα και η σωστή λειτουργία αυτών των συστημάτων εξαρτώνται κατά πολύ από τα λιπίδια. Εξάλλου, η αρτηριοσκλήρωση και ειδικότερα η θρόμβωση της στεφανιαίας, η υπ¨αριθμών ένα επικίνδυνη αρρώστια της εποχής μας, οφείλεται σε κακό μεταβολισμό των λιπιδίων που κατά ένα μεγάλο μέρος είναι θέμα διατροφής. Ενδιαφέρον είναι ότι η κακή θρέψη με την πραγματική της έννοια, δεν περιορίζεται μονό στις υπανάπτυκτες χώρες αλλά υπάρχει και στις ήδη αναπτυγμένες. Στη Δύση, παρατηρείται σε μεγάλο ποσοστό παχυσαρκία και υψηλός δείκτης καρδιαγγειακών παθήσεων Το σύνολο των ανθυγιεινών συνηθειών διατροφής, με την χρησιμοποίηση ζωικών κεκορεσμένων ή υδρογονωμένων λιπών — σημαντική αλλαγή στην διατροφή μας — είναι κυρίως υπεύθυνο για τις αρρώστιες αυτές.</w:t>
      </w:r>
    </w:p>
    <w:p>
      <w:pPr>
        <w:pStyle w:val="Normal"/>
        <w:rPr/>
      </w:pPr>
      <w:r>
        <w:rPr/>
        <w:t>Αντίθετα, από την πείρα μας και την πείρα άλλων, αρκετοί Μεσογειακοί λαοί, παρουσιάζουν χαμηλό ποσοστό καρδιαγγειακών παθήσεων και μεταξύ των άλλων υπευθύνων παραγόντων αναφέρεται ότι η κυρίως χρησιμοποιούμενη λιπαρή ουσία, εκ παραδόσεως, είναι το ελαιόλαδο, το οποίο έχει υψηλή περιεκτικότητα σε μονοακόρεστο ελαϊκό οξύ.</w:t>
      </w:r>
    </w:p>
    <w:p>
      <w:pPr>
        <w:pStyle w:val="Normal"/>
        <w:rPr/>
      </w:pPr>
      <w:r>
        <w:rPr/>
        <w:t>Τα ανωτέρω προσδιορίζουν με σαφήνεια τη θέση του ιατρικού κόσμου και ιδιαίτερα των καρδιολόγων ιατρών, έναντι των καρδιοπαθειών και του βαθμού ενοχής των λιπαρών ουσιών στην εξέλιξη και την εκδήλωση τους.</w:t>
      </w:r>
    </w:p>
    <w:p>
      <w:pPr>
        <w:pStyle w:val="Normal"/>
        <w:rPr/>
      </w:pPr>
      <w:r>
        <w:rPr/>
        <w:t>Είναι προφανές ότι τα λιπίδια (πολικά και απολικά) διαδραματίζουν σημαντικό ρόλο στη ορθολογική διατροφή του ανθρώπου, στην υγιεινή του κατάσταση και στην εκδήλωση σοβαρότατων ασθενειών.</w:t>
      </w:r>
    </w:p>
    <w:p>
      <w:pPr>
        <w:pStyle w:val="Normal"/>
        <w:rPr/>
      </w:pPr>
      <w:r>
        <w:rPr/>
      </w:r>
    </w:p>
    <w:p>
      <w:pPr>
        <w:pStyle w:val="Normal"/>
        <w:rPr/>
      </w:pPr>
      <w:r>
        <w:rPr/>
      </w:r>
    </w:p>
    <w:p>
      <w:pPr>
        <w:pStyle w:val="Normal"/>
        <w:rPr/>
      </w:pPr>
      <w:r>
        <w:rPr/>
      </w:r>
    </w:p>
    <w:p>
      <w:pPr>
        <w:pStyle w:val="Heading3"/>
        <w:jc w:val="left"/>
        <w:rPr/>
      </w:pPr>
      <w:r>
        <w:rPr>
          <w:rFonts w:eastAsia="Arial"/>
        </w:rPr>
        <w:t xml:space="preserve"> </w:t>
      </w:r>
      <w:bookmarkStart w:id="44" w:name="__RefHeading___Toc232271760"/>
      <w:r>
        <w:rPr/>
        <w:t>Πέψη του ελαιολάδου και των άλλων λιπαρών ουσιών</w:t>
      </w:r>
      <w:bookmarkEnd w:id="44"/>
    </w:p>
    <w:p>
      <w:pPr>
        <w:pStyle w:val="Normal"/>
        <w:rPr/>
      </w:pPr>
      <w:r>
        <w:rPr/>
        <w:t>Από όλα τα λιπίδια, τα περισσότερο ενδιαφέροντα την Τεχνολογία Τροφίμων είναι τα τριγλυκερίδια. γιατί έθρεψαν περισσότερο από ότι οι άλλες θρεπτικές ύλες τον άνθρωπο, από την εποχή που εμφανίσθηκε στον πλανήτη μας ως σήμερα. Ειδικότερα, στους προϊστορικούς χρόνους, ο πρωτόγονος άνθρωπος δεν είχε ευκολίες για συντήρηση των τροφίμων υπό ψύξη και ο ίδιος δεν ήταν βέβαιος ότι θα εξασφάλιζε την απαραίτητη για την επιβίωση του τροφή την επόμενη ημέρα. Έτσι, έσερνε μαζί του τριγλυκερίδια. αποθηκεμένα στον λιπώδη του ιστό ή μέσα σε κογχύλια ή σε βαθουλωμένες πέτρες. Και στις δύο περιπτώσεις, τα τριγλυκερίδια ήταν απαλλαγμένα υγρασίας και ως εκ τούτου δεν έπιαναν ούτε πολύ χώρο ούτε αλλοιώνονταν εύκολα. Τα τριγλυκερίδια, δηλαδή τα λίπη και τα έλαια, εκπλήρωσαν για πολλές χιλιετηρίδες τον ύψιστο σκοπό, που ήταν η επιβίωση και η ορθολογική — όσο γίνονταν — διατροφή του ανθρώπου.</w:t>
      </w:r>
    </w:p>
    <w:p>
      <w:pPr>
        <w:pStyle w:val="Normal"/>
        <w:rPr/>
      </w:pPr>
      <w:r>
        <w:rPr/>
        <w:t>Σήμερα στο Δυτικό Κόσμο, που θεωρείται ως η κοινωνία της αφθονίας, η ανάγκη ενσωματώσεως στο σιτηρέσιο του ανθρώπου των αποθετών λιπών των ζωικών αλλά και των φυτικών ιστών, σχεδόν εξέλιπε. Η ζωή είναι, περισσότερο ή λιγότερο, καθιστική και οι ανάγκες σε θερμίδες του ανθρώπου συνεχώς περιορίζονται. Έτσι, το φαγητό εκπληρεί περισσότερο κοινωνικό και λιγότερο φυσιολογικό σκοπό. Και το χειρότερο είναι ότι η κατανάλωση μη απαραίτητης ενέργειας έχει οδηγήσει στην παχυσαρκία, που είναι μέγα κοινωνικό και ιατρικό πρόβλημα της εποχής μας.</w:t>
      </w:r>
    </w:p>
    <w:p>
      <w:pPr>
        <w:pStyle w:val="Normal"/>
        <w:rPr/>
      </w:pPr>
      <w:r>
        <w:rPr/>
        <w:t>Εντούτοις, οι λιπαρές ουσίες δεν μπορούν να απαλειφθούν από το σιτηρέσιο, γιατί ο ανθρώπινος οργανισμός, ως εκ του τρόπου δομήσεως των διαφόρων λειτουργικών συστημάτων που διαθέτει (πεπτικό, κυκλοφοριακό, αναπνευστικό κ.τ.λ.-), αλλά και της ενζυμικής του εξαρτίσεως, διατρέφεται κατά βάση με τρεις κατηγορίες θρεπτικών υλών, ήτοι τους υδατάνθρακες, τις πρωτεΐνες και τα λίπη.</w:t>
      </w:r>
    </w:p>
    <w:p>
      <w:pPr>
        <w:pStyle w:val="Normal"/>
        <w:rPr/>
      </w:pPr>
      <w:r>
        <w:rPr/>
        <w:t>Μεταξύ των τελευταίων, εξέχουσα θέση, τουλάχιστο για τους μεσογειακούς λαούς, κατέχει το ελαιόλαδο, το οποίο εισάγεται στον οργανισμό του ανθρώπου, είτε ωμό με την βρώση της επιτραπέζιας ελιάς, με την</w:t>
      </w:r>
      <w:r>
        <mc:AlternateContent>
          <mc:Choice Requires="wps">
            <w:drawing>
              <wp:anchor behindDoc="0" distT="0" distB="0" distL="114935" distR="114935" simplePos="0" locked="0" layoutInCell="0" allowOverlap="1" relativeHeight="135">
                <wp:simplePos x="0" y="0"/>
                <wp:positionH relativeFrom="margin">
                  <wp:posOffset>5632450</wp:posOffset>
                </wp:positionH>
                <wp:positionV relativeFrom="paragraph">
                  <wp:posOffset>2780030</wp:posOffset>
                </wp:positionV>
                <wp:extent cx="0" cy="315595"/>
                <wp:effectExtent l="2540" t="0" r="2540" b="0"/>
                <wp:wrapNone/>
                <wp:docPr id="11" name=""/>
                <a:graphic xmlns:a="http://schemas.openxmlformats.org/drawingml/2006/main">
                  <a:graphicData uri="http://schemas.microsoft.com/office/word/2010/wordprocessingShape">
                    <wps:wsp>
                      <wps:cNvSpPr/>
                      <wps:spPr>
                        <a:xfrm>
                          <a:off x="0" y="0"/>
                          <a:ext cx="0" cy="315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43.5pt,218.9pt" to="443.5pt,243.7pt" stroked="t" o:allowincell="f" style="position:absolute;mso-position-horizontal-relative:margin">
                <v:stroke color="black" weight="4320" joinstyle="miter" endcap="flat"/>
                <v:fill o:detectmouseclick="t" on="false"/>
                <w10:wrap type="none"/>
              </v:line>
            </w:pict>
          </mc:Fallback>
        </mc:AlternateContent>
      </w:r>
      <w:r>
        <w:rPr/>
        <w:t xml:space="preserve"> προσθήκη του σε σαλάτες, στη μαγιονέζα, στα βραστά ψαριά κ.τ.λ., είτε βρασμένο με τα μαγειρευμένα και τα τηγανητά φαγητά.</w:t>
      </w:r>
    </w:p>
    <w:p>
      <w:pPr>
        <w:pStyle w:val="Normal"/>
        <w:rPr/>
      </w:pPr>
      <w:r>
        <w:rPr/>
        <w:t>Υπολογίζεται ότι στο μεσογειακό χώρο το ελαιόλαδο κατά 50°ο καταναλίσκεται ωμό και κατά το υπόλοιπο στα βραστά και τηγανητά φαγητά.</w:t>
      </w:r>
    </w:p>
    <w:p>
      <w:pPr>
        <w:pStyle w:val="Heading3"/>
        <w:jc w:val="left"/>
        <w:rPr/>
      </w:pPr>
      <w:bookmarkStart w:id="45" w:name="__RefHeading___Toc232271761"/>
      <w:bookmarkEnd w:id="45"/>
      <w:r>
        <w:rPr/>
        <w:t>Η καθαυτό πέψη των λιπιδίων</w:t>
      </w:r>
    </w:p>
    <w:p>
      <w:pPr>
        <w:pStyle w:val="Normal"/>
        <w:rPr/>
      </w:pPr>
      <w:r>
        <w:rPr/>
        <w:t>Σε κάθε σιτηρέσιο που χορηγείται στον άνθρωπο, το 90% περίπου των λιπαρών του συστατικών (λιπιδίων] είναι τριγλυκερίδια και το υπόλοιπο 10% είναι ελεύθερη και εστεροποιημένη χοληστερίνη, στερόλες και φωσφορολιπίδια.</w:t>
      </w:r>
    </w:p>
    <w:p>
      <w:pPr>
        <w:pStyle w:val="Normal"/>
        <w:rPr/>
      </w:pPr>
      <w:r>
        <w:rPr/>
        <w:t>Στη στοματική κοιλότητα το ελαιόλαδο της τροφής, αλλά και οι άλλες λιπαρές ουσίες, παραμένουν πρακτικά ανέπαφες. Αναμειγνύονται με το σίαλο, όπως και τα άλλα συστατικά, που όμως δεν περιέχει λιπάση. Εκκρίνεται από τους σιαλογόνους αδένες, έχει ρΗ 6,4 ως 6,9 και περιέχει πτυελίνη, ήτοι αμυλάση που διασπά μόνο το άμυλο Έτσι, το ελαιόλαδο μαζί με τα άλλα λιπαρά συστατικά της τροφής, φθάνει σχεδόν ανέπαφο στο χώρο του στομάχου.</w:t>
      </w:r>
    </w:p>
    <w:p>
      <w:pPr>
        <w:pStyle w:val="Normal"/>
        <w:rPr/>
      </w:pPr>
      <w:r>
        <w:rPr/>
        <w:t>Ως εξαίρεση θα πρέπει να θεωρηθεί η έκκριση μιας γλωσσικής λιπάσης από γειτονικούς προς τον φάρυγγα αδένες των βρεφών και των νεαρών ζώων. Υπάρχει, ακόμη, και η γαστρική λιπάση, που είναι συστατικό του στομαχικού υγρού. Και οι δύο όμως αυτές λιπάσες. δρουν υποτυπωδώς στο χώρο του στομάχου μόνο στα βρέφη και στα νεογνά των ζώων Η υδρόλυση περιορίζεται μόνο σε τριγλυκερίδια με μοριακά υπόλοιπα βραχείας αλύσου. πραγματοποιείται υπό ρΗ 5.0 και χωρίς την παρέμβαση των χολικών αλάτων ως γαλακτωματοποιητών. Η έκκριση της στοματικής, αλλά και της στομαχικής λιπάσης, υποστηρίζεται από το θηλασμό και την αυξημένη περιεκτικότητα του σιτηρεσίου σε λιπαρές ουσίες. Κατά την ίδια περίοδο, η έκκριση του υδροχλωρικού οξέος στο στομάχι είναι μειωμένη (ρΗ-5,0) και η ενεργότητα της παγκρεατικής λιπάσης στο δωδεκαδάκτυλο είναι περιορισμένη.</w:t>
      </w:r>
    </w:p>
    <w:p>
      <w:pPr>
        <w:pStyle w:val="Normal"/>
        <w:rPr/>
      </w:pPr>
      <w:r>
        <w:rPr/>
        <w:t>Το πρώτο στάδιο της πέψεως του ελαιολάδου και των λιπαρών ουσιών γενικά, είναι η υδρόλυση των εστερικών δεσμών του μορίου τους με την δράση του ενζύμου της λιπάσης. Οι λιπάσες είναι ευρέως διαδεδομένες στη φύση και εκκρίνονται από τον ανθρώπινο οργανισμό, τον οργανισμό των ζώων, από τα ανώτερα φυτά και, τέλος, από πολλούς μικροοργανισμούς.</w:t>
      </w:r>
    </w:p>
    <w:p>
      <w:pPr>
        <w:pStyle w:val="Normal"/>
        <w:rPr/>
      </w:pPr>
      <w:r>
        <w:rPr/>
        <w:t>Στους ενήλικες και στα ανώτερα ζώα, δεν υπάρχει υδρόλυση στο χώρο του στομάχου, παρά το γεγονός ότι το στομαχικό υγρό περιέχει μικροποσότητες λιπάσης. Με το τελευταίο διαποτίζεται η τροφή και, στη συνέχεια, ομογενοποιείται, όσο γίνεται, χάρις στις περισταλτικές κινήσεις του στομάχου. Οι λιπαρές όμως ουσίες εξακολουθούν να απαντούν υπό μορφή διακριτών σταγονιδίων, που είναι κατανεμημένες σ' ένα προϊόν ρΗ 0.85-1 επί του οποίου η δράση οποιασδήποτε λιπάσης είναι πρακτικά αδύνατη.</w:t>
      </w:r>
    </w:p>
    <w:p>
      <w:pPr>
        <w:pStyle w:val="Normal"/>
        <w:rPr/>
      </w:pPr>
      <w:r>
        <w:rPr/>
        <w:t>Οι λιπάσες, γενικά, δρουν σε ετερογενές υπόστρωμα, δηλαδή σε γαλακτωματοποιημένη λιπαρή ουσία και ποτέ επί του καθαρού ελαιόλαδου και των άλλων λιπαρών ουσιών. Η γαλακτωματοποίηση επιτυγχάνεται με την ανατάραξη ενός μείγματος λιπαρής ουσίας, νερού και ενός γαλακτωματοποιητή, οπότε σχηματίζεται ένα ομοιογενές, περισσότερο ή λιγότερο, υπόστρωμα. Η λιπάση δρα στην ενδοφάση μεταξύ της πολικής και της απολικής ουσίας. Η πέψη των λιπαρών ουσιών και η απορρόφηση τους πραγματοποιείται στο λεπτό έντερο και ειδικότερα στο δωδεκαδάκτυλο και στο πρώτο τμήμα της νήστιδας .</w:t>
      </w:r>
    </w:p>
    <w:p>
      <w:pPr>
        <w:pStyle w:val="Normal"/>
        <w:rPr/>
      </w:pPr>
      <w:r>
        <mc:AlternateContent>
          <mc:Choice Requires="wps">
            <w:drawing>
              <wp:anchor behindDoc="0" distT="0" distB="0" distL="114935" distR="114935" simplePos="0" locked="0" layoutInCell="0" allowOverlap="1" relativeHeight="136">
                <wp:simplePos x="0" y="0"/>
                <wp:positionH relativeFrom="margin">
                  <wp:posOffset>-654050</wp:posOffset>
                </wp:positionH>
                <wp:positionV relativeFrom="paragraph">
                  <wp:posOffset>5568950</wp:posOffset>
                </wp:positionV>
                <wp:extent cx="0" cy="374650"/>
                <wp:effectExtent l="2540" t="0" r="2540" b="0"/>
                <wp:wrapNone/>
                <wp:docPr id="12" name=""/>
                <a:graphic xmlns:a="http://schemas.openxmlformats.org/drawingml/2006/main">
                  <a:graphicData uri="http://schemas.microsoft.com/office/word/2010/wordprocessingShape">
                    <wps:wsp>
                      <wps:cNvSpPr/>
                      <wps:spPr>
                        <a:xfrm>
                          <a:off x="0" y="0"/>
                          <a:ext cx="0" cy="374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5pt,438.5pt" to="-51.5pt,467.95pt" stroked="t" o:allowincell="f" style="position:absolute;mso-position-horizontal-relative:margin">
                <v:stroke color="black" weight="4320" joinstyle="miter" endcap="flat"/>
                <v:fill o:detectmouseclick="t" on="false"/>
                <w10:wrap type="none"/>
              </v:line>
            </w:pict>
          </mc:Fallback>
        </mc:AlternateContent>
      </w:r>
      <w:r>
        <w:rPr/>
        <w:t>Η διάσπαση των λιπαρών ουσιών ολοκληρώνεται στο χώρο του δωδεκαδάκτυλου, λόγω της εκκρίσεως εκεί της παγκρεατικής λιπάσης και των χολικών οξέων, που προέρχονται από την υδρόλυση των εστέρων της χοληστερίνης στο ήπαρ και είναι τα κύρια συστατικά της χολής. Το παγκρεατικό υγρό και η χολή εκκενώνονται στο χώρο του δωδεκαδάκτυλου μέσω του φύματος του Vater.</w:t>
      </w:r>
    </w:p>
    <w:p>
      <w:pPr>
        <w:pStyle w:val="Normal"/>
        <w:rPr/>
      </w:pPr>
      <w:r>
        <w:rPr/>
        <w:t xml:space="preserve">Η τροφή μετά από παραμονή, για ορισμένο χρόνο, στο στομάχι, περνάει στο δωδεκαδάκτυλο. Τότε, με την παρέμβαση της ορμόνης χοληκυστοκινίνη, συστέλλεται η χοληδόχος κύστη και αδειάζει το περιεχόμενα της, που είναι χολή με κύρια συστατικά τη χοληστερίνη (ελεύθερη μορφή) και τα χολικά οξέα αλλά και άλλα συστατικά χωρίς ιδιαίτερη σημασία για την πέψη. Στον ίδιο χώρο εκκενώνεται και το παγκρεατικό υγρό που περιέχει την τριακυλογλυκερινολιπάση και την φωσφορολιπάση. Η πρώτη υδρολύει τους εστερικούς δεσμούς των τριγλυκεριδίων και η δεύτερη τους ίδιους δεσμούς των φωσφορολιπιδίων. Για να δράσουν όμως οι λιπάσες, θα πρέπει να προηγηθεί γαλακτωματοποίηση με την παρέμβαση των συζευγμένων χολικών οξέων που είναι τα ακόλουθα: χολικό οξύ, χηνοδεοξυχολικό, τα παράγωγα συζεύξεώς τους με την ταυρίνη και τη γλυκόκολλα ταυροχολικό, γλυκοχολικό, ταυροχηνοδεοξυχολικό και γλυκοχηνοδεοξυχολικό, δεοξυχολικό και λιθοχολικό. Τα χολικά οξέα είναι προϊόντα αποικοδομήσεως της χοληστερίνης στο ήπαρ. </w:t>
      </w:r>
    </w:p>
    <w:p>
      <w:pPr>
        <w:pStyle w:val="Normal"/>
        <w:rPr/>
      </w:pPr>
      <w:r>
        <w:rPr/>
        <w:t xml:space="preserve">Το λεπτό έντερο έχει μήκος 6 περίπου μέτρα και διαιρείται σε τρία τμήματα, που είναι κατά σειρά (από το μέρος του στομάχου), ο δωδεκαδάκτυλος, η νήστιδα και ο ειλεός. Η πέψη ολοκληρώνεται στο γύρο τού δωδεκαδάκτυλου, ενώ η απορρόφηση των προϊόντων διασπάσεως του ελαιολάδου και των λιπαρών ουσιών γενικά, γίνεται διαμέσου των λαχνών του βλεννογόνου υμένα, τόσο του δωδεκαδάκτυλου όσο και της νήστιδας </w:t>
      </w:r>
    </w:p>
    <w:p>
      <w:pPr>
        <w:pStyle w:val="Normal"/>
        <w:rPr/>
      </w:pPr>
      <w:r>
        <w:rPr/>
        <w:t>Η παγκρεατική λιπάση είναι εξειδικευμένη στη διάσπαση αδιάλυτων στο νερό τριγλυκεριδίων, με μοριακά υπόλοιπα λιπαρών οξέων μεγάλου μοριακού βάρους. Δρα μόνο στην ενδοφάση σε γαλακτωματοποιημένα πάντοτε τριγλυκερίδια. Μαζί με την λιπάση εκκρίνεται από το πάγκρεας και η συλλιπάση (colipase), που είναι πολυπεπτίδιο μικρού μοριακού βάρους, σταθερό στη θέρμανση. Συνδέεται σταθερά με τη λιπάση και παρουσία των συζευγμένων χολικών αλάτων εξωθεί τη λιπάση προς την υδρόφοβη όψη της ενδοφάσεως, για απρόσκοπτη δράση σε εύρος ρΗ 7,0-7,5. Η τιμή αυτή είναι ευνοϊκότερη και πλησιέστερη προς το ρΗ του λεπτού εντέρου που διαμορφώνεται γύρω στο 6,5.</w:t>
      </w:r>
    </w:p>
    <w:p>
      <w:pPr>
        <w:pStyle w:val="Normal"/>
        <w:rPr/>
      </w:pPr>
      <w:r>
        <w:rPr/>
        <w:t>Λιπάση-συλλιπάση και χολικά άλατα είναι η ενζυμική μονάδα που αντιδρά με το γαλάκτωμα των λιπαρών ουσιών. Η παγκρεατική λιπάση εμφανίζει «περιοδική» εξειδίκευση και προσβάλλει επιλεκτικά τους εστερικούς δεσμούς στα δύο πρωτοταγή υδροξύλια της γλυκερίνης στο πρώτο και στο τρίτο άτομο άνθρακα), και σε δευτερότερη μοίρα και με πολύ βραδύ ρυθμό, τον εστερικό δεσμό του δευτεροταγούς υδροξυλίου στο δεύτερο άτομο άνθρακα).</w:t>
      </w:r>
    </w:p>
    <w:p>
      <w:pPr>
        <w:pStyle w:val="Normal"/>
        <w:rPr/>
      </w:pPr>
      <w:r>
        <w:rPr/>
        <w:t>Αναλυτικότερα, η υδρόλυση των TG (τριγλυκεριδίων) προχωρεί κατά το ακόλουθο πρότυπο:</w:t>
      </w:r>
    </w:p>
    <w:p>
      <w:pPr>
        <w:pStyle w:val="Normal"/>
        <w:rPr>
          <w:b/>
          <w:b/>
        </w:rPr>
      </w:pPr>
      <w:r>
        <w:rPr>
          <w:rFonts w:eastAsia="Arial"/>
          <w:b/>
        </w:rPr>
        <w:t xml:space="preserve">                                         </w:t>
      </w:r>
      <w:r>
        <w:rPr>
          <w:b/>
        </w:rPr>
        <w:t>λιπάση</w:t>
      </w:r>
    </w:p>
    <w:p>
      <w:pPr>
        <w:pStyle w:val="Normal"/>
        <w:rPr>
          <w:b/>
          <w:b/>
        </w:rPr>
      </w:pPr>
      <w:r>
        <w:rPr>
          <w:b/>
        </w:rPr>
        <w:t xml:space="preserve">(α) Τριγλυκερίδιο +Η2Ο       </w:t>
      </w:r>
      <w:r>
        <w:rPr>
          <w:rFonts w:cs="Arial"/>
          <w:b/>
        </w:rPr>
        <w:t xml:space="preserve">→        </w:t>
      </w:r>
      <w:r>
        <w:rPr>
          <w:b/>
        </w:rPr>
        <w:t xml:space="preserve"> 1,2-διακυλογλυκερίνη + λιπαρό οξύ</w:t>
      </w:r>
    </w:p>
    <w:p>
      <w:pPr>
        <w:pStyle w:val="Normal"/>
        <w:rPr>
          <w:b/>
          <w:b/>
        </w:rPr>
      </w:pPr>
      <w:r>
        <w:rPr>
          <w:b/>
        </w:rPr>
      </w:r>
    </w:p>
    <w:p>
      <w:pPr>
        <w:pStyle w:val="Normal"/>
        <w:rPr>
          <w:b/>
          <w:b/>
        </w:rPr>
      </w:pPr>
      <w:r>
        <w:rPr>
          <w:rFonts w:eastAsia="Arial"/>
          <w:b/>
        </w:rPr>
        <w:t xml:space="preserve">                                         </w:t>
      </w:r>
      <w:r>
        <w:rPr>
          <w:b/>
        </w:rPr>
        <w:t>λιπάση</w:t>
      </w:r>
    </w:p>
    <w:p>
      <w:pPr>
        <w:pStyle w:val="Normal"/>
        <w:rPr/>
      </w:pPr>
      <w:r>
        <w:rPr>
          <w:b/>
        </w:rPr>
        <w:t xml:space="preserve">(β) 1,2 διακυλογλυκερίνη     </w:t>
      </w:r>
      <w:r>
        <w:rPr>
          <w:rFonts w:cs="Arial"/>
          <w:b/>
        </w:rPr>
        <w:t>→</w:t>
      </w:r>
      <w:r>
        <w:rPr>
          <w:b/>
        </w:rPr>
        <w:t xml:space="preserve">          2-ακυλογλυκερίνη + λιπαρό οξύ</w:t>
      </w:r>
    </w:p>
    <w:p>
      <w:pPr>
        <w:pStyle w:val="Normal"/>
        <w:rPr>
          <w:b/>
          <w:b/>
        </w:rPr>
      </w:pPr>
      <w:r>
        <w:rPr>
          <w:b/>
        </w:rPr>
      </w:r>
    </w:p>
    <w:p>
      <w:pPr>
        <w:pStyle w:val="Normal"/>
        <w:rPr/>
      </w:pPr>
      <w:r>
        <w:rPr>
          <w:rFonts w:eastAsia="Arial"/>
          <w:b/>
        </w:rPr>
        <w:t xml:space="preserve">                                     </w:t>
      </w:r>
      <w:r>
        <w:rPr>
          <w:b/>
        </w:rPr>
        <w:t>ισομεράση</w:t>
      </w:r>
    </w:p>
    <w:p>
      <w:pPr>
        <w:pStyle w:val="Normal"/>
        <w:rPr/>
      </w:pPr>
      <w:r>
        <w:rPr>
          <w:b/>
        </w:rPr>
        <w:t xml:space="preserve">(γ)  2-ακυλογλυκερίνη          </w:t>
      </w:r>
      <w:r>
        <w:rPr>
          <w:rFonts w:cs="Arial"/>
          <w:b/>
        </w:rPr>
        <w:t>→</w:t>
      </w:r>
      <w:r>
        <w:rPr>
          <w:b/>
        </w:rPr>
        <w:t xml:space="preserve">             1-ακυλογλυκερίνη</w:t>
      </w:r>
    </w:p>
    <w:p>
      <w:pPr>
        <w:pStyle w:val="Normal"/>
        <w:rPr>
          <w:b/>
          <w:b/>
        </w:rPr>
      </w:pPr>
      <w:r>
        <w:rPr>
          <w:b/>
        </w:rPr>
      </w:r>
    </w:p>
    <w:p>
      <w:pPr>
        <w:pStyle w:val="Normal"/>
        <w:rPr>
          <w:b/>
          <w:b/>
        </w:rPr>
      </w:pPr>
      <w:r>
        <w:rPr>
          <w:rFonts w:eastAsia="Arial"/>
          <w:b/>
        </w:rPr>
        <w:t xml:space="preserve">                                       </w:t>
      </w:r>
      <w:r>
        <w:rPr>
          <w:b/>
        </w:rPr>
        <w:t>λιπάση</w:t>
      </w:r>
    </w:p>
    <w:p>
      <w:pPr>
        <w:pStyle w:val="Normal"/>
        <w:rPr/>
      </w:pPr>
      <w:r>
        <w:rPr>
          <w:b/>
        </w:rPr>
        <w:t xml:space="preserve">(δ) 1-ακυλογλυκερίνη        </w:t>
      </w:r>
      <w:r>
        <w:rPr>
          <w:rFonts w:cs="Arial"/>
          <w:b/>
        </w:rPr>
        <w:t>→</w:t>
      </w:r>
      <w:r>
        <w:rPr>
          <w:b/>
        </w:rPr>
        <w:t xml:space="preserve">              γλυκερίνη + λιπαρό οξύ</w:t>
      </w:r>
    </w:p>
    <w:p>
      <w:pPr>
        <w:pStyle w:val="Normal"/>
        <w:rPr/>
      </w:pPr>
      <w:r>
        <w:rPr/>
        <w:t>Η αντίδραση (γ) προχωρεί με πολύ βραδύ ρυθμό και, έτσι, επικράτησε η αντίληψη ότι η παγκρεατική λίπανση υδρολύει τους 1 και 3 εστερικούς δεσμούς και αφήνει ανέπαφο το 2 δεσμό (το μεσαίο) και ότι τα προϊόντα της υδρολύσεως είναι λιπαρά οξέα και 2-μονογλυκερίδιο.</w:t>
      </w:r>
    </w:p>
    <w:p>
      <w:pPr>
        <w:pStyle w:val="Normal"/>
        <w:rPr/>
      </w:pPr>
      <w:r>
        <w:rPr/>
        <w:t>Έχει υπολογισθεί, ότι μόνο το 1 /3 ή και το 1/4 των τριγλυκεριδίων υδρολύονται πλήρως προς γλυκερίνη και ελεύθερα λιπαρά οξέα. Τα υπόλοιπα 2/3 ή 3/4 υδρολύονται προς λιπαρά οξέα και 2-μονοακυλογλυκερίνη.</w:t>
      </w:r>
    </w:p>
    <w:p>
      <w:pPr>
        <w:pStyle w:val="Normal"/>
        <w:rPr/>
      </w:pPr>
      <w:r>
        <w:rPr/>
        <w:t>Γενικά, τα προϊόντα της υδρολύσεως των τριγλυκεριδίων, με την παρέμβαση της παγκρεατικής λίπάσης, είναι κυρίως η 2-μονοακυλογλυκερίνη. ελάχιστη 1-μονοακυλογλυκερίνη (από τη 2-μονοακυλογλυκερίνη με ισομερίωση) ελεύθερα λιπαρά οξέα και ελεύθερη γλυκερίνη. Από τα ανωτέρω προϊόντα υδρολύσεως, οι μονοακυλογλυκερίνες και τα ελεύθερα λιπαρά οξέα με τα χολικά οξέα είναι τέλειο σύστημα γαλακτωματοποιήσεως (ρΗ 6.9), ακόμη και για τα ανέπαφα τριγλυκερίδια. Με τη γαλακτωματοποίηση, περιορίζεται το μέγεθος των σταγονιδίων της λιπαρής ουσίας σε 0,6nm και αυξάνει η επιφάνεια κατά τριγλυκερίδιο περίπου 10.000 φορές. Συμπερασματικά. η γαλακτωματοποίηση έχει ιδιαίτερη σημασία για τη λιπόλυση με την παγκρεατική λιπάση, γιατί η δράση, εξαρτάται κατ' ευθείαν από την επιφάνεια του υποστρώματος που τίθεται στη διάθεση της.</w:t>
      </w:r>
    </w:p>
    <w:p>
      <w:pPr>
        <w:pStyle w:val="Normal"/>
        <w:rPr/>
      </w:pPr>
      <w:r>
        <w:rPr/>
        <w:t>Τα λιπαρά οξέα δεν κατανέμονται τυχαία μεταξύ των θέσεων 1 και 3 στο τριγλυκερίδιο. αλλά βάσει της στερεοχημικής τους δομής.</w:t>
      </w:r>
    </w:p>
    <w:p>
      <w:pPr>
        <w:pStyle w:val="Normal"/>
        <w:rPr/>
      </w:pPr>
      <w:r>
        <w:rPr/>
        <w:t>Τα χολικά οξέα εκτός από τη γαλακτωματοποίηση που εξασφαλίζει τη δράση της λιπάσης. σχηματίζουν τις μεικτές μικήλλες. (micelles) δηλαδή σύμπλοκες ενώσεις με μονογλυκερίδια, ελεύθερα λιπαρά οξέα, αλλά και αμφιφιλικά μόρια και απολικά συστατικά, ήτοι τριγλυκερίδια, χοληστερίνη κ. τ. λ.</w:t>
      </w:r>
    </w:p>
    <w:p>
      <w:pPr>
        <w:pStyle w:val="Normal"/>
        <w:rPr/>
      </w:pPr>
      <w:r>
        <w:rPr/>
        <w:t>Οι μικήλλες είναι συσσωματώματα διαφόρων διατάξεων, με κύρια συστατικά τα τριγλυκερίδια (με μόρια πρακτικά απολικά) και τα φωσφορολιπίδια των οποίων η κεφαλή (μοριακό υπόλοιπο της γλυκερίνης μαζί με τη φορτισμένη ένωση, όπως χολίνη. η αιθανολαμίνη, η ινοσιτόλη κ.τ.λ.) είναι το πολικό τμήμα του μορίου, ενώ οι δύο ουρές (δηλαδή τα μοριακά υπόλοιπα των δύο λιπαρών οξέων μεγάλου μοριακού βάρους, είναι το απολικό. Έτσι, το κέντρο της μικήλλης μπορεί να καταλαμβάνεται από το πολικό τμήμα των αμφιφιλικών λιπιδίων και η περιφέρεια από το απολικό ή και αντίστροφα . Προσδιοριστικός παράγοντας για το σχήμα των μικηλλών είναι η ποσοστιαία συμμετοχή στο σύστημα των απολικών λιπιδίων, των αμφιφιλικών και του νερού.</w:t>
      </w:r>
    </w:p>
    <w:p>
      <w:pPr>
        <w:pStyle w:val="Normal"/>
        <w:rPr/>
      </w:pPr>
      <w:r>
        <w:rPr/>
        <w:t>Στο δωδεκαδάκτυλο, πέραν της τριγλυκερινολιπάσης, δρα και η χοληστερινολιπάση η οποία υδρολύει τους εστέρες της εξωγενούς χοληστερίνης προς ελεύθερη χοληστερίνη και λιπαρά οξέα. Ομοίως δρουν οι φωσφορολιπάσες Αι ή Α2, που υδρολύουν τον εστερικό δεσμό στο πρώτο ή δεύτερο άτομο άνθρακος των φωσφορολιπιδίων, οπότε σχηματίζονται λυσοφωσφορολιπίδια. Τα τελευταία έχουν ιδιότητες ισχυρού απορρυπαντικού και συμβάλλουν στη γαλακτωματοποίηση και στο σχηματισμό μικηλλών. Η ποσότητα τους, όμως, στο δωδεκαδάκτυλο είναι μικρή, σε σχέση με τα συζευγμένα χολικά οξέα. τα ελευθέρα λιπαρά οξέα και τα μονό- και διγλυκερίδια.</w:t>
      </w:r>
    </w:p>
    <w:p>
      <w:pPr>
        <w:pStyle w:val="Heading3"/>
        <w:jc w:val="left"/>
        <w:rPr/>
      </w:pPr>
      <w:r>
        <w:rPr>
          <w:rFonts w:eastAsia="Arial"/>
        </w:rPr>
        <w:t xml:space="preserve"> </w:t>
      </w:r>
      <w:bookmarkStart w:id="46" w:name="__RefHeading___Toc232271762"/>
      <w:r>
        <w:rPr/>
        <w:t>Η απομύζηση του προϊόντος πέψεως στο λεπτό έντερο</w:t>
      </w:r>
      <w:bookmarkEnd w:id="46"/>
    </w:p>
    <w:p>
      <w:pPr>
        <w:pStyle w:val="Normal"/>
        <w:rPr/>
      </w:pPr>
      <w:r>
        <w:rPr/>
        <w:t xml:space="preserve">Οι μικήλλες στην αρχή της πέψεως των λιπιδίων της τροφής μπορούν να έχουν διάμετρο μέχρι 10.000 Α°, στα μετέπειτα όμως στάδια της πλήρους γαλακτωματοποιήσεως, αποκτούν διάμετρο μέχρι και 40 Α°. Έτσι, διευκολύνεται στο έργο της η λιπόλυση με τελικά προϊόντα τα ελεύθερα λιπαρά οξέα. τη 2-μονοακυλογλυκερίνη και τη γλυκερίνη που απομυζούνται από τις λάχνες του λεπτού εντέρου. Οι λάχνες είναι προεκβολές του επιθηλίου και του χορίου του εντέρου και έχουν μήκος 0,5-1,5 </w:t>
      </w:r>
      <w:r>
        <w:rPr>
          <w:lang w:val="en-US"/>
        </w:rPr>
        <w:t>mm</w:t>
      </w:r>
      <w:r>
        <w:rPr/>
        <w:t>. (Εικόνα1).</w:t>
      </w:r>
    </w:p>
    <w:p>
      <w:pPr>
        <w:pStyle w:val="Normal"/>
        <w:rPr/>
      </w:pPr>
      <w:r>
        <w:rPr/>
        <w:t>Παλαιότερα πιστεύονταν ότι η απομύζηση των προϊόντων της πέψεως των λιπαρών ουσιών, ελάμβανε χώρα μόνο στον δωδεκαδάκτυλο και στη νήστιδα. Πειραματικά όμως δεδομένα απέδειξαν ότι στην απορρόφηση συμβάλλει και το επιθήλιο του ειλεού .</w:t>
      </w:r>
    </w:p>
    <w:p>
      <w:pPr>
        <w:pStyle w:val="Normal"/>
        <w:rPr/>
      </w:pPr>
      <w:r>
        <w:rPr/>
        <w:t>Αντίθετα, οι γαλακτωματοποιητές, ήτοι τα χολικά άλατα, περνούν στον ειλεό από τα τοιχώματα του οποίου απορροφούνται, κατά το μεγαλύτερο ποσοστό, και έτσι. επαναφέρονται διαμέσου της πυλαίας φλέβας, αρχικά στο ήπαρ και στη συνέχεια στη χολή, προκειμένου να εισέλθουν εκ νέου στο κύκλωμα. Τα υπόλοιπα χολικά άλατα αποβάλλονται διαμέσου των κοπράνων που είναι περίπου 0,8-1 γραμμάρια ημερησίως.</w:t>
      </w:r>
    </w:p>
    <w:p>
      <w:pPr>
        <w:pStyle w:val="Normal"/>
        <w:rPr/>
      </w:pPr>
      <w:r>
        <w:rPr/>
      </w:r>
    </w:p>
    <w:p>
      <w:pPr>
        <w:pStyle w:val="Normal"/>
        <w:rPr/>
      </w:pPr>
      <w:r>
        <w:rPr/>
        <w:drawing>
          <wp:inline distT="0" distB="0" distL="0" distR="0">
            <wp:extent cx="6059805" cy="52311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9" t="-7" r="-9" b="-7"/>
                    <a:stretch>
                      <a:fillRect/>
                    </a:stretch>
                  </pic:blipFill>
                  <pic:spPr bwMode="auto">
                    <a:xfrm>
                      <a:off x="0" y="0"/>
                      <a:ext cx="6059805" cy="5231130"/>
                    </a:xfrm>
                    <a:prstGeom prst="rect">
                      <a:avLst/>
                    </a:prstGeom>
                  </pic:spPr>
                </pic:pic>
              </a:graphicData>
            </a:graphic>
          </wp:inline>
        </w:drawing>
      </w:r>
    </w:p>
    <w:p>
      <w:pPr>
        <w:pStyle w:val="Normal"/>
        <w:jc w:val="center"/>
        <w:rPr>
          <w:b/>
          <w:b/>
          <w:u w:val="single"/>
        </w:rPr>
      </w:pPr>
      <w:r>
        <w:rPr>
          <w:b/>
          <w:u w:val="single"/>
        </w:rPr>
        <w:t>Εικόνα 1</w:t>
      </w:r>
    </w:p>
    <w:p>
      <w:pPr>
        <w:pStyle w:val="Normal"/>
        <w:jc w:val="center"/>
        <w:rPr>
          <w:b/>
          <w:b/>
          <w:u w:val="single"/>
        </w:rPr>
      </w:pPr>
      <w:r>
        <w:rPr>
          <w:b/>
          <w:u w:val="single"/>
        </w:rPr>
      </w:r>
    </w:p>
    <w:p>
      <w:pPr>
        <w:pStyle w:val="Normal"/>
        <w:rPr/>
      </w:pPr>
      <w:r>
        <w:rPr/>
        <w:t xml:space="preserve">Τα χολικά άλατα, που το ήπαρ συνθέτει ημερησίως, είναι 0,8-1 </w:t>
      </w:r>
      <w:r>
        <w:rPr>
          <w:lang w:val="en-US"/>
        </w:rPr>
        <w:t>gr</w:t>
      </w:r>
      <w:r>
        <w:rPr/>
        <w:t>. Όμως, η ποσότητα που απεκκρίνεται στο δωδεκαδάκτυλο είναι 10 περίπου γραμμάρια κατά 24ωρο και προέρχεται κατά το υπόλοιπο ποσόν από ανακύκλωση. Κατά τον ίδιον, το απόθεμα των χολικών αλάτων διαγράφει κύκλο (απορρόφηση - απέκκριση) 10 φορές σε διάστημα μιας ημέρας.</w:t>
      </w:r>
    </w:p>
    <w:p>
      <w:pPr>
        <w:pStyle w:val="Normal"/>
        <w:rPr/>
      </w:pPr>
      <w:r>
        <w:rPr/>
        <w:t>Τα φωσφορολιπίδια υδρολύονται στο λεπτό έντερο προς γλυκερίνη, λιπαρά οξέα, φωσφορικό οξύ και αζωτούχο βάση. Και μόνο μικρό ποσοστό ανέπαφων φωσφορολιπιδίων ή λυσοφωσφορολιπιδίων απορροφούνται από το βλεννογόνο του δωδεκαδάκτυλου και της νήστιδας.</w:t>
      </w:r>
    </w:p>
    <w:p>
      <w:pPr>
        <w:pStyle w:val="Normal"/>
        <w:rPr/>
      </w:pPr>
      <w:r>
        <w:rPr/>
        <w:t xml:space="preserve">Στον ίδιο χώρο, μαζί με το ελαιόλαδο ή τις άλλες λιπαρές ουσίες, απορροφάται και η χοληστερίνη, που προέρχεται από υδρόλυση των εστέρων της με την παρέμβαση της χοληστερολεστεράσης. Η χοληστερίνη κατά το ήμισυ είναι εξωγενής και προέρχεται από την τροφή και κατά έτερο ήμισυ ενδογενής και προέρχεται από τη χολή. Η ποσότητα της χοληστερίνης που απορροφάται στο διάστημα της ημέρας από τον ανθρώπινο οργανισμό είναι περίπου 1 </w:t>
      </w:r>
      <w:r>
        <w:rPr>
          <w:lang w:val="en-US"/>
        </w:rPr>
        <w:t>gr</w:t>
      </w:r>
      <w:r>
        <w:rPr/>
        <w:t>, σε αντίθεση προς τα τριγλυκερίδια που μπορούν ν' απορροφούνται σε απεριόριστες ποσότητες. Η χοληστερίνη, σε λογικές ποσότητες, πρέπει ν' απορροφάται από τον οργανισμό ως τελείως απαραίτητη. Η απορρόφηση της επιβοηθείται όταν οι λιπαρές ουσίες περιέχουν ακύλια του ελαϊκού, λινελαϊκού και λινολενικού οξέος. Το ελαιόλαδο εγκλείει στα γλυκερίδιά του, και μάλιστα σε αρμονική αναλογία, τα ανωτέρω μονό- και πολυακόρεστα λιπαρά οξέα.</w:t>
      </w:r>
    </w:p>
    <w:p>
      <w:pPr>
        <w:pStyle w:val="Normal"/>
        <w:rPr/>
      </w:pPr>
      <w:r>
        <w:rPr/>
        <w:t>Στο εξώτατο άκρο των επιθηλιακών κυττάρων του βλεννογόνου, οι μεικτές μικήλλες των προϊόντων αποικοδομήσεως των τριγλυκεριδίων «σπάζουν» και τότε τα αποδεσμευόμενα ελεύθερα λιπαρά οξέα και τα 2-μονογλυκερίδια περνούν μέσα στα επιθηλιακά κύτταρα. Ο μηχανισμός της εισόδου δεν είναι τελείως γνωστός, δεν φαίνεται όμως να οφείλεται σε πινοκυτταρική δραστηριότητα.</w:t>
      </w:r>
    </w:p>
    <w:p>
      <w:pPr>
        <w:pStyle w:val="Normal"/>
        <w:rPr/>
      </w:pPr>
      <w:r>
        <w:rPr/>
        <w:t>Ευκολότερα απομυζούνται από τον βλεννογόνο του εντέρου τα βραχείας αλύσου και επίσης τα πολυακόρεστα λιπαρά οξέα σε σύγκριση με τα κεκορεσμένα μακράς αλύσου. Φαίνεται, ακόμη, ότι το ελεύθερο στεατικό οξύ απορροφάται δυσκολότερα από ότι το μονοακυλοστεατικό (μονογλυκερίδιο). Τέλος, τα τριγλυκερίδια δεν ενσωματώνονται εύκολα στις μικήλλες και δεν απορροφούνται από τον βλεννογόνο, εκτός αν τα μοριακά υπόλοιπα των οξέων είναι βραχείας αλύσου. Οι μικήλλες από ελεύθερα λιπαρά οξέα, μονογλυκερίδια και χολικά οξέα, είναι μοριακά σύμπλοκα, υδατοδιαλυτά, που σπρώχνουν συνεχώς τα λιπίδια μεταξύ του γαλακτώματος και του επιθηλίου των εντέρων, διευκολύνονται έτσι την απομύζηση τους. Στις μικήλλες της ως άνω συνθέσεως τα τριγλυκερίδια που εγκλείονται στο απολικό τους τμήμα είναι μόνο 3% και αποδεσμεύονται προκειμένου να απορροφηθούν από τις λάχνες.</w:t>
      </w:r>
    </w:p>
    <w:p>
      <w:pPr>
        <w:pStyle w:val="Heading3"/>
        <w:jc w:val="left"/>
        <w:rPr/>
      </w:pPr>
      <w:bookmarkStart w:id="47" w:name="__RefHeading___Toc232271763"/>
      <w:bookmarkEnd w:id="47"/>
      <w:r>
        <w:rPr/>
        <w:t>Διακίνηση των τριγλυκεριδίων, της χοληστερίνης και των άλλων λιπιδίων διαμέσου της λέμφου και του αίματος υπό την μορφή των λιποπρωτεϊνών</w:t>
      </w:r>
    </w:p>
    <w:p>
      <w:pPr>
        <w:pStyle w:val="Normal"/>
        <w:rPr/>
      </w:pPr>
      <w:r>
        <w:rPr/>
        <w:t>Η ανασύνθεση των τριγλυκεριδίων και η σύνθεση εξ απαρχής (de noνο), λαμβάνει χώραν στο ενδοπλασματικό δίκτυο των επιθηλιακών κυττάρων του λεπτού εντέρου. Στο χώρο αυτό, τα τριγλυκερίδια τα φωσφορολιπίδια, η χοληστερίνη και τα σύμπλοκα πρωτεϊνών, με σύμπηξη, σχηματίζουν τα χυλομικρά τα οποία, στη συνέχεια, εξωθούνται μέσω της πλασματικής μεμβράνης προς τους μεσοκυττάριους χώρους.</w:t>
      </w:r>
    </w:p>
    <w:p>
      <w:pPr>
        <w:pStyle w:val="Normal"/>
        <w:rPr/>
      </w:pPr>
      <w:r>
        <w:rPr/>
        <w:t>Τα χυλομικρά είναι σύμπλοκα σωματίδια, στη συγκρότηση των οποίων, μετέχουν τα τριγλυκερίδια με ποσοστό 70-90% κατά βάρος (TG), τα φωσφορολιπίδια (PL) με ποσοστό 4-8%, η χοληστερίνη με ποσοστό 3%, οι εστέρες της χοληστερίνης με ποσοστό 4% και η πρωτεΐνη με ποσοστό 2% Ο χρόνος που μεσολαβεί, μεταξύ της απορροφήσεως του προϊόντος πέψεως από τα επιθηλιακά κύτταρα και της απεκκρίσεως των χυλομικρών, μέσω της κυτταρικής μεμβράνης, στα μεσοκυττάρια διαστήματα, είναι σύντομος και υπολογίζεται σε 12 λεπτά. Σε υγιή άτομα, σχεδόν το 95% των λιπαρών ουσιών απορροφάται από το επιθήλιο του λεπτού εντέρου. Η αλκοόλη μειώνει το ποσοστό απορροφήσεως των λιπαρών ουσιών, πιθανώς με κατακράτηση τους στο χώρο του στομάχου. Μειωμένη είναι ακόμη η απορρόφηση των λιπαρών ουσιών σε άτομα με ανωμαλία στην έκκριση του παγκρεατικού υγρού, χολής κ,τ.λ., οπότε μεγάλο ποσοστό αποβάλλεται με τα κόπρανα. Η παθολογική αυτή κατάσταση είναι γνωστή ως στεατόρροια. Τα τριγλυκερίδια. ανασυνθέσεως ή de πόνο, εμφανίζονται στα επιθηλιακά κύτταρα υπό μορφή μικρών σταγονιδίων, τα οποία συνενώνονται μεταξύ τους. αυξάνουν σε μέγεθος και είναι πρακτικά αδιάλυτα στο νερό. Αδιάλυτη είναι και η χοληστερίνη, επειδή και αυτή είναι ουσία απολική. Για να καταστεί δυνατή η διακίνηση τους μέσω της λέμφου και του αίματος, πολικών εξωκυτταρικών υγρών και να φθάσουν σ' όλους τους ιστούς, συγκροτούν τα χυλομικρά μαζί με τα αμφιφιλικά συστατικά, δηλαδή τα φωσφορολιπίδια και την πρωτεΐνη. Τα χυλομικρά έχουν στο κέντρο τους τα απολικά μοριακά υπόλοιπα (υδρόφοβα) και στην επιφάνεια τα πολικά (υδρόφιλα) των αμφιφιλικών συστατικών. Με την ανωτέρω διάταξη των συστατικών μορίων, το κάλυμμα του χυλομικρού είναι φορτισμένο, ενώ το εσωτερικό του (ο πυρήνας) όχι. Έτσι, εξασφαλίζεται η διακίνηση τους μέσω των εξωκυτταρικών υγρών.</w:t>
      </w:r>
    </w:p>
    <w:p>
      <w:pPr>
        <w:pStyle w:val="Normal"/>
        <w:rPr/>
      </w:pPr>
      <w:r>
        <w:rPr/>
        <w:t>Στο κέντρο κάθε λάχνης, συγκροτείται ένα τυφλό λεμφοφόρο τριχοειδές (χυλοφόρο), που ενώνεται με τα γειτονικά του κατά τη βάση της λάχνης. Γύρω από τα χυλοφόρα τριχοειδή, βρίσκονται αιμοφόρα τριχοειδή, που τρέφουν το έντερο και που απορρέουν στην πυλαία φλέβα και διαμέσου αυτής στο ήπαρ.</w:t>
      </w:r>
    </w:p>
    <w:p>
      <w:pPr>
        <w:pStyle w:val="Normal"/>
        <w:rPr/>
      </w:pPr>
      <w:r>
        <w:rPr/>
        <w:t>Τα χυλομικρά περνούν στους μεσοκυττάριους χώρους και απ' εκεί στα λεμφικά τριχοειδή αγγεία, το πλέγμα των οποίων καταλήγει στο εντερικό στέλεχος. Το τελευταίο με τη σειρά του εκβάλλει στο θωρακικό πόρο. Έτσι, τα χυλομικρά, που είναι τα κύρια συστατικά της λέμφου, διοχετεύονται στο κυκλοφορικό σύστημα και κατανέμονται σ' όλους τους ιστούς του σώματος.</w:t>
      </w:r>
    </w:p>
    <w:p>
      <w:pPr>
        <w:pStyle w:val="Normal"/>
        <w:rPr/>
      </w:pPr>
      <w:r>
        <w:rPr/>
        <w:t xml:space="preserve">Τα λιπαρά συστατικά των χυλομικρών είναι τριγλυκερίδια με ακύλια μεγάλου μοριακού βάρους (με περισσότερα από 14 άτομα άνθρακος). Στο σύνολο τους, προέρχονται από τη λιπόλυση που έλαβε χώρα στο δωδεκαδάκτυλο, με την παρέμβαση της παγκρεατικής λιπάσης. Τα λιπαρά οξέα μικρού μοριακού βάρους (όταν υπάρχουν) μεταφέρονται εκλεκτικά, υπό την ελεύθερη τους μορφή, πιθανώς ως περισσότερο υδατοδιαλυτά, στο μεσαεντέριο αίμα της πυλαίας φλέβας και βρίσκουν εκεί το δρόμο τους προς το ήπαρ. </w:t>
      </w:r>
    </w:p>
    <w:p>
      <w:pPr>
        <w:pStyle w:val="Normal"/>
        <w:rPr/>
      </w:pPr>
      <w:r>
        <w:rPr/>
        <w:t>Γενικά, θα πρέπει να σημειωθεί ότι μονό ένα μικρό ποσοστό των λιπαρών ουσιών (ανάλογα με το είδος της τροφής), απορροφάται διαμέσου των λαχνών, υπό μορφή ουδετέρων τριγλυκεριδίων, ιδιαίτερα στην περίπτωση που τα ακύλια τους είναι βραχείας αλύσου (βούτυρο, κοκόλιπος).</w:t>
      </w:r>
    </w:p>
    <w:p>
      <w:pPr>
        <w:pStyle w:val="Normal"/>
        <w:rPr/>
      </w:pPr>
      <w:r>
        <w:rPr/>
        <w:t>Τα χυλομικρά είναι υποτυπώδεις λιποπρωτεΐνες, έχουν ιδιαίτερη σημασία για τη διακίνηση και τον μεταβολισμό των λιπαρών ουσιών, αλλά και της χοληστερίνης. Τα κυρία συστατικά στοιχεία όλης της ομάδας είναι η πρωτεΐνη, τα τριγλυκερίδια και η χοληστερίνη. Οι ενώσεις, μεταξύ των επιμέρους συστατικών, τόσο στα χυλομικρά όσο και σας άλλες λιποπρωτείνες, δεν γίνονται με ομοιοπολικούς δεσμούς, αλλά με υδροφοβικούς (Van der Waals) ή γέφυρες υδρογόνου. Οι γνώσεις μας επί του σημείου αυτού δεν είναι αρκετές. Γεγονός όμως είναι, ότι από το σύμπλοκο σωματίδιο μπορούν, κατά περίπτωση, να αποσπασθούν τα επί μέρους συστατικά, χωρίς δυσμενείς επιπτώσεις επί του υπολοίπου τμήματος. Εξαίρεση αποτελούν οι λιποπρωτείνες χαμηλής πυκνότητας (Low density lipoproteins - LDL), στις οποίες η αποικοδόμηση του μορίου είναι αδύνατη. Αξιοσημείωτο είναι, ότι λιποπρωτείνες είναι όλες οι κυτταρικές μεμβράνες, γεγονός το οποίο επισημαίνει πόσο βασικός είναι ο ρόλος των λιπιδίων, ως δομικών στοιχείων, των ανώτερων οργανισμών. Επισημαίνεται ακόμη, ότι ορισμένα ένζυμα δρουν στα επιμέρους συστατικά του συμπλό-κου τεμαχιδίου της λιποπρωτείνης και αφήνουν ανέπαφα τα υπόλοιπα.</w:t>
      </w:r>
    </w:p>
    <w:p>
      <w:pPr>
        <w:pStyle w:val="Heading3"/>
        <w:jc w:val="left"/>
        <w:rPr/>
      </w:pPr>
      <w:bookmarkStart w:id="48" w:name="__RefHeading___Toc232271764"/>
      <w:bookmarkEnd w:id="48"/>
      <w:r>
        <w:rPr/>
        <w:t>Η οικογένεια των λιποπρωτεϊνών και ο ρόλος τους στη διακίνηση των τριγλυκεριδίων και της χοληστερίνης</w:t>
      </w:r>
    </w:p>
    <w:p>
      <w:pPr>
        <w:pStyle w:val="Normal"/>
        <w:rPr/>
      </w:pPr>
      <w:r>
        <w:rPr/>
        <w:t>Πέραν των χυλομικρών, που είναι υποτυπώδεις λιποπρωτείνες, κυκλοφορούν στα εξωκυττάρια υγρά του ανθρώπου και των ανώτερων ζώων (λέμφος, αίμα} μια οικογένεια τυπικών λιποπροτεινών, με τα ίδια γενικά χαρακτηριστικά. Είναι σύμπλοκα σωματίδια με ηλεκτρικό φορτίο στην εξωτερική τους επιφάνεια (κάλυμμα) και με απολικά (υδρόφοβα) μοριακά υπόλοιπα στο κέντρο. Οι λιποπρωτείνες είναι συμπλοκές μονάδες μεταφοράς των αδιάλυτων στο νερό λιπιδίων (τριγλυκερίδια, χοληστερίνη κ.τ.λ.).</w:t>
      </w:r>
    </w:p>
    <w:p>
      <w:pPr>
        <w:pStyle w:val="Normal"/>
        <w:rPr/>
      </w:pPr>
      <w:r>
        <w:rPr/>
        <w:t>Συστατικό τμήμα του τεμαχιδίου τους είναι οι πρωτεΐνες, που είναι διάφορες στα διαφορά μέλη της ομάδος, και που εξασφαλίζουν ηλεκτρικό φορτίο στην εξωτερική επιφάνεια. Οι ίδιες όμως ρυθμίζουν την ενεργότητα ορισμένων ενζύμων και δημιουργούν προϋποθέσεις για την αλληλεπίδραση μεταξύ ορισμένων λιποπρωτεινων και των υποδοχέων τους πάνω σε κυτταρικές μεμβράνες.</w:t>
      </w:r>
    </w:p>
    <w:p>
      <w:pPr>
        <w:pStyle w:val="Normal"/>
        <w:rPr/>
      </w:pPr>
      <w:r>
        <w:rPr/>
        <w:t>Τα διάφορα μέλη της οικογένειας των λιποπρωτεϊνών είναι τα εξής:</w:t>
      </w:r>
    </w:p>
    <w:p>
      <w:pPr>
        <w:pStyle w:val="Normal"/>
        <w:numPr>
          <w:ilvl w:val="0"/>
          <w:numId w:val="11"/>
        </w:numPr>
        <w:rPr/>
      </w:pPr>
      <w:r>
        <w:rPr/>
        <w:t>Τα χυλομικρά (QM).</w:t>
      </w:r>
    </w:p>
    <w:p>
      <w:pPr>
        <w:pStyle w:val="Normal"/>
        <w:numPr>
          <w:ilvl w:val="0"/>
          <w:numId w:val="11"/>
        </w:numPr>
        <w:rPr/>
      </w:pPr>
      <w:r>
        <w:rPr/>
        <w:t>Λιποπρωτεινες πολύ χαμηλής πυκνότητας (VLDL).</w:t>
      </w:r>
    </w:p>
    <w:p>
      <w:pPr>
        <w:pStyle w:val="Normal"/>
        <w:numPr>
          <w:ilvl w:val="0"/>
          <w:numId w:val="11"/>
        </w:numPr>
        <w:rPr/>
      </w:pPr>
      <w:r>
        <w:rPr/>
        <w:t>Λιποπρωτεινες ενδιαμέσου πυκνότητας (IDL).</w:t>
      </w:r>
    </w:p>
    <w:p>
      <w:pPr>
        <w:pStyle w:val="Normal"/>
        <w:numPr>
          <w:ilvl w:val="0"/>
          <w:numId w:val="11"/>
        </w:numPr>
        <w:rPr/>
      </w:pPr>
      <w:r>
        <w:rPr/>
        <w:t>Λιποπρωτεινες χαμηλής πυκνότητας (LDL).</w:t>
      </w:r>
    </w:p>
    <w:p>
      <w:pPr>
        <w:pStyle w:val="Normal"/>
        <w:numPr>
          <w:ilvl w:val="0"/>
          <w:numId w:val="11"/>
        </w:numPr>
        <w:rPr/>
      </w:pPr>
      <w:r>
        <w:rPr/>
        <w:t>Λιποπρωτεινες υψηλής πυκνότητας (HDL).</w:t>
      </w:r>
    </w:p>
    <w:p>
      <w:pPr>
        <w:pStyle w:val="Normal"/>
        <w:numPr>
          <w:ilvl w:val="0"/>
          <w:numId w:val="11"/>
        </w:numPr>
        <w:rPr/>
      </w:pPr>
      <w:r>
        <w:rPr/>
        <w:t>Αλβουμίνη - Ελεύθερα λιπαρά οξέα (Albumin - FFA).</w:t>
      </w:r>
    </w:p>
    <w:p>
      <w:pPr>
        <w:pStyle w:val="Normal"/>
        <w:rPr/>
      </w:pPr>
      <w:r>
        <w:rPr/>
        <w:t>Η πυκνότητα των λιποπρωτεινών αυξάνει, με αύξηση του ποσοστού συμμετοχής των πρωτεϊνών, ενώ το μέγεθος του συμπλόκου τεμαχιδίου μειώνεται, με μείωση του ποσοστού συμμετοχής των τριγλυκεριδίων.</w:t>
      </w:r>
    </w:p>
    <w:p>
      <w:pPr>
        <w:pStyle w:val="Normal"/>
        <w:rPr/>
      </w:pPr>
      <w:r>
        <w:rPr/>
        <w:t>Το μέγιστο των τριγλυκεριδίων, ως εκατοστιαίο ποσοστό, απαντά στα χυλομικρά και το ελάχιστο στις HDL (λιποπρωτεϊνες υψηλής πυκνότητας).</w:t>
      </w:r>
    </w:p>
    <w:p>
      <w:pPr>
        <w:pStyle w:val="Normal"/>
        <w:rPr/>
      </w:pPr>
      <w:r>
        <w:rPr/>
        <w:t>Τέλος, η μέγιστη ποσοστιαία αναλογία φωσφολιπιδίων και χοληστερίνης (ελεύθερης και εστεροποιημένης) απαντά στα σύμπλοκα τεμαχίδια της LDL.</w:t>
      </w:r>
    </w:p>
    <w:p>
      <w:pPr>
        <w:pStyle w:val="Normal"/>
        <w:rPr/>
      </w:pPr>
      <w:r>
        <w:rPr/>
        <w:t>Το σχήμα όλων είναι σφαιρικό, με εξαίρεση τις HDL στο στάδιο της γενέσεως τους, που το σχήμα τους είναι δισκοειδές.</w:t>
      </w:r>
    </w:p>
    <w:p>
      <w:pPr>
        <w:pStyle w:val="Normal"/>
        <w:rPr/>
      </w:pPr>
      <w:r>
        <w:rPr/>
        <w:t>Οι πρωτεΐνες που μετέχουν στη δόμηση του συμπλόκου σωματιδίου των λιποπρωτεινων, ονομάζονται απολιποπρωτεΐνες (apolipoproteinas). Ταξινομούνται σε ομάδες Α, Β, C, D και Ε.</w:t>
      </w:r>
    </w:p>
    <w:p>
      <w:pPr>
        <w:pStyle w:val="Normal"/>
        <w:rPr/>
      </w:pPr>
      <w:r>
        <w:rPr/>
        <w:t>Ο ακριβής τους ρόλος δεν είναι πλήρως γνωστός. Επισημαίνεται ότι, εκτός των άλλων φυσιολογικών τους λειτουργιών, συγκρατούν τα λιπίδια και διατηρούν τη δομή της κάθε λιποπρωτεΐνης.</w:t>
      </w:r>
    </w:p>
    <w:p>
      <w:pPr>
        <w:pStyle w:val="Heading3"/>
        <w:jc w:val="left"/>
        <w:rPr/>
      </w:pPr>
      <w:bookmarkStart w:id="49" w:name="__RefHeading___Toc232271765"/>
      <w:bookmarkEnd w:id="49"/>
      <w:r>
        <w:rPr/>
        <w:t>Μεταβολισμός των τριγλυκεριδίων (TG)</w:t>
      </w:r>
    </w:p>
    <w:p>
      <w:pPr>
        <w:pStyle w:val="Normal"/>
        <w:rPr/>
      </w:pPr>
      <w:r>
        <w:rPr/>
        <w:t>Οι περισσότεροι από τους ιστούς του ανθρωπίνου σώματος μπορούν να συνθέσουν τριγλυκερίδια. Κατά κύριο όμως λόγο, η λιποσύνθεση λαμβάνει χώραν στο επιθήλιο του λεπτού εντέρου, στο ήπαρ και στο λιπώδη ιστό. Και μόνο στα θηλαστικά λιποσύνθεση πραγματοποιείται και στο μαστό.</w:t>
      </w:r>
    </w:p>
    <w:p>
      <w:pPr>
        <w:pStyle w:val="Normal"/>
        <w:rPr/>
      </w:pPr>
      <w:r>
        <w:rPr/>
        <w:t>Η διακίνηση των τριγλυκεριδίων γίνεται με την παρέμβαση των λιποπρωτεϊνών όλων των κατηγοριών, κυρίως όμως διαμέσου των χυλομικρών και των VLDL. Τα χυλομικρά διακινούν τα τριγλυκερίδια προς τον λιπώδη ιστό. κατά κύριο λόγο, για εναποθήκευση, εκτός αν συντρέχουν ειδικοί λόγοι και θα πρέπει να αναλωθούν για να καλύψουν άμεσες ανάγκες των ιστών σε ενέργεια. Αντίθετα, οι VLDL συντίθενται από το ήπαρ και διακινούν τριγλυκερίδια για άμεση οξείδωση και αποδέσμευση ενέργειας. Τέλος, τα ελεύθερα λιπαρά οξέα, προσδεδεμένα στην αλβουμίνη, κυκλοφορούν στο αίμα και φθάνουν σε όλους τους ιστούς. Πάντως, στρατηγική είναι η σημασία του λιπώδους ιστού στον μεταβολισμό των τριγλυκεριδίων.</w:t>
      </w:r>
    </w:p>
    <w:p>
      <w:pPr>
        <w:pStyle w:val="Normal"/>
        <w:rPr/>
      </w:pPr>
      <w:r>
        <w:rPr/>
        <w:t>Για τον καταβολισμό των τριγλυκεριδιων θα πρέπει να προηγηθεί υδρόλυση προς ελευθέρα λιπαρά οξέα και γλυκερίνη, που γίνεται με την παρέμβαση των ενζύμων λιποπρωτεινολιπασης (LPL) και τριγλυκερινολιπάσης (TGL), που εκκρίνονται από τα κύτταρα του λιπώδους ιστού. Το πρώτο όπως ήδη αναφέρθηκε σε προηγούμενες σελίδες, συντίθεται στα κύτταρα του αγγειακού ενδοθηλίου (capillary endothelium) και από εκεί κατανέμεται στα αιμοφόρα αγγεία.</w:t>
      </w:r>
    </w:p>
    <w:p>
      <w:pPr>
        <w:pStyle w:val="Normal"/>
        <w:rPr/>
      </w:pPr>
      <w:r>
        <w:rPr/>
        <w:t>Έχει διαπιστωθεί, ότι σε πειραματόζωα στα οποία γίνεται ηπατεκτομή, δεν συντίθενται λιποπρωτείνες και δεν διακινούνται οι λιπαρές ουσίες, αλλά αντίθετα συσσωρεύονται στο ήπαρ. Δημιουργείται τότε παθολογική κατάσταση, που είναι γνωστή ως λιπώδης εκφύλιση του ήπατος.</w:t>
      </w:r>
    </w:p>
    <w:p>
      <w:pPr>
        <w:pStyle w:val="Heading3"/>
        <w:jc w:val="left"/>
        <w:rPr/>
      </w:pPr>
      <w:bookmarkStart w:id="50" w:name="__RefHeading___Toc232271766"/>
      <w:bookmarkEnd w:id="50"/>
      <w:r>
        <w:rPr/>
        <w:t>Λιπώδης ιστός</w:t>
      </w:r>
    </w:p>
    <w:p>
      <w:pPr>
        <w:pStyle w:val="Normal"/>
        <w:rPr/>
      </w:pPr>
      <w:r>
        <w:rPr/>
        <w:t>Ο λιπώδης ιστός του ανθρώπου και των ανώτερων ζώων (adipose tissue) δεν είναι τόπος παθητικής εναποθέσεως λιπαρών ουσιών, όπως συνήθως πιστεύεται. Συγκροτείται από λιποκύτταρα διασυνδεόμενα με συνδετικό ιστό έτσι ώστε να τροφοδοτούνται συνεχώς με θρεπτικά συστατικά, διαμέσου ενός πλέγματος τριχοειδών αιμοφόρων αγγείων. Η αποστολή των κυττάρων του λιπώδους ιστού είναι τριπλή, ήτοι:</w:t>
      </w:r>
    </w:p>
    <w:p>
      <w:pPr>
        <w:pStyle w:val="Normal"/>
        <w:numPr>
          <w:ilvl w:val="0"/>
          <w:numId w:val="3"/>
        </w:numPr>
        <w:rPr/>
      </w:pPr>
      <w:r>
        <w:rPr/>
        <w:t>Η εναποθήκευση της περίσσειας των τριγλυκεριδίων.</w:t>
      </w:r>
    </w:p>
    <w:p>
      <w:pPr>
        <w:pStyle w:val="Normal"/>
        <w:numPr>
          <w:ilvl w:val="0"/>
          <w:numId w:val="3"/>
        </w:numPr>
        <w:rPr/>
      </w:pPr>
      <w:r>
        <w:rPr/>
        <w:t xml:space="preserve">Η σύνθεση αυτών. </w:t>
      </w:r>
    </w:p>
    <w:p>
      <w:pPr>
        <w:pStyle w:val="Normal"/>
        <w:numPr>
          <w:ilvl w:val="0"/>
          <w:numId w:val="3"/>
        </w:numPr>
        <w:rPr/>
      </w:pPr>
      <w:r>
        <w:rPr/>
        <w:t>Η διακίνηση τους, ανάλογα με την περίπτωση.</w:t>
      </w:r>
    </w:p>
    <w:p>
      <w:pPr>
        <w:pStyle w:val="Normal"/>
        <w:rPr/>
      </w:pPr>
      <w:r>
        <w:rPr/>
        <w:t>Μάλιστα, η διακίνηση είναι συνεχής, έτσι ώστε οι λιπαρές ουσίες να ανανεώνονται συνεχώς, ακόμη και όταν οι ανάγκες του οργανισμού σε απόθετη ενέργεια είναι μηδαμινές. Η σύνθεση και η υδρόλυση των τριγλυκεριδίων στον λιπώδη ιστό, είναι συνεχείς διεργασίες. Τα κύτταρα του λιπώδους ιστού καταλαμβάνονται, σχεδόν στο σύνολο τους, από ένα χυμοτόπιο γεμάτο από τριγλυκερίδια. Τα ίδια, σε αντίθεση με τα κύτταρα άλλων ιστών, μπορούν να αυξηθούν υπέρμετρα σε μέγεθος. Σε ότι όμως αφορά τον αριθμό των λιποκυττάρων, οι γνώμες είναι διχασμένες, και υπάρχουν ερευνητές που υποστηρίζουν ότι η κυτταροπλασία στον λιπώδη ιστό μπορεί να λάβει χώραν σ' οποιαδήποτε ηλικία, αν συντρέξουν ορισμένες προϋποθέσεις και άλλοι που θεωρούν ότι η κυτταροπλασία σταματά με την ενηλικίωση του ατόμου. Πάντως είναι παραδεδεγμένο, ότι τα άτομα που πάχυναν στην παιδική τους ηλικία ρέπουν προς την παχυσαρκία σ' όλη τους την υπόλοιπη ζωή.</w:t>
      </w:r>
    </w:p>
    <w:p>
      <w:pPr>
        <w:pStyle w:val="Normal"/>
        <w:rPr/>
      </w:pPr>
      <w:r>
        <w:rPr/>
        <w:t>Στο λιπώδη ιστό, εκτός από τα λευκά κύτταρα που επικρατούν, υπάρχουν και ολιγάριθμα καστανά τα οποία είναι εφοδιασμένα στην εσωτερική επιφάνεια των μιτοχονδρίων τους με ειδική πρωτεΐνη, την θερμογενίνη. Η τελευταία συνοδεύει τη ροή των ηλεκτρονίων που προέρχονται από την αναπνευστική άλυσο και τα εμποδίζει να περάσουν διαμέσου της συνθετάσης του ΑΤΡ (αδενόζινο-τριφωσφορικό). Έτσι, η ενέργεια που παράγεται από την επανοξείδωση των ανηγμένων συνενζύμων χρησιμοποιείται στην παραγωγή θερμότητας . Η θερμογένεση έχει ιδιαίτερη σημασία για διατήρηση σταθερής θερμοκρασίας, ιδιαίτερο στα θηλαστικά, για τα ζώα που ανακύπτουν από λήθαργο, τα νεογνά των ζώων και τα βρέφη στα πρώτα βήματα της ζωής τους κ.τ.λ. Με τη θερμογένεση δαπανάται ενέργεια που διαφορετικά θα αποτίθενταν ως λίπος στο χώρο του λιπώδους ιστού.</w:t>
      </w:r>
    </w:p>
    <w:p>
      <w:pPr>
        <w:pStyle w:val="Heading3"/>
        <w:jc w:val="left"/>
        <w:rPr/>
      </w:pPr>
      <w:bookmarkStart w:id="51" w:name="__RefHeading___Toc232271767"/>
      <w:bookmarkEnd w:id="51"/>
      <w:r>
        <w:rPr/>
        <w:t>Διακίνηση και μεταβολισμός των ελευθέρων λιπαρών οξέων (F.F.A.)</w:t>
      </w:r>
    </w:p>
    <w:p>
      <w:pPr>
        <w:pStyle w:val="Normal"/>
        <w:rPr/>
      </w:pPr>
      <w:r>
        <w:rPr/>
        <w:t>Τα τριγλυκερίδια, ανασυνθέσεως και de novo, του επιθηλίου του λεπτού εντέρου, που προέρχονται από τη τροφή, διακινούνται διαμέσου της λέμφου προσδεδεμένα κυρίως στα χυλομικρά και φθάνουν στο λιπώδη ιστό. Εκεί, με την παρέμβαση του ενζύμου λιποπρωτεϊνολιπάση (LPL), υδρολύονται προς γλυκερίνη και ελεύθερα λιπαρά οξέα. Από τα δύο συστατικά, η γλυκερίνη δεν χρησιμοποιείται στην ανασύνθεση των τριγλυκεριδίων, αλλά διοχετεύεται στο αίμα και αξιοποιείται διαμέσου του γλυκολυτικού σχήματος. Ενδεχομένως, μπορεί να χρησιμοποιηθεί στη λιποσύνθεση, αλλά μόνο από το ήπαρ. Γενικά, η συγκέντρωση της γλυκερίνης στο αίμα μπορεί να χρησιμεύσει ως μέτρο της λιπολύσεως στο λιπώδη ιστό.</w:t>
      </w:r>
    </w:p>
    <w:p>
      <w:pPr>
        <w:pStyle w:val="Normal"/>
        <w:rPr/>
      </w:pPr>
      <w:r>
        <w:rPr/>
        <w:t>Αντίθετα, τα αποδεσμευόμενα στο λιπώδη ιστό ελεύθερα λιπαρά οξέα, είτε περνούν στην κυκλοφορία του αίματος, προσδεδεμένα στην αλβουμίνη, είτε παραμένουν στο λιπώδη ιστό, για να λάβουν μέρος σε ανασύνθεση αποθετών τριγλυκεριδίων. Η οδός την οποία θα ακολουθήσουν θα εξαρτηθεί από τις ανάγκες των διαφόρων ιστών σε ενέργεια. Στον τρόπο διαθέσεως των ελευθέρων λιπαρών οξέων εμπλέκονται και ορισμένες ορμόνες και κυρίως η ινσουλίνη.</w:t>
      </w:r>
    </w:p>
    <w:p>
      <w:pPr>
        <w:pStyle w:val="Normal"/>
        <w:rPr/>
      </w:pPr>
      <w:r>
        <w:rPr/>
        <w:t>Ειδικότερα, αν ο οργανισμός διατρέφεται με κανονικό σιτηρέσιο, πλούσιο σε υδατάνθρακες, αν η κυκλοφορούσα στο αίμα ινσουλίνη είναι αρκετή και αν η θερμιδική αξία του σιτηρεσίου καλύπτει τις ανάγκες σε θερμίδες, τότε τα λιπαρά οξέα του λιπώδους ιστού, με την παρέμβαση της τριακυλο-γλυκερινολιπάσης, μετατρέπονται σε απόθετα για τον λιπώδη ιστό τριγλυκερίδια. Η γλυκερίνη που χρησιμοποιείται στη λιποσύνθεση, προέρχεται από το γλυκολυτικό σχήμα και όχι από την προηγούμενη υδρόλυση. Αντίθετα, σε περίπτωση νηστείας ή ελλειμματικού σιτηρεσίου, ανεπάρκειας ινσουλίνης στο αίμα κ.τ,λ., τότε τα ελεύθερα λιπαρά οξέα διακινούνται διαμέσου του αίματος και φθάνουν σ" όλους τους ιστούς. Ένα μέρος, 30% του συνόλου περίπου, δεσμεύονται από το ήπαρ για να υποστούν άμεση οξείδωση προς CO</w:t>
      </w:r>
      <w:r>
        <w:rPr>
          <w:vertAlign w:val="subscript"/>
        </w:rPr>
        <w:t>2</w:t>
      </w:r>
      <w:r>
        <w:rPr/>
        <w:t xml:space="preserve"> και Η</w:t>
      </w:r>
      <w:r>
        <w:rPr>
          <w:vertAlign w:val="subscript"/>
        </w:rPr>
        <w:t>2</w:t>
      </w:r>
      <w:r>
        <w:rPr/>
        <w:t>Ο, να μετατραπούν σε ακετοξεικό, β-υδροξυ-βουτυρικό, ακετόνη (κετονικά σώματα) ή να χρησιμεύσουν σε σύνθεση τριγλυκεριδίων (de novo). Τα τελευταία, είτε εναποτίθενται στο ήπαρ, είτε ενσωματώνονται στα σύμπλοκα σωματίδια των λιποπρωτεΐνών που συνθέτει το ίδιο το ήπαρ και τις προωθεί στο αίμα της κυκλοφορίας.</w:t>
      </w:r>
    </w:p>
    <w:p>
      <w:pPr>
        <w:pStyle w:val="Normal"/>
        <w:rPr/>
      </w:pPr>
      <w:r>
        <w:rPr/>
        <w:t>Οι σκελετικοί μυς και η καρδιά, δεσμεύουν τα περισσότερα από τα απομένοντα ελευθέρα λιπαρά οξέα, ιδιαίτερα σε περίπτωση εξασκήσεως του σώματος ή επιτελέσεως αυξημένου μυϊκού έργου. Ο εγκέφαλος δεν κατακρατεί ελευθέρα λιπαρά οξέα από το αίμα της κυκλοφορίας και χρησιμοποιεί για οξείδωση πρακτικά μόνο γλυκόζη ή το πολύ κετονικά σώματα. Γενικά, το αίμα κατά τη δίοδο του διαμέσου των ιστών χάνει ελεύθερα λιπαρά οξέα, περισσότερα ή λιγότερα, ανάλογα με την περίπτωση. Και μόνο αυτό που περνάει από τον λιπώδη ιστό κερδίζει αντί να χάνει σε ελεύθερα λιπαρά οξέα.</w:t>
      </w:r>
    </w:p>
    <w:p>
      <w:pPr>
        <w:pStyle w:val="Normal"/>
        <w:rPr/>
      </w:pPr>
      <w:r>
        <w:rPr/>
        <w:t>Η ημιζωή των ελευθέρων λιπαρών οξέων (free fatty acids = FFA) είναι μόλις 2 λεπτά, γιατί δεσμεύονται από τους ιστούς και οξειδώνονται στα μιτοχόνδρια. Για το λόγο αυτό, αν υπάρξει κάποια ανωμαλία στην κανονική λειτουργία του λιπώδους ιστού, τότε θα συσσωρευθούν ελεύθερα λιπαρά οξέα στο ήπαρ, περισσότερα από ότι καλύπτουν οι μεταβολιστικές του δυνατότητες. Μέρος των οξέων αυτών θα οδηγηθεί με εστεροποίηση σε σύνθεση τριγλυκεριδίων με αποτέλεσμα τη λιπώδη εκφύλιση. Ήπαρ και λιπώδης ιστός διασυνδέονται στενά.</w:t>
      </w:r>
    </w:p>
    <w:p>
      <w:pPr>
        <w:pStyle w:val="Normal"/>
        <w:rPr/>
      </w:pPr>
      <w:r>
        <w:rPr/>
      </w:r>
    </w:p>
    <w:p>
      <w:pPr>
        <w:pStyle w:val="Normal"/>
        <w:rPr/>
      </w:pPr>
      <w:r>
        <w:rPr/>
      </w:r>
    </w:p>
    <w:p>
      <w:pPr>
        <w:pStyle w:val="Normal"/>
        <w:numPr>
          <w:ilvl w:val="0"/>
          <w:numId w:val="18"/>
        </w:numPr>
        <w:jc w:val="center"/>
        <w:rPr/>
      </w:pPr>
      <w:r>
        <w:rPr>
          <w:b/>
        </w:rPr>
        <w:t>Μηχανισμός της β-οξειδώσεως των ελευθέρων λιπαρών οξέων</w:t>
      </w:r>
    </w:p>
    <w:p>
      <w:pPr>
        <w:pStyle w:val="Normal"/>
        <w:rPr/>
      </w:pPr>
      <w:r>
        <w:rPr/>
        <w:t>Τα τριγλυκερίδια και επομένως τα ελεύθερα λιπαρά οξέα, όταν κατακαούν σε θερμιδόμετρο-βόμβα, αποδεσμεύουν 38 κ-Joules ενέργειας κατά γραμμάριο και επομένως είναι η περισσότερο συμπυκνωμένη πηγή ενέργειας (καύσιμη ύλη), αφού οι πρωτεΐνες ή οι υδατάνθρακες μπορούν να αποδεσμεύσουν ανά 17 κ-Joules η καθεμία από τις δύο ύλες, ομοίως κατά γραμμάριο. Κατά τον νόμο του Hess, το ίδιο έχει εφαρμογή και κατά την καύση (οξείδωση) στους ιστούς του ανθρωπίνου σώματος, παρά το γεγονός, ότι η διαδικασία που ακολουθείται για την μετάπτωση από την αρχική στην τελική κατάσταση είναι περισσότερο πολύπλοκη.</w:t>
      </w:r>
    </w:p>
    <w:p>
      <w:pPr>
        <w:pStyle w:val="Normal"/>
        <w:rPr/>
      </w:pPr>
      <w:r>
        <w:rPr/>
        <w:t>Για πολλά χρόνια, ήταν παραδεδεγμένο, ότι τα ελεύθερα λιπαρά οξέα που αποδεσμεύονταν με την υδρόλυση των τριγλυκεριδίων, για να αποδώσουν την εγκλεισμένη στο μόριο τους ενέργεια, οξειδώνονταν στην εσωτερική μεμβράνη των μιτοχονδρίων. Ο Lazarow, όμως, το 1976, σε ερευνητικές εργασίες που έφερε σε πέρας στο Πανεπιστήμιο του Rockefeller, απέδειξε ότι η β-οξείδωση μπορεί να γίνει και στα υπεροξυσώματα {pero-xisomes). Τα τελευταία είναι άλλη κατηγορία ενδοκυτταρικών σωματιδίων, που διαθέτουν όμως όλη τη σειρά των απαραιτήτων ενζύμων για την οξείδωση των ίδιων λιπαρών οξέων.</w:t>
      </w:r>
    </w:p>
    <w:p>
      <w:pPr>
        <w:pStyle w:val="Normal"/>
        <w:rPr/>
      </w:pPr>
      <w:r>
        <w:rPr/>
        <w:t>Μάλιστα, τα μιτοχόνδρια είναι περισσότερα εξειδικευμένα στην οξείδωση των λιπαρών οξέων βραχείας αλύσου. ενώ τα υπεροξυσώματα στην οξείδωση λιπαρών οξέων μακράς αλύσου</w:t>
      </w:r>
    </w:p>
    <w:p>
      <w:pPr>
        <w:pStyle w:val="Normal"/>
        <w:rPr/>
      </w:pPr>
      <w:r>
        <w:rPr/>
        <w:t>Ειδικότερα, τα ελεύθερα λιπαρά οξέα που προέρχονται από την τροφή ή από τον λιπώδη ιστό, φθάνουν στους καθέκαστα ιστούς για να καλύψουν τις ανάγκες τους σε ενεργεία, πάντοτε προσδεμένα στην αλβουμίνη ή σε άλλη πρωτεΐνη. Υπό τη μορφή αυτή, φθάνουν στην εξωτερική μεμβράνη των μιτοχονδρίων κάθε κυττάρου και μετατρέπονται σε παράγωγα του συνενζύμου Α με την παρέμβαση του ενζύμου συνθετάση των μακράς αλύσου ακυλίων του συνενζύμου Α. ' Όμως, η εσωτερική μεμβράνη των μιτοχονδρίων είναι ελάχιστα περατή σε παράγωγα του συνενζύμου Α. ' Έτσι, για τη δίοδο παρεμβαίνουν η καρνιτίνη και τα δύο ένζυμα, καρνιτίνη-ακυλ-τρανσφεράσες, Carnitine-Acyl Transferase (CAT) I και II, που είναι τοποθετημένες ανά μία στις δύο επιφάνειες, την εξωτερική και την εσωτερική της μεμβράνης των μιτοχονδρίων. Από αυτές, η μία δέχεται το Ακυλο-συνένζυμο Α και το περνάει διαμέσου της μεμβράνης και η άλλη το παραλαμβάνει, μετά τη δίοδο του, και το επαναφέρει στο συνένζυμο Α κατά το ακόλουθο πρότυπο:</w:t>
      </w:r>
    </w:p>
    <w:p>
      <w:pPr>
        <w:pStyle w:val="Normal"/>
        <w:rPr/>
      </w:pPr>
      <w:r>
        <w:rPr/>
        <w:drawing>
          <wp:inline distT="0" distB="0" distL="0" distR="0">
            <wp:extent cx="6173470" cy="22713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15" r="-7" b="-15"/>
                    <a:stretch>
                      <a:fillRect/>
                    </a:stretch>
                  </pic:blipFill>
                  <pic:spPr bwMode="auto">
                    <a:xfrm>
                      <a:off x="0" y="0"/>
                      <a:ext cx="6173470" cy="2271395"/>
                    </a:xfrm>
                    <a:prstGeom prst="rect">
                      <a:avLst/>
                    </a:prstGeom>
                  </pic:spPr>
                </pic:pic>
              </a:graphicData>
            </a:graphic>
          </wp:inline>
        </w:drawing>
      </w:r>
    </w:p>
    <w:p>
      <w:pPr>
        <w:pStyle w:val="Normal"/>
        <w:rPr/>
      </w:pPr>
      <w:r>
        <w:rPr/>
      </w:r>
    </w:p>
    <w:p>
      <w:pPr>
        <w:pStyle w:val="Normal"/>
        <w:jc w:val="center"/>
        <w:rPr>
          <w:b/>
          <w:b/>
          <w:u w:val="single"/>
        </w:rPr>
      </w:pPr>
      <w:r>
        <w:rPr>
          <w:b/>
          <w:u w:val="single"/>
        </w:rPr>
        <w:t>Σχήμα 7</w:t>
      </w:r>
    </w:p>
    <w:p>
      <w:pPr>
        <w:pStyle w:val="Normal"/>
        <w:rPr/>
      </w:pPr>
      <w:r>
        <w:rPr/>
        <w:t>Η πορεία του συνόλου των αντιδράσεων είναι η ακόλουθη:</w:t>
      </w:r>
    </w:p>
    <w:p>
      <w:pPr>
        <w:pStyle w:val="Normal"/>
        <w:rPr/>
      </w:pPr>
      <w:r>
        <w:rPr/>
      </w:r>
    </w:p>
    <w:p>
      <w:pPr>
        <w:pStyle w:val="Normal"/>
        <w:rPr/>
      </w:pPr>
      <w:r>
        <w:rPr/>
        <w:drawing>
          <wp:inline distT="0" distB="0" distL="0" distR="0">
            <wp:extent cx="5614035" cy="49364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3" t="-4" r="-3" b="-4"/>
                    <a:stretch>
                      <a:fillRect/>
                    </a:stretch>
                  </pic:blipFill>
                  <pic:spPr bwMode="auto">
                    <a:xfrm>
                      <a:off x="0" y="0"/>
                      <a:ext cx="5614035" cy="4936490"/>
                    </a:xfrm>
                    <a:prstGeom prst="rect">
                      <a:avLst/>
                    </a:prstGeom>
                  </pic:spPr>
                </pic:pic>
              </a:graphicData>
            </a:graphic>
          </wp:inline>
        </w:drawing>
      </w:r>
    </w:p>
    <w:p>
      <w:pPr>
        <w:pStyle w:val="Normal"/>
        <w:jc w:val="center"/>
        <w:rPr>
          <w:b/>
          <w:b/>
          <w:u w:val="single"/>
        </w:rPr>
      </w:pPr>
      <w:r>
        <w:rPr>
          <w:b/>
          <w:u w:val="single"/>
        </w:rPr>
        <w:t>Σχήμα 8</w:t>
      </w:r>
    </w:p>
    <w:p>
      <w:pPr>
        <w:pStyle w:val="Normal"/>
        <w:rPr>
          <w:b/>
          <w:b/>
          <w:u w:val="single"/>
        </w:rPr>
      </w:pPr>
      <w:r>
        <w:rPr>
          <w:b/>
          <w:u w:val="single"/>
        </w:rPr>
      </w:r>
    </w:p>
    <w:p>
      <w:pPr>
        <w:pStyle w:val="Normal"/>
        <w:rPr/>
      </w:pPr>
      <w:r>
        <w:rPr/>
        <w:t>Αναλυτικά το μόριο λιπαρού οξέος μεγάλου μοριακού βάρους, πριν υποστεί β-οξείδωση, ενεργοποιείται δαπανώντας δύο φωσφορικούς δεσμούς υψηλής ενέργειας (</w:t>
      </w:r>
      <w:r>
        <w:rPr>
          <w:lang w:val="en-US"/>
        </w:rPr>
        <w:t>ATP</w:t>
      </w:r>
      <w:r>
        <w:rPr>
          <w:rFonts w:cs="Arial"/>
        </w:rPr>
        <w:t>→</w:t>
      </w:r>
      <w:r>
        <w:rPr>
          <w:lang w:val="en-US"/>
        </w:rPr>
        <w:t>AMP</w:t>
      </w:r>
      <w:r>
        <w:rPr/>
        <w:t>+</w:t>
      </w:r>
      <w:r>
        <w:rPr>
          <w:lang w:val="en-US"/>
        </w:rPr>
        <w:t>PP</w:t>
      </w:r>
      <w:r>
        <w:rPr/>
        <w:t>) και στη συνέχεια προσδένεται σ¨ένα μόριο συνενζύμου Α. Ακολούθως το ενεργό ακύλιο στην εξωτερική επιφάνεια της μεμβράνης του μιτοχονδρίου μεταφέρεται στην καρνιτίνη και έτσι, προσδεδεμένο διαπερνά τη μεμβράνη του μιτοχονδρίου και ευρίσκεται στην εσωτερική της επιφάνεια και τότε επαναφέρεται στο συνένζυμο Α με την παρέμβαση στην πρώτη μεταφορά και στην αντίστροφή της των δύο καρνιτ-ακυλ-τρανσφερασών Ι και ΙΙ.(ΚΑΤ  Ι και ΙΙ)</w:t>
      </w:r>
    </w:p>
    <w:p>
      <w:pPr>
        <w:pStyle w:val="Normal"/>
        <w:rPr/>
      </w:pPr>
      <w:r>
        <w:rPr/>
        <w:t>Με τις ανωτέρω διαδικασίες, το ενεργό ακύλιο των λιπαρών οξέων εισέρχεται στον κύκλο των αντιδράσεων για να υποστεί β-οξείδωση. Αναλυτικότερα υφίσταται:</w:t>
      </w:r>
    </w:p>
    <w:p>
      <w:pPr>
        <w:pStyle w:val="Normal"/>
        <w:numPr>
          <w:ilvl w:val="0"/>
          <w:numId w:val="18"/>
        </w:numPr>
        <w:rPr/>
      </w:pPr>
      <w:r>
        <w:rPr/>
        <w:t>Πρώτη αφυδρογόνωση, με την παρέμβαση του συνενζύμου FAD, οπότε δημιουργούνται δυο φωσφορικοί δεσμοί υψηλής ενέργειας.</w:t>
      </w:r>
    </w:p>
    <w:p>
      <w:pPr>
        <w:pStyle w:val="Normal"/>
        <w:numPr>
          <w:ilvl w:val="0"/>
          <w:numId w:val="18"/>
        </w:numPr>
        <w:rPr/>
      </w:pPr>
      <w:r>
        <w:rPr/>
        <w:t>Ενυδάτωση</w:t>
      </w:r>
    </w:p>
    <w:p>
      <w:pPr>
        <w:pStyle w:val="Normal"/>
        <w:numPr>
          <w:ilvl w:val="0"/>
          <w:numId w:val="18"/>
        </w:numPr>
        <w:rPr/>
      </w:pPr>
      <w:r>
        <w:rPr/>
        <w:t>Δεύτερη αφυδρογόνωση. με την παρέμβαση του συνενζύμου NAD οπότε δημιουργούνται άλλοι τρεις φωσφορικοί δεσμοί υψηλής ενέργειας.</w:t>
      </w:r>
    </w:p>
    <w:p>
      <w:pPr>
        <w:pStyle w:val="Normal"/>
        <w:numPr>
          <w:ilvl w:val="0"/>
          <w:numId w:val="18"/>
        </w:numPr>
        <w:rPr/>
      </w:pPr>
      <w:r>
        <w:rPr/>
        <w:t>Αποκοπή ενός μορίου ενεργού ακετυλίου (άλυσος δύο ατόμων άνθρακος προσδεμένα στο συνένζυμο Α).</w:t>
      </w:r>
    </w:p>
    <w:p>
      <w:pPr>
        <w:pStyle w:val="Normal"/>
        <w:rPr/>
      </w:pPr>
      <w:r>
        <w:rPr/>
        <w:t>Σε επόμενο στάδιο, το ενεργό ακετύλιο εισέρχεται στον κύκλο του Krebs, αν υπάρχει επάρκεια υδατανθράκων στο σιτηρέσιο και στο αίμα, οπότε η οξείδωση είναι κανονική και με αυτήν αποδεσμεύονται 12 φωσφορικοί δεσμοί υψηλής ενέργειας. Παράλληλα, το ενεργό ακετύλιο μετατρέπεται προς δύο μόρια CO</w:t>
      </w:r>
      <w:r>
        <w:rPr>
          <w:vertAlign w:val="subscript"/>
        </w:rPr>
        <w:t>2</w:t>
      </w:r>
      <w:r>
        <w:rPr/>
        <w:t xml:space="preserve"> και δύο μόρια νερού. Ο κύκλος των αντιδράσεων επαναλαμβάνεται και για το υπόλοιπο τμήμα του μορίου του λιπαρού οξέος, δηλαδή το ενεργό ακύλιο με δύο άτομα άνθρακος λιγότερα, με αποτέλεσμα κάθε φορά να αποκόπτεται ένας σπόνδυλος από δύο άτομα άνθρακος. Έτσι, στο τέλος της διαδικασίας, το μόριο του λιπαρού οξέος καταλήγει σε ενεργό ακετύλιο που και αυτό περνάει μέσα από τον κύκλο του Krebs και οξειδώνεται προς CO</w:t>
      </w:r>
      <w:r>
        <w:rPr>
          <w:vertAlign w:val="subscript"/>
        </w:rPr>
        <w:t>2</w:t>
      </w:r>
      <w:r>
        <w:rPr/>
        <w:t xml:space="preserve"> και Η</w:t>
      </w:r>
      <w:r>
        <w:rPr>
          <w:vertAlign w:val="subscript"/>
        </w:rPr>
        <w:t>2</w:t>
      </w:r>
      <w:r>
        <w:rPr/>
        <w:t>Ο.</w:t>
      </w:r>
    </w:p>
    <w:p>
      <w:pPr>
        <w:pStyle w:val="Normal"/>
        <w:rPr/>
      </w:pPr>
      <w:r>
        <w:rPr/>
        <w:t>Η ανωτέρω ακολουθία των αντιδράσεων είναι η κανονική, προϋποθέτει απρόσκοπτη λειτουργία του κύκλου του Krebs, οπότε το λιπαρό οξύ κατακαίγεται πλήρως και αποδίδει το maximum της ενέργειας.</w:t>
      </w:r>
    </w:p>
    <w:p>
      <w:pPr>
        <w:pStyle w:val="Normal"/>
        <w:rPr/>
      </w:pPr>
      <w:r>
        <w:rPr/>
        <w:t>Πρόκειται για την οξείδωση υψηλής αποδόσεως (high yield) σε ενέργεια, που προϋποθέτει επαρκή μεταβολισμό των υδατανθράκων. Εάν όμως ο εφοδιασμός σε υδατάνθρακες είναι ανεπαρκής (υποσιτισμός, σιτίο πλούσιο σε λιπαρές ουσίες, διαβήτης), τότε, στην όλη ακολουθία αντιδράσεων και στο τελευταίο στάδιο, σχηματίζεται εναλλακτικά ακετοακετυλο-συνέν-ζυμο Α με τη σύμπηξη δύο ενεργών ακετυλίων. Έτσι, το τελικό προϊόν της οξειδώσεως των λιπαρών οξέων της τροφής είναι ακετοξεικό οξύ, β-υδροξυ-βουτυρικο και ακετόνη (CH</w:t>
      </w:r>
      <w:r>
        <w:rPr>
          <w:vertAlign w:val="subscript"/>
        </w:rPr>
        <w:t>5</w:t>
      </w:r>
      <w:r>
        <w:rPr/>
        <w:t>COCH</w:t>
      </w:r>
      <w:r>
        <w:rPr>
          <w:vertAlign w:val="subscript"/>
        </w:rPr>
        <w:t>2</w:t>
      </w:r>
      <w:r>
        <w:rPr/>
        <w:t>COOH,CH</w:t>
      </w:r>
      <w:r>
        <w:rPr>
          <w:vertAlign w:val="subscript"/>
        </w:rPr>
        <w:t>3</w:t>
      </w:r>
      <w:r>
        <w:rPr/>
        <w:t>CHOHCH</w:t>
      </w:r>
      <w:r>
        <w:rPr>
          <w:vertAlign w:val="subscript"/>
        </w:rPr>
        <w:t>2</w:t>
      </w:r>
      <w:r>
        <w:rPr/>
        <w:t>COOH, CH</w:t>
      </w:r>
      <w:r>
        <w:rPr>
          <w:vertAlign w:val="subscript"/>
        </w:rPr>
        <w:t>3</w:t>
      </w:r>
      <w:r>
        <w:rPr/>
        <w:t>COCH</w:t>
      </w:r>
      <w:r>
        <w:rPr>
          <w:vertAlign w:val="subscript"/>
        </w:rPr>
        <w:t>3</w:t>
      </w:r>
      <w:r>
        <w:rPr/>
        <w:t>). Η απόδοση σε ενέργεια, σ' αυτή την περίπτωση, είναι μικρότερη, τα κετονικά όμως σώματα μπορούν να αποτελέσουν πηγή ενέργειας για τον εγκέφαλο, τον νωτιαίο μυελό και το δέρμα. Γενικά, όμως η συσσώρευση κετονικών σωμάτων είναι ένδειξη εκτροπής από την κανονική πορεία της β-οξειδώσεως των λιπαρών οξέων και παθολογικό σύμπτωμα, που χαρακτηρίζει το σακχαρώδη διαβήτη.</w:t>
      </w:r>
    </w:p>
    <w:p>
      <w:pPr>
        <w:pStyle w:val="Normal"/>
        <w:rPr/>
      </w:pPr>
      <w:r>
        <w:rPr/>
        <w:t>Συμπερασματικά. η β-οξείδωση των λιπαρών οξέων είναι σταδιακή αποικοδόμηση του μορίου, που πραγματοποιείται με αποκοπή, κάθε φορά, από την άλυσο των ανθρακατόμων ανά ενός μορίου ενεργού ακετυλίου CH</w:t>
      </w:r>
      <w:r>
        <w:rPr>
          <w:vertAlign w:val="subscript"/>
        </w:rPr>
        <w:t>3</w:t>
      </w:r>
      <w:r>
        <w:rPr/>
        <w:t>CO-S-CΟA, ήτοι ενός σπονδύλου εκ δύο ατόμων άνθρακος (-C-C). Τα ένζυμα τα οποία μετέχουν κάθε φορά στην ολοκλήρωση ενός κύκλου αντιδράσεων είναι:</w:t>
      </w:r>
    </w:p>
    <w:p>
      <w:pPr>
        <w:pStyle w:val="Normal"/>
        <w:numPr>
          <w:ilvl w:val="0"/>
          <w:numId w:val="12"/>
        </w:numPr>
        <w:rPr/>
      </w:pPr>
      <w:r>
        <w:rPr/>
        <w:t>Η συνθετάση του ακυλο-συνενζύμου Α {καταλύει τη φωσφορυλίωση του μορίου και την εν συνεχεία μεταφορά του ακυλίου στο συνένζυμο Α).</w:t>
      </w:r>
    </w:p>
    <w:p>
      <w:pPr>
        <w:pStyle w:val="Normal"/>
        <w:numPr>
          <w:ilvl w:val="0"/>
          <w:numId w:val="12"/>
        </w:numPr>
        <w:rPr/>
      </w:pPr>
      <w:r>
        <w:rPr/>
        <w:t>Η ακυλο-αφυδρογονάση (δημιουργεί ένα διπλό δεσμό).</w:t>
      </w:r>
    </w:p>
    <w:p>
      <w:pPr>
        <w:pStyle w:val="Normal"/>
        <w:numPr>
          <w:ilvl w:val="0"/>
          <w:numId w:val="12"/>
        </w:numPr>
        <w:rPr/>
      </w:pPr>
      <w:r>
        <w:rPr/>
        <w:t>Η ενοϋλο-υδρατάση (ενσωματώνει ένα μόριο ύδατος).</w:t>
      </w:r>
    </w:p>
    <w:p>
      <w:pPr>
        <w:pStyle w:val="Normal"/>
        <w:numPr>
          <w:ilvl w:val="0"/>
          <w:numId w:val="12"/>
        </w:numPr>
        <w:rPr/>
      </w:pPr>
      <w:r>
        <w:rPr/>
        <w:t>Η 3-υδροξυ-ακυλο-αφυδρογοναση (απομακρύνει δύο υδρογόνα).</w:t>
      </w:r>
    </w:p>
    <w:p>
      <w:pPr>
        <w:pStyle w:val="Normal"/>
        <w:numPr>
          <w:ilvl w:val="0"/>
          <w:numId w:val="12"/>
        </w:numPr>
        <w:rPr/>
      </w:pPr>
      <w:r>
        <w:rPr/>
        <w:t>Η β-κετο-ακυλο-θειολάση (αποκόβει ένα ενεργό ακετύλιο).</w:t>
      </w:r>
    </w:p>
    <w:p>
      <w:pPr>
        <w:pStyle w:val="Normal"/>
        <w:rPr/>
      </w:pPr>
      <w:r>
        <w:rPr/>
        <w:t>Στην περίπτωση του ελαιολάδου, τα αποδεσμευόμενα με υδρόλυση λιπαρά οξέα είναι κορεσμένα και ακόρεστα. Μεταξύ των τελευταίων δεσπόζει το ελαϊκό και το λινελαϊκό, τα οποία κατά την αποικοδόμηση εμφανίζουν μικροδιαφορές, σε σύγκριση με τα κορεσμένα, που μπορούν να συνοψισθούν ως κατωτέρω:</w:t>
      </w:r>
    </w:p>
    <w:p>
      <w:pPr>
        <w:pStyle w:val="Normal"/>
        <w:rPr/>
      </w:pPr>
      <w:r>
        <w:rPr/>
      </w:r>
    </w:p>
    <w:p>
      <w:pPr>
        <w:pStyle w:val="Normal"/>
        <w:rPr/>
      </w:pPr>
      <w:r>
        <w:rPr/>
        <w:drawing>
          <wp:inline distT="0" distB="0" distL="0" distR="0">
            <wp:extent cx="5372100" cy="34963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5904" t="-10" r="9838" b="-10"/>
                    <a:stretch>
                      <a:fillRect/>
                    </a:stretch>
                  </pic:blipFill>
                  <pic:spPr bwMode="auto">
                    <a:xfrm>
                      <a:off x="0" y="0"/>
                      <a:ext cx="5372100" cy="3496310"/>
                    </a:xfrm>
                    <a:prstGeom prst="rect">
                      <a:avLst/>
                    </a:prstGeom>
                  </pic:spPr>
                </pic:pic>
              </a:graphicData>
            </a:graphic>
          </wp:inline>
        </w:drawing>
      </w:r>
    </w:p>
    <w:p>
      <w:pPr>
        <w:pStyle w:val="Normal"/>
        <w:jc w:val="center"/>
        <w:rPr>
          <w:b/>
          <w:b/>
          <w:u w:val="single"/>
        </w:rPr>
      </w:pPr>
      <w:r>
        <w:rPr>
          <w:b/>
          <w:u w:val="single"/>
        </w:rPr>
        <w:t>Σχήμα 9</w:t>
      </w:r>
    </w:p>
    <w:p>
      <w:pPr>
        <w:pStyle w:val="Normal"/>
        <w:rPr/>
      </w:pPr>
      <w:r>
        <w:rPr/>
        <w:t>Οι πρώτοι τρεις κύκλοι της β-οξειδώσεως προχωρούν κανονικά και αποκόβουν τρία ενεργά ακετύλια, δηλαδή τα άτομα άνθρακος 1 -6 μετρούμενα από το καρβοξύλιο. Σ' αυτό όμως το σημείο, σχηματίζεται ένα cis—Δ</w:t>
      </w:r>
      <w:r>
        <w:rPr>
          <w:vertAlign w:val="superscript"/>
        </w:rPr>
        <w:t>3</w:t>
      </w:r>
      <w:r>
        <w:rPr>
          <w:lang w:val="en-US"/>
        </w:rPr>
        <w:t>C</w:t>
      </w:r>
      <w:r>
        <w:rPr>
          <w:vertAlign w:val="subscript"/>
        </w:rPr>
        <w:t>12</w:t>
      </w:r>
      <w:r>
        <w:rPr/>
        <w:t>:1 οξύ το οποίο, για να οξειδωθεί, πρέπει να μετατραπεί προς το trans—Δ</w:t>
      </w:r>
      <w:r>
        <w:rPr>
          <w:vertAlign w:val="superscript"/>
        </w:rPr>
        <w:t>2</w:t>
      </w:r>
      <w:r>
        <w:rPr>
          <w:lang w:val="en-US"/>
        </w:rPr>
        <w:t>C</w:t>
      </w:r>
      <w:r>
        <w:rPr>
          <w:vertAlign w:val="subscript"/>
        </w:rPr>
        <w:t>12</w:t>
      </w:r>
      <w:r>
        <w:rPr/>
        <w:t>:1 ισομερές του. Η ισομερίωση αυτή, γίνεται με την παρέμβαση μιας ισομεράσης και τότε η β-οξείδωση συνεχίζεται μέχρι του τερματισμού της.</w:t>
      </w:r>
    </w:p>
    <w:p>
      <w:pPr>
        <w:pStyle w:val="Normal"/>
        <w:rPr/>
      </w:pPr>
      <w:r>
        <w:rPr/>
        <w:t>Η οξείδωση του λινελαϊκού είναι περισσότερο πολύπλοκη, διότι υπάρχει και δεύτερος διπλός δεσμός μορφής cis στη θέση 12,13. Στην περίπτωση αυτή, η πορεία της οξειδώσεως είναι η ίδια, όπως και στην περίπτωση του ελαϊκού οξέος μέχρι του σημείου που θα αποκοπούν 5 ενεργά ακετύλια, δηλαδή 10 άτομα άνθρακα. Στο σημείο όμως αυτό, απομένει το μονοακόρεστο οξύ cis-Δ</w:t>
      </w:r>
      <w:r>
        <w:rPr>
          <w:vertAlign w:val="superscript"/>
        </w:rPr>
        <w:t>2</w:t>
      </w:r>
      <w:r>
        <w:rPr/>
        <w:t>C</w:t>
      </w:r>
      <w:r>
        <w:rPr>
          <w:vertAlign w:val="subscript"/>
        </w:rPr>
        <w:t>8</w:t>
      </w:r>
      <w:r>
        <w:rPr/>
        <w:t>:1, το οποίο για να οξειδωθεί ενυδατώνεται, με την παρέμβαση του ειδικού ενζύμου cis-Δ</w:t>
      </w:r>
      <w:r>
        <w:rPr>
          <w:vertAlign w:val="superscript"/>
        </w:rPr>
        <w:t>2</w:t>
      </w:r>
      <w:r>
        <w:rPr/>
        <w:t xml:space="preserve">—ενοϋλ—υδρατάση και δίνει D(-) 3-υδροξυ-ακυλο-συνένζυμο Α. Επ' αυτού δρα μια επιμεράση (ρακεμάση) και μετατρέπει το ενδιάμεσο αυτό παράγωγο προς </w:t>
      </w:r>
      <w:r>
        <w:rPr>
          <w:lang w:val="en-US"/>
        </w:rPr>
        <w:t>L</w:t>
      </w:r>
      <w:r>
        <w:rPr/>
        <w:t>(-) 3-υδροξυ-ακυλο-συνένζυμο Α, που αποικοδομείται προς 4 ενεργά ακετύλια διαμέσου της β-οξειδώσεως. Η πορεία της β-οξειδώσεως του λινελαϊκού οξέος φαίνεται στην κατωτέρω σχηματική παράσταση:</w:t>
      </w:r>
    </w:p>
    <w:p>
      <w:pPr>
        <w:pStyle w:val="Normal"/>
        <w:rPr>
          <w:lang w:val="en-US"/>
        </w:rPr>
      </w:pPr>
      <w:r>
        <w:rPr/>
        <w:drawing>
          <wp:inline distT="0" distB="0" distL="0" distR="0">
            <wp:extent cx="5614035" cy="46145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4" t="-5" r="-4" b="-5"/>
                    <a:stretch>
                      <a:fillRect/>
                    </a:stretch>
                  </pic:blipFill>
                  <pic:spPr bwMode="auto">
                    <a:xfrm>
                      <a:off x="0" y="0"/>
                      <a:ext cx="5614035" cy="4614545"/>
                    </a:xfrm>
                    <a:prstGeom prst="rect">
                      <a:avLst/>
                    </a:prstGeom>
                  </pic:spPr>
                </pic:pic>
              </a:graphicData>
            </a:graphic>
          </wp:inline>
        </w:drawing>
      </w:r>
    </w:p>
    <w:p>
      <w:pPr>
        <w:pStyle w:val="Normal"/>
        <w:jc w:val="center"/>
        <w:rPr>
          <w:b/>
          <w:b/>
          <w:u w:val="single"/>
        </w:rPr>
      </w:pPr>
      <w:r>
        <w:rPr>
          <w:b/>
          <w:u w:val="single"/>
        </w:rPr>
        <w:t>Σχήμα 10</w:t>
      </w:r>
    </w:p>
    <w:p>
      <w:pPr>
        <w:pStyle w:val="Normal"/>
        <w:rPr>
          <w:b/>
          <w:b/>
          <w:u w:val="single"/>
        </w:rPr>
      </w:pPr>
      <w:r>
        <w:rPr>
          <w:b/>
          <w:u w:val="single"/>
        </w:rPr>
      </w:r>
    </w:p>
    <w:p>
      <w:pPr>
        <w:pStyle w:val="Normal"/>
        <w:rPr/>
      </w:pPr>
      <w:r>
        <w:rPr/>
      </w:r>
    </w:p>
    <w:p>
      <w:pPr>
        <w:pStyle w:val="Normal"/>
        <w:rPr/>
      </w:pPr>
      <w:r>
        <w:rPr/>
      </w:r>
    </w:p>
    <w:p>
      <w:pPr>
        <w:pStyle w:val="Heading3"/>
        <w:jc w:val="left"/>
        <w:rPr/>
      </w:pPr>
      <w:bookmarkStart w:id="52" w:name="__RefHeading___Toc232271768"/>
      <w:bookmarkEnd w:id="52"/>
      <w:r>
        <w:rPr/>
        <w:t>Ομοιόσταση (homeostasis). Διατήρηση των αποθεμάτων του οργανισμού σε καύσιμα πρακτικά σταθερών</w:t>
      </w:r>
    </w:p>
    <w:p>
      <w:pPr>
        <w:pStyle w:val="Normal"/>
        <w:rPr/>
      </w:pPr>
      <w:r>
        <w:rPr/>
        <w:t>Η ιδεώδης κατάσταση για τον ανθρώπινο οργανισμό είναι η διατήρηση των αποθεμάτων ενεργείας σε σταθερό, περισσότερο ή λιγότερο, επίπεδο και γ. κατάσταση αυτή λέγεται ομοιόσταση. Για να συμβεί αυτό, θα πρέπει να είναι η περιεκτικότητα του αίματος σε γλυκόζη σταθερή, να υπάρχει απόθετο γλυκογόνο, κυρίως στους μυς και στο ήπαρ, για τις περιπτώσεις εκτάκτου ανάγκης και. αν τότε υπάρχει πλεόνασμα υδατανθράκων, να μετατρέπεται σε λίπος και ν1 αποτίθεται στο λιπώδη ιστό. Ακόμη, θα πρέπει να υπάρχει διαθέσιμη πρωτεΐνη για τυχόν αύξηση, για επούλωση τραυμάτων και για τη σύνθεση ενζύμων. Τυχόν περίσσεια πρωτεΐνης μπορεί να μετατραπεί σε λίπος.</w:t>
      </w:r>
    </w:p>
    <w:p>
      <w:pPr>
        <w:pStyle w:val="Normal"/>
        <w:rPr/>
      </w:pPr>
      <w:r>
        <w:rPr/>
        <w:t>Η πρωτεΐνη διαφυλάσσεται από τον οργανισμό και χρησιμοποιείται ως πηγή ενεργείας, μόνον όταν εξαντληθούν αρχικά το γλυκογόνο και μετέπειτα οι απόθετες λιπαρές ουσίες. Αξιοσημείωτο είναι, ότι οι υδατάνθρακες μετατρέπονται σε πρωτεΐνες και αντιστρόφως, ενώ και οι δύο κατηγορίες θρεπτικών υλών μετατρέπονται προς λιπαρές ουσίες. Το αντίθετο όμως δεν συμβαίνει, και έτσι, οι λιπαρές ουσίες είναι μόνο καύσιμη ύλη για τον οργανισμό και χρησιμοποιούνται μόνο για οξείδωση και αποδέσμευση ενέργειας, καθώς και θερμότητας. Από όλους τους ιστούς του ανθρώπου, ο εγκέφαλος χρησιμοποιεί ως πηγή ενέργειας (καύσιμη ύλη) μόνο γλυκόζη και όχι λιπαρά οξέα. Για το λόγο αυτό, θα πρέπει η περιεκτικότητα του αίματος σε γλυκόζη να μην πέφτει κάτω από μια καθορισμένη τιμή.</w:t>
      </w:r>
    </w:p>
    <w:p>
      <w:pPr>
        <w:pStyle w:val="Normal"/>
        <w:rPr/>
      </w:pPr>
      <w:r>
        <w:rPr/>
        <w:t>Το σιτηρέσιο, υπό κανονικές συνθήκες διατροφής σε φυσιολογικά άτομα, καλύπτει τις τρέχουσες ανάγκες σε ενέργεια, πρώτον με την οξείδωση της γλυκόζης, και στη συνέχεια των λιπαρών οξέων. Τα τελευταία, ως τριγλυκερίδια υπό την μορφή των χυλομικρών φθάνουν στο λιπώδη ιστό. Εκεί υδρολύονται και δίνουν γλυκερίνη και ελεύθερα λιπαρά οξέα. Τα τελευταία προσδένονται σε αλβουμίνη και διανέμονται στο ήπαρ και σ' όλους τους ιστούς ή όργανα Ταυτόχρονα με την τροφή, συντίθεται ή αντικαθίσταται και ορισμένη πρωτεΐνη.</w:t>
      </w:r>
    </w:p>
    <w:p>
      <w:pPr>
        <w:pStyle w:val="Normal"/>
        <w:rPr/>
      </w:pPr>
      <w:r>
        <w:rPr/>
        <w:t>Αν η θερμιδική αξία του καθημερινού σιτηρεσίου υπερκαλύπτει τις ανάγκες σε καύσιμα, τότε η περίσσεια εναποθηκεύεται κατά προτεραιότητα ως γλυκογόνο στο ήπαρ και στους άλλους ιστούς και, στη συνέχεια, (το υπόλοιπο της περίσσειας) ως λίπος στο λιπώδη ιστό.</w:t>
      </w:r>
    </w:p>
    <w:p>
      <w:pPr>
        <w:pStyle w:val="Normal"/>
        <w:rPr/>
      </w:pPr>
      <w:r>
        <w:rPr/>
        <w:t>Στην περίπτωση ελλειμματικής διατροφής, λιμού ή και πλήρους νηστείας, τότε κατά προτεραιότητα θα αναλωθεί το γλυκογόνο, αφού υδρολυθεί προς γλυκόζη, αλλά και λίγη πρωτεΐνη για κάλυψη καθημερινών ζωτικών αναγκών. Στη συνέχεια, θα κινητοποιηθεί μέρος αποθεμάτων σε λιπαρές ουσίες του λιπώδους ιστού, αν το γλυκογόνο ήταν ανεπαρκές.</w:t>
      </w:r>
    </w:p>
    <w:p>
      <w:pPr>
        <w:pStyle w:val="Normal"/>
        <w:rPr/>
      </w:pPr>
      <w:r>
        <w:rPr/>
        <w:t>Για την κινητοποίηση, θα πρέπει, σε πρώτο στάδιο, να ενεργοποιηθεί η τριακυλογλυκερινολιπάση, που θα υδρολύσει απόθετα τριγλυκερίδια προς γλυκερίνη και ελεύθερα λιπαρά οξέα. Και τα δύο προϊόντα διασπάσεως περνούν στην κυκλοφορία του αίματος, όπως ήδη επισημάνθηκε.</w:t>
      </w:r>
    </w:p>
    <w:p>
      <w:pPr>
        <w:pStyle w:val="Normal"/>
        <w:rPr/>
      </w:pPr>
      <w:r>
        <w:rPr/>
        <w:t>Η ενεργοποίηση της λιπάσης τελεί υπό έλεγχο ορμονών, αλλά και άλλων ενζύμων, έτσι ώστε να είναι μια πολύπλοκη βιοχημική διαδικασία. Όπως φαίνεται στο διάγραμμα 15σε πρώτο στάδιο, θα πρέπει να ενεργοποιηθεί το ένζυμο αδενυλο-κυκλάση. Στην ενεργοποίηση δρουν, θετικά ορμόνες της ομάδας των κατεχολαμινών, όπως η νορ-αδρεναλίνη, και αρνητικά, προσταγλανδίνες της σειράς Ε (PGE). Σε επόμενο στάδιο, η ενεργοποιημένη αδενυλο-κυκλάση καταλύει την κύκληση του ΑΤΡ που οδηγεί στο σχηματισμό της ορμόνης κυκλικο-αδενοζινο-μονο-φωσφορικό (cyclic-AMP). Με την παρέμβαση της τελευταίας, ενεργοποιείται η λιπάση και υδρολύει τα τριγλυκερίδια σταδιακά προς ελεύθερα λιπαρά οξέα και διγλυκερίδια, ελεύθερα λιπαρά και μονογλυκερίδια και στο τελικό στάδιο ελεύθερα λιπαρά οξέα και γλυκερίνη. Μάλιστα, για την τελευταία υδρόλυση, πιθανώς ευθύνεται άλλη λιπάση, η μονογλυκερινολιπάση.</w:t>
      </w:r>
    </w:p>
    <w:p>
      <w:pPr>
        <w:pStyle w:val="Normal"/>
        <w:rPr/>
      </w:pPr>
      <w:r>
        <w:rPr/>
        <w:t>Είναι φανερό, ότι η ένωση "κλειδί" για την υδρόλυση των τριγλυκεριδίων είναι η ορμόνη, κυκλο-ΑΜΡ, που η σύνθεση της μπορεί να παρεμποδισθεί με την παρέμβαση του ενζύμου φωσφοροδιεστεράση, οπότε ανοίγει ο δακτύλιος.</w:t>
      </w:r>
    </w:p>
    <w:p>
      <w:pPr>
        <w:pStyle w:val="Normal"/>
        <w:rPr/>
      </w:pPr>
      <w:r>
        <w:rPr/>
        <w:t>Στην περίπτωση αυτή, παρεμποδίζεται η υδρόλυση των τριγλυκεριδίων, γιατί δεν ενεργοποιείται η λιπάση. Η φωσφοροδιεσταράση παρεμποδίζεται με την ξανθίνη. Η ανωτέρω πολύπλοκη διαδικασία για την υδρόλυση των τριγλυκεριδίων, σε περίπτωση ανεπαρκούς εφοδιασμού του οργανισμού με καύσιμα της τροφής, φαίνεται σχηματικά στο κατωτέρω διάγραμμα.</w:t>
      </w:r>
    </w:p>
    <w:p>
      <w:pPr>
        <w:pStyle w:val="Normal"/>
        <w:rPr/>
      </w:pPr>
      <w:r>
        <w:rPr/>
      </w:r>
    </w:p>
    <w:p>
      <w:pPr>
        <w:pStyle w:val="Normal"/>
        <w:rPr/>
      </w:pPr>
      <w:r>
        <w:rPr/>
        <w:drawing>
          <wp:inline distT="0" distB="0" distL="0" distR="0">
            <wp:extent cx="5615940" cy="53092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3" t="-4" r="-3" b="-4"/>
                    <a:stretch>
                      <a:fillRect/>
                    </a:stretch>
                  </pic:blipFill>
                  <pic:spPr bwMode="auto">
                    <a:xfrm>
                      <a:off x="0" y="0"/>
                      <a:ext cx="5615940" cy="5309235"/>
                    </a:xfrm>
                    <a:prstGeom prst="rect">
                      <a:avLst/>
                    </a:prstGeom>
                  </pic:spPr>
                </pic:pic>
              </a:graphicData>
            </a:graphic>
          </wp:inline>
        </w:drawing>
      </w:r>
    </w:p>
    <w:p>
      <w:pPr>
        <w:pStyle w:val="Normal"/>
        <w:rPr/>
      </w:pPr>
      <w:r>
        <w:rPr/>
      </w:r>
    </w:p>
    <w:p>
      <w:pPr>
        <w:pStyle w:val="Normal"/>
        <w:jc w:val="center"/>
        <w:rPr>
          <w:b/>
          <w:b/>
          <w:u w:val="single"/>
        </w:rPr>
      </w:pPr>
      <w:r>
        <w:rPr>
          <w:b/>
          <w:u w:val="single"/>
        </w:rPr>
        <w:t>Διάγραμμα 2</w:t>
      </w:r>
    </w:p>
    <w:p>
      <w:pPr>
        <w:pStyle w:val="Normal"/>
        <w:rPr>
          <w:b/>
          <w:b/>
          <w:u w:val="single"/>
        </w:rPr>
      </w:pPr>
      <w:r>
        <w:rPr>
          <w:b/>
          <w:u w:val="single"/>
        </w:rPr>
      </w:r>
    </w:p>
    <w:p>
      <w:pPr>
        <w:pStyle w:val="Normal"/>
        <w:rPr/>
      </w:pPr>
      <w:r>
        <w:rPr/>
        <w:t>Επισημαίνεται για μια ακόμη φορά, ότι στις περιπτώσεις αυτές το αίμα πρέπει να περιέχει την απαραίτητη γλυκόζη για την τροφοδοσία σε καύσιμη ύλη του εγκεφάλου. Ο τελευταίος δεν αξιοποιεί τα λιπαρά οξέα, αλλά μόνο γλυκόζη και σε έσχατη ανάγκη τα κετονικά σώματα.</w:t>
      </w:r>
    </w:p>
    <w:p>
      <w:pPr>
        <w:pStyle w:val="Normal"/>
        <w:rPr/>
      </w:pPr>
      <w:r>
        <w:rPr/>
        <w:t>Η πολύπλοκη διαδικασία αποθεματοποιήσεως μέρους των καυσίμων, όταν η τροφή είναι υπεραρκετή και η κινητοποίηση μέρους των αποθεμάτων του οργανισμού, όταν η τροφή είναι ελλειμματική ή όταν ελλείπει εντελώς (λιμός, νηστεία), τελεί υπό τη συνδυασμένη δράση και τον έλεγχο πολλών ορμονών. Πλήρης ανάπτυξη του όλου μηχανισμού ξεφεύγει από τους στόχους του παρόντος έργου. Επισημαίνεται όμως, ότι η κυριότερη ορμόνη από την ομάδα που ελέγχει την ομοιόσταση στον ανθρώπινο οργανισμό, είναι η ινσουλίνη που διαδραματίζει στρατηγικό ρόλο.</w:t>
      </w:r>
    </w:p>
    <w:p>
      <w:pPr>
        <w:pStyle w:val="Normal"/>
        <w:rPr/>
      </w:pPr>
      <w:r>
        <w:rPr/>
        <w:t>Η ορμόνη αυτή εκκρίνεται σε αυξημένες συγκεντρώσεις από το πάγκρεας στην περίπτωση κανονικής διατροφής ή και υπερτροφίας και παρεμποδίζει τη σύνθεση γλυκόζης από το ήπαρ, και επιτρέπει μόνο τη σύνθεση γλυκογόνου, αν υπάρχει τόπος για εναποθήκευση στο ήπαρ ή στους άλλους ιστούς. Παράλληλα, επιταχύνει την είσοδο της γλυκόζης και των λιπαρών οξέων που προήλθαν από τη δράση της λιποπρωτεινολιπάσης επί των τριγλυκεριδίων των χυλομικρών. στα κύτταρα του λιπώδους ιστού, προκειμένου να γίνει εκεί σύνθεση και εναπόθεση τριγλυκεριδίων.</w:t>
      </w:r>
    </w:p>
    <w:p>
      <w:pPr>
        <w:pStyle w:val="Normal"/>
        <w:rPr/>
      </w:pPr>
      <w:r>
        <w:rPr/>
        <w:t>Αντίθετα αν η τροφή είναι ελλειμματική η ελλείπει εντελώς, τότε η ινσουλίνη εκκρίνεται σε μικρότερες ποσότητες, με αποτέλεσμα να αποικοδομείται και γλυκογόνο προς γλυκόζη.. αλλά και τριγλυκερίδια του λιπώδους ιστού προς γλυκερίνη και ελευθέρα λιπαρά οξέα. Τα τελευταία προσδένονται σε αλβουμινη, εκβάλλουν στο κυκλοφορούν αίμα, φθάνουν στους ιστούς και με την οξείδωση τους συμπληρώνουν τις ανάγκες του οργανισμού σε καύσιμα.</w:t>
      </w:r>
    </w:p>
    <w:p>
      <w:pPr>
        <w:pStyle w:val="Normal"/>
        <w:rPr/>
      </w:pPr>
      <w:r>
        <w:rPr/>
        <w:t>Η περιγραφείσα διαδικασία, παρότι υπεραπλουστευμένη, δείχνει όμως το ρολό  κλειδί της ινσουλίνης για την ομοιόσταση του ανθρώπινου οργανισμού.</w:t>
      </w:r>
    </w:p>
    <w:p>
      <w:pPr>
        <w:pStyle w:val="Normal"/>
        <w:rPr/>
      </w:pPr>
      <w:r>
        <w:rPr/>
        <w:t>Η εγγενής κυκλοφορία, ελλειμματικής ή μηδαμινής ινσουλίνης στο αίμα είναι βαριάς μορφής παθολογική κατάσταση Στην περίπτωση αυτή, το ήπαρ παύει να τελεί υπό τον έλεγχο της ινσουλίνης και συνθέτει γλυκόζη, την οποία εκκρίνει μέσα στο αίμα. ανεξάρτητα από την περιεκτικότητα, μικρή ή μεγάλη, του σιτηρεσίου σε υδατάνθρακες. Παράλληλα, μένει ελεύθερη η τριακυλογλυκερινολίπαση του λιπώδους ιστού να υδρολύει τα τριγλυκερίδια και να διακινεί προς το αίμα γλυκερίνη και ελεύθερα λιπαρά οξέα. Αποτέλεσμα των ως άνω διαδικασιών, είναι η υπέρμετρη αύξηση των σακχάρων στο αίμα (από την τροφή και τα αποθέματα), που είναι γνωστή ως υπεργλυκαιμία, οι επιπτώσεις της οποίας στην κανονική πορεία του μεταβολισμού, αλλά και στην υγεία του ατόμου, είναι βαρύτατες.</w:t>
      </w:r>
    </w:p>
    <w:p>
      <w:pPr>
        <w:pStyle w:val="Normal"/>
        <w:rPr/>
      </w:pPr>
      <w:r>
        <w:rPr/>
        <w:t>Το ανωτέρω θέμα, παρότι εμπίπτει στο πεδίο έρευνας, αρμοδιότητας και ευθύνης των βιοχημικών ιατρών, συγκεντρώνει γενικότερο ενδιαφέρον για κάθε άνθρωπο, που θέλει να διατρέφεται ορθολογικά και να είναι προπαντός υγιής. Πάντως, θα πρέπει το κοινό να γνωρίζει ότι η ινσουλίνη δεν ελέγχει μόνο το μεταβολισμό των σακχάρων, όπως κακώς πιστεύεται, αλλά και των λιπαρών ουσιών του σιτηρεσίου το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3" w:name="__RefHeading___Toc232271769"/>
      <w:r>
        <w:rPr/>
        <w:t>ΒΙΟΧΗΜΙΚΗ ΚΑΙ ΒΙΟΛΟΓΙΚΗ ΑΞΙΑ ΤΩΝ ΛΙΠΙΔΙΩΝ</w:t>
      </w:r>
      <w:bookmarkEnd w:id="53"/>
      <w:r>
        <w:rPr/>
        <w:t xml:space="preserve"> </w:t>
      </w:r>
    </w:p>
    <w:p>
      <w:pPr>
        <w:pStyle w:val="Heading3"/>
        <w:rPr/>
      </w:pPr>
      <w:r>
        <w:rPr>
          <w:rFonts w:eastAsia="Arial"/>
        </w:rPr>
        <w:t xml:space="preserve"> </w:t>
      </w:r>
      <w:bookmarkStart w:id="54" w:name="__RefHeading___Toc232271770"/>
      <w:r>
        <w:rPr/>
        <w:t>Εισαγωγικές πληροφορίες</w:t>
      </w:r>
      <w:bookmarkEnd w:id="54"/>
    </w:p>
    <w:p>
      <w:pPr>
        <w:pStyle w:val="Normal"/>
        <w:rPr/>
      </w:pPr>
      <w:r>
        <w:rPr/>
        <w:t>Η ενδελεχής έρευνα των τελευταίων 15 ή 20 ετών επί των λιπαρών ουσιών, και των λιπιδίων γενικότερα, τεκμηρίωσε τον σημαίνοντα ρόλο που αυτά διαδραματίζουν στην ομαλή διαβίωση του ανθρώπου και των ανώτερων ζώων. Ειδικότερα, ο μεταβολισμός τους σχετίζεται άμεσα με την ομαλή λειτουργία όλων των βιοχημικών διαδικασιών στον οργανισμό του ανθρώπου και των ανώτερων ζώων. Τυχόν δε εκτροπή από την ομαλή πορεία, αντικατοπτρίζεται άμεσα στην υγιεινή κατάσταση και στην ομαλή διαβίωση του αντιστοίχου οργανισμού.</w:t>
      </w:r>
    </w:p>
    <w:p>
      <w:pPr>
        <w:pStyle w:val="Normal"/>
        <w:rPr/>
      </w:pPr>
      <w:r>
        <w:rPr/>
        <w:t>Ιδιαίτερη σημασία έχουν ορισμένα λιπίδια, που συνδέονται άμεσα με τις κυτταρικές μεμβράνες, την εγκεφαλική ουσία, τους ιστούς γενικότερα, όπως και η χοληστερίνη που μπορεί να δημιουργήσει, κυρίως με τα προϊόντα οξειδώσεώς της και την εναπόθεση της στις αρτηρίες ειδικά στον άνθρωπο, σοβαρά προβλήματα υγείας, αν συμβεί ο μεταβολισμός της να εκτραπεί από την ομαλή του πορεία.</w:t>
      </w:r>
    </w:p>
    <w:p>
      <w:pPr>
        <w:pStyle w:val="Normal"/>
        <w:rPr/>
      </w:pPr>
      <w:r>
        <w:rPr/>
        <w:t>Στο παρόν κεφάλαιο, θα δοθούν ορισμένα συμπληρωματικά στοιχεία για τους ειδικούς σκοπούς που εκπληρούν τα λιπίδια της τροφής, καθώς και για τις νοσηρές καταστάσεις, τις οποίες μπορούν να δημιουργήσουν στον άνθρωπο, όταν συντρέξουν ορισμένες προϋποθέσεις.</w:t>
      </w:r>
    </w:p>
    <w:p>
      <w:pPr>
        <w:pStyle w:val="Heading3"/>
        <w:rPr/>
      </w:pPr>
      <w:bookmarkStart w:id="55" w:name="__RefHeading___Toc232271771"/>
      <w:bookmarkEnd w:id="55"/>
      <w:r>
        <w:rPr/>
        <w:t>Ουσιώδη λιπαρά οξέα και λιποδιαλυτές βιταμίνες των λιπαρών ουσιών</w:t>
      </w:r>
    </w:p>
    <w:p>
      <w:pPr>
        <w:pStyle w:val="Normal"/>
        <w:rPr/>
      </w:pPr>
      <w:r>
        <w:rPr/>
        <w:t>Οι λιπαρές ουσίες, πέραν της θερμιδικής τους αξίας, είναι φορείς των ουσιωδών πολυακορέστων λιπαρών οξέων, που έχουν βιταμινική αξία, καθώς και των λιποδιαλυτών βιταμινών A, D (αντιρραχιτικών), Ε (αντιοξειδωτικών) και Κ (αντιαιμορραγικών).</w:t>
      </w:r>
    </w:p>
    <w:p>
      <w:pPr>
        <w:pStyle w:val="Normal"/>
        <w:rPr/>
      </w:pPr>
      <w:r>
        <w:rPr/>
        <w:t>Τα ουσιώδη πολυακόρεστα λιπαρά οξέα (λινελαϊκό, γ-λινολενικό, bis-ομο-γ-λινολενικό και αραχιδονικό) αναπτύχθηκαν εν εκτάσει σε προηγούμενο κεφάλαιο. Τα πολυακόρεστα αυτά οξέα θα πρέπει να περιέχονται σε ορισμένη αναλογία επί του συνόλου των λιπαρών ουσιών της τροφής. Διαφορετικά, η ακορεστότητα των λιπαρών συστατικών θα είναι αυξημένη και αυτή η κατάσταση μπορεί να οδηγήσει σε υπεροξείδωση, με βαρύτατες επιπτώσεις στην λειτουργία των κυτταρικών μεμβρανών και στην υγιεινή κατάσταση του αντίστοιχου οργανισμού.</w:t>
      </w:r>
    </w:p>
    <w:p>
      <w:pPr>
        <w:pStyle w:val="Normal"/>
        <w:rPr/>
      </w:pPr>
      <w:r>
        <w:rPr/>
        <w:t>Τα ίδια ουσιώδη πολυακόρεστα λιπαρά οξέα είναι πρόδρομοι των προσταγλανδινών και ακόμη ενσωματώνονται στα φωσφορολιπίδια που καταντούν να είναι φράγμα λειτουργικό του δέρματος. Αναφέρεται στη βιβλιογραφία ότι το λινελαϊκό μπορεί να καλύπτει ποσοστό 13% του συνόλου των λιπαρών οξέων της τροφής. Άλλοι ερευνητές συνιστούν μικρότερες ποσότητες.</w:t>
      </w:r>
    </w:p>
    <w:p>
      <w:pPr>
        <w:pStyle w:val="Normal"/>
        <w:rPr/>
      </w:pPr>
      <w:r>
        <w:rPr/>
        <w:t>Τα σπορέλαια είναι πλουσιότερα σε πολυακόρεστα λιπαρά οξέα από ότι είναι το ελαιόλαδο. Γενικά, μια αυξημένη ημερήσια δόση σε πολυακόρεστα θα πρέπει ν' αποφεύγεται, γιατί οδηγεί σε σοβαρές ανωμαλίες στη θρέψη και κυρίως στην υγιεινή κατάσταση του ανθρώπινου οργανισμού.</w:t>
      </w:r>
    </w:p>
    <w:p>
      <w:pPr>
        <w:pStyle w:val="Heading3"/>
        <w:rPr/>
      </w:pPr>
      <w:bookmarkStart w:id="56" w:name="__RefHeading___Toc232271772"/>
      <w:bookmarkEnd w:id="56"/>
      <w:r>
        <w:rPr/>
        <w:t>Τα λιπίδια ως δομικά στοιχεία των ιστών του ανθρώπου και των ανώτερων ζώων</w:t>
      </w:r>
    </w:p>
    <w:p>
      <w:pPr>
        <w:pStyle w:val="Normal"/>
        <w:rPr/>
      </w:pPr>
      <w:r>
        <w:rPr/>
        <w:t>Τα λιπίδια, ως γνωστό, είναι δύο κατηγοριών, ήτοι απολικά (τριγλυκερίδια, εστέρες της χοληστερίνης, εστέρες των λιποδιαλυτών βιταμινών) και πολικά (φωσφορολιπίδια γλυκολιπίδια, σφιγγολιπίδια κ.τ.λ.).</w:t>
      </w:r>
    </w:p>
    <w:p>
      <w:pPr>
        <w:pStyle w:val="Normal"/>
        <w:rPr/>
      </w:pPr>
      <w:r>
        <w:rPr/>
        <w:t>Τα τριγλυκερίδια, όπως ήδη αναφέρθηκε, είναι δομικά συστατικά των διαφόρων ομάδων λιποπρωτεϊνών και τα ίδια δεν μετέχουν στη δόμηση των κυτταρικών μεμβρανών. Αντίθετα, τα πολικά λιπίδια είναι τα κύρια δομικά στοιχεία των κυτταρικών μεμβρανών, αλλά και των ενδοκυτταρικών (ενδοπλασματικό δίκτυο, μεμβράνες μιτοχονδρίων κ.τ.λ.). Γενικά, οι αδιάλυτες στο νερό λιποπρωτεΐνες είναι δι- ή τρισδιάστατες δομές, που επιτελούν σπουδαιότατες φυσιολογικές λειτουργίες. Στις περιοχές αυτές π.χ. στεγάζονται τα ένζυμα για τη δράση των οποίων η ύπαρξη μακρομοριακής δομής είναι αναγκαία προϋπόθεση.</w:t>
      </w:r>
    </w:p>
    <w:p>
      <w:pPr>
        <w:pStyle w:val="Normal"/>
        <w:rPr/>
      </w:pPr>
      <w:r>
        <w:rPr/>
        <w:t>Τα χυλομικρά και οι υδατοδιαλυτές λιποπρωτεΐνες, που κυκλοφορούν στο αίμα, έχουν επαρκώς μελετηθεί. Ανάλογη είναι η δόμηση των μορίων των λιποπρωτεϊνών στις κυτταρικές μεμβράνες, η μελέτη της οποίας όμως είναι δυσκολότερη. Και τούτο είναι αυτονόητο, αφού στην περίπτωση των κυτταρικών μεμβρανών ενδιαφέρει όχι μόνο η ανεύρεση των συστατικών της μερών και η ποσοστιαία αναλογία, αλλά, κυρίως, ο τρόπος δομής της μεμβράνης, ώστε να εξασφαλίζονται οι όντως εξεζητημένες ιδιότητες της. Γεγονός πάντως είναι, ότι τα λιπίδια των κυτταρικών μεμβρανών είναι όλα πολικά, εξαιρέσει της χοληστερίνης, και των ακυλίων των λιπαρών οξέων μονό- ή πολύ- ακόρεστων.</w:t>
      </w:r>
    </w:p>
    <w:p>
      <w:pPr>
        <w:pStyle w:val="Normal"/>
        <w:rPr/>
      </w:pPr>
      <w:r>
        <w:rPr/>
        <w:t>Όμως αποδεικνύεται πλάνη η άποψη, ότι οι ζωικές τροφές εξασφαλίζουν κεκορεσμένα λιπαρά οξέα στον οργανισμό του ανθρώπου και των ανώτερων ζώων, και οι φυτικές, κατά κύριο λόγο, ακόρεστα λιπαρά οξέα. Και στις δύο περιπτώσεις, η τροφή συγκροτείται από κύτταρα, οι μεμβράνες των οποίων είναι δυναμικές πηγές ακόρεστων λιπαρών οξέων, τα περισσότερα των οποίων ανήκουν στην κατηγορία των ουσιωδών.</w:t>
      </w:r>
    </w:p>
    <w:p>
      <w:pPr>
        <w:pStyle w:val="Normal"/>
        <w:rPr/>
      </w:pPr>
      <w:r>
        <w:rPr/>
        <w:t>Οι μεμβράνες των κυττάρων, σ' όλους τους ζωντανούς οργανισμούς, για να επιτελέσουν το πλήθος των λεπτών φυσιολογικών τους λειτουργιών, πρέπει να έχουν τέτοια δομή ώστε να τους εξασφαλίζει τις κατάλληλες φυσικές και φυσικοχημικές ιδιότητες. Κατά τον Crawford και τους συνεργάτες του (1980), θα πρέπει στη δόμηση των μεμβρανών να υπάρχει ισοζύγιο μεταξύ των ουσιωδών πολυακορέστων λιπαρών οξέων (EFA), των κεκορεσμένων και των μονοακορέστων (ελαικό).</w:t>
      </w:r>
    </w:p>
    <w:p>
      <w:pPr>
        <w:pStyle w:val="Normal"/>
        <w:rPr/>
      </w:pPr>
      <w:r>
        <w:rPr/>
        <w:t>Οι λιπαρές ουσίες, πέραν της ενσωματώσεως. τους ως δομικών στοιχείων στις κυτταρικές μεμβράνες, φαίνεται ότι παίζουν σπουδαίο ρόλο στην κανονική ανάπτυξη του σκελετού και στην εναπόθεση του ασβεστίου. Τα λιπαρά οξέα του σιτηρεσίου ασκούν ευνοϊκή επίδραση στην ανάπτυξη και στην κανονική αποτιτάνωση του σκελετού, διαδικασίες που τις επηρεάζουν και με την ποσότητα τους και με το είδος τους. Το στεατικό, το παλμιτικό και το ερουκικό, δρουν παρεμποδιστικά στην κανονική ανάπτυξη του σκελετού και στην αποτιτάνωση, ενώ τα ακόρεστα λιπαρά οξέα δρουν ευεργετικά. Μεταξύ των τελευταίων, το μονοακόρεστο ελαϊκό αποδείχτηκε περισσότερο αποτελεσματικό. Η ευνοϊκή επίδραση αποδόθηκε στις υδρόφοβες ιδιότητες των λιπαρών ουσιών, χάρις στις οποίες επισπεύδεται η κατακρήμνιση του φωσφορικού ασβεστίου. Σχηματίζονται δε, με την παρέμβαση των λιπαρών ουσιών, συμπλοκές ενώσεις ανόργανων αλάτων με πρωτεολιπιδο-γλυκίδια, που είναι σταθερές, αφού τα λιπίδια των οστών εκχυλίζονται δύσκολα με τους οργανικούς διαλύτες. Η έλλειψη λιπαρών ουσιών σε σιτηρέσιο επιμύων οδήγησε σε οστεοπόρωση.</w:t>
      </w:r>
    </w:p>
    <w:p>
      <w:pPr>
        <w:pStyle w:val="Normal"/>
        <w:rPr/>
      </w:pPr>
      <w:r>
        <w:rPr/>
        <w:t>Τα λιπίδια, ως δομικά συστατικά του σώματος του ανθρώπου και των ανώτερων ζώων, παρουσιάζουν τον καλύτερο εαυτό τους στην περίπτωση του εγκεφάλου και του νευρικού ιστού. Στα όργανα αυτά, η συμμετοχή των λιπιδίων είναι ασυνήθιστα υψηλή και φθάνει στην περίπτωση του μυαλού το 60% του βάρους του.</w:t>
      </w:r>
    </w:p>
    <w:p>
      <w:pPr>
        <w:pStyle w:val="Normal"/>
        <w:rPr/>
      </w:pPr>
      <w:r>
        <w:rPr/>
        <w:t>Ο άνθρωπος, ως γνωστό, φημίζεται μεταξύ όλων των έμβιων όντων για το μυαλό του, που είναι αυξημένο σε σχέση με το υπόλοιπο σώμα του και το περισσότερο πολύπλοκο, σε δομή και οργάνωση, όργανο. Το μυαλό ενός παιδιού 4 ετών ζυγίζει 1,5 κιλό και ενός νεογέννητου φθάνει το 16% του συνολικού του βάρους.</w:t>
      </w:r>
    </w:p>
    <w:p>
      <w:pPr>
        <w:pStyle w:val="Normal"/>
        <w:rPr/>
      </w:pPr>
      <w:r>
        <w:rPr/>
        <w:t>Κατ' ανάλογο τρόπο, οι λιπαρές ουσίες παίζουν σπουδαίο ρόλο στη διατήρηση της ακεραιότητας του αγγειακού συστήματος, πάνω στο οποίο στηρίζεται η αποτελεσματικότητα και η καλή λειτουργία όλων των ζωτικών οργάνων.</w:t>
      </w:r>
    </w:p>
    <w:p>
      <w:pPr>
        <w:pStyle w:val="Normal"/>
        <w:rPr/>
      </w:pPr>
      <w:r>
        <w:rPr/>
        <w:t>Το μυαλό έχει τις περισσότερες μεμβράνες, ο φυσιολογικός ρόλος των οποίων εξασφαλίζεται με την αυξημένη συμμετοχή των λιπιδίων στην δόμηση τους. Για τον εγκέφαλο τα δομικά λιπίδια είναι, τόσο σπουδαία, όσο είναι η πρωτεΐνη για την ανάπτυξη του σώματος και τα ανόργανα συστατικά για τη δόμηση του σκελετού.</w:t>
      </w:r>
    </w:p>
    <w:p>
      <w:pPr>
        <w:pStyle w:val="Normal"/>
        <w:rPr/>
      </w:pPr>
      <w:r>
        <w:rPr/>
        <w:t>Επειδή το μυαλό του ανθρώπου εξελίσσεται κατά την εμβρυϊκή περίοδο και στο στάδιο της νεογέννητου, θα πρέπει το σιτηρέσιο της γυναίκας, κατά την περίοδο της κυήσεως και του θηλασμού, να είναι εμπλουτισμένο σε λιπαρές ουσίες.</w:t>
      </w:r>
    </w:p>
    <w:p>
      <w:pPr>
        <w:pStyle w:val="Normal"/>
        <w:rPr/>
      </w:pPr>
      <w:r>
        <w:rPr/>
        <w:t>Το περίβλημα της μυελίνης είναι δύσκαμπτη μεμβράνη στην οποία επικρατούν τα κεκορεσμένα και τα μονοακόρεστα (ελαϊκό οξύ) λιπαρά οξέα. Αντίθετα, οι συνοπτικοί δεσμοί του εγκεφάλου και ο αμφιβληστροειδής χιτώνας του οφθαλμού, παρουσιάζουν τη μεγαλύτερη ευκαμψία. Ως εκ τούτου, συντίθενται κατά μεγάλο ποσοστό από φωσφορολιπίδια με ακύλια από 22 άτομα άνθρακος και 6 ακόρεστους δεσμούς.</w:t>
      </w:r>
    </w:p>
    <w:p>
      <w:pPr>
        <w:pStyle w:val="Normal"/>
        <w:rPr/>
      </w:pPr>
      <w:r>
        <w:rPr/>
        <w:t>Ως βάση για τη σύνθεση των λιπαρών ουσιών του μυελού χρησιμοποιούνται τα πολυακόρεστα της μορφής λινελαϊκό, λινολενικό τα οποία δίνουν με την τεχνική της επιμηκύνσεως και ακορεστοποιήσεως νερβονικό οξύ (C</w:t>
      </w:r>
      <w:r>
        <w:rPr>
          <w:vertAlign w:val="subscript"/>
        </w:rPr>
        <w:t>24</w:t>
      </w:r>
      <w:r>
        <w:rPr/>
        <w:t>:1), αραχιδονικό C</w:t>
      </w:r>
      <w:r>
        <w:rPr>
          <w:vertAlign w:val="subscript"/>
        </w:rPr>
        <w:t>20</w:t>
      </w:r>
      <w:r>
        <w:rPr/>
        <w:t>:4), είκοσι δύο-εξενοϊκό (C</w:t>
      </w:r>
      <w:r>
        <w:rPr>
          <w:vertAlign w:val="subscript"/>
        </w:rPr>
        <w:t>22</w:t>
      </w:r>
      <w:r>
        <w:rPr/>
        <w:t>:6) κ,τ.λ.</w:t>
      </w:r>
    </w:p>
    <w:p>
      <w:pPr>
        <w:pStyle w:val="Normal"/>
        <w:rPr/>
      </w:pPr>
      <w:r>
        <w:rPr/>
        <w:t>Το σιτηρέσιο πρέπει να είναι εμπλουτισμένο σε βασικά ακόρεστα λιπαρά οξέα, τα οποία θα δώσουν στον οργανισμό με τις γνωστές διαδικασίες, πολυακόρεστα λιπαρά οξέα μακράς αλύσου που είναι δομικό υλικό για τον εγκέφαλο. Άλλως, δημιουργούνται σοβαρές ανωμαλίες στην κυτταρική διαίρεση, στη συνοπτική λειτουργία, στη λιπιδική σύνθεση της μυελίνης, που έχουν σοβαρές επιπτώσεις στην εξυπνάδα και στη συμπεριφορά του ατόμου, καθώς και στη μετέπειτα στάθμη του πνευματικού του επιπέδου. Για το λόγο αυτό, έχει κεφαλαιώδη σημασία για τη σωστή ανάπτυξη του ατόμου, να γίνει η σωστή επιλογή των λιπαρών ουσιών με τα οποία θα διατραφεί η έγκυος γυναίκα και το νεογέννητο, ιδιαίτερα στα πρώτα στάδια της αναπτύξεως του.</w:t>
      </w:r>
    </w:p>
    <w:p>
      <w:pPr>
        <w:pStyle w:val="Heading3"/>
        <w:rPr/>
      </w:pPr>
      <w:bookmarkStart w:id="57" w:name="__RefHeading___Toc232271773"/>
      <w:bookmarkEnd w:id="57"/>
      <w:r>
        <w:rPr/>
        <w:t>Τα λιπίδια της τροφής, ως πρόξενοι ανωμαλιών και σοβαρών παθήσεων του ανθρώπινου οργανισμού</w:t>
      </w:r>
    </w:p>
    <w:p>
      <w:pPr>
        <w:pStyle w:val="Normal"/>
        <w:rPr/>
      </w:pPr>
      <w:r>
        <w:rPr/>
        <w:t>Από τις τρεις κατηγορίες θρεπτικών υλών, τα λιπίδια της τροφής, με τη γενικότερη έννοια, μπορούν να οδηγήσουν σε σοβαρές ανωμαλίες και σε βαριές παθολογικές καταστάσεις αν δεν γίνει σωστή και ορθολογική χρήση. Είναι μια ιδιαιτερότητα των λιπαρών ουσιών, την οποία δεν έχουν οι πρωτεΐνες και οι υδατάνθρακες.</w:t>
      </w:r>
    </w:p>
    <w:p>
      <w:pPr>
        <w:pStyle w:val="Normal"/>
        <w:rPr/>
      </w:pPr>
      <w:r>
        <w:rPr/>
        <w:t>Οι περισσότερες από τις ανώμαλες αυτές καταστάσεις εκπηγάζουν από την υπεροξείδωοη των ακόρεστων λιπαρών οξέων — συστατικών των μορίων των λιποπρωτεϊνών, των φωσφορολιπιδίων, των εστέρων της χοληστερίνης, των γαλακτολιπιδίων κ.τ.λ.</w:t>
      </w:r>
    </w:p>
    <w:p>
      <w:pPr>
        <w:pStyle w:val="Normal"/>
        <w:rPr/>
      </w:pPr>
      <w:r>
        <w:rPr/>
        <w:t>Η υπεροξείδωση, η οποία αναπτύσσεται διεξοδικότερα στο Κεφάλαιο 5, είναι αλλοίωση βαριάς μορφής των λιπαρών ουσιών, αυτών καθ' εαυτών, αλλά και των σιτηρεσίων που τις περιέχουν. Επηρεάζεται στις περιπτώσεις αυτές το άρωμα, η γεύση και γενικά οι οργανοληπτικές ιδιότητες και της λιπαρής ουσίας, αλλά και του τροφίμου που την περιέχει.</w:t>
      </w:r>
    </w:p>
    <w:p>
      <w:pPr>
        <w:pStyle w:val="Normal"/>
        <w:rPr/>
      </w:pPr>
      <w:r>
        <w:rPr/>
        <w:t>Η οξείδωση ή τάνγισμα οδηγεί στην δημιουργία ελευθέρων ριζών (free radicals), που είναι ουσιαστικά μονήρη ηλεκτρόνια. Διαμέσου των ελευθέρων ριζών, πραγματοποιείται πολυμερισμός, είτε μεταξύ των ιδίων μορίων της λιπαρής ουσίας, είτε μεταξύ μορίων της λιπαρής ουσίας και των πρωτεϊνών, νουκλεϊνικών οξέων κ.τ.λ. Σχηματίζονται, έτσι, πολυμερή τα οποία είναι επικίνδυνα από πλευράς φυσιολογίας και ομαλής λειτουργίας των διαφόρων συστημάτων. Τέτοια πολυμερή σχηματίζονται και με τη θέρμανση της λιπαρής ουσίας (τηγάνισμα), καθώς και κυκλικές ενώσεις, πολλές από τις. οποίες έχουν αποδειχθεί καρκινογόνες για τα διάφορα πειραματόζωα. Συμβαίνει ακόμη, τα υπεροξειδωμένα ακύλια να ενσωματωθούν στις λιποπρωτεΐνες και, στη συνέχεια, στις κυτταρικές μεμβράνες διαφόρων ιστών. Και, τότε, οι συνέπειες είναι βαρύτατες.</w:t>
      </w:r>
    </w:p>
    <w:p>
      <w:pPr>
        <w:pStyle w:val="Normal"/>
        <w:rPr/>
      </w:pPr>
      <w:r>
        <w:rPr/>
        <w:t>Αναλυτικότερα, οι ανώμαλες καταστάσεις και οι παθήσεις του ανθρώπινου οργανισμού στις οποίες ενέχονται, περισσότερο ή λιγότερο, τα λιπίδια της τροφής είναι οι ακόλουθες:</w:t>
      </w:r>
    </w:p>
    <w:p>
      <w:pPr>
        <w:pStyle w:val="Normal"/>
        <w:numPr>
          <w:ilvl w:val="0"/>
          <w:numId w:val="5"/>
        </w:numPr>
        <w:rPr/>
      </w:pPr>
      <w:r>
        <w:rPr>
          <w:b/>
        </w:rPr>
        <w:t>Η χολολιθίαση</w:t>
      </w:r>
    </w:p>
    <w:p>
      <w:pPr>
        <w:pStyle w:val="Normal"/>
        <w:rPr/>
      </w:pPr>
      <w:r>
        <w:rPr/>
        <w:t>Η χοληστερινική λιθίαση της χολής διαπιστώθηκε για πρώτη φορά το 1960 στην Ιαπωνία και αποδόθηκε σε τροφικούς παράγοντες. Μάλιστα, τα κρούσματα ήσαν περισσότερα μεταξύ ατόμων που ελάμβαναν σιτηρέσιο, στο οποίο υπερείχαν τα κεκορεσμένα τριγλυκεριδια με ακύλια βραχείας αλύσου. Στην Νότια Ινδία, όπου καταναλίσκονταν λιπαρές ουσίες με πολυακόρεστα λιπαρά οξέα μακράς αλύσου, τα κρούσματα της χολολιθιάσεως ήσαν καταφανώς λιγότερα.</w:t>
      </w:r>
    </w:p>
    <w:p>
      <w:pPr>
        <w:pStyle w:val="Normal"/>
        <w:rPr/>
      </w:pPr>
      <w:r>
        <w:rPr/>
        <w:t>Η χοληστερίνη της χολής παραμένει σε διάλυση ή γαλακτωματοποίηση, οπότε δεν σχηματίζει χολόλιθους, χάρις στις διαλυτικές ιδιότητες των συζευγμένων χολικών οξέων (γλυκοχολικό και ταυροχολικό). Η λιθογόνος ικανότητα της χολής εκτιμάται με το τρίγωνο του Smalt στη μια πλευρά του οποίου μεταφέρεται η χοληστερίνη, ως εκατοστιαίο ποσοστό επί της χολής, στην άλλη πλευρά τα φωσφορολιπίδια (λεκιθίνη) και στην τρίτη τα χολικά οξέα ομοίως ως εκατοστιαία ποσοστά. Στην επιφάνεια του τριγώνου προσδιορίζεται μία επιφάνεια μηκυλλώδης {γαλακτώδης), στην οποία η λεκιθίνη και τα χολικά άλατα επιτρέπουν στη χοληστερίνη να παραμένει γαλακτωματοποιημένη και να μην σχηματίζει κρυστάλλους.</w:t>
      </w:r>
    </w:p>
    <w:p>
      <w:pPr>
        <w:pStyle w:val="Normal"/>
        <w:rPr/>
      </w:pPr>
      <w:r>
        <w:rPr/>
        <w:t>Χρησιμοποιείται ακόμη για τον ίδιο σκοπό και ο δείκτης Isakson ο οποίος δίδεται από τη σχέση:</w:t>
      </w:r>
    </w:p>
    <w:p>
      <w:pPr>
        <w:pStyle w:val="Normal"/>
        <w:jc w:val="center"/>
        <w:rPr/>
      </w:pPr>
      <w:r>
        <w:rPr>
          <w:b/>
        </w:rPr>
        <w:t>χολικά οξέα + λεκιθίνη</w:t>
      </w:r>
    </w:p>
    <w:p>
      <w:pPr>
        <w:pStyle w:val="Normal"/>
        <w:jc w:val="center"/>
        <w:rPr>
          <w:b/>
          <w:b/>
        </w:rPr>
      </w:pPr>
      <w:r>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12700</wp:posOffset>
                </wp:positionV>
                <wp:extent cx="1641475" cy="0"/>
                <wp:effectExtent l="0" t="2540" r="0" b="2540"/>
                <wp:wrapNone/>
                <wp:docPr id="19" name=""/>
                <a:graphic xmlns:a="http://schemas.openxmlformats.org/drawingml/2006/main">
                  <a:graphicData uri="http://schemas.microsoft.com/office/word/2010/wordprocessingShape">
                    <wps:wsp>
                      <wps:cNvSpPr/>
                      <wps:spPr>
                        <a:xfrm>
                          <a:off x="0" y="0"/>
                          <a:ext cx="1641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3pt,1pt" to="282.2pt,1pt" stroked="t" o:allowincell="f" style="position:absolute">
                <v:stroke color="black" weight="4320" joinstyle="miter" endcap="flat"/>
                <v:fill o:detectmouseclick="t" on="false"/>
                <w10:wrap type="none"/>
              </v:line>
            </w:pict>
          </mc:Fallback>
        </mc:AlternateContent>
      </w:r>
      <w:r>
        <w:rPr>
          <w:b/>
        </w:rPr>
        <w:t>χοληστερίνη</w:t>
      </w:r>
    </w:p>
    <w:p>
      <w:pPr>
        <w:pStyle w:val="Normal"/>
        <w:rPr/>
      </w:pPr>
      <w:r>
        <w:rPr/>
        <w:t>Για τιμές του δείκτη μεγαλύτερες από το 11, η χοληστερίνη απαντά σε γαλακτώδη κατάσταση, ενώ για τιμές μικρότερες σχηματίζει χολόλιθους.</w:t>
      </w:r>
    </w:p>
    <w:p>
      <w:pPr>
        <w:pStyle w:val="Normal"/>
        <w:rPr/>
      </w:pPr>
      <w:r>
        <w:rPr/>
        <w:t>Η ποσότητα και η ποιότητα των λιπαρών ουσιών της τροφής, επηρεάζουν τη λιπιδική σύνθεση της χολής σε χοληστερίνη, λεκιθίνη και χολικά άλατα και επομένως προσδιορίζουν τη λιθογόνο ικανότητα τους. Κατά τους ίδιους, τα πολυακόρεστα και μονοακόρεστα λιπαρά οξέα της χολής διευκολύνουν τη μετατροπή της ηπατικής χοληστερίνης προς χολικά άλατα.</w:t>
      </w:r>
    </w:p>
    <w:p>
      <w:pPr>
        <w:pStyle w:val="Normal"/>
        <w:rPr/>
      </w:pPr>
      <w:r>
        <w:rPr/>
        <w:t>Τέλος, η χολολιθίαση παρεμποδίζεται ουσιωδώς, αν η σύσπαση της χοληδόχου κύστης επιταχυνθεί, οπότε η απέκκριση μέσω των χολαγωγών γίνεται σε συχνότερα χρονικά διαστήματα.</w:t>
      </w:r>
    </w:p>
    <w:p>
      <w:pPr>
        <w:pStyle w:val="Normal"/>
        <w:rPr/>
      </w:pPr>
      <w:r>
        <w:rPr/>
        <w:t>Χολή υπερκεκορεσμένη σε χοληστερίνη σχηματίζει μικροκρυστάλλους και στη συνέχεια πέτρες. Η επίδραση, όμως, της περιεκτικότητας του σιτηρεσίου σε χοληστερίνη επί της συνθέσεως της χολής δεν είναι ξεκαθαρισμένη, αν δηλαδή η αυξημένη περιεκτικότητα του σιτηρεσίου σε χοληστερίνη αυξάνει και την περιεκτικότητα της χολής σε χοληστερίνη και αντίστροφα.</w:t>
      </w:r>
    </w:p>
    <w:p>
      <w:pPr>
        <w:pStyle w:val="Normal"/>
        <w:rPr/>
      </w:pPr>
      <w:r>
        <w:rPr/>
        <w:t>Ο Grundy (1975) ανακοίνωσε ότι τα τέσσερα στα οκτώ υπερτριγλυκεριδαιμικά άτομα παρουσίασαν αυξημένη τάση να σχηματίσουν πέτρες στη χολή, όταν αντικατέστησε το λαρδί του σιτηρεσίου με πολυακόρεστα λιπαρά συστατικά. Εντούτοις, ο Kohlmeier και οι συνεργάτες του (1980), σε σχετική ερευνά τους απέδειξαν ότι τα πολυακόρεστα και τα μονοακόρεστα λιπαρά οξέα (ελαΐκό) όταν προστίθενται στο σιτηρέσιο δεν αυξάνουν τη συχνότητα εμφανίσεως της χολολιθιάσεως.</w:t>
      </w:r>
    </w:p>
    <w:p>
      <w:pPr>
        <w:pStyle w:val="Normal"/>
        <w:rPr/>
      </w:pPr>
      <w:r>
        <w:rPr/>
        <w:t>Γενικά η παχυσαρκία και η υπερκατανάλωση υδατανθράκων προάγουν το σχηματισμό πέτρας στη χοληδόχο κύστη.</w:t>
      </w:r>
    </w:p>
    <w:p>
      <w:pPr>
        <w:pStyle w:val="Normal"/>
        <w:numPr>
          <w:ilvl w:val="0"/>
          <w:numId w:val="5"/>
        </w:numPr>
        <w:rPr>
          <w:b/>
          <w:b/>
        </w:rPr>
      </w:pPr>
      <w:r>
        <w:rPr>
          <w:b/>
        </w:rPr>
        <w:t xml:space="preserve">Παχυσαρκία </w:t>
      </w:r>
    </w:p>
    <w:p>
      <w:pPr>
        <w:pStyle w:val="Normal"/>
        <w:rPr/>
      </w:pPr>
      <w:r>
        <w:rPr/>
        <w:t>Η παχυσαρκία ήταν και εξακολουθεί να είναι το επικρατέστερο και το σοβαρότερο κλινικό και δημόσιας υγείας πρόβλημα, ιδιαίτερα για τις κοινωνίες της αφθονίας. Και είναι σοβαρό και αμείωτης σημασίας πρόβλημα, γιατί συνδέεται πάντα με το διαβήτη και την αρτηριοσκλήρωση, που οδηγούν σε καρδιαγγειακές παθήσεις, και ως ένα σημείο με τη χολολιθίαση.</w:t>
      </w:r>
    </w:p>
    <w:p>
      <w:pPr>
        <w:pStyle w:val="Normal"/>
        <w:rPr/>
      </w:pPr>
      <w:r>
        <w:rPr/>
        <w:t>Η παχυσαρκία υπήρξε το αντικείμενο μιας εντατικής έρευνας, που συνεχίζεται επί των ημερών μας, χωρίς να καταλήξει σ" έναν αποτελεσματικό τρόπο ελέγχου και καταστολής. Το γεγονός και μόνο, ότι κατά την</w:t>
      </w:r>
    </w:p>
    <w:p>
      <w:pPr>
        <w:pStyle w:val="Normal"/>
        <w:rPr/>
      </w:pPr>
      <w:r>
        <w:rPr/>
        <w:t>παχυσαρκία αποτίθενται στο λιπώδη ιστό αυξημένες ποσότητες λιπαρών ουσιών, οδήγησε στη σκέψη, ότι οι ουσίες αυτές είναι οι μοναδικές υπεύθυνες για την εκδήλωση της παθολογικής αυτής καταστάσεως. Εντούτοις, η έρευνα απέδειξε ότι η συσσώρευση λιπαρών ουσιών στο λιπώδη ιστό, είναι το τελευταίο στάδιο μιας σειράς μεταβολιστικών ανωμαλιών, που οδηγούν στην παχυσαρκία. Η εξέλιξη της παχυσαρκίας δεν είναι αναγκαστικά αποτέλεσμα εντατικού μεταβολισμού του λιπώδους ιστού.</w:t>
      </w:r>
    </w:p>
    <w:p>
      <w:pPr>
        <w:pStyle w:val="Normal"/>
        <w:rPr/>
      </w:pPr>
      <w:r>
        <w:rPr/>
        <w:t>Οι λιπαρές ουσίες, ως γνωστό, εγκλείουν κατά γραμμάριο σχεδόν διπλάσια ενέργεια από ότι εγκλείουν οι υδατάνθρακες και οι πρωτεΐνες. Το γεγονός δε, ότι οι λαοί της Δύσεως, που μαστίζονται από παχυσαρκία, καταναλίσκουν σιτηρέσια υπερφορτωμένα με λιπαρές ουσίες, οδήγησαν στη σκέψη ότι οι ουσίες αυτές διαδραματίζουν σημαίνοντα ρόλο στην εξέλιξη της παχυσαρκίας. Εντούτοις, λαοί που χρησιμοποιούν, εκ παραδόσεως, τροφή πλούσια σε λιπαρές ουσίες δεν πάσχουν ιδιαίτερα από παχυσαρκία. Ακόμη, άτομα τα οποία έλαβαν εσκεμμένα σιτηρέσιο με περισσότερες λιπαρές ουσίες από όσες απαιτούνταν για την κάλυψη των αναγκών τους σε ενέργεια, δεν κέρδιζαν βάρος ούτε εναπέθεταν λίπος.</w:t>
      </w:r>
    </w:p>
    <w:p>
      <w:pPr>
        <w:pStyle w:val="Normal"/>
        <w:rPr/>
      </w:pPr>
      <w:r>
        <w:rPr/>
        <w:t>Σε επίμυες, που διατρέφονταν με υδατάνθρακες, προστέθηκαν λιπαρές ουσίες στο σιτηρέσιο τους σε συνεχώς αυξανόμενες ποσότητες. Τα πειραματόζωα, τότε, μείωσαν μόνα τους τον όγκο του σιτηρεσίου σε μια προσπάθεια να διατηρήσουν σταθερό το ισοζύγιο ενέργειας. Με την πάροδο όμως του χρόνου οδηγήθηκαν στην υπερτροφία, πράγμα που οφείλονταν στη μεγαλύτερη νοστιμιά του εμπλουτισμένου σιτηρεσίου σε λιπαρές ουσίες.</w:t>
      </w:r>
    </w:p>
    <w:p>
      <w:pPr>
        <w:pStyle w:val="Normal"/>
        <w:rPr/>
      </w:pPr>
      <w:r>
        <w:rPr/>
        <w:t>Στην περίπτωση του ανθρώπου, η λήψη σιτηρεσίου πλούσιου σε λιπαρές ουσίες, που να υπερκαλύπτει τις ανάγκες σε ενέργεια, είναι ένας παράγοντας, ίσως ο σοβαρότερος, της παχυσαρκίας. Συμβαίνει δε να είναι τα φαγητά, τα πλούσια σε λιπαρές ουσίες, τα περισσότερο εύγευστα. Η υπερκάλυψη όμως των αναγκών σε ενέργεια είναι μόνο ένας παράγοντας. Ένας άλλος παράγοντας είναι οι δαπάνες του οργανισμού σε ενέργεια και ακόμη ο ορμονικός έλεγχος του μεταβολισμού των λιπαρών ουσιών. Και το θέμα είναι, γιατί στα άτομα που έχουν τάση για παχυσαρκία οι λιπαρές ουσίες, είτε είναι εξωγενείς (του σιτηρεσίου), είτε είναι ενδογενούς προελεύσεως, αντί να κατευθυνθούν στους διαφόρους ιστούς για οξείδωση και αποδέσμευση της ενεργείας τους, κατευθύνονται στο λιπώδη ιστό για αποθεματοποίηση. Αυτό είναι ένα θέμα το οποίο ακόμη δεν έχει διαλευκάνει η βιοχημεία και η βιοιατρική.</w:t>
      </w:r>
    </w:p>
    <w:p>
      <w:pPr>
        <w:pStyle w:val="Normal"/>
        <w:rPr/>
      </w:pPr>
      <w:r>
        <w:rPr/>
        <w:t>Γενικά, η ινσουλίνη είναι η κύρια ορμόνη, που ελέγχει το μεταβολισμό και των λιπαρών ουσιών, αλλά και των υδατανθράκων.</w:t>
      </w:r>
    </w:p>
    <w:p>
      <w:pPr>
        <w:pStyle w:val="Normal"/>
        <w:rPr/>
      </w:pPr>
      <w:r>
        <w:rPr/>
        <w:t>Και γι΄ αυτό, ίσως, η παχυσαρκία σε πολλές περιπτώσεις διασυνδέεται με το διαβήτη. Η υπερλιπιδαιμία δεν είναι αιτία της παχυσαρκίας, αλλά σύμπτωμα αυτής.</w:t>
      </w:r>
    </w:p>
    <w:p>
      <w:pPr>
        <w:pStyle w:val="Normal"/>
        <w:rPr/>
      </w:pPr>
      <w:r>
        <w:rPr/>
        <w:t>Και τούτο γιατί, η στάθμη των τριγλυκεριδίων στο αίμα επανέρχεται στα φυσιολογικά επίπεδα, ευθύς ως επιτευχθεί ο έλεγχος της παχυσαρκίας με μείωση της θερμιδικής αξίας του σιτηρεσίου ή με άλλα μέσα τα οποία διαθέτει ή σύγχρονη θεραπευτική. Γεγονός πάντως είναι, ότι τα αίτια της παχυσαρκίας δεν. είναι τα ίδια για όλα τα άτομα που έχουν τάση ή πάσχουν απ' αυτήν.</w:t>
      </w:r>
    </w:p>
    <w:p>
      <w:pPr>
        <w:pStyle w:val="Normal"/>
        <w:numPr>
          <w:ilvl w:val="0"/>
          <w:numId w:val="5"/>
        </w:numPr>
        <w:rPr/>
      </w:pPr>
      <w:r>
        <w:rPr>
          <w:b/>
        </w:rPr>
        <w:t>Υπερχοληστεριναιμία</w:t>
      </w:r>
    </w:p>
    <w:p>
      <w:pPr>
        <w:pStyle w:val="Normal"/>
        <w:jc w:val="center"/>
        <w:rPr/>
      </w:pPr>
      <w:r>
        <w:rPr>
          <w:i/>
        </w:rPr>
        <w:t>Μεταβολισμός της χοληστερίνης</w:t>
      </w:r>
    </w:p>
    <w:p>
      <w:pPr>
        <w:pStyle w:val="Normal"/>
        <w:rPr/>
      </w:pPr>
      <w:r>
        <w:rPr/>
        <w:t>Η υπερχοληστεριναιμία είναι μία ανώμαλη κατάσταση του ανθρώπινου οργανισμού και όχι πάθηση, με την αυστηρή έννοια της λέξεως, και αφορά στις περιπτώσεις εκείνες κατά τις οποίες η χοληστερίνη του αίματος είναι υψηλότερη από τα ανεκτά όρια των 140-220 mg κατά 100 ml αίματος.</w:t>
      </w:r>
    </w:p>
    <w:p>
      <w:pPr>
        <w:pStyle w:val="Normal"/>
        <w:rPr/>
      </w:pPr>
      <w:r>
        <w:rPr/>
        <w:t>Η υπερχοληστεριναιμία απασχολεί τον περισσότερο κόσμο της σημερινής κοινωνίας μας, που έχει κάποια ηλικία άνω των 40-50 ετών. Ως ανωμαλία του ανθρώπινου οργανισμού, ασφαλώς δεν θα επέσυρε τόσο την προσοχή του κόσμου, αν δεν συνδέονταν τις περισσότερες φορές με αρτηριοσκλήρωση, υπέρταση, θρόμβωση της στεφανιαίας αρτηρίας, έμφραγμα του μυοκαρδίου, εγκεφαλικά επεισόδια, δηλαδή αρρώστιες βαριάς μορφής που οδηγούν αργά ή γρήγορα στο θάνατο. Και το θέμα το οποίο απασχολεί σήμερα τη βιοχημεία και τη βιοϊατρική είναι, αν η υπερχοληστεριναιμία είναι ένα από τα αίτια των καρδιαγγειακών παθήσεων ή είναι ένα απλό σύμπτωμα ή απόρροια της εξελίξεως τους.</w:t>
      </w:r>
    </w:p>
    <w:p>
      <w:pPr>
        <w:pStyle w:val="Normal"/>
        <w:rPr/>
      </w:pPr>
      <w:r>
        <w:rPr/>
        <w:t>Ενώ μέχρι σήμερα, δεν έχει γίνει πλήρως αποδεκτό, ότι τα λιπίδια της τροφής ή ακριβέστερα ο ανώμαλος μεταβολισμός τους είναι το γενεσιουργό αίτιο της θρομβώσεως της στεφανιαίας αρτηρίας, δεν υπάρχει αμφιβολία ότι με κατάλληλη ρύθμιση των λιπιδίων της τροφής επηρεάζεται και η στάθμη και οι ποσοστιαίες αναλογίες των λιπιδίων στους ιστούς. Λιπίδιο ως γνωστό υπό την ευρεία έννοια είναι και η χοληστερίνη υπό την ελεύθερη, αλλά και την εστεροποιημένη μορφή, κυρίως με ακόρεστα λιπαρά οξέα μεγάλου μοριακού βάρους.</w:t>
      </w:r>
    </w:p>
    <w:p>
      <w:pPr>
        <w:pStyle w:val="Normal"/>
        <w:rPr/>
      </w:pPr>
      <w:r>
        <w:rPr/>
        <w:t>Ο πολύς κόσμος έχει τόσο τρομοκρατηθεί από τη χοληστερίνη που θα προτιμούσε, όπως ήδη επισημάνθηκε, να ήταν το αίμα του τελείως απαλλαγμένο απ' αυτήν. Αυτό είναι πλάνη, γιατί η χοληστερίνη είναι ένα από τα συστατικά των κυτταρικών μεμβρανών. Οι τελευταίες συντίθενται επί ξηράς βάσεως κατά 45% από λιπίδια, κατά 50% από πρωτεΐνες και κατά το υπόλοιπο 5% από υδατάνθρακες. Ειδικά η χοληστερίνη, παρεμβάλλεται μεταξύ των φωσφόρο- και γλυκολιπιδίων και σ' άλλους τόπους αυξάνει την ευκαμψία (ρευστότητα) της κυτταρικής μεμβράνης (εκεί όπου τα ακύλια των φωσφορολιπιδίων είναι κεκορεσμένα), ενώ σ' άλλους την ελαττώνει (εκεί όπου τα ακύλια των φωσφορολιπιδίων είναι πολυακόρεστα). Σε πολλούς τύπους μεμβρανών, όπως οι πλασματικές, η χοληστερίνη συμμετέχει με ποσοστό 25% επί του συνολικού βάρους των λιπιδίων. Κατά τους ιδίους ερευνητές, αύξηση ή μείωση της χοληστερίνης, ως συστατικού των μεμβρανών, θα ζημίωνε την λειτουργικότητα τους με βαριές επιπτώσεις στο μεταβολισμό αυτού τούτου του κυττάρου.</w:t>
      </w:r>
    </w:p>
    <w:p>
      <w:pPr>
        <w:pStyle w:val="Normal"/>
        <w:rPr/>
      </w:pPr>
      <w:r>
        <w:rPr/>
        <w:t>Επιπλέον των ανωτέρω, η χοληστερίνη και οι εστέρες αυτής είναι συστατικά όλων των λιποπρωτεϊνών, όπως ήδη αναφέρθηκε και η ίδια είναι πρόδρομος ουσία των στεροειδών ορμονών. Με βάση τα ανωτέρω, ένα σιτηρέσιο πλήρως απαλλαγμένο χοληστερίνης θα οδηγούσε τον ανθρώπινο οργανισμό ενδεχομένως σε κάποιες φυσιολογικές ανωμαλίες. Αναφέρεται όμως στην βιβλιογραφία ότι ουδέποτε ο ανθρώπινος οργανισμός παρουσίασε συμπτώματα ελλείψεως χοληστερίνης.</w:t>
      </w:r>
    </w:p>
    <w:p>
      <w:pPr>
        <w:pStyle w:val="Normal"/>
        <w:rPr/>
      </w:pPr>
      <w:r>
        <w:rPr/>
        <w:t>Ενώ όμως, η φυσιολογική περιεκτικότητα του αίματος σε χοληστερίνη είναι αναγκαία προϋπόθεση για σωστή λειτουργία του ανθρώπινου οργανισμού, η αύξηση αυτής, πάνω από τα φυσιολογικά όρια, είναι οργανική ανωμαλία, που ενδέχεται να οδηγήσει σε βαριές για την υγεία του ανθρώπου καταστάσεις.</w:t>
      </w:r>
    </w:p>
    <w:p>
      <w:pPr>
        <w:pStyle w:val="Normal"/>
        <w:rPr/>
      </w:pPr>
      <w:r>
        <w:rPr/>
        <w:t>Η υπερχοληστεριναιμία ενδέχεται να οφείλεται σε:</w:t>
      </w:r>
    </w:p>
    <w:p>
      <w:pPr>
        <w:pStyle w:val="Normal"/>
        <w:numPr>
          <w:ilvl w:val="0"/>
          <w:numId w:val="5"/>
        </w:numPr>
        <w:rPr/>
      </w:pPr>
      <w:r>
        <w:rPr/>
        <w:t>Κληρονομική προδιάθεση (γενετικοί παράγοντες).</w:t>
      </w:r>
    </w:p>
    <w:p>
      <w:pPr>
        <w:pStyle w:val="Normal"/>
        <w:numPr>
          <w:ilvl w:val="0"/>
          <w:numId w:val="5"/>
        </w:numPr>
        <w:rPr/>
      </w:pPr>
      <w:r>
        <w:rPr/>
        <w:t>Ελαττωματικό μεταβολισμό της χοληστερίνης.</w:t>
      </w:r>
    </w:p>
    <w:p>
      <w:pPr>
        <w:pStyle w:val="Normal"/>
        <w:numPr>
          <w:ilvl w:val="0"/>
          <w:numId w:val="5"/>
        </w:numPr>
        <w:rPr/>
      </w:pPr>
      <w:r>
        <w:rPr/>
        <w:t>Σιτηρέσιο βεβαρημένο σε χοληστερίνη και σε κεκορεσμένα λιπαρά οξέα.</w:t>
      </w:r>
    </w:p>
    <w:p>
      <w:pPr>
        <w:pStyle w:val="Normal"/>
        <w:rPr/>
      </w:pPr>
      <w:r>
        <w:rPr/>
        <w:t>Η κλινική πείρα έχει αποδείξει, ότι ορισμένα άτομα έχουν εγγενή τάση για υπερχοληοτεριναιμία και σ' αυτές τις περιπτώσεις η θεραπευτική αγωγή αποδίδει λιγότερο.</w:t>
      </w:r>
    </w:p>
    <w:p>
      <w:pPr>
        <w:pStyle w:val="Normal"/>
        <w:rPr/>
      </w:pPr>
      <w:r>
        <w:rPr/>
        <w:t>Η χοληστερίνη, όπως όλα τα συστατικά του σιτηρεσίου που τυχαίνει να είναι και συστατικά των ιστών του ανθρωπίνου σώματος, υπόκειται σε συνεχή διακίνηση, προκειμένου να φθάσει σ" όλους τους ιστούς και να απεκκριθεί η τυχόν περίσσεια της διαμέσου της χολής.</w:t>
      </w:r>
    </w:p>
    <w:p>
      <w:pPr>
        <w:pStyle w:val="Normal"/>
        <w:rPr/>
      </w:pPr>
      <w:r>
        <w:rPr/>
        <w:t>Ο οργανισμός του ανθρώπου απορροφά ημερησίως δύο περίπου γραμμάρια χοληστερίνης, από την οποία η μισή ποσότητα είναι ενδογενής (από τη χολή που απεκκρίνεται στο δωδεκαδάκτυλο) και η υπόλοιπη μισή εξωγενής (περιέχεται στην τροφή). Οι εστέρες της υδρολύονται με την παρέμβαση του ενζύμου χοληστερινεστεράση που περιέχεται στο παγκρεατικό υγρό. Η απορρόφηση γίνεται από τις λάχνες του λεπτού εντέρου, αφού πρώτα υδρολυθεί όση από τη χοληστερίνη της τροφής είναι εστεροποιημένη. Στη συνέχεια γαλακτωματοποιείται με την παρέμβαση των χολικών αλάτων και σχηματίζει μικήλλες μικρού μεγέθους. Υπό τη μορφή αυτή απορροφάται από το επιθήλιο και στον ίδιο χώρο εστεροποιείται εκ νέου μερικώς.</w:t>
      </w:r>
    </w:p>
    <w:p>
      <w:pPr>
        <w:pStyle w:val="Normal"/>
        <w:rPr/>
      </w:pPr>
      <w:r>
        <w:rPr/>
        <w:t>Η χοληστερίνη, ελεύθερη ή εστεροποιημένη, μετέχει στη δόμηση των συμπλοκών σωματιδίων όλων των λιποπρωτεϊνών, διαμέσου των οποίων μεταφέρεται στο ήπαρ και σ' όλους τους ιστούς. Η χοληστερίνη που κυκλοφορεί στο αίμα μεταπίπτει από την ελεύθερη στην εστεροποιημένη μορφή, ανάλογα με τις φυσιολογικές ανάγκες του οργανισμού. Για τις μετατροπές αυτές και το μεταβολισμό της γενικότερα, πρωτεύοντα ρόλο διαδραματίζει το ένζυμο LCAT.</w:t>
      </w:r>
    </w:p>
    <w:p>
      <w:pPr>
        <w:pStyle w:val="Normal"/>
        <w:rPr/>
      </w:pPr>
      <w:r>
        <w:rPr/>
        <w:t>Το ένζυμο LCAT θεωρείται ως ένζυμο-κλειδί στο μεταβολισμό της χοληστερίνης, ακριβώς επειδή μπορεί να μετατρέψει λιποπρωτεΐνες από τη μια μορφή στην άλλη και παράλληλα να διακινήσει ελεύθερη χοληστερίνη από τα τοιχώματα των αρτηριών προς το ήπαρ.</w:t>
      </w:r>
    </w:p>
    <w:p>
      <w:pPr>
        <w:pStyle w:val="Normal"/>
        <w:rPr/>
      </w:pPr>
      <w:r>
        <w:rPr/>
        <w:t>Το ένζυμο τούτο αποδείχτηκε ότι δεν μεταφέρει τα ακύλια που είναι δεμένα στην αλβουμίνη, αλλά μόνο ακύλια των φωσφορολιπιδίων. Στο τέλος της αντιδράσεως, η εστεροποιημένη χοληστερίνη συσσωρεύεται σε μόριο άλλης λιποπρωτεΐνης, ενώ η λυσοφωσφατιδυλοχολίνη (λυσοφωσφορολιπίδιο) μεταφέρεται σ' άλλους αποδέκτες.</w:t>
      </w:r>
    </w:p>
    <w:p>
      <w:pPr>
        <w:pStyle w:val="Normal"/>
        <w:rPr/>
      </w:pPr>
      <w:r>
        <w:rPr/>
        <w:t>Κατά τα τελευταία χρόνια, διασταυρώνονται τα πειραματικά δεδομένα, σύμφωνα με τα οποία, το ένζυμο LCAT χρησιμοποιεί ως υπόστρωμα για την μεταφορά ακυλίων την ελεύθερη χοληστερίνη του μορίου της λιποπρωτεΐνης υψηλής πυκνότητας (HDL). Έτσι, το μόριο, για ν' ανακτήσει την ισορροπία του, δεσμεύει ελεύθερη χοληστερίνη από τη μεμβράνη των ερυθροκυττάρων και την μεταφέρει στο ήπαρ για διάσπαση και απέκκριση. Στη συνέχεια, τα μόρια της HDL διοχετεύονται στο κυκλοφορούν αίμα για να συνεχίσουν το έργο της καθάρσεως από περίσσεια χοληστερίνης. Παράλληλα, οι μεμβράνες των ερυθροκυττάρων ανακτούν την απωλεσθείσα χοληστερίνη, παίρνοντας την από τους περιφερικούς ιστούς. Έτσι, εγκαθίσταται ένα ρεύμα διακινήσεως της χοληστερίνης από τους περιφερικούς ιστούς προς το ήπαρ με την παρέμβαση του ενζύμου LCAT και της λιποπρωτεΐνης υψηλής πυκνότητας (HDL).</w:t>
      </w:r>
    </w:p>
    <w:p>
      <w:pPr>
        <w:pStyle w:val="Normal"/>
        <w:rPr/>
      </w:pPr>
      <w:r>
        <w:rPr/>
        <w:t>Κλινικά έχει διαπιστωθεί, ότι όσα άτομα εκ κληρονομικότητας είναι ελλειμματικά στο ένζυμο LCAT, έχουν μόρια λιποπρωτεΐνης υψηλής πυκνότητας δισκοειδή και όχι σφαιρικά, επειδή τους λείπουν οι εστέρες της χοληστερίνης. Έχει ακόμη διαπιστωθεί, ότι η σχέση μεταξύ της ολικής χοληστερίνης του ανθρωπίνου σώματος και της συγκεντρώσεως της ίδιας σε λιποπρωτεΐνες υψηλής πυκνότητας (HD) είναι αντίστροφη. Μάλιστα, άτομα τα οποία έπασχαν από ισχαιμία της καρδιάς είχαν στο πλάσμα του αίματος συγκέντρωση λιποπρωτεϊνών HD πολύ μικρότερη από ότι είχαν τα υγιή της ίδιας κοινότητας.</w:t>
      </w:r>
    </w:p>
    <w:p>
      <w:pPr>
        <w:pStyle w:val="Normal"/>
        <w:rPr>
          <w:b/>
          <w:b/>
        </w:rPr>
      </w:pPr>
      <w:r>
        <w:rPr/>
        <w:t>Ο μηχανισμός βάσει του οποίου μια δίαιτα με σιτηρέσιο πλούσιο σε πολυακόρεστα λιπαρά οξέα, και κυρίως λινελαϊκό, μειώνει αισθητά τη χοληστερίνη του αίματος (μέχρι και 22%), δεν είναι τελείως γνωστός. Οι ενδείξεις, όμως, είναι ότι στην περίπτωση αυτή η χοληστερίνη του πλάσματος (προσδεδεμένη κυρίως σε μόρια της LDL) περνάει στην περικυτταρική μεμβράνη των κυττάρων, δεσμευομένη από ειδικούς υποδοχείς.</w:t>
      </w:r>
    </w:p>
    <w:p>
      <w:pPr>
        <w:pStyle w:val="Normal"/>
        <w:rPr/>
      </w:pPr>
      <w:r>
        <w:rPr/>
        <w:t>Η μεμβράνη αξιοποιεί όση χοληστερίνη της χρειάζεται για την ορθολογική λειτουργία της. Στο χώρο του κυττάρου και ειδικότερα στα δευτερεύοντα λυσοσώματα, το μόριο της λιποπρωτεΐνης αποικοδομείται, οπότε η μεν πρωτεΐνη υδρολύεται προς αμινοξέα, οι δε εστέρες της χοληστερίνης κυρίως με λινελαϊκό οξύ (η εστεροποίηση γίνεται στο πλάσμα του αίματος με την παρέμβαση του ενζύμου LCAT) υδρολύονται και δίνουν ελεύθερη χοληστερίνη και ελεύθερα λιπαρά οξέα.</w:t>
      </w:r>
    </w:p>
    <w:p>
      <w:pPr>
        <w:pStyle w:val="Normal"/>
        <w:rPr/>
      </w:pPr>
      <w:r>
        <w:rPr/>
        <w:t>Γίνεται εκ νέου εστεροποίηση της χοληστερίνης με την παρέμβαση ενός νέου ενζύμου, γνωστού με το όνομα Ακυλο-συνενζυμο-Α-χοληστε-ρυλακυλ-τρανσφεράση (ACAT), που οδηγεί στο σχηματισμό εστέρων της χοληστερίνης με ελαϊκό οξύ.</w:t>
      </w:r>
    </w:p>
    <w:p>
      <w:pPr>
        <w:pStyle w:val="Normal"/>
        <w:rPr/>
      </w:pPr>
      <w:r>
        <w:rPr/>
        <w:t>Τελικά, η «κινητοποίηση» της χοληστερίνης γίνεται υπό την ελεύθερη μορφή της, που συσσωρεύεται τελικά στις επιφάνειες της κυτταρικής μεμβράνης. Εκεί οδηγούνται και δίσκοι, «εν τη γενέσει» τους, της λιποπρωτεΐνης HD και επιπλέον λεκιθίνη. Σε πρώτο στάδιο, το ένζυμο LCAT μεταφέρει ακύλιο από τη λεκιθίνη στη χοληστερίνη, προκειμένου αυτή να εστεροποιηθεί και να ενσωματωθεί στο «εν εξελίξει» μόριο της HDL. Με την εστεροποίηση της χοληστερίνης, το δισκοειδές σχήμα της λιποπρωτεΐνης γίνεται σφαιρικό. Τα μόρια της τελευταίας ή παραμένουν στο πλάσμα του αίματος ή οδηγούνται στο ήπαρ προκειμένου να αποθέσουν τους εστέρες της χοληστερίνης, για απέκκριση υπό τη μορφή των χολικών οξέων της χολής. Με τον τρόπο αυτό, επιτυγχάνονται δύο σκοποί, ήτοι η συνεχής τροφοδοσία των κυττάρων με χοληστερίνη και η συνεχής διακίνηση της χοληστερίνης από τα μόρια της LDL στα μόρια της HDL και τελικά στο ήπαρ για απέκκριση. Ο ρόλος του ενζύμου LCAT, του λινελαΐκού και του ελαϊκού οξέος είναι προφανής, αν το σχήμα αυτό μεταβολισμού της χοληστερίνης τύχει γενικής αποδοχής.</w:t>
      </w:r>
    </w:p>
    <w:p>
      <w:pPr>
        <w:pStyle w:val="Normal"/>
        <w:jc w:val="center"/>
        <w:rPr/>
      </w:pPr>
      <w:r>
        <w:rPr>
          <w:i/>
        </w:rPr>
        <w:t>Η στάθμη της χοληστερίνης του αίματος σε συνάρτηση με τις λιπαρές ουσίες του σιτηρεσίου</w:t>
      </w:r>
    </w:p>
    <w:p>
      <w:pPr>
        <w:pStyle w:val="Normal"/>
        <w:rPr/>
      </w:pPr>
      <w:r>
        <w:rPr/>
        <w:t>Είναι παραδεδεγμένο, ότι σιτηρέσιο πλούσιο σε κεκορεσμένα λιπαρά οξέα αλλά και σε χοληστερίνη, αυξάνει, τουλάχιστο σ' ορισμένα άτομα, τη στάθμη της χοληστερίνης στο αίμα. Μάλιστα, σε πειραματόζωα ένα τέτοιο σιτηρέσιο οδηγεί σε αρτηριοσκλήρωση. Έχει αποδειχθεί ότι η ανταπόκριση της χοληστερίνης του πλάσματος του αίματος στη χοληστερίνη του αιτίου διαφέρει από άτομο σε άτομο. Αναφέρεται, για παράδειγμα, ότι ενσωμάτωση στην κανονική τροφή επιπλέον αυγών και κρέατος, δεν αύξησε τη χοληστερίνη του αίματος στους περισσότερους ανθρώπους που χρησιμοποιήθηκαν στις έρευνες.Γενικά όμως, με αύξηση των ακόρεστων λιπαρών οξέων του σιτίου σε βάρος των κεκορεσμένων (ιδία με λινελαΐκο που περιέχεται σε μεγάλα ποσοστά στο αραβοσιτέλαιο), είναι δυνατή μια θεαματική μείωση της χοληστερίνης του πλάσματος του αίματος. Εκείνο όμως το οποίο, κατά τους Gurr και James, (1980), μένει ακόμα αναπάντητο είναι, αν με την μείωση της χοληστερίνης, μειώνονται και οι κίνδυνοι για θρόμβωση της στεφανιαίας αρτηρίας και για έμφραγμα του μυοκαρδίου.</w:t>
      </w:r>
    </w:p>
    <w:p>
      <w:pPr>
        <w:pStyle w:val="Normal"/>
        <w:rPr/>
      </w:pPr>
      <w:r>
        <w:rPr/>
        <w:t>Επίσης, οι ανά τον Κόσμο ερευνητές, κυρίως καρδιολόγοι γιατροί και βιοχημικοί, συμφωνούν ως προς το γενικό σχήμα και το μηχανισμό, διαμέσου του οποίου επιτυγχάνεται η μείωση της χοληστερίνης στο αίμα, με την ενσωμάτωση πολυακορέστων. λιπαρών οξέων στο σιτηρέσιο. Το θέμα όμως αυτό δεν έχει ως τώρα διευκρινισθεί στις λεπτομέρειες του.</w:t>
      </w:r>
    </w:p>
    <w:p>
      <w:pPr>
        <w:pStyle w:val="Normal"/>
        <w:rPr/>
      </w:pPr>
      <w:r>
        <w:rPr/>
        <w:t>Η λιποπρωτεΐνη HD μπορεί ν' απομακρύνει τη χοληστερίνη από τις αρτηριοσκληρωτικές πλάκες. Σύμφωνα δε με τη θεωρία αυτή, η χοληστερίνη βρίσκεται σε ισορροπία μεταξύ ορού του αίματος και του τοιχώματος της αρτηρίας, που επιτυγχάνεται με έλεγχο της εισροής της στις λιποπρωτείνες LD και της εκροής της προς τις λιποπρωτείνες HD. Αν συμβεί η εισροή να είναι ανώτερη από την εκροή, λαμβάνει χώραν στον ιστό καθαρή εναπόθεση, όπου σχηματίζονται οι αρτηριοσκληρωτικές πλάκες. Κατά τους ιδίους, περίπου δύο γραμμάρια πολυακορέστων λιπαρών οξέων απαιτούνται για να εξουδετερώσουν την επίδραση επί του ισοζυγίου της χοληστερίνης την οποίαν εξασκεί ένα γραμμάριο κεκορεσμένου λιπαρού οξέος του σιτηρεσίου.</w:t>
      </w:r>
    </w:p>
    <w:p>
      <w:pPr>
        <w:pStyle w:val="Normal"/>
        <w:rPr/>
      </w:pPr>
      <w:r>
        <w:rPr/>
        <w:t>Μάλιστα, από όλα τα κεκορεσμένα λιπαρά, το παλμιτικό οξύ περισσότερο από ότι το στεατικό, πρέπει να είναι ο κύριος υπεύθυνος παράγοντας για την αύξηση της χοληστερίνης στο αίμα των λαών της Δύσεως, γιατί αφθονεί στο σιτηρέσιό τους.</w:t>
      </w:r>
    </w:p>
    <w:p>
      <w:pPr>
        <w:pStyle w:val="Normal"/>
        <w:rPr/>
      </w:pPr>
      <w:r>
        <w:rPr/>
        <w:t>Το ένζυμο LCAT, ενέχεται και στο μεταβολισμό των τριγλυκεριδίων τα οποία καταλαμβάνουν τον πυρήνα των λιποπρωτεϊνών γιατί με την παρέμβαση του ενζύμου LCAT εστεροποιείται η χοληστερίνη της επιφανείας των λιποπρωτεϊνών, οπότε μειώνεται η ενδοεπιφανειακή σταθερότητα του μορίου. Το αποτέλεσμα είναι να φθάσει ως τον πυρήνα η λιπάση της λιποπρωτεΐνης και να υδρολύσει τα τριγλυκερίδια, οπότε μειώνεται η ολική στάθμη τους στο αίμα.</w:t>
      </w:r>
    </w:p>
    <w:p>
      <w:pPr>
        <w:pStyle w:val="Normal"/>
        <w:rPr/>
      </w:pPr>
      <w:r>
        <w:rPr/>
        <w:t>Εξάλλου,η υψηλή περιεκτικότητα του αίματος σε HDL πιθανώς εξουδετερώνει το αποτέλεσμα της επιβοηθήσεως της τροφής στην εκδήλωση της θρομβώσεως της στεφανιαίας αρτηρίας. Άτομα με HDL-χοληστερίνη στον ορό του αίματος, είναι περισσότερο ικανά ν' αντιπαρέλθουν τον κίνδυνο που συνεπάγεται η πρόκληση θρομβώσεως της αρτηρίας διαμέσου τροφικών παραγόντων.</w:t>
      </w:r>
    </w:p>
    <w:p>
      <w:pPr>
        <w:pStyle w:val="Normal"/>
        <w:rPr/>
      </w:pPr>
      <w:r>
        <w:rPr/>
        <w:t>Γενικά, τα υπερθερμιδικά σιτηρέσια μειώνουν αισθητά τη στάθμη της λιποπρωτεΐνης HD στο αίμα. Αντίθετα, άτομα που εξασκούνται κανονικά και δεν καπνίζουν, εμφανίζουν αύξηση της συγκεντρώσεως σε HDL έναντι των μαρτύρων. Ακόμη, σιτηρέσια πλούσια σε υδατάνθρακες και υπερθερμιδικά, αυξάνουν τη συγκέντρωση των τριγλυκεριδίων στο αίμα και επηρεάζουν αντίστροφα τις συγκεντρώσεις σε λιποπρωτείνες πολύ χαμηλής πυκνότητας (VLDL) και υψηλής πυκνότητας (HD). Τέλος, κατανάλωση αλκοόλης και σε μικρές ποσότητες, μπορεί ν' αυξήσει, και μέχρι 30%, τη συγκέντρωση των λιποπρωτεΐνών υψηλής πυκνότητας (HD) στο πλάσμα του αίματος.</w:t>
      </w:r>
    </w:p>
    <w:p>
      <w:pPr>
        <w:pStyle w:val="Normal"/>
        <w:rPr/>
      </w:pPr>
      <w:r>
        <w:rPr/>
        <w:t>Κατά τους ιδίους, σιτηρέσιο πλούσιο σε κεκορεσμένα λιπαρά οξέα, αυξάνει τη στάθμη της λιποπρωτεΐνης LD, ενώ το πλούσιο σε πολυακόρεστα λιπαρά οξέα την μειώνει κατά τρόπο θεαματικό. Τα μονοακόρεστα λιπαρά οξέα (ελαΐκό) δεν επηρεάζουν, σύμφωνα με τα πειραματικά τους δεδομένα, τη στάθμη της λιποπρωτεΐνης χαμηλής πυκνότητας (LDL) στο πλάσμα του αίματος.</w:t>
      </w:r>
    </w:p>
    <w:p>
      <w:pPr>
        <w:pStyle w:val="Normal"/>
        <w:numPr>
          <w:ilvl w:val="0"/>
          <w:numId w:val="20"/>
        </w:numPr>
        <w:jc w:val="left"/>
        <w:rPr/>
      </w:pPr>
      <w:r>
        <w:rPr>
          <w:b/>
        </w:rPr>
        <w:t>Ισχαιμική πάθηση της καρδιάς</w:t>
      </w:r>
    </w:p>
    <w:p>
      <w:pPr>
        <w:pStyle w:val="Normal"/>
        <w:rPr/>
      </w:pPr>
      <w:r>
        <w:rPr/>
        <w:t>Η ισχαιμική πάθηση της καρδιάς ισοδυναμεί με τον μειωμένο εφοδιασμό της σε αίμα, που οφείλεται αρχικά σε αρτηριοσκλήρωση, ήτοι σε πάθηση της στεφανιαίας αρτηρίας λόγω της βαθμιαίας αποφράξεως με αθηρώματα. Σε προχωρημένα στάδια, η έμφραξη ολοκληρώνεται με θρόμβους σχηματιζόμενους στο κυκλοφορούν αίμα, οπότε η τροφοδοσία της καρδιάς σε αίμα διακόπτεται πλήρως και οδηγεί στο έμφραγμα του μυοκαρδίου. Στις τελευταίες περιπτώσεις, ο θάνατος ή είναι ακαριαίος ή επισυμβαίνει με κάποια καθυστέρηση, ήτοι με υποτροπίαση.</w:t>
      </w:r>
    </w:p>
    <w:p>
      <w:pPr>
        <w:pStyle w:val="Normal"/>
        <w:rPr/>
      </w:pPr>
      <w:r>
        <w:rPr/>
        <w:t>Η αρτηριοσκλήρωση ή σχηματισμός αρτηριοσκληρωτικών πλακών στην αρτηρία, κατά τους Gurr και James (1980), εκδηλώνεται αρχικά με τοπική αλλοίωση ή κάκωση στο εσωτερικό τοίχωμα της αρτηρίας, που γίνεται φανερή με συσσώρευση λιπιδίων (ιδιαίτερα εστέρων χοληστερίνης, φωσφορολιπιδίων και ελεύθερης χοληστερίνης) μαζί με βλεννοπολυσακχαρίτες κ,τ.λ: Οι κηλίδες, σε πρώτο στάδιο, βάφονται με χρωστικές που βάφουν τις λιπαρές ουσίες οι οποίες στη συνέχεια εξελίσσονται σε αθηρώματα, αφ' ενός με εναπόθεση λιπιδίων και αφ' ετέρου, με πολλαπλασιασμό των κυττάρων του συνδετικού ιστού. Έτσι, σχηματίζονται εκφυλιστικές εξελκώσεις, με αποτέλεσμα το τοίχωμα της αρτηρίας, σ' αυτό το σημείο, να παχύνει και να χάνει την ελαστικότητα του. Πρόκειται για βιοχημική και μηχανική αλλοίωση, που δυσκολεύει την ομαλή κυκλοφορία του αίματος. Η μοιραία εξέλιξη είναι ο σχηματισμός πήγματος ή θρόμβου του αίματος, στο σημείο της αρτηριοσκληρωτικής πλάκας, οπότε διακόπτεται απότομα η κυκλοφορία του αίματος. Η διακοπή όλης της κυκλοφορίας οδηγεί στο έμφραγμα του μυοκαρδίου που οφείλεται, είτε σε νέκρωση μέρους των συσταλτών ινών της καρδιάς και στην αντικατάσταση τους με τους μη συσταλτούς ιστούς της ουλής, είτε σε τελεία διακοπή των παλμών της. Οι περιπτώσεις εμφράγματος του μυοκαρδίου είναι επεισόδια μη αναπαραγώγιμα και για το λόγο αυτό η μελέτη της ασθένειας, υπό πειραματικές συνθήκες, είναι αδύνατη.</w:t>
      </w:r>
    </w:p>
    <w:p>
      <w:pPr>
        <w:pStyle w:val="Normal"/>
        <w:rPr/>
      </w:pPr>
      <w:r>
        <w:rPr/>
        <w:t>Στη βιβλιογραφία αναφέρονται πολλοί παράγοντες, ως υπεύθυνοι για την αρτηριοσκλήρωση. Μεταξύ αυτών είναι η κληρονομική προδιάθεση (γενετικοί παράγοντες), η παχυσαρκία, το άγχος, η διατροφή με σιτηρέσια πλούσια σε κεκορεσμένα λιπαρά οξέα και χοληστερίνη, το κάπνισμα, η υπέρταση, ο σακχαρώδης διαβήτης κ.τ.λ.</w:t>
      </w:r>
    </w:p>
    <w:p>
      <w:pPr>
        <w:pStyle w:val="Normal"/>
        <w:rPr/>
      </w:pPr>
      <w:r>
        <w:rPr/>
        <w:t>Γενικά, τα άτομα με αυξημένο το δείκτη της χοληστερίνης, αλλά και των τριγλυκεριδίων στο αίμα, είναι περισσότερο εκτεθειμένα στις καρδιαγγειακές παθήσεις.</w:t>
      </w:r>
    </w:p>
    <w:p>
      <w:pPr>
        <w:pStyle w:val="Normal"/>
        <w:rPr/>
      </w:pPr>
      <w:r>
        <w:rPr/>
        <w:t>Η αντικατάσταση των κεκορεσμένων λιπαρών ουσιών της τροφής (ζωικά λίπη, υδρογονωμένα φυτικά έλαια, βούτυρο κ.τ.λ.) με πολυακόρεστα λιπαρά οξέα στο σιτηρέσιο, μειώνει δραστικά το δείκτη της χοληστερίνης του ατόμου και λογικά θα πρέπει να μειώνει και τις πιθανότητες για εμφάνιση καρδιαγγειακών ανωμαλιών. Εντούτοις, τα δεδομένα έρευνας επί του ως άνω αντικειμένου δεν τεκμηριώνουν αναντίρρητα την προστασία του ατόμου. Φαίνεται ότι όσοι έχουν πάθει έμφραγμα, αντιδρούν λιγότερο σε μια διαιτητική αγωγή, ακριβώς επειδή η αρτηριοσκληρωτική αλλοίωση είναι μόνιμη και όχι αντιστρέψιμη. Ακόμη, το λινελαϊκό οξύ θα πρέπει να περιέχεται στο σιτηρέσιο, υπό την κανονική συγκέντρωση, διότι είναι και πρόδρομος ουσία στη σύνθεση των προσταγλανδινών. Ορισμένες από τις τελευταίες, αποδεδειγμένα μειώνουν την θρομβογένεση, δηλαδή την τάση των αιμοπεταλίων για συγκόλληση και σχηματισμό θρόμβων, άλλες όμως την ευνοούν.</w:t>
      </w:r>
    </w:p>
    <w:p>
      <w:pPr>
        <w:pStyle w:val="Normal"/>
        <w:rPr/>
      </w:pPr>
      <w:r>
        <w:rPr/>
        <w:t>Οι βιοχημικές και μορφολογικές αλλαγές, που παρατηρούνται στις αθηρωματικές αρτηρίες, είναι αλλοιώσεις των κυττάρων των λείων ινών του αρτηριακού τοιχώματος. Ορός υπερλιπιδαιμικός προάγει την κυτταροπλασία στα τοιχώματα της αορτής και τη σύνθεση κολλαγόνου. Επίσης, έχει αποδειχθεί ότι όταν τα φυτικά έλαια (σπορέλαια) αντικαθίσταντο στα σιτηρέσιο με ζωικά λίπη, αυξάνονταν η περατότητα και το εύθραυστο των τριχοειδών αγγείων στον άνθρωπο και στους επίμυες.Η εξέλιξη της θρομβώσεως σχετίζεται με τη λειτουργία των αιμοπεταλίων. Έτσι, όταν σημειωθεί μια ρήξη των αγγείων (ένας τραυματισμός), τότε τα αιμοπετάλια έρχονται σ' επαφή με τους ιστούς, κάτω από το ενδοθήλιο, προσκολλώνται στο τραυματισμένο τοίχωμα, παραμορφώνονται και εκκρίνουν διάφορες ουσίες που ευνοούν τη συγκόλληση τους. Αυτοί οι μηχανισμοί καταλήγουν στο σχηματισμό ενός θρόμβου των αιμοπεταλίων, που είναι το πρώτο στάδιο σχηματισμού θρόμβου του αίματος για το σταμάτημα μιας αγγειακής αιμορραγίας.</w:t>
      </w:r>
    </w:p>
    <w:p>
      <w:pPr>
        <w:pStyle w:val="Normal"/>
        <w:rPr/>
      </w:pPr>
      <w:r>
        <w:rPr/>
        <w:t>Έχει αποδειχθεί, ότι τα αιμοπετάλια δεν προσκολλώνται σε κανονικό ενδοθήλιο των αρτηριών, οποιοδήποτε όμως τραύμα θέτει σε λειτουργία το μηχανισμό της προσκολλήσεως των αιμοπεταλίων. Γενικά, ο μηχανισμός σχηματισμού θρόμβων δεν είναι πλήρως γνωστός, οι κολλαγόνες όμως ίνες του ιστού κάτω του ενδοθηλίου παίζουν σπουδαίο ρόλο, γιατί πάνω σ" αυτές προσκολλώνται ισχυρά τα αιμοπετάλια. Η προσκόλληση των αιμοπεταλίων δεν καταλήγει αναγκαστικά σε θρόμβωση. Έτσι, αν το ενδοθηλιακό τραύμα είναι μικρό και το ρεύμα της κυκλοφορίας αρκετά γρήγορο, τα αιμοπετάλια μπορούν να διασκορπισθούν. Εντούτοις, υπάρχει η δυνατότητα να προκληθούν μικροεμφράξεις (μικροεμβολές) από τα αιμοπετάλια, που δεν είναι ακίνδυνες. Ο αρτηριακός θρόμβος μπορεί να εξελιχθεί σε θρόμβο ινωδοπηκτικό (fibrino-cruorique), όταν το ενδοθήλιο είναι βαριά τραυματισμένο (ραγάδες της πλάκας του αθηρώματος).</w:t>
      </w:r>
    </w:p>
    <w:p>
      <w:pPr>
        <w:pStyle w:val="Normal"/>
        <w:rPr/>
      </w:pPr>
      <w:r>
        <w:rPr/>
        <w:t>Μερικοί παράγοντες της θρομβογενέσεως είναι εγγενείς των ιδίων των αιμοπεταλίων. Επιπλέον, η αυξημένη περιεκτικότητα των φωσφορολιπιδίων των αιμοπεταλίων σε κεκορεσμένα λιπαρά οξέα διευκολύνει την εξέλιξη της αρτηριακής θρομβώσεως, ενώ η αυξημένη περιεκτικότητα σε πολυακόρεστα δρα παρεμποδιστικά. Πάντως, η δράση ορισμένων προσταγλανδινών (προστακυκλίνη) επί της συγκολλήσεως των αιμοπεταλίων, είναι σήμερα κλινικά και πειραματικά τεκμηριωμένη.</w:t>
      </w:r>
    </w:p>
    <w:p>
      <w:pPr>
        <w:pStyle w:val="Normal"/>
        <w:numPr>
          <w:ilvl w:val="0"/>
          <w:numId w:val="20"/>
        </w:numPr>
        <w:rPr/>
      </w:pPr>
      <w:r>
        <w:rPr>
          <w:b/>
        </w:rPr>
        <w:t>Υπεροξείδωση — δημιουργία ελευθέρων ριζών (free radicals)</w:t>
      </w:r>
    </w:p>
    <w:p>
      <w:pPr>
        <w:pStyle w:val="Normal"/>
        <w:rPr/>
      </w:pPr>
      <w:r>
        <w:rPr/>
        <w:t>Η υπεροξείδωση και η δημιουργία ελευθέρων ριζών (μονήρη ηλεκτρόνια) επί του μορίου των λιπαρών ουσιών, κυρίως στα σημεία των διπλών δεσμών, δημιουργεί τα περισσότερα προβλήματα και από πλευράς φυσιολογίας και από πλευράς τεχνολογίας τροφίμων.</w:t>
      </w:r>
    </w:p>
    <w:p>
      <w:pPr>
        <w:pStyle w:val="Normal"/>
        <w:rPr/>
      </w:pPr>
      <w:r>
        <w:rPr/>
        <w:t xml:space="preserve">Η υπεροξείδωση, κατά κύριο λόγο των πολυακορέστων λιπαρών οξέων ή των ακυλίων τους επί του μορίου των τριγλυκεριδίων, επιτυγχάνεται διαμέσου τριών μηχανισμών, ήτοι της αυτό καταλύσεως, της χημικής καταλύσεως της αιμάτινης, και της ενζυμικής της λιποξειδάσης (βλέπε Κεφάλαιο 5). Ιδιαίτερα ευαίσθητοι είναι οι διπλοί δεσμοί που διακόπτονται με μεθυλενική ομάδα (στο λινελαϊκό, στο λινολενικό κ.τ.λ.). Με την υπεροξείδωση οι δεσμοί από cis— cis γίνονται cis—trans και συζυγιακοί κατά το ακόλουθο πρότυπο: </w:t>
      </w:r>
    </w:p>
    <w:p>
      <w:pPr>
        <w:pStyle w:val="Normal"/>
        <w:jc w:val="center"/>
        <w:rPr/>
      </w:pPr>
      <w:r>
        <w:rPr/>
        <w:drawing>
          <wp:inline distT="0" distB="0" distL="0" distR="0">
            <wp:extent cx="3657600" cy="57594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10" t="-63" r="-10" b="-63"/>
                    <a:stretch>
                      <a:fillRect/>
                    </a:stretch>
                  </pic:blipFill>
                  <pic:spPr bwMode="auto">
                    <a:xfrm>
                      <a:off x="0" y="0"/>
                      <a:ext cx="3657600" cy="575945"/>
                    </a:xfrm>
                    <a:prstGeom prst="rect">
                      <a:avLst/>
                    </a:prstGeom>
                  </pic:spPr>
                </pic:pic>
              </a:graphicData>
            </a:graphic>
          </wp:inline>
        </w:drawing>
      </w:r>
    </w:p>
    <w:p>
      <w:pPr>
        <w:pStyle w:val="Normal"/>
        <w:rPr/>
      </w:pPr>
      <w:r>
        <w:rPr/>
        <w:t>Με την υπεροξείδωση δημιουργούνται ελεύθερες ρίζες, όπως ROO, RO', ΟΗ*, που αντιδρούν «στην τύχη» διαμέσου της απομακρύνσεως ατόμων υδρογόνου (οπότε δημιουργούνται σε άλλες ενώσεις μονήρη ηλεκτρόνια) και δίνουν παράγωγα προσθήκης.</w:t>
      </w:r>
    </w:p>
    <w:p>
      <w:pPr>
        <w:pStyle w:val="Normal"/>
        <w:rPr/>
      </w:pPr>
      <w:r>
        <w:rPr/>
        <w:t>Με τον τρόπο αυτό ζημιώνουν, κατά τρόπο μη αντιστρέψιμο, πολύτιμα για την ομαλή λειτουργία του κυττάρου συστατικά, όπως ένζυμα, πρωτεΐνες γενικά νουκλεϊνικά οξέα, άλλα λιπίδια και βιταμίνες. Ιδιαίτερα ευαίσθητη στην υπεροξείδωοη είναί η βιταμίνη Α.</w:t>
      </w:r>
    </w:p>
    <w:p>
      <w:pPr>
        <w:pStyle w:val="Normal"/>
        <w:rPr/>
      </w:pPr>
      <w:r>
        <w:rPr/>
        <w:t>Η υπεροξείδωοη είναι αλλοίωση βαριάς μορφής για τις λιπαρές ουσίες και τα τρόφιμα που τις περιέχουν, γιατί οδηγεί στο σχηματισμό πτητικών ουσιών με αποκρουστική οσμή και γεύση. Οι ουσίες αυτές, κατά κύριο λόγο αλδεϋδες και κετόνες, πέραν του ότι είναι επικίνδυνες για τον άνθρωπο, μειώνουν δραστικά τις καλές οργανοληπτικές ιδιότητες των προϊόντων.</w:t>
      </w:r>
    </w:p>
    <w:p>
      <w:pPr>
        <w:pStyle w:val="Normal"/>
        <w:rPr/>
      </w:pPr>
      <w:r>
        <w:rPr/>
        <w:t>Ο σχηματισμός των υπεροξειδίων στις μεμβράνες των ζώντων οργανισμών έχει βαρύτατες επιπτώσεις επί της φυσιολογίας, γενικά, και της ομαλής λειτουργίας των διαφόρων ενζυμικών συστημάτων του οργανισμού του ανθρώπου και των ανώτερων ζώων.</w:t>
      </w:r>
    </w:p>
    <w:p>
      <w:pPr>
        <w:pStyle w:val="Normal"/>
        <w:rPr/>
      </w:pPr>
      <w:r>
        <w:rPr/>
        <w:t>Οι ελεύθερες ρίζες των ακόρεστων λιπαρών οξέων είναι, κατά πάσα πιθανότητα, αναμειγμένες στο χρόνιο οργανικό εγκεφαλικό σύνδρομο (chronic organic brain syndrome — COBS), ήτοι στη μαλάκυνση του εγκεφάλου. Σ' αυτή την πάθηση, το κεντρικό νευρικό σύστημα, που ευθύνεται για τις κύριες φυσιολογικές λειτουργίες του ανθρωπίνου σώματος, γερνάει γρηγορότερα από ότι το υπόλοιπο σώμα. Έτσι, ο άνθρωπος αποστερείται από πνευματική και συγκινησιακή ζωή για σημαντικό χρόνο πριν από το θάνατο. Πρόκειται για πάθηση βαριάς μορφής, που έχει σοβαρές επιπτώσεις όχι μόνο στον πάσχοντα, αλλά και σ' όλους εκείνους που είναι επιφορτισμένοι με τη φροντίδα και την περιποίηση του.</w:t>
      </w:r>
    </w:p>
    <w:p>
      <w:pPr>
        <w:pStyle w:val="Normal"/>
        <w:rPr/>
      </w:pPr>
      <w:r>
        <w:rPr/>
        <w:t>Κατά τον ίδιο, τα κρούσματα του COBS έχουν αυξηθεί επικίνδυνα από το 1900 μέχρι σήμερα, δηλαδή μέσα σε μια περίοδο που ο μέσος όρος ζωής αυξήθηκε κατά 25 χρόνια. Και το κακό είναι, ότι το COBS παρουσιάζει έξαρση στις αναπτυγμένες χώρες και αρχίζει συνήθως μετά τα 70 χρόνια.</w:t>
      </w:r>
    </w:p>
    <w:p>
      <w:pPr>
        <w:pStyle w:val="Normal"/>
        <w:rPr/>
      </w:pPr>
      <w:r>
        <w:rPr/>
        <w:t>Ελεύθερες ρίζες απαντούν σ' όλα τα βιολογικά συστήματα, ιδιαιτέρως όμως στο μυαλό που συντίθεται κατά 60% από λιπίδια. Οι ενδείξεις είναι, ότι οι ελεύθερες ρίζες παίζουν σπουδαίο ρόλο στην εξέλιξη της παθήσεως. Στην περίπτωση δε που η εμπλοκή των ελευθέρων ριζών τεκμηριωθεί με ερευνητικά δεδομένα, ένας τρόπος προστασίας θα ήταν η μείωση των ευοξείδωτων λιπαρών ουσιών του σιτηρεσίου (μεγάλης ακορεστότητας).</w:t>
      </w:r>
    </w:p>
    <w:p>
      <w:pPr>
        <w:pStyle w:val="Normal"/>
        <w:rPr/>
      </w:pPr>
      <w:r>
        <w:rPr/>
        <w:t>Αναφέρεται στη βιβλιογραφία, ότι οι ελεύθερες ρίζες στα μοριακά υπόλοιπα των πολυακορέστων λιπαρών οξέων ασκούν δυσμενή επίδραση σ" όλο το σώμα, ιδιαίτερα όμως στο κεντρικό νευρικό σύστημα, γιατί οδηγούν σε αποικοδόμηση των κυττάρων του νευρικού συστήματος με επακόλουθο τις πνευματικές αναπηρίες που διαφέρουν από άτομο σε άτομο.</w:t>
      </w:r>
    </w:p>
    <w:p>
      <w:pPr>
        <w:pStyle w:val="Normal"/>
        <w:rPr/>
      </w:pPr>
      <w:r>
        <w:rPr/>
        <w:t>Γενικά έχει αποδειχθεί, ότι τα λιπίδια της τροφής μπορούν να επηρεάσουν τη λειτουργία του εγκεφάλου κατά δύο τρόπους, ήτοι:</w:t>
      </w:r>
    </w:p>
    <w:p>
      <w:pPr>
        <w:pStyle w:val="Normal"/>
        <w:rPr/>
      </w:pPr>
      <w:r>
        <w:rPr/>
        <w:t>α) Αλλάζοντας τη σύνθεση των λιπαρών ουσιών του μυαλού, και</w:t>
      </w:r>
    </w:p>
    <w:p>
      <w:pPr>
        <w:pStyle w:val="Normal"/>
        <w:rPr/>
      </w:pPr>
      <w:r>
        <w:rPr/>
        <w:t>β) αλλάζοντας τη στάθμη των αντιδράσεων μεταξύ των ενδογενών ελευθέρων ριζών του.</w:t>
      </w:r>
    </w:p>
    <w:p>
      <w:pPr>
        <w:pStyle w:val="Normal"/>
        <w:rPr/>
      </w:pPr>
      <w:r>
        <w:rPr/>
        <w:t>Ειδικά, στην πρώτη περίπτωση, ζημιώνεται η διαβατότητα της μεμβράνης του εγκεφάλου στο νερό και στις οργανικές ουσίες, τροποποιούνται οι δραστηριότητες των ενζύμων που εδράζονται στις μεμβράνες και, τέλος, αλλοιώνεται η έφεση για υπεροξείδωση.</w:t>
      </w:r>
    </w:p>
    <w:p>
      <w:pPr>
        <w:pStyle w:val="Normal"/>
        <w:rPr/>
      </w:pPr>
      <w:r>
        <w:rPr/>
        <w:t>Από τα διάφορα λιπίδια του σιτηρεσίου δύο πολυακόρεστα, το λινολενικό (C</w:t>
      </w:r>
      <w:r>
        <w:rPr>
          <w:vertAlign w:val="subscript"/>
        </w:rPr>
        <w:t>18</w:t>
      </w:r>
      <w:r>
        <w:rPr/>
        <w:t>:3) και το εικοσιδύο-εξενοίκό οξύ (C</w:t>
      </w:r>
      <w:r>
        <w:rPr>
          <w:vertAlign w:val="subscript"/>
        </w:rPr>
        <w:t>22</w:t>
      </w:r>
      <w:r>
        <w:rPr/>
        <w:t>:6) αφομοιώνονται εύκολα και αυξάνουν την περιεκτικότητα των ιδίων οξέων στη μάζα του εγκεφάλου. Το δεύτερο οξύ συγκεντρώνεται στα φωσφορολιπίδια των νευρώνων, στο περικάρυο και στη συναπτική περιοχή. Με βάση τα ανωτέρω, το λινολενικό οξύ (C</w:t>
      </w:r>
      <w:r>
        <w:rPr>
          <w:vertAlign w:val="subscript"/>
        </w:rPr>
        <w:t>18</w:t>
      </w:r>
      <w:r>
        <w:rPr/>
        <w:t>:3) πιθανώς είναι ουσιώδες για την κανονική ανάπτυξη και τη λειτουργία του κεντρικού νευρικού συστήματος.</w:t>
      </w:r>
    </w:p>
    <w:p>
      <w:pPr>
        <w:pStyle w:val="Normal"/>
        <w:rPr/>
      </w:pPr>
      <w:r>
        <w:rPr/>
        <w:t>Κατά τον Harman, 2% της θερμιδικής αξίας του σιτηρεσίου πρέπει να καλύπτεται με ακόρεστα λιπαρά οξέα, το 25-33% των οποίων πρέπει να είναι λινολενικό οξύ.</w:t>
      </w:r>
    </w:p>
    <w:p>
      <w:pPr>
        <w:pStyle w:val="Normal"/>
        <w:rPr/>
      </w:pPr>
      <w:r>
        <w:rPr/>
        <w:t>Η υπεροξείδωοη των συστατικών του ορού και των τοιχωμάτων των αγγείων, μπορεί να οδηγήσει σε μια πολύ γρηγορότερη εξέλιξη της αρτηριοτριχοειδικής ινώσεως (arteriocapillary fibrosis). Ομοίως, η υπεροξείδωοη στη συνοπτική περιοχή δυνατόν ν" αποτελέσει έναυσμα για την εξέλιξη των γεροντικών πλακών {senile plaques), που είναι μακροσκοπικό σύμπτωμα του χρόνιου οργανικού εγκεφαλικού συνδρόμου.</w:t>
      </w:r>
    </w:p>
    <w:p>
      <w:pPr>
        <w:pStyle w:val="Normal"/>
        <w:rPr/>
      </w:pPr>
      <w:r>
        <w:rPr/>
        <w:t>Τέλος, η υπεροξείδωση οδηγεί στη σύνθεση ειδικής χρωστικής, της λιποφουσκίνης, σε προχωρημένη ηλικία και υπό έλλειψη της βιταμίνης Ε που συνδέεται με τη δυσλειτουργία των νευρώνων και με την αχρήστευση του κυττάρου .</w:t>
      </w:r>
    </w:p>
    <w:p>
      <w:pPr>
        <w:pStyle w:val="Normal"/>
        <w:rPr/>
      </w:pPr>
      <w:r>
        <w:rPr/>
        <w:t>Μετρήθηκε η νοημοσύνη των επιμύων με τη βοήθεια ενός λαβυρίνθου και διαπιστώθηκε ότι μειώνονταν, με αύξηση της ποσότητας στο σιτηρέσιο των ακόρεστων λιπαρών ουσιών, ή με αύξηση του βαθμού της ακορεστότητάς τους. Με αύξηση της στάθμης των αντιδράσεων, που είχαν ως βάση τις ελεύθερες ρίζες, τεκμηριώθηκε μια δυσμενής επίδραση επί της λειτουργίας του κεντρικού νευρικού συστήματος. Μέρος του δυσμενούς αυτού αποτελέσματος οφείλονταν στην εκλεκτική συγκέντρωση του εικο-σιδύο-εξενοϊκού οξέος (C</w:t>
      </w:r>
      <w:r>
        <w:rPr>
          <w:vertAlign w:val="subscript"/>
        </w:rPr>
        <w:t>22</w:t>
      </w:r>
      <w:r>
        <w:rPr/>
        <w:t>:6) στα φωσφορολιπίδια του εγκεφάλου.</w:t>
      </w:r>
    </w:p>
    <w:p>
      <w:pPr>
        <w:pStyle w:val="Normal"/>
        <w:rPr/>
      </w:pPr>
      <w:r>
        <w:rPr/>
        <w:t>Λιπαρές ουσίες με ελεύθερες ρίζες φθάνουν στον εγκέφαλο από τα μιτοχόνδρια και εντοπίζονται στη συνοπτική επιφάνεια. Εκεί εμφανίζονται τα πρώτα ξεφτίσματα που οδηγούν στο σχηματισμό των γεροντικών πλακών δηλαδή μιας μορφής του χρόνιου οργανικού εγκεφαλικού συνδρόμου.</w:t>
      </w:r>
    </w:p>
    <w:p>
      <w:pPr>
        <w:pStyle w:val="Normal"/>
        <w:rPr/>
      </w:pPr>
      <w:r>
        <w:rPr/>
        <w:t>Ο εγκέφαλος είναι ιδιαίτερα ευαίσθητος στην υπεροξείδωση, διότι περιέχει σε σύγκριση με τους άλλους ιστούς του ανθρωπίνου σώματος, το μεγαλύτερο ποσοστό των ακόρεστων λιπαρών οξέων, και το μικρότερο ποσοστό της βιταμίνης Ε (φυσικού αντιοξειδωτικοΰ). Επιπλέον, δεσμεύει κατά γραμμάριο της ουσίας του το περισσότερο αναλογικά οξυγόνο. Το περισσότερο ευοξείδωτο λιπαρό οξύ είναι το εικοσιδυο-εξενοϊκό οξύ (C</w:t>
      </w:r>
      <w:r>
        <w:rPr>
          <w:vertAlign w:val="subscript"/>
        </w:rPr>
        <w:t>22</w:t>
      </w:r>
      <w:r>
        <w:rPr/>
        <w:t>:6), που είναι κύριο συστατικό της μάζας του εγκεφάλου.</w:t>
      </w:r>
    </w:p>
    <w:p>
      <w:pPr>
        <w:pStyle w:val="Normal"/>
        <w:rPr/>
      </w:pPr>
      <w:r>
        <w:rPr>
          <w:rFonts w:eastAsia="Arial"/>
        </w:rPr>
        <w:t xml:space="preserve"> </w:t>
      </w:r>
      <w:r>
        <w:rPr/>
        <w:t>Με σιτηρέσιο πλούσιο σε πολύ ακόρεστα λιπαρά οξέα, υπάρχει σοβαρός κίνδυνος για υπεροξείδωση και για σχηματισμό υπεροξειδικών ριζών. Οι τελευταίες, δυνατόν, να προκαλέσουν αποικοδόμηση των βλεννοπολυσακχαριτών και να πυροδοτήσουν την υπεροξείδωση των λιπαρών συστατικών των κυτταρικών μεμβρανών, με αποτέλεσμα να προκληθούν σοβαρές ζημιές στο ενδοπλασματικό δίκτυο και στη λυσοσωματική μεμβράνη.</w:t>
      </w:r>
    </w:p>
    <w:p>
      <w:pPr>
        <w:pStyle w:val="Normal"/>
        <w:rPr/>
      </w:pPr>
      <w:r>
        <w:rPr/>
        <w:t>Τα υπεροξείδια που προϋπάρχουν στις λιπαρές ουσίες, πριν αυτές χρησιμοποιηθούν στο μαγείρεμα ή που σχηματίζονται κατά το τηγάνισμα, έχουν κατηγορηθεί για νεοπλασίες σε όργανα του πεπτικού συστήματος των πειραματόζωων. Τα ίδια, αντιδρούν στους διαφόρους ιστούς με πρωτεΐνες και απεργάζονται τον εκφυλισμό τους, διαμέσου των σχηματιζομένων πολυμερών παραγώγων. Οι πρωτεΐνες αυτές, τις περισσότερες φορές, είναι ουσιώδη, για το μεταβολισμό και την ομαλή φυσιολογική λειτουργία του οργανισμού, ένζυμα.</w:t>
      </w:r>
    </w:p>
    <w:p>
      <w:pPr>
        <w:pStyle w:val="Normal"/>
        <w:rPr/>
      </w:pPr>
      <w:r>
        <w:rPr/>
        <w:t>Οι μεμβράνες των κυττάρων έχουν ως δομικά συστατικά φωσφορολιπίδια με πολυακόρεστα ακύλια. Στις ίδιες, εδράζονται ένζυμα τα οποία καταλύουν και το σχηματισμό αλλά και την αποικοδόμηση των υπεροξειδίων.Ο σχηματισμός υπεροξειδικών ελευθέρων ριζών στο χώρο των μεμβρανών ισοδυναμεί με διακοπή της συνεχείας τους και την εγκατάσταση «οπών διαρροής».  Έτσι, στην περίπτωση των λυσοσωμάτων (lysosomes), που είναι ενδοκυτταρικοί σάκοι ενζύμων, με την υπεροξείδωση της μεμβράνης τους αποδεσμεύονται καταστρεπτικά για την ομαλή λειτουργία του κυττάρου ένζυμα.</w:t>
      </w:r>
    </w:p>
    <w:p>
      <w:pPr>
        <w:pStyle w:val="Normal"/>
        <w:rPr/>
      </w:pPr>
      <w:r>
        <w:rPr/>
        <w:t>Κατά τους ίδιους, η συσσώρευση υπεροξειδίων στον οργανισμό εξαντλεί τα αποθέματα του σε βιταμίνη Ε, που είναι φυσικό αντιοξειδωτικό, και είναι δυνατό να οδηγήσει στο σχηματισμό όγκων.</w:t>
      </w:r>
    </w:p>
    <w:p>
      <w:pPr>
        <w:pStyle w:val="Normal"/>
        <w:rPr/>
      </w:pPr>
      <w:r>
        <w:rPr/>
        <w:t>Τα λιπαρά οξέα, ιδιαίτερα τα πολυακόρεστα, καταστέλλουν ορισμένες αντιδράσεις που ενέχονται στους μηχανισμούς διαμέσου των οποίων εξασφαλίζεται η ανοσοποίηση του οργανισμού. Επίσης, υπήρξαν πειραματικές ενδείξεις, ότι τα πολυακόρεστα λιπαρά οξέα, που περιέχονται σε σιτηρέσια υψηλής λιποπεριεκτικότητας, επιτάχυναν τη δράση μερικών καρκινογόνων ουσιών, ενώ τα ίδια δεν προκάλεσαν το σχηματισμό όγκων. Τα πολυακόρεστα λιπαρά οξέα προάγουν μια καρκινική κατάσταση, τα ίδια όμως δεν την εγκαινιάζουν. Ο μηχανισμός της καταλύσεως δεν είναι γνωστός, είναι πιθανόν όμως τα υπεροξείδια των λιπαρών οξέων να επιφέρουν δομικές αλλαγές στην επιφάνεια των καρκινικών κυττάρων, που έχουν ως επακόλουθο τη γρήγορη επιδείνωση της καταστάσεως για ολόκληρο τον οργανισμό .</w:t>
      </w:r>
    </w:p>
    <w:p>
      <w:pPr>
        <w:pStyle w:val="Normal"/>
        <w:rPr/>
      </w:pPr>
      <w:r>
        <w:rPr/>
        <w:t>Και για να κλείσει το θέμα αυτό, αναφέρουμε, ότι οι επιδημιολογικές μελέτες με πειραματόζωα έδειξαν ότι υπάρχει θετικός συσχετισμός μεταξύ των αναλισκομένων με το σιτηρέσιο ολικών λιπαρών ουσιών και της εξελίξεως του καρκίνου του μαστού. Συσχετισμός όμως της καρκινικής καταστάσεως μόνο με τα πολυακόρεστα λιπαρά του σιτηρεσίου δεν έχει διαπιστωθεί. Αναφέρεται ακόμη στη βιβλιογραφία ότι οι καρκινοπαθείς εμφανίζουν υποχοληστεριναιμία.</w:t>
      </w:r>
    </w:p>
    <w:p>
      <w:pPr>
        <w:pStyle w:val="Normal"/>
        <w:rPr/>
      </w:pPr>
      <w:r>
        <w:rPr/>
        <w:t>Και το συμπέρασμα είναι, ότι η μέχρι σήμερα διεξαχθείσα εντατική έρευνα στους τομείς της Βιοχημείας και της Βιοϊατρικής, που είχε ως στόχο το βαθμό ενοχής των λιπαρών ουσιών του σιτηρεσίου στη δημιουργία παθολογικών καταστάσεων, έδωκε αποτελέσματα ενίοτε αντιφατικά, έτσι ώστε να μην υπάρξει πάνω σ' αυτά γενική συμφωνία. Και μόνο ένα σημείο έχει τύχει γενικής αποδοχής, ότι δηλαδή τα πολυακόρεστα λιπαρά οξέα πρέπει να περιέχονται στο σιτηρέσιο του ανθρώπου στην ελαχίστη ποσότητα, που θα καλύπτει τις ανάγκες του οργανισμού του και όχι μεγαλύτερη.</w:t>
      </w:r>
    </w:p>
    <w:p>
      <w:pPr>
        <w:pStyle w:val="Normal"/>
        <w:numPr>
          <w:ilvl w:val="0"/>
          <w:numId w:val="20"/>
        </w:numPr>
        <w:rPr/>
      </w:pPr>
      <w:r>
        <w:rPr>
          <w:b/>
        </w:rPr>
        <w:t>Δηλητηριάσεις με τοξικές ουσίες των λιπαρών ουσιών</w:t>
      </w:r>
    </w:p>
    <w:p>
      <w:pPr>
        <w:pStyle w:val="Normal"/>
        <w:jc w:val="center"/>
        <w:rPr/>
      </w:pPr>
      <w:r>
        <w:rPr>
          <w:i/>
        </w:rPr>
        <w:t>Εισαγωγικές πληροφορίες</w:t>
      </w:r>
    </w:p>
    <w:p>
      <w:pPr>
        <w:pStyle w:val="Normal"/>
        <w:rPr/>
      </w:pPr>
      <w:r>
        <w:rPr/>
        <w:t>Σε ορισμένες λιπαρές ουσίες περιέχονται ουσίες τοξικές ή σχηματίζονται από τις ίδιες με το βράσιμο, κυρίως όμως με το τηγάνισμα. Κατά συνέπεια, οι τοξικές ουσίες είναι δύο κατηγοριών.</w:t>
      </w:r>
    </w:p>
    <w:p>
      <w:pPr>
        <w:pStyle w:val="Normal"/>
        <w:rPr/>
      </w:pPr>
      <w:r>
        <w:rPr>
          <w:lang w:val="en-US"/>
        </w:rPr>
        <w:t>i</w:t>
      </w:r>
      <w:r>
        <w:rPr/>
        <w:t>) Οι εγγενείς σε ορισμένα σπορέλαια.</w:t>
      </w:r>
    </w:p>
    <w:p>
      <w:pPr>
        <w:pStyle w:val="Normal"/>
        <w:rPr/>
      </w:pPr>
      <w:r>
        <w:rPr>
          <w:lang w:val="en-US"/>
        </w:rPr>
        <w:t>ii</w:t>
      </w:r>
      <w:r>
        <w:rPr/>
        <w:t>) Οι σχηματιζόμενες κατά το τηγάνισμα σε βάρος των ακόρεστων λιπαρών οξέων της εκάστοτε λιπαρής ουσίας, ελευθέρων ή δεσμευμένων στα τριγλυκερίδιά της.</w:t>
      </w:r>
    </w:p>
    <w:p>
      <w:pPr>
        <w:pStyle w:val="Normal"/>
        <w:rPr/>
      </w:pPr>
      <w:r>
        <w:rPr/>
        <w:t>Το ελαιόλαδο είναι πλήρως απαλλαγμένο από εγγενείς δηλητηριώδεις ουσίες και το ίδιο σχηματίζει δύσκολα τοξικές ουσίες κατά το τηγάνισμα και μόνο όταν τύχει πολύ κακής μεταχειρίσεως.</w:t>
      </w:r>
    </w:p>
    <w:p>
      <w:pPr>
        <w:pStyle w:val="Normal"/>
        <w:rPr/>
      </w:pPr>
      <w:r>
        <w:rPr/>
      </w:r>
    </w:p>
    <w:p>
      <w:pPr>
        <w:pStyle w:val="Normal"/>
        <w:jc w:val="center"/>
        <w:rPr/>
      </w:pPr>
      <w:r>
        <w:rPr>
          <w:i/>
        </w:rPr>
        <w:t>Δηλητηριώδεις ουσίες εγγενείς ορισμένων σπορέλαιων</w:t>
      </w:r>
    </w:p>
    <w:p>
      <w:pPr>
        <w:pStyle w:val="Normal"/>
        <w:rPr/>
      </w:pPr>
      <w:r>
        <w:rPr/>
        <w:t>Στην ομάδα αυτή τάσσονται τα κυκλοπροπενο-λιπαρά οξέα (cyclo-propene fatty acids), που με την παρουσία τους παρεμποδίζουν την ακορεστοποίηση του στεατικού οξέος προς ελαίκό οξύ και έτσι επιφέρουν αλλαγές στη διαβατότητα των κυτταρικών μεμβρανών.</w:t>
      </w:r>
    </w:p>
    <w:p>
      <w:pPr>
        <w:pStyle w:val="Normal"/>
        <w:rPr/>
      </w:pPr>
      <w:r>
        <w:rPr/>
        <w:t>Το σπουδαιότερο φυτικό έλαιο με κυκλοπροπενο-λιπαρά οξέα είναι το ακατέργαστο βαμβακέλαιο, που περιέχει 0,6-1,2%, ως ακατέργαστο, και 0,1-0,5%, ως ραφιναρισμένο.</w:t>
      </w:r>
    </w:p>
    <w:p>
      <w:pPr>
        <w:pStyle w:val="Normal"/>
        <w:rPr/>
      </w:pPr>
      <w:r>
        <w:rPr/>
        <w:t>Στην ίδια ομάδα τάσσεται το στερκουλικό με το συντακτικό τύπο:</w:t>
      </w:r>
    </w:p>
    <w:p>
      <w:pPr>
        <w:pStyle w:val="Normal"/>
        <w:jc w:val="center"/>
        <w:rPr>
          <w:lang w:val="en-US"/>
        </w:rPr>
      </w:pPr>
      <w:r>
        <w:rPr>
          <w:lang w:val="en-US"/>
        </w:rPr>
        <w:drawing>
          <wp:inline distT="0" distB="0" distL="0" distR="0">
            <wp:extent cx="2625725" cy="9582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6" t="9813" r="-6" b="32451"/>
                    <a:stretch>
                      <a:fillRect/>
                    </a:stretch>
                  </pic:blipFill>
                  <pic:spPr bwMode="auto">
                    <a:xfrm>
                      <a:off x="0" y="0"/>
                      <a:ext cx="2625725" cy="958215"/>
                    </a:xfrm>
                    <a:prstGeom prst="rect">
                      <a:avLst/>
                    </a:prstGeom>
                  </pic:spPr>
                </pic:pic>
              </a:graphicData>
            </a:graphic>
          </wp:inline>
        </w:drawing>
      </w:r>
    </w:p>
    <w:p>
      <w:pPr>
        <w:pStyle w:val="Normal"/>
        <w:rPr/>
      </w:pPr>
      <w:r>
        <w:rPr/>
        <w:t>Σε ποσοστό 5% της θερμιδικής αξίας του σιτηρεσίου σε επίμυες, το ανωτέρω οξύ προξένησε το θάνατο και σε ποσοστό 2% παρεμπόδισε την ομαλή λειτουργία του γεννητικού συστήματος.</w:t>
      </w:r>
    </w:p>
    <w:p>
      <w:pPr>
        <w:pStyle w:val="Normal"/>
        <w:rPr/>
      </w:pPr>
      <w:r>
        <w:rPr/>
        <w:t>Ένα τρίτο δηλητηριώδες λιπαρό οξύ,, που συγκεντρώνει ιδιαίτερο ενδιαφέρον κατά τα τελευταία χρόνια, είναι το ερουκικό οξύ:</w:t>
      </w:r>
    </w:p>
    <w:p>
      <w:pPr>
        <w:pStyle w:val="Normal"/>
        <w:jc w:val="center"/>
        <w:rPr>
          <w:lang w:val="en-US"/>
        </w:rPr>
      </w:pPr>
      <w:r>
        <w:rPr/>
        <w:drawing>
          <wp:inline distT="0" distB="0" distL="0" distR="0">
            <wp:extent cx="2690495" cy="2660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20" t="-197" r="-20" b="-197"/>
                    <a:stretch>
                      <a:fillRect/>
                    </a:stretch>
                  </pic:blipFill>
                  <pic:spPr bwMode="auto">
                    <a:xfrm>
                      <a:off x="0" y="0"/>
                      <a:ext cx="2690495" cy="266065"/>
                    </a:xfrm>
                    <a:prstGeom prst="rect">
                      <a:avLst/>
                    </a:prstGeom>
                  </pic:spPr>
                </pic:pic>
              </a:graphicData>
            </a:graphic>
          </wp:inline>
        </w:drawing>
      </w:r>
    </w:p>
    <w:p>
      <w:pPr>
        <w:pStyle w:val="Normal"/>
        <w:rPr/>
      </w:pPr>
      <w:r>
        <w:rPr/>
        <w:t>Περιέχεται στους σπόρους των σταυρανθών {Brassica napus και άλλων) και απ' εκεί μεταφέρεται στο κραμβέλαιο (colza seed oil). Σε πειραματόζωα προκάλεσε εναπόθεση λίπους στους μύες της καρδιάς (4 φορές περισσότερο από το κανονικό) και στον ίδιο χώρο σχηματισμό ινώδους ιστού. Επιπλέον μείωσε τη μεταβολιστική δραστηριότητα των μιτοχονδρίων.</w:t>
      </w:r>
    </w:p>
    <w:p>
      <w:pPr>
        <w:pStyle w:val="Normal"/>
        <w:rPr/>
      </w:pPr>
      <w:r>
        <w:rPr/>
        <w:t>Το κραμβέλαιο είναι ευρείας καταναλώσεως σπορέλαιο και οι καταναλωτές πρέπει να είναι ενήμεροι για την περιεκτικότητά του σε ερουκικό οξύ Πάντως, οι γενετιστές με διασταυρώσεις μεταξύ ποικιλιών του Brassica napus, μείωσαν δραστικά την περιεκτικότητα των σπόρων σε ερουκικό οξύ και τείνουν στην εκμηδένιση της.</w:t>
      </w:r>
    </w:p>
    <w:p>
      <w:pPr>
        <w:pStyle w:val="Normal"/>
        <w:rPr/>
      </w:pPr>
      <w:r>
        <w:rPr/>
        <w:t>Για τις άλλες λιπαρές ουσίες, φυτικής ή ζωικής προελεύσεως, δεν έχουν αναφερθεί δηλητηριώδεις ουσίες.</w:t>
      </w:r>
    </w:p>
    <w:p>
      <w:pPr>
        <w:pStyle w:val="Normal"/>
        <w:rPr/>
      </w:pPr>
      <w:r>
        <w:rPr/>
      </w:r>
    </w:p>
    <w:p>
      <w:pPr>
        <w:pStyle w:val="Normal"/>
        <w:jc w:val="center"/>
        <w:rPr/>
      </w:pPr>
      <w:r>
        <w:rPr>
          <w:i/>
        </w:rPr>
        <w:t>Ουσίες τοξικές που σχηματίζονται κατά το τηγάνισμα σε βάρος των ακόρεστων λιπαρών οξέων της λιπαρής ουσίας</w:t>
      </w:r>
    </w:p>
    <w:p>
      <w:pPr>
        <w:pStyle w:val="Normal"/>
        <w:rPr/>
      </w:pPr>
      <w:r>
        <w:rPr/>
        <w:t>Οι περισσότερες ποσότητες λιπαρών ουσιών ανά τον κόσμο χρησιμοποιούνται για την παρασκευή τηγανητών ή βραστών φαγητών. Στις περιπτώσεις αυτές, η λιπαρή ουσία, πριν εισαχθεί στον ανθρώπινο οργανισμό, εκτίθεται σε υψηλές θερμοκρασίες, που είναι πιο υψηλές στην περίπτωση του τηγανίσματος, κατά τη διάρκεια του οποίου μάλιστα η λιπαρή ουσία εκτίθεται και στον ατμοσφαιρικό αέρα.</w:t>
      </w:r>
    </w:p>
    <w:p>
      <w:pPr>
        <w:pStyle w:val="Normal"/>
        <w:rPr/>
      </w:pPr>
      <w:r>
        <w:rPr/>
        <w:t>Παρά το γεγονός, ότι δεν υπάρχουν ακριβή στατιστικά δεδομένα, υπολογίζεται ότι τα ωμά φυτικά έλαια, που τρώγονται σε σαλάτες, μαγιονέζες και ανάλογα φαγητά, είναι πολύ λιγότερα από τα όσα τρώγονται με τα μαγειρευμένα και τα τηγανητά. Ωμά σε κάποια ποσοστά τρώγονται ορισμένα σπορέλαια (αραχιδέλαιο, σογιέλαιο) και κυρίως το ελαιόλαδο. Πρόκειται για την κατ' εξοχήν λιπαρή ουσία που τρώγεται ωμή σε ποσοστό 25-30% και μέχρι 50% σ' ορισμένες περιοχές.</w:t>
      </w:r>
    </w:p>
    <w:p>
      <w:pPr>
        <w:pStyle w:val="Normal"/>
        <w:rPr/>
      </w:pPr>
      <w:r>
        <w:rPr/>
        <w:t>Οι μισές λιπαρές ουσίες που καταναλίσκει ως τροφή ο άνθρωπος, θερμαίνονται και μάλιστα σε υψηλές θερμοκρασίες. Η έρευνα και η καθημερινή πράξη απέδειξαν, ότι με τη θέρμανση η λιπαρή ουσία υπόκειται σε σοβαρές μοριακές μετατροπές, που μπορούν να οδηγήσουν σε σχηματισμό τοξικών παραγώγων, ορισμένα των οποίων έχουν και καρκινογόνες ιδιότητες. Μάλιστα, οι μοριακές αυτές μετατροπές είναι βαθύτερες από εκείνες στις οποίες υπόκεινται οι λιπαρές ουσίες κατά τη διάρκεια του ραφιναρίσματος.</w:t>
      </w:r>
    </w:p>
    <w:p>
      <w:pPr>
        <w:pStyle w:val="Normal"/>
        <w:rPr/>
      </w:pPr>
      <w:r>
        <w:rPr/>
        <w:t>Αυτός είναι και ο λόγος για τον οποίο έχει διεξαχθεί, κατά τα τελευταία χρόνια, εντατική έρευνα και έχει συσσωρευθεί μια ογκώδης βιβλιογραφία σχετική με τις μοριακές μετατροπές, στις οποίες υπόκεινται και την τοξικότητα την οποίαν αποκτούν οι λιπαρές ουσίες με το τηγάνισμα.</w:t>
      </w:r>
    </w:p>
    <w:p>
      <w:pPr>
        <w:pStyle w:val="Normal"/>
        <w:rPr/>
      </w:pPr>
      <w:r>
        <w:rPr/>
        <w:t>Η ανασκόπηση όλης αυτής της βιβλιογραφίας ξεφεύγει από τα όρια μέσα στα οποία θα κινηθεί και από τους σκοπούς τους οποίους επιδιώκει το παρόν έργο. Εντούτοις, ορισμένα από τα συμπεράσματα της έρευνας, επάνω στο τόσο ζωτικής σημασίας αυτό θέμα, κρίνεται σκόπιμο να παρατεθούν, προκειμένου να αξιολογηθούν συγκριτικά οι διάφορες λιπαρές ουσίες που χρησιμοποιούνται για τηγάνισμα.</w:t>
      </w:r>
    </w:p>
    <w:p>
      <w:pPr>
        <w:pStyle w:val="Normal"/>
        <w:rPr/>
      </w:pPr>
      <w:r>
        <w:rPr/>
        <w:t>Με τη θέρμανση μιας λιπαρής ουσίας επέρχεται αρχικά υδρόλυση των τριγλυκεριδίων προς γλυκερίνη και ελεύθερα λιπαρά οξέα. Τα τελευταία, όταν είναι ακόρεστα, οξειδώνονται προς υδροϋπεροξείδια που είναι άγευστα και άοσμα. Κατά σειρά όμως, τα υδροϋπεροξείδια, ή δίνουν διμερή παράγωγα που είναι άοσμα αλλά κακόγευστα, ή υφίστανται οξειδωτική διάσπαση για να δώσουν, ως τελικά προϊόντα, αλδεΰδες και κετόνες.</w:t>
      </w:r>
    </w:p>
    <w:p>
      <w:pPr>
        <w:pStyle w:val="Normal"/>
        <w:rPr/>
      </w:pPr>
      <w:r>
        <w:rPr/>
        <w:t>Τέλος, με τη θερμοοξείδωση η γλυκερίνη μετατρέπεται προς ακρυλική αλδεΰδη και ακρολεΐνη κατά το ακόλουθο πρότυπο:</w:t>
      </w:r>
    </w:p>
    <w:p>
      <w:pPr>
        <w:pStyle w:val="Normal"/>
        <w:jc w:val="center"/>
        <w:rPr>
          <w:b/>
          <w:b/>
          <w:lang w:val="en-US"/>
        </w:rPr>
      </w:pPr>
      <w:r>
        <w:rPr/>
        <w:drawing>
          <wp:inline distT="0" distB="0" distL="0" distR="0">
            <wp:extent cx="4965700" cy="10566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17452" t="9813" r="-3" b="15738"/>
                    <a:stretch>
                      <a:fillRect/>
                    </a:stretch>
                  </pic:blipFill>
                  <pic:spPr bwMode="auto">
                    <a:xfrm>
                      <a:off x="0" y="0"/>
                      <a:ext cx="4965700" cy="1056640"/>
                    </a:xfrm>
                    <a:prstGeom prst="rect">
                      <a:avLst/>
                    </a:prstGeom>
                  </pic:spPr>
                </pic:pic>
              </a:graphicData>
            </a:graphic>
          </wp:inline>
        </w:drawing>
      </w:r>
    </w:p>
    <w:p>
      <w:pPr>
        <w:pStyle w:val="Normal"/>
        <w:rPr/>
      </w:pPr>
      <w:r>
        <w:rPr/>
        <w:t>Η ακρολεΐνη δρα καταθλιπτικά στο κεντρικό νευρικό σύστημα και περιέχεται στους καπνούς που εκλύονται την ώρα του τηγανίσματος.</w:t>
      </w:r>
    </w:p>
    <w:p>
      <w:pPr>
        <w:pStyle w:val="Normal"/>
        <w:rPr/>
      </w:pPr>
      <w:r>
        <w:rPr/>
        <w:t>Κατά τον Viola και τους συνεργάτες του (1980), τοξικές ουσίες, που ενδιαφέρουν περισσότερο τον ανθρώπινο οργανισμό, δυνατόν να παραχθούν από τα υπεροξείδια, τα πολυμερή παράγωγα τους ή τα προϊόντα αποικοδομήσεώς τους.</w:t>
      </w:r>
    </w:p>
    <w:p>
      <w:pPr>
        <w:pStyle w:val="Normal"/>
        <w:rPr/>
      </w:pPr>
      <w:r>
        <w:rPr/>
        <w:t>Γενικά, το είδος της λιπαρής ουσίας που χρησιμοποιείται στο τηγάνισμα, έχει ιδιαίτερη σημασία για το βαθμό των φυσικοχημικών αλλοιώσεων, στις οποίες υπόκειται αυτή συνεπεία της θερμοοξειδώσεως. Είναι αποδεδειγμένο, πέραν από κάθε αμφισβήτηση, ότι τα πολυακόρεστα λιπαρά οξέα υφίστανται κατά το τηγάνισμα αλλοιώσεις βαριάς μορφής, που οδηγούν στο σχηματισμό τοξικών παραγώγων. Ο βαθμός ακορεστότητας παίζει πρωτεύοντα ρόλο και η ευαισθησία στις αλλοιώσεις, με φθίνουσα σοβαρότητα για τα διάφορα οξέα, είναι η ακόλουθη: λινολενικό, λινελαίκό, ελαϊκό, κεκορεσμένα λιπαρά οξέα.</w:t>
      </w:r>
    </w:p>
    <w:p>
      <w:pPr>
        <w:pStyle w:val="Normal"/>
        <w:rPr/>
      </w:pPr>
      <w:r>
        <w:rPr/>
        <w:t>Η οξείδωση στη διάρκεια του τηγανίσματος αρχίζει από τα αριστερά προς τα δεξιά και προχωρεί στο επόμενο οξύ της σειράς, όταν πρακτικά ολοκληρωθεί η οξείδωση του προηγουμένου.</w:t>
      </w:r>
    </w:p>
    <w:p>
      <w:pPr>
        <w:pStyle w:val="Normal"/>
        <w:rPr/>
      </w:pPr>
      <w:r>
        <w:rPr/>
        <w:t>Μερικοί ερευνητές πιστεύουν, ότι η τοξικότητα των τηγανισμένων λιπαρών ουσιών οφείλεται, όχι στα πολυακόρεστα λιπαρά τους οξέα αλλά στα μονοακόρεστα (όπως το ελαϊκό οξύ), που σχηματίζουν με τη θέρμανση κυκλικά παράγωγα. Στο συμπέρασμα αυτό καταλήγουν βασιζόμενοι στο γεγονός, ότι σπορέλαια που περιέχουν εκ φύσεως κυκλοπροπενο-λιπαρά οξέα, είναι αφ' εαυτών τοξικά για τον ανθρώπινο οργανισμό. Τα δεδομένα όμως έρευνας, όπως θ' αναφερθεί στις επόμενες σελίδες, δεν τεκμηριώνουν την άποψη τους.</w:t>
      </w:r>
    </w:p>
    <w:p>
      <w:pPr>
        <w:pStyle w:val="Normal"/>
        <w:rPr/>
      </w:pPr>
      <w:r>
        <w:rPr/>
        <w:t>Οι παράγοντες που ευθύνονται για το βαθμό και την έκταση των ζημιών που επιφέρει το τηγάνισμα στη λιπαρή ουσία είναι οι ακόλουθοι.</w:t>
      </w:r>
    </w:p>
    <w:p>
      <w:pPr>
        <w:pStyle w:val="Normal"/>
        <w:numPr>
          <w:ilvl w:val="0"/>
          <w:numId w:val="20"/>
        </w:numPr>
        <w:rPr/>
      </w:pPr>
      <w:r>
        <w:rPr/>
        <w:t>To είδος της λιπαρής ουσίας και, κυρίως, ο βαθμός ακορεστότητάς της και η εγγενής αντοχή της στη θερμοοξείδωση.</w:t>
      </w:r>
    </w:p>
    <w:p>
      <w:pPr>
        <w:pStyle w:val="Normal"/>
        <w:numPr>
          <w:ilvl w:val="0"/>
          <w:numId w:val="20"/>
        </w:numPr>
        <w:rPr/>
      </w:pPr>
      <w:r>
        <w:rPr/>
        <w:t>Η υγιεινή της κατάσταση, μέτρο της οποίας είναι η ελεύθερη οξύτητα της, ο δείκτης υπεροξειδίου κ.τ.λ.</w:t>
      </w:r>
    </w:p>
    <w:p>
      <w:pPr>
        <w:pStyle w:val="Normal"/>
        <w:numPr>
          <w:ilvl w:val="0"/>
          <w:numId w:val="20"/>
        </w:numPr>
        <w:rPr/>
      </w:pPr>
      <w:r>
        <w:rPr/>
        <w:t>Το ύψος της θερμοκρασίας στην οποία γίνεται το τηγάνισμα.</w:t>
      </w:r>
    </w:p>
    <w:p>
      <w:pPr>
        <w:pStyle w:val="Normal"/>
        <w:numPr>
          <w:ilvl w:val="0"/>
          <w:numId w:val="20"/>
        </w:numPr>
        <w:rPr/>
      </w:pPr>
      <w:r>
        <w:rPr/>
        <w:t>Ο τρόπος με τον οποίο γίνεται το τηγάνισμα του τροφίμου, που μπορεί να είναι στεγνό τηγάνισμα από τις δύο πλευρές {μέθοδος saut6) ή τηγάνισμα με εμβάπτιση σε λουτρό λιπαρής ουσίας (deep frying).</w:t>
      </w:r>
    </w:p>
    <w:p>
      <w:pPr>
        <w:pStyle w:val="Normal"/>
        <w:numPr>
          <w:ilvl w:val="0"/>
          <w:numId w:val="20"/>
        </w:numPr>
        <w:rPr/>
      </w:pPr>
      <w:r>
        <w:rPr/>
        <w:t>Η αλληλεπίδραση μεταξύ τηγανιζόμενου τροφίμου και της λιπαρής ουσίας.</w:t>
      </w:r>
    </w:p>
    <w:p>
      <w:pPr>
        <w:pStyle w:val="Normal"/>
        <w:numPr>
          <w:ilvl w:val="0"/>
          <w:numId w:val="20"/>
        </w:numPr>
        <w:rPr/>
      </w:pPr>
      <w:r>
        <w:rPr/>
        <w:t>Η διάρκεια του τηγανίσματος.</w:t>
      </w:r>
    </w:p>
    <w:p>
      <w:pPr>
        <w:pStyle w:val="Normal"/>
        <w:numPr>
          <w:ilvl w:val="0"/>
          <w:numId w:val="20"/>
        </w:numPr>
        <w:rPr/>
      </w:pPr>
      <w:r>
        <w:rPr/>
        <w:t>Η χρησιμοποίηση τηγανιού ή χύτρας για το τηγάνισμα του τροφίμου.</w:t>
      </w:r>
    </w:p>
    <w:p>
      <w:pPr>
        <w:pStyle w:val="Normal"/>
        <w:numPr>
          <w:ilvl w:val="0"/>
          <w:numId w:val="20"/>
        </w:numPr>
        <w:rPr/>
      </w:pPr>
      <w:r>
        <w:rPr/>
        <w:t>Η χρήση της ίδιας ποσότητας λιπαρής ουσίας για επανειλημμένα τηγανίσματα, πραγματοποιούμενα μέσα σε χρονικό διάστημα ημερών ή εβδομάδων,</w:t>
      </w:r>
    </w:p>
    <w:p>
      <w:pPr>
        <w:pStyle w:val="Normal"/>
        <w:numPr>
          <w:ilvl w:val="0"/>
          <w:numId w:val="20"/>
        </w:numPr>
        <w:rPr/>
      </w:pPr>
      <w:r>
        <w:rPr/>
        <w:t>Η εκχύλιση βαρέων μετάλλων (χαλκού, σιδήρου) από τη χύτρα ή το τηγάνι μέσα στη μάζα της λιπαρής ουσίας, κατά την ώρα του τηγανίσματος.</w:t>
      </w:r>
    </w:p>
    <w:p>
      <w:pPr>
        <w:pStyle w:val="Normal"/>
        <w:rPr/>
      </w:pPr>
      <w:r>
        <w:rPr/>
        <w:t>Οι αλλοιώσεις ή και οι απλές μοριακές μετατροπές της λιπαρής ουσίας κατά την ώρα του τηγανίσματος, υπήρξαν και εξακολουθούν να είναι πρόκληση για την επιστήμη και την έρευνα. Γιατί το τηγάνισμα γίνεται, ολοένα και περισσότερο, κύρια μέθοδος παρασκευής φαγητών, επειδή τα τηγανητά φαγητά:</w:t>
      </w:r>
    </w:p>
    <w:p>
      <w:pPr>
        <w:pStyle w:val="Normal"/>
        <w:numPr>
          <w:ilvl w:val="0"/>
          <w:numId w:val="29"/>
        </w:numPr>
        <w:rPr/>
      </w:pPr>
      <w:r>
        <w:rPr/>
        <w:t>Είναι πιο εύγευστα.</w:t>
      </w:r>
    </w:p>
    <w:p>
      <w:pPr>
        <w:pStyle w:val="Normal"/>
        <w:numPr>
          <w:ilvl w:val="0"/>
          <w:numId w:val="29"/>
        </w:numPr>
        <w:rPr/>
      </w:pPr>
      <w:r>
        <w:rPr/>
        <w:t>Ετοιμάζονται μέσα σε σύντομο χρονικό διάστημα.</w:t>
      </w:r>
    </w:p>
    <w:p>
      <w:pPr>
        <w:pStyle w:val="Normal"/>
        <w:numPr>
          <w:ilvl w:val="0"/>
          <w:numId w:val="29"/>
        </w:numPr>
        <w:rPr/>
      </w:pPr>
      <w:r>
        <w:rPr/>
        <w:t>Καλύπτονται εξωτερικά, μετά το τηγάνισμα, από μια κρούστα που τα προστατεύει από το οξυγόνο.</w:t>
      </w:r>
    </w:p>
    <w:p>
      <w:pPr>
        <w:pStyle w:val="Normal"/>
        <w:rPr/>
      </w:pPr>
      <w:r>
        <w:rPr/>
        <w:t>Αρχικά, τα φαγητά που σερβίρονταν τηγανισμένα ήταν τα κρέατα, τα ψάρια και οι πατάτες, ενώ σήμερα ο κατάλογος των τηγανητών φαγητών είναι πολύ μεγαλύτερος και διευρύνεται συνεχώς. Ο πολυάσχολος άνθρωπος της εποχής μας διαθέτει ελάχιστο χρόνο για την ετοιμασία του φαγητού του και καταφεύγει στο τηγάνισμα.</w:t>
      </w:r>
    </w:p>
    <w:p>
      <w:pPr>
        <w:pStyle w:val="Normal"/>
        <w:rPr/>
      </w:pPr>
      <w:r>
        <w:rPr/>
        <w:t>Τα τηγανητά και έτοιμα για σερβίρισμα φαγητά είναι κύριο μέλημα της βιομηχανίας τροφίμων. Ειδικά στη Γερμανία, τις ΗΠΑ, αλλά και στη χώρα μας, τα τηγανητά φαγητά κερδίζουν συνεχώς έδαφος και σε οικιακή και σε βιομηχανική κλίμακα. Ειδικά η ίδρυση και λειτουργία των Fast foods έχει πάρει εκρηκτικές διαστάσεις στη χώρα μας κατά τα τελευταία χρόνια. Το τηγάνισμα επηρεάζει αναντίρρητα την πεπτικότητα, τη γευστικότητα και την αξιοποίηση από τον οργανισμό του τηγανητού τροφίμου. Το ίδιο ευθύνεται για το σχηματισμό τοξικών ουσιών που μεταφέρονται στο τελικό προϊόν.</w:t>
      </w:r>
    </w:p>
    <w:p>
      <w:pPr>
        <w:pStyle w:val="Normal"/>
        <w:rPr/>
      </w:pPr>
      <w:r>
        <w:rPr/>
        <w:t>Με τη θέρμανση σε επίπεδα ανώτερα των 100°C μιας λιπαρής ουσίας, όπως συμβαίνει με το τηγάνισμα, σημειώθηκε πτώση στην περιεκτικότητα της σε πολυακόρεστα λιπαρά οξέα και εμπλουτισμός σε κυκλικά παράγωγα, μονομερή ή πολυμερή. Επίσης, προσδιορίσθηκαν προϊόντα διασπάσεως, που είχαν την αρχή τους στο λινελαϊκό και σε μικρότερη έκταση στο λινολενικό οξύ. Ειδικά το λινελαϊκό οξύ, αποδείχτηκε ιδιαίτερα ευαίσθητο στη θέρμανση και στην οξείδωση.</w:t>
      </w:r>
    </w:p>
    <w:p>
      <w:pPr>
        <w:pStyle w:val="Normal"/>
        <w:rPr/>
      </w:pPr>
      <w:r>
        <w:rPr/>
        <w:t>Με τη θέρμανση σε υψηλή θερμοκρασία και με την ταυτόχρονη έκθεση στον ατμοσφαιρικό αέρα, σχηματίζονται μέσα σε σύντομο χρονικό διάστημα ελεύθερες ρίζες στα ακύλια ή στα ελεύθερα μόρια των πολυακόρεστων λιπαρών οξέων. Οι ελεύθερες ρίζες, που είναι μονήρη ηλεκτρόνια, συμπαρατάσσονται ανά δύο, οπότε δημιουργούν δεσμούς, διαμέσου των οποίων σχηματίζουν πολυμερή παράγωγα, με μεγάλο μοριακό βάρος. Εναλλακτικά, στο σημείο σχηματισμού των υπεροξειδίων δυνατόν να επέλθει σχάση του μορίου, οπότε σχηματίζονται δύσοσμα προϊόντα διασπάσεως, κυρίως αλδεΰδες και κετόνες.</w:t>
      </w:r>
    </w:p>
    <w:p>
      <w:pPr>
        <w:pStyle w:val="Normal"/>
        <w:rPr/>
      </w:pPr>
      <w:r>
        <w:rPr/>
        <w:t>Στόχος, και στη μια και στην άλλη περίπτωση, είναι τα πολυακόρεστα λιπαρά οξέα, έτσι ώστε να ισχύει ο κανόνας, ότι μια λιπαρή ουσία είναι, τόσο περισσότερο ακατάλληλη να χρησιμοποιηθεί για το τηγάνισμα, όσο περισσότερο είναι εμπλουτισμένη σε πολυακόρεστα λιπαρά οξέα. Στις περιπτώσεις αυτές, τα ελεύθερα λιπαρά οξέα είναι περισσότερο ευαίσθητα στην θερμοοξείδωση, αλλά και τα δεσμευμένα τα οποία, λόγω επικρατήσεως δυσμενών συνθηκών, αποχωρίζονται από τα τριγλυκερίδια και στη συνέχεια υπόκεινται σε οξείδωση. Αν η έκθεση στον ατμοσφαιρικό αέρα είναι σύντομη και η θερμοκρασία στην οποία γίνεται το τηγάνισμα δεν ξεπερνά τους 180°C, ο σχηματισμός των πολυκυκλικών παραγώγων περιορίζεται στο ελάχιστο.</w:t>
      </w:r>
    </w:p>
    <w:p>
      <w:pPr>
        <w:pStyle w:val="Normal"/>
        <w:rPr/>
      </w:pPr>
      <w:r>
        <w:rPr/>
      </w:r>
    </w:p>
    <w:p>
      <w:pPr>
        <w:pStyle w:val="Normal"/>
        <w:rPr/>
      </w:pPr>
      <w:r>
        <w:rPr/>
        <w:t>Γενικά, με το τηγάνισμα ενός τροφίμου:</w:t>
      </w:r>
    </w:p>
    <w:p>
      <w:pPr>
        <w:pStyle w:val="Normal"/>
        <w:numPr>
          <w:ilvl w:val="0"/>
          <w:numId w:val="7"/>
        </w:numPr>
        <w:rPr/>
      </w:pPr>
      <w:r>
        <w:rPr/>
        <w:t>Σημειώνεται απώλεια βάρους, γιατί το τρόφιμο χάνει όλη την υγρασία του που δεν αναπληρώνεται με όση λιπαρή ουσία απορροφά.</w:t>
      </w:r>
    </w:p>
    <w:p>
      <w:pPr>
        <w:pStyle w:val="Normal"/>
        <w:numPr>
          <w:ilvl w:val="0"/>
          <w:numId w:val="17"/>
        </w:numPr>
        <w:rPr/>
      </w:pPr>
      <w:r>
        <w:rPr/>
        <w:t>Αυξάνεται η λιποπεριεκτικότητά του.</w:t>
      </w:r>
    </w:p>
    <w:p>
      <w:pPr>
        <w:pStyle w:val="Normal"/>
        <w:numPr>
          <w:ilvl w:val="0"/>
          <w:numId w:val="17"/>
        </w:numPr>
        <w:rPr/>
      </w:pPr>
      <w:r>
        <w:rPr/>
        <w:t>Γίνεται περισσότερο εύθρυπτο και τραγανό, λόγω μετατροπών στα θερμοευαίσθητα συστατικά του.</w:t>
      </w:r>
    </w:p>
    <w:p>
      <w:pPr>
        <w:pStyle w:val="Normal"/>
        <w:numPr>
          <w:ilvl w:val="0"/>
          <w:numId w:val="17"/>
        </w:numPr>
        <w:rPr/>
      </w:pPr>
      <w:r>
        <w:rPr/>
        <w:t>Αλλάζει γεύση, λόγω των νέων προϊόντων που σχηματίζονται κατά το τηγάνισμα.</w:t>
      </w:r>
    </w:p>
    <w:p>
      <w:pPr>
        <w:pStyle w:val="Normal"/>
        <w:rPr/>
      </w:pPr>
      <w:r>
        <w:rPr/>
        <w:t>Θεωρητικά, δεν θα πρέπει να σχηματίζονται τοξικές ουσίες, όταν το τηγάνισμα γίνεται με λιπαρές ουσίες πλούσιες σε κεκορεσμένα λιπαρά οξέα. Ακόμη, υπάρχουν ερευνητικά δεδομένα, σύμφωνα με τα οποία, η χρήση μιας ποσότητας λιπαρής ουσίας, πλούσιας σε πολυακόρεστα λιπαρά οξέα, για επάλληλα τηγανίσματα, αυξάνει την ταχύτητα πήξεως του αίματος, πράγμα που μερικώς τουλάχιστον οφείλεται στη σταδιακή αποικοδόμηση των πολυακορέστων λιπαρών οξέων μακράς αλύσου.</w:t>
      </w:r>
    </w:p>
    <w:p>
      <w:pPr>
        <w:pStyle w:val="Normal"/>
        <w:rPr/>
      </w:pPr>
      <w:r>
        <w:rPr/>
        <w:t>Κατά τον Viola και τους συνεργάτες του {1980), τα υπεροξείδια που σχηματίζονται κατά το τηγάνισμα σε βάρος των πολυακορέστων λιπαρών οξέων της λιπαρής ουσίας:</w:t>
      </w:r>
    </w:p>
    <w:p>
      <w:pPr>
        <w:pStyle w:val="Normal"/>
        <w:numPr>
          <w:ilvl w:val="0"/>
          <w:numId w:val="27"/>
        </w:numPr>
        <w:rPr/>
      </w:pPr>
      <w:r>
        <w:rPr/>
        <w:t>Δρουν καταστρεπτικά επί των λιποδιαλυτών βιταμινών και ιδιαίτερα επί των τοκοφερολών.</w:t>
      </w:r>
    </w:p>
    <w:p>
      <w:pPr>
        <w:pStyle w:val="Normal"/>
        <w:numPr>
          <w:ilvl w:val="0"/>
          <w:numId w:val="27"/>
        </w:numPr>
        <w:rPr/>
      </w:pPr>
      <w:r>
        <w:rPr/>
        <w:t>Επιβραδύνουν την ανάπτυξη των πειραματόζωων (επιμύων).</w:t>
      </w:r>
    </w:p>
    <w:p>
      <w:pPr>
        <w:pStyle w:val="Normal"/>
        <w:numPr>
          <w:ilvl w:val="0"/>
          <w:numId w:val="27"/>
        </w:numPr>
        <w:rPr/>
      </w:pPr>
      <w:r>
        <w:rPr/>
        <w:t>Αυξάνουν τον όγκο των νεφρών και του ήπατος.</w:t>
      </w:r>
    </w:p>
    <w:p>
      <w:pPr>
        <w:pStyle w:val="Normal"/>
        <w:numPr>
          <w:ilvl w:val="0"/>
          <w:numId w:val="27"/>
        </w:numPr>
        <w:rPr/>
      </w:pPr>
      <w:r>
        <w:rPr/>
        <w:t>Ερεθίζουν το βλεννογόνο του εντερικού συστήματος.</w:t>
      </w:r>
    </w:p>
    <w:p>
      <w:pPr>
        <w:pStyle w:val="Normal"/>
        <w:numPr>
          <w:ilvl w:val="0"/>
          <w:numId w:val="27"/>
        </w:numPr>
        <w:rPr/>
      </w:pPr>
      <w:r>
        <w:rPr/>
        <w:t>Παρεμποδίζουν την κανονική απορρόφηση των λιπιδικών ουσιών.</w:t>
      </w:r>
    </w:p>
    <w:p>
      <w:pPr>
        <w:pStyle w:val="Normal"/>
        <w:rPr/>
      </w:pPr>
      <w:r>
        <w:rPr/>
        <w:t>Αυξημένη συγκέντρωση των υπεροξειδίων στο σιτηρέσιο, μπορεί να οδηγήσει τα πειραματόζωα στο θάνατο μέσα σε 3-6 εβδομάδες. Και τα πολυμερή όμως που σχηματίζονται, ιδιαίτερα όταν η λιπαρή ουσία χρησιμοποιείται για επάλληλα τηγανίσματα, παρεμποδίζουν αποδεδειγμένα την αύξηση του ζώντος βάρους στα πειραματόζωα και μπορούν να οδηγήσουν στο θάνατο μέσα σε μια εβδομάδα.</w:t>
      </w:r>
    </w:p>
    <w:p>
      <w:pPr>
        <w:pStyle w:val="Normal"/>
        <w:rPr/>
      </w:pPr>
      <w:r>
        <w:rPr/>
        <w:t>Κατά τους ίδιους, όταν παρατείνεται η θέρμανση της λιπαρής ουσίας, αυξάνει και το μόριο των πολυμερών παραγώγων, έτσι ώστε να μην μπορούν ν' απορροφηθούν από τον βλεννογόνο του εντέρου.</w:t>
      </w:r>
    </w:p>
    <w:p>
      <w:pPr>
        <w:pStyle w:val="Normal"/>
        <w:rPr/>
      </w:pPr>
      <w:r>
        <w:rPr/>
        <w:t>Με τη θέρμανση των λαδιών κατά το τηγάνισμα σχηματίζονται νέα παράγωγα σε βάρος του μορίου των τριγλυκεριδίων που είναι τριών κατηγοριών, ήτοι οξειδωμένα προϊόντα, πολυμερή και κυκλικά παράγωγα. Τα προϊόντα αυτά της θερμικής κατεργασίας των λαδιών ανιχνεύθηκαν, σε ποσοστό 40% του συνόλου, στη λέμφο του θωρακικού πόρου. Τα πειράματα έγιναν σε επίμυες, θα πρέπει όμως να ισχύει κάτι ανάλογο και για τον άνθρωπο.</w:t>
      </w:r>
    </w:p>
    <w:p>
      <w:pPr>
        <w:pStyle w:val="Normal"/>
        <w:rPr/>
      </w:pPr>
      <w:r>
        <w:rPr/>
        <w:t>Άλλοι ερευνητές, πίστευαν ότι περισσότερο τοξικά είναι τα προϊόντα αποικοδομήσεως των λιπαρών ουσιών που σχηματίζονται κατά το τηγάνισμα. Έτσι. το υδρουπεροξείδιο του μεθυλο-λινελαικού και του μεθυλο-λινολενικού οξέος, έδωκαν προϊόντα αποικοδομήσεως, που αποδείχτηκαν θανατηφόρα στο 50% και στο 100% των περιπτώσεων σε πειραματόζωα αντίστοιχα (νεκρώσεις, εκφυλισμός των λιπιδικών συστατικών των μεμβρανών, συμφόρηση των ιστών κ.τ.λ.)</w:t>
      </w:r>
    </w:p>
    <w:p>
      <w:pPr>
        <w:pStyle w:val="Normal"/>
        <w:rPr/>
      </w:pPr>
      <w:r>
        <w:rPr/>
        <w:t>Ευτυχώς, τέτοια παράγωγα περιέχονται σε μικροποσότητες γιατί είναι πτητικά και απομακρύνονται από τη μάζα της λιπαρής ουσίας. Και όταν όμως περιέχονται είναι τόσο δύσοσμα, ώστε η λιπαρή ουσία που τα περιέχει να μην είναι αποδεκτή από τον άνθρωπο.</w:t>
      </w:r>
    </w:p>
    <w:p>
      <w:pPr>
        <w:pStyle w:val="Normal"/>
        <w:rPr/>
      </w:pPr>
      <w:r>
        <w:rPr/>
        <w:t>Η διάρκεια θερμάνσεως της λιπαρής ουσίας και το ύψος της θερμάνσεως, είναι παράγοντες περισσότερο επικίνδυνοι για το σχηματισμό των τοξικών ουσιών και όχι η χρησιμοποίηση της για επάλληλα τηγανίσματα. Και τούτο, γιατί η επάλληλη χρήση της ίδιας ποσότητας λιπαρής ουσίας οδηγεί σε σχηματισμό τοξικών ουσιών με συνεχώς αυξανόμενο μοριακό βάρος, ώστε να μην απορροφούνται από το βλεννογόνο του εντέρου Εντούτοις, στην πράξη είναι δύσκολο να ελεγχθεί το μέγεθος του μορίου στα σχηματιζόμενα εκάστοτε παράγωγα των πολυακορέστων λιπαρών οξέων κα: να συναχθούν συμπεράσματα ως προς την αθωότητα ή μη της λιπαρής ουσίας Για το λόγο αυτό, η χρησιμοποίηση της ίδιας λιπαρής ουσίας για πολλά επάλληλα τηγανίσματα θα πρέπει να αποφεύγεται, χωρίς να είναι οπωσδήποτε καταδικαστέα.</w:t>
      </w:r>
    </w:p>
    <w:p>
      <w:pPr>
        <w:pStyle w:val="Normal"/>
        <w:rPr/>
      </w:pPr>
      <w:r>
        <w:rPr/>
        <w:t>Οι αλλοιώσεις τις οποίες υφίστανται οι λιπαρές ουσίες, ακόμη και όταν θερμανθούν σε χαμηλή σχετικά θερμοκρασία, μπορούν να είναι επιζήμιες στην κανονική λειτουργία της καρδιάς του ήπατος κα; των νεφρών Τέτοιες ζημίες φαίνεται να είναι συνήθεις, στην περίπτωση που τα λιπαρά οξέα είναι πολυακόρεστα.</w:t>
      </w:r>
    </w:p>
    <w:p>
      <w:pPr>
        <w:pStyle w:val="Normal"/>
        <w:rPr/>
      </w:pPr>
      <w:r>
        <w:rPr/>
        <w:t>Σε υψηλή όμως θερμοκρασία, η αλλοίωση της λιπαρής ουσίας περνάει από πέντε στάδια, που είναι τα ακολούθα:</w:t>
      </w:r>
    </w:p>
    <w:p>
      <w:pPr>
        <w:pStyle w:val="Normal"/>
        <w:rPr/>
      </w:pPr>
      <w:r>
        <w:rPr>
          <w:lang w:val="en-US"/>
        </w:rPr>
        <w:t>i</w:t>
      </w:r>
      <w:r>
        <w:rPr/>
        <w:t>) Το στάδιο της επωάσεως χωρίς εμφανείς αλλοιώσεις στη φυσικοχημική σύσταση της.</w:t>
      </w:r>
    </w:p>
    <w:p>
      <w:pPr>
        <w:pStyle w:val="Normal"/>
        <w:rPr/>
      </w:pPr>
      <w:r>
        <w:rPr>
          <w:lang w:val="en-US"/>
        </w:rPr>
        <w:t>ii</w:t>
      </w:r>
      <w:r>
        <w:rPr/>
        <w:t>) Το στάδιο του βαθμιαίου σχηματισμού των υπεροξειδίων, όταν υπάρχουν πολυακόρεστα λιπαρά οξέα</w:t>
      </w:r>
    </w:p>
    <w:p>
      <w:pPr>
        <w:pStyle w:val="Normal"/>
        <w:rPr/>
      </w:pPr>
      <w:r>
        <w:rPr>
          <w:lang w:val="en-US"/>
        </w:rPr>
        <w:t>iii</w:t>
      </w:r>
      <w:r>
        <w:rPr/>
        <w:t xml:space="preserve">) To στάδιο μειώσεως των υπεροξειδίων και της ταυτόχρονης ενάρξεως του σχηματισμού των πολυμερών παραγώγων. </w:t>
      </w:r>
    </w:p>
    <w:p>
      <w:pPr>
        <w:pStyle w:val="Normal"/>
        <w:rPr/>
      </w:pPr>
      <w:r>
        <w:rPr>
          <w:lang w:val="en-US"/>
        </w:rPr>
        <w:t>iv</w:t>
      </w:r>
      <w:r>
        <w:rPr/>
        <w:t>) Το στάδιο της μέγιστης αυξήσεως των πολυμερών ουσιών, οπότε αυξάνεται το ιξώδες, σε σημείο που η λιπαρή ουσία να καταστεί παχύρρευστη.</w:t>
      </w:r>
    </w:p>
    <w:p>
      <w:pPr>
        <w:pStyle w:val="Normal"/>
        <w:rPr/>
      </w:pPr>
      <w:r>
        <w:rPr>
          <w:lang w:val="en-US"/>
        </w:rPr>
        <w:t>v</w:t>
      </w:r>
      <w:r>
        <w:rPr/>
        <w:t>) Το στάδιο του σχηματισμού δύσοσμων πτητικών ουσιών, όπως αλδεϋδών, κετονών, αλκοολών και άλλων παραγώγων.</w:t>
      </w:r>
    </w:p>
    <w:p>
      <w:pPr>
        <w:pStyle w:val="Heading1"/>
        <w:rPr/>
      </w:pPr>
      <w:bookmarkStart w:id="58" w:name="__RefHeading___Toc232271774"/>
      <w:bookmarkEnd w:id="58"/>
      <w:r>
        <w:rPr/>
        <w:t>ΤΟ ΕΛΑΙΟΛΑΔΟ — ΛΙΠΑΡΗ ΟΥΣΙΑ ΜΕ ΑΥΞΗΜΕΝΗ ΤΡΟΦΙΚΗ, ΘΡΕΠΤΙΚΗ ΚΑΙ ΒΙΟΛΟΓΙΚΗ ΑΞΙΑ</w:t>
      </w:r>
    </w:p>
    <w:p>
      <w:pPr>
        <w:pStyle w:val="Heading2"/>
        <w:rPr/>
      </w:pPr>
      <w:bookmarkStart w:id="59" w:name="__RefHeading___Toc232271775"/>
      <w:bookmarkEnd w:id="59"/>
      <w:r>
        <w:rPr/>
        <w:t>Εισαγωγικές πληροφορίες</w:t>
      </w:r>
    </w:p>
    <w:p>
      <w:pPr>
        <w:pStyle w:val="Normal"/>
        <w:rPr/>
      </w:pPr>
      <w:r>
        <w:rPr/>
        <w:t>Το ελαιόλαδο είναι μία από τις πρώτες λιπαρές ουσίες που χρησιμοποίησε ο άνθρωπος. Ουσιαστικά έθρεψε τους λαούς γύρω από τη λεκάνη της Μεσογείου από τα βάθη των αιώνων μέχρι σήμερα, χωρίς να δημιουργήσει σ΄ αυτούς ιδιαίτερα προβλήματα από πλευράς υγείας και ορθολογικής διατροφής. Αντίθετα, ήταν το ελαιόλαδο ένα από τα θρεπτικά στοιχεία που εξασφάλισαν στους μεσογειακούς λαούς μακροζωία, απαράμιλλη δραστηριότητα και συνεχή πρόοδο, αρετές που δεν έχουν να επιδείξουν οι άλλοι λαοί.</w:t>
      </w:r>
    </w:p>
    <w:p>
      <w:pPr>
        <w:pStyle w:val="Normal"/>
        <w:rPr/>
      </w:pPr>
      <w:r>
        <w:rPr/>
        <w:t>Η χημική του σύσταση πρέπει να είναι ιδεώδης, γεγονός το οποίο τεκμηριώνεται, τόσο από την πράξη και την εμπειρία τόσων εκατονταετηρίδων, όσο και από τα αποτελέσματα τα οποία έδωκε η μοντέρνα ανάλυση στο εργαστήριο.</w:t>
      </w:r>
    </w:p>
    <w:p>
      <w:pPr>
        <w:pStyle w:val="Normal"/>
        <w:rPr/>
      </w:pPr>
      <w:r>
        <w:rPr/>
        <w:t>Οι λιπαρές ουσίες μπορούν να χωρισθούν σε τρεις ομάδες, ήτοι:</w:t>
      </w:r>
    </w:p>
    <w:p>
      <w:pPr>
        <w:pStyle w:val="Normal"/>
        <w:numPr>
          <w:ilvl w:val="0"/>
          <w:numId w:val="25"/>
        </w:numPr>
        <w:rPr/>
      </w:pPr>
      <w:r>
        <w:rPr/>
        <w:t>Αυτές που έχουν ως βασικό υλικό δομήσεως του μορίου τους τα κορεσμένα λιπαρά οξέα (κυρίως παλμιτικό και στεατικό) και τέτοια είναι τα μαγειρικά λίπη, τα ξύγκια, τα κρέατα κ.τ.λ.</w:t>
      </w:r>
    </w:p>
    <w:p>
      <w:pPr>
        <w:pStyle w:val="Normal"/>
        <w:numPr>
          <w:ilvl w:val="0"/>
          <w:numId w:val="25"/>
        </w:numPr>
        <w:rPr/>
      </w:pPr>
      <w:r>
        <w:rPr/>
        <w:t>Αυτές που έχουν ως βασικό υλικό δομήσεως του μορίου τους τα πολυακόρεστα λιπαρά οξέα (κυρίως λινελαϊκό, λινολενικό, αραχιδονικό κ,τ.λ.) και τέτοια είναι τα διάφορα σπορέλαια και ιχθυέλαια, και</w:t>
      </w:r>
    </w:p>
    <w:p>
      <w:pPr>
        <w:pStyle w:val="Normal"/>
        <w:numPr>
          <w:ilvl w:val="0"/>
          <w:numId w:val="25"/>
        </w:numPr>
        <w:rPr/>
      </w:pPr>
      <w:r>
        <w:rPr/>
        <w:t>Αυτές που έχουν ως βασικό υλικό δομήσεως τους το μονοακόρεστο ( λιπαρό οξύ, ελαϊκό (μέχρι και 83% του συνόλου) και τέτοιο είναι κυρίως το ελαιόλαδο.</w:t>
      </w:r>
    </w:p>
    <w:p>
      <w:pPr>
        <w:pStyle w:val="Normal"/>
        <w:rPr/>
      </w:pPr>
      <w:r>
        <w:rPr/>
        <w:t>Με βάση τα στοιχεία πολλών και εντατικών ερευνών, που διεξήχθησαν στους τομείς της βιοχημείας, της βιοϊατρικής, της θεραπευτικής κ.τ.λ. αποδείχτηκε περίτρανα, ότι η μονομερής διατροφή με την μια ή την άλλη από τις δύο πρώτες κατηγορίες λιπαρών ουσιών, οδηγεί, τις περισσότερες φορές, μακροπρόθεσμα σε ανωμαλίες και σε βαριές παθολογικές καταστάσεις, με σοβαρές επιπτώσεις στη συμπεριφορά του ατόμου και στο μέσο όρο ζωής του.</w:t>
      </w:r>
    </w:p>
    <w:p>
      <w:pPr>
        <w:pStyle w:val="Normal"/>
        <w:rPr/>
      </w:pPr>
      <w:r>
        <w:rPr/>
        <w:t>Το ελαιόλαδο είναι η μόνη λιπαρή ουσία που έχει ως κύριο υλικό δομήσεως του μορίου του το μονοακόρεστο λιπαρό οξύ, το ελαϊκό. Έτσι, από πλευράς ακορεστότητας των τριγλυκεριδίων του κείται μεταξύ των δύο ομάδων λιπαρών ουσιών, που αναφέρθηκαν προηγουμένως, και αυτό είναι το μεγαλύτερο πλεονέκτημα του. Ίσως σε καμιά άλλη περίπτωση δεν είχε τόση εφαρμογή το ρήμα των σοφών προγόνων μας ότι «η αρετή κείται εν τω μέσω».</w:t>
      </w:r>
    </w:p>
    <w:p>
      <w:pPr>
        <w:pStyle w:val="Normal"/>
        <w:rPr/>
      </w:pPr>
      <w:r>
        <w:rPr/>
        <w:t>Η μακρά εμπειρία πολλών αιώνων, αλλά και η κλινική παρατήρηση και οι επιδημιολογικές μελέτες που έγιναν κατά τα τελευταία χρόνια, απέδειξαν ότι οι μεσογειακοί λαοί έχουν να παρουσιάσουν το μικρότερο ποσοστό καρδιαγγειακών παθήσεων, αλλά και των άλλων παθολογικών καταστάσεων, που έχουν την αρχή τους στη χρήση της μιας ή της άλλης κατηγορίας λιπαρών ουσιών.</w:t>
      </w:r>
    </w:p>
    <w:p>
      <w:pPr>
        <w:pStyle w:val="Heading2"/>
        <w:rPr/>
      </w:pPr>
      <w:r>
        <w:rPr>
          <w:rFonts w:eastAsia="Arial"/>
        </w:rPr>
        <w:t xml:space="preserve"> </w:t>
      </w:r>
      <w:bookmarkStart w:id="60" w:name="__RefHeading___Toc232271776"/>
      <w:r>
        <w:rPr/>
        <w:t>Το ελαιόλαδο και η υπεροξείδωση</w:t>
      </w:r>
      <w:bookmarkEnd w:id="60"/>
    </w:p>
    <w:p>
      <w:pPr>
        <w:pStyle w:val="Normal"/>
        <w:rPr/>
      </w:pPr>
      <w:r>
        <w:rPr/>
        <w:t>Το ελαιόλαδο, εκτός από την αρμονική σύσταση των τριγλυκεριδίων του, είναι εμπλουτισμένο με φυσικές αντιοξειδωτικές ουσίες (τοκοφερόλες, πολυφαινόλες κ.τ.λ.), που προστατεύουν από την υπεροξείδωση και τη δημιουργία ελευθέρων ριζών. Οι τελευταίες, σύμφωνα με τα πρόσφατα ερευνητικά δεδομένα, είναι εξίσου, αν όχι περισσότερο, επικίνδυνες για την ομαλή λειτουργία του ανθρώπινου οργανισμού, από ότι είναι τα κεκορεσμένα λιπαρά οξέα που αποδεδειγμένα αυξάνουν τη στάθμη της χοληστερίνης στο αίμα.</w:t>
      </w:r>
    </w:p>
    <w:p>
      <w:pPr>
        <w:pStyle w:val="Normal"/>
        <w:rPr/>
      </w:pPr>
      <w:r>
        <w:rPr/>
        <w:t>Και, ενώ τα πολυακόρεστα λιπαρά οξέα μειώνουν ομολογουμένως τη στάθμη της χοληστερίνης στο αίμα και, θεωρητικά τουλάχιστον, προστατεύουν από τις καρδιαγγειακές παθήσεις, οι ελεύθερες ρίζες των υπεροξειδίων τους (free radicals) είναι πρόξενοι πολλών και σοβαρότατων ανωμαλιών στον άνθρωπο. Αρκεί να σημειωθεί, ότι ευθύνονται για αμυχές και εξελκώσεις στα αρτηριακά τοιχώματα, που αποτελούν απαρχή σχηματισμού των αθηρωμάτων. Ακόμη, ελεύθερες ρίζες στα φωσφορολιπίδια των μεμβρανών των κυττάρων, ζημιώνουν ανεπίτρεπτα τη δομή τους και την εκλεκτική τους διαβατότητα. Οι ίδιες, ευθύνονται για το χρόνιο οργανικό εγκεφαλικό σύνδρομο (μαλάκυνση του εγκεφάλου), για το σχηματισμό προϊόντων προσθήκης με πρωτεΐνες, νουκλεινικά οξέα κ.τ.λ. με αποτέλεσμα ν΄ αδρανοποιούν ζωτικά ένζυμα για την ομαλή λειτουργία του ανθρώπινου οργανισμού, για το σχηματισμό της λιποφουσκίνης, χρωστικής που χαρακτηρίζει τη γεροντική ηλικία (lipofuscin) κ.τ.λ, Ακόμη, σύμφωνα με νεότερα ερευνητικά δεδομένα, οι υπεροξειδικές ελεύθερες ρίζες ευθύνονται για τη μείωση της ελαστικότητας και του βαθμού ενυδατώσεως των πρωτεϊνών του ανθρωπίνου σώματος, με αποτέλεσμα να στενεύουν οι αρτηρίες, οι φλέβες και τα αιμοφόρα αγγεία, να ανακόπτεται η κανονική τροφοδοσία των κυττάρων και κατ' επέκταση των ιστών με αίμα, να εναποτίθενται αδρανή πολυμερή μέσα στα κύτταρα και να καταλαμβάνουν ζωτικό χώρο που είναι απαραίτητος για την επιτέλεση ζωτικών φυσιολογικών λειτουργιών κ.τ.λ. Έτσι, εγκαινιάζεται η βαθμιαία υπολειτουργία των οργάνων και συστημάτων, σχηματίζονται ρυτίδες, εξελίσσεται η πρεσβυωπία, περιστέλλεται η κυτταροπλασία για επούλωση τραυμάτων, για να διαμορφωθεί τελικά μια κατάσταση που είναι γνωστή με το όνομα «γηρασμός».</w:t>
      </w:r>
    </w:p>
    <w:p>
      <w:pPr>
        <w:pStyle w:val="Normal"/>
        <w:rPr/>
      </w:pPr>
      <w:r>
        <w:rPr/>
        <w:t>Το κλειδί της υπεροχής του ελαιόλαδου, έναντι όλων των άλλων λιπαρών ουσιών που χρησιμοποιεί ο άνθρωπος για τη διατροφή του. φαίνεται ότι βρίσκεται στην αρμονική σύνθεση του γλυκεριδίου του σε ότι αφορά το βαθμό ακορεστότητας και στο γεγονός ότι είναι εμπλουτισμένο σε πολυακόρεστα λιπαρά οξέα, ουσιώδη και μη, που «επαρκούν για τον ανθρώπινο οργανισμό, αλλά δεν περισσεύουν».</w:t>
      </w:r>
    </w:p>
    <w:p>
      <w:pPr>
        <w:pStyle w:val="Normal"/>
        <w:rPr/>
      </w:pPr>
      <w:r>
        <w:rPr/>
        <w:t>Και είναι η ακορεστότητα των λιπαρών ουσιών ότι ήταν το κερί για τα φτερά του Ικάρου. Και έχουν στο σημείο αυτό ιδιαίτερη σημασία τα σοφά λόγια του πατέρα Δαίδαλου, που τον συμβούλευε να μην ανεβαίνει πολύ ψηλά, ούτε πολύ χαμηλά, αν θέλει να μην μείνει χωρίς φτερά Γιατί στην πρώτη περίπτωση ο ήλιος λιώνει το κερί και αποκολλάει τα φτερά, ενώ στη δεύτερη παρασέρνει τα φτερά ο αφρός της θάλασσας.</w:t>
      </w:r>
    </w:p>
    <w:p>
      <w:pPr>
        <w:pStyle w:val="Normal"/>
        <w:rPr/>
      </w:pPr>
      <w:r>
        <w:rPr/>
        <w:t>Το έτος 1962, το Διεθνές Συμβούλιο Ελαιολάδου ανέλαβε μια προσπάθεια για αύξηση της καταναλώσεως του ελαιολάδου και για επισήμανση της βιολογικής του αξίας. Διεξήχθη εκτεταμένη και πολυσχιδής έρευνα, τόσο στον τομέα των προτερημάτων του ελαιολάδου έναντι των πλουσίων σε πολυακόρεστα σπορέλαιων, όσο και επί των σοβαρών επιπτώσεων που συνεπάγεται η υψηλή ακορεστότητα για τον ανθρώπινο οργανισμό. Υπήρξαν πειραματικά δεδομένα, που ανακοινώθηκαν σε διεθνή Συνέδρια, ορισμένα από τα οποία είχαν ως αποκλειστικό αντικείμενο τη βιολογική αξία του ελαιολάδου. Παράλληλα, δημοσιεύθηκαν και δημοσιεύονται συνεχώς σε περιοδικά, διεθνούς κύρους, εργασίες που καταμαρτυρούν πόσο βαριές είναι οι επιπτώσεις της υψηλής ακορεστότητας των λιπαρών ουσιών για τον άνθρωπο, οι συνδεδεμένες με τη δημιουργία πάνω στο μόριο τους ελευθέρων ριζών (free radicals). Σήμερα, είναι πλήρης η στροφή του καταναλωτικού κοινού προς το ελαιόλαδο, ιδιαίτερα το παρθένο, το οποίο θεωρείται ως η πλέον εκλεκτή λιπαρή ουσία, όχι μόνον από πλευράς τροφικής, αλλά και καθαρά υγιεινολογικής.</w:t>
      </w:r>
    </w:p>
    <w:p>
      <w:pPr>
        <w:pStyle w:val="Normal"/>
        <w:rPr/>
      </w:pPr>
      <w:r>
        <w:rPr/>
        <w:t>Και βέβαια το ελαιόλαδο ήταν, και εξακολουθεί να είναι πάντοτε, πιο ακριβό από όλα τα σπορέλαια και σχεδόν πάντοτε πουλιέται σε διπλάσια τιμή ή και σε μεγαλύτερη. Γιατί παράγεται από καρπό και μάλιστα ενός δέντρου που καρποφορεί — έστω και ελάχιστα, στο πέμπτο έτος από τις φυτεύσεως του και συμπληρώνει την ανάπτυξη του, πρακτικά, στα 20 χρόνια. Η καλλιέργεια του είναι επίπονη, όπως και η συλλογή του καρπού, αλλά και η βιομηχανική του επεξεργασία Όμως, η υπεροχή του ελαιολάδου είναι καταφανής και πειραματικά τεκμηριωμένη και, για το λόγο αυτό, κερδίζει συνεχώς έδαφος μεταξύ του καταναλωτικού κοινού, μέσου ή υψηλού εισοδηματικού επιπέδου.</w:t>
      </w:r>
    </w:p>
    <w:p>
      <w:pPr>
        <w:pStyle w:val="Normal"/>
        <w:rPr/>
      </w:pPr>
      <w:r>
        <w:rPr/>
        <w:t>Ακόμη, τα ασαπωνοποίητα συστατικά του ελαιόλαδου περιέχουν καροτινοειδείς ουσίες, τοκοφερόλες, πολυφαινόλες κ.τ.λ. που προστατεύουν από υπεροξείδωση. Επισημαίνεται ακόμη, η υψηλή αναλογικά περιεκτικότητα του σε σκουαλένιο, που είναι πρόδρομη ουσία για τη σύνθεση ενώσεων με μεγάλη βιολογική αξία, όπως η χοληστερίνη, οι διάφορες στερόλες, οι κορτικοειδείς ορμόνες κ.τ.λ.</w:t>
      </w:r>
    </w:p>
    <w:p>
      <w:pPr>
        <w:pStyle w:val="Normal"/>
        <w:rPr/>
      </w:pPr>
      <w:r>
        <w:rPr/>
        <w:t>Από τις-στερόλες, η β-σιτοστερόλη προλαμβάνει το μαύρισμα του ελαιολάδου και τον πολυμερισμό του κατά το τηγάνισμα. Οι πολυμερείς ουσίες, όχι μόνο από τα ελαιόλαδα, αλλά από όλες τις λιπαρές ουσίες, είναι τρομερά επικίνδυνες για τον ανθρώπινο οργανισμό. Η ίδια στερόλη, όπως ήδη αναφέρθηκε, θέτει φραγμούς στην απορρόφηση της χοληστερίνης από το επιθήλιο του λεπτού εντέρου και κατ' επέκταση προάγει την αυξημένη απέκκριση της υπό τη μορφή των χολικών αλάτων.</w:t>
      </w:r>
    </w:p>
    <w:p>
      <w:pPr>
        <w:pStyle w:val="Normal"/>
        <w:rPr/>
      </w:pPr>
      <w:r>
        <w:rPr/>
        <w:t>Ένα άλλο συστατικό, η χλωροφύλλη, απαντά σχεδόν κατ' αποκλειστικότητα στο ελαιόλαδο και, παρότι δεν έχει θερμιδική ή βιολογική αξία, προδιαθέτει ευμενώς τον καταναλωτή και αποτελεί προσδιοριστικό παράγοντα της ποιότητας του. Η ίδια χρωστική, ενώ έχει φιλοοξειδωτικές ιδιότητες παρουσία του φωτός, δρα στο σκότος συνεργιστικά με τις φαινολικές ουσίες στην παρεμπόδιση της υπεροξειδώσεως.</w:t>
      </w:r>
    </w:p>
    <w:p>
      <w:pPr>
        <w:pStyle w:val="Normal"/>
        <w:rPr/>
      </w:pPr>
      <w:r>
        <w:rPr/>
        <w:t>Ακόμη η χλωροφύλλη, προάγει το μεταβολισμό, διεγείρει την αύξηση των κυττάρων και την αιμοποίηση και, τέλος, επιταχύνει τη διαδικασία επουλώσεως των πληγών.</w:t>
      </w:r>
    </w:p>
    <w:p>
      <w:pPr>
        <w:pStyle w:val="Normal"/>
        <w:rPr/>
      </w:pPr>
      <w:r>
        <w:rPr/>
        <w:t>Στο ελαιόλαδο οι δύο σχέσεις, ακόρεστα λιπαρά οξέα προς μονοακόρεστα και βιταμίνη Ε προς ακόρεστα λιπαρά οξέα (E/PFA) είναι αρμονικές, θέτουν φραγμό στην υπεροξείδωση και ευνοούν τον κανονικό μεταβολισμό τους από τον ανθρώπινο οργανισμό.</w:t>
      </w:r>
    </w:p>
    <w:p>
      <w:pPr>
        <w:pStyle w:val="Normal"/>
        <w:rPr/>
      </w:pPr>
      <w:r>
        <w:rPr/>
        <w:t>Τέλος, θα πρέπει να μνημονευθεί, μεταξύ των τερπενίων του ασαπωνοποίητου τμήματος, η κυκλοαρτενόλη, τριτερπενική αλκοόλη, που με την παρουσία της αυξάνει την έκκριση των χολικών οξέων και κατ' επέκταση την αποβαλλόμενη με τα κόπρανα χοληστερίνη.</w:t>
      </w:r>
    </w:p>
    <w:p>
      <w:pPr>
        <w:pStyle w:val="Heading2"/>
        <w:rPr/>
      </w:pPr>
      <w:bookmarkStart w:id="61" w:name="__RefHeading___Toc232271777"/>
      <w:bookmarkEnd w:id="61"/>
      <w:r>
        <w:rPr/>
        <w:t>Πεπτικότητα ελαιόλαδου και απορροφητικότητά του από το βλεννογόνο του λεπτού εντέρου</w:t>
      </w:r>
    </w:p>
    <w:p>
      <w:pPr>
        <w:pStyle w:val="Heading3"/>
        <w:rPr/>
      </w:pPr>
      <w:bookmarkStart w:id="62" w:name="__RefHeading___Toc232271778"/>
      <w:bookmarkEnd w:id="62"/>
      <w:r>
        <w:rPr/>
        <w:t>Πεπτικότητα</w:t>
      </w:r>
    </w:p>
    <w:p>
      <w:pPr>
        <w:pStyle w:val="Normal"/>
        <w:rPr/>
      </w:pPr>
      <w:r>
        <w:rPr/>
        <w:t>Η πεπτικότητα των λιπαρών οξέων και των λιπαρών ουσιών, γενικότερα, εξαρτάται από το σημείο τήξεως τους και κυμαίνεται από 79% έως και 98%. Κατά συνέπεια, τα πολυακόρεστα οξέα (που έχουν πολύ χαμηλό σημείο τήξεως) απορροφούνται γρηγορότερα από ότι τα μονοακόρεστα (ελαϊκό). Αντίθετα, τα κεκορεσμένα λιπαρά οξέα (παλμιτικό, στεατικό) απορροφούνται από τον βλεννογόνο με πολύ βραδύτερο ρυθμό.</w:t>
      </w:r>
    </w:p>
    <w:p>
      <w:pPr>
        <w:pStyle w:val="Normal"/>
        <w:rPr/>
      </w:pPr>
      <w:r>
        <w:rPr/>
        <w:t>Εντούτοις, σε κάθε λιπαρή ουσία υπεισέρχονται και άλλοι παράγοντες στην πέψη και απορρόφηση της, εκτός από το σημείο τήξεως της και το βαθμό της ακορεστότητάς της.</w:t>
      </w:r>
    </w:p>
    <w:p>
      <w:pPr>
        <w:pStyle w:val="Normal"/>
        <w:rPr/>
      </w:pPr>
      <w:r>
        <w:rPr/>
        <w:t>Ειδικά στην περίπτωση χρήσεως του ελαιολάδου, ως κύριας λιπαρής ουσίας του αιτίου του ανθρώπου, υπάρχουν ιδιαιτερότητες κατά τα διάφορα στάδια της πέψεως, κυρίως λόγω του ότι το κύριο λιπαρό οξύ είναι το ελαϊκό.</w:t>
      </w:r>
    </w:p>
    <w:p>
      <w:pPr>
        <w:pStyle w:val="Normal"/>
        <w:rPr/>
      </w:pPr>
      <w:r>
        <w:rPr/>
        <w:t>Ειδικότερα:</w:t>
      </w:r>
    </w:p>
    <w:p>
      <w:pPr>
        <w:pStyle w:val="Normal"/>
        <w:numPr>
          <w:ilvl w:val="0"/>
          <w:numId w:val="31"/>
        </w:numPr>
        <w:rPr/>
      </w:pPr>
      <w:r>
        <w:rPr/>
        <w:t>Το ελαιόλαδο δεν παρουσιάζει κτυπητές διαφορές ως προς την πεπτικότητα, συγκριτικά με τις άλλες λιπαρές ουσίες.</w:t>
      </w:r>
    </w:p>
    <w:p>
      <w:pPr>
        <w:pStyle w:val="Normal"/>
        <w:numPr>
          <w:ilvl w:val="0"/>
          <w:numId w:val="31"/>
        </w:numPr>
        <w:rPr/>
      </w:pPr>
      <w:r>
        <w:rPr/>
        <w:t>Είναι το περισσότερο ανεκτό από το στομάχι του ανθρώπου, σε σύγκριση με τις άλλες λιπαρές ουσίες.</w:t>
      </w:r>
    </w:p>
    <w:p>
      <w:pPr>
        <w:pStyle w:val="Normal"/>
        <w:numPr>
          <w:ilvl w:val="0"/>
          <w:numId w:val="31"/>
        </w:numPr>
        <w:rPr/>
      </w:pPr>
      <w:r>
        <w:rPr/>
        <w:t>Με την παρουσία του στο στομάχι, η γαστροοισοφαγική παλινδρόμηση του γαστρικού υγρού είναι μικρότερη από ότι στην περίπτωση των άλλων λιπαρών ουσιών, με αποτέλεσμα την μη καταστολή του τόνου του γαστροοισοφαγικού σφικτήρα.</w:t>
      </w:r>
    </w:p>
    <w:p>
      <w:pPr>
        <w:pStyle w:val="Normal"/>
        <w:numPr>
          <w:ilvl w:val="0"/>
          <w:numId w:val="31"/>
        </w:numPr>
        <w:rPr/>
      </w:pPr>
      <w:r>
        <w:rPr/>
        <w:t>Το ελαιόλαδο, γενικά, μειώνει τις κινήσεις του στομάχου, έτσι ώστε η εκκένωση του προς το δωδεκαδάκτυλο να γίνεται με βραδύ ρυθμό. Με τον τρόπο αυτό, εξασφαλίζει ενωρίς το αίσθημα του χορτασμού που διατηρείται για μακρότερο χρόνο, με αποτέλεσμα να περιορίζεται το εισαγόμενο κάθε φορά φορτίο τροφής.</w:t>
      </w:r>
    </w:p>
    <w:p>
      <w:pPr>
        <w:pStyle w:val="Normal"/>
        <w:numPr>
          <w:ilvl w:val="0"/>
          <w:numId w:val="31"/>
        </w:numPr>
        <w:rPr/>
      </w:pPr>
      <w:r>
        <w:rPr/>
        <w:t>Ευνοεί την πέψη των θρεπτικών συστατικών της τροφής και κατ' επέκταση την απορρόφηση τους από το βλεννογόνο του εντέρου, αφού το γαστρικό φορτίο είναι περιορισμένο σε όγκο και φθάνει σταδιακά στο δωδεκαδάκτυλο.</w:t>
      </w:r>
    </w:p>
    <w:p>
      <w:pPr>
        <w:pStyle w:val="Normal"/>
        <w:numPr>
          <w:ilvl w:val="0"/>
          <w:numId w:val="31"/>
        </w:numPr>
        <w:rPr/>
      </w:pPr>
      <w:r>
        <w:rPr/>
        <w:t>Περιορίζει τη γαστρική οξύτητα, διαμέσου μηχανισμού ορμονικού τύπου και έτσι, είναι αποτελεσματικό στην πρόληψη και στη θεραπεία της υπερχλωρυδρίας και του πεπτικού έλκους.</w:t>
      </w:r>
    </w:p>
    <w:p>
      <w:pPr>
        <w:pStyle w:val="Normal"/>
        <w:rPr/>
      </w:pPr>
      <w:r>
        <w:rPr/>
        <w:t xml:space="preserve">Σε ελκοπαθείς, όταν αντικαταστάθηκε η λιπαρά ουσία του αιτίου τους με ελαιόλαδο </w:t>
      </w:r>
    </w:p>
    <w:p>
      <w:pPr>
        <w:pStyle w:val="Normal"/>
        <w:numPr>
          <w:ilvl w:val="0"/>
          <w:numId w:val="16"/>
        </w:numPr>
        <w:rPr/>
      </w:pPr>
      <w:r>
        <w:rPr/>
        <w:t>Περιορίσθηκε το μέγεθος του έλκους.</w:t>
      </w:r>
    </w:p>
    <w:p>
      <w:pPr>
        <w:pStyle w:val="Normal"/>
        <w:numPr>
          <w:ilvl w:val="0"/>
          <w:numId w:val="16"/>
        </w:numPr>
        <w:rPr/>
      </w:pPr>
      <w:r>
        <w:rPr/>
        <w:t>Αυξήθηκε ο αριθμός των επουλώσεων.</w:t>
      </w:r>
    </w:p>
    <w:p>
      <w:pPr>
        <w:pStyle w:val="Normal"/>
        <w:numPr>
          <w:ilvl w:val="0"/>
          <w:numId w:val="16"/>
        </w:numPr>
        <w:rPr/>
      </w:pPr>
      <w:r>
        <w:rPr/>
        <w:t>Περιορίσθηκαν σημαντικά οι τοπικοί πόνοι.</w:t>
      </w:r>
    </w:p>
    <w:p>
      <w:pPr>
        <w:pStyle w:val="Normal"/>
        <w:rPr/>
      </w:pPr>
      <w:r>
        <w:rPr/>
        <w:t>Στο χώρο του δωδεκαδάκτυλου αποδείχτηκε ότι το ελαιόλαδο διεγείρει ικανοποιητικά την έκκριση της παγκρεατικής λιπάσης. Συγκριτικά με άλλες λιπαρές ουσίες, η ποσότητα του εκκρινομένου ένζυμου είναι λιγότερη, επαρκεί όμως για την πέψη του ελαιόλαδου, που συσσωρεύεται κάθε φορά στο δωδεκαδάκτυλο. Τα ανωτέρω έχουν αξία όταν επιζητείται παγκρεατική διάπαυση, όπως σε άτομα που πάσχουν από παγκρεατίτιδα.</w:t>
      </w:r>
    </w:p>
    <w:p>
      <w:pPr>
        <w:pStyle w:val="Normal"/>
        <w:rPr/>
      </w:pPr>
      <w:r>
        <w:rPr/>
        <w:t>Τα τριγλυκερίδια της τροφής και οι εστέρες της χοληστερίνης δεν σχηματίζουν μικήλλες, γιατί δεν έχουν αμφιφιλική δομή {μόριο πολικό κατά το ένα άκρο και απολικό κατά το άλλο). Εντούτοις, οι ανάμεικτες μικήλλες από τα συζευγμένα χολικά οξέα, τα φωσφορολιπίδια (λεκιθίνη) και τα άλλα συστατικά της χολής, είναι ικανές να προσροφούν και τα μη πολικά συστατικά της τροφής και να τα μετατρέπουν σε υδάτινο εντερικό χυμό. Επ' αυτού δρουν οι λιπάσες του παγκρεατικού υγρού και επιφέρουν μερική ή πλήρη υδρόλυση των απολικών λιπιδίων. Η παγκρεατική λιπάση ενεργοποιείται από μείγμα τριτερπενικών οξέων, όπως το ελαιονολικό, κραταιγολικό και μασλινικό, που είναι κανονικά συστατικά του ελαιολάδου. Φαίνεται ότι τα οξέα αυτά σταθεροποιούν το γαλάκτωμα πάνω στο οποίο δρα η λιπάση.</w:t>
      </w:r>
    </w:p>
    <w:p>
      <w:pPr>
        <w:pStyle w:val="Normal"/>
        <w:rPr/>
      </w:pPr>
      <w:r>
        <w:rPr/>
        <w:t>Το ελαιόλαδο, με βάση τα πολλά ερευνητικά δεδομένα, ασκεί ευνοϊκή επίδραση στη λειτουργία και του ήπατος και της χοληδόχου κύστης. Ειδικότερα, με την παρουσία του στο δωδεκαδάκτυλο, υποκινεί την έκκριση της χοληκυστοκινίνο-παγκρεατοζυμίνης, ορμόνης που ελέγχει τη σύσφιγξη της χοληδόχου κύστης και την απέκκριση, τόσο της χολής, όσο και του πλουσίου σε ένζυμα παγκρεατικού υγρού. Ταυτόχρονα οι λιπαρές ουσίες, αναμειγμένες με χολή και παγκρεατικό υγρό, παρεμποδίζουν την έκκριση του γαστρικού υγρού .</w:t>
      </w:r>
    </w:p>
    <w:p>
      <w:pPr>
        <w:pStyle w:val="Normal"/>
        <w:rPr/>
      </w:pPr>
      <w:r>
        <w:rPr/>
        <w:t>Έχει αποδειχθεί ότι, όταν αυξάνεται η περιεκτικότητα του σιτηρεσίου σε ελαιόλαδο, αυξάνεται και η περιεκτικότητα σε χολικά άλατα στο χώρο του δωδεκαδάκτυλου. Γιατί με την επενέργεια του ελαιολάδου, η σύσφιγξη της χοληδόχου κύστης είναι έντονη, ήπια και παρατεταμένη, με αποτέλεσμα να είναι η απέκκριση του περιεχομένου της πλήρης. Με τον τρόπο αυτό, γίνεται καλύτερη γαλακτωματοποίηση και πέψη του ελαιολάδου, ενώ ταυτόχρονα ένα μεγαλύτερο ποσοστό χοληστερίνης αποβάλλεται διαμέσου των κοπράνων υπό τη μορφή των χολικών αλάτων, Η ορμόνη χοληστοκινίνη ρυθμίζει το άνοιγμα του πόρου της χοληδόχου κύστης και την κινητικότητα των χολαγωγών.</w:t>
      </w:r>
    </w:p>
    <w:p>
      <w:pPr>
        <w:pStyle w:val="Heading3"/>
        <w:rPr/>
      </w:pPr>
      <w:bookmarkStart w:id="63" w:name="__RefHeading___Toc232271779"/>
      <w:bookmarkEnd w:id="63"/>
      <w:r>
        <w:rPr/>
        <w:t>Απορροφητικότητα</w:t>
      </w:r>
    </w:p>
    <w:p>
      <w:pPr>
        <w:pStyle w:val="Normal"/>
        <w:rPr/>
      </w:pPr>
      <w:r>
        <w:rPr/>
        <w:t>Τα λιπαρά οξέα του ελαιολάδου είναι μακράς αλύσου, ως ακόρεστα όμως, κατά κύριο λόγο, απορροφούνται με σχετικά γρήγορο ρυθμό. Πάντως, το ελαϊκό απορροφούνταν σε σχετικά πειράματα γρηγορότερα από ότι το κεκορεσμένο στεατικό. Γενικά όμως, ο ρυθμός απορροφήσεως, που είναι μέτρο της πεπτικότητας, σχετίζεται με το βαθμό ακορεστότητας και με το μήκος της αλύσου των ανθρακατόμων. Εξάλλου, η πεπτικότητα επηρεάζεται και από το σημείο τήξεως μιας λιπαρής ουσίας. Έτσι, όσο περισσότερο το σημείο τήξεως μιας λιπαρής ουσίας πλησιάζει προς τη θερμοκρασία του σώματος, τόσο μεγαλύτερη είναι η πεπτικότητα και η απορροφητικότητα της.</w:t>
      </w:r>
    </w:p>
    <w:p>
      <w:pPr>
        <w:pStyle w:val="Normal"/>
        <w:rPr/>
      </w:pPr>
      <w:r>
        <w:rPr/>
        <w:t>Πειραματικά δεδομένα απέδειξαν ότι το ελαιόλαδο απορροφάται από το βλεννογόνο του εντέρου γρηγορότερα από ότι το σογιέλαιο (είναι πιο εύπεπτο), το λινέλαιο, το μηκωνέλαιο, το σησαμέλαιο, το κοκόλιπος και το βούτυρο. Το ίδιο απορροφάται με την ίδια ταχύτητα με την οποία απορροφάται και το λίπος του ανθρωπίνου γάλακτος .Η μεγάλη πεπτικότητα και απορροφητικότητα του ελαιόλαδου οφείλεται στην παρουσία του ακυλίου του ελαϊκού οξέος στη θέση 2 της γλυκερίνης, οπότε με τη δράση της λιπάσης στο χώρο του δωδεκαδάκτυλου σχηματίζεται 2-μονογλυκερίδιο (με ακύλιο ελαϊκού οξέος). Τούτο, αφ" ενός σταθεροποιεί το γαλάκτωμα των λιπιδίων και αφ" ετέρου απορροφάται εύκολα από το βλεννογόνο του λεπτού εντέρου.</w:t>
      </w:r>
    </w:p>
    <w:p>
      <w:pPr>
        <w:pStyle w:val="Normal"/>
        <w:rPr/>
      </w:pPr>
      <w:r>
        <w:rPr/>
        <w:t>Το ελαιόλαδο είναι εύπεπτο γιατί περιέχει λίγο στεατικό οξύ (2,3% περίπου), έναντί του 5,0-11,7% που περιέχουν τα κοινά εμπορικά λάδια και του 3,7-5,5% που περιέχουν τα μαγειρικά λίπη (shortenings).</w:t>
      </w:r>
    </w:p>
    <w:p>
      <w:pPr>
        <w:pStyle w:val="Normal"/>
        <w:rPr/>
      </w:pPr>
      <w:r>
        <w:rPr/>
        <w:t>Από τα τρία λιπαρά οξέα, το παλμιτικό, μετά από την πέψη και την απορρόφηση, εμφανίζεται στα τριγλυκερίδια των λιποπρωτεϊνών χαμηλής πυκνότητας (LDL), το λινελαΐκό εμφανίζεται στα τριγλυκερίδια των χυλομικρών και το ελαϊκό (κύριο συστατικό του ελαιόλαδου) κατανέμεται μεταξύ των δύο τύπων της λιποπρωτεΐνης.</w:t>
      </w:r>
    </w:p>
    <w:p>
      <w:pPr>
        <w:pStyle w:val="Normal"/>
        <w:rPr/>
      </w:pPr>
      <w:r>
        <w:rPr/>
        <w:t>Αξιοσημείωτο είναι, ότι χορηγήθηκε σε πρόωρα γεννηθέντα βρέφη σιτηρέσιο με λιπιδική σύνθεση ανάλογη με εκείνη του ελαιόλαδου και τότε η απορρόφηση ήταν 100%, και λιπιδική σύνθεση ανάλογη με εκείνη του βουτύρου και τότε η απορρόφηση ήταν 60%.</w:t>
      </w:r>
    </w:p>
    <w:p>
      <w:pPr>
        <w:pStyle w:val="Normal"/>
        <w:rPr/>
      </w:pPr>
      <w:r>
        <w:rPr/>
        <w:t>Τα λιπαρά οξέα, που απορροφούνται εύκολα, φθάνουν διαμέσου της λέμφου στους ιστούς γρήγορα και δεν δημιουργούν προβλήματα δυσλειτουργίας του πεπτικού συστήματος. Αντίθετα, όσα δεν απορροφούνται εύκολα, μένουν περισσότερο χρόνο στο πεπτικό σύστημα και εξασφαλίζουν επί μακρότερο χρονικό διάστημα το αίσθημα του χορτασμού. Τα δύσπεπτα λιπαρά οξέα κρατούν τη λιπαιμία σε χαμηλά επίπεδα, για μακρότερο όμως χρονικό διάστημα.</w:t>
      </w:r>
    </w:p>
    <w:p>
      <w:pPr>
        <w:pStyle w:val="Normal"/>
        <w:rPr/>
      </w:pPr>
      <w:r>
        <w:rPr/>
        <w:t>Το ελαϊκό οξύ, που είναι το κύριο δομικό στοιχείο των τριγλυκεριδίων του ελαιόλαδου, μπορεί να σχηματισθεί και στον οργανισμό του ανθρώπου με ακορεστοποίηση του στεατικού στη θέση 9-10. Το ίδιο όμως, αν και μπορεί να μετατραπεί προς πολυενικά λιπαρά οξέα δεν μετατρέπεται προς λινελαϊκό.</w:t>
      </w:r>
    </w:p>
    <w:p>
      <w:pPr>
        <w:pStyle w:val="Normal"/>
        <w:rPr/>
      </w:pPr>
      <w:r>
        <w:rPr/>
        <w:t>Αναφέρεται στη βιβλιογραφία, ότι η διατροφή με σιτηρέσιο πλούσιο σε ελαϊκό οξύ, δυνατόν να οδηγήσει σε μείωση της περιεκτικότητας των ιστών σε αραχιδονικό οξύ (C</w:t>
      </w:r>
      <w:r>
        <w:rPr>
          <w:vertAlign w:val="subscript"/>
        </w:rPr>
        <w:t>20</w:t>
      </w:r>
      <w:r>
        <w:rPr/>
        <w:t>:4), πράγμα που μπορεί να επηρεάσει τη στάθμη ορισμένων προσταγλανδινών στο αίμα. Κατά συνέπεια, το φάσμα των ακόρεστων λιπαρών οξέων στους ιστούς, πιθανώς, είναι αποτέλεσμα αφ' ενός της συγκεντρώσεως των οξέων τούτων στο σιτηρέσιο και αφ' ετέρου του ενδογενούς ανταγωνισμού για τα ένζυμα της ακορεστοποιήσεως. Παρά το γεγονός, ότι οι ιστοί μπορούν να συνθέσουν τα περισσότερα λιπαρά οξέα, η περιεκτικότητα τους σε τέτοια οξέα αντικατοπτρίζει σε μεγάλη κλίμακα τη σύνθεση σε λιπαρά οξέα της τροφής.</w:t>
      </w:r>
    </w:p>
    <w:p>
      <w:pPr>
        <w:pStyle w:val="Normal"/>
        <w:rPr/>
      </w:pPr>
      <w:r>
        <w:rPr/>
        <w:t>Συμπερασματικά, το ελαιόλαδο ενεργοποιεί, περισσότερο από τις άλλες λιπαρές ουσίες, το σύμπλοκο ήπαρ - χοληδόχος κύστη - χολαγωγοί και, έτσι, αυξάνει την έκκριση της χολικής χοληστερίνης και τη σύνθεση στο ήπαρ των χολικών οξέων. Ιδιαίτερα δε ευεργετική, είναι η επίδραση των ως άνω επενεργειών σε άτομα που πάσχουν από δυσπεψία, λόγω προβλημάτων της χοληδόχου κύστης και των δυσκολιών στην απορρόφηση των λιπαρών ουσιών. Τέτοια είναι η περίπτωση των γυναικών, που θηλάζουν, για τις οποίες τα χολικά οξέα στον αυλό του εντέρου είναι μειωμένα- Ακόμη, η αυξημένη έκκριση της χολικής χοληστερίνης και η αυξημένη σύνθεση χολικών οξέων στο ήπαρ, σε συνδυασμό με τα όσα λαμβάνουν χώρα στο χώρο του εντέρου, εξασφαλίζουν στο ελαιόλαδο υποχοληστεριναιμική δράση.</w:t>
      </w:r>
    </w:p>
    <w:p>
      <w:pPr>
        <w:pStyle w:val="Normal"/>
        <w:rPr/>
      </w:pPr>
      <w:r>
        <w:rPr/>
        <w:t>Γενικά, το ελαιόλαδο απορροφάται εύκολα από το βλεννογόνο του εντέρου και συνιστάται σε περιπτώσεις μειωτικής απομυζήσεως των λιπαρών ουσιών, στις θηλάζουσες μητέρες, σε παθολογικές καταστάσεις της χολεκκρίσεως , στα πολλαπλά εντερικά σύνδρομα κ.τ.λ. Τέλος, σε περιπτώσεις νηστειών ευνοεί τη λειτουργία του παχέος εντέρου με ευνοϊκές επιπτώσεις στη δυσκοιλιότητα.</w:t>
      </w:r>
    </w:p>
    <w:p>
      <w:pPr>
        <w:pStyle w:val="Normal"/>
        <w:rPr/>
      </w:pPr>
      <w:r>
        <w:rPr/>
        <w:t>Η απορρόφηση του προϊόντος της πέψεως γίνεται από τις λάχνες του βλεννογόνου της νήστιδας και του ειλεού.</w:t>
      </w:r>
    </w:p>
    <w:p>
      <w:pPr>
        <w:pStyle w:val="Normal"/>
        <w:rPr/>
      </w:pPr>
      <w:r>
        <w:rPr/>
        <w:t>Η ταχύτητα απορροφήσεως διαφέρει, ανάλογα με το είδος των λιπαρών οξέων, και θεωρείται ότι ρυθμίζεται από ειδική πρωτεΐνη, που εδράζεται στο βλεννογόνο της νήστιδας και έχει ως αποστολή να δεσμεύει τα λιπαρά οξέα (Fatty acid binding protein — FABP). Αυτή η πρωτεΐνη δεσμεύει, κατά προτίμηση και γρηγορότερα, τα ακόρεστα λιπαρά οξέα μεγάλου μοριακού βάρους, από ότι τα κεκορεσμένα μέσης ή βραχείας αλύσου. Η ίδια πρωτεΐνη, φαίνεται να μετατοπίζει τα ακόρεστα λιπαρά οξέα από τα κύτταρα του βλεννογόνου στους τόπους της ενζυμικής ενεργότητας, με αποτέλεσμα τα ακόρεστα λιπαρά οξέα να εστεροποιούνται ταχύτερα, από ότι τα κεκορεσμένα βραχύτερης αλύσου.</w:t>
      </w:r>
    </w:p>
    <w:p>
      <w:pPr>
        <w:pStyle w:val="Normal"/>
        <w:rPr/>
      </w:pPr>
      <w:r>
        <w:rPr/>
        <w:t>Η πορεία την οποία ακολουθούν οι λιπαρές ουσίες, μετά την απορρόφηση τους, είναι λεμφαγωγοί - θωρακικός πόρος - υποκλείδια φλέβα. Ο πνεύμονας είναι το πρώτο όργανο διαμέσου του οποίου περνούν οι λιπαρές ουσίες. Με βάση τα φυσιολογικά ανατομικά χαρακτηριστικά, αναγνωρίζεται στον πνεύμονα ο ρόλος ν' αντιμετωπίζει με επιτυχία την υπερλιπαιμία. Ουσιαστικά, κατακρατεί λιπαρά οξέα και τα αποδεσμεύει σταδιακά, τροφοδοτώντας έτσι τους διαφόρους ιστούς με καύσιμη ύλη.</w:t>
      </w:r>
    </w:p>
    <w:p>
      <w:pPr>
        <w:pStyle w:val="Normal"/>
        <w:rPr/>
      </w:pPr>
      <w:r>
        <w:rPr/>
        <w:t>Το ελαιόλαδο, όταν χορηγήθηκε από του στόματος σε επίμυες, αύξησε τα ολικά λίπη, τα φωσφορολιπίδια και τα τριγλυκερίδια, όχι όμως και τη χοληστερίνη των πνευμόνων. Αντίθετα, η χοληστερίνη των πνευμόνων αυξήθηκε όταν αντί ελαιόλαδου χορηγήθηκε λάδι ατρακτυλίδας και βούτυρο.</w:t>
      </w:r>
    </w:p>
    <w:p>
      <w:pPr>
        <w:pStyle w:val="Heading2"/>
        <w:rPr/>
      </w:pPr>
      <w:bookmarkStart w:id="64" w:name="__RefHeading___Toc232271780"/>
      <w:bookmarkEnd w:id="64"/>
      <w:r>
        <w:rPr/>
        <w:t>Ελαιόλαδο και  χοληστεριναιμία</w:t>
      </w:r>
    </w:p>
    <w:p>
      <w:pPr>
        <w:pStyle w:val="Normal"/>
        <w:rPr/>
      </w:pPr>
      <w:r>
        <w:rPr/>
        <w:t>Η χοληστερίνη κυκλοφορεί στο αίμα ως ένα από τα συστατικά του συμπλόκου σωματιδίου των λιποπρωτεϊνών. Για το λόγο αυτό, ο μεταβολισμός της χοληστερίνης είναι άρρηκτα συνδεδεμένος με τον μεταβολισμό των λιπαρών ουσιών. Όλες οι κατηγορίες λιποπρωτεϊνών διακινούν χοληστερίνη ελεύθερη αλλά και εστεροποιημένη. Το μεγαλύτερο, όμως, μέρος της πλασματικής χοληστερίνης διακινείται με την λιποπρωτεΐνη χαμηλής πυκνότητας (LDL). Αυτή δε η χοληστερίνη είναι επικίνδυνη για τον ανθρώπινο οργανισμό, όταν είναι αυξημένη. Αθηρογόνος αποδείχτηκε, ακόμη, και η χοληστερίνη που είναι προσδεδεμένη σε λιποπρωτεΐνη πολύ χαμηλής πυκνότητας (VLDL), ενώ η χοληστερίνη των άλλων λιποπρωτεϊνών (χυλομικρά, HDL κ.τ.λ.) δεν συνδέεται άμεσα με την αθηροσκλήρωση.</w:t>
      </w:r>
    </w:p>
    <w:p>
      <w:pPr>
        <w:pStyle w:val="Normal"/>
        <w:rPr/>
      </w:pPr>
      <w:r>
        <w:rPr/>
        <w:t>Μέχρι πριν λίγα χρόνια, είχε αποδειχθεί ότι τα κεκορεσμένα λιπαρά οξέα αύξαναν τη χοληστερίνη στο πλάσμα του αίματος, ενώ τα πολυακόρεστα την μείωναν σε πολύ μικρότερο όμως βαθμό. Για τα μονοακόρεστα, όπως το ελαϊκό, δεν είχε γίνει συστηματική έρευνα, θεωρούνταν όμως ότι ούτε μείωναν ούτε αύξαναν τη χοληστερίνη στο αίμα. Εντούτοις, οι διάφορες μελέτες επί της διατροφής ομάδων καταναλωτών απεδείκνυαν μια ευνοϊκή επίδραση του ελαιολάδου στη μείωση της πλασματικής χοληστερίνης του αίματος.</w:t>
      </w:r>
    </w:p>
    <w:p>
      <w:pPr>
        <w:pStyle w:val="Normal"/>
        <w:rPr/>
      </w:pPr>
      <w:r>
        <w:rPr/>
        <w:t>Ειδικότερα, μελετήθηκε στην Κροατία η χοληστερίνη του πλάσματος του αίματος σε πληθυσμούς τριών περιοχών που διατρέφονταν:</w:t>
      </w:r>
    </w:p>
    <w:p>
      <w:pPr>
        <w:pStyle w:val="Normal"/>
        <w:numPr>
          <w:ilvl w:val="0"/>
          <w:numId w:val="23"/>
        </w:numPr>
        <w:rPr/>
      </w:pPr>
      <w:r>
        <w:rPr/>
        <w:t>Με ζωικά λίπη κατ' αποκλειστικότητα (χοιρινό κρέας, καπνιστό μπέικον, χοιρομήριο, γαλακτοκομικά προϊόντα).</w:t>
      </w:r>
    </w:p>
    <w:p>
      <w:pPr>
        <w:pStyle w:val="Normal"/>
        <w:numPr>
          <w:ilvl w:val="0"/>
          <w:numId w:val="23"/>
        </w:numPr>
        <w:rPr/>
      </w:pPr>
      <w:r>
        <w:rPr/>
        <w:t>Με ελαιόλαδο (85 γραμμάρια ημερησίως), και</w:t>
      </w:r>
    </w:p>
    <w:p>
      <w:pPr>
        <w:pStyle w:val="Normal"/>
        <w:numPr>
          <w:ilvl w:val="0"/>
          <w:numId w:val="23"/>
        </w:numPr>
        <w:rPr/>
      </w:pPr>
      <w:r>
        <w:rPr/>
        <w:t>Με μείγμα φυτικών και ζωικών λιπαρών ουσιών, μειωμένο κατά 50% σε σχέση με τις δύο πρώτες περιοχές.</w:t>
      </w:r>
    </w:p>
    <w:p>
      <w:pPr>
        <w:pStyle w:val="Normal"/>
        <w:rPr/>
      </w:pPr>
      <w:r>
        <w:rPr/>
        <w:t>Η χοληστερίνη του πλάσματος του αίματος βρέθηκε ίση με 239, 211 και 201 mg/100 ml αίματος, αντίστοιχα.</w:t>
      </w:r>
    </w:p>
    <w:p>
      <w:pPr>
        <w:pStyle w:val="Normal"/>
        <w:rPr/>
      </w:pPr>
      <w:r>
        <w:rPr/>
        <w:t>Σε άλλα πειράματα, χορηγήθηκαν 100 γραμμάρια ελαιολάδου που κάλυπταν το 35% της θερμιδικής αξίας του σιτηρεσίου και, τότε, η χοληστερίνη του πλάσματος του αίματος ήταν ίση με 100 mg/100 ml. Όταν η ποσότητα του ελαιολάδου στο σιτηρέσιο διπλασιάσθηκε {200</w:t>
      </w:r>
      <w:r>
        <w:rPr>
          <w:lang w:val="en-US"/>
        </w:rPr>
        <w:t>gr</w:t>
      </w:r>
      <w:r>
        <w:rPr/>
        <w:t>.), και κάλυπτε το 65% της θερμιδικής αξίας, τότε η χοληστερίνη έμεινε πρακτικά στα ίδια επίπεδα. Αντίθετα, όταν στο σιτηρέσιο προστίθενταν αντί του ελαιολάδου 140 γραμμάρια βοδινού λίπους, η χοληστερίνη παρουσίασε απότομη αύξηση.</w:t>
      </w:r>
    </w:p>
    <w:p>
      <w:pPr>
        <w:pStyle w:val="Normal"/>
        <w:rPr/>
      </w:pPr>
      <w:r>
        <w:rPr/>
        <w:t>Η ευνοϊκή επίδραση του ελαιολάδου επί της στάθμης της χοληστερίνης στο πλάσμα του αίματος του ανθρώπου πιθανώς οφείλεται:</w:t>
      </w:r>
    </w:p>
    <w:p>
      <w:pPr>
        <w:pStyle w:val="Normal"/>
        <w:numPr>
          <w:ilvl w:val="0"/>
          <w:numId w:val="21"/>
        </w:numPr>
        <w:rPr/>
      </w:pPr>
      <w:r>
        <w:rPr/>
        <w:t>Στον επηρεασμό της σχέσεως κεκορεσμένων/ακόρεστων λιπαρών οξέων, ως εκ της υψηλής του περιεκτικότητας στο μονοακόρεστο ελαϊκό οξύ, και</w:t>
      </w:r>
    </w:p>
    <w:p>
      <w:pPr>
        <w:pStyle w:val="Normal"/>
        <w:numPr>
          <w:ilvl w:val="0"/>
          <w:numId w:val="21"/>
        </w:numPr>
        <w:rPr/>
      </w:pPr>
      <w:r>
        <w:rPr/>
        <w:t>Στην ευνοϊκή επίδραση του ελαιολάδου επί της απεκκρίσεως της χολής, τα χολικά άλατα της οποίας είναι προϊόντα διασπάσεως της χοληστερίνης και αποβάλλονται, κατά μεγάλο ποσοστό, δια των κοπράνων.</w:t>
      </w:r>
    </w:p>
    <w:p>
      <w:pPr>
        <w:pStyle w:val="Normal"/>
        <w:rPr/>
      </w:pPr>
      <w:r>
        <w:rPr/>
        <w:t>Το ελαιόλαδο περιέχει δύο συστατικά, την κυκλοαρτενόλη και τη β-σιτοστερόλη που παίζουν ενεργό ρόλο στο μεταβολισμό της χοληστερίνης.</w:t>
      </w:r>
    </w:p>
    <w:p>
      <w:pPr>
        <w:pStyle w:val="Normal"/>
        <w:rPr/>
      </w:pPr>
      <w:r>
        <w:rPr/>
        <w:t>Ειδικά η κυκλοαρτενόλη, απορροφάτε ευκολότερα από ότι η β-σίτο-στολή και βρέθηκε στο αίμα, στα νεφρά, στη σπλήνα και στο ήπαρ. Τα πειράματα απέδειξαν, ότι επιτείνει την απομάκρυνση της χοληστερίνης από τον ανθρώπινο οργανισμό με την αυξημένη έγκριση της χολής. Η μετατροπή της χοληστερίνης σε χολικά άλατα γίνεται στο ήπαρ και αυτό συμφωνεί με το γεγονός, ότι η κυκλοαρτενόλη συσσωρεύετε κατά κύριο λόγο στο ήπαρ.</w:t>
      </w:r>
    </w:p>
    <w:p>
      <w:pPr>
        <w:pStyle w:val="Normal"/>
        <w:rPr/>
      </w:pPr>
      <w:r>
        <w:rPr/>
        <w:t>Η 2-φαινυλ-αιθανόλη και τα τριτερπενικά οξέα ελαιανολικό, κραταιγολικό και μασλινικό, που περιέχονται στο ελαιόλαδο, παρεμποδίζουν στο λεπτό έντερο τη δράση της χοληστερινεστεράσης και επομένως την υδρόλυση των εστέρων της χοληστερίνης. Οι τελευταίοι, δεν απορροφούνται από το βλεννογόνο του λεπτού εντέρου και, έτσι, εξασφαλίζεται μια κάποια προστασία έναντι της υπερβολικής απορροφήσεως της εξωγενούς χοληστερίνης. Έτσι, αποδεικνύεται ότι τα μικροσυστατικά του ελαιολάδου έχουν ιδιαίτερη σημασία από πλευράς βιολογικής και τροφικής.</w:t>
      </w:r>
    </w:p>
    <w:p>
      <w:pPr>
        <w:pStyle w:val="Normal"/>
        <w:rPr/>
      </w:pPr>
      <w:r>
        <w:rPr/>
        <w:t>Κατά τους ίδιους ερευνητές, η β-σιτοστερόλη, στις ποσότητες που περιέχεται στο ελαιόλαδο, ίσως δεν επαρκεί για να μειώσει αισθητά τη στάθμη της χοληστερίνης στο αίμα, δρα όμως οπωσδήποτε ευνοϊκά.</w:t>
      </w:r>
    </w:p>
    <w:p>
      <w:pPr>
        <w:pStyle w:val="Normal"/>
        <w:rPr/>
      </w:pPr>
      <w:r>
        <w:rPr/>
        <w:t>Οι τελευταίες έρευνες, δίνουν περισσότερη σημασία στα ποσοστά των διαφόρων κλασμάτων της χοληστερίνης στο πλάσμα του αίματος και λιγότερη στην ολική περιεκτικότητα της. Όπως αναφέρθηκε προηγουμένως, τα κλάσματα που είναι προσδεδεμένα στις λιποπρωτεΐνες VLDL και LDL, είναι αποδεδειγμένα αθηρογόνα. Υπάρχει ακόμα, θετική συσχέτιση μεταξύ των κεκορεσμένων λιπαρών ουσιών της τροφής και της στάθμης της LDL χοληστερίνης του αίματος. Αυτό το κλάσμα, στις τελευταίες ερευνητικές εργασίες ονομάζεται «κακή χοληστερίνη», γιατί είναι το περισσότερο ζημιογόνο και επικίνδυνο για τον ανθρώπινο οργανισμό.Το κλάσμα της χοληστερίνης που είναι προσδεδεμένο στη λιποπρωτεΐνη μεγάλης πυκνότητας (HDL) προστατεύει τον άνθρωπο από καρδιαγγειακές επιπλοκές (έμφραγμα μυοκαρδίου) και, για το λόγο αυτό, ονομάζεται και «καλή χοληστερίνη». Παρά το γεγονός ότι υπάρχουν και ορισμένες επιφυλάξεις στη βιβλιογραφία, θεωρείται ότι η HDL έχει ως αποστολή να απομακρύνει την ελεύθερη χοληστερίνη των κυττάρων, να την εστεροποιεί και να την μεταφέρει στο ήπαρ για απέκκριση, διαμέσου των χολικών οξέων, ή και την ενσωμάτωση στα συντιθέμενα σύμπλοκα σωματίδια νέων λιποπρωτεΐνών.</w:t>
      </w:r>
    </w:p>
    <w:p>
      <w:pPr>
        <w:pStyle w:val="Normal"/>
        <w:rPr/>
      </w:pPr>
      <w:r>
        <w:rPr/>
        <w:t>Τα πολυακόρεστα λιπαρά οξέα μειώνουν αναντίρρητα την ολική χοληστερίνη του αίματος. Για να συμβεί όμως αυτό, θα πρέπει να προσληφθούν υπό αυξημένες ποσότητες στο πεπτικό σύστημα, μαζί με επαρκείς αντιοξειδωτικές ουσίες (κυρίως βιταμίνη Ε). Αλλιώς, θα δημιουργηθεί οξύτατο πρόβλημα με την υπεροξείδωσή τους, όπως επισημάνθηκε σε προηγούμενες σελίδες. Επιπλέον υπάρχουν ενδείξεις, ότι με την αυξημένη χρήση πολυάκορέστων λιπαρών οξέων, μειώνεται σημαντικά και το κλάσμα χοληστερίνης της λιποπρωτεΐνης υψηλής πυκνότητας. Αντίθετα, με το σιτηρέσιο που είναι πλούσιο σε ελαιόλαδο, σύμφωνα με σχετικές ερευνητικές εργασίες, μειώνεται η ολική χοληστερίνη στο πλάσμα του αίματος, κατά το ίδιο ποσοστό όπως και με τα πολυακόρεστα λιπαρά οξέα, χωρίς όμως δυσμενή επίπτωση επί του κλάσματος των λιποπρωτεϊνών υψηλής πυκνότητας.</w:t>
      </w:r>
    </w:p>
    <w:p>
      <w:pPr>
        <w:pStyle w:val="Normal"/>
        <w:rPr/>
      </w:pPr>
      <w:r>
        <w:rPr/>
      </w:r>
    </w:p>
    <w:p>
      <w:pPr>
        <w:pStyle w:val="Heading2"/>
        <w:rPr/>
      </w:pPr>
      <w:bookmarkStart w:id="65" w:name="__RefHeading___Toc232271781"/>
      <w:bookmarkEnd w:id="65"/>
      <w:r>
        <w:rPr/>
        <w:t>Ελαιόλαδο και καρδιαγγειακές παθήσεις (πολλαπλή αρτηριοσκλήρωση, ισχαιμική νόσος της καρδιάς και έμφραγμα μυοκαρδίου)</w:t>
      </w:r>
    </w:p>
    <w:p>
      <w:pPr>
        <w:pStyle w:val="Heading3"/>
        <w:rPr/>
      </w:pPr>
      <w:r>
        <w:rPr>
          <w:rFonts w:eastAsia="Arial"/>
        </w:rPr>
        <w:t xml:space="preserve"> </w:t>
      </w:r>
      <w:bookmarkStart w:id="66" w:name="__RefHeading___Toc232271782"/>
      <w:r>
        <w:rPr/>
        <w:t>Εισαγωγικές πληροφορίες</w:t>
      </w:r>
      <w:bookmarkEnd w:id="66"/>
    </w:p>
    <w:p>
      <w:pPr>
        <w:pStyle w:val="Normal"/>
        <w:rPr/>
      </w:pPr>
      <w:r>
        <w:rPr/>
        <w:t>Οι καρδιαγγειακές παθήσεις και πιο συγκεκριμένα η ισχαιμική καρδιοπάθεια, είναι αρρώστια με περισσότερο συχνή εμφάνιση στις βιομηχανικές και τις οικονομικά αναπτυγμένες χώρες, έτσι ώστε να συνιστά την κυριότερη αιτία θανάτου. Η αρτηριοσκλήρωση συνδέεται με τροφικές συνήθειες, αλλά και με την οικονομική κατάσταση του ατόμου. Διατροφή με σιτηρέσιο πλούσιο σε ζωικά λίπη, αυξάνει αποδεδειγμένα τη στάθμη της χοληστερίνης στο πλάσμα του αίματος και αυτός είναι ένας από τους κύριους παράγοντες «επικινδυνότητας» για εκδήλωση της ασθένειας.</w:t>
      </w:r>
    </w:p>
    <w:p>
      <w:pPr>
        <w:pStyle w:val="Normal"/>
        <w:rPr/>
      </w:pPr>
      <w:r>
        <w:rPr/>
        <w:t>To ελαιόλαδο βάσει πειραματικών δεδομένων, κλινικών παρατηρήσεων και επιδημιολογικών ερευνών επί της αρτηριοσκληρώσεως, έχει αποδειχθεί η περισσότερο ιδεώδης λιπαρή ουσία για τον άνθρωπο. Οι επιδημιολογικές μελέτες, παρότι υπάρχουν και αντιφάσεις στα αποτελέσματα τους, έχουν αποδείξει ότι η θρόμβωση της στεφανιαίας αρτηρίας είναι συνδεδεμένη, ως πάθηση, με την κατανάλωση υψηλών ποσοστών από κεκορεσμένα λιπαρά οξέα με το καθημερινό σιτηρέσιο.</w:t>
      </w:r>
    </w:p>
    <w:p>
      <w:pPr>
        <w:pStyle w:val="Normal"/>
        <w:rPr/>
      </w:pPr>
      <w:r>
        <w:rPr/>
        <w:t>Η χορήγηση στον οργανισμό ακόρεστων λιπαρών οξέων, με την τροφή για μακρό χρονικό διάστημα, μειώνει τη στάθμη της χοληστερίνης και των τριγλυκεριδιων στο αίμα και επιπλέον αλλάζει και τις ομάδες των ακυλίων στα τριγλυκερίδια του πλάσματος. Με τον τρόπο αυτό, αυξάνεται η ρευστότητα και μειώνεται το ιξώδες των πρωτεϊνών του πλάσματος του αίματος.</w:t>
      </w:r>
    </w:p>
    <w:p>
      <w:pPr>
        <w:pStyle w:val="Normal"/>
        <w:rPr/>
      </w:pPr>
      <w:r>
        <w:rPr/>
        <w:t>Οι ίδιοι χορήγησαν σε δύο ομάδες ανθρώπων, σιτηρέσιο με μοναδική λιπαρή ουσία το βούτυρο και το ελαιόλαδο, αντίστοιχα. Το βούτυρο στις έξη ημέρες αύξησε τις β-λιποπρωτεΐνες (LDL) και μείωσε τις α-λιποπρωτεΐνες (HDL), ενώ το ελαιόλαδο άλλαξε ελάχιστα τη λιποπρωτεινική σύνθεση στο πλάσμα του αίματος. Με το ελαιόλαδο, η μετρηθείσα τιμή της LDL παρέμεινε στα χαμηλότερα επίπεδα, γεγονός που έχει ιδιαίτερη σημασία, αφού, όσο χαμηλότερη είναι η περιεκτικότητα σε λιποπρωτεΐνη αυτής της μορφής, τόσο μειώνονται οι κίνδυνοι για αρτηριοσκλήρωση.</w:t>
      </w:r>
    </w:p>
    <w:p>
      <w:pPr>
        <w:pStyle w:val="Normal"/>
        <w:rPr/>
      </w:pPr>
      <w:r>
        <w:rPr/>
        <w:t>Οι αρτηριακές θρομβώσεις αρχίζουν γενικά από τραύματα αρτηριοσκληρωτικά, που σημειώνονται σε αρτηρίες μικρού ή μεσαίου μεγέθους. Είναι μία περίπτωση οξείας θρομβώσεως, που αποκαλύπτεται κλινικά ή επιδεινώνει την πάθηση της αρτηριακής ισχαιμίας. Γενικά, η εξέλιξη της θρομβώσεως σχετίζεται με τη λειτουργία των αιμοπεταλίων. Η αυξημένη περιεκτικότητα των φωσφορολιπιδίων των αιμοπεταλίων, σε κεκορεσμένα λιπαρά οξέα, διευκολύνει την εξέλιξη της αρτηριακής θρομβώσεως, ενώ η περιεκτικότητα, σε πολυακόρεστα λιπαρά οξέα, την παρεμποδίζει.</w:t>
      </w:r>
    </w:p>
    <w:p>
      <w:pPr>
        <w:pStyle w:val="Normal"/>
        <w:rPr/>
      </w:pPr>
      <w:r>
        <w:rPr/>
        <w:t>Οι ίδιοι ερευνητές, για να μελετήσουν την επίδραση του ελαιολάδου της τροφής στην ταχύτητα συγκολλήσεως των αιμοπεταλίων, χορήγησαν επί μια εβδομάδα σε τρεις ομάδες ανθρώπων, σιτηρέσιο με μοναδική λιπαρή ουσία το βούτυρο, το κραμβέλαιο και το ελαιόλαδο και μέτρησαν την ταχύτητα και το βαθμό συγκολλήσεως των αιμοπεταλίων. Η συγκόλληση ήταν μεγαλύτερη στην περίπτωση του βουτύρου και σημαντικά μικρότερη στην περίπτωση των δύο σπορέλαιων. Έτσι, κατέληξαν στο συμπέρασμα ότι ο σπουδαιότερος τροφικός παράγοντας για τη μείωση της τάσεως για συγκόλληση των αιμοπεταλίων δεν είναι μόνο η περιεκτικότητα του σιτηρεσίου σε πολυακόρεστα λιπαρά οξέα, αφού τα αποτελέσματα διατροφής με ελαιόλαδο και κραμβέλαιο ήσαν από της πλευράς αυτής σχεδόν τα ίδια, παρά το γεγονός ότι το ελαιόλαδο περιέχει 11 % και το κραμβέλαιο 28% πολυακόρεστα λιπαρά οξέα.</w:t>
      </w:r>
    </w:p>
    <w:p>
      <w:pPr>
        <w:pStyle w:val="Normal"/>
        <w:rPr/>
      </w:pPr>
      <w:r>
        <w:rPr/>
        <w:t>Με την επίδραση του ελαιολάδου της τροφής επί των ακυλίων των λιπιδίων — δομικών στοιχείων του μορίου — στις διάφορες ομάδες λιποπρωτεϊνών, ασχολήθηκαν, σε ειδική ερευνά τους, ο D</w:t>
      </w:r>
      <w:r>
        <w:rPr>
          <w:lang w:val="en-US"/>
        </w:rPr>
        <w:t>r</w:t>
      </w:r>
      <w:r>
        <w:rPr/>
        <w:t xml:space="preserve"> Gennes και οι συνεργάτες του (1980). Χρησιμοποίησαν υγιή άτομα, στο σιτηρέσιο των οποίων εισήγαγαν ελαιόλαδο, ως τη μόνη λιπαρή ουσία. Ανέλυσαν τις λιποπρωτεΐνες, ως προς τα ακύλια των λιπιδικών τους συστατικών, συγκρίνανε με μάρτυρες και διαπίστωσαν ότι η περιεκτικότητα σε ακύλια του ελαϊκού οξέος αυξήθηκε σ' όλα τα λιπίδια των λιποπρωτεΐνών, οι αυξήσεις όμως δεν ήσαν οι ίδιες ποσοτικά και χρονολογικά σ' όλα τα κλάσματα των λιπιδίων (τριγλυκερίδια, εστέρες χοληστερίνης, φωσφορολιπίδια). Ειδικότερα, το ακύλιο του ελαϊκού οξέος αυξήθηκε από 23 σε 34% στους εστέρες της χοληστερίνης, περισσότερο στα τριγλυκερίδια και σχεδόν καθόλου στα φωσφορολιπίδια. Στο σύνολο των λιπιδίων, το ακύλιο του ελαϊκού οξέος αυξήθηκε από 22,9 σε 30,2%.</w:t>
      </w:r>
    </w:p>
    <w:p>
      <w:pPr>
        <w:pStyle w:val="Normal"/>
        <w:rPr/>
      </w:pPr>
      <w:r>
        <w:rPr/>
        <w:t>Αξιοσημείωτο είναι, ότι η αύξηση έγινε σε βάρος του ακυλίου του λινελαίκού και κυρίως του ακυλίου του παλμιτικού.</w:t>
      </w:r>
    </w:p>
    <w:p>
      <w:pPr>
        <w:pStyle w:val="Normal"/>
        <w:rPr/>
      </w:pPr>
      <w:r>
        <w:rPr/>
        <w:t>Η έρευνα αυτή, η οποία είναι θεμελιακή, συνεχιζόμενη θ' αποκαλύψει τον μηχανισμό βάσει του οποίου το ελαιόλαδο, ως λιπαρή ουσία για τον άνθρωπο, του προσφέρει τη μεγαλύτερη ίσως προστασία, συγκριτικά με όλες τις άλλες, από τις καρδιαγγειακές παθήσεις.</w:t>
      </w:r>
    </w:p>
    <w:p>
      <w:pPr>
        <w:pStyle w:val="Heading3"/>
        <w:rPr/>
      </w:pPr>
      <w:bookmarkStart w:id="67" w:name="__RefHeading___Toc232271783"/>
      <w:bookmarkEnd w:id="67"/>
      <w:r>
        <w:rPr/>
        <w:t>Η επιδημία της αρτηριοσκληρώσεως σε διάφορες περιοχές της Υφηλίου</w:t>
      </w:r>
    </w:p>
    <w:p>
      <w:pPr>
        <w:pStyle w:val="Normal"/>
        <w:rPr/>
      </w:pPr>
      <w:r>
        <w:rPr/>
        <w:t>Ο βιοχημικός μηχανισμός, βάσει του oπoioυ το ελαιόλαδο προστατεύει ικανοποιητικά τον άνθρωπο από τις καρδιαγγειακές παθήσεις, δεν έχει ως σήμερα πλήρως διευκρινισθεί. Αντίθετα, η εμπειρία πολλών αιώνων και η καθημερινή πράξη, τεκμηριώνουν την υπεροχή του ελαιολάδου, ως λιπαρής ουσίας, έναντι των άλλων λιπαρών, με βάση ένα minimum καρδιαγγειακών παθήσεων, που έχει διαπιστωθεί στις μεσογειακές χώρες και ιδιαίτερα σε περιοχές στις οποίες χρησιμοποιείται σχεδόν κατ' αποκλειστικότητα, ως λάδι φαγητού, το ελαιόλαδο.</w:t>
      </w:r>
    </w:p>
    <w:p>
      <w:pPr>
        <w:pStyle w:val="Normal"/>
        <w:rPr/>
      </w:pPr>
      <w:r>
        <w:rPr/>
        <w:t>Ειδικότερα, οι περιοχές που επέσυραν από πολλά χρόνια την προσοχή των καρδιολόγων γιατρών και των βιοχημικών, ήσαν η Κρήτη και η Κέρκυρα, όπου το ελαιόλαδο είναι η παραδοσιακή λιπαρή τροφή από την εποχή του Μινωικού πολιτισμού (πριν από 4.000 χρόνια) και συνεχίζει να είναι μέχρι σήμερα. Με τους πιο πρόχειρους υπολογισμούς, το ελαίκό οξύ (μονοακόρεστο) συμμετέχει σε ποσοστό 60-70% του συνόλου των λιπαρών οξέων της τροφής των λαών στα δύο αυτά νησιά.</w:t>
      </w:r>
    </w:p>
    <w:p>
      <w:pPr>
        <w:pStyle w:val="Normal"/>
        <w:rPr/>
      </w:pPr>
      <w:r>
        <w:rPr/>
        <w:t>Το 1966, δόθηκε ιδιαίτερη σημασία στη σύνθεση του σιτηρεσίου των Κρητών, όπως και κατοίκων άλλων μεσογειακών χωρών, σε μια προσπάθεια συσχετισμού των κρουσμάτων των καρδιοαγγειοπαθειών με τροφικούς παράγοντες. Η σχετική έρευνα απέδειξε, ότι σχεδόν 50% των θερμίδων του σιτηρεσίου των Κρητών καλύπτονταν με ελαιόλαδο και ψωμί και μόνο 10% με προϊόντα ζωικής προελεύσεως. Η ζωική πρωτεΐνη μετείχε με ποσοστό 3-4% επί των θερμίδων του σιτηρεσίου και η ζάχαρη με ποσότητα 8-17 γραμμαρίων την ημέρα.</w:t>
      </w:r>
    </w:p>
    <w:p>
      <w:pPr>
        <w:pStyle w:val="Normal"/>
        <w:rPr/>
      </w:pPr>
      <w:r>
        <w:rPr/>
        <w:t>Αξιοσημείωτο είναι, ότι στην Κρήτη κατά μέσο όρο το 29% των θερμίδων του σιτηρεσίου (περίπου το 1/3) καλύπτονταν με το μονοακόρεστο λιπαρό οξύ, το ελαϊκό, που είναι το κύριο λιπαρό οξύ του ελαιόλαδου.</w:t>
      </w:r>
    </w:p>
    <w:p>
      <w:pPr>
        <w:pStyle w:val="Normal"/>
        <w:rPr/>
      </w:pPr>
      <w:r>
        <w:rPr/>
        <w:t>Εξάλλου, διαιτητικά χαρακτηριστικά σε πληθυσμούς άλλων περιοχών της Μεσογείου, που καταναλίσκουν κατά προτίμηση ελαιόλαδο, δίδονται στον κατωτέρω πίνακα:</w:t>
      </w:r>
    </w:p>
    <w:p>
      <w:pPr>
        <w:pStyle w:val="Normal"/>
        <w:rPr/>
      </w:pPr>
      <w:r>
        <w:rPr/>
        <w:t>Διαιτητικά χαρακτηριστικά σε λαούς της Μεσογείου που καταναλίσκουν κατά προτίμηση ελαιόλαδο</w:t>
      </w:r>
    </w:p>
    <w:p>
      <w:pPr>
        <w:pStyle w:val="Normal"/>
        <w:rPr/>
      </w:pPr>
      <w:r>
        <w:rPr/>
      </w:r>
    </w:p>
    <w:tbl>
      <w:tblPr>
        <w:tblW w:w="6774" w:type="dxa"/>
        <w:jc w:val="center"/>
        <w:tblInd w:w="0" w:type="dxa"/>
        <w:tblLayout w:type="fixed"/>
        <w:tblCellMar>
          <w:top w:w="0" w:type="dxa"/>
          <w:left w:w="40" w:type="dxa"/>
          <w:bottom w:w="0" w:type="dxa"/>
          <w:right w:w="40" w:type="dxa"/>
        </w:tblCellMar>
      </w:tblPr>
      <w:tblGrid>
        <w:gridCol w:w="1454"/>
        <w:gridCol w:w="1058"/>
        <w:gridCol w:w="979"/>
        <w:gridCol w:w="1087"/>
        <w:gridCol w:w="958"/>
        <w:gridCol w:w="1238"/>
      </w:tblGrid>
      <w:tr>
        <w:trPr>
          <w:trHeight w:val="317" w:hRule="exact"/>
        </w:trPr>
        <w:tc>
          <w:tcPr>
            <w:tcW w:w="145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120"/>
              <w:rPr>
                <w:rFonts w:cs="Arial"/>
                <w:sz w:val="24"/>
                <w:szCs w:val="24"/>
              </w:rPr>
            </w:pPr>
            <w:r>
              <w:rPr>
                <w:rFonts w:cs="Arial"/>
                <w:sz w:val="24"/>
                <w:szCs w:val="24"/>
              </w:rPr>
            </w:r>
          </w:p>
        </w:tc>
        <w:tc>
          <w:tcPr>
            <w:tcW w:w="53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Εκατοστιαία συμμετοχή στο σύνολο των θερμίδων</w:t>
            </w:r>
          </w:p>
        </w:tc>
      </w:tr>
      <w:tr>
        <w:trPr>
          <w:trHeight w:val="252" w:hRule="exact"/>
        </w:trPr>
        <w:tc>
          <w:tcPr>
            <w:tcW w:w="1454" w:type="dxa"/>
            <w:tcBorders>
              <w:left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Περιοχή</w:t>
            </w:r>
          </w:p>
        </w:tc>
        <w:tc>
          <w:tcPr>
            <w:tcW w:w="105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120"/>
              <w:rPr>
                <w:rFonts w:cs="Arial"/>
                <w:sz w:val="24"/>
                <w:szCs w:val="24"/>
              </w:rPr>
            </w:pPr>
            <w:r>
              <w:rPr>
                <w:rFonts w:cs="Arial"/>
                <w:sz w:val="24"/>
                <w:szCs w:val="24"/>
              </w:rPr>
            </w:r>
          </w:p>
        </w:tc>
        <w:tc>
          <w:tcPr>
            <w:tcW w:w="3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Λιπαρών ουσιών</w:t>
            </w:r>
          </w:p>
        </w:tc>
        <w:tc>
          <w:tcPr>
            <w:tcW w:w="1238" w:type="dxa"/>
            <w:tcBorders>
              <w:top w:val="single" w:sz="6" w:space="0" w:color="000000"/>
              <w:left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Χοληστερίνηηη</w:t>
            </w:r>
          </w:p>
        </w:tc>
      </w:tr>
      <w:tr>
        <w:trPr>
          <w:trHeight w:val="266" w:hRule="exact"/>
        </w:trPr>
        <w:tc>
          <w:tcPr>
            <w:tcW w:w="1454" w:type="dxa"/>
            <w:tcBorders>
              <w:left w:val="single" w:sz="6" w:space="0" w:color="000000"/>
              <w:right w:val="single" w:sz="6" w:space="0" w:color="000000"/>
            </w:tcBorders>
            <w:shd w:fill="FFFFFF" w:val="clear"/>
          </w:tcPr>
          <w:p>
            <w:pPr>
              <w:pStyle w:val="Normal"/>
              <w:shd w:fill="FFFFFF" w:val="clear"/>
              <w:snapToGrid w:val="false"/>
              <w:spacing w:before="0" w:after="120"/>
              <w:rPr>
                <w:rFonts w:cs="Arial"/>
                <w:sz w:val="24"/>
                <w:szCs w:val="24"/>
              </w:rPr>
            </w:pPr>
            <w:r>
              <w:rPr>
                <w:rFonts w:cs="Arial"/>
                <w:sz w:val="24"/>
                <w:szCs w:val="24"/>
              </w:rPr>
            </w:r>
          </w:p>
        </w:tc>
        <w:tc>
          <w:tcPr>
            <w:tcW w:w="1058" w:type="dxa"/>
            <w:tcBorders>
              <w:left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Πρωτεΐνης</w:t>
            </w:r>
          </w:p>
        </w:tc>
        <w:tc>
          <w:tcPr>
            <w:tcW w:w="979" w:type="dxa"/>
            <w:tcBorders>
              <w:top w:val="single" w:sz="6" w:space="0" w:color="000000"/>
              <w:left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Κεκορε-</w:t>
            </w:r>
          </w:p>
        </w:tc>
        <w:tc>
          <w:tcPr>
            <w:tcW w:w="1087" w:type="dxa"/>
            <w:tcBorders>
              <w:top w:val="single" w:sz="6" w:space="0" w:color="000000"/>
              <w:left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Μονοενοϊ-</w:t>
            </w:r>
          </w:p>
        </w:tc>
        <w:tc>
          <w:tcPr>
            <w:tcW w:w="958" w:type="dxa"/>
            <w:tcBorders>
              <w:top w:val="single" w:sz="6" w:space="0" w:color="000000"/>
              <w:left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Πολυακό-</w:t>
            </w:r>
          </w:p>
        </w:tc>
        <w:tc>
          <w:tcPr>
            <w:tcW w:w="1238" w:type="dxa"/>
            <w:tcBorders>
              <w:left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αίματος</w:t>
            </w:r>
          </w:p>
        </w:tc>
      </w:tr>
      <w:tr>
        <w:trPr>
          <w:trHeight w:val="281" w:hRule="exact"/>
        </w:trPr>
        <w:tc>
          <w:tcPr>
            <w:tcW w:w="145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rPr>
                <w:rFonts w:cs="Arial"/>
                <w:sz w:val="24"/>
                <w:szCs w:val="24"/>
              </w:rPr>
            </w:pPr>
            <w:r>
              <w:rPr>
                <w:rFonts w:cs="Arial"/>
                <w:sz w:val="24"/>
                <w:szCs w:val="24"/>
              </w:rPr>
            </w:r>
          </w:p>
        </w:tc>
        <w:tc>
          <w:tcPr>
            <w:tcW w:w="105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rPr>
                <w:rFonts w:cs="Arial"/>
                <w:sz w:val="24"/>
                <w:szCs w:val="24"/>
              </w:rPr>
            </w:pPr>
            <w:r>
              <w:rPr>
                <w:rFonts w:cs="Arial"/>
                <w:sz w:val="24"/>
                <w:szCs w:val="24"/>
              </w:rPr>
            </w:r>
          </w:p>
        </w:tc>
        <w:tc>
          <w:tcPr>
            <w:tcW w:w="979" w:type="dxa"/>
            <w:tcBorders>
              <w:left w:val="single" w:sz="6" w:space="0" w:color="000000"/>
              <w:bottom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σμένα</w:t>
            </w:r>
          </w:p>
        </w:tc>
        <w:tc>
          <w:tcPr>
            <w:tcW w:w="1087" w:type="dxa"/>
            <w:tcBorders>
              <w:left w:val="single" w:sz="6" w:space="0" w:color="000000"/>
              <w:bottom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κά</w:t>
            </w:r>
          </w:p>
        </w:tc>
        <w:tc>
          <w:tcPr>
            <w:tcW w:w="958" w:type="dxa"/>
            <w:tcBorders>
              <w:left w:val="single" w:sz="6" w:space="0" w:color="000000"/>
              <w:bottom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ρεστα</w:t>
            </w:r>
          </w:p>
        </w:tc>
        <w:tc>
          <w:tcPr>
            <w:tcW w:w="1238" w:type="dxa"/>
            <w:tcBorders>
              <w:left w:val="single" w:sz="6" w:space="0" w:color="000000"/>
              <w:bottom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mg/100 ml</w:t>
            </w:r>
          </w:p>
        </w:tc>
      </w:tr>
      <w:tr>
        <w:trPr>
          <w:trHeight w:val="281" w:hRule="exact"/>
        </w:trPr>
        <w:tc>
          <w:tcPr>
            <w:tcW w:w="1454" w:type="dxa"/>
            <w:tcBorders>
              <w:left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Montegiorgio</w:t>
            </w:r>
          </w:p>
        </w:tc>
        <w:tc>
          <w:tcPr>
            <w:tcW w:w="1058" w:type="dxa"/>
            <w:tcBorders>
              <w:left w:val="single" w:sz="6" w:space="0" w:color="000000"/>
              <w:right w:val="single" w:sz="6" w:space="0" w:color="000000"/>
            </w:tcBorders>
            <w:shd w:fill="FFFFFF" w:val="clear"/>
          </w:tcPr>
          <w:p>
            <w:pPr>
              <w:pStyle w:val="Normal"/>
              <w:shd w:fill="FFFFFF" w:val="clear"/>
              <w:snapToGrid w:val="false"/>
              <w:spacing w:before="0" w:after="120"/>
              <w:rPr>
                <w:rFonts w:cs="Arial"/>
                <w:sz w:val="24"/>
                <w:szCs w:val="24"/>
              </w:rPr>
            </w:pPr>
            <w:r>
              <w:rPr>
                <w:rFonts w:cs="Arial"/>
                <w:sz w:val="24"/>
                <w:szCs w:val="24"/>
              </w:rPr>
            </w:r>
          </w:p>
        </w:tc>
        <w:tc>
          <w:tcPr>
            <w:tcW w:w="979" w:type="dxa"/>
            <w:tcBorders>
              <w:left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9</w:t>
            </w:r>
          </w:p>
        </w:tc>
        <w:tc>
          <w:tcPr>
            <w:tcW w:w="1087" w:type="dxa"/>
            <w:tcBorders>
              <w:left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13</w:t>
            </w:r>
          </w:p>
        </w:tc>
        <w:tc>
          <w:tcPr>
            <w:tcW w:w="958" w:type="dxa"/>
            <w:tcBorders>
              <w:left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3</w:t>
            </w:r>
          </w:p>
        </w:tc>
        <w:tc>
          <w:tcPr>
            <w:tcW w:w="1238" w:type="dxa"/>
            <w:tcBorders>
              <w:left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198</w:t>
            </w:r>
          </w:p>
        </w:tc>
      </w:tr>
      <w:tr>
        <w:trPr>
          <w:trHeight w:val="238" w:hRule="exact"/>
        </w:trPr>
        <w:tc>
          <w:tcPr>
            <w:tcW w:w="1454" w:type="dxa"/>
            <w:tcBorders>
              <w:left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Crevalcore</w:t>
            </w:r>
          </w:p>
        </w:tc>
        <w:tc>
          <w:tcPr>
            <w:tcW w:w="1058" w:type="dxa"/>
            <w:tcBorders>
              <w:left w:val="single" w:sz="6" w:space="0" w:color="000000"/>
              <w:right w:val="single" w:sz="6" w:space="0" w:color="000000"/>
            </w:tcBorders>
            <w:shd w:fill="FFFFFF" w:val="clear"/>
          </w:tcPr>
          <w:p>
            <w:pPr>
              <w:pStyle w:val="Normal"/>
              <w:shd w:fill="FFFFFF" w:val="clear"/>
              <w:snapToGrid w:val="false"/>
              <w:spacing w:before="0" w:after="120"/>
              <w:rPr>
                <w:rFonts w:cs="Arial"/>
                <w:sz w:val="24"/>
                <w:szCs w:val="24"/>
              </w:rPr>
            </w:pPr>
            <w:r>
              <w:rPr>
                <w:rFonts w:cs="Arial"/>
                <w:sz w:val="24"/>
                <w:szCs w:val="24"/>
              </w:rPr>
            </w:r>
          </w:p>
        </w:tc>
        <w:tc>
          <w:tcPr>
            <w:tcW w:w="979" w:type="dxa"/>
            <w:tcBorders>
              <w:left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10</w:t>
            </w:r>
          </w:p>
        </w:tc>
        <w:tc>
          <w:tcPr>
            <w:tcW w:w="1087" w:type="dxa"/>
            <w:tcBorders>
              <w:left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14</w:t>
            </w:r>
          </w:p>
        </w:tc>
        <w:tc>
          <w:tcPr>
            <w:tcW w:w="958" w:type="dxa"/>
            <w:tcBorders>
              <w:left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3</w:t>
            </w:r>
          </w:p>
        </w:tc>
        <w:tc>
          <w:tcPr>
            <w:tcW w:w="1238" w:type="dxa"/>
            <w:tcBorders>
              <w:left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198</w:t>
            </w:r>
          </w:p>
        </w:tc>
      </w:tr>
      <w:tr>
        <w:trPr>
          <w:trHeight w:val="266" w:hRule="exact"/>
        </w:trPr>
        <w:tc>
          <w:tcPr>
            <w:tcW w:w="1454" w:type="dxa"/>
            <w:tcBorders>
              <w:left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Κέρκυρα</w:t>
            </w:r>
          </w:p>
        </w:tc>
        <w:tc>
          <w:tcPr>
            <w:tcW w:w="1058" w:type="dxa"/>
            <w:tcBorders>
              <w:left w:val="single" w:sz="6" w:space="0" w:color="000000"/>
              <w:right w:val="single" w:sz="6" w:space="0" w:color="000000"/>
            </w:tcBorders>
            <w:shd w:fill="FFFFFF" w:val="clear"/>
          </w:tcPr>
          <w:p>
            <w:pPr>
              <w:pStyle w:val="Normal"/>
              <w:shd w:fill="FFFFFF" w:val="clear"/>
              <w:snapToGrid w:val="false"/>
              <w:spacing w:before="0" w:after="120"/>
              <w:rPr>
                <w:rFonts w:cs="Arial"/>
                <w:sz w:val="24"/>
                <w:szCs w:val="24"/>
              </w:rPr>
            </w:pPr>
            <w:r>
              <w:rPr>
                <w:rFonts w:cs="Arial"/>
                <w:sz w:val="24"/>
                <w:szCs w:val="24"/>
              </w:rPr>
            </w:r>
          </w:p>
        </w:tc>
        <w:tc>
          <w:tcPr>
            <w:tcW w:w="979" w:type="dxa"/>
            <w:tcBorders>
              <w:left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7</w:t>
            </w:r>
          </w:p>
        </w:tc>
        <w:tc>
          <w:tcPr>
            <w:tcW w:w="1087" w:type="dxa"/>
            <w:tcBorders>
              <w:left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22</w:t>
            </w:r>
          </w:p>
        </w:tc>
        <w:tc>
          <w:tcPr>
            <w:tcW w:w="958" w:type="dxa"/>
            <w:tcBorders>
              <w:left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4</w:t>
            </w:r>
          </w:p>
        </w:tc>
        <w:tc>
          <w:tcPr>
            <w:tcW w:w="1238" w:type="dxa"/>
            <w:tcBorders>
              <w:left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198</w:t>
            </w:r>
          </w:p>
        </w:tc>
      </w:tr>
      <w:tr>
        <w:trPr>
          <w:trHeight w:val="245" w:hRule="exact"/>
        </w:trPr>
        <w:tc>
          <w:tcPr>
            <w:tcW w:w="1454" w:type="dxa"/>
            <w:tcBorders>
              <w:left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Κρήτη</w:t>
            </w:r>
          </w:p>
        </w:tc>
        <w:tc>
          <w:tcPr>
            <w:tcW w:w="1058" w:type="dxa"/>
            <w:tcBorders>
              <w:left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10,2</w:t>
            </w:r>
          </w:p>
        </w:tc>
        <w:tc>
          <w:tcPr>
            <w:tcW w:w="979" w:type="dxa"/>
            <w:tcBorders>
              <w:left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8</w:t>
            </w:r>
          </w:p>
        </w:tc>
        <w:tc>
          <w:tcPr>
            <w:tcW w:w="1087" w:type="dxa"/>
            <w:tcBorders>
              <w:left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29</w:t>
            </w:r>
          </w:p>
        </w:tc>
        <w:tc>
          <w:tcPr>
            <w:tcW w:w="958" w:type="dxa"/>
            <w:tcBorders>
              <w:left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3</w:t>
            </w:r>
          </w:p>
        </w:tc>
        <w:tc>
          <w:tcPr>
            <w:tcW w:w="1238" w:type="dxa"/>
            <w:tcBorders>
              <w:left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200</w:t>
            </w:r>
          </w:p>
        </w:tc>
      </w:tr>
      <w:tr>
        <w:trPr>
          <w:trHeight w:val="252" w:hRule="exact"/>
        </w:trPr>
        <w:tc>
          <w:tcPr>
            <w:tcW w:w="1454" w:type="dxa"/>
            <w:tcBorders>
              <w:left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Velika Kresna</w:t>
            </w:r>
          </w:p>
        </w:tc>
        <w:tc>
          <w:tcPr>
            <w:tcW w:w="1058" w:type="dxa"/>
            <w:tcBorders>
              <w:left w:val="single" w:sz="6" w:space="0" w:color="000000"/>
              <w:right w:val="single" w:sz="6" w:space="0" w:color="000000"/>
            </w:tcBorders>
            <w:shd w:fill="FFFFFF" w:val="clear"/>
          </w:tcPr>
          <w:p>
            <w:pPr>
              <w:pStyle w:val="Normal"/>
              <w:shd w:fill="FFFFFF" w:val="clear"/>
              <w:snapToGrid w:val="false"/>
              <w:spacing w:before="0" w:after="120"/>
              <w:rPr>
                <w:rFonts w:cs="Arial"/>
                <w:sz w:val="24"/>
                <w:szCs w:val="24"/>
              </w:rPr>
            </w:pPr>
            <w:r>
              <w:rPr>
                <w:rFonts w:cs="Arial"/>
                <w:sz w:val="24"/>
                <w:szCs w:val="24"/>
              </w:rPr>
            </w:r>
          </w:p>
        </w:tc>
        <w:tc>
          <w:tcPr>
            <w:tcW w:w="979" w:type="dxa"/>
            <w:tcBorders>
              <w:left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9</w:t>
            </w:r>
          </w:p>
        </w:tc>
        <w:tc>
          <w:tcPr>
            <w:tcW w:w="1087" w:type="dxa"/>
            <w:tcBorders>
              <w:left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12</w:t>
            </w:r>
          </w:p>
        </w:tc>
        <w:tc>
          <w:tcPr>
            <w:tcW w:w="958" w:type="dxa"/>
            <w:tcBorders>
              <w:left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3</w:t>
            </w:r>
          </w:p>
        </w:tc>
        <w:tc>
          <w:tcPr>
            <w:tcW w:w="1238" w:type="dxa"/>
            <w:tcBorders>
              <w:left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150</w:t>
            </w:r>
          </w:p>
        </w:tc>
      </w:tr>
      <w:tr>
        <w:trPr>
          <w:trHeight w:val="259" w:hRule="exact"/>
        </w:trPr>
        <w:tc>
          <w:tcPr>
            <w:tcW w:w="1454" w:type="dxa"/>
            <w:tcBorders>
              <w:left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Dalmatia</w:t>
            </w:r>
          </w:p>
        </w:tc>
        <w:tc>
          <w:tcPr>
            <w:tcW w:w="1058" w:type="dxa"/>
            <w:tcBorders>
              <w:left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12,4</w:t>
            </w:r>
          </w:p>
        </w:tc>
        <w:tc>
          <w:tcPr>
            <w:tcW w:w="979" w:type="dxa"/>
            <w:tcBorders>
              <w:left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9</w:t>
            </w:r>
          </w:p>
        </w:tc>
        <w:tc>
          <w:tcPr>
            <w:tcW w:w="1087" w:type="dxa"/>
            <w:tcBorders>
              <w:left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16</w:t>
            </w:r>
          </w:p>
        </w:tc>
        <w:tc>
          <w:tcPr>
            <w:tcW w:w="958" w:type="dxa"/>
            <w:tcBorders>
              <w:left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7</w:t>
            </w:r>
          </w:p>
        </w:tc>
        <w:tc>
          <w:tcPr>
            <w:tcW w:w="1238" w:type="dxa"/>
            <w:tcBorders>
              <w:left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185</w:t>
            </w:r>
          </w:p>
        </w:tc>
      </w:tr>
      <w:tr>
        <w:trPr>
          <w:trHeight w:val="317" w:hRule="exact"/>
        </w:trPr>
        <w:tc>
          <w:tcPr>
            <w:tcW w:w="1454" w:type="dxa"/>
            <w:tcBorders>
              <w:left w:val="single" w:sz="6" w:space="0" w:color="000000"/>
              <w:bottom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Slavonia</w:t>
            </w:r>
          </w:p>
        </w:tc>
        <w:tc>
          <w:tcPr>
            <w:tcW w:w="1058" w:type="dxa"/>
            <w:tcBorders>
              <w:left w:val="single" w:sz="6" w:space="0" w:color="000000"/>
              <w:bottom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13,9</w:t>
            </w:r>
          </w:p>
        </w:tc>
        <w:tc>
          <w:tcPr>
            <w:tcW w:w="979" w:type="dxa"/>
            <w:tcBorders>
              <w:left w:val="single" w:sz="6" w:space="0" w:color="000000"/>
              <w:bottom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14</w:t>
            </w:r>
          </w:p>
        </w:tc>
        <w:tc>
          <w:tcPr>
            <w:tcW w:w="1087" w:type="dxa"/>
            <w:tcBorders>
              <w:left w:val="single" w:sz="6" w:space="0" w:color="000000"/>
              <w:bottom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16</w:t>
            </w:r>
          </w:p>
        </w:tc>
        <w:tc>
          <w:tcPr>
            <w:tcW w:w="958" w:type="dxa"/>
            <w:tcBorders>
              <w:left w:val="single" w:sz="6" w:space="0" w:color="000000"/>
              <w:bottom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3</w:t>
            </w:r>
          </w:p>
        </w:tc>
        <w:tc>
          <w:tcPr>
            <w:tcW w:w="1238" w:type="dxa"/>
            <w:tcBorders>
              <w:left w:val="single" w:sz="6" w:space="0" w:color="000000"/>
              <w:bottom w:val="single" w:sz="6" w:space="0" w:color="000000"/>
              <w:right w:val="single" w:sz="6" w:space="0" w:color="000000"/>
            </w:tcBorders>
            <w:shd w:fill="FFFFFF" w:val="clear"/>
          </w:tcPr>
          <w:p>
            <w:pPr>
              <w:pStyle w:val="Normal"/>
              <w:widowControl w:val="false"/>
              <w:autoSpaceDE w:val="false"/>
              <w:bidi w:val="0"/>
              <w:spacing w:lineRule="atLeast" w:line="280" w:before="0" w:after="120"/>
              <w:jc w:val="both"/>
              <w:rPr/>
            </w:pPr>
            <w:r>
              <w:rPr/>
              <w:t>198</w:t>
            </w:r>
          </w:p>
        </w:tc>
      </w:tr>
    </w:tbl>
    <w:p>
      <w:pPr>
        <w:pStyle w:val="Normal"/>
        <w:jc w:val="center"/>
        <w:rPr>
          <w:b/>
          <w:b/>
          <w:u w:val="single"/>
        </w:rPr>
      </w:pPr>
      <w:r>
        <w:rPr>
          <w:b/>
          <w:u w:val="single"/>
        </w:rPr>
        <w:t>Πίνακας 1</w:t>
      </w:r>
    </w:p>
    <w:p>
      <w:pPr>
        <w:pStyle w:val="Normal"/>
        <w:rPr>
          <w:b/>
          <w:b/>
          <w:u w:val="single"/>
        </w:rPr>
      </w:pPr>
      <w:r>
        <w:rPr>
          <w:b/>
          <w:u w:val="single"/>
        </w:rPr>
      </w:r>
    </w:p>
    <w:p>
      <w:pPr>
        <w:pStyle w:val="Normal"/>
        <w:rPr/>
      </w:pPr>
      <w:r>
        <w:rPr/>
        <w:t>Βάσει των στοιχείων του ανωτέρω πίνακα, φαίνεται ότι η συμμετοχή των κεκορεσμένων λιπαρών οξέων στην ολική θερμιδική αξία του σιτηρεσίου είναι σχετικά χαμηλή, ενώ είναι αυξημένη η συμμετοχή των μονοακορέστων (ελαϊκού). Το τελικό αποτέλεσμα του ανωτέρω συνδυασμού είναι η χαμηλή στάθμη της χοληστερίνης στο αίμα. Τελικά, διαπιστώθηκε ότι υπάρχει αρνητική αλλά στατιστικώς σημαντική συσχέτιση μεταξύ μονοενοίκών οξέων της τροφής και της εξελίξεως των καρδιαγγειοπαθειών.</w:t>
      </w:r>
    </w:p>
    <w:p>
      <w:pPr>
        <w:pStyle w:val="Normal"/>
        <w:rPr/>
      </w:pPr>
      <w:r>
        <w:rPr/>
        <w:t>Ο Keys (1975), σε επιδημιολογική μελέτη της αρτηριοσκληρώσεως, συμπεριέλαβε επτά χώρες, ήτοι τις Ηνωμ. Πολιτείες της Αμερικής, τη Φινλανδία, την Ιαπωνία, τις Κάτω Χώρες, τη Γιουγκοσλαβία, την Ιταλία και την Ελλάδα και διαπίστωσε ότι η Ελλάδα είχε το μικρότερο ποσοστό θανάτων από καρδιαγγειακές παθήσεις.</w:t>
      </w:r>
    </w:p>
    <w:p>
      <w:pPr>
        <w:pStyle w:val="Normal"/>
        <w:rPr/>
      </w:pPr>
      <w:r>
        <w:rPr/>
        <w:t>Στην ίδια μελέτη, ο Keys αποφάνθηκε, ότι το εκατοστιαίο ποσοστό . των ημερησίων θερμίδων, που καλύπτονταν με κεκορεσμένα λιπαρά οξέα, συσχετίζονταν πολύ στενά με την αυξημένη χοληστερίνη του αίματος και τις περιπτώσεις θανάτων από καρδιαγγειακές παθήσεις. Έτσι, οι Φιλανδοί και οι Έλληνες ελάμβαναν, το ίδιο σιτηρέσιο, σε ότι αφορούσε το ποσοστό συμμετοχής των λιπαρών ουσιών με μόνη τη διαφορά ότι οι Φιλανδοί έτρωγαν κεκορεσμένα λιπαρά οξέα από βούτυρο, βοδινό και χοιρινό κρέας και οι Έλληνες ελαιόλαδο, σε ποσοστό 80% του συνόλου των λιπαρών ουσιών. Το ποσοστό θανάτων από καρδιαγγειακές παθήσεις ήταν πολύ υψηλότερο στη Φινλανδία από ότι στην Ελλάδα.</w:t>
      </w:r>
    </w:p>
    <w:p>
      <w:pPr>
        <w:pStyle w:val="Normal"/>
        <w:rPr/>
      </w:pPr>
      <w:r>
        <w:rPr/>
        <w:t>Στην Ελλάδα, το ελαιόλαδο καλύπτει 36% της θερμιδικής αξίας του σιτηρεσίου, έναντι του 26% που καλύπτει στην Ιταλία.</w:t>
      </w:r>
    </w:p>
    <w:p>
      <w:pPr>
        <w:pStyle w:val="Normal"/>
        <w:rPr/>
      </w:pPr>
      <w:r>
        <w:rPr/>
        <w:t>Οι επιδημιολογικές μελέτες επί της αρτηριοσκληρώσεως, έχουν συμπληρώσει ιστορία είκοσι και πλέον ετών και έχουν αποδείξει κατά τρόπο, μη επιδεχόμενο αμφισβήτηση, τα πλεονεκτήματα του ελαιόλαδου στην πρόληψη των καρδιαγγειακών παθήσεων. Η μόνη κριτική που έχει ασκηθεί είναι ότι η χαμηλή στάθμη της χοληστερίνης, που έχει μετρηθεί στις περιοχές που καταναλίσκεται το ελαιόλαδο, οφείλεται και σε άλλους τροφικούς παράγοντες, στη φυσική άσκηση των κατοίκων και, ακόμη, σε ελλειμματικό, πολλές φορές, σιτηρέσιο. Μάλιστα τα τελευταία δεδομένα αναφέρουν, ότι αυξήθηκε η στάθμη της χοληστερίνης στο αίμα των κατοίκων της Κρήτης και, κυρίως, της Κερκύρας, λόγω αλλαγής συνηθειών και διαβιώσεως, αλλά και διατροφής.</w:t>
      </w:r>
    </w:p>
    <w:p>
      <w:pPr>
        <w:pStyle w:val="Normal"/>
        <w:rPr/>
      </w:pPr>
      <w:r>
        <w:rPr/>
        <w:t>Μελέτη που έγινε το 1977 αποκάλυψε, ότι η λιποπεριεκτικότητα του ορού του αίματος στους Κρήτες έχει αυξηθεί σε σύγκριση με τα δεδομένα των αναλύσεων του 1962. Μέσα όμως στο διάστημα των 15 ετών έχει αυξηθεί η κατανάλωση του βοδινού και του χοιρινού κρέατος, καθώς και του λαρδιού. Η αλλαγή των συνηθειών της τροφής, επηρέασε και τη στάθμη της λιποπεριεκτικότητας του αίματος και το είδος των ακυλίων, που μετέχουν στη δόμηση των τριγλυκεριδίων του λιπώδους ιστού. Και το θέμα είναι ποιες θα είναι οι επιπτώσεις αυτών των αλλαγών στο είδος των λιπαρών ουσιών που λαμβάνονται με την τροφή και κυκλοφορούν στο αίμα και στους ιστούς, επί της εξελίξεως των καρδιαγγειοπαθειών.</w:t>
      </w:r>
    </w:p>
    <w:p>
      <w:pPr>
        <w:pStyle w:val="Normal"/>
        <w:rPr/>
      </w:pPr>
      <w:r>
        <w:rPr/>
        <w:t>Κατά τα τελευταία χρόνια, οι παιδίατροι, οι καρδιολόγοι και οι επιδημιολόγοι έθεσαν το ερώτημα, αν τα παιδιά των οποίων ο πατέρας έπαθε έμφραγμα μυοκαρδίου, έχουν περισσότερες πιθανότητες ν’ αντιμετωπίσουν καρδιαγγειακά προβλήματα σε προχωρημένη ηλικία από ότι τα παιδιά υγιών γονέων. Σ' ένα τέτοιο συμπέρασμα κατέληξαν ο Καφάτος και οι συνεργάτες του (1977) σε επιδημιολογική μελέτη της αρτηριοσκληρώσεως στην Κρήτη, ότι δηλαδή είναι αυξημένες οι πιθανότητες να προσβληθούν από καρδιαγγειακά νοσήματα παιδιά των οποίων οι γονείς έπαθαν έμφραγμα μυοκαρδίου.</w:t>
      </w:r>
    </w:p>
    <w:p>
      <w:pPr>
        <w:pStyle w:val="Normal"/>
        <w:rPr/>
      </w:pPr>
      <w:r>
        <w:rPr/>
        <w:t>Οι ίδιοι όμως, δεν βρήκαν διαφορά στη στάθμη της χοληστερίνης που διακινείται στον ορό του αίματος, μεταξύ παιδιών ηλικίας 10-14 ετών με πατέρα πάσχοντα από έμφραγμα μυοκαρδίου και παιδιών με πατέρα υγιή. Τέτοιες διαφορές όμως ανακοίνωσε για το Miami της Φλώριδας ο Hennekens και οι συνεργάτες του (1976).</w:t>
      </w:r>
    </w:p>
    <w:p>
      <w:pPr>
        <w:pStyle w:val="Normal"/>
        <w:rPr/>
      </w:pPr>
      <w:r>
        <w:rPr/>
        <w:t>Οι Καλοφούτης και Μπουλούκος (1980), σε ειδική έρευνα που είχε ως αντικείμενο τη μέτρηση της χοληστερίνης στις λιποπρωτεΐνες υψηλής πυκνότητας και της ενεργότητας του ένζυμου LCAT (Λεκιθινο-χοληστε-ρινο-ακυλο-τρανσφεράση) σε πληθυσμούς, που χρησιμοποιούν ως κύρια λιπαρή πηγή το ελαιόλαδο διαπίστωσαν ότι:</w:t>
      </w:r>
    </w:p>
    <w:p>
      <w:pPr>
        <w:pStyle w:val="Normal"/>
        <w:numPr>
          <w:ilvl w:val="0"/>
          <w:numId w:val="9"/>
        </w:numPr>
        <w:rPr/>
      </w:pPr>
      <w:r>
        <w:rPr/>
        <w:t>Η συγκέντρωση σε HDL-χοληστερίνη ήταν μικρή σε άτομα που έλαβαν σιτηρέσιο πλούσιο σε ζωικά λίπη (με κεκορεσμένα λιπαρά οξέα) και αυξημένη σε άτομα που χρησιμοποιούσαν ελαιόλαδο, ως αποκλειστική λιπαρή ουσία του σιτηρεσίου τους.</w:t>
      </w:r>
    </w:p>
    <w:p>
      <w:pPr>
        <w:pStyle w:val="Normal"/>
        <w:numPr>
          <w:ilvl w:val="0"/>
          <w:numId w:val="9"/>
        </w:numPr>
        <w:rPr/>
      </w:pPr>
      <w:r>
        <w:rPr/>
        <w:t>Η χαμηλή στάθμη της HDL-χοληστερίνης συμβάδιζε με την αυξημένη στάθμη των τριγλυκεριδίων στο αίμα.</w:t>
      </w:r>
    </w:p>
    <w:p>
      <w:pPr>
        <w:pStyle w:val="Normal"/>
        <w:rPr/>
      </w:pPr>
      <w:r>
        <w:rPr/>
        <w:t>Οι ίδιοι ανέφεραν ότι η αυξημένη συγκέντρωση της HDL-χοληστερίνης σε άτομα που καταναλίσκουν πολύ ελαιόλαδο έχει σημασία, γιατί η συσχέτιση μεταξύ HDL-χοληστερίνης και των ισχαιμικών καρδιοπαθειών είναι αρνητική.</w:t>
      </w:r>
    </w:p>
    <w:p>
      <w:pPr>
        <w:pStyle w:val="Normal"/>
        <w:rPr/>
      </w:pPr>
      <w:r>
        <w:rPr/>
        <w:t>Με την επιδημιολογία των καρδιαγγειακών παθήσεων ασχολήθηκαν ο Δοντάς και οι συνεργάτες του (1980), σε ειδική έρευνα στην οποία συμπεριέλαβαν 686 άνδρες από την Κρήτη και 529 από την Κέρκυρα. Παρακολούθησαν την κατάσταση υγείας για 18 χρόνια και διαπίστωσαν ότι η θνησιμότητα από καρδιαγγειακές παθήσεις ήταν μεγαλύτερη στην Κέρκυρα από ότι στην Κρήτη, λόγω δραστικότερης αλλαγής του τρόπου ζωής, του προτύπου διατροφής κ.τ.λ. Η ίδια τάση σημειώθηκε και ως προς τους θανάτους από εγκεφαλαγγειακά επεισόδια.</w:t>
      </w:r>
    </w:p>
    <w:p>
      <w:pPr>
        <w:pStyle w:val="Normal"/>
        <w:rPr/>
      </w:pPr>
      <w:r>
        <w:rPr/>
        <w:t>Σε άλλη επιδημιολογική έρευνα, ο Κορκοντίλας και οι συνεργάτες του (1980), ανέφεραν ότι μέσα σε μια εικοσαετία (1960-1979) η θερμιδική αξία του σιτηρεσίου των Κρητών αυξήθηκε από 2.769 σε 3.063 θερμίδες, η εκατοστιαία συμμετοχή σε θερμίδες των πρωτεϊνών αυξήθηκε από 10,2 σε</w:t>
      </w:r>
    </w:p>
    <w:p>
      <w:pPr>
        <w:pStyle w:val="Normal"/>
        <w:rPr/>
      </w:pPr>
      <w:r>
        <w:rPr/>
        <w:t>13,01% και μόνο η συμμετοχή των λιπαρών ουσιών μειώθηκε από 41,8% (1960) σε 34,9% (το 1979). Επίσης, η συμμετοχή των ζωικών λιπών αυξήθηκε από 5,5% των ολικών θερμίδων το 1960 σε 7,62% το 1979. Η συμμετοχή του ελαιόλαδου μειώθηκε, κατά την ίδια περίοδο, από 32,6% των ολικών θερμίδων σε 21,77% το 1979. Οι αλλαγές αυτές στο διαιτολόγιο είχαν επιπτώσεις επί των λιπιδίων του αίματος.</w:t>
      </w:r>
    </w:p>
    <w:p>
      <w:pPr>
        <w:pStyle w:val="Normal"/>
        <w:rPr/>
      </w:pPr>
      <w:r>
        <w:rPr/>
        <w:t>Κατά τον Παπαστεριάδη και τους συνεργάτες του (1980), το σιτηρέσιο των λαών της Δύσεως, που είναι πλούσιο σε λίπος και σε πρωτεΐνη, ευθύνεται για την υψηλή στάθμη της ολικής χοληστερίνης στον ορό του αίματος και της χοληστερίνης στο μόριο της λιποπρωτεΐνης υψηλής πυκνότητας (HDL).</w:t>
      </w:r>
    </w:p>
    <w:p>
      <w:pPr>
        <w:pStyle w:val="Normal"/>
        <w:rPr/>
      </w:pPr>
      <w:r>
        <w:rPr/>
        <w:t>Με βάση τα δεδομένα των επιδημιολογικών μελετών της αρτηριοσκληρώσεως, ο Mancini, και οι συνεργάτες του (1980), συνιστούν για τη θεραπεία της υπερλιπιδαιμίας ένα διαιτολόγιο ανάλογο με το κανονικό σιτηρέσιο των μεσογειακών λαών.</w:t>
      </w:r>
    </w:p>
    <w:p>
      <w:pPr>
        <w:pStyle w:val="Normal"/>
        <w:rPr/>
      </w:pPr>
      <w:r>
        <w:rPr/>
        <w:t>Ένα τέτοιο σιτηρέσιο, κατά τον Keys, περιλάμβανε σπόρους και άλευρα σιτηρών, θαλασσινά προϊόντα, ελαιόλαδο, φρούτα και λαχανικά. Ποσοστό 67% της θερμιδικής του αξίας καλύπτονταν με υδατάνθρακες και 25% με λιπαρές ουσίες, που ήταν ουσιαστικά ελαιόλαδο. Η περιεκτικότητα του σε κεκορεσμένα λιπαρά οξέα και σε χοληστερίνη ήταν ασυνήθιστα μικρή.</w:t>
      </w:r>
    </w:p>
    <w:p>
      <w:pPr>
        <w:pStyle w:val="Normal"/>
        <w:rPr/>
      </w:pPr>
      <w:r>
        <w:rPr/>
        <w:t>Έτσι, οι καρδιολόγοι ιατροί ανά τον Κόσμο, οδηγήθηκαν στην ορθή δίαιτα για τη θεραπεία των υπερλιπιδαιμιών βασικά από τις συνήθειες διατροφής των μεσογειακών λαών, όπου εξαιτίας της παραδοσιακής χρήσεως ελαιόλαδου, φρούτων και λαχανικών, η περιεκτικότητα του σιτηρεσίου τους σε κεκορεσμένα λιπαρά οξέα και χοληστερίνη είναι πολύ μικρή.</w:t>
      </w:r>
    </w:p>
    <w:p>
      <w:pPr>
        <w:pStyle w:val="Normal"/>
        <w:rPr/>
      </w:pPr>
      <w:r>
        <w:rPr>
          <w:rFonts w:eastAsia="Arial"/>
        </w:rPr>
        <w:t xml:space="preserve"> </w:t>
      </w:r>
      <w:r>
        <w:rPr/>
        <w:t>Ένα διαιτολόγιο για τη θεραπεία της υπερλιπιδαιμίας προβλέπει κεκορεσμένα λιπαρά οξέα που να καλύπτουν 4-6% της θερμιδικής αξίας του σιτηρεσίου, υδατάνθρακες που να καλύπτουν το 41-49%, χοληστερίνη 250 mg και αυξημένα ποσοστά λινελαίκού οξέος (σπορέλαια). Ένα τέτοιο διαιτολόγιο δεν διαφέρει από το τυπικό σιτηρέσιο των μεσογειακών λαών.</w:t>
      </w:r>
    </w:p>
    <w:p>
      <w:pPr>
        <w:pStyle w:val="Normal"/>
        <w:rPr/>
      </w:pPr>
      <w:r>
        <w:rPr/>
        <w:t>Στις μεσογειακές χώρες (Ισπανία, Ελλάδα, Νότια Ιταλία, Γιουγκοσλαβία), καταναλίσκεται λιγότερη χοληστερίνη από ότι στη Β. Ιταλία, στη Δυτική Ευρώπη, στις Ηνωμ. Πολιτείες της Αμερικής κ.τ.λ., όπου η κατανάλωση των κεκορεσμένων λιπαρών ουσιών είναι, αναμφίβολα, μεγαλύτερη.</w:t>
      </w:r>
    </w:p>
    <w:p>
      <w:pPr>
        <w:pStyle w:val="Normal"/>
        <w:rPr/>
      </w:pPr>
      <w:r>
        <w:rPr/>
        <w:t>Ο Keys στην ειδική επιδημιολογική του έρευνα, που άρχισε το 1957, διήρκησε 10 χρόνια και συμπεριέλαβε 12.763 άτομα ηλικίας 40-59 ετών, διαπίστωσε 1512 θανάτους από τους οποίους οι 413 οφείλονταν σε πάθηση της στεφανιαίας αρτηρίας.</w:t>
      </w:r>
    </w:p>
    <w:p>
      <w:pPr>
        <w:pStyle w:val="Normal"/>
        <w:rPr/>
      </w:pPr>
      <w:r>
        <w:rPr/>
        <w:t>Οι λιγότερες καρδιακές θανάσιμες κρίσεις διαπιστώθηκαν στην Ελλάδα και στη Δαλματία. Τα κρούσματα ήσαν διπλάσια στην Ιταλία από ότι στην Ελλάδα, και στην Ολλανδία διπλάσια από ότι στην Ιταλία. Τέλος, στη Φινλανδία τα κρούσματα ήσαν 147% περισσότερα από ότι στην Ολλανδία.</w:t>
      </w:r>
    </w:p>
    <w:p>
      <w:pPr>
        <w:pStyle w:val="Normal"/>
        <w:rPr/>
      </w:pPr>
      <w:r>
        <w:rPr/>
        <w:t>Η θνησιμότητα, εξαιτίας της θρομβώσεως της στεφανιαίας αρτηρίας, ήταν στενά συνδεδεμένη με την υψηλή στάθμη της χοληστερίνης στο αίμα και την υψηλή αρτηριακή πίεση. Και οι μεν διαφορές στην αρτηριακή πίεση δεν μπορούν να εξηγηθούν, οι διαφορές όμως στη στάθμη της χοληστερίνης του αίματος, έχουν την αρχή τους στη διαφορετική συμμετοχή των ζωικών λιπών στο σιτηρέσιο των διαφόρων ομάδων που συμπεριέλαβε η έρευνα. Ειδικότερα, το σιτηρέσιο των ευρωπαϊκών ομάδων, ενώ διέφερε ελάχιστα από το σιτηρέσιο των μεσογειακών ομάδων, σε ότι αφορούσε τις ολικές θερμίδες που καλύπτονταν από λιπαρές ουσίες, παρουσίασε μεγάλη διαφορά ως προς το είδος των λιπαρών οξέων. Στο μέσο σιτηρέσιο των Ελλήνων π.χ. τα κεκορεσμένα λιπαρά οξέα αντιπροσώπευαν το 17% του συνόλου των λιπαρών ουσιών, ενώ στο σιτηρέσιο των Φιλανδών έφθανε το 55%.</w:t>
      </w:r>
    </w:p>
    <w:p>
      <w:pPr>
        <w:pStyle w:val="Normal"/>
        <w:rPr/>
      </w:pPr>
      <w:r>
        <w:rPr/>
        <w:t>Γενικά, η παραδοσιακή διατροφή των μεσογειακών λαών δεν γίνεται με σιτηρέσιο πτωχό σε ολικές λιπαρές ουσίες. Περιέχει, όμως, λίγα κεκορεσμένα λιπαρά οξέα, πολλά μονοακόρεστα (ελαϊκό οξύ) και μέτριες ποσότητες πολυακορέστων. Αυτό επιτυγχάνεται με την ισχυρή παρουσία του ελαιόλαδου στο τυπικό σιτηρέσιο των μεσογειακών λαών. Παρότι δεν υπάρχει άμεση (εργαστηριακή) απόδειξη, ότι το ελαιόλαδο προλαμβάνει τις παθήσεις της στεφανιαίας αρτηρίας, οι επιδημιολογικές μελέτες πολλών ετών τεκμηριώνουν τη δραστική μείωση αυτών των παθήσεων, όταν η διατροφή γίνεται με σιτηρέσιο πλούσιο σε ελαιόλαδο και φτωχό σε ζωικά λίπη.</w:t>
      </w:r>
    </w:p>
    <w:p>
      <w:pPr>
        <w:pStyle w:val="Normal"/>
        <w:rPr/>
      </w:pPr>
      <w:r>
        <w:rPr/>
        <w:t>Κατά τον Mataix-Verdu και τους συνεργάτες του (1989), η ραγδαία οικονομική ανάπτυξη και η άνοδος του βιοτικού επιπέδου, οδήγησαν στην παραδοξότητα να είναι οι βιομηχανικές χώρες εκείνες των οποίων οι λαοί έχουν διαπράξει τα μεγαλύτερα σφάλματα στο θέμα της διατροφής. Και τα σφάλματα αυτά πληρώνουν καθημερινά με το υψηλό ποσοστό των θανάτων από καρδιαγγειακές παθήσεις.</w:t>
      </w:r>
    </w:p>
    <w:p>
      <w:pPr>
        <w:pStyle w:val="Normal"/>
        <w:rPr/>
      </w:pPr>
      <w:r>
        <w:rPr/>
        <w:t>Μεταξύ των σφαλμάτων αυτών επισημαίνονται τα ακόλουθα:</w:t>
      </w:r>
    </w:p>
    <w:p>
      <w:pPr>
        <w:pStyle w:val="Normal"/>
        <w:numPr>
          <w:ilvl w:val="0"/>
          <w:numId w:val="13"/>
        </w:numPr>
        <w:rPr/>
      </w:pPr>
      <w:r>
        <w:rPr/>
        <w:t>Η υπερβολική κατανάλωση σε θερμίδες που οδηγεί σε παχυσαρκία.</w:t>
      </w:r>
    </w:p>
    <w:p>
      <w:pPr>
        <w:pStyle w:val="Normal"/>
        <w:numPr>
          <w:ilvl w:val="0"/>
          <w:numId w:val="13"/>
        </w:numPr>
        <w:rPr/>
      </w:pPr>
      <w:r>
        <w:rPr/>
        <w:t>Η σημαντική αύξηση στο ποσοστό της καταναλισκομένης λιπαρής ουσίας.</w:t>
      </w:r>
    </w:p>
    <w:p>
      <w:pPr>
        <w:pStyle w:val="Normal"/>
        <w:numPr>
          <w:ilvl w:val="0"/>
          <w:numId w:val="13"/>
        </w:numPr>
        <w:rPr/>
      </w:pPr>
      <w:r>
        <w:rPr/>
        <w:t>Η μείωση της κατανάλωσης σε άμυλο και η παράλληλη αύξηση σε ραφιναρισμένη ζάχαρη.</w:t>
      </w:r>
    </w:p>
    <w:p>
      <w:pPr>
        <w:pStyle w:val="Normal"/>
        <w:numPr>
          <w:ilvl w:val="0"/>
          <w:numId w:val="13"/>
        </w:numPr>
        <w:rPr/>
      </w:pPr>
      <w:r>
        <w:rPr/>
        <w:t>Η μεγάλη κατανάλωση σε ζωική πρωτεΐνη με συνακόλουθο την αύξηση της καταναλώσεως σε κεκορεσμένα λιπαρά οξέα.</w:t>
      </w:r>
    </w:p>
    <w:p>
      <w:pPr>
        <w:pStyle w:val="Normal"/>
        <w:numPr>
          <w:ilvl w:val="0"/>
          <w:numId w:val="13"/>
        </w:numPr>
        <w:rPr/>
      </w:pPr>
      <w:r>
        <w:rPr/>
        <w:t>Η μείωση της καταναλώσεως σε φρούτα και φρέσκα λαχανικά και κατ' επέκταση σε ανόργανα συστατικά και βιταμίνες.</w:t>
      </w:r>
    </w:p>
    <w:p>
      <w:pPr>
        <w:pStyle w:val="Normal"/>
        <w:numPr>
          <w:ilvl w:val="0"/>
          <w:numId w:val="13"/>
        </w:numPr>
        <w:rPr/>
      </w:pPr>
      <w:r>
        <w:rPr/>
        <w:t>Η μείωση της καταναλώσεως σε ακατέργαστες ίνες (crude fibers) που ελλείπουν από τα ζωικά προϊόντα (κρέας, ιχθυρά, αυγά και γαλακτοκομικά προϊόντα).</w:t>
      </w:r>
    </w:p>
    <w:p>
      <w:pPr>
        <w:pStyle w:val="Normal"/>
        <w:rPr/>
      </w:pPr>
      <w:r>
        <w:rPr/>
        <w:t>Με βάση τα όσα παρουσιάζονται στον παρόν κεφάλαιο, οι σύγχρονοι διαιτολόγοι, καρδιολόγοι και βιοχημικοί συνιστούν για την αντιμετώπιση της μάστιγας των καρδιαγγειακών παθήσεων, επιστροφή στο σιτηρέσιο που για αιώνες ελάμβαναν οι μεσογειακοί λαοί.</w:t>
      </w:r>
    </w:p>
    <w:p>
      <w:pPr>
        <w:pStyle w:val="Normal"/>
        <w:rPr/>
      </w:pPr>
      <w:r>
        <w:rPr/>
        <w:t>Αυτοί οι λαοί έτρωγαν πολλούς υδατάνθρακες πλήρους συνθέσεως, μέτριες ή και μικρές ποσότητες από κρέατα, γάλα, τυρί και άλλα γαλακτοκομικά προϊόντα, αυξημένες ποσότητες φρούτων και λαχανικών και προσκόμιζαν στον οργανισμό τους όχι μόνο βιταμίνες και ανόργανα άλατα, αλλά και φυτικές ίνες. Και το σιτηρέσιό τους συμπληρώνονταν με όσπρια, μέτριες ποσότητες ιχθυρών και με πολύ φυτικό λάδι, που ήταν σχεδόν κατ" αποκλειστικότητα ελαιόλαδο.</w:t>
      </w:r>
    </w:p>
    <w:p>
      <w:pPr>
        <w:pStyle w:val="Normal"/>
        <w:rPr/>
      </w:pPr>
      <w:r>
        <w:rPr/>
        <w:t>Με ένα τέτοιο σιτηρέσιό, οι μεσογειακοί λαοί έχουν να επιδείξουν το ελάχιστο των καρδιαγγειακών επεισοδίων, σε σύγκριση με τους άλλους αναπτυγμένους λαούς της Υφηλίου.</w:t>
      </w:r>
    </w:p>
    <w:p>
      <w:pPr>
        <w:pStyle w:val="Normal"/>
        <w:rPr/>
      </w:pPr>
      <w:r>
        <w:rPr/>
        <w:t>Τα δεδομένα συγκλίνουν στο γενικό συμπέρασμα, ότι το γενεσιουργό αίτιο των καρδιαγγειακών νοσημάτων είναι όχι τόσο η συνολική ποσότητα των λιπαρών ουσιών στο σιτηρέσιό του ανθρώπου, αλλά η σωστή επιλογή και η σωστή αναλογία μεταξύ λιπών πλουσίων σε κεκορεσμένα λιπαρά οξέα, σπορέλαιων πλουσίων σε πολυακόρεστα και ελαιόλαδου πλουσίου στο μονοακόρεστο ελαΐκό οξύ.</w:t>
      </w:r>
    </w:p>
    <w:p>
      <w:pPr>
        <w:pStyle w:val="Normal"/>
        <w:rPr/>
      </w:pPr>
      <w:r>
        <w:rPr/>
        <w:t>Στο ελαιόλαδο η σχέση μονοακόρεστα / πολυακόρεστα είναι πολύ υψηλή. Αυξημένη είναι ακόμη η περιεκτικότητα του σε φυσικές αντιοξειδωτικές ουσίες. Αποτέλεσμα των δύο παραγόντων, είναι η χαμηλή στάθμη της χοληστερίνης στο πλάσμα του αίματος και ο μειωμένος δείκτης καρδιαγγειακών παθήσεων στις μεσογειακές χώρες.</w:t>
      </w:r>
    </w:p>
    <w:p>
      <w:pPr>
        <w:pStyle w:val="Normal"/>
        <w:rPr/>
      </w:pPr>
      <w:r>
        <w:rPr/>
      </w:r>
    </w:p>
    <w:p>
      <w:pPr>
        <w:pStyle w:val="Heading2"/>
        <w:rPr/>
      </w:pPr>
      <w:r>
        <w:rPr>
          <w:rFonts w:eastAsia="Arial"/>
        </w:rPr>
        <w:t xml:space="preserve"> </w:t>
      </w:r>
      <w:bookmarkStart w:id="68" w:name="__RefHeading___Toc232271784"/>
      <w:r>
        <w:rPr/>
        <w:t>Το ελαιόλαδο σε σχέση με άλλες παθολογικές και ανώμαλες καταστάσεις του ανθρώπινου οργανισμού</w:t>
      </w:r>
      <w:bookmarkEnd w:id="68"/>
    </w:p>
    <w:p>
      <w:pPr>
        <w:pStyle w:val="Heading3"/>
        <w:rPr/>
      </w:pPr>
      <w:r>
        <w:rPr>
          <w:rFonts w:eastAsia="Arial"/>
        </w:rPr>
        <w:t xml:space="preserve"> </w:t>
      </w:r>
      <w:bookmarkStart w:id="69" w:name="__RefHeading___Toc232271785"/>
      <w:r>
        <w:rPr/>
        <w:t>Συντήρηση και θεραπεία των γαστρεντερικών και ηπατικών παθήσεων</w:t>
      </w:r>
      <w:bookmarkEnd w:id="69"/>
    </w:p>
    <w:p>
      <w:pPr>
        <w:pStyle w:val="Normal"/>
        <w:numPr>
          <w:ilvl w:val="0"/>
          <w:numId w:val="10"/>
        </w:numPr>
        <w:rPr/>
      </w:pPr>
      <w:r>
        <w:rPr>
          <w:b/>
        </w:rPr>
        <w:t>Επιδράσεις του ελαιόλαδου στο στομάχι και στο δωδεκαδάκτυλο</w:t>
      </w:r>
    </w:p>
    <w:p>
      <w:pPr>
        <w:pStyle w:val="Normal"/>
        <w:rPr/>
      </w:pPr>
      <w:r>
        <w:rPr/>
        <w:t>Ο Χρηστάκης και οι συνεργάτες του (1980), σε ανασκόπηση της σχετικής βιβλιογραφίας, ανέφεραν ότι το ελαιόλαδο έχει βαθιές τις ρίζες του στην ιστορία της ιατρικής και της θεραπευτικής του ανθρώπου. Πρώτοι οι Ewald και Boas, το 1886, αργότερα οι Farrel και luy το 1926, ο Feng το 1929, όπως και άλλοι μελετητές το 1930, ανάφεραν ότι η παρουσία ελαιόλαδου στο σιτηρέσιο του ανθρώπου, μείωνε τη συγκέντρωση του υδροχλωρικού οξέος στο γαστρικό χυμό και επιβράδυνε τις κινήσεις του στομάχου και την ταχύτητα εκκενώσεως του περιεχομένου του στο δωδεκαδάκτυλο.</w:t>
      </w:r>
    </w:p>
    <w:p>
      <w:pPr>
        <w:pStyle w:val="Normal"/>
        <w:rPr/>
      </w:pPr>
      <w:r>
        <w:rPr/>
        <w:t>Μετέπειτα πειράματα απέδειξαν, ότι έγχυση 30 κυβικών εκατοστών ελαιόλαδου στο δωδεκαδάκτυλο, αύξησε και το ρυθμό συσφίξεως και την προωθητική ικανότητα στο χώρο του πυλωρού. Ακόμη, με ενστάλαξη δύο κυβικών εκατοστών ελαιόλαδου κατά χιλιόγραμμο ζώντος βάρους στο στομάχι, γίνονταν εμφανέστερες οι λάχνες του βλεννογόνου στο χώρο του δωδεκαδάκτυλου καθώς και οι λεμφαγωγοί.</w:t>
      </w:r>
    </w:p>
    <w:p>
      <w:pPr>
        <w:pStyle w:val="Normal"/>
        <w:rPr/>
      </w:pPr>
      <w:r>
        <w:rPr/>
        <w:t>Το 1961 ο Ricci ανασκόπησε την ιταλική βιβλιογραφία σε ότι αφορούσε τη συμβολή του ελαιόλαδου στη θεραπεία της υπερχλωρυδρίας και του στομαχικού και του δωδεκαδακτυλικού έλκους. Αξιοσημείωτο εύρημα ήταν το ότι στην περίπτωση που το ελαιόλαδο αντικαθιστούσε τα ζωικά λίπη στο σιτηρέσιο των ελκοπαθών, η επιφάνεια του έλκους μειώνονταν κατά το ένα τρίτο περίπου και η επούλωση ήταν εμφανής στο 50% των περιπτώσεων. Ο γαστρικός τόνος ομαλοποιούνταν, καθώς και ο πόνος και η αυξημένη κινητικότητα υποχωρούσαν με την προσθήκη ελαιόλαδου στο σιτηρέσιο. Ακόμη η κινητικότητα του παχέος εντέρου γίνονταν κανονική και το σιτηρέσιο ήταν χωρίς παρενέργειες, ανεκτό από τους πάσχοντες.</w:t>
      </w:r>
    </w:p>
    <w:p>
      <w:pPr>
        <w:pStyle w:val="Normal"/>
        <w:numPr>
          <w:ilvl w:val="0"/>
          <w:numId w:val="25"/>
        </w:numPr>
        <w:rPr/>
      </w:pPr>
      <w:r>
        <w:rPr>
          <w:b/>
        </w:rPr>
        <w:t>Ελαιόλαδο και χολολιθίαση</w:t>
      </w:r>
    </w:p>
    <w:p>
      <w:pPr>
        <w:pStyle w:val="Normal"/>
        <w:rPr/>
      </w:pPr>
      <w:r>
        <w:rPr/>
        <w:t>Όσον αφορά τη χολολιθίαση, οι Bucko και Ginter (1975), ανάφεραν ότι 50 κυβικά εκατοστά ελαιόλαδου, χορηγούμενα κάθε πρωί, με χυμό πορτοκαλιού, σε ασθενείς πριν από την εγχείρηση της χοληδόχου κύστης, μείωναν τα συμπτώματα της χολικής δυσπεψίας και απάλυναν τον πόνο κατά τη δεξιά πλευρά. Ακόμη, χορήγηση ελαιόλαδου σε πειραματόζωα, μείωσε σε θεαματικά ποσοστά το σχηματισμό της πέτρας στη χοληδόχο κύστη, σε σύγκριση με τους μάρτυρες στους οποίους χορηγούνταν σιτηρέσιο με ζωικά λίπη.</w:t>
      </w:r>
    </w:p>
    <w:p>
      <w:pPr>
        <w:pStyle w:val="Normal"/>
        <w:rPr/>
      </w:pPr>
      <w:r>
        <w:rPr/>
        <w:t>Αναφέρεται στη βιβλιογραφία, ότι σε περιοχές της Ιταλίας που οι κάτοικοι τους διατρέφονται με ελαιόλαδο, οι περιπτώσεις της χολολιθιάσεως είναι πολύ λιγότερες, σε σύγκριση με τους κατοίκους περιοχών που χρησιμοποιούν ανάμεικτες λιπαρές ουσίες.</w:t>
      </w:r>
    </w:p>
    <w:p>
      <w:pPr>
        <w:pStyle w:val="Normal"/>
        <w:rPr/>
      </w:pPr>
      <w:r>
        <w:rPr/>
        <w:t>Η παχυσαρκία και σιτηρέσιο πλούσιο σε υδατάνθρακες, προάγουν το σχηματισμό πέτρας στη χοληδόχο κύστη. Το ελαιόλαδο επιταχύνει τη σύσφιγξη της χοληδόχου κύστης, αυξάνει το ρυθμό αποβολής της χολής διαμέσου των χολαγωγών, ξεκουράζει τον σφιγκτήρα του Oddi και έτσι παρεμποδίζει ουσιωδώς τη χολολιθίαση.</w:t>
      </w:r>
    </w:p>
    <w:p>
      <w:pPr>
        <w:pStyle w:val="Normal"/>
        <w:rPr/>
      </w:pPr>
      <w:r>
        <w:rPr/>
        <w:t>Κατά τον Mataix-Verdu και τους συνεργάτες του (1989), η χολολιθίαση συνδέεται με το λιπιδικό μεταβολισμό. Υπάρχουν ερευνητικά δεδομένα που αποδίδουν στο ελαιόλαδο ρόλο προληπτικό και θεραπευτικό σ' αυτό το είδος της παθήσεως.</w:t>
      </w:r>
    </w:p>
    <w:p>
      <w:pPr>
        <w:pStyle w:val="Normal"/>
        <w:rPr/>
      </w:pPr>
      <w:r>
        <w:rPr/>
        <w:t>Αντίθετα, στην περίπτωση που τα σπορέλαια είναι η κύρια λιπαρή ουσία του σιτηρεσίου του ανθρώπου, τότε η σύσφιγξη και η εκκένωση της χοληδόχου κύστης καθυστερεί, με αποτέλεσμα να αυξάνει η συγκέντρωση της χολικής χοληστερίνης μέχρι και του κορεσμού. Το αποτέλεσμα στην περίπτωση αυτή είναι ο σχηματισμός χολόλιθων στην κύστη.</w:t>
      </w:r>
    </w:p>
    <w:p>
      <w:pPr>
        <w:pStyle w:val="Heading3"/>
        <w:rPr/>
      </w:pPr>
      <w:bookmarkStart w:id="70" w:name="__RefHeading___Toc232271786"/>
      <w:bookmarkEnd w:id="70"/>
      <w:r>
        <w:rPr/>
        <w:t>Ελαιόλαδο και ζαχαρώδης διαβήτης</w:t>
      </w:r>
    </w:p>
    <w:p>
      <w:pPr>
        <w:pStyle w:val="Normal"/>
        <w:rPr/>
      </w:pPr>
      <w:r>
        <w:rPr/>
        <w:t>Η βιβλιογραφία είναι ελλιπής πάνω στην επίδραση του ελαιόλαδου της τροφής στην πορεία και εξέλιξη του σακχαρώδη διαβήτη.</w:t>
      </w:r>
    </w:p>
    <w:p>
      <w:pPr>
        <w:pStyle w:val="Normal"/>
        <w:rPr/>
      </w:pPr>
      <w:r>
        <w:rPr/>
        <w:t>Το ελαιόλαδο, σύμφωνα με κλινικές μόνο παρατηρήσεις, αποδείχτηκε ότι είναι δυναμικής αξίας για τη συντήρηση μιας διαβητικής καταστάσεως. Σύμφωνα με βιβλιογραφικά δεδομένα (Christakis και άλλοι, 1980), χορηγήθηκε σε διαβητικούς σιτηρέσιο του οποίου η θερμιδική αξία καλύπτονταν κατά 30-54% της θερμιδικής του αξίας με ελαιόλαδο.</w:t>
      </w:r>
    </w:p>
    <w:p>
      <w:pPr>
        <w:pStyle w:val="Normal"/>
        <w:rPr/>
      </w:pPr>
      <w:r>
        <w:rPr/>
        <w:t>Με το σιτηρέσιο αυτό:</w:t>
      </w:r>
    </w:p>
    <w:p>
      <w:pPr>
        <w:pStyle w:val="Normal"/>
        <w:numPr>
          <w:ilvl w:val="0"/>
          <w:numId w:val="25"/>
        </w:numPr>
        <w:rPr/>
      </w:pPr>
      <w:r>
        <w:rPr/>
        <w:t>Μειώθηκαν οι λιποπρωτεΐνες α και β στον ορό του αίματος.</w:t>
      </w:r>
    </w:p>
    <w:p>
      <w:pPr>
        <w:pStyle w:val="Normal"/>
        <w:numPr>
          <w:ilvl w:val="0"/>
          <w:numId w:val="25"/>
        </w:numPr>
        <w:rPr/>
      </w:pPr>
      <w:r>
        <w:rPr/>
        <w:t>Παρέμεινε σταθερή η στάθμη της χοληστερίνης.</w:t>
      </w:r>
    </w:p>
    <w:p>
      <w:pPr>
        <w:pStyle w:val="Normal"/>
        <w:numPr>
          <w:ilvl w:val="0"/>
          <w:numId w:val="25"/>
        </w:numPr>
        <w:rPr/>
      </w:pPr>
      <w:r>
        <w:rPr/>
        <w:t>Μειώθηκε η στάθμη των τριγλυκεριδίων στον ορό του αίματος, στην ομάδα που έλαβε σιτηρέσιο με το μεγαλύτερο ποσοστό ελαιόλαδου στο σιτηρέσιο.</w:t>
      </w:r>
    </w:p>
    <w:p>
      <w:pPr>
        <w:pStyle w:val="Normal"/>
        <w:rPr/>
      </w:pPr>
      <w:r>
        <w:rPr/>
        <w:t>Τέλος, σε πρόσφατα πειράματα, χορηγήθηκε σιτηρέσιο σε κανονικά και παχύσαρκα άτομα, του oπoioυ η θερμιδική αξία αυξάνονταν σταδιακά από την κανονική στάθμη ως τη στάθμη των 6.700 θερμίδων, με προσθήκη συνεχώς αυξανομένων ποσοστών ελαιόλαδου και αραβοσιτελαίου. Παρατηρήθηκαν αυξομειώσεις στο βάρος, μέσα όμως σε διάστημα 40 ημερών, τούτο σταθεροποιήθηκε στην αρχική τιμή, ενώ μειώθηκε ελαφρά στην περίπτωση του αραβοσιτελαίου. Η πρόσθετη θερμιδική ενέργεια, θα πρέπει να αποβλήθηκε από τον οργανισμό υπό μορφή θερμότητας.</w:t>
      </w:r>
    </w:p>
    <w:p>
      <w:pPr>
        <w:pStyle w:val="Normal"/>
        <w:rPr/>
      </w:pPr>
      <w:r>
        <w:rPr/>
        <w:t>Περισσότερο πρόσφατα, ο Sirtori και οι συνεργάτες του (1986), υποστήριξαν ότι το ελαιόλαδο ως μοναδική λιπαρή ουσία του σιτηρεσίου ευνοεί τη βραδεία εκκένωση (άδειασμα) του περιεχομένου του στομάχου στο δωδεκαδάκτυλο. Έτσι, η πέψη των υδατανθράκων πραγματοποιείται με βραδύ ρυθμό, χωρίς να οδηγεί σε απότομη αύξηση (brusque) της γλυκόζης στο αίμα, αμέσως μετά το φαγητό. Η κατάσταση αυτή είναι ευεργετική και ανακουφίζει τα διαβητικά άτομα. Επιπλέον, έρευνες κατά τα τελευταία χρόνια αναγνωρίζουν στο ελαιόλαδο ένα ρόλο υπογλυκαιμικό για τον άνθρωπο.</w:t>
      </w:r>
    </w:p>
    <w:p>
      <w:pPr>
        <w:pStyle w:val="Heading3"/>
        <w:rPr/>
      </w:pPr>
      <w:bookmarkStart w:id="71" w:name="__RefHeading___Toc232271787"/>
      <w:bookmarkEnd w:id="71"/>
      <w:r>
        <w:rPr/>
        <w:t>Το ελαιόλαδο στην προστασία του δέρματος του ανθρώπου από την ηλιακή ραδιοακτινοβολία</w:t>
      </w:r>
    </w:p>
    <w:p>
      <w:pPr>
        <w:pStyle w:val="Normal"/>
        <w:rPr/>
      </w:pPr>
      <w:r>
        <w:rPr/>
        <w:t>Το ελαιόλαδο προστατεύει το δέρμα του ανθρώπου από εγκαύματα, προξενούμενα από την κατ" ευθείαν ηλιακή ακτινοβολία. Την ιδιότητα του αυτή οφείλει στις περιεχόμενες στη μάζα του βιταμίνες Ε και Α, καθώς και στα πολυακόρεστα λιπαρά οξέα. Τα τελευταία προστατεύουν και από την εξέλιξη εκζεμάτων, ιδιαίτερα στην παιδική ηλικία.</w:t>
      </w:r>
    </w:p>
    <w:p>
      <w:pPr>
        <w:pStyle w:val="Normal"/>
        <w:rPr/>
      </w:pPr>
      <w:r>
        <w:rPr/>
        <w:t>Τις ευεργετικές ιδιότητες του ελαιόλαδου για το δέρμα του ανθρώπου, αλλά και των ανώτερων ζώων, γνώριζε ο άνθρωπος από την αρχαιότητα. Γι" αυτό οι αθλητές, πριν να κατεβούν στο στίβο, άλειφαν το σώμα τους με αγνό ελαιόλαδο και το ίδιο έκαναν και οι ιπποκόμοι στα άλογα της ιππασίας.</w:t>
      </w:r>
    </w:p>
    <w:p>
      <w:pPr>
        <w:pStyle w:val="Heading3"/>
        <w:rPr/>
      </w:pPr>
      <w:bookmarkStart w:id="72" w:name="__RefHeading___Toc232271788"/>
      <w:bookmarkEnd w:id="72"/>
      <w:r>
        <w:rPr/>
        <w:t>Η επίδραση του ελαιόλαδου στην κανονική ανάπτυξη του σκελετού</w:t>
      </w:r>
    </w:p>
    <w:p>
      <w:pPr>
        <w:pStyle w:val="Normal"/>
        <w:rPr/>
      </w:pPr>
      <w:r>
        <w:rPr/>
        <w:t>Κατά τα τελευταία χρόνια, η έρευνα έχει προσανατολισθεί στη διαλεύκανση του φυσιολογικού ρόλου του α-λινολενικού οξέος, που δεν θεωρείται ουσιώδες για τον άνθρωπο, αλλά και του ελαϊκού οξέος, που περιέχεται σε αυξημένα ποσοστά στο ελαιόλαδο. Στις έρευνες αυτές, γίνεται προσπάθεια διευκρινίσεως του ρόλου των ανωτέρω οξέων στη σύνθεση της εγκεφαλικής ουσίας και του νευρικού ιστού, που συντελείται κατά το μεγαλύτερο μέρος στους τελευταίους μήνες της κυήσεως και κατά τους πρώτους μήνες του θηλασμού των βρεφών. Η φύση, κατά την περίοδο αυτή, έχει εξασφαλίσει με το μητρικό γάλα μια γλυκεριδική σύνθεση ανάλογη με εκείνη του ελαιόλαδου.</w:t>
      </w:r>
    </w:p>
    <w:p>
      <w:pPr>
        <w:pStyle w:val="Normal"/>
        <w:rPr/>
      </w:pPr>
      <w:r>
        <w:rPr/>
        <w:t>Παρά το γεγονός, ότι είναι πολύ ενωρίς και υπολείπεται πολλή ακόμη εργασία μέχρι να διατυπωθούν τα οριστικά επί του θέματος αυτού συμπεράσματα, παραθέτουμε ορισμένα από τα μέχρι τώρα ευρήματα με σκοπό την απλή κατατόπιση. Συγκεκριμένα, οι λιπαρές ουσίες παίζουν σπουδαίο ρόλο στην κανονική ανάπτυξη του σκελετού και στην ομαλή εναπόθεση του ασβεστίου. Για να διερευνήσουν το ρόλο του ελαϊκού οξέος, χρησιμοποίησαν πέντε ομάδες επιμύων τους οποίους έθρεψαν με κανονικό σιτηρέσιο, σιτηρέσιο πλούσιο σε ελαιόλαδο, σε τριελαίνη, σε τριστεατίνη και, τέλος, με σιτηρέσιο απαλλαγμένο τελείως λιπαρών ουσιών, αντιστοίχως. Το κανονικό σιτηρέσιο ήταν σχεδιασμένο κατά τρόπο που να υποστηρίξει τη γρήγορη ανάπτυξη και την αποτιτάνωση του σκελετού και ήταν για το λόγο αυτό πλουσιότερο, από ότι τα υπόλοιπα, σε πρωτεΐνες και ανόργανα άλατα.</w:t>
      </w:r>
    </w:p>
    <w:p>
      <w:pPr>
        <w:pStyle w:val="Normal"/>
        <w:rPr/>
      </w:pPr>
      <w:r>
        <w:rPr/>
        <w:t>Αξιοσημείωτο είναι, ότι τα καλύτερα αποτελέσματα σε ότι αφορούσε την κανονική ανάπτυξη του σκελετού και την αποτιτάνωση, πέτυχαν με το σιτηρέσιο που είχε ως λιπαρή ουσία το ελαιόλαδο και αμέσως έπειτα με το σιτηρέσιο της τριελάινης (εστέρας της γλυκερίνης με τρία μόρια ελαϊκού οξέος). Ακόμη πέτυχαν, με προσθήκη μικροποσοτήτων ελαιολάδου στο σιτηρέσιο της τριστεατίνης, να διορθώσουν την απώλεια σε άλατα και να αποκαταστήσουν την ομαλή ανάπτυξη του σκελετού.</w:t>
      </w:r>
    </w:p>
    <w:p>
      <w:pPr>
        <w:pStyle w:val="Normal"/>
        <w:rPr/>
      </w:pPr>
      <w:r>
        <w:rPr/>
        <w:t>Οι ίδιοι ερευνητές, διαπίστωσαν ανατομικές διαφορές στο σκελετό των πέντε ομάδων επιμύων, διαφορές στο μέγεθος, στο πάχος του φλοιού, στην υφή των οστών κ.τ.λ. και κατέληξαν στο συμπέρασμα, ότι το ελαΐκό οξύ παίζει πρωτεύοντα ρόλο στην ανάπτυξη του οστέινου ιστού. Τα ευρήματα τους, πιθανώς υποδηλούν, ότι το ελαιόλαδο παίζει κάποιο σοβαρό ρόλο στην πρόληψη της οστεοπορώσεως, που είναι για τις Ηνωμένες Πολιτείες της Αμερικής σοβαρό πρόβλημα μεταξύ των ηλικιωμένων.</w:t>
      </w:r>
    </w:p>
    <w:p>
      <w:pPr>
        <w:pStyle w:val="Normal"/>
        <w:rPr/>
      </w:pPr>
      <w:r>
        <w:rPr/>
        <w:t>Και νεότερα όμως δεδομένα έρευνας, επιβεβαιώνουν ότι το ελαιόλαδο συγκριτικά με τις άλλες λιπαρές ουσίες ευνοεί περισσότερο την καλή οστεοποίηση και την εξέλιξη του σκελετού.</w:t>
      </w:r>
    </w:p>
    <w:p>
      <w:pPr>
        <w:pStyle w:val="Heading3"/>
        <w:rPr/>
      </w:pPr>
      <w:bookmarkStart w:id="73" w:name="__RefHeading___Toc232271789"/>
      <w:bookmarkEnd w:id="73"/>
      <w:r>
        <w:rPr/>
        <w:t>Ο ρόλος του ελαιόλαδου στην σύνθεση του μυαλού</w:t>
      </w:r>
    </w:p>
    <w:p>
      <w:pPr>
        <w:pStyle w:val="Normal"/>
        <w:rPr/>
      </w:pPr>
      <w:r>
        <w:rPr/>
        <w:t>Ο Crawford και οι συνεργάτες του (1980), σε ερευνά τους επί του ρόλου των λιπαρών ουσιών της τροφής κατά το στάδιο της κυήσεως, της εξελίξεως του εμβρύου και της αναπτύξεως των νεογέννητων βρεφών, ανακοίνωσαν ότι τα πολυακόρεστα λιπαρά οξέα του σιτηρεσίου και τα μακρότερης αλύσου παράγωγα προσδένονται, διαμέσου εστεροποιήσεως, στη β-θέση των πολικών φωσφορολιπιδίων και υπό τη μορφή αυτή μετέχουν στη δόμηση των μεμβρανών. Το μυαλό έχει τις περισσότερες μεμβράνες και, έτσι, δεν είναι περίεργο, να είναι οι λιπαρές ουσίες θεμελιώδους σημασίας για τη σωστή λειτουργία του εγκεφάλου.</w:t>
      </w:r>
    </w:p>
    <w:p>
      <w:pPr>
        <w:pStyle w:val="Normal"/>
        <w:rPr/>
      </w:pPr>
      <w:r>
        <w:rPr/>
        <w:t>Οι ίδιοι, διαπίστωσαν την ύπαρξη ισοζυγίου μεταξύ των ουσιωδών πολυακορέστων λιπαρών οξέων, κεκορεσμένων και μονοακορέστων (ελαϊκού), που εξασφάλιζε τέτοιες φυσικές ιδιότητες, ώστε να ικανοποιούνται οι εκάστοτε απαιτήσεις. Ειδικά, το περίβλημα της μυελίνης του εγκεφάλου είναι δύσκαμπτη μεμβράνη στην οποία επικρατούν τα κεκορεσμένα λιπαρά οξέα και τα μονοακόρεστα. Αντίθετα, οι σύνδεσμοι για να είναι εύκαμπτοι καλύπτονται από μεμβράνη πλούσια σε πολυακόρεστα λιπαρά οξέα. Περισσότερο ακόρεστα, με 22 άτομα άνθρακος και 6 διπλούς δεσμούς, είναι τα ακόρεστα των φωσφορολιπιδίων στα ραβδία του αμφιβληστροειδούς χιτώνα του ματιού.</w:t>
      </w:r>
    </w:p>
    <w:p>
      <w:pPr>
        <w:pStyle w:val="Normal"/>
        <w:rPr/>
      </w:pPr>
      <w:r>
        <w:rPr/>
        <w:t>Τα λιπαρά οξέα είναι το σπουδαιότερο δομικό στοιχείο του εγκεφάλου και του νευρικού ιστού και το δεύτερο σε σπουδαιότητα συστατικό των λείων μυών. Από τα λιπαρά συστατικά, ένα σημαντικό ποσοστό, προέρχεται από λιπαρά οξέα της τροφής (παλμιτελαϊκό, ελαϊκό, λινελαϊκό, λινολενικό, παλμιτικό και στεατικό) που επιμηκύνονται όμως με τα ειδικά ένζυμα, τις ελονγκάσες και ακορεστοποιούνται με τις ακορεστάσες.</w:t>
      </w:r>
    </w:p>
    <w:p>
      <w:pPr>
        <w:pStyle w:val="Normal"/>
        <w:rPr/>
      </w:pPr>
      <w:r>
        <w:rPr/>
        <w:t>Το ελαικό οξύ (Cia:1), που είναι το κύριο οξύ του ελαιόλαδου, επιμηκύνεται σταδιακά στον ανθρώπινο οργανισμό, με την παρέμβαση των ελον-γκασών και δίνει τελικά νερβονικό οξύ, που είναι κύριο λιπαρό συστατικό του εγκεφάλου. Η διαδικασία είναι η ακόλουθη:</w:t>
      </w:r>
    </w:p>
    <w:p>
      <w:pPr>
        <w:pStyle w:val="Normal"/>
        <w:jc w:val="center"/>
        <w:rPr/>
      </w:pPr>
      <w:r>
        <w:rPr>
          <w:b/>
          <w:lang w:val="en-US"/>
        </w:rPr>
        <w:t>C</w:t>
      </w:r>
      <w:r>
        <w:rPr>
          <w:b/>
          <w:vertAlign w:val="subscript"/>
        </w:rPr>
        <w:t>18</w:t>
      </w:r>
      <w:r>
        <w:rPr>
          <w:b/>
        </w:rPr>
        <w:t>:1</w:t>
      </w:r>
      <w:r>
        <w:rPr>
          <w:rFonts w:cs="Arial"/>
          <w:b/>
        </w:rPr>
        <w:t>→</w:t>
      </w:r>
      <w:r>
        <w:rPr>
          <w:b/>
          <w:lang w:val="en-US"/>
        </w:rPr>
        <w:t>C</w:t>
      </w:r>
      <w:r>
        <w:rPr>
          <w:b/>
          <w:vertAlign w:val="subscript"/>
        </w:rPr>
        <w:t>20</w:t>
      </w:r>
      <w:r>
        <w:rPr>
          <w:b/>
        </w:rPr>
        <w:t>:1</w:t>
      </w:r>
      <w:r>
        <w:rPr>
          <w:rFonts w:cs="Arial"/>
          <w:b/>
        </w:rPr>
        <w:t>→</w:t>
      </w:r>
      <w:r>
        <w:rPr>
          <w:b/>
          <w:lang w:val="en-US"/>
        </w:rPr>
        <w:t>C</w:t>
      </w:r>
      <w:r>
        <w:rPr>
          <w:b/>
          <w:vertAlign w:val="subscript"/>
        </w:rPr>
        <w:t>22</w:t>
      </w:r>
      <w:r>
        <w:rPr>
          <w:b/>
        </w:rPr>
        <w:t>:1</w:t>
      </w:r>
      <w:r>
        <w:rPr>
          <w:rFonts w:cs="Arial"/>
          <w:b/>
        </w:rPr>
        <w:t>→</w:t>
      </w:r>
      <w:r>
        <w:rPr>
          <w:b/>
          <w:lang w:val="en-US"/>
        </w:rPr>
        <w:t>C</w:t>
      </w:r>
      <w:r>
        <w:rPr>
          <w:b/>
          <w:vertAlign w:val="subscript"/>
        </w:rPr>
        <w:t>24</w:t>
      </w:r>
      <w:r>
        <w:rPr>
          <w:b/>
        </w:rPr>
        <w:t>:1</w:t>
      </w:r>
    </w:p>
    <w:p>
      <w:pPr>
        <w:pStyle w:val="Normal"/>
        <w:jc w:val="center"/>
        <w:rPr/>
      </w:pPr>
      <w:r>
        <w:rPr>
          <w:rFonts w:eastAsia="Arial"/>
          <w:b/>
        </w:rPr>
        <w:t xml:space="preserve">    </w:t>
      </w:r>
      <w:r>
        <w:rPr>
          <w:b/>
        </w:rPr>
        <w:t>Ελαϊκό</w:t>
        <w:tab/>
        <w:t xml:space="preserve">                   Νερβονικό</w:t>
      </w:r>
    </w:p>
    <w:p>
      <w:pPr>
        <w:pStyle w:val="Normal"/>
        <w:rPr/>
      </w:pPr>
      <w:r>
        <w:rPr/>
        <w:t>Χορήγηση σε νεογέννητα βρέφη σιτηρεσίου, πτωχού σε ακόρεστα λιπαρά οξέα, που είναι πρόδρομο υλικό για τη σύνθεση πολυακορέστων μακράς αλύσου, δομικών στοιχείων της εγκεφαλικής ουσίας, έχει βαρύτατες επιπτώσεις και στην ομαλή εξέλιξη του ατόμου και στη μετέπειτα διανοητική του ικανότητα. Τέτοιες επιπτώσεις είναι, η επιβράδυνση της κυτταρικής διαιρέσεως, η ελλειμματική ικανότητα για μάθηση, η αλλοίωση της συναπτικής λειτουργίας, η αυξημένη ευαισθησία στην αυτοάνοση πρόκληση, οι αλλαγές στη λιπιδική σύνθεση της μυελίνης κ.τ.λ.</w:t>
      </w:r>
    </w:p>
    <w:p>
      <w:pPr>
        <w:pStyle w:val="Normal"/>
        <w:rPr/>
      </w:pPr>
      <w:r>
        <w:rPr/>
        <w:t>Η σύνθεση του μυαλού πραγματοποιείται κατά την εμβρυακή περίοδο και στα δύο πρώτα χρόνια ζωής του νεογέννητου βρέφους. Κατά την περίοδο αυτή, παρέχεται άφθονο το ελαϊκό με το μητρικό γάλα και αυτό έχει ιδιαίτερη σημασία. Ας σημειωθεί ακόμη, ότι το νερβονικό οξύ, που ουσιαστικά παράγεται από το ελαϊκό οξύ, συμμετέχει με ποσοστό 15% στο σύνολο των λιπαρών οξέων της μυελίνης. Το κυριότερο όμως λιπαρό οξύ της μυελίνης, όπως και του γάλακτος της γυναίκας, είναι το μονοακόρεστο ελαϊκό.</w:t>
      </w:r>
    </w:p>
    <w:p>
      <w:pPr>
        <w:pStyle w:val="Normal"/>
        <w:rPr/>
      </w:pPr>
      <w:r>
        <w:rPr/>
        <w:t>Το γάλα της γυναίκας περιέχει 4,4 γραμμάρια λιπαρών ουσιών κατά 100 κυβικά εκατοστά, που αντιπροσωπεύουν το 50-60% της ενέργειας της τροφής του βρέφους. Τα πολυακόρεστα λιπαρά οξέα καλύπτουν το 6% της ολικής ενέργειας, ενώ το υπόλοιπο καλύπτεται από το ελαϊκό οξύ, που είναι το κύριο συστατικό των τριγλυκεριδίων του μητρικού γάλακτος.</w:t>
      </w:r>
    </w:p>
    <w:p>
      <w:pPr>
        <w:pStyle w:val="Normal"/>
        <w:rPr/>
      </w:pPr>
      <w:r>
        <w:rPr/>
        <w:t>Το μητρικό γάλα δεν έχει σταθερή σύνθεση, αφού στα πρώτα στάδια, μετά τον τοκετό, περιέχει φωσφορολιπίδια πλούσια σε πολυακόρεστα μακράς αλύσου (ενσωματώνονται κατ' ευθείαν στην εγκεφαλική ουσία του παιδιού). Σε μετέπειτα στάδια, επικρατούν τα κεκορεσμένα και τελικά το ελαϊκό οξύ που είναι κύριο συστατικό της μυελίνης.</w:t>
      </w:r>
    </w:p>
    <w:p>
      <w:pPr>
        <w:pStyle w:val="Normal"/>
        <w:rPr/>
      </w:pPr>
      <w:r>
        <w:rPr/>
        <w:t>Με αναλύσεις που έγιναν σε μητρικό γάλα διαφόρων περιοχών της Υφηλίου αποδείχτηκε ότι, αν χορηγηθεί σιτηρέσιο πτωχό σε ελαϊκό οξύ, αραιώνεται και η περιεκτικότητα του ιδίου οξέος στο μητρικό γάλα. Και το συμπέρασμα είναι, ότι το σιτηρέσιο των λεχωίδων θα πρέπει να είναι εμπλουτισμένο σε ελαιόλαδο, για να είναι κανονική η περιεκτικότητα του μητρικού γάλακτος σε ελαϊκό οξύ. Διαφορετικά, το ελαϊκό οξύ θα είναι μειωμένο και, τότε, θα υπάρξουν αλλαγές στα λιπίδια των μεμβρανών και της μυελίνης.</w:t>
      </w:r>
    </w:p>
    <w:p>
      <w:pPr>
        <w:pStyle w:val="Normal"/>
        <w:rPr/>
      </w:pPr>
      <w:r>
        <w:rPr/>
        <w:t>Στην παγκόσμια βιβλιογραφία επισημαίνεται κατά τρόπο εμφαντικό, ότι η γλυκεριδική σύνθεση του ελαιολάδου είναι η ίδια με εκείνη του μητρικού γάλακτος, το οποίο θηλάζουν τα βρέφη, αμέσως μετά τη γέννηση τους. Για το λόγο αυτό, άλλωστε οι διάφορες βιομηχανίες παιδικών τροφών έχουν ως βάση το ελαιόλαδο, προκειμένου να τις εμπλουτίσουν σε λιπαρά συστατικά.</w:t>
      </w:r>
    </w:p>
    <w:p>
      <w:pPr>
        <w:pStyle w:val="Normal"/>
        <w:rPr/>
      </w:pPr>
      <w:r>
        <w:rPr/>
        <w:t>Ιδιαίτερες ανάγκες του ανθρώπου για αραχιδονικό οξύ δεν υπάρχουν, αφού ο ίδιος μπορεί να μετατρέψει το λινελαϊκό σε αραχιδονικό.</w:t>
      </w:r>
    </w:p>
    <w:p>
      <w:pPr>
        <w:pStyle w:val="Normal"/>
        <w:rPr/>
      </w:pPr>
      <w:r>
        <w:rPr/>
        <w:t>Σύμφωνα με νεότερα ερευνητικά δεδομένα, η αύξηση και η εξέλιξη του νευρικού συστήματος και του μυαλού, εξαρτάται σε μεγάλο βαθμό από την πρόσληψη με την τροφή βασικών λιπαρών οξέων (λινελαίκό και λινολενικό) και, μάλιστα, από μια κανονική σχέση μεταξύ των δύο.</w:t>
      </w:r>
    </w:p>
    <w:p>
      <w:pPr>
        <w:pStyle w:val="Normal"/>
        <w:rPr/>
      </w:pPr>
      <w:r>
        <w:rPr/>
        <w:t>To μητρικό γάλα περιέχει σε επαρκείς ποσότητες τα βασικά λιπαρά οξέα και, μάλιστα, σε αναλογία που μπορεί να θεωρηθεί ως αρίστη από της πλευράς αναπτύξεως και εξελίξεως του βρέφους. Εντούτοις, μερικές συνταγές τεχνητού θηλασμού προβλέπουν αυξημένες ποσότητες πολυακορέστων με χαμηλή περιεκτικότητα σε ελαϊκό οξύ. Μια τέτοια προτίμηση δεν είναι τεκμηριωμένη.</w:t>
      </w:r>
    </w:p>
    <w:p>
      <w:pPr>
        <w:pStyle w:val="Normal"/>
        <w:rPr/>
      </w:pPr>
      <w:r>
        <w:rPr/>
        <w:t>Στη σημερινή διατροφή των παιδιών επιδιώκεται μια ισοζυγισμένη σχέση μεταξύ λινελαΐκού και λινολενικού οξέος. Γιατί μια περίσσεια του πρώτου ή μια έλλειψη του δεύτερου θα οδηγήσουν σε διαταραχές του νευρικού συστήματος με το να περιορίσουν τη σύνθεση σπουδαίων λιπαρών οξέων, συστατικών του νευρικού συστήματος (</w:t>
      </w:r>
      <w:r>
        <w:rPr>
          <w:lang w:val="en-US"/>
        </w:rPr>
        <w:t>C</w:t>
      </w:r>
      <w:r>
        <w:rPr>
          <w:vertAlign w:val="subscript"/>
        </w:rPr>
        <w:t>26</w:t>
      </w:r>
      <w:r>
        <w:rPr/>
        <w:t>:0 και C</w:t>
      </w:r>
      <w:r>
        <w:rPr>
          <w:vertAlign w:val="subscript"/>
        </w:rPr>
        <w:t>22</w:t>
      </w:r>
      <w:r>
        <w:rPr/>
        <w:t>:0).</w:t>
      </w:r>
    </w:p>
    <w:p>
      <w:pPr>
        <w:pStyle w:val="Normal"/>
        <w:rPr/>
      </w:pPr>
      <w:r>
        <w:rPr/>
        <w:t>Μελέτες που έγιναν σε πειραματόζωα απέδειξαν, ότι με το ελαιόλαδο ως μόνης λιπαρής ουσίας του σιτηρεσίου δεν υπήρξαν αλλοιώσεις στα λιπίδια του εγκεφάλου.</w:t>
      </w:r>
    </w:p>
    <w:p>
      <w:pPr>
        <w:pStyle w:val="Normal"/>
        <w:rPr/>
      </w:pPr>
      <w:r>
        <w:rPr/>
        <w:t>Από την άλλη μεριά, θηλάζουσες μητέρες, με το ελαιόλαδο ως μοναδική λιπαρή ουσία του αιτίου τους, κατέβαζαν γάλα με άριστες περιεκτικότητες σε ουσιώδη λιπαρά οξέα που εξασφάλιζαν στα νεογέννητα κανονική εξέλιξη του νευρικού τους συστήματος.</w:t>
      </w:r>
    </w:p>
    <w:p>
      <w:pPr>
        <w:pStyle w:val="Normal"/>
        <w:rPr/>
      </w:pPr>
      <w:r>
        <w:rPr/>
        <w:t>Από πρακτικής δε σκοπιάς, το διαιτολόγιο μιας εγκύου γυναίκας πρέπει να μην εξασφαλίζει περισσότερες από 2% ολικές θερμίδες, με το λινελαϊκό οξύ, που θα παρέχει και 0,5% ομοίως των ολικών θερμίδων με το λινολενικό. Το ίδιο θα πρέπει να περιέχει μια σημαντική ποσοτική αναλογία σε ελαίκό οξύ, προκειμένου να είναι φυσιολογική και κανονική η ανάπτυξη του νευρικού συστήματος και του εγκεφάλου στο έμβρυο.</w:t>
      </w:r>
    </w:p>
    <w:p>
      <w:pPr>
        <w:pStyle w:val="Normal"/>
        <w:rPr/>
      </w:pPr>
      <w:r>
        <w:rPr/>
        <w:t>Τέλος η διακοπή του θηλασμού των βρεφών, με τη δικαιολογία ότι η σύνθεση του ανθρωπίνου γάλακτος δεν είναι σταθερή, είναι αστήρικτη. Διότι τέτοια αλλαγή επιβάλλεται και είναι σύννομη με τα διάφορα στάδια της εξελίξεως της εγκεφαλικής ουσίας του νεογέννητου.</w:t>
      </w:r>
    </w:p>
    <w:p>
      <w:pPr>
        <w:pStyle w:val="Normal"/>
        <w:rPr/>
      </w:pPr>
      <w:r>
        <w:rPr/>
        <w:t>Το ανθρώπινο γάλα περιέχει 10-15% λινελαϊκό οξύ επί του συνόλου των λιπαρών του ουσιών. Επιπλέον, περιέχει πολυακόρεστα μακράς αλύσου C</w:t>
      </w:r>
      <w:r>
        <w:rPr>
          <w:vertAlign w:val="subscript"/>
        </w:rPr>
        <w:t>20</w:t>
      </w:r>
      <w:r>
        <w:rPr/>
        <w:t>:4 (ω-6) και C</w:t>
      </w:r>
      <w:r>
        <w:rPr>
          <w:vertAlign w:val="subscript"/>
        </w:rPr>
        <w:t>22</w:t>
      </w:r>
      <w:r>
        <w:rPr/>
        <w:t>:6 (ω-3), που προέρχονται από το λινελαϊκό και το λινολενικό.</w:t>
      </w:r>
    </w:p>
    <w:p>
      <w:pPr>
        <w:pStyle w:val="Normal"/>
        <w:rPr/>
      </w:pPr>
      <w:r>
        <w:rPr/>
        <w:t>Το λινελαϊκό οξύ μετέχει στη σύνθεση της φαιάς ουσίας του εγκεφάλου, μετατρεπόμενο προς αραχιδονικό (C</w:t>
      </w:r>
      <w:r>
        <w:rPr>
          <w:vertAlign w:val="subscript"/>
        </w:rPr>
        <w:t>20</w:t>
      </w:r>
      <w:r>
        <w:rPr/>
        <w:t>:4 και εικοσιδύο-εξενοϊκό οξύ C</w:t>
      </w:r>
      <w:r>
        <w:rPr>
          <w:vertAlign w:val="subscript"/>
        </w:rPr>
        <w:t>22</w:t>
      </w:r>
      <w:r>
        <w:rPr/>
        <w:t>:6). Επομένως, η αυξημένη σχετικά περιεκτικότητα του γυναικείου γάλακτος σε λινελαϊκό έχει ιδιαίτερη βιολογική σημασία.</w:t>
      </w:r>
    </w:p>
    <w:p>
      <w:pPr>
        <w:pStyle w:val="Normal"/>
        <w:rPr/>
      </w:pPr>
      <w:r>
        <w:rPr/>
        <w:t>Διαπιστώθηκε ότι η σύνθεση του γυναικείου γάλακτος σε λιπαρά συστατικά παρουσιάζει διακυμάνσεις με την πρόοδο του θηλασμού, ιδιαίτερα μέσα στον πρώτο μήνα μετά τον τοκετό. Αυτή η διακύμανση υπακούει σε νόμους βιολογικούς. Ειδικότερα διαπιστώθηκε ότι:</w:t>
      </w:r>
    </w:p>
    <w:p>
      <w:pPr>
        <w:pStyle w:val="Normal"/>
        <w:numPr>
          <w:ilvl w:val="0"/>
          <w:numId w:val="4"/>
        </w:numPr>
        <w:rPr/>
      </w:pPr>
      <w:r>
        <w:rPr/>
        <w:t>Το γάλα των πρώτων ημερών (πρωτόγαλα) είναι πλουσιότερο σε πολυακόρεστα μακράς αλύσου, από ότι το γάλα των επομένων ημερών.</w:t>
      </w:r>
    </w:p>
    <w:p>
      <w:pPr>
        <w:pStyle w:val="Normal"/>
        <w:numPr>
          <w:ilvl w:val="0"/>
          <w:numId w:val="4"/>
        </w:numPr>
        <w:rPr/>
      </w:pPr>
      <w:r>
        <w:rPr/>
        <w:t>Το γάλα σε σύγκριση με το πρωτόγαλα είναι περισσότερο εμπλουτισμένο σε κεκορεσμένα λιπαρά οξέα βραχείας αλύσου (C</w:t>
      </w:r>
      <w:r>
        <w:rPr>
          <w:vertAlign w:val="subscript"/>
        </w:rPr>
        <w:t>10</w:t>
      </w:r>
      <w:r>
        <w:rPr/>
        <w:t xml:space="preserve"> και C</w:t>
      </w:r>
      <w:r>
        <w:rPr>
          <w:vertAlign w:val="subscript"/>
        </w:rPr>
        <w:t>12</w:t>
      </w:r>
      <w:r>
        <w:rPr/>
        <w:t>).</w:t>
      </w:r>
    </w:p>
    <w:p>
      <w:pPr>
        <w:pStyle w:val="Normal"/>
        <w:numPr>
          <w:ilvl w:val="0"/>
          <w:numId w:val="4"/>
        </w:numPr>
        <w:rPr/>
      </w:pPr>
      <w:r>
        <w:rPr/>
        <w:t>Με την πρόοδο του θηλασμού, αλλάζει η περιεκτικότητα σε λιπαρά συ στατικά του γάλακτος, αλλά όχι και η δομή των λιπαρών ουσιών σε ότι αφορά τα ακύλια.</w:t>
      </w:r>
    </w:p>
    <w:p>
      <w:pPr>
        <w:pStyle w:val="Heading3"/>
        <w:rPr/>
      </w:pPr>
      <w:bookmarkStart w:id="74" w:name="__RefHeading___Toc232271790"/>
      <w:bookmarkEnd w:id="74"/>
      <w:r>
        <w:rPr/>
        <w:t>Ο ρόλος του ελαιολάδου στο γηρασμό και στη γεροντική άνοια</w:t>
      </w:r>
    </w:p>
    <w:p>
      <w:pPr>
        <w:pStyle w:val="Normal"/>
        <w:rPr/>
      </w:pPr>
      <w:r>
        <w:rPr/>
        <w:t>Ο Harman (1980), μελέτησε την επίδραση που μπορούσε να έχει η υπεροξείδωση των πολυακορέστων λιπαρών οξέων, δηλαδή ο σχηματισμός επί του μορίου τους των ελευθέρων ριζών (free radicals) στην εξέλιξη παθολογικών καταστάσεων για τον άνθρωπο.</w:t>
      </w:r>
    </w:p>
    <w:p>
      <w:pPr>
        <w:pStyle w:val="Normal"/>
        <w:rPr/>
      </w:pPr>
      <w:r>
        <w:rPr/>
        <w:t>Το ειδικότερο αντικείμενο της ερευνάς του ήταν, αν και κατά πόσο οι λιπαρές ουσίες του σιτηρεσίου, ευθύνονται ή ενέχονται στη γεροντική άνοια (Χρόνιο Οργανικό Εγκεφαλικό Σύνδρομο). Χρησιμοποίησε επίμυες τους οποίους χώρισε σε ομάδες και έθρεψε κάθε μια με σιτηρέσιο που διέφερε ως προς το είδος της λιπαρής ουσίας. Στη συνέχεια, μέτρησε τη νοημοσύνη των επιμύων της καθεμιάς ομάδας, χρησιμοποιώντας ως μέτρο, τις ικανότητες που έδειξαν να περάσουν μέσα από ένα λαβύρινθο και να βρουν την έξοδο.</w:t>
      </w:r>
    </w:p>
    <w:p>
      <w:pPr>
        <w:pStyle w:val="Normal"/>
        <w:rPr/>
      </w:pPr>
      <w:r>
        <w:rPr/>
        <w:t>Τα συμπεράσματα στα οποία κατέληξε ήταν τα ακόλουθα:</w:t>
      </w:r>
    </w:p>
    <w:p>
      <w:pPr>
        <w:pStyle w:val="Normal"/>
        <w:numPr>
          <w:ilvl w:val="0"/>
          <w:numId w:val="15"/>
        </w:numPr>
        <w:rPr/>
      </w:pPr>
      <w:r>
        <w:rPr/>
        <w:t>Το λινολενικό οξύ και το εικοσιδύο-εξενοίκό είναι τα μόνα οξέα του σιτηρεσίου που αφομοιώνονται εύκολα και αυξάνουν την περιεκτικότητα της εγκεφαλικής ουσίας στο τελευταίο πολυακόρεστο οξύ.</w:t>
      </w:r>
    </w:p>
    <w:p>
      <w:pPr>
        <w:pStyle w:val="Normal"/>
        <w:numPr>
          <w:ilvl w:val="0"/>
          <w:numId w:val="15"/>
        </w:numPr>
        <w:rPr/>
      </w:pPr>
      <w:r>
        <w:rPr/>
        <w:t>Στα πολυακόρεστα λιπαρά οξέα θα πρέπει να συμπεριληφθεί και το α- λινολενικό, που είναι απαραίτητο για την κανονική ανάπτυξη του εγκεφάλου, και θα πρέπει, κατά τον ίδιο, να συμμετέχει με ποσοστό 25-33% επί του συνόλου των πολυακορέστων του σιτηρεσίου.</w:t>
      </w:r>
    </w:p>
    <w:p>
      <w:pPr>
        <w:pStyle w:val="Normal"/>
        <w:numPr>
          <w:ilvl w:val="0"/>
          <w:numId w:val="15"/>
        </w:numPr>
        <w:rPr/>
      </w:pPr>
      <w:r>
        <w:rPr/>
        <w:t>Το μονοακόρεστο ελαίκό οξύ έδωκε καλύτερα αποτελέσματα ως προς την κανονική ανάπτυξη του εγκεφάλου, από ότι τα πολυακόρεστα και αυτό οφείλεται σε λιγότερες αναλογικά ζημιές του κεντρικού νευρικού συστήματος που εκπηγάζουν από τις ελεύθερες ρίζες (free radicals). Και οι διαφορές σε σύγκριση με τα πολυακόρεστα θα ήσαν μεγαλύτερες, αν στην περίπτωση των τελευταίων δεν ενσωμάτωνε και 20 mg βιταμίνης Ε κατά 100 γραμμάρια σιτηρεσίου.</w:t>
      </w:r>
    </w:p>
    <w:p>
      <w:pPr>
        <w:pStyle w:val="Normal"/>
        <w:rPr/>
      </w:pPr>
      <w:r>
        <w:rPr/>
        <w:t>Η υπερβολική πρόσληψη πολυακορέστων λιπαρών οξέων με την τροφή (σπορέλαιο) μπορεί να ζημιώσει τις λειτουργίες του εγκεφάλου. Βρέθηκε δε συσχετισμός μεταξύ της νοημοσύνης και του δείκτη ακορεστότητας των λιπαρών ουσιών του σιτηρεσίου, ιδιαίτερα κατά την περίοδο των γηρατειών. Η μειωμένη νοημοσύνη των γερόντων οφείλεται σε σχηματισμό παραγώγων της υπεροξειδώσεως, που μπορούν να προξενήσουν βλάβη στο νευρικό σύστημα.</w:t>
      </w:r>
    </w:p>
    <w:p>
      <w:pPr>
        <w:pStyle w:val="Normal"/>
        <w:rPr/>
      </w:pPr>
      <w:r>
        <w:rPr/>
        <w:t>Ειδικότερα, διαπιστώθηκε ότι οι λειτουργίες του εγκεφάλου καταπιέζονται όταν το λινελαικό οξύ προσκομίζει στον οργανισμό περισσότερες θερμίδες από το 2% του συνόλου και το λινολενικό περισσότερες από το 0,5%. Για το λόγο αυτό, το παρθένο ελαιόλαδο, ειδικά, με την ισοζυγισμένη σύνθεση του σε λινελαικό και λινολενικό οξύ και την περιεκτικότητα του σε αντιοξειδωτικές ουσίες, δεν δημιουργεί τέτοια προβλήματα πάνω από όλα κατά την διατροφή ατόμων που ανήκουν στην τρίτη ηλικία.</w:t>
      </w:r>
    </w:p>
    <w:p>
      <w:pPr>
        <w:pStyle w:val="Heading2"/>
        <w:rPr/>
      </w:pPr>
      <w:r>
        <w:rPr>
          <w:rFonts w:eastAsia="Arial"/>
        </w:rPr>
        <w:t xml:space="preserve"> </w:t>
      </w:r>
      <w:bookmarkStart w:id="75" w:name="__RefHeading___Toc232271791"/>
      <w:r>
        <w:rPr/>
        <w:t>Το ελαιόλαδο ως λιπαρή ουσία κουζίνας</w:t>
      </w:r>
      <w:bookmarkEnd w:id="75"/>
    </w:p>
    <w:p>
      <w:pPr>
        <w:pStyle w:val="Heading3"/>
        <w:rPr/>
      </w:pPr>
      <w:bookmarkStart w:id="76" w:name="__RefHeading___Toc232271792"/>
      <w:bookmarkEnd w:id="76"/>
      <w:r>
        <w:rPr/>
        <w:t>Εισαγωγικές πληροφορίες</w:t>
      </w:r>
    </w:p>
    <w:p>
      <w:pPr>
        <w:pStyle w:val="Normal"/>
        <w:rPr/>
      </w:pPr>
      <w:r>
        <w:rPr/>
        <w:t>Οι λιπαρές ουσίες είναι η περισσότερο συμπυκνωμένη πηγή ενεργεί-ας και χρησιμοποιούνται από τον ανθρώπινο οργανισμό, για άμεση οξείδωση και αποδέσμευση ενέργειας, σε μικρή ή μεγάλη έκταση, ανάλογα με τις εκάστοτε ανάγκες και για εναπόθεση στο λιπώδη ιστό υπό συμπαγή μορφή.</w:t>
      </w:r>
    </w:p>
    <w:p>
      <w:pPr>
        <w:pStyle w:val="Normal"/>
        <w:rPr/>
      </w:pPr>
      <w:r>
        <w:rPr/>
        <w:t>Σε ενηλικιωμένο κανονικό άτομο, η μέση αποθέτη ενέργεια είναι: 141.000 Kcal υπό μορφή λιπιδίων, 1.000 Kcal υπό τη μορφή υδατανθράκων και 24.000 Kcal υπό τη μορφή των πρωτεϊνών. Κάθε περίσσεια θερμιδική του σιτηρεσίου εναποτίθεται ως λίπος.</w:t>
      </w:r>
    </w:p>
    <w:p>
      <w:pPr>
        <w:pStyle w:val="Normal"/>
        <w:rPr/>
      </w:pPr>
      <w:r>
        <w:rPr/>
        <w:t>Οι λιπαρές ουσίες συμβάλλουν στη νοστιμάδα και στη γευστικότητα γενικά της τροφής και στο σχηματισμό και στην κατακράτηση των αρωματωδών ουσιών. Τα περισσότερα γευστικά και αρωματικά συστατικά είναι διαλυτά στις λιπαρές ουσίες.</w:t>
      </w:r>
    </w:p>
    <w:p>
      <w:pPr>
        <w:pStyle w:val="Normal"/>
        <w:rPr/>
      </w:pPr>
      <w:r>
        <w:rPr/>
        <w:t>Το ελαιόλαδο και οι λιπαρές ουσίες, γενικότερα, εξασφαλίζουν το αίσθημα του χορτασμού (μένουν επί μακρόν στο στομάχι), είναι φορείς λιποδιαλυτών βιταμινών και ουσιωδών λιπαρών οξέων (EFA).</w:t>
      </w:r>
    </w:p>
    <w:p>
      <w:pPr>
        <w:pStyle w:val="Normal"/>
        <w:rPr/>
      </w:pPr>
      <w:r>
        <w:rPr/>
        <w:t>Η κατανάλωση λιπαρών ουσιών έχει αυξηθεί κατά 25% στην Αμερική κατά τα τελευταία 60 χρόνια και το ίδιο συνέβη και στις άλλες αναπτυγμένες χώρες, παρά τις «περί του αντιθέτου συστάσεις της μοντέρνας διατροφής και διαιτολογίας».</w:t>
      </w:r>
    </w:p>
    <w:p>
      <w:pPr>
        <w:pStyle w:val="Normal"/>
        <w:rPr/>
      </w:pPr>
      <w:r>
        <w:rPr/>
        <w:t>Σημαντικές αλλαγές έγιναν και στο είδος των αναλισκομένων λιπαρών ουσιών, αφού το βούτυρο και το λαρδί αντικαταστάθηκαν κατά μεγάλο ποσοστό από τις μαργαρίνες και τα μαγειρικά λίπη (shortenings).</w:t>
      </w:r>
    </w:p>
    <w:p>
      <w:pPr>
        <w:pStyle w:val="Normal"/>
        <w:rPr/>
      </w:pPr>
      <w:r>
        <w:rPr/>
        <w:t>Σήμερα, υπολογίζεται μέση ημερήσια κατανάλωση λιπαρών ουσιών 160 γραμμάρια για ενήλικα άτομα κατά μέσο όρο, που καλύπτει το 42% της θερμιδικής αξίας του σιτηρεσίου του.</w:t>
      </w:r>
    </w:p>
    <w:p>
      <w:pPr>
        <w:pStyle w:val="Normal"/>
        <w:rPr/>
      </w:pPr>
      <w:r>
        <w:rPr/>
        <w:t>Τα τρόφιμα μαγειρεύονται κατά τον ένα ή τον άλλο τρόπο, τηγανίζονται ή τρώγονται ωμά, πάντοτε εμπλουτισμένα με μια από τις λιπαρές ουσίες. Γιατί τότε γίνονται πιο νόστιμα και ευχάριστα στη γεύση.</w:t>
      </w:r>
    </w:p>
    <w:p>
      <w:pPr>
        <w:pStyle w:val="Normal"/>
        <w:rPr/>
      </w:pPr>
      <w:r>
        <w:rPr/>
        <w:t>Στις μεσογειακές χώρες, κύρια λιπαρή ουσία είναι το ελαιόλαδο, που τρώγεται κατά ποσοστό 50% ως ωμό και κατά υπόλοιπο 50% με τα μαγειρευμένα και τα τηγανητά φαγητά.</w:t>
      </w:r>
    </w:p>
    <w:p>
      <w:pPr>
        <w:pStyle w:val="Normal"/>
        <w:rPr/>
      </w:pPr>
      <w:r>
        <w:rPr/>
        <w:t>Κατά τον Mataix-Verdu και τους συνεργάτες του (1989), το ωμό ελαιόλαδο σε ορισμένα φαγητά είναι αναντικατάστατο, όπως σε σαλάτες και σάλτσες όλων των τύπων, που αποκτούν την καλύτερη γεύση και άρωμα. Παρθένο ελαιόλαδο, με προσθήκη λεμονιού, μαϊντανού, σκόρδου κ.τ.λ. είναι γαρνιτούρα για τα περισσότερα φαγητά, ήτοι για πολλά είδη κρεάτων, για βραστά ψάρια ή τηγανητά, για χόρτα βρασμένα, για μαγιονέζα κ.τ.λ.</w:t>
      </w:r>
    </w:p>
    <w:p>
      <w:pPr>
        <w:pStyle w:val="Normal"/>
        <w:rPr/>
      </w:pPr>
      <w:r>
        <w:rPr/>
        <w:t>Το ελαιόλαδο, ωμό, διατηρεί στο ακέραιο τα αρωματικά και γευστικά του χαρακτηριστικά. Αντίθετα κατά το βράσιμο και, κυρίως, κατά το τηγάνισμα εκτίθεται σε υψηλές σχετικά θερμοκρασίες και στις περισσότερες περιπτώσεις στον ατμοσφαιρικό αέρα. Αυξημένο είναι το ποσοστό του ελαιολάδου που χρησιμοποιείται για τηγάνισμα, επειδή τα τηγανητά φαγητά είναι διαδεδομένα από τα παλιά χρόνια και κερδίζουν συνεχώς έδαφος και στις μεσογειακές, όπως και στις άλλες χώρες. Στην περίπτωση αυτή, εκτός από τις τροφικές συνήθειες, παίζει σημαντικό ρόλο και η γευστικότητα. Και είναι σε όλους γνωστό ότι τα τηγανητά φαγητά είναι πολύ πιο εύγευστα από τα βραστά.</w:t>
      </w:r>
    </w:p>
    <w:p>
      <w:pPr>
        <w:pStyle w:val="Normal"/>
        <w:rPr/>
      </w:pPr>
      <w:r>
        <w:rPr/>
        <w:t>Όμως το ελαιόλαδο, όπως και οι άλλες λιπαρές ουσίες» στη διάρκεια του τηγανίσματος υπόκεινται σε αλλοιώσεις θερμοοξειδωτικής φύσεως, που είναι κατά περίπτωση ήπιες ή σοβαρές, ανάλογα με την κατηγορία στην οποία τούτο ανήκει (παρθένο, ραφινέ, πυρηνέλαιο) και του τρόπου χρησιμοποιήσεως του για το τηγάνισμα.</w:t>
      </w:r>
    </w:p>
    <w:p>
      <w:pPr>
        <w:pStyle w:val="Heading3"/>
        <w:rPr/>
      </w:pPr>
      <w:bookmarkStart w:id="77" w:name="__RefHeading___Toc232271793"/>
      <w:bookmarkEnd w:id="77"/>
      <w:r>
        <w:rPr/>
        <w:t>Θερμοοξείδωση του ελαιολάδου (αντοχή κατά το τηγάνισμα)</w:t>
      </w:r>
    </w:p>
    <w:p>
      <w:pPr>
        <w:pStyle w:val="Normal"/>
        <w:rPr/>
      </w:pPr>
      <w:r>
        <w:rPr/>
        <w:t>Με βάση τη μοριακή δομή των τριγλυκεριδίων, θα πρέπει να σχηματίζονται ελάχιστες υπεροξειδικές ελεύθερες ρίζες και τοξικά παράγωγα, όταν το τηγάνισμα γίνεται με λιπαρές ουσίες πλούσιες σε κεκορεσμένα λιπαρά οξέα, ενώ αναμένεται σχηματισμός στο maximum, αν η λιπαρή ουσία είναι πλούσια σε πολυακόρεστα λιπαρά οξέα. Έτσι, αποδεικνύεται πόσο ατυχής και άστοχη είναι η προτίμηση των σπορέλαιων (αραβοσιτέλαιο, σογιέλαιο, αραχιδέλαιο, βαμβακέλαιο κ.τ.λ.) για το τηγάνισμα της πατάτας, αυγών, κρέατος, ψαριών κ.τ.λ. από την Ελληνίδα νοικοκυρά.</w:t>
      </w:r>
    </w:p>
    <w:p>
      <w:pPr>
        <w:pStyle w:val="Normal"/>
        <w:rPr/>
      </w:pPr>
      <w:r>
        <w:rPr/>
        <w:t>Στην προκειμένη περίπτωση, το ευρύ καταναλωτικό κοινό υπήρξε θύμα μιας αδίστακτης, αστήρικτης και άκομψης διαφημίσεως και προπαγάνδας για χρησιμοποίηση στο τηγάνισμα των ακαταλλήλων σπορέλαιων, που. είναι πλούσια σε πολυακόρεστα λιπαρά οξέα.</w:t>
      </w:r>
    </w:p>
    <w:p>
      <w:pPr>
        <w:pStyle w:val="Normal"/>
        <w:rPr/>
      </w:pPr>
      <w:r>
        <w:rPr/>
        <w:t>Το ελαιόλαδο, επειδή είναι πλούσιο στο μονοακόρεστο λιπαρό οξύ (ελαίκό) και πτωχό σε πολυακόρεστα λιπαρά οξέα και. επιπλέον, επειδή είναι αρκετά εφοδιασμένο με φυσικές αντιοξειδοτικές ουσίες (ιδιαίτερα το παρθένο), προσφέρεται και για απλό αλλά και για επάλληλα τηγανίσματα περισσότερο από ότι τα σπορέλαια. Βεβαίως, καλύτερη λιπαρή ουσία για τηγάνισμα είναι το χοιρινό λίπος, το κοκόλιπος και άλλες λιπαρές ουσίες, πτωχές σε ακόρεστα λιπαρά οξέα, υπό τον όρο ότι δεν έχουν ταγγίσει και ότι τις ανέχονται γευστικά οι καταναλωτές.</w:t>
      </w:r>
    </w:p>
    <w:p>
      <w:pPr>
        <w:pStyle w:val="Normal"/>
        <w:rPr/>
      </w:pPr>
      <w:r>
        <w:rPr/>
        <w:t>Ο Varella (1980), χορήγησε σε επίμυες για 60 ημέρες σιτηρέσιο που περιείχε ως μόνη λιπαρή ουσία, που έφθανε σε 15% κατά βάρος, ελαιόλαδο στο οποίο είχαν τηγανιστεί πατάτες για 30 επάλληλες φορές. Στη συνέχεια, μέτρησε τη χοληστερίνη του ορού του αίματος και σύγκρινε με τις αντίστοιχες τιμές των μαρτύρων, δηλαδή επιμύων που ετράφηκαν με την ίδια ποσότητα ωμού ελαιολάδου. Σε άλλη ομάδα επιμύων χρησιμοποίησε μαγειρικό λίπος, ωμό και τηγανισμένο (30 φορές) για να κάμει τις απαραίτητες συγκρίσεις.</w:t>
      </w:r>
    </w:p>
    <w:p>
      <w:pPr>
        <w:pStyle w:val="Normal"/>
        <w:rPr/>
      </w:pPr>
      <w:r>
        <w:rPr/>
        <w:t>Αξιοσημείωτο είναι, ότι οι διαφορές που βρέθηκαν στη στάθμη της χοληστερίνης δεν ήταν στατιστικά σημαντικές στην περίπτωση του ωμού και του τηγανισμένου ελαιολάδου, ενώ η σημαντικότητα ήταν μεγάλη στην περίπτωση του ωμού και του τηγανισμένου μαγειρικού λίπους. Επίσης, η στάθμη της χοληστερίνης στο αίμα ήταν υψηλότερη στους επίμυες, που διατρέφονταν με μαγειρικό λίπος (shortening) από ότι στους επίμυες που διατρέφονταν με ελαιόλαδο, είτε οι δύο λιπαρές ουσίες χορηγούνταν ωμές, είτε τηγανισμένες.</w:t>
      </w:r>
    </w:p>
    <w:p>
      <w:pPr>
        <w:pStyle w:val="Normal"/>
        <w:rPr/>
      </w:pPr>
      <w:r>
        <w:rPr/>
        <w:t>Μετρήθηκε, ακόμη, η ικανότητα συγκολλήσεως των αιμοπεταλίων (συσσωμάτωση) που ήταν μικρότερης ισχύος στην περίπτωση του τηγανισμένου ελαιολάδου, από ότι στην περίπτωση του τηγανισμένου μαγειρικού λίπους. Τέλος, ως προς το ινωδογόνο του αίματος δεν βρέθηκε στατιστικά σημαντική διαφορά μεταξύ ελαιολάδου και μαγειρικού λίπους, όταν οι δύο λιπαρές ουσίες χορηγούνταν στους επίμυες ωμές. Στην περίπτωση όμως, που γίνονταν επάλληλη χρήση για τηγάνισμα του ελαιολάδου, του μαγειρικού λίπους, αλλά και των άλλων λιπαρών ουσιών, αυξάνονταν η ταχύτητα πήξεως του αίματος και αυτό, μερικώς τουλάχιστο, οφείλονται στην αποικοδόμηση των πολυακόρεστων λιπαρών οξέων μακράς αλύσου. Στα ανωτέρω πειράματα, το ελαιόλαδο σημείωσε την μικρότερη αύξηση στην ταχύτητα πήξεως του αίματος, γεγονός που αποδόθηκε στη μικρή του περιεκτικότητα σε πολυακόρεστα.</w:t>
      </w:r>
    </w:p>
    <w:p>
      <w:pPr>
        <w:pStyle w:val="Normal"/>
        <w:rPr/>
      </w:pPr>
      <w:r>
        <w:rPr/>
        <w:t>. Το γενικό συμπέρασμα, με βάση τα ανωτέρω αποτελέσματα, είναι ότι το ελαιόλαδο, και ιδιαίτερα το παρθένο, είναι το πιο κατάλληλο από τα λάδια για τηγάνισμα και θα πρέπει να χρησιμοποιείται για το σκοπό αυτό, όταν οι οικονομικοί, κυρίως, λόγοι δεν θέτουν φραγμούς.</w:t>
      </w:r>
    </w:p>
    <w:p>
      <w:pPr>
        <w:pStyle w:val="Normal"/>
        <w:rPr/>
      </w:pPr>
      <w:r>
        <w:rPr/>
        <w:t>Ο Varella (1980) πρότεινε να επεκταθούν οι έρευνες και να συμπεριλάβουν τηγάνισμα με ελαιόλαδο, όχι μόνο γεωμήλων, αλλά και άλλων τροφίμων που σερβίρονται τηγανητά.</w:t>
      </w:r>
    </w:p>
    <w:p>
      <w:pPr>
        <w:pStyle w:val="Normal"/>
        <w:rPr/>
      </w:pPr>
      <w:r>
        <w:rPr/>
        <w:t>Κατά το τηγάνισμα η θερμοκρασία της λιπαρής ουσίας δεν ανεβαίνει σε τιμές ανώτερες των 100°C, εφόσον ο χρόνος το τηγανιζόμενο προϊόν χάνει υγρασία. Και μόνο όταν η αφυδάτωση ολοκληρωθεί, τότε η θερμοκρασία και στη μάζα της λιπαρής ουσίας, αλλά και στη μάζα του τηγανιζόμενου τροφίμου, φθάνει σε τιμές ψηλότερες. Στο στάδιο αυτό, συμβαίνουν ριζικές μετατροπές στο μόριο των τριγλυκεριδίων, που είναι, τόσο περισσότερο επιζήμιες και επικίνδυνες, όσο ψηλότερα ανεβαίνει η θερμοκρασία και όσο περισσότερο παρατείνεται το τηγάνισμα.</w:t>
      </w:r>
    </w:p>
    <w:p>
      <w:pPr>
        <w:pStyle w:val="Normal"/>
        <w:rPr/>
      </w:pPr>
      <w:r>
        <w:rPr/>
        <w:t>Ο Varella (1980} στα πειράματα του αξιολόγησε το ελαιόλαδο συγκριτικά με άλλες λιπαρές ουσίες, ως προς την καταλληλότητα του για τηγάνισμα.</w:t>
      </w:r>
    </w:p>
    <w:p>
      <w:pPr>
        <w:pStyle w:val="Normal"/>
        <w:rPr/>
      </w:pPr>
      <w:r>
        <w:rPr/>
        <w:t>Τα προϊόντα που τηγανιστήκαν πειραματικά ήσαν πατάτες, μπανάνες και merluza (ψάρι) με παρθένο ελαιόλαδο, ραφιναρισμένο ελαιόλαδο, σογιέλαιο, μείγμα σογιέλαιου - ελαιολάδου, αραχιδέλαιο, βαμβακέλαιο, μαργαρίνη, βούτυρο και λαρδί.</w:t>
      </w:r>
    </w:p>
    <w:p>
      <w:pPr>
        <w:pStyle w:val="Normal"/>
        <w:rPr/>
      </w:pPr>
      <w:r>
        <w:rPr/>
        <w:t>Μεταξύ άλλων, διαπιστώθηκε ότι το ελαιόλαδο σχημάτιζε μια λεπτή κρούστα στο εξωτερικό των τηγανητών φαγητών με αυξημένη λιποπεριεκτικότητα, ενώ οι άλλες λιπαρές ουσίες σχημάτιζαν παχύτερη κρούστα, πτωχότερη όμως σε λιπαρή ουσία. Το ελαιόλαδο αποδείχτηκε πλεονεκτικότερο των άλλων λιπαρών ουσιών γιατί έδινε κρούστα λεπτότερη και περισσότερο τραγανή, που διατηρούνταν έτσι για μακρότερο χρονικό διάστημα.</w:t>
      </w:r>
    </w:p>
    <w:p>
      <w:pPr>
        <w:pStyle w:val="Normal"/>
        <w:rPr/>
      </w:pPr>
      <w:r>
        <w:rPr/>
        <w:t>Στα ίδια πειραματικά τηγανίσματα το ελαιόλαδο, παρθένο ή ραφιναρισμένο, αποδείχτηκε περισσότερο εύπεπτο από ότι οι άλλες λιπαρές ουσίες. Το ίδιο δεν μείωνε δραστικά την πεπτικότητα και των άλλων συστατικών του τηγανητού τροφίμου, δηλαδή των πρωτεϊνών και των υδατανθράκων (Varella, 1980).</w:t>
      </w:r>
    </w:p>
    <w:p>
      <w:pPr>
        <w:pStyle w:val="Normal"/>
        <w:rPr/>
      </w:pPr>
      <w:r>
        <w:rPr/>
        <w:t>Σε τελευταίο στάδιο του πειραματισμού, αναλύθηκαν δείγματα από όλες τις λιπαρές ουσίες την ώρα που είχε τελειώσει το τηγάνισμα σε συσκευή υγραεριοχρωματοφωτογραφίας.</w:t>
      </w:r>
    </w:p>
    <w:p>
      <w:pPr>
        <w:pStyle w:val="Normal"/>
        <w:rPr/>
      </w:pPr>
      <w:r>
        <w:rPr/>
        <w:t>Σημειώθηκε σ' όλα τα δείγματα απότομη πτώση της περιεκτικότητας σε ακόρεστα λιπαρά οξέα, με εξαίρεση το μονοακόρεστο ελαικό που παρέμεινε πρακτικά αμετάβλητο. Η μείωση των πολυακορέστων λιπαρών οξέων με το τηγάνισμα είναι γνωστή με τον όρο «σπάσιμο». Μάλιστα, η θερμοοξείδωση αρχίζει από τα περισσότερο ακόρεστα (έχουν τους περισσότερους διπλούς δεσμούς) και προχωρεί σταδιακά προς τα λιγότερο ακόρεστα. Ειδικά το ελαικό οξύ παρέμεινε αμετάβλητο ως την ώρα που η περιεκτικότητα του ελαιολάδου σε λινελαικό κατέβηκε στη στάθμη του 3,7%. Το γεγονός αυτό έχει ιδιαίτερη σημασία και αποδεικνύει την καταλληλότητα του ελαιολάδου ως λιπαρής ουσίας για τηγάνισμα.</w:t>
      </w:r>
    </w:p>
    <w:p>
      <w:pPr>
        <w:pStyle w:val="Normal"/>
        <w:rPr/>
      </w:pPr>
      <w:r>
        <w:rPr/>
        <w:t>Με τη θέρμανση σε υψηλές θερμοκρασίες που ανεβαίνουν πάνω από 180GC και φθάνουν το σημείο καπνού, τα πολυακόρεστα λιπαρά οξέα μετατρέπονται προς κυκλικά παράγωγα, μονομερή ή πολυμερή. Ορισμένα από τα τελευταία αποδείχτηκαν καρκινογόνα για τα πειραματόζωα (επίμυες).</w:t>
      </w:r>
    </w:p>
    <w:p>
      <w:pPr>
        <w:pStyle w:val="Normal"/>
        <w:rPr/>
      </w:pPr>
      <w:r>
        <w:rPr/>
        <w:t>Επί του ιδίου θέματος, δηλαδή της καταλληλότητας του ελαιολάδου για τηγάνισμα, πειραματίσθηκαν την ίδια περίοδο ο Viola και οι συνεργάτες του (1980). Έβρασαν, μαζί με νερό, στην κανονική θερμοκρασία, ελαιόλαδο, ηλιανθοσπορέλαιο και αραχιδέλαιο και μέτρησαν στη συνέχεια την απορροφητικότητα τους στην υπεριώδη περιοχή του φάσματος. Στην περίπτωση αυτή, το ελαιόλαδο αποδείχτηκε υπέρτερο των σπορέλαιων.</w:t>
      </w:r>
    </w:p>
    <w:p>
      <w:pPr>
        <w:pStyle w:val="Normal"/>
        <w:rPr/>
      </w:pPr>
      <w:r>
        <w:rPr/>
        <w:t>Κατά τους ίδιους ερευνητές, οι αλλοιώσεις των λιπαρών ουσιών ακόμη και σε χαμηλή θερμοκρασία, μπορούν να είναι επιζήμιες στην κανονική λειτουργία της καρδιάς, του ήπατος και των νεφρών. Τέτοιες ζημιές, φαίνεται ότι είναι συνήθεις στην περίπτωση που τα λιπαρά οξέα είναι πολυακόρεστα. Τα εσωτερικά τραύματα που προξενήθηκαν σε επίμυες, παρουσίασαν φθίνουσα σοβαρότητα με τη χρήση βρασμένων λιπαρών ουσιών, όπως αραβοσιτελαίου, βαμβακελαίου, σογιέλαιου, ελαιολάδου, βοείου λίπους, πλήρως κεκορεσμένων λιπαρών ουσιών, λίπους ορνιθοειδών και τέλος λαρδιού.</w:t>
      </w:r>
    </w:p>
    <w:p>
      <w:pPr>
        <w:pStyle w:val="Normal"/>
        <w:rPr/>
      </w:pPr>
      <w:r>
        <w:rPr/>
        <w:t>Στα βραστά φαγητά, η λιπαρή ουσία θερμαίνεται σε θερμοκρασία πολύ χαμηλότερη από ότι κατά το τηγάνισμα και μάλιστα για διάστημα που δεν είναι μεγαλύτερο από δύο ώρες. Επιπλέον, η ίδια ποσότητα λαδιού, σπανίως, χρησιμοποιείται για περισσότερες της μιας φορές. Το ελαιόλαδο φαίνεται ότι προσφέρεται καλύτερα για το σκοπό αυτό, από ότι οι άλλες λιπαρές ουσίες. Κατά τους Viola και τους συνεργάτες του (1980), δεν υπήρξαν ως σήμερα αντενδείξεις για τη χρησιμοποίηση του ελαιολάδου για το μαγειρευτά φαγητών.</w:t>
      </w:r>
    </w:p>
    <w:p>
      <w:pPr>
        <w:pStyle w:val="Normal"/>
        <w:rPr/>
      </w:pPr>
      <w:r>
        <w:rPr/>
        <w:t>Το παρθένο ελαιόλαδο, αποδείχτηκε περισσότερο ανθεκτικό στο βράσιμο και στη θερμοοξείδωση. Ειδικά, το λινελαϊκό οξύ που περιέχεται σε μικρά αναλογικά ποσοστά (8-13%) στο ελαιόλαδο και σε πολύ μεγαλύτερα στα σπορέλαια, αντέχει σε ήπια θέρμανση. Το ίδιο όμως, σε δραστική και παρατεταμένη θέρμανση, που κράτησε 72 ώρες υπό εργαστηριακές συνθήκες, απωλέσθηκε σε ποσοστό 99%. Τα θερμοοξειδώσιμα πολυακόρεστα λιπαρά οξέα καταστρέφουν και τις λιποδιαλυτές βιταμίνες και απεργάζονται, έτσι, την αβιταμίνωση του οργανισμού. Πειραματικά δεδομένα επί πειραματόζωων έχουν αποδείξει ότι η συσσώρευση υπεροξειδίων των πολυακορέστων λιπαρών οξέων, εκτός των άλλων, εξαντλεί τα αποθέματα των βιταμινών Α και Ε στο ήπαρ.</w:t>
      </w:r>
    </w:p>
    <w:p>
      <w:pPr>
        <w:pStyle w:val="Normal"/>
        <w:rPr/>
      </w:pPr>
      <w:r>
        <w:rPr/>
        <w:t>Κατά το τηγάνισμα τροφίμων πλουσίων σε λιπαρές ουσίες (ψάρια, κρέας κ.τ.λ.), το ελαίκό οξύ τους αυξήθηκε κατά 34%. Αντίθετα, τα πολυακόρεστα της λιπαρής τους ουσίας παρουσίασαν μείωση κατά 22% έναντι της αρχικής τιμής και τα κεκορεσμένα μείωση κατά 12%. Το ελαϊκό οξύ απορρόφησε το τρόφιμο από το λουτρό της λιπαρής ουσίας. Επιπλέον, οι μετασχηματισμοί των cis μορφών σε trans, ήσαν έντονοι στα πολυακόρεστα κατά τη διάρκεια του τηγανίσματος και μειωμένοι στα μονοακόρεστα λιπαρά οξέα.</w:t>
      </w:r>
    </w:p>
    <w:p>
      <w:pPr>
        <w:pStyle w:val="Normal"/>
        <w:rPr/>
      </w:pPr>
      <w:r>
        <w:rPr/>
        <w:t>Η πεπτικότητα της πρωτεΐνης, που τηγανίστηκε σε ελαιόλαδο, μειώθηκε ελάχιστα και μάλιστα λιγότερο, από ότι στην περίπτωση που έγινε το τηγάνισμα με βαμβακέλαιο.</w:t>
      </w:r>
    </w:p>
    <w:p>
      <w:pPr>
        <w:pStyle w:val="Normal"/>
        <w:rPr/>
      </w:pPr>
      <w:r>
        <w:rPr/>
        <w:t>Στα πειραματόζωα το ελαιόλαδο και το βούτυρο προωθούσαν περισσότερο την αύξηση του βάρους, όταν χορηγούνταν ωμά σε σχέση με τα βρασμένα.</w:t>
      </w:r>
    </w:p>
    <w:p>
      <w:pPr>
        <w:pStyle w:val="Normal"/>
        <w:rPr/>
      </w:pPr>
      <w:r>
        <w:rPr/>
        <w:t>Γενικά, οι βρασμένες λιπαρές ουσίες προξένησαν σε επίμυες ακόμη και καρκινωματώδη τραύματα (ουλές) στο στομάχι, ενώ διατάραξαν την ομαλή λειτουργία του βλεννογόνου του πεπτικού συστήματος. Εντούτοις, το ελαιόλαδο που χρησιμοποιήθηκε έξη φορές για τηγάνισμα, δεν επηρέασε δυσμενώς τις εκκρίσεις του στομαχικού υγρού, ούτε σε υγιή άτομα, ούτε σε άτομα που έπασχαν από υπο- και υπερχλωρυδρία.</w:t>
      </w:r>
    </w:p>
    <w:p>
      <w:pPr>
        <w:pStyle w:val="Normal"/>
        <w:rPr/>
      </w:pPr>
      <w:r>
        <w:rPr/>
        <w:t>Γενικώς, το ήπαρ υποφέρει περισσότερο από τα τηγανισμένα λάδια και τα τηγανητά φαγητά. Περισσότερο ζημιογόνα είναι τα λάδια που είναι πλούσια σε πολυακόρεστα λιπαρά οξέα (σπορέλαια). Αντίθετα, το ελαιόλαδο, όταν χρησιμοποιήθηκε για τηγάνισμα, δεν προξένησε σοβαρή ηπατική στεάτωση, όπως το ηλιανθοσπορέλαιο, αλλά και το βούτυρο, το λαρδί) κ.τ.λ.</w:t>
      </w:r>
    </w:p>
    <w:p>
      <w:pPr>
        <w:pStyle w:val="Normal"/>
        <w:rPr/>
      </w:pPr>
      <w:r>
        <w:rPr/>
        <w:t>Ο Charbonier (1978), για να μελετήσει τη χολοκυστοκινητική δράση του παρθένου ελαιολάδου, θέρμανε ένα μέρος απ' αυτό σε θερμοκρασία 200°C επί τρεις ώρες. Στη συνέχεια, εισήγαγε στο δωδεκαδάκτυλο υγιούς ανθρώπου 40 κυβικά εκατοστά ωμού, και σε άλλο χρόνο, την ίδια ποσότητα βρασμένου ελαιολάδου και διαπίστωσε ότι δεν υπήρξε καταφανής διαφορά, ως προς την απέκκριση της χολής και τη λειτουργία των χολαγωγών στις δύο περιπτώσεις.</w:t>
      </w:r>
    </w:p>
    <w:p>
      <w:pPr>
        <w:pStyle w:val="Normal"/>
        <w:rPr/>
      </w:pPr>
      <w:r>
        <w:rPr/>
        <w:t>Οι τηγανισμένες λιπαρές ουσίες έχουν, γενικά, αθηρωματογενετικές ιδιότητες. Ειδικά, το ηλιανθοσπορέλαιο αύξησε τη χοληστερίνη του αίματος και τη λιποπρωτείνη χαμηλής πυκνότητας (LDL), σε σχέση με το ωμό, και προξένησε ιστολογικά τραύματα. Αντίθετα, το τηγανισμένο ελαιόλαδο προξένησε, σε πολύ μικρότερο βαθμό, νέκρωση των ινωδών ιστών του μυοκαρδίου και αποτιτάνωση της στεφανιαίας αρτηρίας.</w:t>
      </w:r>
    </w:p>
    <w:p>
      <w:pPr>
        <w:pStyle w:val="Normal"/>
        <w:rPr/>
      </w:pPr>
      <w:r>
        <w:rPr/>
        <w:t>Εντούτοις, ο Bonomolo (1964) σε πειράματα του με ωμό και βρασμένο ελαιόλαδο, δεν βρήκε σημαντικές διαφορές σε ότι αφορούσε τη χοληστεριναιμία και τη β-λιποπρωτείναιμία. Ο ίδιος, θέρμανε το ελαιόλαδο για 20' στους 215°C, το χορήγησε σε επίμυες και διαπίστωσε μικρή αύξηση της αθηρομάζας της αορτής. Όταν έκαμε το ίδιο με αραβοσιτέλαιο η αθηρομάζα αυξάνονταν πολύ περισσότερο.</w:t>
      </w:r>
    </w:p>
    <w:p>
      <w:pPr>
        <w:pStyle w:val="Normal"/>
        <w:rPr/>
      </w:pPr>
      <w:r>
        <w:rPr/>
        <w:t>Η στάθμη της χοληστερίνης και των τριγλυκεριδίων στο αίμα αυξήθηκαν, ελαφρά, με χορήγηση τηγανισμένου ελαιολάδου και, πολύ περισσότερο, με το τηγανισμένο αραβοσιιτέλαιο. Για τον ίδιο σκοπό, ο Bonomolo διέλυσε 2% χοληστερίνη επί του βάρους του σιτηρεσίου με ελαιόλαδο και αραβοσιτέλαιο και τη χορήγησε σε επίμυες. Η αθηρωματογενετική ικανότητα αυξήθηκε ελάχιστα στην περίπτωση του ελαιολάδου και σημαντικά στην περίπτωση του αραβοσιτελαίου,</w:t>
      </w:r>
    </w:p>
    <w:p>
      <w:pPr>
        <w:pStyle w:val="Normal"/>
        <w:rPr/>
      </w:pPr>
      <w:r>
        <w:rPr/>
        <w:t>Αντίθετα, ο Gabriel και οι συνεργάτες του (1977) όπως και ο Alexander (1978), παρατήρησαν μία αισθητή αύξηση των λιπαρών ουσιών που αποτίθενταν στην καρδιά των επιμύων με την χορήγηση σιτηρεσίου εμπλουτισμένου σε θερμοοξειδωμένο ελαιόλαδο ή αραβοσιτέλαιο.</w:t>
      </w:r>
    </w:p>
    <w:p>
      <w:pPr>
        <w:pStyle w:val="Normal"/>
        <w:rPr/>
      </w:pPr>
      <w:r>
        <w:rPr/>
        <w:t>Ο Alexander (1978), μελέτησε ακόμη τις επιπτώσεις επί της κανονικής λειτουργίας των νεφρών μιας διατροφής, που είχε ως βάση ένα σιτηρέσιο πλούσιο σε βρασμένες λιπαρές ουσίες και διαπίστωσε:</w:t>
      </w:r>
    </w:p>
    <w:p>
      <w:pPr>
        <w:pStyle w:val="Normal"/>
        <w:numPr>
          <w:ilvl w:val="0"/>
          <w:numId w:val="6"/>
        </w:numPr>
        <w:rPr/>
      </w:pPr>
      <w:r>
        <w:rPr/>
        <w:t>Εκφυλισμό των κυττάρων.</w:t>
      </w:r>
    </w:p>
    <w:p>
      <w:pPr>
        <w:pStyle w:val="Normal"/>
        <w:numPr>
          <w:ilvl w:val="0"/>
          <w:numId w:val="6"/>
        </w:numPr>
        <w:rPr/>
      </w:pPr>
      <w:r>
        <w:rPr/>
        <w:t>Νεκρώσεις των σωληνίσκων.</w:t>
      </w:r>
    </w:p>
    <w:p>
      <w:pPr>
        <w:pStyle w:val="Normal"/>
        <w:numPr>
          <w:ilvl w:val="0"/>
          <w:numId w:val="6"/>
        </w:numPr>
        <w:rPr/>
      </w:pPr>
      <w:r>
        <w:rPr/>
        <w:t>Συσσώρευση κοκκίων που παρεμπόδιζαν τη λειτουργία των αγωγών.</w:t>
      </w:r>
    </w:p>
    <w:p>
      <w:pPr>
        <w:pStyle w:val="Normal"/>
        <w:rPr/>
      </w:pPr>
      <w:r>
        <w:rPr/>
        <w:t>Οι ζημιές ήταν πολύ μικρότερες στην περίπτωση του ελαιολάδου, από ό,τι στην περίπτωση του κραμβελαίου και του λαρδιού. Τα πειράματα έγιναν σε πειραματόζωα, στα οποία δίδονταν τηγανισμένες λιπαρές ουσίες για μακρό χρονικό διάστημα. Και το συμπέρασμα ήταν, ότι τα νεφρά σε σύγκριση με άλλα όργανα του σώματος, ζημιώνονται λιγότερο από τις τηγανισμένες λιπαρές ουσίες.</w:t>
      </w:r>
    </w:p>
    <w:p>
      <w:pPr>
        <w:pStyle w:val="Normal"/>
        <w:rPr/>
      </w:pPr>
      <w:r>
        <w:rPr/>
        <w:t>Εξάλλου, τα δεδομένα από τα πειραματόζωα δεν μπορεί να έχουν άμεση εφαρμογή στον άνθρωπο, ο οποίος αντιδρά διαφορετικά και δεν διατρέφεται συνεχώς με τηγανητά φαγητά.</w:t>
      </w:r>
    </w:p>
    <w:p>
      <w:pPr>
        <w:pStyle w:val="Normal"/>
        <w:rPr/>
      </w:pPr>
      <w:r>
        <w:rPr/>
        <w:t>Τέλος, ο Viola και οι συνεργάτες του (1980), μελέτησαν την επίδραση του είδους της λιπαρής ουσίας, που χρησιμοποιήθηκε στο τηγάνισμα, επί των οργανοληπτικών ιδιοτήτων των τηγανητών προϊόντων. Στην ερευνά τους τηγάνισαν φαγητά με ελαιόλαδο (παρθένο ή ραφιναρισμένο), βαμβακέλαιο, σογιέλαιο και αραχιδέλαιο και τα έδωκαν για δοκιμή σε ομάδα φοιτητών. Το τηγάνισμα έγινε μέσα σε 10 λεπτά και το αποτέλεσμα ήταν να μην διαπιστωθεί καμιά διαφορά από την ομάδα των δοκιμαστών.</w:t>
      </w:r>
    </w:p>
    <w:p>
      <w:pPr>
        <w:pStyle w:val="Normal"/>
        <w:rPr/>
      </w:pPr>
      <w:r>
        <w:rPr/>
        <w:t>Γενικά, σε ανάλογες έρευνες που έγιναν στην Ιταλία, οι νέοι άνθρωποι προτιμούσαν τα σπορέλαια και οι ηλικιωμένοι το ελαιόλαδο. Ομοίως, οι ηλικιωμένες νοικοκυρές προτιμούσαν το ελαιόλαδο ως λιπαρή ουσία, ενώ οι νεότερες τα σπορέλαια με σειρά προτιμήσεως το αραχιδέλαιο, το ηλιανθοσπορέλαιο, το αραβοσιτέλαιο και τελευταίο το σογιέλαιο.</w:t>
      </w:r>
    </w:p>
    <w:p>
      <w:pPr>
        <w:pStyle w:val="Normal"/>
        <w:rPr/>
      </w:pPr>
      <w:r>
        <w:rPr/>
        <w:t>Στην Ιταλία, τα υγιή άτομα έτρωγαν 15 φορές το μήνα κατά μέσο όρο τηγανητά φαγητά με την ακόλουθη σειρά προτιμήσεως: πατάτες, κρέας, ψάρι, αγκινάρες, καρώτα και μανιτάρια. Γαστρικές διαταραχές παρουσίασαν στην έρευνα αυτή μόνο το 10% των υγιών ατόμων, που εκδηλώνονταν με γαστρικό φόρτο, με ναυτία, ξινίλες κ.τ.λ. Και το γενικό συμπέρασμα ήταν, ότι η θρεπτική αξία του ελαιολάδου παρέμενε πρακτικά αναλλοίωτη, όταν υποβάλλονταν σε βρασμό, αρκεί αυτός να μην ήταν ούτε πολύ δραστικός ούτε παρατεταμένως. Η αντοχή του στη θερμοοξείδωση, σε σύγκριση με τις άλλες λιπαρές ουσίες, αποδείχτηκε μεγαλύτερη υπό οποιεσδήποτε συνθήκες.</w:t>
      </w:r>
    </w:p>
    <w:p>
      <w:pPr>
        <w:pStyle w:val="Normal"/>
        <w:rPr/>
      </w:pPr>
      <w:r>
        <w:rPr/>
        <w:t>Κατά τον Mataix-Verdu και τους συνεργάτες του (1988), το κριτικό σημείο για το ελαιόλαδο καλής ποιότητας είναι 210°C. Αυτό έχει ιδιαίτερη σημασία, γιατί κείται πολύ πιο πάνω από την άριστη θερμοκρασία για τηγάνισμα, που είναι εκείνη των 180°C. Λιπαρές ουσίες με κριτικές θερμοκρασίες κατώτερες των 180°C (αραβοσιτέλαιο, βούτυρο κ.τ.λ.) αποικοδομούνται μερικώς στους 180°C και σχηματίζουν τοξικά παράγωγα. Αντίθετα, το ελαιόλαδο αρχίζει να καπνίζει πάνω από τους 210°C και μόνο τότε μπορεί να υποστεί σοβαρές θερμοοξειδωτικές αλλοιώσεις.</w:t>
      </w:r>
    </w:p>
    <w:p>
      <w:pPr>
        <w:pStyle w:val="Normal"/>
        <w:rPr/>
      </w:pPr>
      <w:r>
        <w:rPr/>
        <w:t>Θέρμανση μέχρι καπνίσματος, θα πρέπει να αποφεύγεται σ' όλες τις λιπαρές ουσίες, γιατί τότε λαμβάνουν χώραν θεμελιακές φυσικοχημικές αλλοιώσεις του μορίου τους, που οδηγούν αρχικά στην αποικοδόμηση του λινελαΐκού οξέος και τελικά στο σχηματισμό τοξικών παραγώγων. Τα σπορέλαια υπόκεινται σε έντονη θερμοοξείδωση, επειδή περιέχουν, σε αυξημένα ποσοστά, πολυακόρεστα λιπαρά οξέα και έχουν και σχετικά χαμηλό κριτικό σημείο.</w:t>
      </w:r>
    </w:p>
    <w:p>
      <w:pPr>
        <w:pStyle w:val="Normal"/>
        <w:rPr/>
      </w:pPr>
      <w:r>
        <w:rPr/>
        <w:t>Αναφέρεται όμως στη βιβλιογραφία, ότι το ελαιόλαδο, ακόμη και όταν θερμανθεί νια σύντομο χρονικό διάστημα στους 200°C, διατηρεί τις χολεκκριτικές και τις χολαγωγικές του ιδιότητες και δεν δρα επιβλαβώς στην κανονική λειτουργία του ήπατος και των άλλων οργάνων του ανθρώπινου οργανισμού.</w:t>
      </w:r>
    </w:p>
    <w:p>
      <w:pPr>
        <w:pStyle w:val="Normal"/>
        <w:rPr/>
      </w:pPr>
      <w:r>
        <w:rPr/>
        <w:t>Ακόμη, άτομα πάσχοντα από γαστρίτιδα, έλκος, ανωμαλίες ήπατος, ασθένειες της χολής κ.τ.λ., σε κλινική παρακολούθηση, έδειξαν ότι τα φαγητά που τηγανίστηκαν με ελαιόλαδο, δεν επιδείνωσαν τις ανωτέρω ανώμαλες και παθολογικές καταστάσεις, όταν το τηγάνισμα γίνονταν σε χαμηλή θερμοκρασία και ολοκληρώνονταν μέσα σε σύντομο χρονικό διάστημα. Τότε, και το ελαιόλαδο διατηρούσε τη θρεπτική του αξία και οι επιπτώσεις στην υγεία δεν ήσαν σοβαρές.</w:t>
      </w:r>
    </w:p>
    <w:p>
      <w:pPr>
        <w:pStyle w:val="Normal"/>
        <w:rPr/>
      </w:pPr>
      <w:r>
        <w:rPr/>
        <w:t>Γενικά, τα τηγανητά φαγητά δεν πρέπει να χρησιμοποιούνται καθ' υπερβολή. Γιατί, αν το διαιτολόγιο δεν είναι ισορροπημένο, τότε δημιουργούνται προβλήματα, όχι μόνο στους πάσχοντας από διάφορα νοσήματα, αλλά και σε άτομα τελείως υγιή.</w:t>
      </w:r>
    </w:p>
    <w:p>
      <w:pPr>
        <w:pStyle w:val="Normal"/>
        <w:rPr/>
      </w:pPr>
      <w:r>
        <w:rPr/>
        <w:t>Το ελαιόλαδο, σύμφωνα θερμαίνεται αρχικά στους 200-210°C Όμως, το τηγάνισμα γίνεται σε θερμοκρασία 160-170°C, λόγω συνεχούς απώλειας υγρασίας από το τρόφιμο.</w:t>
      </w:r>
    </w:p>
    <w:p>
      <w:pPr>
        <w:pStyle w:val="Normal"/>
        <w:rPr/>
      </w:pPr>
      <w:r>
        <w:rPr/>
        <w:t>θα πρέπει ακόμη να επισημανθεί, ότι το ελαιόλαδο, όταν χρησιμοποιηθεί για τηγάνισμα, πρώτη φορά, θα πρέπει να διηθείται (σουρώνεται) και να φυλάσσεται σε μέρος σκοτεινό, μακριά από την υγρασία, τον αέρα και τη θερμότητα. Έτσι, προσεγμένο, μπορεί να χρησιμοποιηθεί, χωρίς σοβαρές αλλοιώσεις, για πολλά τηγανίσματα. Δεν ωφελεί να αναμειγνύεται με φρέσκια παρτίδα όταν πρόκειται για επαναχρησιμοποίηση.</w:t>
      </w:r>
    </w:p>
    <w:p>
      <w:pPr>
        <w:pStyle w:val="Normal"/>
        <w:rPr/>
      </w:pPr>
      <w:r>
        <w:rPr/>
        <w:t>Κανένα άλλο λάδι δεν αποδίδει τόσο στο τηγάνισμα, είτε αυτό γίνεται και από τις δύο πλευρές (τηγάνισμα τύπου Sarten), είτε μέσα σε λουτρό. Συμβαίνει να μην διαποτίζεται το τρόφιμο με ελαιόλαδο, κατά το τηγάνισμα, για όσο χρόνο υπάρχει στη μάζα του υγρασία, οπότε και η θερμοκρασία διατηρείται γύρω στους 100°C. Και μόνον όταν η υγρασία εξατμισθεί, η θερμοκρασία ανεβαίνει υψηλά και τότε το ελαιόλαδο διαποτίζει το τρόφιμο. Ο χρόνος όμως είναι σύντομος και για το λόγο αυτό διαποτίζεται με λάδι μόνο η επιφάνεια.</w:t>
      </w:r>
    </w:p>
    <w:p>
      <w:pPr>
        <w:pStyle w:val="Normal"/>
        <w:rPr/>
      </w:pPr>
      <w:r>
        <w:rPr/>
        <w:t>Αντίθετα, σε πειραματικά τηγανίσματα, τα σπορέλαια διαπότιζαν όλη τη μάζα του τηγανητού τροφίμου, πράγμα που αύξανε τη θερμιδική του αξία και ταυτόχρονα ανέβαζε το κόστος παρασκευής του.</w:t>
      </w:r>
    </w:p>
    <w:p>
      <w:pPr>
        <w:pStyle w:val="Normal"/>
        <w:rPr/>
      </w:pPr>
      <w:r>
        <w:rPr/>
        <w:t>Σε πολλά πειράματα, το ελαιόλαδο διατήρησε την πεπτικότητά του, ακόμη και όταν χρησιμοποιήθηκε για επάλληλα τηγανίσματα. Επίσης, η πεπτικότητα των υδατανθράκων και των πρωτεϊνών στα τηγανητά με ελαιόλαδο φαγητά, αποδείχτηκε πολύ ικανοποιητική. Επιπλέον, δεν υπήρξε διαφορά στη γεύση, όταν το ελαιόλαδο χρησιμοποιήθηκε σε επάλληλα τηγανίσματα. Το ίδιο διατήρησε πρακτικά στο ακέραιο, τις αποτρεπτικές για ορισμένες παθήσεις του ανθρώπου, ιδιότητες, έπειτα από χρησιμοποίηση σε επάλληλα τηγανίσματα</w:t>
      </w:r>
    </w:p>
    <w:p>
      <w:pPr>
        <w:pStyle w:val="Normal"/>
        <w:rPr/>
      </w:pPr>
      <w:r>
        <w:rPr/>
        <w:t>Το ελαιόλαδο, όπως ήδη αναφέρθηκε, είναι το ακριβότερο από όλα τα φυτικά λάδια. Είναι όμως φυσικό προϊόν και συνεισφέρει, όσο κανένα άλλο λάδι, στο άρωμα και στη γεύση του τελικού προϊόντος. Εδέσματα που τηγανίζονται με ελαιόλαδο, αποκτούν την υψηλή τους γευστικότητα με ανάλωση της μικρότερης ποσότητας λιπαρής ουσίας, σε σύγκριση με όλα τα σπορέλαια.</w:t>
      </w:r>
    </w:p>
    <w:p>
      <w:pPr>
        <w:pStyle w:val="Normal"/>
        <w:rPr/>
      </w:pPr>
      <w:r>
        <w:rPr/>
        <w:t>Στο τηγάνισμα απαιτείται λιγότερο αναλογικά ελαιόλαδο, γιατί διαποτίζει το τρόφιμο μόνο σε μικρό βάθος και όχι στο σύνολο. Και όση ποσότητα ελαιολάδου μένει, μπορεί να επαναχρησιμοποιηθεί, γιατί δεν είναι τούτο ευοξείδωτο και δεν αλλοιώνεται εύκολα. Η σχέση: ποιότητα τηγανητών τροφίμων / τιμή προμήθειας ελαιολάδου, είναι η περισσότερο οικονομική και αυτή η διαπίστωση έχει ιδιαίτερη σημασία για τη νοικοκυρά.</w:t>
      </w:r>
    </w:p>
    <w:p>
      <w:pPr>
        <w:pStyle w:val="Normal"/>
        <w:rPr/>
      </w:pPr>
      <w:r>
        <w:rPr/>
        <w:t>Συμπερασματικά, το ελαιόλαδο, αν και είναι μια λιπαρή ουσία ακριβή και για πολλές χώρες δυσεύρετη, συγκεντρώνει ευεργετικές ιδιότητες για την υγεία του ανθρώπου και για τη σωστή διατροφή του, με αποτέλεσμα να δικαιώνεται η υψηλότερη, σε σύγκριση με τις άλλες λιπαρές ουσίες, τιμή προμήθειας του.</w:t>
      </w:r>
    </w:p>
    <w:p>
      <w:pPr>
        <w:pStyle w:val="Heading3"/>
        <w:rPr/>
      </w:pPr>
      <w:bookmarkStart w:id="78" w:name="__RefHeading___Toc232271794"/>
      <w:bookmarkEnd w:id="78"/>
      <w:r>
        <w:rPr/>
        <w:t>Το ελαιόλαδο, μια πλεονεκτική λιπαρή ουσία για τον άνθρωπο</w:t>
      </w:r>
    </w:p>
    <w:p>
      <w:pPr>
        <w:pStyle w:val="Normal"/>
        <w:rPr/>
      </w:pPr>
      <w:r>
        <w:rPr/>
        <w:t>Δεν υπάρχει ιδεώδης λιπαρή ουσία για τον ανθρώπινο οργανισμό. Ούτε, ακόμη, μπορούμε να ξέρουμε πόση ποσότητα λινελαϊκού οξέος θα πρέπει να περιέχεται στο σιτηρέσιο, γιατί η ποσότητα αυτή ποικίλλει με το είδος του οργανισμού, την ηλικία, το κλίμα, τις κοινωνικοοικονομικές συνθήκες κ.τ.λ. Και όπως φαίνεται, το κλειδί της επιτυχούς διατροφής σε ότι αφορά τις λιπαρές ουσίες, βρίσκεται στη χορήγηση σωστής δόσεως πολυακορέστων λιπαρών οξέων και ιδιαίτερα του λινελαικού οξέος.</w:t>
      </w:r>
    </w:p>
    <w:p>
      <w:pPr>
        <w:pStyle w:val="Normal"/>
        <w:rPr/>
      </w:pPr>
      <w:r>
        <w:rPr/>
        <w:t>Οι ανησυχίες των ανά τον κόσμο ειδικών επιστημόνων, ως προς τη σωστή επιλογή και τη σωστή χρήση των λιπαρών ουσιών από τον άνθρωπο, αντικατοπτρίζονται στις αποφάσεις των Διεθνών Συνεδρίων των σχετικών με την ποσολογία και το είδος των λιπαρών ουσιών που πρέπει να περιέχονται στο σιτηρέσιο του.</w:t>
      </w:r>
    </w:p>
    <w:p>
      <w:pPr>
        <w:pStyle w:val="Normal"/>
        <w:rPr/>
      </w:pPr>
      <w:r>
        <w:rPr/>
        <w:t>Έτσι, η Επιτροπή McGovern θέσπισε και προπαγάνδισε στην Αμερική, το 1970, ημερησία κατανάλωση λιπαρών ουσιών που να μην καλύπτουν περισσότερο του 30% της συνολικής θερμιδικής αξίας του σιτηρεσίου του ανθρώπου. Με την περικοπή αυτή στις λιπαρές ουσίες, πίστευαν ότι θα μειώνονταν τα κρούσματα του καρκίνου.</w:t>
      </w:r>
    </w:p>
    <w:p>
      <w:pPr>
        <w:pStyle w:val="Normal"/>
        <w:rPr/>
      </w:pPr>
      <w:r>
        <w:rPr/>
        <w:t>Επίσης, το Διεθνές Συνέδριο επί της διατροφής και των τροφικών αναγκών, που συνήλθε στην Αμερική το 1977. όρισε σε:</w:t>
      </w:r>
    </w:p>
    <w:p>
      <w:pPr>
        <w:pStyle w:val="Normal"/>
        <w:numPr>
          <w:ilvl w:val="0"/>
          <w:numId w:val="8"/>
        </w:numPr>
        <w:rPr/>
      </w:pPr>
      <w:r>
        <w:rPr/>
        <w:t>30% επί της ολικής θερμιδικής αξίας του σιτηρεσίου, τη συμμετοχή των λιπαρών ουσιών κάθε μορφής, στα τριγλυκερίδια των οποίων πρέπει να απαντούν υπό ίσες αναλογίες (1 /3) τα κεκορεσμένα, τα μονοακόρεστα και τα πολυακόρεστα λιπαρά οξέα.</w:t>
      </w:r>
    </w:p>
    <w:p>
      <w:pPr>
        <w:pStyle w:val="Normal"/>
        <w:numPr>
          <w:ilvl w:val="0"/>
          <w:numId w:val="8"/>
        </w:numPr>
        <w:rPr/>
      </w:pPr>
      <w:r>
        <w:rPr/>
        <w:t>300 mg τη συμμετοχή της χοληστερίνης.</w:t>
      </w:r>
    </w:p>
    <w:p>
      <w:pPr>
        <w:pStyle w:val="Normal"/>
        <w:numPr>
          <w:ilvl w:val="0"/>
          <w:numId w:val="8"/>
        </w:numPr>
        <w:rPr/>
      </w:pPr>
      <w:r>
        <w:rPr/>
        <w:t>12% επί της ολικής θερμιδικής αξίας, τη συμμετοχή των πρωτεϊνών.</w:t>
      </w:r>
    </w:p>
    <w:p>
      <w:pPr>
        <w:pStyle w:val="Normal"/>
        <w:numPr>
          <w:ilvl w:val="0"/>
          <w:numId w:val="8"/>
        </w:numPr>
        <w:rPr/>
      </w:pPr>
      <w:r>
        <w:rPr/>
        <w:t>58%, ομοίως επί της ολικής θερμιδικής αξίας τη συμμετοχή των υδατανθράκων, από τους οποίους 45% θα πρέπει να είναι πολυσακχαρίτες (κυρίως άμυλο) και το υπόλοιπο 13% μονό- και ολιγοσακχαρίτες.</w:t>
      </w:r>
    </w:p>
    <w:p>
      <w:pPr>
        <w:pStyle w:val="Normal"/>
        <w:rPr/>
      </w:pPr>
      <w:r>
        <w:rPr/>
        <w:t>Αξιοσημείωτο είναι, ότι το διαιτολόγιο που όρισε το Διεθνές Συνέδριο του 1977, ανταποκρίνεται, περισσότερο ή λιγότερο, στην κανονική τροφή των Μεσογειακών λαών που περιλαμβάνει πολλά αμυλούχα τρόφιμα, λίγο κρέας και πολύ ελαιόλαδο. Το τελευταίο, εξασφαλίζει στον ανθρώπινο οργανισμό την κανονική δόση λινελαικού οξέος.</w:t>
      </w:r>
    </w:p>
    <w:p>
      <w:pPr>
        <w:pStyle w:val="Normal"/>
        <w:rPr/>
      </w:pPr>
      <w:r>
        <w:rPr/>
        <w:t>Όσον αφορά το είδος της λιπαρής ουσίας, που θα πρέπει να χρησιμοποιείται από τον άνθρωπο, υπάρχουν πολλές αντιφάσεις στη διεθνή βιβλιογραφία.</w:t>
      </w:r>
    </w:p>
    <w:p>
      <w:pPr>
        <w:pStyle w:val="Normal"/>
        <w:rPr/>
      </w:pPr>
      <w:r>
        <w:rPr/>
        <w:t>Άλλωστε η διεξοδική έρευνα, που έχει γίνει κατά τα τελευταία χρόνια επί της βιοχημείας των λιπαρών ουσιών, σε σχέση με τη σωστή χρήση τους από τον άνθρωπο, και η ογκώδης βιβλιογραφία, που έχει συσσωρευθεί σε διεθνές επίπεδο, μαρτυρούν πόσο δύσκολο είναι το ερώτημα στο οποίο ο σημερινός άνθρωπος αναμένει απάντηση.</w:t>
      </w:r>
    </w:p>
    <w:p>
      <w:pPr>
        <w:pStyle w:val="Normal"/>
        <w:rPr/>
      </w:pPr>
      <w:r>
        <w:rPr/>
      </w:r>
    </w:p>
    <w:p>
      <w:pPr>
        <w:pStyle w:val="Normal"/>
        <w:rPr/>
      </w:pPr>
      <w:r>
        <w:rPr/>
        <w:t>Εντούτοις, με τα όσα στοιχεία παρετέθησαν και που αφορούν:</w:t>
      </w:r>
    </w:p>
    <w:p>
      <w:pPr>
        <w:pStyle w:val="Normal"/>
        <w:numPr>
          <w:ilvl w:val="0"/>
          <w:numId w:val="14"/>
        </w:numPr>
        <w:rPr/>
      </w:pPr>
      <w:r>
        <w:rPr/>
        <w:t>στην πέψη και στην απορρόφηση των λιπαρών ουσιών, γενικά</w:t>
      </w:r>
    </w:p>
    <w:p>
      <w:pPr>
        <w:pStyle w:val="Normal"/>
        <w:numPr>
          <w:ilvl w:val="0"/>
          <w:numId w:val="14"/>
        </w:numPr>
        <w:rPr/>
      </w:pPr>
      <w:r>
        <w:rPr/>
        <w:t>στη δραστηριοποίηση και στην έκκριση ενζύμων και ορμονών που παίζουν ρυθμιστικό ρόλο στην ομοιόσταση των λιπαρών ουσιών, αλλά και των υδατανθράκων,</w:t>
      </w:r>
    </w:p>
    <w:p>
      <w:pPr>
        <w:pStyle w:val="Normal"/>
        <w:numPr>
          <w:ilvl w:val="0"/>
          <w:numId w:val="14"/>
        </w:numPr>
        <w:rPr/>
      </w:pPr>
      <w:r>
        <w:rPr/>
        <w:t>στη σωστή ημερήσια δόση λινελαϊκού οξέος, που περιέχεται υπό ιδεώδη συγκέντρωση στο ελαιόλαδο, γεγονός που αναγνωρίζεται από όλους τους ερευνητές,</w:t>
      </w:r>
    </w:p>
    <w:p>
      <w:pPr>
        <w:pStyle w:val="Normal"/>
        <w:numPr>
          <w:ilvl w:val="0"/>
          <w:numId w:val="14"/>
        </w:numPr>
        <w:rPr/>
      </w:pPr>
      <w:r>
        <w:rPr/>
        <w:t>στη συνοπτική ανασκόπηση των περισσότερο προσφάτων στοιχείων επί της δομής και επί των συστατικών μερών της βιολογικής μεμβράνης, στα οποία συμπεριλαμβάνονται τα διάφορα λιπίδια μεταξύ των οποίων και η χοληστερίνη,</w:t>
      </w:r>
    </w:p>
    <w:p>
      <w:pPr>
        <w:pStyle w:val="Normal"/>
        <w:numPr>
          <w:ilvl w:val="0"/>
          <w:numId w:val="14"/>
        </w:numPr>
        <w:rPr/>
      </w:pPr>
      <w:r>
        <w:rPr/>
        <w:t>στη χολιστεριναιμία και την λιποπρωτείναιμία,</w:t>
      </w:r>
    </w:p>
    <w:p>
      <w:pPr>
        <w:pStyle w:val="Normal"/>
        <w:numPr>
          <w:ilvl w:val="0"/>
          <w:numId w:val="14"/>
        </w:numPr>
        <w:rPr/>
      </w:pPr>
      <w:r>
        <w:rPr/>
        <w:t>στο ρόλο των λιπαρών ουσιών επί της παθογένειας και της προλήψεως της αρτηριοσκληρώσεως,</w:t>
      </w:r>
    </w:p>
    <w:p>
      <w:pPr>
        <w:pStyle w:val="Normal"/>
        <w:numPr>
          <w:ilvl w:val="0"/>
          <w:numId w:val="14"/>
        </w:numPr>
        <w:rPr/>
      </w:pPr>
      <w:r>
        <w:rPr/>
        <w:t>στο βαθμό ενοχής των τροφικών παραγόντων και ιδία των λιπαρών ουσιών στη σταδιακή ανάπτυξη και ωρίμανση του κεντρικού νευρικού συστήματος και του εγκεφάλου,</w:t>
      </w:r>
    </w:p>
    <w:p>
      <w:pPr>
        <w:pStyle w:val="Normal"/>
        <w:numPr>
          <w:ilvl w:val="0"/>
          <w:numId w:val="14"/>
        </w:numPr>
        <w:rPr/>
      </w:pPr>
      <w:r>
        <w:rPr/>
        <w:t>στην κριτική αξιολόγηση των σημερινών μας γνώσεων επί των διαφόρων κατηγοριών λιπαρών ουσιών και του μεταβολισμού τους από τον ανθρώπινο οργανισμό,</w:t>
      </w:r>
    </w:p>
    <w:p>
      <w:pPr>
        <w:pStyle w:val="Normal"/>
        <w:numPr>
          <w:ilvl w:val="0"/>
          <w:numId w:val="14"/>
        </w:numPr>
        <w:rPr/>
      </w:pPr>
      <w:r>
        <w:rPr/>
        <w:t>στις τοξικές ουσίες που περιέχονται εγγενώς σ' ορισμένες λιπαρές ουσίες ή που σχηματίζονται κατά το τηγάνισμα και το μαγείρεμα της τροφής,</w:t>
      </w:r>
    </w:p>
    <w:p>
      <w:pPr>
        <w:pStyle w:val="Normal"/>
        <w:numPr>
          <w:ilvl w:val="0"/>
          <w:numId w:val="14"/>
        </w:numPr>
        <w:rPr/>
      </w:pPr>
      <w:r>
        <w:rPr/>
        <w:t>στο βαθμό ενοχής των καθέκαστα λιπαρών ουσιών στην εκδήλωση ανωμαλιών, αλλά και σοβαρότατων παθολογικών καταστάσεων στον άνθρωπο κ.τ.λ.</w:t>
      </w:r>
    </w:p>
    <w:p>
      <w:pPr>
        <w:pStyle w:val="Normal"/>
        <w:rPr/>
      </w:pPr>
      <w:r>
        <w:rPr/>
        <w:t>Αποδεικνύεται, κατά τρόπο αδιαμφισβήτητο, ότι το ελαιόλαδο πιθανώς δεν είναι η ιδεώδης λιπαρή ουσία την οποία αναζητά η βιοχημεία και η βιοϊατρική, συγκεντρώνει, όμως, τα περισσότερα πλεονεκτήματα, σε σύγκριση με όλες τις άλλες λιπαρές ουσίες και κατέχει μεταξύ αυτών προνομιακή θέση. Επ' αυτού άλλωστε, συμφωνούν τα αποτελέσματα της μακράς εργαστηριακής και κλινικής έρευνας, τα συμπεράσματα των πολλών ανά τον κόσμο επιδημιολογικών μελετών, αλλά και η εμπειρία μιας επιτυχούς διατροφής των μεσογειακών λαών με ελαιόλαδο για πολλούς αιώνες.</w:t>
      </w:r>
    </w:p>
    <w:p>
      <w:pPr>
        <w:pStyle w:val="Normal"/>
        <w:rPr/>
      </w:pPr>
      <w:r>
        <w:rPr/>
      </w:r>
    </w:p>
    <w:p>
      <w:pPr>
        <w:pStyle w:val="Normal"/>
        <w:jc w:val="center"/>
        <w:rPr/>
      </w:pPr>
      <w:r>
        <w:rPr/>
        <w:drawing>
          <wp:inline distT="0" distB="0" distL="0" distR="0">
            <wp:extent cx="5615940" cy="30886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5" t="-9" r="-5" b="-9"/>
                    <a:stretch>
                      <a:fillRect/>
                    </a:stretch>
                  </pic:blipFill>
                  <pic:spPr bwMode="auto">
                    <a:xfrm>
                      <a:off x="0" y="0"/>
                      <a:ext cx="5615940" cy="3088640"/>
                    </a:xfrm>
                    <a:prstGeom prst="rect">
                      <a:avLst/>
                    </a:prstGeom>
                  </pic:spPr>
                </pic:pic>
              </a:graphicData>
            </a:graphic>
          </wp:inline>
        </w:drawing>
      </w:r>
    </w:p>
    <w:p>
      <w:pPr>
        <w:pStyle w:val="Normal"/>
        <w:jc w:val="center"/>
        <w:rPr>
          <w:b/>
          <w:b/>
          <w:u w:val="single"/>
        </w:rPr>
      </w:pPr>
      <w:r>
        <w:rPr>
          <w:b/>
          <w:u w:val="single"/>
        </w:rPr>
        <w:t>Εικόνα 2</w:t>
      </w:r>
    </w:p>
    <w:p>
      <w:pPr>
        <w:pStyle w:val="Heading1"/>
        <w:rPr/>
      </w:pPr>
      <w:bookmarkStart w:id="79" w:name="__RefHeading___Toc232271795"/>
      <w:bookmarkEnd w:id="79"/>
      <w:r>
        <w:rPr/>
        <w:t>ΣΗΜΕΙΑ ΥΠΕΡΟΧΗΣ ΕΛΑΙΟΛΑΔΟΥ</w:t>
      </w:r>
    </w:p>
    <w:p>
      <w:pPr>
        <w:pStyle w:val="Normal"/>
        <w:rPr/>
      </w:pPr>
      <w:r>
        <w:rPr/>
        <w:t>Το ελαιόλαδο, παρότι είναι της ίδιας θερμιδικής αξίας με τις άλλες λιπαρές ουσίες, υπερέχει όλων, επειδή:</w:t>
      </w:r>
    </w:p>
    <w:p>
      <w:pPr>
        <w:pStyle w:val="Normal"/>
        <w:rPr/>
      </w:pPr>
      <w:r>
        <w:rPr/>
        <w:t>Προέρχεται από το μεσοκάρπιο και όχι από ελαιούχους σπόρους, το ίδιο δε το λάδι στη διάρκεια της διαχωρίσεώς του δρα ως απολικός διαλύτης και εκχυλίζει από το μεσοκάρπιο ουσίες αρωματικές και γευστικές. Οι περισσότερες από τις ουσίες αυτές είναι απολικές ή ελάχιστα πολικές και μερικές έχουν αντιοξειδωτική ενεργότητα.</w:t>
      </w:r>
    </w:p>
    <w:p>
      <w:pPr>
        <w:pStyle w:val="Normal"/>
        <w:rPr/>
      </w:pPr>
      <w:r>
        <w:rPr/>
        <w:t>Διαχωρίζεται από την ελαιοζύμη (προϊόν αλέσεως ολοκλήρου του καρπού) μόνο με φυσικές μεθόδους (πίεση, αποστάλαξη, φυγοκέντρηση ή συνδυασμό τούτων) και δεν υποβάλλεται σε διαδικασίες εξευγενισμού (εξουδετέρωση της οξύτητας, αποχρωματισμό, απόσμηση κ.τ.λ.), στις οποίες υποβάλλονται όλα σχεδόν τα σπορέλαια, όταν η οξύτητα του είναι κάτω του 5% και επίσημα κάτω του 3% σε ελαϊκό οξύ. Το ελαιόλαδο της κατηγορίας αυτής χαρακτηρίζεται ως παρθένο για να διαχωρίζεται από το υποβαθμισμένο (lampante) και το πυρηνέλαιο, δηλαδή τους δύο τύπους ελαιολάδου που υποβάλλονται σε διαδικασίες εξευγενισμού.</w:t>
      </w:r>
    </w:p>
    <w:p>
      <w:pPr>
        <w:pStyle w:val="Normal"/>
        <w:rPr/>
      </w:pPr>
      <w:r>
        <w:rPr/>
        <w:t>Το παρθένο ελαιόλαδο δεν είναι καθαρή λιπαρή ουσία, όπως όλες οι άλλες, αλλά ελαιούχος μούστος που περιέχει 300 περίπου συστατικά (αλκοόλες, αλειφατικές και αρωματικές, αιθέρες, εστέρες, στερόλες, βιταμίνες, φαινολικές ουσίες κ.τ.λ.). Συνέπεια του ανωτέρω είναι να έχει άρωμα και γεύση, ήτοι ποιοτικά χαρακτηριστικά που οφείλονται στα μικροσυστατικά και όχι στα τριγλυκερίδια. Τα τελευταία είναι άοσμα και άγευστα, λόγω του μεγάλου μοριακού τους βάρους. Το παρθένο ελαιόλαδο είναι η μόνη λιπαρή ουσία που τρώγεται ακατέργαστη, όπως και το σησαμέλαιο από το σύνολο των σπορέλαιων.</w:t>
      </w:r>
    </w:p>
    <w:p>
      <w:pPr>
        <w:pStyle w:val="Normal"/>
        <w:rPr/>
      </w:pPr>
      <w:r>
        <w:rPr/>
        <w:t>Το ελαιόλαδο γενικά, και ιδιαίτερα το παρθένο, έχει αρμονική χημική σύσταση. Ειδικότερα:</w:t>
      </w:r>
    </w:p>
    <w:p>
      <w:pPr>
        <w:pStyle w:val="Normal"/>
        <w:numPr>
          <w:ilvl w:val="0"/>
          <w:numId w:val="30"/>
        </w:numPr>
        <w:rPr/>
      </w:pPr>
      <w:r>
        <w:rPr/>
        <w:t>Είναι μέσης ακορεστότητας με αριθμό ιωδίου 80-81, έναντι 130-200 των κοινών σπορέλαιων.</w:t>
      </w:r>
    </w:p>
    <w:p>
      <w:pPr>
        <w:pStyle w:val="Normal"/>
        <w:numPr>
          <w:ilvl w:val="0"/>
          <w:numId w:val="30"/>
        </w:numPr>
        <w:rPr/>
      </w:pPr>
      <w:r>
        <w:rPr/>
        <w:t>Περιέχει σε πολύ υψηλό ποσοστό το μονοακόρεστο ελαϊκό οξύ (63-83% του συνόλου των λιπαρών του οξέων), ενώ ταυτόχρονα είναι επαρκώς εφοδιασμένο για τον ανθρώπινο οργανισμό με ουσιώδη λιπαρά οξέα(essential fatty acids). To ίδιο είναι πλούσιο σε ασαπωνοποίητα συστατικά, σε τοκοφερόλες, φαινόλες κ.τ.λ.</w:t>
      </w:r>
    </w:p>
    <w:p>
      <w:pPr>
        <w:pStyle w:val="Normal"/>
        <w:numPr>
          <w:ilvl w:val="0"/>
          <w:numId w:val="30"/>
        </w:numPr>
        <w:rPr/>
      </w:pPr>
      <w:r>
        <w:rPr/>
        <w:t xml:space="preserve">Εμφανίζει ασυνήθιστα υψηλή αντοχή στο τάγγισμα που είναι αλλοίωση βαριάς μορφής για όλες τις λιπαρές ουσίες. </w:t>
      </w:r>
    </w:p>
    <w:p>
      <w:pPr>
        <w:pStyle w:val="Normal"/>
        <w:rPr/>
      </w:pPr>
      <w:r>
        <w:rPr/>
        <w:t>Η μεγάλη βιολογική αξία του ελαιολάδου και η υπεροχή του έναντι των λιπών και των σπορέλαιων βρίσκεται στην «χρυσή» ισορροπημένη αναλογία μεταξύ των πολυακορέστων (λινελαίκό, λινολενικό και αραχιδονικό) και των κορεσμένων και μάλιστα παρουσία βιταμίνης Ε με τη βοήθεια της οποίας αξιοποιούνται και μόνον.</w:t>
      </w:r>
    </w:p>
    <w:p>
      <w:pPr>
        <w:pStyle w:val="Normal"/>
        <w:rPr>
          <w:b/>
          <w:b/>
        </w:rPr>
      </w:pPr>
      <w:r>
        <w:rPr/>
        <w:t>Η σημασία αυτής της χρυσής αναλογίας φαίνεται και από το γεγονός ότι το μητρικό γάλα περιέχει 3-4% (2,4-7%) λίπος, στο οποίο το 8% περίπου είναι τα πολυακόρεστα και σ' αυτή την αναλογία πλησιέστερα βρίσκεται το ελαιόλαδο με 10% πολυακόρεστα.</w:t>
      </w:r>
      <w:r>
        <w:rPr>
          <w:b/>
        </w:rPr>
        <w:t xml:space="preserve"> </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Heading2"/>
        <w:rPr/>
      </w:pPr>
      <w:bookmarkStart w:id="80" w:name="__RefHeading___Toc232271796"/>
      <w:bookmarkEnd w:id="80"/>
      <w:r>
        <w:rPr/>
        <w:t>Βιολογικές και άλλες ιδιότητες</w:t>
      </w:r>
    </w:p>
    <w:p>
      <w:pPr>
        <w:pStyle w:val="Normal"/>
        <w:spacing w:lineRule="auto" w:line="240"/>
        <w:rPr/>
      </w:pPr>
      <w:r>
        <w:rPr/>
        <w:t xml:space="preserve">Το ελαιόλαδο: </w:t>
      </w:r>
    </w:p>
    <w:p>
      <w:pPr>
        <w:pStyle w:val="Normal"/>
        <w:numPr>
          <w:ilvl w:val="0"/>
          <w:numId w:val="28"/>
        </w:numPr>
        <w:spacing w:lineRule="auto" w:line="240"/>
        <w:rPr/>
      </w:pPr>
      <w:r>
        <w:rPr/>
        <w:t xml:space="preserve">Αποδίδει στον οργανισμό τον ίδιο αριθμό θερμίδων που είναι το 9,3 για κάθε γραμμάριο </w:t>
      </w:r>
    </w:p>
    <w:p>
      <w:pPr>
        <w:pStyle w:val="Normal"/>
        <w:numPr>
          <w:ilvl w:val="0"/>
          <w:numId w:val="28"/>
        </w:numPr>
        <w:spacing w:lineRule="auto" w:line="240"/>
        <w:rPr/>
      </w:pPr>
      <w:r>
        <w:rPr/>
        <w:t xml:space="preserve">Είναι μαζί με το σησαμέλαιο τα μόνα φυτικά λάδια που μπορούν να καταναλωθούν αμέσως μετά την παραλαβή τους χωρίς να υποστούν καμιά απολύτως επεξεργασία </w:t>
      </w:r>
    </w:p>
    <w:p>
      <w:pPr>
        <w:pStyle w:val="Normal"/>
        <w:numPr>
          <w:ilvl w:val="0"/>
          <w:numId w:val="28"/>
        </w:numPr>
        <w:spacing w:lineRule="auto" w:line="240"/>
        <w:rPr/>
      </w:pPr>
      <w:r>
        <w:rPr/>
        <w:t xml:space="preserve">Από την πρώτη στιγμή της έκθλιψης του ελαιοκάρπου, το ελαιόλαδο διατηρεί τα συστατικά του, γευστικά και αρωματικά </w:t>
      </w:r>
    </w:p>
    <w:p>
      <w:pPr>
        <w:pStyle w:val="Normal"/>
        <w:numPr>
          <w:ilvl w:val="0"/>
          <w:numId w:val="28"/>
        </w:numPr>
        <w:spacing w:lineRule="auto" w:line="240"/>
        <w:rPr/>
      </w:pPr>
      <w:r>
        <w:rPr/>
        <w:t xml:space="preserve">Είναι πλούσιο σε μονοακόρεστα λιπαρά οξέα: 60-80% ελαϊκό οξύ </w:t>
      </w:r>
    </w:p>
    <w:p>
      <w:pPr>
        <w:pStyle w:val="Normal"/>
        <w:numPr>
          <w:ilvl w:val="0"/>
          <w:numId w:val="28"/>
        </w:numPr>
        <w:spacing w:lineRule="auto" w:line="240"/>
        <w:rPr/>
      </w:pPr>
      <w:r>
        <w:rPr/>
        <w:t xml:space="preserve">'Έχει πολύ χαμηλή περιεκτικότητα σε κορεσμένα λιπαρά οξέα 14% </w:t>
      </w:r>
    </w:p>
    <w:p>
      <w:pPr>
        <w:pStyle w:val="Normal"/>
        <w:numPr>
          <w:ilvl w:val="0"/>
          <w:numId w:val="28"/>
        </w:numPr>
        <w:spacing w:lineRule="auto" w:line="240"/>
        <w:rPr/>
      </w:pPr>
      <w:r>
        <w:rPr/>
        <w:t xml:space="preserve">'Έχει I 0% λινελαϊκό οξύ </w:t>
      </w:r>
    </w:p>
    <w:p>
      <w:pPr>
        <w:pStyle w:val="Normal"/>
        <w:numPr>
          <w:ilvl w:val="0"/>
          <w:numId w:val="28"/>
        </w:numPr>
        <w:spacing w:lineRule="auto" w:line="240"/>
        <w:rPr/>
      </w:pPr>
      <w:r>
        <w:rPr/>
        <w:t xml:space="preserve">Περιέχει περίπου το I 0% της απαραίτητης ημερήσιας ποσότητας σε βιταμίνη Ε σε κάθε κουταλιά της σούπας </w:t>
      </w:r>
    </w:p>
    <w:p>
      <w:pPr>
        <w:pStyle w:val="Normal"/>
        <w:numPr>
          <w:ilvl w:val="0"/>
          <w:numId w:val="28"/>
        </w:numPr>
        <w:spacing w:lineRule="auto" w:line="240"/>
        <w:rPr/>
      </w:pPr>
      <w:r>
        <w:rPr/>
        <w:t xml:space="preserve">'Έχει υψηλή περιεκτικότητα σε φυσικά αντιοξειδωτικά και θρεπτικά συστατικά (π.χ. πολυφαινόλες, φλαβονοειδή, καροτένια κ.α.) </w:t>
      </w:r>
    </w:p>
    <w:p>
      <w:pPr>
        <w:pStyle w:val="Normal"/>
        <w:numPr>
          <w:ilvl w:val="0"/>
          <w:numId w:val="28"/>
        </w:numPr>
        <w:spacing w:lineRule="auto" w:line="240"/>
        <w:rPr/>
      </w:pPr>
      <w:r>
        <w:rPr/>
        <w:t xml:space="preserve">'Έχει μεγάλη περιεκτικότητα σε σκουαλένιο, που ρυθμίζει ενεργά τον μεταβολισμό </w:t>
      </w:r>
    </w:p>
    <w:p>
      <w:pPr>
        <w:pStyle w:val="Normal"/>
        <w:numPr>
          <w:ilvl w:val="0"/>
          <w:numId w:val="28"/>
        </w:numPr>
        <w:spacing w:lineRule="auto" w:line="240"/>
        <w:rPr/>
      </w:pPr>
      <w:r>
        <w:rPr/>
        <w:t xml:space="preserve">Δεν περιέχει νερό, πρωτεΐνες, γλουτένη υδατάνθρακες, αλάτι ή άλλο πρόσθετο συντηρητικό </w:t>
      </w:r>
    </w:p>
    <w:p>
      <w:pPr>
        <w:pStyle w:val="Normal"/>
        <w:numPr>
          <w:ilvl w:val="0"/>
          <w:numId w:val="28"/>
        </w:numPr>
        <w:spacing w:lineRule="auto" w:line="240"/>
        <w:rPr/>
      </w:pPr>
      <w:r>
        <w:rPr/>
        <w:t xml:space="preserve">Αφομοιώνεται από τον οργανισμό κατά 98%, ενώ σημαντικό ρόλο παίζει η απορρόφηση των λιποδιαλυτών βιταμινών του </w:t>
      </w:r>
    </w:p>
    <w:p>
      <w:pPr>
        <w:pStyle w:val="Normal"/>
        <w:numPr>
          <w:ilvl w:val="0"/>
          <w:numId w:val="28"/>
        </w:numPr>
        <w:spacing w:lineRule="auto" w:line="240"/>
        <w:rPr/>
      </w:pPr>
      <w:r>
        <w:rPr/>
        <w:t xml:space="preserve">'Έχει αποδειχτεί ότι μόνο το λίπος του μητρικού γάλακτος αφομοιώνεται σε μεγαλύτερο ποσοστό από το ελαιόλαδο </w:t>
      </w:r>
    </w:p>
    <w:p>
      <w:pPr>
        <w:pStyle w:val="Normal"/>
        <w:numPr>
          <w:ilvl w:val="0"/>
          <w:numId w:val="28"/>
        </w:numPr>
        <w:spacing w:lineRule="auto" w:line="240"/>
        <w:rPr/>
      </w:pPr>
      <w:r>
        <w:rPr/>
        <w:t xml:space="preserve">Πέπτεται από τον οργανισμό του ανθρώπου στον ιδανικότερο βαθμό, ενώ η σύνθεσή του σε λιπαρά οξέα, και η παρουσία της χλωροφύλλης βοηθά τη λειτουργία του πεπτικού σωλήνα, διεγείρει το ένζυμο παγκρεατική λιπάση, διευκολύνει τις εκκρίσεις της χολής και ευνοεί το μεταβολισμό της ενδογενούς χοληστερίνης </w:t>
      </w:r>
    </w:p>
    <w:p>
      <w:pPr>
        <w:pStyle w:val="Normal"/>
        <w:rPr/>
      </w:pPr>
      <w:r>
        <w:rPr/>
      </w:r>
    </w:p>
    <w:p>
      <w:pPr>
        <w:pStyle w:val="Normal"/>
        <w:jc w:val="center"/>
        <w:rPr/>
      </w:pPr>
      <w:r>
        <w:rPr/>
        <w:drawing>
          <wp:inline distT="0" distB="0" distL="0" distR="0">
            <wp:extent cx="3309620" cy="264731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rcRect l="-6" t="-7" r="-6" b="-7"/>
                    <a:stretch>
                      <a:fillRect/>
                    </a:stretch>
                  </pic:blipFill>
                  <pic:spPr bwMode="auto">
                    <a:xfrm>
                      <a:off x="0" y="0"/>
                      <a:ext cx="3309620" cy="2647315"/>
                    </a:xfrm>
                    <a:prstGeom prst="rect">
                      <a:avLst/>
                    </a:prstGeom>
                  </pic:spPr>
                </pic:pic>
              </a:graphicData>
            </a:graphic>
          </wp:inline>
        </w:drawing>
      </w:r>
    </w:p>
    <w:p>
      <w:pPr>
        <w:pStyle w:val="Normal"/>
        <w:jc w:val="center"/>
        <w:rPr>
          <w:b/>
          <w:b/>
          <w:u w:val="single"/>
        </w:rPr>
      </w:pPr>
      <w:r>
        <w:rPr>
          <w:b/>
          <w:u w:val="single"/>
        </w:rPr>
        <w:t>Εικόνα 3</w:t>
      </w:r>
    </w:p>
    <w:p>
      <w:pPr>
        <w:pStyle w:val="Heading2"/>
        <w:rPr/>
      </w:pPr>
      <w:bookmarkStart w:id="81" w:name="__RefHeading___Toc232271797"/>
      <w:r>
        <w:rPr/>
        <w:t>Ευεργετικές ιδιότητες του ελαιολάδου</w:t>
      </w:r>
      <w:bookmarkEnd w:id="81"/>
      <w:r>
        <w:rPr/>
        <w:t xml:space="preserve"> </w:t>
      </w:r>
    </w:p>
    <w:p>
      <w:pPr>
        <w:pStyle w:val="Normal"/>
        <w:spacing w:lineRule="auto" w:line="240"/>
        <w:rPr/>
      </w:pPr>
      <w:r>
        <w:rPr/>
        <w:t xml:space="preserve">Ως βασική πηγή μονοακόρεστων λιπαρών οξέων, το ελαιόλαδο βοηθά: </w:t>
      </w:r>
    </w:p>
    <w:p>
      <w:pPr>
        <w:pStyle w:val="Normal"/>
        <w:numPr>
          <w:ilvl w:val="0"/>
          <w:numId w:val="19"/>
        </w:numPr>
        <w:spacing w:lineRule="auto" w:line="240"/>
        <w:rPr/>
      </w:pPr>
      <w:r>
        <w:rPr/>
        <w:t xml:space="preserve">Στη μείωση της "κακής" χοληστερίνης (LDL) στο αίμα </w:t>
      </w:r>
    </w:p>
    <w:p>
      <w:pPr>
        <w:pStyle w:val="Normal"/>
        <w:numPr>
          <w:ilvl w:val="0"/>
          <w:numId w:val="19"/>
        </w:numPr>
        <w:spacing w:lineRule="auto" w:line="240"/>
        <w:rPr/>
      </w:pPr>
      <w:r>
        <w:rPr/>
        <w:t>Στη διατήρηση της περιεκτικότητας του αίματος σε "καλή" χοληστερίνη (Η</w:t>
      </w:r>
      <w:r>
        <w:rPr>
          <w:lang w:val="en-US"/>
        </w:rPr>
        <w:t>DL</w:t>
      </w:r>
      <w:r>
        <w:rPr/>
        <w:t xml:space="preserve">) </w:t>
      </w:r>
    </w:p>
    <w:p>
      <w:pPr>
        <w:pStyle w:val="Normal"/>
        <w:numPr>
          <w:ilvl w:val="0"/>
          <w:numId w:val="19"/>
        </w:numPr>
        <w:spacing w:lineRule="auto" w:line="240"/>
        <w:rPr/>
      </w:pPr>
      <w:r>
        <w:rPr/>
        <w:t xml:space="preserve">Στην καλή λειτουργία του εντέρου. </w:t>
      </w:r>
    </w:p>
    <w:p>
      <w:pPr>
        <w:pStyle w:val="Normal"/>
        <w:numPr>
          <w:ilvl w:val="0"/>
          <w:numId w:val="19"/>
        </w:numPr>
        <w:spacing w:lineRule="auto" w:line="240"/>
        <w:rPr/>
      </w:pPr>
      <w:r>
        <w:rPr/>
        <w:t xml:space="preserve">Στην πρόληψη καρδιαγγειακών παθήσεων και στην προστασία του οργανισμού από τη στεφανιαία νόσο λόγω των ισχυρών αντιοξειδωτικών που περιέχει </w:t>
      </w:r>
    </w:p>
    <w:p>
      <w:pPr>
        <w:pStyle w:val="Normal"/>
        <w:numPr>
          <w:ilvl w:val="0"/>
          <w:numId w:val="19"/>
        </w:numPr>
        <w:spacing w:lineRule="auto" w:line="240"/>
        <w:rPr/>
      </w:pPr>
      <w:r>
        <w:rPr/>
        <w:t xml:space="preserve">Στη θεραπεία του έλκους στομάχου και δωδεκαδάκτυλου, αφού διευκολύνει την πέψη </w:t>
      </w:r>
    </w:p>
    <w:p>
      <w:pPr>
        <w:pStyle w:val="Normal"/>
        <w:numPr>
          <w:ilvl w:val="0"/>
          <w:numId w:val="19"/>
        </w:numPr>
        <w:spacing w:lineRule="auto" w:line="240"/>
        <w:rPr/>
      </w:pPr>
      <w:r>
        <w:rPr/>
        <w:t xml:space="preserve">Στη μείωση των γαστρικών υγρών </w:t>
      </w:r>
    </w:p>
    <w:p>
      <w:pPr>
        <w:pStyle w:val="Normal"/>
        <w:numPr>
          <w:ilvl w:val="0"/>
          <w:numId w:val="19"/>
        </w:numPr>
        <w:spacing w:lineRule="auto" w:line="240"/>
        <w:rPr/>
      </w:pPr>
      <w:r>
        <w:rPr/>
        <w:t xml:space="preserve">Στην καλύτερη απορρόφηση του ασβεστίου από τον οργανισμό </w:t>
      </w:r>
    </w:p>
    <w:p>
      <w:pPr>
        <w:pStyle w:val="Normal"/>
        <w:numPr>
          <w:ilvl w:val="0"/>
          <w:numId w:val="19"/>
        </w:numPr>
        <w:spacing w:lineRule="auto" w:line="240"/>
        <w:rPr/>
      </w:pPr>
      <w:r>
        <w:rPr/>
        <w:t xml:space="preserve">Στο σωστό μεταβολισμό των διαβητικών και κατά συνέπεια στην ισορροπία των τιμών του σακχάρου </w:t>
      </w:r>
    </w:p>
    <w:p>
      <w:pPr>
        <w:pStyle w:val="Normal"/>
        <w:numPr>
          <w:ilvl w:val="0"/>
          <w:numId w:val="19"/>
        </w:numPr>
        <w:spacing w:lineRule="auto" w:line="240"/>
        <w:rPr/>
      </w:pPr>
      <w:r>
        <w:rPr/>
        <w:t xml:space="preserve">Στην πρόληψη του καρκίνου </w:t>
      </w:r>
    </w:p>
    <w:p>
      <w:pPr>
        <w:pStyle w:val="Normal"/>
        <w:numPr>
          <w:ilvl w:val="0"/>
          <w:numId w:val="19"/>
        </w:numPr>
        <w:spacing w:lineRule="auto" w:line="240"/>
        <w:rPr/>
      </w:pPr>
      <w:r>
        <w:rPr/>
        <w:t xml:space="preserve">Ενώ τέλος αναζωογονεί το δέρμα! </w:t>
      </w:r>
    </w:p>
    <w:p>
      <w:pPr>
        <w:pStyle w:val="Normal"/>
        <w:spacing w:lineRule="auto" w:line="240"/>
        <w:rPr/>
      </w:pPr>
      <w:r>
        <w:rPr/>
      </w:r>
    </w:p>
    <w:p>
      <w:pPr>
        <w:pStyle w:val="Normal"/>
        <w:spacing w:lineRule="auto" w:line="240"/>
        <w:rPr/>
      </w:pPr>
      <w:r>
        <w:rPr/>
      </w:r>
    </w:p>
    <w:p>
      <w:pPr>
        <w:pStyle w:val="Normal"/>
        <w:spacing w:lineRule="auto" w:line="240"/>
        <w:jc w:val="center"/>
        <w:rPr>
          <w:rFonts w:cs="Arial"/>
          <w:sz w:val="20"/>
          <w:szCs w:val="20"/>
        </w:rPr>
      </w:pPr>
      <w:r>
        <w:rPr>
          <w:rFonts w:cs="Arial"/>
          <w:sz w:val="20"/>
          <w:szCs w:val="20"/>
        </w:rPr>
        <w:drawing>
          <wp:inline distT="0" distB="0" distL="0" distR="0">
            <wp:extent cx="2047875" cy="329184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11" t="-7" r="-11" b="-7"/>
                    <a:stretch>
                      <a:fillRect/>
                    </a:stretch>
                  </pic:blipFill>
                  <pic:spPr bwMode="auto">
                    <a:xfrm>
                      <a:off x="0" y="0"/>
                      <a:ext cx="2047875" cy="3291840"/>
                    </a:xfrm>
                    <a:prstGeom prst="rect">
                      <a:avLst/>
                    </a:prstGeom>
                  </pic:spPr>
                </pic:pic>
              </a:graphicData>
            </a:graphic>
          </wp:inline>
        </w:drawing>
      </w:r>
    </w:p>
    <w:p>
      <w:pPr>
        <w:pStyle w:val="Normal"/>
        <w:spacing w:lineRule="auto" w:line="240"/>
        <w:jc w:val="center"/>
        <w:rPr>
          <w:rFonts w:cs="Arial"/>
          <w:b/>
          <w:b/>
          <w:sz w:val="20"/>
          <w:szCs w:val="20"/>
          <w:u w:val="single"/>
        </w:rPr>
      </w:pPr>
      <w:r>
        <w:rPr>
          <w:rFonts w:cs="Arial"/>
          <w:b/>
          <w:sz w:val="20"/>
          <w:szCs w:val="20"/>
          <w:u w:val="single"/>
        </w:rPr>
        <w:t>Εικόνα 4</w:t>
      </w:r>
    </w:p>
    <w:p>
      <w:pPr>
        <w:pStyle w:val="Normal"/>
        <w:spacing w:lineRule="auto" w:line="240"/>
        <w:jc w:val="center"/>
        <w:rPr>
          <w:rFonts w:cs="Arial"/>
          <w:b/>
          <w:b/>
          <w:sz w:val="20"/>
          <w:szCs w:val="20"/>
          <w:u w:val="single"/>
        </w:rPr>
      </w:pPr>
      <w:r>
        <w:rPr>
          <w:rFonts w:cs="Arial"/>
          <w:b/>
          <w:sz w:val="20"/>
          <w:szCs w:val="20"/>
          <w:u w:val="single"/>
        </w:rPr>
      </w:r>
    </w:p>
    <w:p>
      <w:pPr>
        <w:pStyle w:val="Normal"/>
        <w:spacing w:lineRule="auto" w:line="240"/>
        <w:jc w:val="center"/>
        <w:rPr>
          <w:rFonts w:cs="Arial"/>
          <w:b/>
          <w:b/>
          <w:sz w:val="20"/>
          <w:szCs w:val="20"/>
          <w:u w:val="single"/>
        </w:rPr>
      </w:pPr>
      <w:r>
        <w:rPr>
          <w:rFonts w:cs="Arial"/>
          <w:b/>
          <w:sz w:val="20"/>
          <w:szCs w:val="20"/>
          <w:u w:val="single"/>
        </w:rPr>
      </w:r>
    </w:p>
    <w:p>
      <w:pPr>
        <w:pStyle w:val="Normal"/>
        <w:spacing w:lineRule="auto" w:line="240"/>
        <w:jc w:val="center"/>
        <w:rPr>
          <w:rFonts w:cs="Arial"/>
          <w:b/>
          <w:b/>
          <w:sz w:val="20"/>
          <w:szCs w:val="20"/>
          <w:u w:val="single"/>
          <w:lang w:val="en-US"/>
        </w:rPr>
      </w:pPr>
      <w:r>
        <w:rPr>
          <w:rFonts w:cs="Arial"/>
          <w:b/>
          <w:sz w:val="20"/>
          <w:szCs w:val="20"/>
          <w:u w:val="single"/>
          <w:lang w:val="en-US"/>
        </w:rPr>
      </w:r>
    </w:p>
    <w:p>
      <w:pPr>
        <w:pStyle w:val="Heading1"/>
        <w:rPr>
          <w:rStyle w:val="FontStyle33"/>
          <w:rFonts w:ascii="Arial" w:hAnsi="Arial" w:cs="Arial"/>
          <w:b w:val="false"/>
          <w:b w:val="false"/>
          <w:bCs w:val="false"/>
          <w:sz w:val="32"/>
        </w:rPr>
      </w:pPr>
      <w:bookmarkStart w:id="82" w:name="__RefHeading___Toc232271798"/>
      <w:bookmarkEnd w:id="82"/>
      <w:r>
        <w:rPr>
          <w:rStyle w:val="FontStyle33"/>
          <w:rFonts w:cs="Arial"/>
          <w:b w:val="false"/>
          <w:bCs w:val="false"/>
          <w:sz w:val="32"/>
        </w:rPr>
        <w:t>ΒΙΒΛΙΟΓΡΑΦΙΑ</w:t>
      </w:r>
    </w:p>
    <w:p>
      <w:pPr>
        <w:pStyle w:val="Normal"/>
        <w:rPr>
          <w:rStyle w:val="FontStyle33"/>
          <w:rFonts w:ascii="Arial" w:hAnsi="Arial" w:cs="Arial"/>
          <w:b/>
          <w:b/>
          <w:bCs/>
          <w:sz w:val="32"/>
          <w:lang w:val="en-US"/>
        </w:rPr>
      </w:pPr>
      <w:r>
        <w:rPr/>
      </w:r>
    </w:p>
    <w:p>
      <w:pPr>
        <w:pStyle w:val="Normal"/>
        <w:numPr>
          <w:ilvl w:val="0"/>
          <w:numId w:val="26"/>
        </w:numPr>
        <w:rPr/>
      </w:pPr>
      <w:r>
        <w:rPr/>
        <w:t xml:space="preserve">Κυριτσάκης Α., </w:t>
      </w:r>
      <w:r>
        <w:rPr>
          <w:b/>
        </w:rPr>
        <w:t>Το Ελαιόλαδο</w:t>
      </w:r>
      <w:r>
        <w:rPr/>
        <w:t>, Θεσσαλονίκη, 1989.</w:t>
      </w:r>
    </w:p>
    <w:p>
      <w:pPr>
        <w:pStyle w:val="Normal"/>
        <w:numPr>
          <w:ilvl w:val="0"/>
          <w:numId w:val="26"/>
        </w:numPr>
        <w:rPr/>
      </w:pPr>
      <w:r>
        <w:rPr/>
        <w:t xml:space="preserve">Ποντίκης Κ., </w:t>
      </w:r>
      <w:r>
        <w:rPr>
          <w:b/>
        </w:rPr>
        <w:t>Ελαιοκομία</w:t>
      </w:r>
      <w:r>
        <w:rPr/>
        <w:t>, Αθήνα, 1981.</w:t>
      </w:r>
    </w:p>
    <w:p>
      <w:pPr>
        <w:pStyle w:val="Normal"/>
        <w:numPr>
          <w:ilvl w:val="0"/>
          <w:numId w:val="26"/>
        </w:numPr>
        <w:rPr/>
      </w:pPr>
      <w:r>
        <w:rPr/>
        <w:t xml:space="preserve">Δελοπούλου, Θ„ Μ. Κωδούνη, και Π. Παπαδοπούλου. 1982. </w:t>
      </w:r>
      <w:r>
        <w:rPr>
          <w:b/>
        </w:rPr>
        <w:t>Μελέτη ποιότη</w:t>
        <w:softHyphen/>
        <w:t>τας ελληνικού ελαιολάδου.</w:t>
      </w:r>
      <w:r>
        <w:rPr/>
        <w:t xml:space="preserve"> Γεωργική Έρευνα, 6:255-268.</w:t>
      </w:r>
    </w:p>
    <w:p>
      <w:pPr>
        <w:pStyle w:val="Normal"/>
        <w:numPr>
          <w:ilvl w:val="0"/>
          <w:numId w:val="26"/>
        </w:numPr>
        <w:rPr/>
      </w:pPr>
      <w:r>
        <w:rPr/>
        <w:t xml:space="preserve">Καρατζά, Κ. 1983. </w:t>
      </w:r>
      <w:r>
        <w:rPr>
          <w:b/>
        </w:rPr>
        <w:t>Επίδραση του συστήματος επεξεργασίας του ελαιοκάρπου στο ρυθμό οξείδωσης του παραγομένου ελαιολάδου</w:t>
      </w:r>
      <w:r>
        <w:rPr/>
        <w:t>. Πτυχιακή Διατριβή. Ανωτάτη Γεωπονική Σχολή Αθηνών, Βοτανικός, Αθήνα.</w:t>
      </w:r>
    </w:p>
    <w:p>
      <w:pPr>
        <w:pStyle w:val="Normal"/>
        <w:numPr>
          <w:ilvl w:val="0"/>
          <w:numId w:val="26"/>
        </w:numPr>
        <w:rPr>
          <w:lang w:val="en-US"/>
        </w:rPr>
      </w:pPr>
      <w:r>
        <w:rPr/>
        <w:t xml:space="preserve">Κατσαμποξάκη, Κ., και Δ. Παπανικολάου. 1988. </w:t>
      </w:r>
      <w:r>
        <w:rPr>
          <w:b/>
        </w:rPr>
        <w:t>Σύνθεση λιπαρών οξέων του Ελληνικού ελαιολάδου σε συνάρτηση με την ποικιλία ελαιοκάρπου και την περιοχή καλλιέργειας</w:t>
      </w:r>
      <w:r>
        <w:rPr/>
        <w:t>. Γεωργική</w:t>
      </w:r>
      <w:r>
        <w:rPr>
          <w:lang w:val="en-US"/>
        </w:rPr>
        <w:t xml:space="preserve"> </w:t>
      </w:r>
      <w:r>
        <w:rPr/>
        <w:t>Έρευνα</w:t>
      </w:r>
      <w:r>
        <w:rPr>
          <w:lang w:val="en-US"/>
        </w:rPr>
        <w:t>, 12:73-86.</w:t>
      </w:r>
    </w:p>
    <w:p>
      <w:pPr>
        <w:pStyle w:val="Normal"/>
        <w:numPr>
          <w:ilvl w:val="0"/>
          <w:numId w:val="26"/>
        </w:numPr>
        <w:rPr>
          <w:lang w:val="en-US"/>
        </w:rPr>
      </w:pPr>
      <w:r>
        <w:rPr>
          <w:lang w:val="en-US"/>
        </w:rPr>
        <w:t xml:space="preserve">Kafatos, A.G., G. Christakis, S.L. Hsia, M. Fordyce, J. Cassady, and R. Duncan. 1980. </w:t>
      </w:r>
      <w:r>
        <w:rPr>
          <w:b/>
          <w:lang w:val="en-US"/>
        </w:rPr>
        <w:t>Serum lipid and lipoprotein cholesterol levels of 1,011 ur</w:t>
        <w:softHyphen/>
        <w:t>ban greek children, age 10-14. Proceedings of the 3d International Con</w:t>
        <w:softHyphen/>
        <w:t>gress on the biological value of olive oil</w:t>
      </w:r>
      <w:r>
        <w:rPr>
          <w:lang w:val="en-US"/>
        </w:rPr>
        <w:t>, pp. 137-147. Chania, Crete, Greece.</w:t>
      </w:r>
    </w:p>
    <w:p>
      <w:pPr>
        <w:pStyle w:val="Normal"/>
        <w:numPr>
          <w:ilvl w:val="0"/>
          <w:numId w:val="26"/>
        </w:numPr>
        <w:rPr>
          <w:lang w:val="en-US"/>
        </w:rPr>
      </w:pPr>
      <w:r>
        <w:rPr>
          <w:lang w:val="en-US"/>
        </w:rPr>
        <w:t xml:space="preserve">Kalofoutis, </w:t>
      </w:r>
      <w:r>
        <w:rPr/>
        <w:t>Α</w:t>
      </w:r>
      <w:r>
        <w:rPr>
          <w:lang w:val="en-US"/>
        </w:rPr>
        <w:t xml:space="preserve">., A. Bouloukos, and C. Miras. 1980. </w:t>
      </w:r>
      <w:r>
        <w:rPr>
          <w:b/>
          <w:lang w:val="en-US"/>
        </w:rPr>
        <w:t>HDL-Cholosterol con</w:t>
        <w:softHyphen/>
        <w:t>centration and LCATactivity in population using olive oil. Proceedings of the 3d International Congression the biological value of olive oil</w:t>
      </w:r>
      <w:r>
        <w:rPr>
          <w:lang w:val="en-US"/>
        </w:rPr>
        <w:t>, pp. 149-153. Chania, Crete, Greece</w:t>
      </w:r>
    </w:p>
    <w:p>
      <w:pPr>
        <w:pStyle w:val="Normal"/>
        <w:numPr>
          <w:ilvl w:val="0"/>
          <w:numId w:val="26"/>
        </w:numPr>
        <w:rPr>
          <w:lang w:val="en-US"/>
        </w:rPr>
      </w:pPr>
      <w:r>
        <w:rPr>
          <w:lang w:val="en-US"/>
        </w:rPr>
        <w:t xml:space="preserve">Kummerow, F.A. 1975. </w:t>
      </w:r>
      <w:r>
        <w:rPr>
          <w:b/>
          <w:lang w:val="en-US"/>
        </w:rPr>
        <w:t>Symposium: Nutritional perspectives and atheros</w:t>
        <w:softHyphen/>
        <w:t>clerosis. Lipids in atherosclerosis</w:t>
      </w:r>
      <w:r>
        <w:rPr>
          <w:lang w:val="en-US"/>
        </w:rPr>
        <w:t>. J. Food Sci., 40:12.</w:t>
      </w:r>
    </w:p>
    <w:p>
      <w:pPr>
        <w:pStyle w:val="Normal"/>
        <w:numPr>
          <w:ilvl w:val="0"/>
          <w:numId w:val="26"/>
        </w:numPr>
        <w:rPr>
          <w:lang w:val="en-US"/>
        </w:rPr>
      </w:pPr>
      <w:r>
        <w:rPr>
          <w:lang w:val="en-US"/>
        </w:rPr>
        <w:t xml:space="preserve">Masoro, E.J. 1977. </w:t>
      </w:r>
      <w:r>
        <w:rPr>
          <w:b/>
          <w:lang w:val="en-US"/>
        </w:rPr>
        <w:t>Lipids and lipid metabolism</w:t>
      </w:r>
      <w:r>
        <w:rPr>
          <w:lang w:val="en-US"/>
        </w:rPr>
        <w:t>. Ann. Rev. Physiol 39:301.</w:t>
      </w:r>
    </w:p>
    <w:p>
      <w:pPr>
        <w:pStyle w:val="Normal"/>
        <w:numPr>
          <w:ilvl w:val="0"/>
          <w:numId w:val="26"/>
        </w:numPr>
        <w:rPr/>
      </w:pPr>
      <w:r>
        <w:rPr/>
        <w:t xml:space="preserve">Μπαλατσούρα Γ.Δ. 1986. </w:t>
      </w:r>
      <w:r>
        <w:rPr>
          <w:b/>
        </w:rPr>
        <w:t>Ελαιόλαδο - Σπορέλαια - Λίπη</w:t>
      </w:r>
      <w:r>
        <w:rPr/>
        <w:t>. Εκδόσεις Καραμπερόπoυλος Α.Ε. Ακαδημίας 77, Αθήνα.</w:t>
      </w:r>
    </w:p>
    <w:p>
      <w:pPr>
        <w:pStyle w:val="Normal"/>
        <w:numPr>
          <w:ilvl w:val="0"/>
          <w:numId w:val="26"/>
        </w:numPr>
        <w:rPr>
          <w:sz w:val="20"/>
          <w:szCs w:val="20"/>
          <w:lang w:val="en-GB"/>
        </w:rPr>
      </w:pPr>
      <w:r>
        <w:rPr/>
        <w:t xml:space="preserve">Μπαλατσούρα, Γ.Δ. 1995. </w:t>
      </w:r>
      <w:r>
        <w:rPr>
          <w:b/>
        </w:rPr>
        <w:t>Σύγχρονη Ελαιοκομία. Τόμος πρώτος. Το Ελαιόλαδο Εκδοση Ελαιουργικής</w:t>
      </w:r>
      <w:r>
        <w:rPr/>
        <w:t>, Πειραιώς 37-39. Αθήνα</w:t>
      </w:r>
      <w:r>
        <w:rPr>
          <w:lang w:val="en-GB"/>
        </w:rPr>
        <w:t xml:space="preserve">, </w:t>
      </w:r>
      <w:r>
        <w:rPr/>
        <w:t>Ελλάς</w:t>
      </w:r>
      <w:r>
        <w:rPr>
          <w:lang w:val="en-GB"/>
        </w:rPr>
        <w:t>.</w:t>
      </w:r>
    </w:p>
    <w:p>
      <w:pPr>
        <w:pStyle w:val="Normal"/>
        <w:numPr>
          <w:ilvl w:val="0"/>
          <w:numId w:val="26"/>
        </w:numPr>
        <w:rPr>
          <w:rStyle w:val="FontStyle39"/>
          <w:sz w:val="22"/>
          <w:szCs w:val="22"/>
          <w:lang w:val="en-GB"/>
        </w:rPr>
      </w:pPr>
      <w:r>
        <w:rPr>
          <w:rStyle w:val="FontStyle39"/>
          <w:sz w:val="22"/>
          <w:szCs w:val="22"/>
          <w:lang w:val="en-US" w:eastAsia="en-US"/>
        </w:rPr>
        <w:t xml:space="preserve">FAO, </w:t>
      </w:r>
      <w:r>
        <w:rPr>
          <w:rStyle w:val="FontStyle40"/>
          <w:b/>
          <w:sz w:val="22"/>
          <w:szCs w:val="22"/>
          <w:lang w:val="en-US" w:eastAsia="en-US"/>
        </w:rPr>
        <w:t xml:space="preserve">Production year Book of </w:t>
      </w:r>
      <w:r>
        <w:rPr>
          <w:rStyle w:val="FontStyle40"/>
          <w:b/>
          <w:sz w:val="22"/>
          <w:szCs w:val="22"/>
          <w:lang w:val="en-GB" w:eastAsia="en-US"/>
        </w:rPr>
        <w:t>1992</w:t>
      </w:r>
      <w:r>
        <w:rPr>
          <w:rStyle w:val="FontStyle40"/>
          <w:sz w:val="22"/>
          <w:szCs w:val="22"/>
          <w:lang w:val="en-GB" w:eastAsia="en-US"/>
        </w:rPr>
        <w:t xml:space="preserve">. </w:t>
      </w:r>
      <w:r>
        <w:rPr>
          <w:rStyle w:val="FontStyle39"/>
          <w:sz w:val="22"/>
          <w:szCs w:val="22"/>
          <w:lang w:val="en-US" w:eastAsia="en-US"/>
        </w:rPr>
        <w:t>Edition of FAO-Athens,Greece</w:t>
      </w:r>
      <w:r>
        <w:rPr>
          <w:rStyle w:val="FontStyle39"/>
          <w:sz w:val="22"/>
          <w:szCs w:val="22"/>
          <w:lang w:val="en-GB" w:eastAsia="en-US"/>
        </w:rPr>
        <w:t>.</w:t>
      </w:r>
    </w:p>
    <w:p>
      <w:pPr>
        <w:pStyle w:val="Normal"/>
        <w:numPr>
          <w:ilvl w:val="0"/>
          <w:numId w:val="26"/>
        </w:numPr>
        <w:rPr>
          <w:rStyle w:val="FontStyle39"/>
          <w:sz w:val="22"/>
          <w:szCs w:val="22"/>
          <w:lang w:val="en-GB"/>
        </w:rPr>
      </w:pPr>
      <w:r>
        <w:rPr>
          <w:rStyle w:val="FontStyle39"/>
          <w:sz w:val="22"/>
          <w:szCs w:val="22"/>
          <w:lang w:val="it-IT" w:eastAsia="en-US"/>
        </w:rPr>
        <w:t xml:space="preserve">Fedeli, E. 1980. </w:t>
      </w:r>
      <w:r>
        <w:rPr>
          <w:rStyle w:val="FontStyle40"/>
          <w:b/>
          <w:sz w:val="22"/>
          <w:szCs w:val="22"/>
          <w:lang w:val="it-IT" w:eastAsia="en-US"/>
        </w:rPr>
        <w:t xml:space="preserve">Composizione chimica deli olio di oliva. </w:t>
      </w:r>
      <w:r>
        <w:rPr>
          <w:rStyle w:val="FontStyle39"/>
          <w:b/>
          <w:sz w:val="22"/>
          <w:szCs w:val="22"/>
          <w:lang w:val="en-US" w:eastAsia="en-US"/>
        </w:rPr>
        <w:t>Proceedings of the III</w:t>
      </w:r>
      <w:r>
        <w:rPr>
          <w:rStyle w:val="FontStyle39"/>
          <w:b/>
          <w:sz w:val="22"/>
          <w:szCs w:val="22"/>
          <w:vertAlign w:val="superscript"/>
          <w:lang w:val="en-US" w:eastAsia="en-US"/>
        </w:rPr>
        <w:t>d</w:t>
      </w:r>
      <w:r>
        <w:rPr>
          <w:rStyle w:val="FontStyle39"/>
          <w:b/>
          <w:sz w:val="22"/>
          <w:szCs w:val="22"/>
          <w:lang w:val="en-US" w:eastAsia="en-US"/>
        </w:rPr>
        <w:t xml:space="preserve"> International Congress on the biological value of olive oil</w:t>
      </w:r>
      <w:r>
        <w:rPr>
          <w:rStyle w:val="FontStyle39"/>
          <w:sz w:val="22"/>
          <w:szCs w:val="22"/>
          <w:lang w:val="en-US" w:eastAsia="en-US"/>
        </w:rPr>
        <w:t xml:space="preserve">, pp. </w:t>
      </w:r>
      <w:r>
        <w:rPr>
          <w:rStyle w:val="FontStyle39"/>
          <w:sz w:val="22"/>
          <w:szCs w:val="22"/>
          <w:lang w:val="en-GB" w:eastAsia="en-US"/>
        </w:rPr>
        <w:t xml:space="preserve">567-589. </w:t>
      </w:r>
      <w:r>
        <w:rPr>
          <w:rStyle w:val="FontStyle39"/>
          <w:sz w:val="22"/>
          <w:szCs w:val="22"/>
          <w:lang w:val="en-US" w:eastAsia="en-US"/>
        </w:rPr>
        <w:t>Chania, Crete, Greece.</w:t>
      </w:r>
    </w:p>
    <w:p>
      <w:pPr>
        <w:pStyle w:val="Normal"/>
        <w:numPr>
          <w:ilvl w:val="0"/>
          <w:numId w:val="26"/>
        </w:numPr>
        <w:rPr>
          <w:rStyle w:val="FontStyle40"/>
          <w:sz w:val="22"/>
          <w:szCs w:val="22"/>
        </w:rPr>
      </w:pPr>
      <w:r>
        <w:rPr>
          <w:rStyle w:val="FontStyle39"/>
          <w:sz w:val="22"/>
          <w:szCs w:val="22"/>
          <w:lang w:val="en-US" w:eastAsia="en-US"/>
        </w:rPr>
        <w:t xml:space="preserve">Keys, </w:t>
      </w:r>
      <w:r>
        <w:rPr>
          <w:rStyle w:val="FontStyle39"/>
          <w:sz w:val="22"/>
          <w:szCs w:val="22"/>
          <w:lang w:eastAsia="en-US"/>
        </w:rPr>
        <w:t>Α</w:t>
      </w:r>
      <w:r>
        <w:rPr>
          <w:rStyle w:val="FontStyle39"/>
          <w:sz w:val="22"/>
          <w:szCs w:val="22"/>
          <w:lang w:val="en-GB" w:eastAsia="en-US"/>
        </w:rPr>
        <w:t xml:space="preserve">., 1980. </w:t>
      </w:r>
      <w:r>
        <w:rPr>
          <w:rStyle w:val="FontStyle40"/>
          <w:b/>
          <w:sz w:val="22"/>
          <w:szCs w:val="22"/>
          <w:lang w:val="en-US" w:eastAsia="en-US"/>
        </w:rPr>
        <w:t>Ten years mortality and incidence of coronary heart dis</w:t>
        <w:softHyphen/>
        <w:t xml:space="preserve">ease in the seven countries study. </w:t>
      </w:r>
      <w:r>
        <w:rPr>
          <w:rStyle w:val="FontStyle39"/>
          <w:b/>
          <w:sz w:val="22"/>
          <w:szCs w:val="22"/>
          <w:lang w:val="en-US" w:eastAsia="en-US"/>
        </w:rPr>
        <w:t>Proceedings of the 3</w:t>
      </w:r>
      <w:r>
        <w:rPr>
          <w:rStyle w:val="FontStyle39"/>
          <w:b/>
          <w:sz w:val="22"/>
          <w:szCs w:val="22"/>
          <w:vertAlign w:val="superscript"/>
          <w:lang w:val="en-US" w:eastAsia="en-US"/>
        </w:rPr>
        <w:t>d</w:t>
      </w:r>
      <w:r>
        <w:rPr>
          <w:rStyle w:val="FontStyle39"/>
          <w:b/>
          <w:sz w:val="22"/>
          <w:szCs w:val="22"/>
          <w:lang w:val="en-US" w:eastAsia="en-US"/>
        </w:rPr>
        <w:t xml:space="preserve"> International Congress on the biological value of olive oil</w:t>
      </w:r>
      <w:r>
        <w:rPr>
          <w:rStyle w:val="FontStyle39"/>
          <w:sz w:val="22"/>
          <w:szCs w:val="22"/>
          <w:lang w:val="en-US" w:eastAsia="en-US"/>
        </w:rPr>
        <w:t xml:space="preserve">, pp. </w:t>
      </w:r>
      <w:r>
        <w:rPr>
          <w:rStyle w:val="FontStyle39"/>
          <w:sz w:val="22"/>
          <w:szCs w:val="22"/>
          <w:lang w:val="en-GB" w:eastAsia="en-US"/>
        </w:rPr>
        <w:t xml:space="preserve">181-191. </w:t>
      </w:r>
      <w:r>
        <w:rPr>
          <w:rStyle w:val="FontStyle39"/>
          <w:sz w:val="22"/>
          <w:szCs w:val="22"/>
          <w:lang w:val="en-US" w:eastAsia="en-US"/>
        </w:rPr>
        <w:t>Chania</w:t>
      </w:r>
      <w:r>
        <w:rPr>
          <w:rStyle w:val="FontStyle39"/>
          <w:sz w:val="22"/>
          <w:szCs w:val="22"/>
          <w:lang w:eastAsia="en-US"/>
        </w:rPr>
        <w:t xml:space="preserve">, </w:t>
      </w:r>
      <w:r>
        <w:rPr>
          <w:rStyle w:val="FontStyle39"/>
          <w:sz w:val="22"/>
          <w:szCs w:val="22"/>
          <w:lang w:val="en-US" w:eastAsia="en-US"/>
        </w:rPr>
        <w:t>Crete</w:t>
      </w:r>
      <w:r>
        <w:rPr>
          <w:rStyle w:val="FontStyle39"/>
          <w:sz w:val="22"/>
          <w:szCs w:val="22"/>
          <w:lang w:eastAsia="en-US"/>
        </w:rPr>
        <w:t xml:space="preserve">, </w:t>
      </w:r>
      <w:r>
        <w:rPr>
          <w:rStyle w:val="FontStyle39"/>
          <w:sz w:val="22"/>
          <w:szCs w:val="22"/>
          <w:lang w:val="en-US" w:eastAsia="en-US"/>
        </w:rPr>
        <w:t>Greece</w:t>
      </w:r>
      <w:r>
        <w:rPr>
          <w:rStyle w:val="FontStyle39"/>
          <w:sz w:val="22"/>
          <w:szCs w:val="22"/>
          <w:lang w:eastAsia="en-US"/>
        </w:rPr>
        <w:t>.</w:t>
      </w:r>
    </w:p>
    <w:p>
      <w:pPr>
        <w:pStyle w:val="Normal"/>
        <w:numPr>
          <w:ilvl w:val="0"/>
          <w:numId w:val="26"/>
        </w:numPr>
        <w:rPr>
          <w:rStyle w:val="FontStyle39"/>
          <w:sz w:val="22"/>
          <w:szCs w:val="22"/>
        </w:rPr>
      </w:pPr>
      <w:r>
        <w:rPr>
          <w:rStyle w:val="FontStyle39"/>
          <w:sz w:val="22"/>
          <w:szCs w:val="22"/>
        </w:rPr>
        <w:t xml:space="preserve">Χασαπίδου, Μ., Γ. Μπαλατσούρα, και Α. Μανούκα. 1992. </w:t>
      </w:r>
      <w:r>
        <w:rPr>
          <w:rStyle w:val="FontStyle40"/>
          <w:b/>
          <w:sz w:val="22"/>
          <w:szCs w:val="22"/>
        </w:rPr>
        <w:t xml:space="preserve">Η </w:t>
      </w:r>
      <w:r>
        <w:rPr>
          <w:rStyle w:val="FontStyle37"/>
          <w:sz w:val="22"/>
          <w:szCs w:val="22"/>
        </w:rPr>
        <w:t>διατροφική αξία</w:t>
      </w:r>
      <w:r>
        <w:rPr>
          <w:rStyle w:val="FontStyle37"/>
          <w:b w:val="false"/>
          <w:sz w:val="22"/>
          <w:szCs w:val="22"/>
        </w:rPr>
        <w:t xml:space="preserve"> </w:t>
      </w:r>
      <w:r>
        <w:rPr>
          <w:rStyle w:val="FontStyle40"/>
          <w:b/>
          <w:sz w:val="22"/>
          <w:szCs w:val="22"/>
        </w:rPr>
        <w:t xml:space="preserve">της επιτραπέζιας ελιάς με βάση την περιεκτικότητα της </w:t>
      </w:r>
      <w:r>
        <w:rPr>
          <w:rStyle w:val="FontStyle37"/>
          <w:sz w:val="22"/>
          <w:szCs w:val="22"/>
        </w:rPr>
        <w:t xml:space="preserve">σε τοκοφερόλες. </w:t>
      </w:r>
      <w:r>
        <w:rPr>
          <w:rStyle w:val="FontStyle39"/>
          <w:sz w:val="22"/>
          <w:szCs w:val="22"/>
        </w:rPr>
        <w:t>Διδακτορική Διατριβή. Γεωργ. Πανεπιστήμιο Αθηνών, Βοτανικός, Αθήνα</w:t>
      </w:r>
    </w:p>
    <w:p>
      <w:pPr>
        <w:pStyle w:val="Normal"/>
        <w:numPr>
          <w:ilvl w:val="0"/>
          <w:numId w:val="26"/>
        </w:numPr>
        <w:spacing w:before="0" w:after="120"/>
        <w:rPr/>
      </w:pPr>
      <w:r>
        <w:rPr>
          <w:rStyle w:val="FontStyle39"/>
          <w:sz w:val="22"/>
          <w:szCs w:val="22"/>
        </w:rPr>
        <w:t xml:space="preserve">Υπουργείου Εμπορίου, Ειδικού Πειραματικού Εργαστηρίου (Π. </w:t>
      </w:r>
      <w:r>
        <w:rPr>
          <w:rStyle w:val="FontStyle49"/>
          <w:b w:val="false"/>
          <w:sz w:val="22"/>
          <w:szCs w:val="22"/>
        </w:rPr>
        <w:t>Κατσούλης και</w:t>
      </w:r>
      <w:r>
        <w:rPr>
          <w:rStyle w:val="FontStyle49"/>
          <w:sz w:val="22"/>
          <w:szCs w:val="22"/>
        </w:rPr>
        <w:t xml:space="preserve"> </w:t>
      </w:r>
      <w:r>
        <w:rPr>
          <w:rStyle w:val="FontStyle39"/>
          <w:sz w:val="22"/>
          <w:szCs w:val="22"/>
        </w:rPr>
        <w:t xml:space="preserve">συνεργάτες του). 1957-1968. </w:t>
      </w:r>
      <w:r>
        <w:rPr>
          <w:rStyle w:val="FontStyle40"/>
          <w:b/>
          <w:sz w:val="22"/>
          <w:szCs w:val="22"/>
        </w:rPr>
        <w:t>Μελέτη επί του Ελληνικού</w:t>
      </w:r>
      <w:r>
        <w:rPr>
          <w:rStyle w:val="FontStyle40"/>
          <w:sz w:val="22"/>
          <w:szCs w:val="22"/>
        </w:rPr>
        <w:t xml:space="preserve"> </w:t>
      </w:r>
      <w:r>
        <w:rPr>
          <w:rStyle w:val="FontStyle50"/>
          <w:sz w:val="22"/>
          <w:szCs w:val="22"/>
        </w:rPr>
        <w:t xml:space="preserve">Ελαιολάδου. </w:t>
      </w:r>
      <w:r>
        <w:rPr>
          <w:rStyle w:val="FontStyle49"/>
          <w:b w:val="false"/>
          <w:sz w:val="22"/>
          <w:szCs w:val="22"/>
        </w:rPr>
        <w:t>Εκδό</w:t>
        <w:softHyphen/>
      </w:r>
      <w:r>
        <w:rPr>
          <w:rStyle w:val="FontStyle39"/>
          <w:sz w:val="22"/>
          <w:szCs w:val="22"/>
        </w:rPr>
        <w:t>σεις Εθνικού Τυπογραφείου, Αθήνα.</w:t>
      </w:r>
    </w:p>
    <w:sectPr>
      <w:headerReference w:type="default" r:id="rId26"/>
      <w:footerReference w:type="default" r:id="rId27"/>
      <w:type w:val="nextPage"/>
      <w:pgSz w:w="11906" w:h="16838"/>
      <w:pgMar w:left="1531" w:right="153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398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9398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pt;height:14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33680" cy="177800"/>
              <wp:effectExtent l="0" t="0" r="0" b="0"/>
              <wp:wrapSquare wrapText="largest"/>
              <wp:docPr id="27" name="Frame2"/>
              <a:graphic xmlns:a="http://schemas.openxmlformats.org/drawingml/2006/main">
                <a:graphicData uri="http://schemas.microsoft.com/office/word/2010/wordprocessingShape">
                  <wps:wsp>
                    <wps:cNvSpPr txBox="1"/>
                    <wps:spPr>
                      <a:xfrm>
                        <a:off x="0" y="0"/>
                        <a:ext cx="23368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4pt;mso-wrap-distance-left:0pt;mso-wrap-distance-right:0pt;mso-wrap-distance-top:0pt;mso-wrap-distance-bottom:0pt;margin-top:0.05pt;mso-position-vertical-relative:text;margin-left:423.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before="0" w:after="120"/>
      <w:jc w:val="both"/>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Arial" w:hAnsi="Arial" w:cs="Arial"/>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en-US"/>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Times New Roman" w:hAnsi="Times New Roman" w:cs="Times New Roman"/>
    </w:rPr>
  </w:style>
  <w:style w:type="character" w:styleId="WW8NumSt7z0">
    <w:name w:val="WW8NumSt7z0"/>
    <w:qFormat/>
    <w:rPr>
      <w:rFonts w:ascii="Arial" w:hAnsi="Arial" w:cs="Arial"/>
    </w:rPr>
  </w:style>
  <w:style w:type="character" w:styleId="WW8NumSt8z0">
    <w:name w:val="WW8NumSt8z0"/>
    <w:qFormat/>
    <w:rPr>
      <w:rFonts w:ascii="Times New Roman" w:hAnsi="Times New Roman" w:cs="Times New Roman"/>
    </w:rPr>
  </w:style>
  <w:style w:type="character" w:styleId="WW8NumSt46z0">
    <w:name w:val="WW8NumSt46z0"/>
    <w:qFormat/>
    <w:rPr>
      <w:rFonts w:ascii="Arial" w:hAnsi="Arial" w:cs="Arial"/>
    </w:rPr>
  </w:style>
  <w:style w:type="character" w:styleId="Style5">
    <w:name w:val="Προεπιλεγμένη γραμματοσειρά"/>
    <w:qFormat/>
    <w:rPr/>
  </w:style>
  <w:style w:type="character" w:styleId="CharChar">
    <w:name w:val=" Char Char"/>
    <w:basedOn w:val="Style5"/>
    <w:qFormat/>
    <w:rPr>
      <w:rFonts w:ascii="Arial" w:hAnsi="Arial" w:cs="Arial"/>
      <w:b/>
      <w:bCs/>
      <w:sz w:val="26"/>
      <w:szCs w:val="26"/>
      <w:lang w:val="el-GR"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FontStyle33">
    <w:name w:val="Font Style33"/>
    <w:basedOn w:val="Style5"/>
    <w:qFormat/>
    <w:rPr>
      <w:rFonts w:ascii="Georgia" w:hAnsi="Georgia" w:cs="Georgia"/>
      <w:b/>
      <w:bCs/>
      <w:sz w:val="50"/>
      <w:szCs w:val="50"/>
    </w:rPr>
  </w:style>
  <w:style w:type="character" w:styleId="FontStyle35">
    <w:name w:val="Font Style35"/>
    <w:basedOn w:val="Style5"/>
    <w:qFormat/>
    <w:rPr>
      <w:rFonts w:ascii="Arial" w:hAnsi="Arial" w:cs="Arial"/>
      <w:b/>
      <w:bCs/>
      <w:sz w:val="16"/>
      <w:szCs w:val="16"/>
    </w:rPr>
  </w:style>
  <w:style w:type="character" w:styleId="FontStyle36">
    <w:name w:val="Font Style36"/>
    <w:basedOn w:val="Style5"/>
    <w:qFormat/>
    <w:rPr>
      <w:rFonts w:ascii="Arial" w:hAnsi="Arial" w:cs="Arial"/>
      <w:sz w:val="16"/>
      <w:szCs w:val="16"/>
    </w:rPr>
  </w:style>
  <w:style w:type="character" w:styleId="FontStyle37">
    <w:name w:val="Font Style37"/>
    <w:basedOn w:val="Style5"/>
    <w:qFormat/>
    <w:rPr>
      <w:rFonts w:ascii="Arial" w:hAnsi="Arial" w:cs="Arial"/>
      <w:b/>
      <w:bCs/>
      <w:i/>
      <w:iCs/>
      <w:sz w:val="16"/>
      <w:szCs w:val="16"/>
    </w:rPr>
  </w:style>
  <w:style w:type="character" w:styleId="FontStyle40">
    <w:name w:val="Font Style40"/>
    <w:basedOn w:val="Style5"/>
    <w:qFormat/>
    <w:rPr>
      <w:rFonts w:ascii="Arial" w:hAnsi="Arial" w:cs="Arial"/>
      <w:i/>
      <w:iCs/>
      <w:sz w:val="16"/>
      <w:szCs w:val="16"/>
    </w:rPr>
  </w:style>
  <w:style w:type="character" w:styleId="FontStyle39">
    <w:name w:val="Font Style39"/>
    <w:basedOn w:val="Style5"/>
    <w:qFormat/>
    <w:rPr>
      <w:rFonts w:ascii="Arial" w:hAnsi="Arial" w:cs="Arial"/>
      <w:sz w:val="16"/>
      <w:szCs w:val="16"/>
    </w:rPr>
  </w:style>
  <w:style w:type="character" w:styleId="FontStyle49">
    <w:name w:val="Font Style49"/>
    <w:basedOn w:val="Style5"/>
    <w:qFormat/>
    <w:rPr>
      <w:rFonts w:ascii="Arial" w:hAnsi="Arial" w:cs="Arial"/>
      <w:b/>
      <w:bCs/>
      <w:sz w:val="16"/>
      <w:szCs w:val="16"/>
    </w:rPr>
  </w:style>
  <w:style w:type="character" w:styleId="FontStyle50">
    <w:name w:val="Font Style50"/>
    <w:basedOn w:val="Style5"/>
    <w:qFormat/>
    <w:rPr>
      <w:rFonts w:ascii="Arial" w:hAnsi="Arial" w:cs="Arial"/>
      <w:b/>
      <w:bCs/>
      <w:i/>
      <w:iCs/>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80" w:leader="none"/>
        <w:tab w:val="right" w:pos="8837" w:leader="dot"/>
      </w:tabs>
      <w:jc w:val="center"/>
    </w:pPr>
    <w:rPr>
      <w:b/>
      <w:i/>
      <w:sz w:val="32"/>
      <w:szCs w:val="32"/>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11">
    <w:name w:val="Style1"/>
    <w:basedOn w:val="Normal"/>
    <w:qFormat/>
    <w:pPr>
      <w:spacing w:lineRule="auto" w:line="240" w:before="0" w:after="0"/>
      <w:jc w:val="left"/>
    </w:pPr>
    <w:rPr>
      <w:rFonts w:ascii="Georgia" w:hAnsi="Georgia" w:cs="Georgia"/>
      <w:sz w:val="24"/>
      <w:szCs w:val="24"/>
    </w:rPr>
  </w:style>
  <w:style w:type="paragraph" w:styleId="Style21">
    <w:name w:val="Style2"/>
    <w:basedOn w:val="Normal"/>
    <w:qFormat/>
    <w:pPr>
      <w:spacing w:lineRule="exact" w:line="326" w:before="0" w:after="0"/>
      <w:jc w:val="left"/>
    </w:pPr>
    <w:rPr>
      <w:rFonts w:ascii="Georgia" w:hAnsi="Georgia" w:cs="Georgia"/>
      <w:sz w:val="24"/>
      <w:szCs w:val="24"/>
    </w:rPr>
  </w:style>
  <w:style w:type="paragraph" w:styleId="Style31">
    <w:name w:val="Style3"/>
    <w:basedOn w:val="Normal"/>
    <w:qFormat/>
    <w:pPr>
      <w:spacing w:lineRule="exact" w:line="269" w:before="0" w:after="0"/>
      <w:ind w:hanging="1248"/>
      <w:jc w:val="left"/>
    </w:pPr>
    <w:rPr>
      <w:rFonts w:ascii="Georgia" w:hAnsi="Georgia" w:cs="Georgia"/>
      <w:sz w:val="24"/>
      <w:szCs w:val="24"/>
    </w:rPr>
  </w:style>
  <w:style w:type="paragraph" w:styleId="Style51">
    <w:name w:val="Style5"/>
    <w:basedOn w:val="Normal"/>
    <w:qFormat/>
    <w:pPr>
      <w:spacing w:lineRule="exact" w:line="269" w:before="0" w:after="0"/>
      <w:ind w:hanging="1229"/>
      <w:jc w:val="left"/>
    </w:pPr>
    <w:rPr>
      <w:rFonts w:ascii="Georgia" w:hAnsi="Georgia" w:cs="Georgia"/>
      <w:sz w:val="24"/>
      <w:szCs w:val="24"/>
    </w:rPr>
  </w:style>
  <w:style w:type="paragraph" w:styleId="Style7">
    <w:name w:val="Style7"/>
    <w:basedOn w:val="Normal"/>
    <w:qFormat/>
    <w:pPr>
      <w:spacing w:lineRule="auto" w:line="240" w:before="0" w:after="0"/>
      <w:jc w:val="left"/>
    </w:pPr>
    <w:rPr>
      <w:rFonts w:ascii="Georgia" w:hAnsi="Georgia" w:cs="Georgia"/>
      <w:sz w:val="24"/>
      <w:szCs w:val="24"/>
    </w:rPr>
  </w:style>
  <w:style w:type="paragraph" w:styleId="Style15">
    <w:name w:val="Style15"/>
    <w:basedOn w:val="Normal"/>
    <w:qFormat/>
    <w:pPr>
      <w:spacing w:lineRule="exact" w:line="240" w:before="0" w:after="0"/>
      <w:ind w:hanging="326"/>
    </w:pPr>
    <w:rPr>
      <w:rFonts w:ascii="Georgia" w:hAnsi="Georgia" w:cs="Georgia"/>
      <w:sz w:val="24"/>
      <w:szCs w:val="24"/>
    </w:rPr>
  </w:style>
  <w:style w:type="paragraph" w:styleId="Style9">
    <w:name w:val="Style9"/>
    <w:basedOn w:val="Normal"/>
    <w:qFormat/>
    <w:pPr>
      <w:spacing w:lineRule="exact" w:line="242" w:before="0" w:after="0"/>
      <w:ind w:hanging="182"/>
      <w:jc w:val="left"/>
    </w:pPr>
    <w:rPr>
      <w:rFonts w:ascii="Georgia" w:hAnsi="Georgia" w:cs="Georgia"/>
      <w:sz w:val="24"/>
      <w:szCs w:val="24"/>
    </w:rPr>
  </w:style>
  <w:style w:type="paragraph" w:styleId="Style29">
    <w:name w:val="Style29"/>
    <w:basedOn w:val="Normal"/>
    <w:qFormat/>
    <w:pPr>
      <w:spacing w:lineRule="exact" w:line="245" w:before="0" w:after="0"/>
      <w:ind w:hanging="413"/>
    </w:pPr>
    <w:rPr>
      <w:rFonts w:ascii="Georgia" w:hAnsi="Georgia" w:cs="Georgia"/>
      <w:sz w:val="24"/>
      <w:szCs w:val="24"/>
    </w:rPr>
  </w:style>
  <w:style w:type="paragraph" w:styleId="Style28">
    <w:name w:val="Style28"/>
    <w:basedOn w:val="Normal"/>
    <w:qFormat/>
    <w:pPr>
      <w:spacing w:lineRule="exact" w:line="246" w:before="0" w:after="0"/>
      <w:ind w:hanging="168"/>
    </w:pPr>
    <w:rPr>
      <w:rFonts w:ascii="Georgia" w:hAnsi="Georgia" w:cs="Georgia"/>
      <w:sz w:val="24"/>
      <w:szCs w:val="24"/>
    </w:rPr>
  </w:style>
  <w:style w:type="paragraph" w:styleId="Style211">
    <w:name w:val="Style21"/>
    <w:basedOn w:val="Normal"/>
    <w:qFormat/>
    <w:pPr>
      <w:spacing w:lineRule="exact" w:line="245" w:before="0" w:after="0"/>
    </w:pPr>
    <w:rPr>
      <w:rFonts w:ascii="Georgia" w:hAnsi="Georgia" w:cs="Georgia"/>
      <w:sz w:val="24"/>
      <w:szCs w:val="24"/>
    </w:rPr>
  </w:style>
  <w:style w:type="paragraph" w:styleId="Contents4">
    <w:name w:val="TOC 4"/>
    <w:basedOn w:val="Normal"/>
    <w:next w:val="Normal"/>
    <w:pPr>
      <w:widowControl/>
      <w:autoSpaceDE w:val="true"/>
      <w:spacing w:lineRule="auto" w:line="240" w:before="0" w:after="0"/>
      <w:ind w:left="720" w:hanging="0"/>
      <w:jc w:val="left"/>
    </w:pPr>
    <w:rPr>
      <w:rFonts w:ascii="Times New Roman" w:hAnsi="Times New Roman" w:cs="Times New Roman"/>
      <w:sz w:val="24"/>
      <w:szCs w:val="24"/>
    </w:rPr>
  </w:style>
  <w:style w:type="paragraph" w:styleId="Contents5">
    <w:name w:val="TOC 5"/>
    <w:basedOn w:val="Normal"/>
    <w:next w:val="Normal"/>
    <w:pPr>
      <w:widowControl/>
      <w:autoSpaceDE w:val="true"/>
      <w:spacing w:lineRule="auto" w:line="240" w:before="0" w:after="0"/>
      <w:ind w:left="960" w:hanging="0"/>
      <w:jc w:val="left"/>
    </w:pPr>
    <w:rPr>
      <w:rFonts w:ascii="Times New Roman" w:hAnsi="Times New Roman" w:cs="Times New Roman"/>
      <w:sz w:val="24"/>
      <w:szCs w:val="24"/>
    </w:rPr>
  </w:style>
  <w:style w:type="paragraph" w:styleId="Contents6">
    <w:name w:val="TOC 6"/>
    <w:basedOn w:val="Normal"/>
    <w:next w:val="Normal"/>
    <w:pPr>
      <w:widowControl/>
      <w:autoSpaceDE w:val="true"/>
      <w:spacing w:lineRule="auto" w:line="240" w:before="0" w:after="0"/>
      <w:ind w:left="1200" w:hanging="0"/>
      <w:jc w:val="left"/>
    </w:pPr>
    <w:rPr>
      <w:rFonts w:ascii="Times New Roman" w:hAnsi="Times New Roman" w:cs="Times New Roman"/>
      <w:sz w:val="24"/>
      <w:szCs w:val="24"/>
    </w:rPr>
  </w:style>
  <w:style w:type="paragraph" w:styleId="Contents7">
    <w:name w:val="TOC 7"/>
    <w:basedOn w:val="Normal"/>
    <w:next w:val="Normal"/>
    <w:pPr>
      <w:widowControl/>
      <w:autoSpaceDE w:val="true"/>
      <w:spacing w:lineRule="auto" w:line="240" w:before="0" w:after="0"/>
      <w:ind w:left="1440" w:hanging="0"/>
      <w:jc w:val="left"/>
    </w:pPr>
    <w:rPr>
      <w:rFonts w:ascii="Times New Roman" w:hAnsi="Times New Roman" w:cs="Times New Roman"/>
      <w:sz w:val="24"/>
      <w:szCs w:val="24"/>
    </w:rPr>
  </w:style>
  <w:style w:type="paragraph" w:styleId="Contents8">
    <w:name w:val="TOC 8"/>
    <w:basedOn w:val="Normal"/>
    <w:next w:val="Normal"/>
    <w:pPr>
      <w:widowControl/>
      <w:autoSpaceDE w:val="true"/>
      <w:spacing w:lineRule="auto" w:line="240" w:before="0" w:after="0"/>
      <w:ind w:left="1680" w:hanging="0"/>
      <w:jc w:val="left"/>
    </w:pPr>
    <w:rPr>
      <w:rFonts w:ascii="Times New Roman" w:hAnsi="Times New Roman" w:cs="Times New Roman"/>
      <w:sz w:val="24"/>
      <w:szCs w:val="24"/>
    </w:rPr>
  </w:style>
  <w:style w:type="paragraph" w:styleId="Contents9">
    <w:name w:val="TOC 9"/>
    <w:basedOn w:val="Normal"/>
    <w:next w:val="Normal"/>
    <w:pPr>
      <w:widowControl/>
      <w:autoSpaceDE w:val="true"/>
      <w:spacing w:lineRule="auto" w:line="240" w:before="0" w:after="0"/>
      <w:ind w:left="192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1:44:00Z</dcterms:created>
  <dc:creator>coyote</dc:creator>
  <dc:description/>
  <cp:keywords/>
  <dc:language>en-US</dc:language>
  <cp:lastModifiedBy>PEK</cp:lastModifiedBy>
  <cp:lastPrinted>2009-06-09T01:21:00Z</cp:lastPrinted>
  <dcterms:modified xsi:type="dcterms:W3CDTF">2009-06-12T14:29:00Z</dcterms:modified>
  <cp:revision>7</cp:revision>
  <dc:subject/>
  <dc:title>ΕΙΣΑΓΩΓΗ</dc:title>
</cp:coreProperties>
</file>