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4.jpeg" ContentType="image/jpe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Τεχνολογικό Εκπαιδευτικό Ίδρυμα Αθήνας</w:t>
      </w:r>
    </w:p>
    <w:p>
      <w:pPr>
        <w:pStyle w:val="Normal"/>
        <w:jc w:val="center"/>
        <w:rPr>
          <w:rFonts w:ascii="Tahoma" w:hAnsi="Tahoma" w:cs="Tahoma"/>
          <w:sz w:val="32"/>
          <w:szCs w:val="32"/>
        </w:rPr>
      </w:pPr>
      <w:r>
        <w:rPr>
          <w:rFonts w:cs="Tahoma" w:ascii="Tahoma" w:hAnsi="Tahoma"/>
          <w:sz w:val="32"/>
          <w:szCs w:val="32"/>
        </w:rPr>
        <w:t>Τμήμα Οπτικής</w:t>
      </w:r>
    </w:p>
    <w:p>
      <w:pPr>
        <w:pStyle w:val="Normal"/>
        <w:jc w:val="center"/>
        <w:rPr>
          <w:sz w:val="32"/>
          <w:szCs w:val="32"/>
        </w:rPr>
      </w:pPr>
      <w:r>
        <w:rPr>
          <w:rFonts w:cs="Tahoma" w:ascii="Tahoma" w:hAnsi="Tahoma"/>
          <w:sz w:val="32"/>
          <w:szCs w:val="32"/>
        </w:rPr>
        <w:t>Σχολή Επαγγελμάτων Υγείας &amp; Πρόνο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1028065" cy="102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1028065" cy="1028065"/>
                    </a:xfrm>
                    <a:prstGeom prst="rect">
                      <a:avLst/>
                    </a:prstGeom>
                  </pic:spPr>
                </pic:pic>
              </a:graphicData>
            </a:graphic>
          </wp:inline>
        </w:drawing>
      </w:r>
    </w:p>
    <w:p>
      <w:pPr>
        <w:pStyle w:val="Normal"/>
        <w:jc w:val="center"/>
        <w:rPr/>
      </w:pPr>
      <w:r>
        <w:rPr/>
      </w:r>
    </w:p>
    <w:p>
      <w:pPr>
        <w:pStyle w:val="Normal"/>
        <w:jc w:val="center"/>
        <w:rPr>
          <w:b/>
          <w:b/>
          <w:sz w:val="28"/>
          <w:szCs w:val="28"/>
          <w:u w:val="single"/>
        </w:rPr>
      </w:pPr>
      <w:r>
        <w:rPr>
          <w:b/>
          <w:sz w:val="28"/>
          <w:szCs w:val="28"/>
          <w:u w:val="single"/>
        </w:rPr>
        <w:t>ΠΤΥΧΙΑΚΗ ΕΡΓΑΣΙΑ</w:t>
      </w:r>
    </w:p>
    <w:p>
      <w:pPr>
        <w:pStyle w:val="Normal"/>
        <w:rPr>
          <w:b/>
          <w:b/>
          <w:sz w:val="28"/>
          <w:szCs w:val="28"/>
          <w:u w:val="single"/>
        </w:rPr>
      </w:pPr>
      <w:r>
        <w:rPr>
          <w:b/>
          <w:sz w:val="28"/>
          <w:szCs w:val="28"/>
          <w:u w:val="single"/>
        </w:rPr>
      </w:r>
    </w:p>
    <w:p>
      <w:pPr>
        <w:pStyle w:val="Normal"/>
        <w:rPr/>
      </w:pPr>
      <w:r>
        <w:rPr>
          <w:b/>
          <w:sz w:val="32"/>
          <w:szCs w:val="32"/>
        </w:rPr>
        <w:t xml:space="preserve">                                             </w:t>
      </w:r>
      <w:r>
        <w:rPr>
          <w:b/>
          <w:sz w:val="32"/>
          <w:szCs w:val="32"/>
          <w:u w:val="single"/>
        </w:rPr>
        <w:t>ΘΕΜΑ</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      </w:t>
      </w:r>
      <w:r>
        <w:rPr>
          <w:b/>
          <w:sz w:val="32"/>
          <w:szCs w:val="32"/>
        </w:rPr>
        <w:t>Οπτικό νεύρο μέθοδοι  εξέτασης και τρόποι απεικόνισης</w:t>
      </w:r>
    </w:p>
    <w:p>
      <w:pPr>
        <w:pStyle w:val="Normal"/>
        <w:jc w:val="center"/>
        <w:rPr>
          <w:b/>
          <w:b/>
          <w:sz w:val="28"/>
          <w:szCs w:val="28"/>
        </w:rPr>
      </w:pPr>
      <w:r>
        <w:rPr>
          <w:b/>
          <w:sz w:val="28"/>
          <w:szCs w:val="28"/>
        </w:rPr>
      </w:r>
    </w:p>
    <w:p>
      <w:pPr>
        <w:pStyle w:val="Normal"/>
        <w:shd w:fill="FFFFFF" w:val="clear"/>
        <w:spacing w:lineRule="auto" w:line="360"/>
        <w:rPr>
          <w:rFonts w:ascii="Tahoma" w:hAnsi="Tahoma" w:cs="Tahoma"/>
          <w:b/>
          <w:b/>
          <w:sz w:val="22"/>
          <w:szCs w:val="28"/>
        </w:rPr>
      </w:pPr>
      <w:r>
        <w:rPr>
          <w:rFonts w:cs="Tahoma" w:ascii="Tahoma" w:hAnsi="Tahoma"/>
          <w:b/>
          <w:sz w:val="22"/>
          <w:szCs w:val="28"/>
        </w:rPr>
      </w:r>
    </w:p>
    <w:p>
      <w:pPr>
        <w:pStyle w:val="Normal"/>
        <w:shd w:fill="FFFFFF" w:val="clear"/>
        <w:tabs>
          <w:tab w:val="clear" w:pos="720"/>
          <w:tab w:val="left" w:pos="5940" w:leader="none"/>
        </w:tabs>
        <w:spacing w:lineRule="auto" w:line="360"/>
        <w:rPr/>
      </w:pPr>
      <w:r>
        <w:rPr/>
        <w:t xml:space="preserve">                                                  </w:t>
      </w:r>
      <w:r>
        <w:rPr>
          <w:lang w:val="en-US"/>
        </w:rPr>
        <w:drawing>
          <wp:inline distT="0" distB="0" distL="0" distR="0">
            <wp:extent cx="4648200" cy="3371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648200" cy="3371850"/>
                    </a:xfrm>
                    <a:prstGeom prst="rect">
                      <a:avLst/>
                    </a:prstGeom>
                  </pic:spPr>
                </pic:pic>
              </a:graphicData>
            </a:graphic>
          </wp:inline>
        </w:drawing>
      </w:r>
    </w:p>
    <w:p>
      <w:pPr>
        <w:pStyle w:val="Normal"/>
        <w:shd w:fill="FFFFFF" w:val="clear"/>
        <w:tabs>
          <w:tab w:val="clear" w:pos="720"/>
          <w:tab w:val="left" w:pos="5940" w:leader="none"/>
        </w:tabs>
        <w:spacing w:lineRule="auto" w:line="360"/>
        <w:jc w:val="both"/>
        <w:rPr>
          <w:rFonts w:ascii="Arial" w:hAnsi="Arial" w:cs="Arial"/>
          <w:sz w:val="28"/>
          <w:szCs w:val="28"/>
        </w:rPr>
      </w:pPr>
      <w:r>
        <w:rPr/>
        <w:t xml:space="preserve">                              </w:t>
      </w:r>
      <w:r>
        <w:rPr>
          <w:rFonts w:cs="Arial" w:ascii="Arial" w:hAnsi="Arial"/>
          <w:sz w:val="28"/>
          <w:szCs w:val="28"/>
        </w:rPr>
        <w:t>ΑΡ.ΜΗΤΡΩΟΥ:02096           ΣΙΝΑΠΗ ΜΑΡΘΑ</w:t>
      </w:r>
    </w:p>
    <w:p>
      <w:pPr>
        <w:pStyle w:val="Normal"/>
        <w:shd w:fill="FFFFFF" w:val="clear"/>
        <w:tabs>
          <w:tab w:val="clear" w:pos="720"/>
          <w:tab w:val="left" w:pos="5940" w:leader="none"/>
        </w:tabs>
        <w:spacing w:lineRule="auto" w:line="360"/>
        <w:jc w:val="both"/>
        <w:rPr/>
      </w:pPr>
      <w:r>
        <w:rPr>
          <w:rFonts w:eastAsia="Arial" w:cs="Arial" w:ascii="Arial" w:hAnsi="Arial"/>
          <w:sz w:val="28"/>
          <w:szCs w:val="28"/>
        </w:rPr>
        <w:t xml:space="preserve">                    </w:t>
      </w:r>
      <w:r>
        <w:rPr>
          <w:rFonts w:cs="Arial" w:ascii="Arial" w:hAnsi="Arial"/>
          <w:sz w:val="28"/>
          <w:szCs w:val="28"/>
        </w:rPr>
        <w:t>ΕΠΙΒΛΕΠΩΝ ΚΑΘΗΓΗΤΗΣ: Κ. ΠΛΑΚΙΤΣΗ ΑΘΗΝΑ</w:t>
      </w:r>
    </w:p>
    <w:p>
      <w:pPr>
        <w:pStyle w:val="Normal"/>
        <w:shd w:fill="FFFFFF" w:val="clear"/>
        <w:tabs>
          <w:tab w:val="clear" w:pos="720"/>
          <w:tab w:val="left" w:pos="5940" w:leader="none"/>
        </w:tabs>
        <w:spacing w:lineRule="auto" w:line="360"/>
        <w:rPr>
          <w:rFonts w:ascii="Arial" w:hAnsi="Arial" w:cs="Arial"/>
          <w:sz w:val="28"/>
          <w:szCs w:val="28"/>
        </w:rPr>
      </w:pPr>
      <w:r>
        <w:rPr>
          <w:rFonts w:cs="Arial" w:ascii="Arial" w:hAnsi="Arial"/>
          <w:sz w:val="28"/>
          <w:szCs w:val="28"/>
        </w:rPr>
      </w:r>
    </w:p>
    <w:p>
      <w:pPr>
        <w:pStyle w:val="Normal"/>
        <w:shd w:fill="FFFFFF" w:val="clear"/>
        <w:tabs>
          <w:tab w:val="clear" w:pos="720"/>
          <w:tab w:val="left" w:pos="5940" w:leader="none"/>
        </w:tabs>
        <w:spacing w:lineRule="auto" w:line="360"/>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ΕΥΧΑΡΙΣΤΙΕΣ</w:t>
      </w:r>
    </w:p>
    <w:p>
      <w:pPr>
        <w:pStyle w:val="Normal"/>
        <w:spacing w:lineRule="auto" w:line="360"/>
        <w:ind w:firstLine="720"/>
        <w:jc w:val="both"/>
        <w:rPr>
          <w:rFonts w:ascii="Arial" w:hAnsi="Arial" w:cs="Arial"/>
          <w:sz w:val="40"/>
          <w:szCs w:val="40"/>
        </w:rPr>
      </w:pPr>
      <w:r>
        <w:rPr>
          <w:rFonts w:cs="Arial" w:ascii="Arial" w:hAnsi="Arial"/>
          <w:sz w:val="40"/>
          <w:szCs w:val="40"/>
        </w:rPr>
      </w:r>
    </w:p>
    <w:p>
      <w:pPr>
        <w:pStyle w:val="Normal"/>
        <w:spacing w:lineRule="auto" w:line="360"/>
        <w:ind w:firstLine="720"/>
        <w:jc w:val="both"/>
        <w:rPr>
          <w:rFonts w:ascii="Arial" w:hAnsi="Arial" w:cs="Arial"/>
          <w:sz w:val="40"/>
          <w:szCs w:val="40"/>
        </w:rPr>
      </w:pPr>
      <w:r>
        <w:rPr>
          <w:rFonts w:cs="Arial" w:ascii="Arial" w:hAnsi="Arial"/>
          <w:sz w:val="40"/>
          <w:szCs w:val="40"/>
        </w:rPr>
      </w:r>
    </w:p>
    <w:p>
      <w:pPr>
        <w:pStyle w:val="Normal"/>
        <w:spacing w:lineRule="auto" w:line="360"/>
        <w:ind w:firstLine="720"/>
        <w:jc w:val="both"/>
        <w:rPr>
          <w:rFonts w:ascii="Arial" w:hAnsi="Arial" w:cs="Arial"/>
        </w:rPr>
      </w:pPr>
      <w:r>
        <w:rPr>
          <w:rFonts w:cs="Arial" w:ascii="Arial" w:hAnsi="Arial"/>
        </w:rPr>
        <w:t>Το σύγγραμμα αυτό αποτελεί ένα εγχειρίδιο, που αποσκοπεί στην έγκυρη πληροφόρηση πάνω στην λειτουργία, εξέταση και απεικόνιση του οπτικού νεύρου.</w:t>
      </w:r>
    </w:p>
    <w:p>
      <w:pPr>
        <w:pStyle w:val="Normal"/>
        <w:spacing w:lineRule="auto" w:line="360"/>
        <w:jc w:val="both"/>
        <w:rPr/>
      </w:pPr>
      <w:r>
        <w:rPr>
          <w:rFonts w:eastAsia="Arial" w:cs="Arial" w:ascii="Arial" w:hAnsi="Arial"/>
        </w:rPr>
        <w:t xml:space="preserve">    </w:t>
      </w:r>
      <w:r>
        <w:rPr>
          <w:rFonts w:cs="Arial" w:ascii="Arial" w:hAnsi="Arial"/>
        </w:rPr>
        <w:tab/>
        <w:t xml:space="preserve"> Είναι σημαντικό να τονιστεί ότι το κείμενο έχει εμπλουτιστεί με την κατάλληλη εικονογράφηση, προκειμένου τα επιμέρους κεφάλαια να γίνουν περισσότερο καταληπτά από τους αναγνώστες του. </w:t>
      </w:r>
    </w:p>
    <w:p>
      <w:pPr>
        <w:pStyle w:val="Normal"/>
        <w:spacing w:lineRule="auto" w:line="360"/>
        <w:jc w:val="both"/>
        <w:rPr/>
      </w:pPr>
      <w:r>
        <w:rPr>
          <w:rFonts w:eastAsia="Arial" w:cs="Arial" w:ascii="Arial" w:hAnsi="Arial"/>
        </w:rPr>
        <w:t xml:space="preserve">  </w:t>
      </w:r>
      <w:r>
        <w:rPr>
          <w:rFonts w:cs="Arial" w:ascii="Arial" w:hAnsi="Arial"/>
        </w:rPr>
        <w:tab/>
        <w:t xml:space="preserve">   Για τη συγγραφή του κειμένου, συμβουλεύτηκα διεθνώς καταξιωμένα συγγράμματα, βιβλία και βοηθήματα τα οποία χρησιμοποίησα κατά τα προηγούμενα έτη στην σχολή μου, καθώς και άρθρα τα οποία έχουν δημοσιευτεί τους κατά καιρούς  σε διάφορες σελίδες του διαδυκτίου. </w:t>
      </w:r>
    </w:p>
    <w:p>
      <w:pPr>
        <w:pStyle w:val="Normal"/>
        <w:spacing w:lineRule="auto" w:line="360"/>
        <w:jc w:val="both"/>
        <w:rPr/>
      </w:pPr>
      <w:r>
        <w:rPr>
          <w:rFonts w:eastAsia="Arial" w:cs="Arial" w:ascii="Arial" w:hAnsi="Arial"/>
        </w:rPr>
        <w:t xml:space="preserve">   </w:t>
      </w:r>
      <w:r>
        <w:rPr>
          <w:rFonts w:cs="Arial" w:ascii="Arial" w:hAnsi="Arial"/>
        </w:rPr>
        <w:tab/>
        <w:t xml:space="preserve">  Στην προσπάθειά μου αυτή βοηθήθηκα ποικιλότροπα από την καθηγήτριά μου κ. Πλακίτση Αθηνά, η οποία ανέλαβε την βασική καθοδήγηση της πτυχιακής μου εργασίας και παρουσίασε εύστοχα τις παρατηρήσεις και υποδείξεις της, και γι’αυτό την ευχαριστώ θερμά.</w:t>
      </w:r>
    </w:p>
    <w:p>
      <w:pPr>
        <w:pStyle w:val="Normal"/>
        <w:spacing w:lineRule="auto" w:line="360"/>
        <w:jc w:val="both"/>
        <w:rPr/>
      </w:pPr>
      <w:r>
        <w:rPr>
          <w:rFonts w:eastAsia="Arial" w:cs="Arial" w:ascii="Arial" w:hAnsi="Arial"/>
        </w:rPr>
        <w:t xml:space="preserve">    </w:t>
      </w:r>
      <w:r>
        <w:rPr>
          <w:rFonts w:cs="Arial" w:ascii="Arial" w:hAnsi="Arial"/>
        </w:rPr>
        <w:tab/>
        <w:t xml:space="preserve"> Ιδιαίτερα, θα ήθελα να ευχαριστήσω όλους τους καθηγητές μου, οι οποίοι, μέσα σε αυτά τα ακαδημαϊκά χρόνια που φοίτησα στο τμήμα Οπτικής της Σ.Ε.Υ.Π., κατέβαλαν τη δική τους προσπάθεια, προκειμένου να με βοηθήσουν να σχηματίσω μία ολοκληρωμένη εικόνα γύρω από την οπτική και την οπτομετρία, τόσο από την θεωρητική πλευρά της επιστήμης, όσο και από την πρακτική της πλευρά.</w:t>
      </w:r>
    </w:p>
    <w:p>
      <w:pPr>
        <w:pStyle w:val="Normal"/>
        <w:spacing w:lineRule="auto" w:line="360"/>
        <w:jc w:val="both"/>
        <w:rPr/>
      </w:pPr>
      <w:r>
        <w:rPr>
          <w:rFonts w:eastAsia="Arial" w:cs="Arial" w:ascii="Arial" w:hAnsi="Arial"/>
        </w:rPr>
        <w:t xml:space="preserve">    </w:t>
      </w:r>
      <w:r>
        <w:rPr>
          <w:rFonts w:cs="Arial" w:ascii="Arial" w:hAnsi="Arial"/>
        </w:rPr>
        <w:tab/>
        <w:t xml:space="preserve"> </w:t>
      </w:r>
    </w:p>
    <w:p>
      <w:pPr>
        <w:pStyle w:val="Normal"/>
        <w:shd w:fill="FFFFFF" w:val="clear"/>
        <w:tabs>
          <w:tab w:val="clear" w:pos="720"/>
          <w:tab w:val="left" w:pos="5940" w:leader="none"/>
        </w:tabs>
        <w:spacing w:lineRule="auto" w:line="360"/>
        <w:rPr>
          <w:rFonts w:ascii="Arial" w:hAnsi="Arial" w:cs="Arial"/>
        </w:rPr>
      </w:pPr>
      <w:r>
        <w:rPr>
          <w:rFonts w:cs="Arial" w:ascii="Arial" w:hAnsi="Arial"/>
        </w:rPr>
      </w:r>
    </w:p>
    <w:p>
      <w:pPr>
        <w:pStyle w:val="Normal"/>
        <w:shd w:fill="FFFFFF" w:val="clear"/>
        <w:tabs>
          <w:tab w:val="clear" w:pos="720"/>
          <w:tab w:val="left" w:pos="5940" w:leader="none"/>
        </w:tabs>
        <w:spacing w:lineRule="auto" w:line="360"/>
        <w:rPr/>
      </w:pPr>
      <w:r>
        <w:rPr/>
      </w:r>
    </w:p>
    <w:p>
      <w:pPr>
        <w:pStyle w:val="Normal"/>
        <w:spacing w:lineRule="auto" w:line="360"/>
        <w:jc w:val="both"/>
        <w:rPr/>
      </w:pPr>
      <w:r>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lang w:val="en-US"/>
        </w:rPr>
      </w:pPr>
      <w:r>
        <w:rPr>
          <w:rFonts w:cs="Arial" w:ascii="Arial" w:hAnsi="Arial"/>
          <w:sz w:val="40"/>
          <w:szCs w:val="40"/>
        </w:rPr>
        <w:t>ΠΕΡΙΕΧΟΜΕΝΑ</w:t>
      </w:r>
    </w:p>
    <w:p>
      <w:pPr>
        <w:pStyle w:val="Normal"/>
        <w:spacing w:lineRule="auto" w:line="360"/>
        <w:jc w:val="both"/>
        <w:rPr/>
      </w:pPr>
      <w:r>
        <w:rPr>
          <w:rFonts w:cs="Arial" w:ascii="Arial" w:hAnsi="Arial"/>
          <w:b/>
          <w:sz w:val="22"/>
          <w:szCs w:val="22"/>
        </w:rPr>
        <w:t>ΕΙΣΑΓΩΓΗ</w:t>
      </w:r>
      <w:r>
        <w:rPr>
          <w:rFonts w:cs="Arial" w:ascii="Arial" w:hAnsi="Arial"/>
          <w:sz w:val="22"/>
          <w:szCs w:val="22"/>
        </w:rPr>
        <w:t>.........................................................................................................6</w:t>
      </w:r>
    </w:p>
    <w:p>
      <w:pPr>
        <w:pStyle w:val="Normal"/>
        <w:spacing w:lineRule="auto" w:line="360"/>
        <w:jc w:val="both"/>
        <w:rPr>
          <w:rFonts w:ascii="Arial" w:hAnsi="Arial" w:cs="Arial"/>
          <w:b/>
          <w:b/>
          <w:sz w:val="22"/>
          <w:szCs w:val="22"/>
        </w:rPr>
      </w:pPr>
      <w:r>
        <w:rPr>
          <w:rFonts w:cs="Arial" w:ascii="Arial" w:hAnsi="Arial"/>
          <w:b/>
          <w:sz w:val="22"/>
          <w:szCs w:val="22"/>
        </w:rPr>
        <w:t xml:space="preserve">ΚΕΦΑΛΑΙΟ 1 </w:t>
      </w:r>
    </w:p>
    <w:p>
      <w:pPr>
        <w:pStyle w:val="Normal"/>
        <w:spacing w:lineRule="auto" w:line="360"/>
        <w:jc w:val="both"/>
        <w:rPr>
          <w:rFonts w:ascii="Arial" w:hAnsi="Arial" w:cs="Arial"/>
          <w:sz w:val="22"/>
          <w:szCs w:val="22"/>
        </w:rPr>
      </w:pPr>
      <w:r>
        <w:rPr>
          <w:rFonts w:cs="Arial" w:ascii="Arial" w:hAnsi="Arial"/>
          <w:sz w:val="22"/>
          <w:szCs w:val="22"/>
        </w:rPr>
        <w:t xml:space="preserve">ΟΠΤΙΚΟ ΝΕΥΡΟ </w:t>
      </w:r>
    </w:p>
    <w:p>
      <w:pPr>
        <w:pStyle w:val="Normal"/>
        <w:spacing w:lineRule="auto" w:line="360"/>
        <w:jc w:val="both"/>
        <w:rPr>
          <w:rFonts w:ascii="Arial" w:hAnsi="Arial" w:cs="Arial"/>
          <w:sz w:val="22"/>
          <w:szCs w:val="22"/>
        </w:rPr>
      </w:pPr>
      <w:r>
        <w:rPr>
          <w:rFonts w:cs="Arial" w:ascii="Arial" w:hAnsi="Arial"/>
          <w:sz w:val="22"/>
          <w:szCs w:val="22"/>
        </w:rPr>
        <w:t>1.1 ΛΕΙΤΟΥΡΓΙΑ ΟΠΤΙΚΟΥ ΝΕΥΡΟΥ...............................................................7</w:t>
      </w:r>
    </w:p>
    <w:p>
      <w:pPr>
        <w:pStyle w:val="Normal"/>
        <w:spacing w:lineRule="auto" w:line="360"/>
        <w:jc w:val="both"/>
        <w:rPr>
          <w:rFonts w:ascii="Arial" w:hAnsi="Arial" w:cs="Arial"/>
          <w:sz w:val="22"/>
          <w:szCs w:val="22"/>
        </w:rPr>
      </w:pPr>
      <w:r>
        <w:rPr>
          <w:rFonts w:cs="Arial" w:ascii="Arial" w:hAnsi="Arial"/>
          <w:sz w:val="22"/>
          <w:szCs w:val="22"/>
        </w:rPr>
        <w:t>1.1.1 Ανθρώπινος οφθαλμός.............................................................................7</w:t>
      </w:r>
    </w:p>
    <w:p>
      <w:pPr>
        <w:pStyle w:val="Normal"/>
        <w:spacing w:lineRule="auto" w:line="360"/>
        <w:jc w:val="both"/>
        <w:rPr>
          <w:rFonts w:ascii="Arial" w:hAnsi="Arial" w:cs="Arial"/>
          <w:sz w:val="22"/>
          <w:szCs w:val="22"/>
        </w:rPr>
      </w:pPr>
      <w:r>
        <w:rPr>
          <w:rFonts w:cs="Arial" w:ascii="Arial" w:hAnsi="Arial"/>
          <w:sz w:val="22"/>
          <w:szCs w:val="22"/>
        </w:rPr>
        <w:t>1.1.2 Οπτική οδός..............................................................................................7</w:t>
      </w:r>
    </w:p>
    <w:p>
      <w:pPr>
        <w:pStyle w:val="Normal"/>
        <w:spacing w:lineRule="auto" w:line="360"/>
        <w:jc w:val="both"/>
        <w:rPr>
          <w:rFonts w:ascii="Arial" w:hAnsi="Arial" w:cs="Arial"/>
          <w:sz w:val="22"/>
          <w:szCs w:val="22"/>
        </w:rPr>
      </w:pPr>
      <w:r>
        <w:rPr>
          <w:rFonts w:cs="Arial" w:ascii="Arial" w:hAnsi="Arial"/>
          <w:sz w:val="22"/>
          <w:szCs w:val="22"/>
        </w:rPr>
        <w:t>1.1.3 Η πορεία του ερεθίσματος από τον οφθαλμό στον εγκέφαλο...................8</w:t>
      </w:r>
    </w:p>
    <w:p>
      <w:pPr>
        <w:pStyle w:val="Normal"/>
        <w:spacing w:lineRule="auto" w:line="360"/>
        <w:jc w:val="both"/>
        <w:rPr>
          <w:rFonts w:ascii="Arial" w:hAnsi="Arial" w:cs="Arial"/>
          <w:sz w:val="22"/>
          <w:szCs w:val="22"/>
        </w:rPr>
      </w:pPr>
      <w:r>
        <w:rPr>
          <w:rFonts w:cs="Arial" w:ascii="Arial" w:hAnsi="Arial"/>
          <w:sz w:val="22"/>
          <w:szCs w:val="22"/>
        </w:rPr>
        <w:t>1.2 ΑΝΑΤΟΜΙΑ ΟΠΤΙΚΟΥ ΝΕΥΡΟΥ.................................................................9</w:t>
      </w:r>
    </w:p>
    <w:p>
      <w:pPr>
        <w:pStyle w:val="Normal"/>
        <w:spacing w:lineRule="auto" w:line="360"/>
        <w:jc w:val="both"/>
        <w:rPr/>
      </w:pPr>
      <w:r>
        <w:rPr>
          <w:rFonts w:cs="Arial" w:ascii="Arial" w:hAnsi="Arial"/>
          <w:sz w:val="22"/>
          <w:szCs w:val="22"/>
        </w:rPr>
        <w:t>1.2.1 Βασικά τμήματα οπτικού νεύρου...............................................................9</w:t>
      </w:r>
    </w:p>
    <w:p>
      <w:pPr>
        <w:pStyle w:val="Normal"/>
        <w:spacing w:lineRule="auto" w:line="360"/>
        <w:jc w:val="both"/>
        <w:rPr>
          <w:rFonts w:ascii="Arial" w:hAnsi="Arial" w:cs="Arial"/>
          <w:sz w:val="22"/>
          <w:szCs w:val="22"/>
        </w:rPr>
      </w:pPr>
      <w:r>
        <w:rPr>
          <w:rFonts w:cs="Arial" w:ascii="Arial" w:hAnsi="Arial"/>
          <w:sz w:val="22"/>
          <w:szCs w:val="22"/>
        </w:rPr>
        <w:t>Ι Το ενδοβολβικό τμήμα......................................................................................9</w:t>
      </w:r>
    </w:p>
    <w:p>
      <w:pPr>
        <w:pStyle w:val="Normal"/>
        <w:spacing w:lineRule="auto" w:line="360"/>
        <w:jc w:val="both"/>
        <w:rPr>
          <w:rFonts w:ascii="Arial" w:hAnsi="Arial" w:cs="Arial"/>
          <w:sz w:val="22"/>
          <w:szCs w:val="22"/>
        </w:rPr>
      </w:pPr>
      <w:r>
        <w:rPr>
          <w:rFonts w:cs="Arial" w:ascii="Arial" w:hAnsi="Arial"/>
          <w:sz w:val="22"/>
          <w:szCs w:val="22"/>
        </w:rPr>
        <w:t>ΙΙ Το ενδοκογχικό τμήμα....................................................................................11</w:t>
      </w:r>
    </w:p>
    <w:p>
      <w:pPr>
        <w:pStyle w:val="Normal"/>
        <w:spacing w:lineRule="auto" w:line="360"/>
        <w:jc w:val="both"/>
        <w:rPr>
          <w:rFonts w:ascii="Arial" w:hAnsi="Arial" w:cs="Arial"/>
          <w:sz w:val="22"/>
          <w:szCs w:val="22"/>
        </w:rPr>
      </w:pPr>
      <w:r>
        <w:rPr>
          <w:rFonts w:cs="Arial" w:ascii="Arial" w:hAnsi="Arial"/>
          <w:sz w:val="22"/>
          <w:szCs w:val="22"/>
        </w:rPr>
        <w:t>ΙΙΙ Το ενδο-οστικό τμήμα (οπτικό τρήμα)...........................................................11</w:t>
      </w:r>
    </w:p>
    <w:p>
      <w:pPr>
        <w:pStyle w:val="Normal"/>
        <w:spacing w:lineRule="auto" w:line="360"/>
        <w:jc w:val="both"/>
        <w:rPr/>
      </w:pPr>
      <w:r>
        <w:rPr>
          <w:rFonts w:cs="Arial" w:ascii="Arial" w:hAnsi="Arial"/>
          <w:sz w:val="22"/>
          <w:szCs w:val="22"/>
        </w:rPr>
        <w:t>Ι</w:t>
      </w:r>
      <w:r>
        <w:rPr>
          <w:rFonts w:cs="Arial" w:ascii="Arial" w:hAnsi="Arial"/>
          <w:sz w:val="22"/>
          <w:szCs w:val="22"/>
          <w:lang w:val="en-US"/>
        </w:rPr>
        <w:t>V</w:t>
      </w:r>
      <w:r>
        <w:rPr>
          <w:rFonts w:cs="Arial" w:ascii="Arial" w:hAnsi="Arial"/>
          <w:sz w:val="22"/>
          <w:szCs w:val="22"/>
        </w:rPr>
        <w:t xml:space="preserve"> Το ενδοκρανιακό τμήμα................................................................................11</w:t>
      </w:r>
    </w:p>
    <w:p>
      <w:pPr>
        <w:pStyle w:val="Normal"/>
        <w:spacing w:lineRule="auto" w:line="360"/>
        <w:jc w:val="both"/>
        <w:rPr>
          <w:rFonts w:ascii="Arial" w:hAnsi="Arial" w:cs="Arial"/>
          <w:sz w:val="22"/>
          <w:szCs w:val="22"/>
        </w:rPr>
      </w:pPr>
      <w:r>
        <w:rPr>
          <w:rFonts w:cs="Arial" w:ascii="Arial" w:hAnsi="Arial"/>
          <w:sz w:val="22"/>
          <w:szCs w:val="22"/>
        </w:rPr>
        <w:t>1.2.2 Το ερειστικό σύστημα του οπτικού νεύρου..............................................12</w:t>
      </w:r>
    </w:p>
    <w:p>
      <w:pPr>
        <w:pStyle w:val="Normal"/>
        <w:spacing w:lineRule="auto" w:line="360"/>
        <w:jc w:val="both"/>
        <w:rPr>
          <w:rFonts w:ascii="Arial" w:hAnsi="Arial" w:cs="Arial"/>
          <w:sz w:val="22"/>
          <w:szCs w:val="22"/>
        </w:rPr>
      </w:pPr>
      <w:r>
        <w:rPr>
          <w:rFonts w:cs="Arial" w:ascii="Arial" w:hAnsi="Arial"/>
          <w:sz w:val="22"/>
          <w:szCs w:val="22"/>
        </w:rPr>
        <w:t>1.2.3 Τα περιβλήματα του οπτικού νεύρου.......................................................12</w:t>
      </w:r>
    </w:p>
    <w:p>
      <w:pPr>
        <w:pStyle w:val="Normal"/>
        <w:spacing w:lineRule="auto" w:line="360"/>
        <w:jc w:val="both"/>
        <w:rPr>
          <w:rFonts w:ascii="Arial" w:hAnsi="Arial" w:cs="Arial"/>
          <w:sz w:val="22"/>
          <w:szCs w:val="22"/>
        </w:rPr>
      </w:pPr>
      <w:r>
        <w:rPr>
          <w:rFonts w:cs="Arial" w:ascii="Arial" w:hAnsi="Arial"/>
          <w:sz w:val="22"/>
          <w:szCs w:val="22"/>
        </w:rPr>
        <w:t>1.2.4 Νευρικές ίνες............................................................................................14</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Αγγείωση οπτικού νεύρου.......................................................................14</w:t>
      </w:r>
    </w:p>
    <w:p>
      <w:pPr>
        <w:pStyle w:val="Normal"/>
        <w:spacing w:lineRule="auto" w:line="360"/>
        <w:jc w:val="both"/>
        <w:rPr>
          <w:rFonts w:ascii="Arial" w:hAnsi="Arial" w:cs="Arial"/>
          <w:b/>
          <w:b/>
          <w:sz w:val="22"/>
          <w:szCs w:val="22"/>
        </w:rPr>
      </w:pPr>
      <w:r>
        <w:rPr>
          <w:rFonts w:cs="Arial" w:ascii="Arial" w:hAnsi="Arial"/>
          <w:b/>
          <w:sz w:val="22"/>
          <w:szCs w:val="22"/>
        </w:rPr>
        <w:t>ΚΕΦΑΛΑΙΟ 2</w:t>
      </w:r>
    </w:p>
    <w:p>
      <w:pPr>
        <w:pStyle w:val="Normal"/>
        <w:spacing w:lineRule="auto" w:line="360"/>
        <w:jc w:val="both"/>
        <w:rPr>
          <w:rFonts w:ascii="Arial" w:hAnsi="Arial" w:cs="Arial"/>
          <w:sz w:val="22"/>
          <w:szCs w:val="22"/>
        </w:rPr>
      </w:pPr>
      <w:r>
        <w:rPr>
          <w:rFonts w:cs="Arial" w:ascii="Arial" w:hAnsi="Arial"/>
          <w:sz w:val="22"/>
          <w:szCs w:val="22"/>
        </w:rPr>
        <w:t>ΠΑΘΗΣΕΙΣ ΟΠΤΙΚΟΥ ΝΕΥΡΟΥ</w:t>
      </w:r>
    </w:p>
    <w:p>
      <w:pPr>
        <w:pStyle w:val="Normal"/>
        <w:spacing w:lineRule="auto" w:line="360"/>
        <w:jc w:val="both"/>
        <w:rPr>
          <w:rFonts w:ascii="Arial" w:hAnsi="Arial" w:cs="Arial"/>
          <w:sz w:val="22"/>
          <w:szCs w:val="22"/>
        </w:rPr>
      </w:pPr>
      <w:r>
        <w:rPr>
          <w:rFonts w:cs="Arial" w:ascii="Arial" w:hAnsi="Arial"/>
          <w:sz w:val="22"/>
          <w:szCs w:val="22"/>
        </w:rPr>
        <w:t>2.1 ΣΥΓΓΕΝΕΙΣ ΑΝΩΜΑΛΙΕΣ ΟΠΤΙΚΟΥ ΝΕΥΡΟΥ.....................................</w:t>
      </w:r>
      <w:r>
        <w:rPr>
          <w:rFonts w:cs="Arial" w:ascii="Arial" w:hAnsi="Arial"/>
          <w:sz w:val="22"/>
          <w:szCs w:val="22"/>
          <w:lang w:val="en-US"/>
        </w:rPr>
        <w:t>.</w:t>
      </w:r>
      <w:r>
        <w:rPr>
          <w:rFonts w:cs="Arial" w:ascii="Arial" w:hAnsi="Arial"/>
          <w:sz w:val="22"/>
          <w:szCs w:val="22"/>
        </w:rPr>
        <w:t>.....16</w:t>
      </w:r>
    </w:p>
    <w:p>
      <w:pPr>
        <w:pStyle w:val="Normal"/>
        <w:spacing w:lineRule="auto" w:line="360"/>
        <w:jc w:val="both"/>
        <w:rPr>
          <w:rFonts w:ascii="Arial" w:hAnsi="Arial" w:cs="Arial"/>
          <w:sz w:val="22"/>
          <w:szCs w:val="22"/>
        </w:rPr>
      </w:pPr>
      <w:r>
        <w:rPr>
          <w:rFonts w:cs="Arial" w:ascii="Arial" w:hAnsi="Arial"/>
          <w:sz w:val="22"/>
          <w:szCs w:val="22"/>
        </w:rPr>
        <w:t>2.1.1 Υποπλασία και απλασία οπτικού νεύρου..................................................16</w:t>
      </w:r>
    </w:p>
    <w:p>
      <w:pPr>
        <w:pStyle w:val="Normal"/>
        <w:spacing w:lineRule="auto" w:line="360"/>
        <w:jc w:val="both"/>
        <w:rPr>
          <w:rFonts w:ascii="Arial" w:hAnsi="Arial" w:cs="Arial"/>
          <w:sz w:val="22"/>
          <w:szCs w:val="22"/>
        </w:rPr>
      </w:pPr>
      <w:r>
        <w:rPr>
          <w:rFonts w:cs="Arial" w:ascii="Arial" w:hAnsi="Arial"/>
          <w:sz w:val="22"/>
          <w:szCs w:val="22"/>
        </w:rPr>
        <w:t>2.1.2 Κολόβωμα.................................................................................................17</w:t>
      </w:r>
    </w:p>
    <w:p>
      <w:pPr>
        <w:pStyle w:val="Normal"/>
        <w:spacing w:lineRule="auto" w:line="360"/>
        <w:jc w:val="both"/>
        <w:rPr>
          <w:rFonts w:ascii="Arial" w:hAnsi="Arial" w:cs="Arial"/>
          <w:sz w:val="22"/>
          <w:szCs w:val="22"/>
        </w:rPr>
      </w:pPr>
      <w:r>
        <w:rPr>
          <w:rFonts w:cs="Arial" w:ascii="Arial" w:hAnsi="Arial"/>
          <w:sz w:val="22"/>
          <w:szCs w:val="22"/>
        </w:rPr>
        <w:t>2.1.3 &lt;&lt;Οπή&gt;&gt; της οπτικής θηλής.....................................................................19</w:t>
      </w:r>
    </w:p>
    <w:p>
      <w:pPr>
        <w:pStyle w:val="Normal"/>
        <w:spacing w:lineRule="auto" w:line="360"/>
        <w:jc w:val="both"/>
        <w:rPr>
          <w:rFonts w:ascii="Arial" w:hAnsi="Arial" w:cs="Arial"/>
          <w:sz w:val="22"/>
          <w:szCs w:val="22"/>
        </w:rPr>
      </w:pPr>
      <w:r>
        <w:rPr>
          <w:rFonts w:cs="Arial" w:ascii="Arial" w:hAnsi="Arial"/>
          <w:sz w:val="22"/>
          <w:szCs w:val="22"/>
        </w:rPr>
        <w:t>2.1.4 Λοξή πρόσφυση του οπτικού νεύρου........................................................19</w:t>
      </w:r>
    </w:p>
    <w:p>
      <w:pPr>
        <w:pStyle w:val="Normal"/>
        <w:spacing w:lineRule="auto" w:line="360"/>
        <w:jc w:val="both"/>
        <w:rPr>
          <w:rFonts w:ascii="Arial" w:hAnsi="Arial" w:cs="Arial"/>
          <w:sz w:val="22"/>
          <w:szCs w:val="22"/>
        </w:rPr>
      </w:pPr>
      <w:r>
        <w:rPr>
          <w:rFonts w:cs="Arial" w:ascii="Arial" w:hAnsi="Arial"/>
          <w:sz w:val="22"/>
          <w:szCs w:val="22"/>
        </w:rPr>
        <w:t>2.1.5 Διαταραχές της μυελίνωσης των οπτικών ινών.........................................19</w:t>
      </w:r>
    </w:p>
    <w:p>
      <w:pPr>
        <w:pStyle w:val="Normal"/>
        <w:spacing w:lineRule="auto" w:line="360"/>
        <w:jc w:val="both"/>
        <w:rPr>
          <w:rFonts w:ascii="Arial" w:hAnsi="Arial" w:cs="Arial"/>
          <w:sz w:val="22"/>
          <w:szCs w:val="22"/>
        </w:rPr>
      </w:pPr>
      <w:r>
        <w:rPr>
          <w:rFonts w:cs="Arial" w:ascii="Arial" w:hAnsi="Arial"/>
          <w:sz w:val="22"/>
          <w:szCs w:val="22"/>
        </w:rPr>
        <w:t>2.1.5.1 Η παραμονή εμμύελων οπτικών ινών του αμφιβληστροειδή.................19</w:t>
      </w:r>
    </w:p>
    <w:p>
      <w:pPr>
        <w:pStyle w:val="Normal"/>
        <w:spacing w:lineRule="auto" w:line="360"/>
        <w:jc w:val="both"/>
        <w:rPr>
          <w:rFonts w:ascii="Arial" w:hAnsi="Arial" w:cs="Arial"/>
          <w:sz w:val="22"/>
          <w:szCs w:val="22"/>
        </w:rPr>
      </w:pPr>
      <w:r>
        <w:rPr>
          <w:rFonts w:cs="Arial" w:ascii="Arial" w:hAnsi="Arial"/>
          <w:sz w:val="22"/>
          <w:szCs w:val="22"/>
        </w:rPr>
        <w:t xml:space="preserve">2.1.5.2 Νόσος του </w:t>
      </w:r>
      <w:r>
        <w:rPr>
          <w:rFonts w:cs="Arial" w:ascii="Arial" w:hAnsi="Arial"/>
          <w:sz w:val="22"/>
          <w:szCs w:val="22"/>
          <w:lang w:val="en-US"/>
        </w:rPr>
        <w:t>Beauvieux</w:t>
      </w:r>
      <w:r>
        <w:rPr>
          <w:rFonts w:cs="Arial" w:ascii="Arial" w:hAnsi="Arial"/>
          <w:sz w:val="22"/>
          <w:szCs w:val="22"/>
        </w:rPr>
        <w:t>.............................................................................20</w:t>
      </w:r>
    </w:p>
    <w:p>
      <w:pPr>
        <w:pStyle w:val="Normal"/>
        <w:spacing w:lineRule="auto" w:line="360"/>
        <w:jc w:val="both"/>
        <w:rPr>
          <w:rFonts w:ascii="Arial" w:hAnsi="Arial" w:cs="Arial"/>
          <w:sz w:val="22"/>
          <w:szCs w:val="22"/>
        </w:rPr>
      </w:pPr>
      <w:r>
        <w:rPr>
          <w:rFonts w:cs="Arial" w:ascii="Arial" w:hAnsi="Arial"/>
          <w:sz w:val="22"/>
          <w:szCs w:val="22"/>
        </w:rPr>
        <w:t>2.1.6 Διαταραχές της μελάγχρωσης...................................................................20</w:t>
      </w:r>
    </w:p>
    <w:p>
      <w:pPr>
        <w:pStyle w:val="Normal"/>
        <w:spacing w:lineRule="auto" w:line="360"/>
        <w:jc w:val="both"/>
        <w:rPr>
          <w:rFonts w:ascii="Arial" w:hAnsi="Arial" w:cs="Arial"/>
          <w:sz w:val="22"/>
          <w:szCs w:val="22"/>
        </w:rPr>
      </w:pPr>
      <w:r>
        <w:rPr>
          <w:rFonts w:cs="Arial" w:ascii="Arial" w:hAnsi="Arial"/>
          <w:sz w:val="22"/>
          <w:szCs w:val="22"/>
        </w:rPr>
        <w:t xml:space="preserve">2.1.6.1 Σύνδρομο </w:t>
      </w:r>
      <w:r>
        <w:rPr>
          <w:rFonts w:cs="Arial" w:ascii="Arial" w:hAnsi="Arial"/>
          <w:sz w:val="22"/>
          <w:szCs w:val="22"/>
          <w:lang w:val="en-US"/>
        </w:rPr>
        <w:t>Morning</w:t>
      </w:r>
      <w:r>
        <w:rPr>
          <w:rFonts w:cs="Arial" w:ascii="Arial" w:hAnsi="Arial"/>
          <w:sz w:val="22"/>
          <w:szCs w:val="22"/>
        </w:rPr>
        <w:t xml:space="preserve"> </w:t>
      </w:r>
      <w:r>
        <w:rPr>
          <w:rFonts w:cs="Arial" w:ascii="Arial" w:hAnsi="Arial"/>
          <w:sz w:val="22"/>
          <w:szCs w:val="22"/>
          <w:lang w:val="en-US"/>
        </w:rPr>
        <w:t>Glory</w:t>
      </w:r>
      <w:r>
        <w:rPr>
          <w:rFonts w:cs="Arial" w:ascii="Arial" w:hAnsi="Arial"/>
          <w:sz w:val="22"/>
          <w:szCs w:val="22"/>
        </w:rPr>
        <w:t>........................................................................20</w:t>
      </w:r>
    </w:p>
    <w:p>
      <w:pPr>
        <w:pStyle w:val="Normal"/>
        <w:spacing w:lineRule="auto" w:line="360"/>
        <w:jc w:val="both"/>
        <w:rPr>
          <w:rFonts w:ascii="Arial" w:hAnsi="Arial" w:cs="Arial"/>
          <w:sz w:val="22"/>
          <w:szCs w:val="22"/>
        </w:rPr>
      </w:pPr>
      <w:r>
        <w:rPr>
          <w:rFonts w:cs="Arial" w:ascii="Arial" w:hAnsi="Arial"/>
          <w:sz w:val="22"/>
          <w:szCs w:val="22"/>
        </w:rPr>
        <w:t xml:space="preserve">2.1.7 </w:t>
      </w:r>
      <w:r>
        <w:rPr>
          <w:rFonts w:cs="Arial" w:ascii="Arial" w:hAnsi="Arial"/>
          <w:sz w:val="22"/>
          <w:szCs w:val="22"/>
          <w:lang w:val="en-US"/>
        </w:rPr>
        <w:t>Drusen</w:t>
      </w:r>
      <w:r>
        <w:rPr>
          <w:rFonts w:cs="Arial" w:ascii="Arial" w:hAnsi="Arial"/>
          <w:sz w:val="22"/>
          <w:szCs w:val="22"/>
        </w:rPr>
        <w:t xml:space="preserve"> της κεφαλής του οπτικού νεύρου...................................................21</w:t>
      </w:r>
    </w:p>
    <w:p>
      <w:pPr>
        <w:pStyle w:val="Normal"/>
        <w:spacing w:lineRule="auto" w:line="360"/>
        <w:jc w:val="both"/>
        <w:rPr/>
      </w:pPr>
      <w:r>
        <w:rPr>
          <w:rFonts w:cs="Arial" w:ascii="Arial" w:hAnsi="Arial"/>
          <w:sz w:val="22"/>
          <w:szCs w:val="22"/>
        </w:rPr>
        <w:t>2.1.8 Ψευδοοίδημα της θηλής (</w:t>
      </w:r>
      <w:r>
        <w:rPr>
          <w:rFonts w:cs="Arial" w:ascii="Arial" w:hAnsi="Arial"/>
          <w:sz w:val="22"/>
          <w:szCs w:val="22"/>
          <w:lang w:val="en-US"/>
        </w:rPr>
        <w:t>pseudopapilledema</w:t>
      </w:r>
      <w:r>
        <w:rPr>
          <w:rFonts w:cs="Arial" w:ascii="Arial" w:hAnsi="Arial"/>
          <w:sz w:val="22"/>
          <w:szCs w:val="22"/>
        </w:rPr>
        <w:t>-</w:t>
      </w:r>
      <w:r>
        <w:rPr>
          <w:rFonts w:cs="Arial" w:ascii="Arial" w:hAnsi="Arial"/>
          <w:sz w:val="22"/>
          <w:szCs w:val="22"/>
          <w:lang w:val="en-US"/>
        </w:rPr>
        <w:t>pseudotumor</w:t>
      </w:r>
      <w:r>
        <w:rPr>
          <w:rFonts w:cs="Arial" w:ascii="Arial" w:hAnsi="Arial"/>
          <w:sz w:val="22"/>
          <w:szCs w:val="22"/>
        </w:rPr>
        <w:t xml:space="preserve"> </w:t>
      </w:r>
      <w:r>
        <w:rPr>
          <w:rFonts w:cs="Arial" w:ascii="Arial" w:hAnsi="Arial"/>
          <w:sz w:val="22"/>
          <w:szCs w:val="22"/>
          <w:lang w:val="en-US"/>
        </w:rPr>
        <w:t>celebri</w:t>
      </w:r>
      <w:r>
        <w:rPr>
          <w:rFonts w:cs="Arial" w:ascii="Arial" w:hAnsi="Arial"/>
          <w:sz w:val="22"/>
          <w:szCs w:val="22"/>
        </w:rPr>
        <w:t>)........24</w:t>
      </w:r>
    </w:p>
    <w:p>
      <w:pPr>
        <w:pStyle w:val="Normal"/>
        <w:spacing w:lineRule="auto" w:line="360"/>
        <w:jc w:val="both"/>
        <w:rPr/>
      </w:pPr>
      <w:r>
        <w:rPr>
          <w:rFonts w:cs="Arial" w:ascii="Arial" w:hAnsi="Arial"/>
          <w:sz w:val="22"/>
          <w:szCs w:val="22"/>
        </w:rPr>
        <w:t>2 ΕΠΙΚΤΗΤΕΣ ΠΑΘΗΣΕΙΣ</w:t>
      </w:r>
    </w:p>
    <w:p>
      <w:pPr>
        <w:pStyle w:val="Normal"/>
        <w:spacing w:lineRule="auto" w:line="360"/>
        <w:jc w:val="both"/>
        <w:rPr>
          <w:rFonts w:ascii="Arial" w:hAnsi="Arial" w:cs="Arial"/>
          <w:sz w:val="22"/>
          <w:szCs w:val="22"/>
        </w:rPr>
      </w:pPr>
      <w:r>
        <w:rPr>
          <w:rFonts w:cs="Arial" w:ascii="Arial" w:hAnsi="Arial"/>
          <w:sz w:val="22"/>
          <w:szCs w:val="22"/>
        </w:rPr>
        <w:t>2.2.1 Οπτική νευρίτιδα........................................................................................25</w:t>
      </w:r>
    </w:p>
    <w:p>
      <w:pPr>
        <w:pStyle w:val="Normal"/>
        <w:spacing w:lineRule="auto" w:line="360"/>
        <w:jc w:val="both"/>
        <w:rPr>
          <w:rFonts w:ascii="Arial" w:hAnsi="Arial" w:cs="Arial"/>
          <w:sz w:val="22"/>
          <w:szCs w:val="22"/>
        </w:rPr>
      </w:pPr>
      <w:r>
        <w:rPr>
          <w:rFonts w:cs="Arial" w:ascii="Arial" w:hAnsi="Arial"/>
          <w:sz w:val="22"/>
          <w:szCs w:val="22"/>
        </w:rPr>
        <w:t>2.2.1.1 Φλεγμονώδης οπτική νευρίτιδα..............................................................25</w:t>
      </w:r>
    </w:p>
    <w:p>
      <w:pPr>
        <w:pStyle w:val="Normal"/>
        <w:spacing w:lineRule="auto" w:line="360"/>
        <w:jc w:val="both"/>
        <w:rPr>
          <w:rFonts w:ascii="Arial" w:hAnsi="Arial" w:cs="Arial"/>
          <w:sz w:val="22"/>
          <w:szCs w:val="22"/>
        </w:rPr>
      </w:pPr>
      <w:r>
        <w:rPr>
          <w:rFonts w:cs="Arial" w:ascii="Arial" w:hAnsi="Arial"/>
          <w:sz w:val="22"/>
          <w:szCs w:val="22"/>
        </w:rPr>
        <w:t>Ι Οπτική νευρίτιδα (θηλίτιδα)...............................................................................25</w:t>
      </w:r>
    </w:p>
    <w:p>
      <w:pPr>
        <w:pStyle w:val="Normal"/>
        <w:spacing w:lineRule="auto" w:line="360"/>
        <w:jc w:val="both"/>
        <w:rPr>
          <w:rFonts w:ascii="Arial" w:hAnsi="Arial" w:cs="Arial"/>
          <w:sz w:val="22"/>
          <w:szCs w:val="22"/>
        </w:rPr>
      </w:pPr>
      <w:r>
        <w:rPr>
          <w:rFonts w:cs="Arial" w:ascii="Arial" w:hAnsi="Arial"/>
          <w:sz w:val="22"/>
          <w:szCs w:val="22"/>
        </w:rPr>
        <w:t>ΙΙ Οπισθοβολβική οπτική νευρίτιδα.....................................................................26</w:t>
      </w:r>
    </w:p>
    <w:p>
      <w:pPr>
        <w:pStyle w:val="Normal"/>
        <w:spacing w:lineRule="auto" w:line="360"/>
        <w:jc w:val="both"/>
        <w:rPr>
          <w:rFonts w:ascii="Arial" w:hAnsi="Arial" w:cs="Arial"/>
          <w:sz w:val="22"/>
          <w:szCs w:val="22"/>
        </w:rPr>
      </w:pPr>
      <w:r>
        <w:rPr>
          <w:rFonts w:cs="Arial" w:ascii="Arial" w:hAnsi="Arial"/>
          <w:sz w:val="22"/>
          <w:szCs w:val="22"/>
        </w:rPr>
        <w:t>2.2.1.2 Τοξικές νευρίτιδες...................................................................................29</w:t>
      </w:r>
    </w:p>
    <w:p>
      <w:pPr>
        <w:pStyle w:val="Normal"/>
        <w:spacing w:lineRule="auto" w:line="360"/>
        <w:jc w:val="both"/>
        <w:rPr>
          <w:rFonts w:ascii="Arial" w:hAnsi="Arial" w:cs="Arial"/>
          <w:sz w:val="22"/>
          <w:szCs w:val="22"/>
        </w:rPr>
      </w:pPr>
      <w:r>
        <w:rPr>
          <w:rFonts w:cs="Arial" w:ascii="Arial" w:hAnsi="Arial"/>
          <w:sz w:val="22"/>
          <w:szCs w:val="22"/>
        </w:rPr>
        <w:t>2.2.2 Πρόσθια ισχαιμική οπτική νευροπάθεια.....................................................31</w:t>
      </w:r>
    </w:p>
    <w:p>
      <w:pPr>
        <w:pStyle w:val="Normal"/>
        <w:spacing w:lineRule="auto" w:line="360"/>
        <w:jc w:val="both"/>
        <w:rPr>
          <w:rFonts w:ascii="Arial" w:hAnsi="Arial" w:cs="Arial"/>
          <w:sz w:val="22"/>
          <w:szCs w:val="22"/>
        </w:rPr>
      </w:pPr>
      <w:r>
        <w:rPr>
          <w:rFonts w:cs="Arial" w:ascii="Arial" w:hAnsi="Arial"/>
          <w:sz w:val="22"/>
          <w:szCs w:val="22"/>
        </w:rPr>
        <w:t>2.2.2.1 Γιγαντοκυτταρική αρτηρίτιδα...................................................................32</w:t>
      </w:r>
    </w:p>
    <w:p>
      <w:pPr>
        <w:pStyle w:val="Normal"/>
        <w:spacing w:lineRule="auto" w:line="360"/>
        <w:jc w:val="both"/>
        <w:rPr>
          <w:rFonts w:ascii="Arial" w:hAnsi="Arial" w:cs="Arial"/>
          <w:sz w:val="22"/>
          <w:szCs w:val="22"/>
        </w:rPr>
      </w:pPr>
      <w:r>
        <w:rPr>
          <w:rFonts w:cs="Arial" w:ascii="Arial" w:hAnsi="Arial"/>
          <w:sz w:val="22"/>
          <w:szCs w:val="22"/>
        </w:rPr>
        <w:t>2.2.2.2 Μη αρτηριτιδική ισχαιμική οπτική νευροπάθεια.......................................35</w:t>
      </w:r>
    </w:p>
    <w:p>
      <w:pPr>
        <w:pStyle w:val="Normal"/>
        <w:spacing w:lineRule="auto" w:line="360"/>
        <w:jc w:val="both"/>
        <w:rPr>
          <w:rFonts w:ascii="Arial" w:hAnsi="Arial" w:cs="Arial"/>
          <w:sz w:val="22"/>
          <w:szCs w:val="22"/>
        </w:rPr>
      </w:pPr>
      <w:r>
        <w:rPr>
          <w:rFonts w:cs="Arial" w:ascii="Arial" w:hAnsi="Arial"/>
          <w:sz w:val="22"/>
          <w:szCs w:val="22"/>
        </w:rPr>
        <w:t>2.2.3 Διαβητική οπτική νευροπάθεια...................................................................35</w:t>
      </w:r>
    </w:p>
    <w:p>
      <w:pPr>
        <w:pStyle w:val="Normal"/>
        <w:spacing w:lineRule="auto" w:line="360"/>
        <w:jc w:val="both"/>
        <w:rPr>
          <w:rFonts w:ascii="Arial" w:hAnsi="Arial" w:cs="Arial"/>
          <w:sz w:val="22"/>
          <w:szCs w:val="22"/>
        </w:rPr>
      </w:pPr>
      <w:r>
        <w:rPr>
          <w:rFonts w:cs="Arial" w:ascii="Arial" w:hAnsi="Arial"/>
          <w:sz w:val="22"/>
          <w:szCs w:val="22"/>
        </w:rPr>
        <w:t>2.2.4 Οίδημα οπτικής θηλής................................................................................36</w:t>
      </w:r>
    </w:p>
    <w:p>
      <w:pPr>
        <w:pStyle w:val="Normal"/>
        <w:spacing w:lineRule="auto" w:line="360"/>
        <w:jc w:val="both"/>
        <w:rPr>
          <w:rFonts w:ascii="Arial" w:hAnsi="Arial" w:cs="Arial"/>
          <w:sz w:val="22"/>
          <w:szCs w:val="22"/>
        </w:rPr>
      </w:pPr>
      <w:r>
        <w:rPr>
          <w:rFonts w:cs="Arial" w:ascii="Arial" w:hAnsi="Arial"/>
          <w:sz w:val="22"/>
          <w:szCs w:val="22"/>
        </w:rPr>
        <w:t>2.2.5 Οίδημα εκ στάσεως (</w:t>
      </w:r>
      <w:r>
        <w:rPr>
          <w:rFonts w:cs="Arial" w:ascii="Arial" w:hAnsi="Arial"/>
          <w:sz w:val="22"/>
          <w:szCs w:val="22"/>
          <w:lang w:val="en-US"/>
        </w:rPr>
        <w:t>papilledema</w:t>
      </w:r>
      <w:r>
        <w:rPr>
          <w:rFonts w:cs="Arial" w:ascii="Arial" w:hAnsi="Arial"/>
          <w:sz w:val="22"/>
          <w:szCs w:val="22"/>
        </w:rPr>
        <w:t>).............................................................37</w:t>
      </w:r>
    </w:p>
    <w:p>
      <w:pPr>
        <w:pStyle w:val="Normal"/>
        <w:spacing w:lineRule="auto" w:line="360"/>
        <w:jc w:val="both"/>
        <w:rPr>
          <w:rFonts w:ascii="Arial" w:hAnsi="Arial" w:cs="Arial"/>
          <w:sz w:val="22"/>
          <w:szCs w:val="22"/>
        </w:rPr>
      </w:pPr>
      <w:r>
        <w:rPr>
          <w:rFonts w:cs="Arial" w:ascii="Arial" w:hAnsi="Arial"/>
          <w:sz w:val="22"/>
          <w:szCs w:val="22"/>
        </w:rPr>
        <w:t>2.2.6 Οπτική ατροφία..........................................................................................39</w:t>
      </w:r>
    </w:p>
    <w:p>
      <w:pPr>
        <w:pStyle w:val="Normal"/>
        <w:spacing w:lineRule="auto" w:line="360"/>
        <w:jc w:val="both"/>
        <w:rPr>
          <w:rFonts w:ascii="Arial" w:hAnsi="Arial" w:cs="Arial"/>
          <w:sz w:val="22"/>
          <w:szCs w:val="22"/>
        </w:rPr>
      </w:pPr>
      <w:r>
        <w:rPr>
          <w:rFonts w:cs="Arial" w:ascii="Arial" w:hAnsi="Arial"/>
          <w:sz w:val="22"/>
          <w:szCs w:val="22"/>
        </w:rPr>
        <w:t xml:space="preserve">2.2.6.1 Απλή μορφή (ατροφία οπτικού νεύρου κατά </w:t>
      </w:r>
      <w:r>
        <w:rPr>
          <w:rFonts w:cs="Arial" w:ascii="Arial" w:hAnsi="Arial"/>
          <w:sz w:val="22"/>
          <w:szCs w:val="22"/>
          <w:lang w:val="en-US"/>
        </w:rPr>
        <w:t>Leber</w:t>
      </w:r>
      <w:r>
        <w:rPr>
          <w:rFonts w:cs="Arial" w:ascii="Arial" w:hAnsi="Arial"/>
          <w:sz w:val="22"/>
          <w:szCs w:val="22"/>
        </w:rPr>
        <w:t>)...............................40</w:t>
      </w:r>
    </w:p>
    <w:p>
      <w:pPr>
        <w:pStyle w:val="Normal"/>
        <w:spacing w:lineRule="auto" w:line="360"/>
        <w:jc w:val="both"/>
        <w:rPr/>
      </w:pPr>
      <w:r>
        <w:rPr>
          <w:rFonts w:cs="Arial" w:ascii="Arial" w:hAnsi="Arial"/>
          <w:sz w:val="22"/>
          <w:szCs w:val="22"/>
        </w:rPr>
        <w:t xml:space="preserve">2.2.6.2 Μετανευριτική (δευτεροπαθής) ατροφία .................................................41 </w:t>
      </w:r>
    </w:p>
    <w:p>
      <w:pPr>
        <w:pStyle w:val="Normal"/>
        <w:spacing w:lineRule="auto" w:line="360"/>
        <w:jc w:val="both"/>
        <w:rPr>
          <w:rFonts w:ascii="Arial" w:hAnsi="Arial" w:cs="Arial"/>
          <w:sz w:val="22"/>
          <w:szCs w:val="22"/>
        </w:rPr>
      </w:pPr>
      <w:r>
        <w:rPr>
          <w:rFonts w:cs="Arial" w:ascii="Arial" w:hAnsi="Arial"/>
          <w:sz w:val="22"/>
          <w:szCs w:val="22"/>
        </w:rPr>
        <w:t>2.2.6.3 Κηρώδης ατροφία σε ταπητιοαμφιβληστροειδική δυστροφία.................41</w:t>
      </w:r>
    </w:p>
    <w:p>
      <w:pPr>
        <w:pStyle w:val="Normal"/>
        <w:spacing w:lineRule="auto" w:line="360"/>
        <w:jc w:val="both"/>
        <w:rPr>
          <w:rFonts w:ascii="Arial" w:hAnsi="Arial" w:cs="Arial"/>
          <w:sz w:val="22"/>
          <w:szCs w:val="22"/>
        </w:rPr>
      </w:pPr>
      <w:r>
        <w:rPr>
          <w:rFonts w:cs="Arial" w:ascii="Arial" w:hAnsi="Arial"/>
          <w:sz w:val="22"/>
          <w:szCs w:val="22"/>
        </w:rPr>
        <w:t>2.2.6.4 Μερική ατροφία.......................................................................................41</w:t>
      </w:r>
    </w:p>
    <w:p>
      <w:pPr>
        <w:pStyle w:val="Normal"/>
        <w:spacing w:lineRule="auto" w:line="360"/>
        <w:jc w:val="both"/>
        <w:rPr>
          <w:rFonts w:ascii="Arial" w:hAnsi="Arial" w:cs="Arial"/>
          <w:sz w:val="22"/>
          <w:szCs w:val="22"/>
        </w:rPr>
      </w:pPr>
      <w:r>
        <w:rPr>
          <w:rFonts w:cs="Arial" w:ascii="Arial" w:hAnsi="Arial"/>
          <w:sz w:val="22"/>
          <w:szCs w:val="22"/>
        </w:rPr>
        <w:t>2.2.6.5 Γλαυκωματική ατροφία και κοίλανση.......................................................41</w:t>
      </w:r>
    </w:p>
    <w:p>
      <w:pPr>
        <w:pStyle w:val="Normal"/>
        <w:spacing w:lineRule="auto" w:line="360"/>
        <w:jc w:val="both"/>
        <w:rPr>
          <w:rFonts w:ascii="Arial" w:hAnsi="Arial" w:cs="Arial"/>
          <w:sz w:val="22"/>
          <w:szCs w:val="22"/>
        </w:rPr>
      </w:pPr>
      <w:r>
        <w:rPr>
          <w:rFonts w:cs="Arial" w:ascii="Arial" w:hAnsi="Arial"/>
          <w:sz w:val="22"/>
          <w:szCs w:val="22"/>
        </w:rPr>
        <w:t>2.2.6.6 Ατροφία από τοξίκωση............................................................................41</w:t>
      </w:r>
    </w:p>
    <w:p>
      <w:pPr>
        <w:pStyle w:val="Normal"/>
        <w:spacing w:lineRule="auto" w:line="360"/>
        <w:jc w:val="both"/>
        <w:rPr/>
      </w:pPr>
      <w:r>
        <w:rPr>
          <w:rFonts w:cs="Arial" w:ascii="Arial" w:hAnsi="Arial"/>
          <w:sz w:val="22"/>
          <w:szCs w:val="22"/>
        </w:rPr>
        <w:t>2.2.6.7 Οπτικές ατροφίες κληρονομικής φύσης..................................................42</w:t>
      </w:r>
    </w:p>
    <w:p>
      <w:pPr>
        <w:pStyle w:val="Normal"/>
        <w:spacing w:lineRule="auto" w:line="360"/>
        <w:jc w:val="both"/>
        <w:rPr/>
      </w:pPr>
      <w:r>
        <w:rPr>
          <w:rFonts w:cs="Arial" w:ascii="Arial" w:hAnsi="Arial"/>
          <w:sz w:val="22"/>
          <w:szCs w:val="22"/>
        </w:rPr>
        <w:t xml:space="preserve">Ι Σύνδρομο </w:t>
      </w:r>
      <w:r>
        <w:rPr>
          <w:rFonts w:cs="Arial" w:ascii="Arial" w:hAnsi="Arial"/>
          <w:sz w:val="22"/>
          <w:szCs w:val="22"/>
          <w:lang w:val="en-US"/>
        </w:rPr>
        <w:t>KJER</w:t>
      </w:r>
      <w:r>
        <w:rPr>
          <w:rFonts w:cs="Arial" w:ascii="Arial" w:hAnsi="Arial"/>
          <w:sz w:val="22"/>
          <w:szCs w:val="22"/>
        </w:rPr>
        <w:t>...............................................................................................42</w:t>
      </w:r>
    </w:p>
    <w:p>
      <w:pPr>
        <w:pStyle w:val="Normal"/>
        <w:spacing w:lineRule="auto" w:line="360"/>
        <w:jc w:val="both"/>
        <w:rPr/>
      </w:pPr>
      <w:r>
        <w:rPr>
          <w:rFonts w:cs="Arial" w:ascii="Arial" w:hAnsi="Arial"/>
          <w:sz w:val="22"/>
          <w:szCs w:val="22"/>
          <w:lang w:val="en-US"/>
        </w:rPr>
        <w:t>II</w:t>
      </w:r>
      <w:r>
        <w:rPr>
          <w:rFonts w:cs="Arial" w:ascii="Arial" w:hAnsi="Arial"/>
          <w:sz w:val="22"/>
          <w:szCs w:val="22"/>
        </w:rPr>
        <w:t xml:space="preserve"> Σύνδρομο </w:t>
      </w:r>
      <w:r>
        <w:rPr>
          <w:rFonts w:cs="Arial" w:ascii="Arial" w:hAnsi="Arial"/>
          <w:sz w:val="22"/>
          <w:szCs w:val="22"/>
          <w:lang w:val="en-US"/>
        </w:rPr>
        <w:t>BEHR</w:t>
      </w:r>
      <w:r>
        <w:rPr>
          <w:rFonts w:cs="Arial" w:ascii="Arial" w:hAnsi="Arial"/>
          <w:sz w:val="22"/>
          <w:szCs w:val="22"/>
        </w:rPr>
        <w:t>.............................................................................................42</w:t>
      </w:r>
    </w:p>
    <w:p>
      <w:pPr>
        <w:pStyle w:val="Normal"/>
        <w:spacing w:lineRule="auto" w:line="360"/>
        <w:jc w:val="both"/>
        <w:rPr/>
      </w:pPr>
      <w:r>
        <w:rPr>
          <w:rFonts w:cs="Arial" w:ascii="Arial" w:hAnsi="Arial"/>
          <w:sz w:val="22"/>
          <w:szCs w:val="22"/>
          <w:lang w:val="en-US"/>
        </w:rPr>
        <w:t>II</w:t>
      </w:r>
      <w:r>
        <w:rPr>
          <w:rFonts w:cs="Arial" w:ascii="Arial" w:hAnsi="Arial"/>
          <w:sz w:val="22"/>
          <w:szCs w:val="22"/>
        </w:rPr>
        <w:t xml:space="preserve"> Σύνδρομο </w:t>
      </w:r>
      <w:r>
        <w:rPr>
          <w:rFonts w:cs="Arial" w:ascii="Arial" w:hAnsi="Arial"/>
          <w:sz w:val="22"/>
          <w:szCs w:val="22"/>
          <w:lang w:val="en-US"/>
        </w:rPr>
        <w:t>WOLFRAM</w:t>
      </w:r>
      <w:r>
        <w:rPr>
          <w:rFonts w:cs="Arial" w:ascii="Arial" w:hAnsi="Arial"/>
          <w:sz w:val="22"/>
          <w:szCs w:val="22"/>
        </w:rPr>
        <w:t>.....................................................................................42</w:t>
      </w:r>
    </w:p>
    <w:p>
      <w:pPr>
        <w:pStyle w:val="Normal"/>
        <w:spacing w:lineRule="auto" w:line="360"/>
        <w:jc w:val="both"/>
        <w:rPr>
          <w:rFonts w:ascii="Arial" w:hAnsi="Arial" w:cs="Arial"/>
          <w:sz w:val="22"/>
          <w:szCs w:val="22"/>
        </w:rPr>
      </w:pPr>
      <w:r>
        <w:rPr>
          <w:rFonts w:cs="Arial" w:ascii="Arial" w:hAnsi="Arial"/>
          <w:sz w:val="22"/>
          <w:szCs w:val="22"/>
        </w:rPr>
        <w:t>2..2.7 Διηθητική οπτική νευροπάθεια.................................................................43</w:t>
      </w:r>
    </w:p>
    <w:p>
      <w:pPr>
        <w:pStyle w:val="Normal"/>
        <w:spacing w:lineRule="auto" w:line="360"/>
        <w:jc w:val="both"/>
        <w:rPr>
          <w:rFonts w:ascii="Arial" w:hAnsi="Arial" w:cs="Arial"/>
          <w:sz w:val="22"/>
          <w:szCs w:val="22"/>
        </w:rPr>
      </w:pPr>
      <w:r>
        <w:rPr>
          <w:rFonts w:cs="Arial" w:ascii="Arial" w:hAnsi="Arial"/>
          <w:sz w:val="22"/>
          <w:szCs w:val="22"/>
        </w:rPr>
        <w:t>2.2.8 Συμπιεστική οπτική νευροπάθεια..............................................................43</w:t>
      </w:r>
    </w:p>
    <w:p>
      <w:pPr>
        <w:pStyle w:val="Normal"/>
        <w:spacing w:lineRule="auto" w:line="360"/>
        <w:jc w:val="both"/>
        <w:rPr>
          <w:rFonts w:ascii="Arial" w:hAnsi="Arial" w:cs="Arial"/>
          <w:sz w:val="22"/>
          <w:szCs w:val="22"/>
        </w:rPr>
      </w:pPr>
      <w:r>
        <w:rPr>
          <w:rFonts w:cs="Arial" w:ascii="Arial" w:hAnsi="Arial"/>
          <w:sz w:val="22"/>
          <w:szCs w:val="22"/>
        </w:rPr>
        <w:t>2.2.8.1 Όγκοι του οπτικού νεύρου......................................................................44</w:t>
      </w:r>
    </w:p>
    <w:p>
      <w:pPr>
        <w:pStyle w:val="Normal"/>
        <w:spacing w:lineRule="auto" w:line="360"/>
        <w:jc w:val="both"/>
        <w:rPr>
          <w:rFonts w:ascii="Arial" w:hAnsi="Arial" w:cs="Arial"/>
          <w:sz w:val="22"/>
          <w:szCs w:val="22"/>
        </w:rPr>
      </w:pPr>
      <w:r>
        <w:rPr>
          <w:rFonts w:cs="Arial" w:ascii="Arial" w:hAnsi="Arial"/>
          <w:sz w:val="22"/>
          <w:szCs w:val="22"/>
        </w:rPr>
        <w:t>Ι Γλοιώματα.........................................................................................................44</w:t>
      </w:r>
    </w:p>
    <w:p>
      <w:pPr>
        <w:pStyle w:val="Normal"/>
        <w:spacing w:lineRule="auto" w:line="360"/>
        <w:jc w:val="both"/>
        <w:rPr>
          <w:rFonts w:ascii="Arial" w:hAnsi="Arial" w:cs="Arial"/>
          <w:sz w:val="22"/>
          <w:szCs w:val="22"/>
        </w:rPr>
      </w:pPr>
      <w:r>
        <w:rPr>
          <w:rFonts w:cs="Arial" w:ascii="Arial" w:hAnsi="Arial"/>
          <w:sz w:val="22"/>
          <w:szCs w:val="22"/>
        </w:rPr>
        <w:t>ΙΙ Κακόηθες γλοίωμα...........................................................................................44</w:t>
      </w:r>
    </w:p>
    <w:p>
      <w:pPr>
        <w:pStyle w:val="Normal"/>
        <w:spacing w:lineRule="auto" w:line="360"/>
        <w:jc w:val="both"/>
        <w:rPr>
          <w:rFonts w:ascii="Arial" w:hAnsi="Arial" w:cs="Arial"/>
          <w:sz w:val="22"/>
          <w:szCs w:val="22"/>
        </w:rPr>
      </w:pPr>
      <w:r>
        <w:rPr>
          <w:rFonts w:cs="Arial" w:ascii="Arial" w:hAnsi="Arial"/>
          <w:sz w:val="22"/>
          <w:szCs w:val="22"/>
        </w:rPr>
        <w:t>ΙΙΙ Μηνιγγιώματα.................................................................................................45</w:t>
      </w:r>
    </w:p>
    <w:p>
      <w:pPr>
        <w:pStyle w:val="Normal"/>
        <w:spacing w:lineRule="auto" w:line="360"/>
        <w:jc w:val="both"/>
        <w:rPr>
          <w:rFonts w:ascii="Arial" w:hAnsi="Arial" w:cs="Arial"/>
          <w:sz w:val="22"/>
          <w:szCs w:val="22"/>
        </w:rPr>
      </w:pPr>
      <w:r>
        <w:rPr>
          <w:rFonts w:cs="Arial" w:ascii="Arial" w:hAnsi="Arial"/>
          <w:sz w:val="22"/>
          <w:szCs w:val="22"/>
        </w:rPr>
        <w:t>2.2.9 Τραύματα του οπτικού νεύρου...................................................................46</w:t>
      </w:r>
    </w:p>
    <w:p>
      <w:pPr>
        <w:pStyle w:val="Normal"/>
        <w:spacing w:lineRule="auto" w:line="360"/>
        <w:jc w:val="both"/>
        <w:rPr/>
      </w:pPr>
      <w:r>
        <w:rPr>
          <w:rFonts w:cs="Arial" w:ascii="Arial" w:hAnsi="Arial"/>
          <w:sz w:val="22"/>
          <w:szCs w:val="22"/>
        </w:rPr>
        <w:t>2.3 ΓΛΑΥΚΩΜΑ...................................................................................................47</w:t>
      </w:r>
    </w:p>
    <w:p>
      <w:pPr>
        <w:pStyle w:val="Normal"/>
        <w:spacing w:lineRule="auto" w:line="360"/>
        <w:jc w:val="both"/>
        <w:rPr/>
      </w:pPr>
      <w:r>
        <w:rPr>
          <w:rFonts w:cs="Arial" w:ascii="Arial" w:hAnsi="Arial"/>
          <w:sz w:val="22"/>
          <w:szCs w:val="22"/>
        </w:rPr>
        <w:t>2.3.1 Υδατοειδές υγρό.........................................................................................47</w:t>
      </w:r>
    </w:p>
    <w:p>
      <w:pPr>
        <w:pStyle w:val="Normal"/>
        <w:spacing w:lineRule="auto" w:line="360"/>
        <w:jc w:val="both"/>
        <w:rPr/>
      </w:pPr>
      <w:r>
        <w:rPr>
          <w:rFonts w:cs="Arial" w:ascii="Arial" w:hAnsi="Arial"/>
          <w:sz w:val="22"/>
          <w:szCs w:val="22"/>
        </w:rPr>
        <w:t>2.3.2 Ενδοφθάλμια πίεση....................................................................................47</w:t>
      </w:r>
    </w:p>
    <w:p>
      <w:pPr>
        <w:pStyle w:val="Normal"/>
        <w:spacing w:lineRule="auto" w:line="360"/>
        <w:jc w:val="both"/>
        <w:rPr/>
      </w:pPr>
      <w:r>
        <w:rPr>
          <w:rFonts w:cs="Arial" w:ascii="Arial" w:hAnsi="Arial"/>
          <w:sz w:val="22"/>
          <w:szCs w:val="22"/>
        </w:rPr>
        <w:t>2.3.3 Κατάταξη γλαυκωμάτων.............................................................................48</w:t>
      </w:r>
    </w:p>
    <w:p>
      <w:pPr>
        <w:pStyle w:val="Normal"/>
        <w:spacing w:lineRule="auto" w:line="360"/>
        <w:jc w:val="both"/>
        <w:rPr/>
      </w:pPr>
      <w:r>
        <w:rPr>
          <w:rFonts w:cs="Arial" w:ascii="Arial" w:hAnsi="Arial"/>
          <w:sz w:val="22"/>
          <w:szCs w:val="22"/>
        </w:rPr>
        <w:t>2.3.4 Ταξινόμηση γλαυκωμάτων......................................................................…49</w:t>
      </w:r>
    </w:p>
    <w:p>
      <w:pPr>
        <w:pStyle w:val="Normal"/>
        <w:spacing w:lineRule="auto" w:line="360"/>
        <w:jc w:val="both"/>
        <w:rPr/>
      </w:pPr>
      <w:r>
        <w:rPr>
          <w:rFonts w:cs="Arial" w:ascii="Arial" w:hAnsi="Arial"/>
          <w:sz w:val="22"/>
          <w:szCs w:val="22"/>
        </w:rPr>
        <w:t>2.3.5 Πρωτοπαθές γλαύκωμα-Χρόνιο απλό γλαύκωμα ανοιχτής γωνίας............50</w:t>
      </w:r>
    </w:p>
    <w:p>
      <w:pPr>
        <w:pStyle w:val="Normal"/>
        <w:spacing w:lineRule="auto" w:line="360"/>
        <w:jc w:val="both"/>
        <w:rPr/>
      </w:pPr>
      <w:r>
        <w:rPr>
          <w:rFonts w:cs="Arial" w:ascii="Arial" w:hAnsi="Arial"/>
          <w:sz w:val="22"/>
          <w:szCs w:val="22"/>
        </w:rPr>
        <w:t>2.3.6 Γλαύκωμα φυσιολογικής πίεσης..........................................................</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w:t>
      </w:r>
      <w:r>
        <w:rPr>
          <w:rFonts w:cs="Arial" w:ascii="Arial" w:hAnsi="Arial"/>
          <w:sz w:val="22"/>
          <w:szCs w:val="22"/>
        </w:rPr>
        <w:t>...55</w:t>
      </w:r>
    </w:p>
    <w:p>
      <w:pPr>
        <w:pStyle w:val="Normal"/>
        <w:spacing w:lineRule="auto" w:line="360"/>
        <w:jc w:val="both"/>
        <w:rPr>
          <w:rFonts w:ascii="Arial" w:hAnsi="Arial" w:cs="Arial"/>
          <w:b/>
          <w:b/>
          <w:sz w:val="22"/>
          <w:szCs w:val="22"/>
        </w:rPr>
      </w:pPr>
      <w:r>
        <w:rPr>
          <w:rFonts w:cs="Arial" w:ascii="Arial" w:hAnsi="Arial"/>
          <w:b/>
          <w:sz w:val="22"/>
          <w:szCs w:val="22"/>
        </w:rPr>
        <w:t>ΚΕΦΑΛΑΙΟ 3</w:t>
      </w:r>
    </w:p>
    <w:p>
      <w:pPr>
        <w:pStyle w:val="Normal"/>
        <w:spacing w:lineRule="auto" w:line="360"/>
        <w:jc w:val="both"/>
        <w:rPr>
          <w:rFonts w:ascii="Arial" w:hAnsi="Arial" w:cs="Arial"/>
          <w:sz w:val="22"/>
          <w:szCs w:val="22"/>
        </w:rPr>
      </w:pPr>
      <w:r>
        <w:rPr>
          <w:rFonts w:cs="Arial" w:ascii="Arial" w:hAnsi="Arial"/>
          <w:sz w:val="22"/>
          <w:szCs w:val="22"/>
        </w:rPr>
        <w:t>ΚΛΙΝΙΚΗ ΜΕΛΕΤΗ ΟΠΤΙΚΟΥ ΝΕΥΡΟΥ</w:t>
      </w:r>
    </w:p>
    <w:p>
      <w:pPr>
        <w:pStyle w:val="Normal"/>
        <w:spacing w:lineRule="auto" w:line="360"/>
        <w:jc w:val="both"/>
        <w:rPr/>
      </w:pPr>
      <w:r>
        <w:rPr>
          <w:rFonts w:cs="Arial" w:ascii="Arial" w:hAnsi="Arial"/>
          <w:sz w:val="22"/>
          <w:szCs w:val="22"/>
        </w:rPr>
        <w:t>3.1 ΥΠΟΚΕΙΜΕΝΙΚΕΣ ΕΞΕΤΑΣΤΙΚΕΣ ΜΕΘΟΔΟ.............................................56</w:t>
      </w:r>
    </w:p>
    <w:p>
      <w:pPr>
        <w:pStyle w:val="Normal"/>
        <w:spacing w:lineRule="auto" w:line="360"/>
        <w:jc w:val="both"/>
        <w:rPr/>
      </w:pPr>
      <w:r>
        <w:rPr>
          <w:rFonts w:cs="Arial" w:ascii="Arial" w:hAnsi="Arial"/>
          <w:sz w:val="22"/>
          <w:szCs w:val="22"/>
        </w:rPr>
        <w:t>3.1.1 Οπτική οξύτητα.....................................................................................….56</w:t>
      </w:r>
    </w:p>
    <w:p>
      <w:pPr>
        <w:pStyle w:val="Normal"/>
        <w:spacing w:lineRule="auto" w:line="360"/>
        <w:jc w:val="both"/>
        <w:rPr>
          <w:rFonts w:ascii="Arial" w:hAnsi="Arial" w:cs="Arial"/>
          <w:sz w:val="22"/>
          <w:szCs w:val="22"/>
        </w:rPr>
      </w:pPr>
      <w:r>
        <w:rPr>
          <w:rFonts w:cs="Arial" w:ascii="Arial" w:hAnsi="Arial"/>
          <w:sz w:val="22"/>
          <w:szCs w:val="22"/>
        </w:rPr>
        <w:t>3.1.2 Οπτικό πεδίο.................................................................................</w:t>
      </w:r>
      <w:r>
        <w:rPr>
          <w:rFonts w:cs="Arial" w:ascii="Arial" w:hAnsi="Arial"/>
          <w:sz w:val="22"/>
          <w:szCs w:val="22"/>
          <w:lang w:val="en-US"/>
        </w:rPr>
        <w:t>..</w:t>
      </w:r>
      <w:r>
        <w:rPr>
          <w:rFonts w:cs="Arial" w:ascii="Arial" w:hAnsi="Arial"/>
          <w:sz w:val="22"/>
          <w:szCs w:val="22"/>
        </w:rPr>
        <w:t>.............56</w:t>
      </w:r>
    </w:p>
    <w:p>
      <w:pPr>
        <w:pStyle w:val="Normal"/>
        <w:spacing w:lineRule="auto" w:line="360"/>
        <w:jc w:val="both"/>
        <w:rPr/>
      </w:pPr>
      <w:r>
        <w:rPr>
          <w:rFonts w:cs="Arial" w:ascii="Arial" w:hAnsi="Arial"/>
          <w:sz w:val="22"/>
          <w:szCs w:val="22"/>
        </w:rPr>
        <w:t>3.1.3 Αντίληψη χρωμάτων...........................................................................</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w:t>
      </w:r>
      <w:r>
        <w:rPr>
          <w:rFonts w:cs="Arial" w:ascii="Arial" w:hAnsi="Arial"/>
          <w:sz w:val="22"/>
          <w:szCs w:val="22"/>
        </w:rPr>
        <w:t>...60</w:t>
      </w:r>
    </w:p>
    <w:p>
      <w:pPr>
        <w:pStyle w:val="Normal"/>
        <w:spacing w:lineRule="auto" w:line="360"/>
        <w:jc w:val="both"/>
        <w:rPr/>
      </w:pPr>
      <w:r>
        <w:rPr>
          <w:rFonts w:cs="Arial" w:ascii="Arial" w:hAnsi="Arial"/>
          <w:sz w:val="22"/>
          <w:szCs w:val="22"/>
        </w:rPr>
        <w:t>3.1.4 Καθορισμός ευαισθησίας στη φωτεινή αντίθεση (</w:t>
      </w:r>
      <w:r>
        <w:rPr>
          <w:rFonts w:cs="Arial" w:ascii="Arial" w:hAnsi="Arial"/>
          <w:sz w:val="22"/>
          <w:szCs w:val="22"/>
          <w:lang w:val="en-US"/>
        </w:rPr>
        <w:t>contrast</w:t>
      </w:r>
      <w:r>
        <w:rPr>
          <w:rFonts w:cs="Arial" w:ascii="Arial" w:hAnsi="Arial"/>
          <w:sz w:val="22"/>
          <w:szCs w:val="22"/>
        </w:rPr>
        <w:t xml:space="preserve"> </w:t>
      </w:r>
      <w:r>
        <w:rPr>
          <w:rFonts w:cs="Arial" w:ascii="Arial" w:hAnsi="Arial"/>
          <w:sz w:val="22"/>
          <w:szCs w:val="22"/>
          <w:lang w:val="en-US"/>
        </w:rPr>
        <w:t>sensitivity</w:t>
      </w:r>
      <w:r>
        <w:rPr>
          <w:rFonts w:cs="Arial" w:ascii="Arial" w:hAnsi="Arial"/>
          <w:sz w:val="22"/>
          <w:szCs w:val="22"/>
        </w:rPr>
        <w:t>).........60</w:t>
      </w:r>
    </w:p>
    <w:p>
      <w:pPr>
        <w:pStyle w:val="Normal"/>
        <w:spacing w:lineRule="auto" w:line="360"/>
        <w:jc w:val="both"/>
        <w:rPr/>
      </w:pPr>
      <w:r>
        <w:rPr>
          <w:rFonts w:cs="Arial" w:ascii="Arial" w:hAnsi="Arial"/>
          <w:sz w:val="22"/>
          <w:szCs w:val="22"/>
        </w:rPr>
        <w:t>3.1.5 Η τεχνική εξέτασης της κόρης.......................................................................61</w:t>
      </w:r>
    </w:p>
    <w:p>
      <w:pPr>
        <w:pStyle w:val="Normal"/>
        <w:spacing w:lineRule="auto" w:line="360"/>
        <w:jc w:val="both"/>
        <w:rPr>
          <w:rFonts w:ascii="Arial" w:hAnsi="Arial" w:cs="Arial"/>
          <w:sz w:val="22"/>
          <w:szCs w:val="22"/>
        </w:rPr>
      </w:pPr>
      <w:r>
        <w:rPr>
          <w:rFonts w:cs="Arial" w:ascii="Arial" w:hAnsi="Arial"/>
          <w:sz w:val="22"/>
          <w:szCs w:val="22"/>
        </w:rPr>
        <w:t>3.1.6 Γωνιοσκοπία.........................................................................................</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w:t>
      </w:r>
      <w:r>
        <w:rPr>
          <w:rFonts w:cs="Arial" w:ascii="Arial" w:hAnsi="Arial"/>
          <w:sz w:val="22"/>
          <w:szCs w:val="22"/>
        </w:rPr>
        <w:t>....63</w:t>
      </w:r>
    </w:p>
    <w:p>
      <w:pPr>
        <w:pStyle w:val="Normal"/>
        <w:spacing w:lineRule="auto" w:line="360"/>
        <w:jc w:val="both"/>
        <w:rPr/>
      </w:pPr>
      <w:r>
        <w:rPr>
          <w:rFonts w:cs="Arial" w:ascii="Arial" w:hAnsi="Arial"/>
          <w:sz w:val="22"/>
          <w:szCs w:val="22"/>
        </w:rPr>
        <w:t>3.1.7 Διερεύνηση της οριακής τιμής της ενδοφθάλμιας πίεσης.............................64</w:t>
      </w:r>
    </w:p>
    <w:p>
      <w:pPr>
        <w:pStyle w:val="Normal"/>
        <w:spacing w:lineRule="auto" w:line="360"/>
        <w:jc w:val="both"/>
        <w:rPr/>
      </w:pPr>
      <w:r>
        <w:rPr>
          <w:rFonts w:cs="Arial" w:ascii="Arial" w:hAnsi="Arial"/>
          <w:sz w:val="22"/>
          <w:szCs w:val="22"/>
        </w:rPr>
        <w:t>3.1.7.1 Τονομετρία..........................................................................................</w:t>
      </w:r>
      <w:r>
        <w:rPr>
          <w:rFonts w:cs="Arial" w:ascii="Arial" w:hAnsi="Arial"/>
          <w:sz w:val="22"/>
          <w:szCs w:val="22"/>
          <w:lang w:val="en-US"/>
        </w:rPr>
        <w:t>..</w:t>
      </w:r>
      <w:r>
        <w:rPr>
          <w:rFonts w:cs="Arial" w:ascii="Arial" w:hAnsi="Arial"/>
          <w:sz w:val="22"/>
          <w:szCs w:val="22"/>
        </w:rPr>
        <w:t>.....65</w:t>
      </w:r>
    </w:p>
    <w:p>
      <w:pPr>
        <w:pStyle w:val="Normal"/>
        <w:spacing w:lineRule="auto" w:line="360"/>
        <w:jc w:val="both"/>
        <w:rPr/>
      </w:pPr>
      <w:r>
        <w:rPr>
          <w:rFonts w:cs="Arial" w:ascii="Arial" w:hAnsi="Arial"/>
          <w:sz w:val="22"/>
          <w:szCs w:val="22"/>
        </w:rPr>
        <w:t>3.1.7.2 Τονόμετρο επαφής (</w:t>
      </w:r>
      <w:r>
        <w:rPr>
          <w:rFonts w:cs="Arial" w:ascii="Arial" w:hAnsi="Arial"/>
          <w:sz w:val="22"/>
          <w:szCs w:val="22"/>
          <w:lang w:val="en-US"/>
        </w:rPr>
        <w:t>contact</w:t>
      </w:r>
      <w:r>
        <w:rPr>
          <w:rFonts w:cs="Arial" w:ascii="Arial" w:hAnsi="Arial"/>
          <w:sz w:val="22"/>
          <w:szCs w:val="22"/>
        </w:rPr>
        <w:t>)..............................................................</w:t>
      </w:r>
      <w:r>
        <w:rPr>
          <w:rFonts w:cs="Arial" w:ascii="Arial" w:hAnsi="Arial"/>
          <w:sz w:val="22"/>
          <w:szCs w:val="22"/>
          <w:lang w:val="en-US"/>
        </w:rPr>
        <w:t>.</w:t>
      </w:r>
      <w:r>
        <w:rPr>
          <w:rFonts w:cs="Arial" w:ascii="Arial" w:hAnsi="Arial"/>
          <w:sz w:val="22"/>
          <w:szCs w:val="22"/>
        </w:rPr>
        <w:t>......66</w:t>
      </w:r>
    </w:p>
    <w:p>
      <w:pPr>
        <w:pStyle w:val="Normal"/>
        <w:spacing w:lineRule="auto" w:line="360"/>
        <w:jc w:val="both"/>
        <w:rPr/>
      </w:pPr>
      <w:r>
        <w:rPr>
          <w:rFonts w:cs="Arial" w:ascii="Arial" w:hAnsi="Arial"/>
          <w:sz w:val="22"/>
          <w:szCs w:val="22"/>
        </w:rPr>
        <w:t>3.1.7.3 Τονόμετρο μη επαφής (</w:t>
      </w:r>
      <w:r>
        <w:rPr>
          <w:rFonts w:cs="Arial" w:ascii="Arial" w:hAnsi="Arial"/>
          <w:sz w:val="22"/>
          <w:szCs w:val="22"/>
          <w:lang w:val="en-US"/>
        </w:rPr>
        <w:t>non</w:t>
      </w:r>
      <w:r>
        <w:rPr>
          <w:rFonts w:cs="Arial" w:ascii="Arial" w:hAnsi="Arial"/>
          <w:sz w:val="22"/>
          <w:szCs w:val="22"/>
        </w:rPr>
        <w:t>-</w:t>
      </w:r>
      <w:r>
        <w:rPr>
          <w:rFonts w:cs="Arial" w:ascii="Arial" w:hAnsi="Arial"/>
          <w:sz w:val="22"/>
          <w:szCs w:val="22"/>
          <w:lang w:val="en-US"/>
        </w:rPr>
        <w:t>contact</w:t>
      </w:r>
      <w:r>
        <w:rPr>
          <w:rFonts w:cs="Arial" w:ascii="Arial" w:hAnsi="Arial"/>
          <w:sz w:val="22"/>
          <w:szCs w:val="22"/>
        </w:rPr>
        <w:t>).........................................................68</w:t>
      </w:r>
    </w:p>
    <w:p>
      <w:pPr>
        <w:pStyle w:val="Normal"/>
        <w:spacing w:lineRule="auto" w:line="360"/>
        <w:jc w:val="both"/>
        <w:rPr/>
      </w:pPr>
      <w:r>
        <w:rPr>
          <w:rFonts w:cs="Arial" w:ascii="Arial" w:hAnsi="Arial"/>
          <w:sz w:val="22"/>
          <w:szCs w:val="22"/>
        </w:rPr>
        <w:t xml:space="preserve">3.1.7.3 Τονόμετρο </w:t>
      </w:r>
      <w:r>
        <w:rPr>
          <w:rFonts w:cs="Arial" w:ascii="Arial" w:hAnsi="Arial"/>
          <w:sz w:val="22"/>
          <w:szCs w:val="22"/>
          <w:lang w:val="en-US"/>
        </w:rPr>
        <w:t>MacKay</w:t>
      </w:r>
      <w:r>
        <w:rPr>
          <w:rFonts w:cs="Arial" w:ascii="Arial" w:hAnsi="Arial"/>
          <w:sz w:val="22"/>
          <w:szCs w:val="22"/>
        </w:rPr>
        <w:t>-</w:t>
      </w:r>
      <w:r>
        <w:rPr>
          <w:rFonts w:cs="Arial" w:ascii="Arial" w:hAnsi="Arial"/>
          <w:sz w:val="22"/>
          <w:szCs w:val="22"/>
          <w:lang w:val="en-US"/>
        </w:rPr>
        <w:t>Marg</w:t>
      </w:r>
      <w:r>
        <w:rPr>
          <w:rFonts w:cs="Arial" w:ascii="Arial" w:hAnsi="Arial"/>
          <w:sz w:val="22"/>
          <w:szCs w:val="22"/>
        </w:rPr>
        <w:t>..........................................................................69</w:t>
      </w:r>
    </w:p>
    <w:p>
      <w:pPr>
        <w:pStyle w:val="Normal"/>
        <w:spacing w:lineRule="auto" w:line="360"/>
        <w:jc w:val="both"/>
        <w:rPr/>
      </w:pPr>
      <w:r>
        <w:rPr>
          <w:rFonts w:cs="Arial" w:ascii="Arial" w:hAnsi="Arial"/>
          <w:sz w:val="22"/>
          <w:szCs w:val="22"/>
        </w:rPr>
        <w:t>3.2 ΑΝΤΙΚΕΙΜΕΝΙΚΕΣ ΕΞΕΤΑΣΤΙΚΕΣ ΜΕΘΟΔΟΙ................................................70</w:t>
      </w:r>
    </w:p>
    <w:p>
      <w:pPr>
        <w:pStyle w:val="Normal"/>
        <w:spacing w:lineRule="auto" w:line="360"/>
        <w:jc w:val="both"/>
        <w:rPr>
          <w:rFonts w:ascii="Arial" w:hAnsi="Arial" w:cs="Arial"/>
          <w:sz w:val="22"/>
          <w:szCs w:val="22"/>
        </w:rPr>
      </w:pPr>
      <w:r>
        <w:rPr>
          <w:rFonts w:cs="Arial" w:ascii="Arial" w:hAnsi="Arial"/>
          <w:sz w:val="22"/>
          <w:szCs w:val="22"/>
        </w:rPr>
        <w:t>3.2.1 Οφθαλμοσκόπηση.................................................................................</w:t>
      </w:r>
      <w:r>
        <w:rPr>
          <w:rFonts w:cs="Arial" w:ascii="Arial" w:hAnsi="Arial"/>
          <w:sz w:val="22"/>
          <w:szCs w:val="22"/>
          <w:lang w:val="en-US"/>
        </w:rPr>
        <w:t>..</w:t>
      </w:r>
      <w:r>
        <w:rPr>
          <w:rFonts w:cs="Arial" w:ascii="Arial" w:hAnsi="Arial"/>
          <w:sz w:val="22"/>
          <w:szCs w:val="22"/>
        </w:rPr>
        <w:t>.....70</w:t>
      </w:r>
    </w:p>
    <w:p>
      <w:pPr>
        <w:pStyle w:val="Normal"/>
        <w:spacing w:lineRule="auto" w:line="360"/>
        <w:jc w:val="both"/>
        <w:rPr>
          <w:rFonts w:ascii="Arial" w:hAnsi="Arial" w:cs="Arial"/>
          <w:sz w:val="22"/>
          <w:szCs w:val="22"/>
        </w:rPr>
      </w:pPr>
      <w:r>
        <w:rPr>
          <w:rFonts w:cs="Arial" w:ascii="Arial" w:hAnsi="Arial"/>
          <w:sz w:val="22"/>
          <w:szCs w:val="22"/>
        </w:rPr>
        <w:t>3.2.1.1 Άμεσο οφθαλμοσκόπιο....................................................................</w:t>
      </w:r>
      <w:r>
        <w:rPr>
          <w:rFonts w:cs="Arial" w:ascii="Arial" w:hAnsi="Arial"/>
          <w:sz w:val="22"/>
          <w:szCs w:val="22"/>
          <w:lang w:val="en-US"/>
        </w:rPr>
        <w:t>.</w:t>
      </w:r>
      <w:r>
        <w:rPr>
          <w:rFonts w:cs="Arial" w:ascii="Arial" w:hAnsi="Arial"/>
          <w:sz w:val="22"/>
          <w:szCs w:val="22"/>
        </w:rPr>
        <w:t>.........70</w:t>
      </w:r>
    </w:p>
    <w:p>
      <w:pPr>
        <w:pStyle w:val="Normal"/>
        <w:spacing w:lineRule="auto" w:line="360"/>
        <w:jc w:val="both"/>
        <w:rPr>
          <w:rFonts w:ascii="Arial" w:hAnsi="Arial" w:cs="Arial"/>
          <w:sz w:val="22"/>
          <w:szCs w:val="22"/>
        </w:rPr>
      </w:pPr>
      <w:r>
        <w:rPr>
          <w:rFonts w:cs="Arial" w:ascii="Arial" w:hAnsi="Arial"/>
          <w:sz w:val="22"/>
          <w:szCs w:val="22"/>
        </w:rPr>
        <w:t>3.2.1.2 Έμμεσο οφθαλμοσκόπιο...........................................................................72</w:t>
      </w:r>
    </w:p>
    <w:p>
      <w:pPr>
        <w:pStyle w:val="Normal"/>
        <w:spacing w:lineRule="auto" w:line="360"/>
        <w:jc w:val="both"/>
        <w:rPr>
          <w:rFonts w:ascii="Arial" w:hAnsi="Arial" w:cs="Arial"/>
          <w:sz w:val="22"/>
          <w:szCs w:val="22"/>
        </w:rPr>
      </w:pPr>
      <w:r>
        <w:rPr>
          <w:rFonts w:cs="Arial" w:ascii="Arial" w:hAnsi="Arial"/>
          <w:sz w:val="22"/>
          <w:szCs w:val="22"/>
        </w:rPr>
        <w:t xml:space="preserve">3..2.1.3 </w:t>
      </w:r>
      <w:r>
        <w:rPr>
          <w:rFonts w:cs="Arial" w:ascii="Arial" w:hAnsi="Arial"/>
          <w:sz w:val="22"/>
          <w:szCs w:val="22"/>
          <w:lang w:val="en-US"/>
        </w:rPr>
        <w:t>MULTI</w:t>
      </w:r>
      <w:r>
        <w:rPr>
          <w:rFonts w:cs="Arial" w:ascii="Arial" w:hAnsi="Arial"/>
          <w:sz w:val="22"/>
          <w:szCs w:val="22"/>
        </w:rPr>
        <w:t>-</w:t>
      </w:r>
      <w:r>
        <w:rPr>
          <w:rFonts w:cs="Arial" w:ascii="Arial" w:hAnsi="Arial"/>
          <w:sz w:val="22"/>
          <w:szCs w:val="22"/>
          <w:lang w:val="en-US"/>
        </w:rPr>
        <w:t>LENS</w:t>
      </w:r>
      <w:r>
        <w:rPr>
          <w:rFonts w:cs="Arial" w:ascii="Arial" w:hAnsi="Arial"/>
          <w:sz w:val="22"/>
          <w:szCs w:val="22"/>
        </w:rPr>
        <w:t xml:space="preserve"> έμμεσο οφθαλμοσκόπιο.....................................................73</w:t>
      </w:r>
    </w:p>
    <w:p>
      <w:pPr>
        <w:pStyle w:val="Normal"/>
        <w:spacing w:lineRule="auto" w:line="360"/>
        <w:jc w:val="both"/>
        <w:rPr>
          <w:rFonts w:ascii="Arial" w:hAnsi="Arial" w:cs="Arial"/>
          <w:sz w:val="22"/>
          <w:szCs w:val="22"/>
        </w:rPr>
      </w:pPr>
      <w:r>
        <w:rPr>
          <w:rFonts w:cs="Arial" w:ascii="Arial" w:hAnsi="Arial"/>
          <w:sz w:val="22"/>
          <w:szCs w:val="22"/>
        </w:rPr>
        <w:t>3.2.1.4 Διόφθαλμο έμμεσο οφθαλμοσκόπιο..........................................................74</w:t>
      </w:r>
    </w:p>
    <w:p>
      <w:pPr>
        <w:pStyle w:val="Normal"/>
        <w:spacing w:lineRule="auto" w:line="360"/>
        <w:jc w:val="both"/>
        <w:rPr>
          <w:rFonts w:ascii="Arial" w:hAnsi="Arial" w:cs="Arial"/>
          <w:sz w:val="22"/>
          <w:szCs w:val="22"/>
        </w:rPr>
      </w:pPr>
      <w:r>
        <w:rPr>
          <w:rFonts w:cs="Arial" w:ascii="Arial" w:hAnsi="Arial"/>
          <w:sz w:val="22"/>
          <w:szCs w:val="22"/>
        </w:rPr>
        <w:t xml:space="preserve">3.2.1.5 Σχισμοειδής λυχνία....................................................................................75        </w:t>
      </w:r>
    </w:p>
    <w:p>
      <w:pPr>
        <w:pStyle w:val="Normal"/>
        <w:spacing w:lineRule="auto" w:line="360"/>
        <w:jc w:val="both"/>
        <w:rPr>
          <w:rFonts w:ascii="Arial" w:hAnsi="Arial" w:cs="Arial"/>
          <w:sz w:val="22"/>
          <w:szCs w:val="22"/>
        </w:rPr>
      </w:pPr>
      <w:r>
        <w:rPr>
          <w:rFonts w:cs="Arial" w:ascii="Arial" w:hAnsi="Arial"/>
          <w:sz w:val="22"/>
          <w:szCs w:val="22"/>
        </w:rPr>
        <w:t>3.2.2 Ψηφιακή αγγειογραφία με φλουορεσείνη και με ινδοκυανίνη.......................76</w:t>
      </w:r>
    </w:p>
    <w:p>
      <w:pPr>
        <w:pStyle w:val="Normal"/>
        <w:spacing w:lineRule="auto" w:line="360"/>
        <w:jc w:val="both"/>
        <w:rPr/>
      </w:pPr>
      <w:r>
        <w:rPr>
          <w:rFonts w:cs="Arial" w:ascii="Arial" w:hAnsi="Arial"/>
          <w:sz w:val="22"/>
          <w:szCs w:val="22"/>
        </w:rPr>
        <w:t>3.2.3 Ηλεκτροφυσιολογική μελέτη της οπτικής οδού.............................................79</w:t>
      </w:r>
    </w:p>
    <w:p>
      <w:pPr>
        <w:pStyle w:val="Normal"/>
        <w:spacing w:lineRule="auto" w:line="360"/>
        <w:jc w:val="both"/>
        <w:rPr>
          <w:rFonts w:ascii="Arial" w:hAnsi="Arial" w:cs="Arial"/>
          <w:sz w:val="22"/>
          <w:szCs w:val="22"/>
        </w:rPr>
      </w:pPr>
      <w:r>
        <w:rPr>
          <w:rFonts w:cs="Arial" w:ascii="Arial" w:hAnsi="Arial"/>
          <w:sz w:val="22"/>
          <w:szCs w:val="22"/>
        </w:rPr>
        <w:t xml:space="preserve">3.2.3.1 Το </w:t>
      </w:r>
      <w:r>
        <w:rPr>
          <w:rFonts w:cs="Arial" w:ascii="Arial" w:hAnsi="Arial"/>
          <w:sz w:val="22"/>
          <w:szCs w:val="22"/>
          <w:lang w:val="en-US"/>
        </w:rPr>
        <w:t>pattern</w:t>
      </w:r>
      <w:r>
        <w:rPr>
          <w:rFonts w:cs="Arial" w:ascii="Arial" w:hAnsi="Arial"/>
          <w:sz w:val="22"/>
          <w:szCs w:val="22"/>
        </w:rPr>
        <w:t xml:space="preserve"> αμφιβληστροειδογράφημα (</w:t>
      </w:r>
      <w:r>
        <w:rPr>
          <w:rFonts w:cs="Arial" w:ascii="Arial" w:hAnsi="Arial"/>
          <w:sz w:val="22"/>
          <w:szCs w:val="22"/>
          <w:lang w:val="en-US"/>
        </w:rPr>
        <w:t>PERG</w:t>
      </w:r>
      <w:r>
        <w:rPr>
          <w:rFonts w:cs="Arial" w:ascii="Arial" w:hAnsi="Arial"/>
          <w:sz w:val="22"/>
          <w:szCs w:val="22"/>
        </w:rPr>
        <w:t xml:space="preserve">)-Ηλεκτροαμφιβληστοειδογράφημα μετά από διαμορφωμένο ερέθισμα (ΗΑΓΔΕ). 79 </w:t>
      </w:r>
    </w:p>
    <w:p>
      <w:pPr>
        <w:pStyle w:val="Normal"/>
        <w:spacing w:lineRule="auto" w:line="360"/>
        <w:jc w:val="both"/>
        <w:rPr/>
      </w:pPr>
      <w:r>
        <w:rPr>
          <w:rFonts w:cs="Arial" w:ascii="Arial" w:hAnsi="Arial"/>
          <w:sz w:val="22"/>
          <w:szCs w:val="22"/>
        </w:rPr>
        <w:t>3.2.3.2 Τα προκλητά οπτικά δυναμικά του ινιακού λοβού (ΟΔΙΛ) (</w:t>
      </w:r>
      <w:r>
        <w:rPr>
          <w:rFonts w:cs="Arial" w:ascii="Arial" w:hAnsi="Arial"/>
          <w:sz w:val="22"/>
          <w:szCs w:val="22"/>
          <w:lang w:val="en-US"/>
        </w:rPr>
        <w:t>VEP</w:t>
      </w:r>
      <w:r>
        <w:rPr>
          <w:rFonts w:cs="Arial" w:ascii="Arial" w:hAnsi="Arial"/>
          <w:sz w:val="22"/>
          <w:szCs w:val="22"/>
        </w:rPr>
        <w:t>)..............80</w:t>
      </w:r>
    </w:p>
    <w:p>
      <w:pPr>
        <w:pStyle w:val="Normal"/>
        <w:spacing w:lineRule="auto" w:line="360"/>
        <w:jc w:val="both"/>
        <w:rPr/>
      </w:pPr>
      <w:r>
        <w:rPr>
          <w:rFonts w:cs="Arial" w:ascii="Arial" w:hAnsi="Arial"/>
          <w:sz w:val="22"/>
          <w:szCs w:val="22"/>
        </w:rPr>
        <w:t>3.3 ΑΠΕΙΚΟΝΙΣΤΙΚΟΙ ΜΕΘΟΔΟΙ.........................................................................82</w:t>
      </w:r>
    </w:p>
    <w:p>
      <w:pPr>
        <w:pStyle w:val="Normal"/>
        <w:spacing w:lineRule="auto" w:line="360"/>
        <w:jc w:val="both"/>
        <w:rPr/>
      </w:pPr>
      <w:r>
        <w:rPr>
          <w:rFonts w:cs="Arial" w:ascii="Arial" w:hAnsi="Arial"/>
          <w:sz w:val="22"/>
          <w:szCs w:val="22"/>
        </w:rPr>
        <w:t>3.3.1 Οφθαλμική υπερηχογραφία.........................................................................83</w:t>
      </w:r>
    </w:p>
    <w:p>
      <w:pPr>
        <w:pStyle w:val="Normal"/>
        <w:spacing w:lineRule="auto" w:line="360"/>
        <w:jc w:val="both"/>
        <w:rPr>
          <w:rFonts w:ascii="Arial" w:hAnsi="Arial" w:cs="Arial"/>
          <w:sz w:val="22"/>
          <w:szCs w:val="22"/>
        </w:rPr>
      </w:pPr>
      <w:r>
        <w:rPr>
          <w:rFonts w:cs="Arial" w:ascii="Arial" w:hAnsi="Arial"/>
          <w:sz w:val="22"/>
          <w:szCs w:val="22"/>
        </w:rPr>
        <w:t>3.3.2 Υπερηχογραφική μικροσκοπία υψηλής ανάλυσης.......................................86</w:t>
      </w:r>
    </w:p>
    <w:p>
      <w:pPr>
        <w:pStyle w:val="Normal"/>
        <w:spacing w:lineRule="auto" w:line="360"/>
        <w:jc w:val="both"/>
        <w:rPr>
          <w:rFonts w:ascii="Arial" w:hAnsi="Arial" w:cs="Arial"/>
          <w:sz w:val="22"/>
          <w:szCs w:val="22"/>
        </w:rPr>
      </w:pPr>
      <w:r>
        <w:rPr>
          <w:rFonts w:cs="Arial" w:ascii="Arial" w:hAnsi="Arial"/>
          <w:sz w:val="22"/>
          <w:szCs w:val="22"/>
        </w:rPr>
        <w:t xml:space="preserve">3.3.3 Υπολογιστική τομογραφία – </w:t>
      </w:r>
      <w:r>
        <w:rPr>
          <w:rFonts w:cs="Arial" w:ascii="Arial" w:hAnsi="Arial"/>
          <w:sz w:val="22"/>
          <w:szCs w:val="22"/>
          <w:lang w:val="en-US"/>
        </w:rPr>
        <w:t>Computed</w:t>
      </w:r>
      <w:r>
        <w:rPr>
          <w:rFonts w:cs="Arial" w:ascii="Arial" w:hAnsi="Arial"/>
          <w:sz w:val="22"/>
          <w:szCs w:val="22"/>
        </w:rPr>
        <w:t xml:space="preserve"> </w:t>
      </w:r>
      <w:r>
        <w:rPr>
          <w:rFonts w:cs="Arial" w:ascii="Arial" w:hAnsi="Arial"/>
          <w:sz w:val="22"/>
          <w:szCs w:val="22"/>
          <w:lang w:val="en-US"/>
        </w:rPr>
        <w:t>tomography</w:t>
      </w:r>
      <w:r>
        <w:rPr>
          <w:rFonts w:cs="Arial" w:ascii="Arial" w:hAnsi="Arial"/>
          <w:sz w:val="22"/>
          <w:szCs w:val="22"/>
        </w:rPr>
        <w:t xml:space="preserve"> (</w:t>
      </w:r>
      <w:r>
        <w:rPr>
          <w:rFonts w:cs="Arial" w:ascii="Arial" w:hAnsi="Arial"/>
          <w:sz w:val="22"/>
          <w:szCs w:val="22"/>
          <w:lang w:val="en-US"/>
        </w:rPr>
        <w:t>CT</w:t>
      </w:r>
      <w:r>
        <w:rPr>
          <w:rFonts w:cs="Arial" w:ascii="Arial" w:hAnsi="Arial"/>
          <w:sz w:val="22"/>
          <w:szCs w:val="22"/>
        </w:rPr>
        <w:t>)...........................87</w:t>
      </w:r>
    </w:p>
    <w:p>
      <w:pPr>
        <w:pStyle w:val="Normal"/>
        <w:spacing w:lineRule="auto" w:line="360"/>
        <w:jc w:val="both"/>
        <w:rPr>
          <w:rFonts w:ascii="Arial" w:hAnsi="Arial" w:cs="Arial"/>
          <w:sz w:val="22"/>
          <w:szCs w:val="22"/>
          <w:lang w:val="en-US"/>
        </w:rPr>
      </w:pPr>
      <w:r>
        <w:rPr>
          <w:rFonts w:cs="Arial" w:ascii="Arial" w:hAnsi="Arial"/>
          <w:sz w:val="22"/>
          <w:szCs w:val="22"/>
        </w:rPr>
        <w:t xml:space="preserve">3.3.4 Τομογραφία Μαγνητικού Συντονισμού (ΤΜΣ) – </w:t>
      </w:r>
    </w:p>
    <w:p>
      <w:pPr>
        <w:pStyle w:val="Normal"/>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agnetic</w:t>
      </w:r>
      <w:r>
        <w:rPr>
          <w:rFonts w:cs="Arial" w:ascii="Arial" w:hAnsi="Arial"/>
          <w:sz w:val="22"/>
          <w:szCs w:val="22"/>
          <w:lang w:val="en-GB"/>
        </w:rPr>
        <w:t xml:space="preserve"> </w:t>
      </w:r>
      <w:r>
        <w:rPr>
          <w:rFonts w:cs="Arial" w:ascii="Arial" w:hAnsi="Arial"/>
          <w:sz w:val="22"/>
          <w:szCs w:val="22"/>
          <w:lang w:val="en-US"/>
        </w:rPr>
        <w:t>Resonance</w:t>
      </w:r>
      <w:r>
        <w:rPr>
          <w:rFonts w:cs="Arial" w:ascii="Arial" w:hAnsi="Arial"/>
          <w:sz w:val="22"/>
          <w:szCs w:val="22"/>
          <w:lang w:val="en-GB"/>
        </w:rPr>
        <w:t xml:space="preserve"> </w:t>
      </w:r>
      <w:r>
        <w:rPr>
          <w:rFonts w:cs="Arial" w:ascii="Arial" w:hAnsi="Arial"/>
          <w:sz w:val="22"/>
          <w:szCs w:val="22"/>
          <w:lang w:val="en-US"/>
        </w:rPr>
        <w:t>Imaging (MRI)…........................................................89</w:t>
      </w:r>
    </w:p>
    <w:p>
      <w:pPr>
        <w:pStyle w:val="Normal"/>
        <w:spacing w:lineRule="auto" w:line="360"/>
        <w:jc w:val="both"/>
        <w:rPr>
          <w:rFonts w:ascii="Arial" w:hAnsi="Arial" w:cs="Arial"/>
          <w:sz w:val="22"/>
          <w:szCs w:val="22"/>
          <w:lang w:val="en-US"/>
        </w:rPr>
      </w:pPr>
      <w:r>
        <w:rPr>
          <w:rFonts w:cs="Arial" w:ascii="Arial" w:hAnsi="Arial"/>
          <w:sz w:val="22"/>
          <w:szCs w:val="22"/>
          <w:lang w:val="en-GB"/>
        </w:rPr>
        <w:t xml:space="preserve">3.3.5 </w:t>
      </w:r>
      <w:r>
        <w:rPr>
          <w:rFonts w:cs="Arial" w:ascii="Arial" w:hAnsi="Arial"/>
          <w:sz w:val="22"/>
          <w:szCs w:val="22"/>
          <w:lang w:val="en-US"/>
        </w:rPr>
        <w:t>Color</w:t>
      </w:r>
      <w:r>
        <w:rPr>
          <w:rFonts w:cs="Arial" w:ascii="Arial" w:hAnsi="Arial"/>
          <w:sz w:val="22"/>
          <w:szCs w:val="22"/>
          <w:lang w:val="en-GB"/>
        </w:rPr>
        <w:t xml:space="preserve"> </w:t>
      </w:r>
      <w:r>
        <w:rPr>
          <w:rFonts w:cs="Arial" w:ascii="Arial" w:hAnsi="Arial"/>
          <w:sz w:val="22"/>
          <w:szCs w:val="22"/>
          <w:lang w:val="en-US"/>
        </w:rPr>
        <w:t>Doppler</w:t>
      </w:r>
      <w:r>
        <w:rPr>
          <w:rFonts w:cs="Arial" w:ascii="Arial" w:hAnsi="Arial"/>
          <w:sz w:val="22"/>
          <w:szCs w:val="22"/>
          <w:lang w:val="en-GB"/>
        </w:rPr>
        <w:t xml:space="preserve"> </w:t>
      </w:r>
      <w:r>
        <w:rPr>
          <w:rFonts w:cs="Arial" w:ascii="Arial" w:hAnsi="Arial"/>
          <w:sz w:val="22"/>
          <w:szCs w:val="22"/>
          <w:lang w:val="en-US"/>
        </w:rPr>
        <w:t>ultranosography</w:t>
      </w:r>
      <w:r>
        <w:rPr>
          <w:rFonts w:cs="Arial" w:ascii="Arial" w:hAnsi="Arial"/>
          <w:sz w:val="22"/>
          <w:szCs w:val="22"/>
          <w:lang w:val="en-GB"/>
        </w:rPr>
        <w:t>....................................................................92</w:t>
      </w:r>
    </w:p>
    <w:p>
      <w:pPr>
        <w:pStyle w:val="Normal"/>
        <w:spacing w:lineRule="auto" w:line="360"/>
        <w:jc w:val="both"/>
        <w:rPr/>
      </w:pPr>
      <w:r>
        <w:rPr>
          <w:rFonts w:cs="Arial" w:ascii="Arial" w:hAnsi="Arial"/>
          <w:sz w:val="22"/>
          <w:szCs w:val="22"/>
          <w:lang w:val="en-US"/>
        </w:rPr>
        <w:t>3.3.6 Laser Scan Tomography..............................................................................93</w:t>
      </w:r>
    </w:p>
    <w:p>
      <w:pPr>
        <w:pStyle w:val="Normal"/>
        <w:spacing w:lineRule="auto" w:line="360"/>
        <w:jc w:val="both"/>
        <w:rPr/>
      </w:pPr>
      <w:r>
        <w:rPr>
          <w:rFonts w:cs="Arial" w:ascii="Arial" w:hAnsi="Arial"/>
          <w:sz w:val="22"/>
          <w:szCs w:val="22"/>
          <w:lang w:val="en-US"/>
        </w:rPr>
        <w:t xml:space="preserve">3.3.7 </w:t>
      </w:r>
      <w:r>
        <w:rPr>
          <w:rFonts w:cs="Arial" w:ascii="Arial" w:hAnsi="Arial"/>
          <w:sz w:val="22"/>
          <w:szCs w:val="22"/>
        </w:rPr>
        <w:t>Το</w:t>
      </w:r>
      <w:r>
        <w:rPr>
          <w:rFonts w:cs="Arial" w:ascii="Arial" w:hAnsi="Arial"/>
          <w:sz w:val="22"/>
          <w:szCs w:val="22"/>
          <w:lang w:val="en-US"/>
        </w:rPr>
        <w:t xml:space="preserve"> </w:t>
      </w:r>
      <w:r>
        <w:rPr>
          <w:rFonts w:cs="Arial" w:ascii="Arial" w:hAnsi="Arial"/>
          <w:sz w:val="22"/>
          <w:szCs w:val="22"/>
        </w:rPr>
        <w:t>μηχάνημα</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Laser </w:t>
      </w:r>
      <w:r>
        <w:rPr>
          <w:rFonts w:cs="Arial" w:ascii="Arial" w:hAnsi="Arial"/>
          <w:sz w:val="22"/>
          <w:szCs w:val="22"/>
        </w:rPr>
        <w:t>πολαριμετρίας</w:t>
      </w:r>
      <w:r>
        <w:rPr>
          <w:rFonts w:cs="Arial" w:ascii="Arial" w:hAnsi="Arial"/>
          <w:sz w:val="22"/>
          <w:szCs w:val="22"/>
          <w:lang w:val="en-US"/>
        </w:rPr>
        <w:t xml:space="preserve"> (GDx).............................................93 </w:t>
      </w:r>
    </w:p>
    <w:p>
      <w:pPr>
        <w:pStyle w:val="Normal"/>
        <w:spacing w:lineRule="auto" w:line="360"/>
        <w:jc w:val="both"/>
        <w:rPr/>
      </w:pPr>
      <w:r>
        <w:rPr>
          <w:rFonts w:cs="Arial" w:ascii="Arial" w:hAnsi="Arial"/>
          <w:sz w:val="22"/>
          <w:szCs w:val="22"/>
          <w:lang w:val="en-GB"/>
        </w:rPr>
        <w:t xml:space="preserve">3.3.8 </w:t>
      </w:r>
      <w:r>
        <w:rPr>
          <w:rFonts w:cs="Arial" w:ascii="Arial" w:hAnsi="Arial"/>
          <w:sz w:val="22"/>
          <w:szCs w:val="22"/>
          <w:lang w:val="en-US"/>
        </w:rPr>
        <w:t xml:space="preserve">Confocal laser scanning microscopy – </w:t>
      </w:r>
    </w:p>
    <w:p>
      <w:pPr>
        <w:pStyle w:val="Normal"/>
        <w:spacing w:lineRule="auto" w:line="360"/>
        <w:jc w:val="both"/>
        <w:rPr/>
      </w:pPr>
      <w:r>
        <w:rPr>
          <w:rFonts w:eastAsia="Arial" w:cs="Arial" w:ascii="Arial" w:hAnsi="Arial"/>
          <w:sz w:val="22"/>
          <w:szCs w:val="22"/>
          <w:lang w:val="en-US"/>
        </w:rPr>
        <w:t xml:space="preserve">         </w:t>
      </w:r>
      <w:r>
        <w:rPr>
          <w:rFonts w:cs="Arial" w:ascii="Arial" w:hAnsi="Arial"/>
          <w:sz w:val="22"/>
          <w:szCs w:val="22"/>
          <w:lang w:val="en-US"/>
        </w:rPr>
        <w:t xml:space="preserve">HRT (Heidelberg Retinal Tomography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HRT II..........................................94  </w:t>
      </w:r>
    </w:p>
    <w:p>
      <w:pPr>
        <w:pStyle w:val="Normal"/>
        <w:spacing w:lineRule="auto" w:line="360"/>
        <w:jc w:val="both"/>
        <w:rPr/>
      </w:pPr>
      <w:r>
        <w:rPr>
          <w:rFonts w:cs="Arial" w:ascii="Arial" w:hAnsi="Arial"/>
          <w:sz w:val="22"/>
          <w:szCs w:val="22"/>
          <w:lang w:val="en-US"/>
        </w:rPr>
        <w:t>3.3.9 OCT – Optical coherence tomography........................................................95</w:t>
      </w:r>
    </w:p>
    <w:p>
      <w:pPr>
        <w:pStyle w:val="Normal"/>
        <w:spacing w:lineRule="auto" w:line="360"/>
        <w:jc w:val="both"/>
        <w:rPr/>
      </w:pPr>
      <w:r>
        <w:rPr>
          <w:rFonts w:cs="Arial" w:ascii="Arial" w:hAnsi="Arial"/>
          <w:b/>
          <w:sz w:val="22"/>
          <w:szCs w:val="22"/>
        </w:rPr>
        <w:t>ΕΠΙΛΟΓΟΣ</w:t>
      </w:r>
      <w:r>
        <w:rPr>
          <w:rFonts w:cs="Arial" w:ascii="Arial" w:hAnsi="Arial"/>
          <w:sz w:val="22"/>
          <w:szCs w:val="22"/>
          <w:lang w:val="en-GB"/>
        </w:rPr>
        <w:t>............................................................................................................98</w:t>
      </w:r>
    </w:p>
    <w:p>
      <w:pPr>
        <w:pStyle w:val="Normal"/>
        <w:spacing w:lineRule="auto" w:line="360"/>
        <w:jc w:val="both"/>
        <w:rPr/>
      </w:pPr>
      <w:r>
        <w:rPr>
          <w:rFonts w:cs="Arial" w:ascii="Arial" w:hAnsi="Arial"/>
          <w:b/>
          <w:sz w:val="22"/>
          <w:szCs w:val="22"/>
        </w:rPr>
        <w:t>ΒΙΒΛΙΟΓΡΑΦΙΑ</w:t>
      </w:r>
      <w:r>
        <w:rPr>
          <w:rFonts w:cs="Arial" w:ascii="Arial" w:hAnsi="Arial"/>
          <w:sz w:val="22"/>
          <w:szCs w:val="22"/>
        </w:rPr>
        <w:t>..................................................................................................100</w:t>
      </w:r>
    </w:p>
    <w:p>
      <w:pPr>
        <w:pStyle w:val="Normal"/>
        <w:spacing w:lineRule="auto" w:line="360"/>
        <w:jc w:val="both"/>
        <w:rPr>
          <w:rFonts w:ascii="Arial" w:hAnsi="Arial" w:cs="Arial"/>
          <w:sz w:val="22"/>
          <w:szCs w:val="22"/>
        </w:rPr>
      </w:pPr>
      <w:r>
        <w:rPr>
          <w:rFonts w:cs="Arial" w:ascii="Arial" w:hAnsi="Arial"/>
          <w:sz w:val="40"/>
          <w:szCs w:val="40"/>
        </w:rPr>
        <w:t>ΕΙΣΑΓΩΓΗ</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eastAsia="Arial" w:cs="Arial" w:ascii="Arial" w:hAnsi="Arial"/>
        </w:rPr>
        <w:t xml:space="preserve">    </w:t>
      </w:r>
      <w:r>
        <w:rPr>
          <w:rFonts w:cs="Arial" w:ascii="Arial" w:hAnsi="Arial"/>
        </w:rPr>
        <w:tab/>
        <w:t xml:space="preserve"> Στις ειδικές αισθήσεις ανήκουν οι λειτουργίες της όρασης, της ακοής, της γεύσης και της όσφρησης. Η κάθε μία από αυτές εξυπηρετείται από ένα ειδικό αισθητήριο όργανο. Η όραση είναι μία αισθητήρια λειτουργία και οι οφθαλμοί είναι τα αισθητήρια όργανα της όρασης. Χάρη στην ικανότητα της όρασης αντιλαμβανόμαστε το φως, τα αντικείμενα γύρω μας και τα χρώματα που μας περιβάλλουν. Επίσης, ερχόμαστε σε επαφή με τον κόσμο και το περιβάλλον και συνειδητοποιούμε τη θέση μας μέσα στον χώρο.</w:t>
      </w:r>
    </w:p>
    <w:p>
      <w:pPr>
        <w:pStyle w:val="Normal"/>
        <w:spacing w:lineRule="auto" w:line="360"/>
        <w:jc w:val="both"/>
        <w:rPr/>
      </w:pPr>
      <w:r>
        <w:rPr>
          <w:rFonts w:eastAsia="Arial" w:cs="Arial" w:ascii="Arial" w:hAnsi="Arial"/>
        </w:rPr>
        <w:t xml:space="preserve">    </w:t>
      </w:r>
      <w:r>
        <w:rPr>
          <w:rFonts w:cs="Arial" w:ascii="Arial" w:hAnsi="Arial"/>
        </w:rPr>
        <w:tab/>
        <w:t xml:space="preserve"> Παρ’ότι, το μάτι χαρακτηρίζεται σαν το όργανο της όρασης, η λειτουργία αυτή δεν επιτυγχάνεται μόνο με το μάτι. Η όραση είναι προϊόν ενός πιο πολύπλοκου μηχανισμού και θα μπορούσε να παρομοιαστεί  με ένα κλειστό κύκλωμα έγχρωμης τηλεόρασης στο οποίο υπάρχει ένα σύστημα λήψης (μάτια), ένα σύστημα μεταβίβασης (οπτική οδός) και ένα σύστημα προβολής (φλοιός της πληκτραίας σχισμής του ινιακού λοβού του εγκεφάλου).</w:t>
      </w:r>
    </w:p>
    <w:p>
      <w:pPr>
        <w:pStyle w:val="Normal"/>
        <w:spacing w:lineRule="auto" w:line="360"/>
        <w:jc w:val="both"/>
        <w:rPr/>
      </w:pPr>
      <w:r>
        <w:rPr>
          <w:rFonts w:eastAsia="Arial" w:cs="Arial" w:ascii="Arial" w:hAnsi="Arial"/>
        </w:rPr>
        <w:t xml:space="preserve">   </w:t>
      </w:r>
      <w:r>
        <w:rPr>
          <w:rFonts w:cs="Arial" w:ascii="Arial" w:hAnsi="Arial"/>
        </w:rPr>
        <w:tab/>
        <w:t xml:space="preserve">  Στο σύγγραμμα αυτό θα παρουσιάσουμε το βασικότερο κομμάτι της οπτικής οδού που ουσιαστικά λειτουργεί σαν ο συνδετικός κρίκος μεταξύ του οφθαλμού και του εγκεφάλου,  το οπτικό νεύρο.</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Πιο συγκεκριμένα, θα αναλύσουμε τα μέρη από τα οποία απαρτίζεται το οπτικό νεύρο  και τον τρόπο λειτουργία τους. Κατόπιν, θα αναφερθούμε στις παθήσεις του οπτικού νεύρου. Τέλος, θα παρουσιάσουμε την κλινική εικόνα του δηλαδή τις υποκειμενικές και αντικειμενικές μεθόδους εξέτασης καθώς και τους τρόπους απεικόνισής του.</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b/>
          <w:b/>
          <w:sz w:val="40"/>
          <w:szCs w:val="40"/>
        </w:rPr>
      </w:pPr>
      <w:r>
        <w:rPr>
          <w:rFonts w:cs="Arial" w:ascii="Arial" w:hAnsi="Arial"/>
          <w:sz w:val="40"/>
          <w:szCs w:val="40"/>
        </w:rPr>
        <w:t>ΚΕΦΑΛΑΙΟ 1</w:t>
      </w:r>
    </w:p>
    <w:p>
      <w:pPr>
        <w:pStyle w:val="Normal"/>
        <w:rPr>
          <w:rFonts w:ascii="Arial" w:hAnsi="Arial" w:cs="Arial"/>
          <w:sz w:val="28"/>
          <w:szCs w:val="28"/>
        </w:rPr>
      </w:pPr>
      <w:r>
        <w:rPr>
          <w:rFonts w:cs="Arial" w:ascii="Arial" w:hAnsi="Arial"/>
          <w:sz w:val="28"/>
          <w:szCs w:val="28"/>
        </w:rPr>
        <w:t xml:space="preserve">ΟΠΤΙΚΟ ΝΕΥΡΟ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pPr>
      <w:r>
        <w:rPr>
          <w:rFonts w:cs="Arial" w:ascii="Arial" w:hAnsi="Arial"/>
          <w:sz w:val="28"/>
          <w:szCs w:val="28"/>
        </w:rPr>
        <w:t>1.1 ΛΕΙΤΟΥΡΓΙΑ ΟΠΤΙΚΟΥ ΝΕΥΡΟΥ</w:t>
      </w:r>
    </w:p>
    <w:p>
      <w:pPr>
        <w:pStyle w:val="Normal"/>
        <w:spacing w:lineRule="auto" w:line="360"/>
        <w:rPr>
          <w:rFonts w:ascii="Arial" w:hAnsi="Arial" w:cs="Arial"/>
          <w:bCs/>
          <w:spacing w:val="-7"/>
          <w:sz w:val="28"/>
          <w:szCs w:val="28"/>
        </w:rPr>
      </w:pPr>
      <w:r>
        <w:rPr>
          <w:rFonts w:cs="Arial" w:ascii="Arial" w:hAnsi="Arial"/>
          <w:bCs/>
          <w:spacing w:val="-7"/>
          <w:sz w:val="28"/>
          <w:szCs w:val="28"/>
        </w:rPr>
        <w:t>1.1.1 Ανθρώπινος οφθαλμός</w:t>
      </w:r>
    </w:p>
    <w:p>
      <w:pPr>
        <w:pStyle w:val="Normal"/>
        <w:spacing w:lineRule="auto" w:line="360"/>
        <w:ind w:firstLine="720"/>
        <w:jc w:val="both"/>
        <w:rPr>
          <w:rFonts w:ascii="Arial" w:hAnsi="Arial" w:cs="Arial"/>
        </w:rPr>
      </w:pPr>
      <w:r>
        <w:rPr>
          <w:rFonts w:cs="Arial" w:ascii="Arial" w:hAnsi="Arial"/>
        </w:rPr>
        <w:t xml:space="preserve">Ο ανθρώπινος οφθαλμός , σε συνεργασία με τα διάφορα στάδια επεξεργασίας  στο ανθρώπινο σύστημα όρασης, αποτελεί τον τελειότερο μηχανισμό συλλογής και ανακατασκευής των εικόνων. Το μάτι είναι το όργανο το οποίο ανιχνεύει ηλεκτρομαγνητική ακτινοβολία, με μήκη κύματος που ανήκουν στην ορατή περιοχή του φάσματος του φωτός. Στη συνέχεια το συλλεγόμενο φως μετατρέπεται σε ηλεκτρικά σήματα τα οποία μεταδίδονται στον εγκέφαλο, μέσω της οπτικής οδού και κατόπιν  μετατρέπονται σε οπτικές εικόνες. </w:t>
      </w:r>
    </w:p>
    <w:p>
      <w:pPr>
        <w:pStyle w:val="Normal"/>
        <w:rPr>
          <w:rFonts w:ascii="Arial" w:hAnsi="Arial" w:cs="Arial"/>
          <w:bCs/>
          <w:spacing w:val="-7"/>
          <w:sz w:val="28"/>
          <w:szCs w:val="28"/>
        </w:rPr>
      </w:pPr>
      <w:r>
        <w:rPr>
          <w:rFonts w:cs="Arial" w:ascii="Arial" w:hAnsi="Arial"/>
          <w:bCs/>
          <w:spacing w:val="-7"/>
          <w:sz w:val="28"/>
          <w:szCs w:val="28"/>
        </w:rPr>
      </w:r>
    </w:p>
    <w:p>
      <w:pPr>
        <w:pStyle w:val="Normal"/>
        <w:spacing w:lineRule="auto" w:line="360"/>
        <w:jc w:val="both"/>
        <w:rPr>
          <w:rFonts w:ascii="Arial" w:hAnsi="Arial" w:cs="Arial"/>
          <w:sz w:val="28"/>
          <w:szCs w:val="28"/>
        </w:rPr>
      </w:pPr>
      <w:r>
        <w:rPr>
          <w:rFonts w:cs="Arial" w:ascii="Arial" w:hAnsi="Arial"/>
          <w:sz w:val="28"/>
          <w:szCs w:val="28"/>
        </w:rPr>
        <w:t>1.1.2 Οπτική οδός</w:t>
      </w:r>
    </w:p>
    <w:p>
      <w:pPr>
        <w:pStyle w:val="Normal"/>
        <w:spacing w:lineRule="auto" w:line="360"/>
        <w:ind w:firstLine="720"/>
        <w:jc w:val="both"/>
        <w:rPr>
          <w:rFonts w:ascii="Arial" w:hAnsi="Arial" w:cs="Arial"/>
          <w:sz w:val="28"/>
          <w:szCs w:val="28"/>
        </w:rPr>
      </w:pPr>
      <w:r>
        <w:rPr>
          <w:rFonts w:cs="Arial" w:ascii="Arial" w:hAnsi="Arial"/>
        </w:rPr>
        <w:t>Η οπτική οδός στο σύνολο της περιλαμβάνει τρεις νευρώνες, τους μεταβιβαστές του οπτικού ερεθί</w:t>
        <w:softHyphen/>
        <w:t>σματος, με τους οποίους γίνεται η αντίληψη του φωτει</w:t>
        <w:softHyphen/>
        <w:t>νού ερεθίσματος. Από αυ</w:t>
        <w:softHyphen/>
        <w:t>τούς οι δύο βρίσκονται στον αμφιβληστροειδή, ενώ ο τρίτος στο έξω γονατώδες σώμα.</w:t>
      </w:r>
      <w:r>
        <w:rPr>
          <w:rFonts w:cs="Arial" w:ascii="Arial" w:hAnsi="Arial"/>
          <w:spacing w:val="-3"/>
        </w:rPr>
        <w:t xml:space="preserve"> Η </w:t>
      </w:r>
      <w:r>
        <w:rPr>
          <w:rFonts w:cs="Arial" w:ascii="Arial" w:hAnsi="Arial"/>
          <w:iCs/>
          <w:spacing w:val="-3"/>
        </w:rPr>
        <w:t xml:space="preserve">διαβιβαστική οδός </w:t>
      </w:r>
      <w:r>
        <w:rPr>
          <w:rFonts w:cs="Arial" w:ascii="Arial" w:hAnsi="Arial"/>
          <w:spacing w:val="-3"/>
        </w:rPr>
        <w:t xml:space="preserve">αρχίζει από τα δίπολα </w:t>
      </w:r>
      <w:r>
        <w:rPr>
          <w:rFonts w:cs="Arial" w:ascii="Arial" w:hAnsi="Arial"/>
        </w:rPr>
        <w:t>κύτταρα του αμφιβληστροειδούς.</w:t>
      </w:r>
    </w:p>
    <w:p>
      <w:pPr>
        <w:pStyle w:val="Normal"/>
        <w:spacing w:lineRule="auto" w:line="360"/>
        <w:ind w:firstLine="720"/>
        <w:jc w:val="both"/>
        <w:rPr>
          <w:rFonts w:ascii="Arial" w:hAnsi="Arial" w:cs="Arial"/>
        </w:rPr>
      </w:pPr>
      <w:r>
        <w:rPr>
          <w:rFonts w:cs="Arial" w:ascii="Arial" w:hAnsi="Arial"/>
        </w:rPr>
        <w:t>Τον πρώτο νευρώνα αποτελούν οι φωτοϋποδοχείς,(κωνία και  ραβδία), των οποίων οι νευράξονες συνάπτονται με τους δενδρίτες των δίπολων κυττάρων του αμφιβληστροειδή.</w:t>
      </w:r>
    </w:p>
    <w:p>
      <w:pPr>
        <w:pStyle w:val="Normal"/>
        <w:spacing w:lineRule="auto" w:line="360"/>
        <w:ind w:firstLine="720"/>
        <w:jc w:val="both"/>
        <w:rPr/>
      </w:pPr>
      <w:r>
        <w:rPr>
          <w:rFonts w:cs="Arial" w:ascii="Arial" w:hAnsi="Arial"/>
        </w:rPr>
        <w:t>Τα δίπολα κύτταρα αποτελούν διάμεσους νευρώνες μεταξύ των φω-τοϋποδοχέων και των γαγγλιακών κυττάρων. Οι συνάψεις τους βρίσκονται στην έσω δικτυωτή στιβάδα του αμφιβληστροειδή.</w:t>
      </w:r>
    </w:p>
    <w:p>
      <w:pPr>
        <w:pStyle w:val="Normal"/>
        <w:spacing w:lineRule="auto" w:line="360"/>
        <w:ind w:firstLine="720"/>
        <w:jc w:val="both"/>
        <w:rPr>
          <w:rFonts w:ascii="Arial" w:hAnsi="Arial" w:cs="Arial"/>
        </w:rPr>
      </w:pPr>
      <w:r>
        <w:rPr>
          <w:rFonts w:cs="Arial" w:ascii="Arial" w:hAnsi="Arial"/>
        </w:rPr>
        <w:t xml:space="preserve">Το δεύτερο νευρώνα αποτελούν τα γαγγλιακά κύτταρα, των οποίων οι οπτικές ίνες, συρρέουν προς τον οπίσθιο πόλο του οφθαλμικού βολβού και σχηματίζουν την κεφαλή του οπτικού νεύρου. </w:t>
      </w:r>
    </w:p>
    <w:p>
      <w:pPr>
        <w:pStyle w:val="Normal"/>
        <w:spacing w:lineRule="auto" w:line="360"/>
        <w:ind w:firstLine="720"/>
        <w:jc w:val="both"/>
        <w:rPr>
          <w:rFonts w:ascii="Arial" w:hAnsi="Arial" w:cs="Arial"/>
        </w:rPr>
      </w:pPr>
      <w:r>
        <w:rPr>
          <w:rFonts w:cs="Arial" w:ascii="Arial" w:hAnsi="Arial"/>
        </w:rPr>
        <w:t>Στη συνέχεια, δια του οπτικού νεύρου, του οπτικού χιάσματος και της οπτικής ταινίας καταλήγουν στα έξω γονατώδη σώματα. Από τα έξω γονατώδη σώματα ξεκινά ο τρίτος νευρώνας, που δια μέ</w:t>
        <w:softHyphen/>
        <w:t>σου της γονατοφλοιώδους μοίρας της οπτικής οδού φθάνει στον οπτικό φλοιό.</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8"/>
          <w:szCs w:val="28"/>
        </w:rPr>
        <w:t xml:space="preserve">1.1.3 Η πορεία του ερεθίσματος από τον  οφθαλμό στον εγκέφαλο </w:t>
      </w:r>
    </w:p>
    <w:p>
      <w:pPr>
        <w:pStyle w:val="Normal"/>
        <w:spacing w:lineRule="auto" w:line="360"/>
        <w:jc w:val="both"/>
        <w:rPr/>
      </w:pPr>
      <w:r>
        <w:rPr>
          <w:rFonts w:eastAsia="Arial" w:cs="Arial" w:ascii="Arial" w:hAnsi="Arial"/>
        </w:rPr>
        <w:t xml:space="preserve"> </w:t>
      </w:r>
      <w:r>
        <w:rPr>
          <w:rFonts w:cs="Arial" w:ascii="Arial" w:hAnsi="Arial"/>
        </w:rPr>
        <w:tab/>
        <w:t xml:space="preserve"> Από τα γάγγλια εκτείνονται νευρικές ίνες που μεταφέρουν το ερέθισμα στο οπτικό νεύρο. Αυτές οι νευρικές ίνες, αποτελούν δίκτυο συλλογής πληροφοριών, συγκλίνουν σ’ ένα σημείο του αμφιβληστροειδή εκεί  γίνονται μια δέσμη σαν καλώδιο περνώντας από  τον αμφιβληστροειδή βγαίνουν σχηματίζοντας το οπτικό νεύρο που οδηγεί στον εγκέφαλο. Στο σημείο που το «καλώδιο» περνάει τον αμφιβληστροειδή δεν υπάρχουν κύτταρα φωτοϋποδοχείς, είναι το  τυφλό σημείο. Εδώ το μάτι δεν βλέπει τίποτα.</w:t>
      </w:r>
    </w:p>
    <w:p>
      <w:pPr>
        <w:pStyle w:val="Normal"/>
        <w:spacing w:lineRule="auto" w:line="360"/>
        <w:jc w:val="both"/>
        <w:rPr/>
      </w:pPr>
      <w:r>
        <w:rPr>
          <w:rFonts w:eastAsia="Arial" w:cs="Arial" w:ascii="Arial" w:hAnsi="Arial"/>
        </w:rPr>
        <w:t xml:space="preserve">      </w:t>
      </w:r>
      <w:r>
        <w:rPr>
          <w:rFonts w:cs="Arial" w:ascii="Arial" w:hAnsi="Arial"/>
        </w:rPr>
        <w:tab/>
        <w:t>Το οπτικό νεύρο λειτουργεί σαν συνδετικός κρίκος μεταξύ οφθαλμού και εγκεφάλου. Μια από τις πρωταρχικές λειτουργίες είναι η χωρική ένωση των σημάτων από κάθε οφθαλμό. Αφού αφήσουν τον κάθε οφθαλμό, τα οπτικά νεύρα ενώνονται στο οπτικό χίασμα, όπου διαιρούνται έτσι ώστε, η πληροφορία από κάθε μάτι να περάσει στην ίδια πλευρά του οπτικού φλοιού. Δηλαδή ένας κλάδος από τη ρινική πλευρά του δεξιού οφθαλμού, περνάει αριστερά και περνάει στον κροταφικό κλάδο του αριστερού. Οι άλλοι δυο κλάδοι, ο ρινικός του αριστερού οφθαλμού και ο κροταφικός του δεξιού, ενώνονται όμοια προς τα δεξιά. Μετά την ανακατάταξη αυτή, οι δυο μετασχηματισμένες δέσμες πηγαίνουν στα πλάγια γονατώδη σώματα, στο αριστερό και δεξιό αντίστοιχα, που είναι ενδιάμεσοι σταθμοί, τοποθετημένοι ακριβώς πίσω από τη μέση διατομή του εγκεφάλου. Η εικόνα στον αμφιβληστροειδή είναι ανάστροφη, έτσι το οπτικό νεύρο στέλνει την πληροφορία από κάθε μισό του οπτικού πεδίου στην αντίθετη πλευρά του εγκεφάλου.</w:t>
      </w:r>
    </w:p>
    <w:p>
      <w:pPr>
        <w:pStyle w:val="Normal"/>
        <w:spacing w:lineRule="auto" w:line="360"/>
        <w:ind w:firstLine="720"/>
        <w:jc w:val="both"/>
        <w:rPr>
          <w:rFonts w:ascii="Arial" w:hAnsi="Arial" w:cs="Arial"/>
        </w:rPr>
      </w:pPr>
      <w:r>
        <w:rPr>
          <w:rFonts w:cs="Arial" w:ascii="Arial" w:hAnsi="Arial"/>
        </w:rPr>
        <w:t>Κάθε οπτικό νεύρο αποτελείται από στοιβάδες οργανωμένες και  η κάθε μία δέχεται σήματα μόνο από ένα συγκεκριμένο τμήμα του αμφιβληστροειδή. Ωστόσο οι στοιβάδες αυτές βρίσκονται πολύ κοντά και αλληλεπιδρούν μεταξύ των σημάτων που σε συνδυασμό με κάποια χαρακτηριστικά του ανθρώπινου οπτικού συστήματος, όπως η θέση των ματιών στο πρόσωπο και η επικάλυψη των οπτικών πεδίων είναι ένας κύριος λόγος , για να έχει  ο άνθρωπος στερεοσκοπική όραση.</w:t>
      </w:r>
    </w:p>
    <w:p>
      <w:pPr>
        <w:pStyle w:val="Normal"/>
        <w:spacing w:lineRule="auto" w:line="360"/>
        <w:jc w:val="both"/>
        <w:rPr>
          <w:rFonts w:ascii="Arial" w:hAnsi="Arial" w:cs="Arial"/>
        </w:rPr>
      </w:pPr>
      <w:r>
        <w:rPr>
          <w:rFonts w:cs="Arial" w:ascii="Arial" w:hAnsi="Arial"/>
          <w:sz w:val="28"/>
          <w:szCs w:val="28"/>
        </w:rPr>
        <w:t>1.2 ΑΝΑΤΟΜΙΑ  ΟΠΤΙΚΟΥ ΝΕΥΡΟΥ</w:t>
      </w:r>
    </w:p>
    <w:p>
      <w:pPr>
        <w:pStyle w:val="Normal"/>
        <w:shd w:fill="FFFFFF" w:val="clear"/>
        <w:spacing w:lineRule="auto" w:line="360" w:before="130" w:after="0"/>
        <w:ind w:right="14" w:hanging="0"/>
        <w:jc w:val="both"/>
        <w:rPr>
          <w:rFonts w:ascii="Arial" w:hAnsi="Arial" w:cs="Arial"/>
          <w:sz w:val="28"/>
          <w:szCs w:val="28"/>
        </w:rPr>
      </w:pPr>
      <w:r>
        <w:rPr>
          <w:rFonts w:cs="Arial" w:ascii="Arial" w:hAnsi="Arial"/>
          <w:sz w:val="28"/>
          <w:szCs w:val="28"/>
        </w:rPr>
        <w:t>1.2.1 Βασικά τμήματα οπτικού νεύρου</w:t>
      </w:r>
    </w:p>
    <w:p>
      <w:pPr>
        <w:pStyle w:val="Normal"/>
        <w:shd w:fill="FFFFFF" w:val="clear"/>
        <w:spacing w:lineRule="auto" w:line="360" w:before="130" w:after="0"/>
        <w:ind w:right="14" w:firstLine="720"/>
        <w:jc w:val="both"/>
        <w:rPr>
          <w:rFonts w:ascii="Arial" w:hAnsi="Arial" w:cs="Arial"/>
        </w:rPr>
      </w:pPr>
      <w:r>
        <w:rPr>
          <w:rFonts w:cs="Arial" w:ascii="Arial" w:hAnsi="Arial"/>
        </w:rPr>
        <w:t xml:space="preserve">Το οπτικό νεύρο σχηματίζεται από τους νευραξόνες των γαγγλιακών κυττάρων του αμφιβληστροειδούς. Ανατομικά όρια αυτού είναι η </w:t>
      </w:r>
      <w:r>
        <w:rPr>
          <w:rFonts w:cs="Arial" w:ascii="Arial" w:hAnsi="Arial"/>
          <w:iCs/>
        </w:rPr>
        <w:t xml:space="preserve">οπτική θηλή </w:t>
      </w:r>
      <w:r>
        <w:rPr>
          <w:rFonts w:cs="Arial" w:ascii="Arial" w:hAnsi="Arial"/>
        </w:rPr>
        <w:t xml:space="preserve">μπροστά και το </w:t>
      </w:r>
      <w:r>
        <w:rPr>
          <w:rFonts w:cs="Arial" w:ascii="Arial" w:hAnsi="Arial"/>
          <w:iCs/>
        </w:rPr>
        <w:t xml:space="preserve">οπτικό χίασμα πίσω. </w:t>
      </w:r>
      <w:r>
        <w:rPr>
          <w:rFonts w:cs="Arial" w:ascii="Arial" w:hAnsi="Arial"/>
        </w:rPr>
        <w:t>Το μήκος του οπτικού νεύρου ποικίλλει από άτομο σε άτομο αλλά κυμαίνεται  περί</w:t>
        <w:softHyphen/>
      </w:r>
      <w:r>
        <w:rPr>
          <w:rFonts w:cs="Arial" w:ascii="Arial" w:hAnsi="Arial"/>
          <w:spacing w:val="-1"/>
        </w:rPr>
        <w:t xml:space="preserve">που στα 5 </w:t>
      </w:r>
      <w:r>
        <w:rPr>
          <w:rFonts w:cs="Arial" w:ascii="Arial" w:hAnsi="Arial"/>
          <w:spacing w:val="-1"/>
          <w:lang w:val="en-US"/>
        </w:rPr>
        <w:t>cm</w:t>
      </w:r>
      <w:r>
        <w:rPr>
          <w:rFonts w:cs="Arial" w:ascii="Arial" w:hAnsi="Arial"/>
          <w:spacing w:val="-1"/>
        </w:rPr>
        <w:t xml:space="preserve"> και </w:t>
      </w:r>
      <w:r>
        <w:rPr>
          <w:rFonts w:cs="Arial" w:ascii="Arial" w:hAnsi="Arial"/>
        </w:rPr>
        <w:t>αποτελείται από τα εξής τμήματα:</w:t>
      </w:r>
    </w:p>
    <w:p>
      <w:pPr>
        <w:pStyle w:val="Normal"/>
        <w:spacing w:lineRule="auto" w:line="360"/>
        <w:rPr/>
      </w:pPr>
      <w:r>
        <w:rPr>
          <w:rFonts w:cs="Arial" w:ascii="Arial" w:hAnsi="Arial"/>
        </w:rPr>
        <w:t>Ι Το ενδοβολβικό τμήμα</w:t>
      </w:r>
    </w:p>
    <w:p>
      <w:pPr>
        <w:pStyle w:val="Normal"/>
        <w:spacing w:lineRule="auto" w:line="360"/>
        <w:rPr/>
      </w:pPr>
      <w:r>
        <w:rPr>
          <w:rFonts w:cs="Arial" w:ascii="Arial" w:hAnsi="Arial"/>
        </w:rPr>
        <w:t xml:space="preserve">ΙΙ Το κογχικό τμήμα </w:t>
      </w:r>
    </w:p>
    <w:p>
      <w:pPr>
        <w:pStyle w:val="Normal"/>
        <w:spacing w:lineRule="auto" w:line="360"/>
        <w:rPr/>
      </w:pPr>
      <w:r>
        <w:rPr>
          <w:rFonts w:cs="Arial" w:ascii="Arial" w:hAnsi="Arial"/>
        </w:rPr>
        <w:t xml:space="preserve">ΙΙΙ Το ενδο-οστικό τμήμα </w:t>
      </w:r>
    </w:p>
    <w:p>
      <w:pPr>
        <w:pStyle w:val="Normal"/>
        <w:spacing w:lineRule="auto" w:line="360"/>
        <w:rPr/>
      </w:pPr>
      <w:r>
        <w:rPr>
          <w:rFonts w:cs="Arial" w:ascii="Arial" w:hAnsi="Arial"/>
        </w:rPr>
        <w:t>Ι</w:t>
      </w:r>
      <w:r>
        <w:rPr>
          <w:rFonts w:cs="Arial" w:ascii="Arial" w:hAnsi="Arial"/>
          <w:lang w:val="en-US"/>
        </w:rPr>
        <w:t>V</w:t>
      </w:r>
      <w:r>
        <w:rPr>
          <w:rFonts w:cs="Arial" w:ascii="Arial" w:hAnsi="Arial"/>
        </w:rPr>
        <w:t xml:space="preserve"> Το ενδο-κρανιακό τμή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Ι Το ενδοβολβικό τμήμα</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Το ενδοβολβικό τμήμα του οπτικού νεύρου χωρίζεται σε δύο τμήματα, το πρόσθιο και το οπίσθιο, από ένα ινώδες πέταλο, το ηθμοειδές πέταλο (</w:t>
      </w:r>
      <w:r>
        <w:rPr>
          <w:rFonts w:cs="Arial" w:ascii="Arial" w:hAnsi="Arial"/>
          <w:lang w:val="en-US"/>
        </w:rPr>
        <w:t>lamina</w:t>
      </w:r>
      <w:r>
        <w:rPr>
          <w:rFonts w:cs="Arial" w:ascii="Arial" w:hAnsi="Arial"/>
        </w:rPr>
        <w:t xml:space="preserve"> </w:t>
      </w:r>
      <w:r>
        <w:rPr>
          <w:rFonts w:cs="Arial" w:ascii="Arial" w:hAnsi="Arial"/>
          <w:lang w:val="en-US"/>
        </w:rPr>
        <w:t>cribrosa</w:t>
      </w:r>
      <w:r>
        <w:rPr>
          <w:rFonts w:cs="Arial" w:ascii="Arial" w:hAnsi="Arial"/>
        </w:rPr>
        <w:t>) που αποτε</w:t>
        <w:softHyphen/>
        <w:t>λείται από ίνες σκληρικής καταγωγής. Το πέταλο αυτό αποφράσσει το σκληρικό τρήμα, από το οποίο εισέρχεται το οπτικό νεύρο στο βολβό. Δια μέσου των τρημάτων του διέρχονται οι δεσμίδες των νευρικών ινών και τα κεντρικά αγγεία του αμφιβληστροειδούς. Οι νευρικές ίνες, που μέχρι το ηθμοειδές πέταλο είναι αμύελες, αμέσως μετά από αυτό αποκτούν έλυτρο από μυελίνη (γίνονται εμμύελες).</w:t>
      </w:r>
    </w:p>
    <w:p>
      <w:pPr>
        <w:pStyle w:val="Normal"/>
        <w:shd w:fill="FFFFFF" w:val="clear"/>
        <w:spacing w:lineRule="auto" w:line="360"/>
        <w:ind w:left="34" w:firstLine="686"/>
        <w:jc w:val="both"/>
        <w:rPr>
          <w:rFonts w:ascii="Arial" w:hAnsi="Arial" w:cs="Arial"/>
        </w:rPr>
      </w:pPr>
      <w:r>
        <w:rPr>
          <w:rFonts w:cs="Arial" w:ascii="Arial" w:hAnsi="Arial"/>
        </w:rPr>
        <w:t xml:space="preserve">Το πρόσθιο τμήμα έχει μήκος 1 </w:t>
      </w:r>
      <w:r>
        <w:rPr>
          <w:rFonts w:cs="Arial" w:ascii="Arial" w:hAnsi="Arial"/>
          <w:lang w:val="en-US"/>
        </w:rPr>
        <w:t>mm</w:t>
      </w:r>
      <w:r>
        <w:rPr>
          <w:rFonts w:cs="Arial" w:ascii="Arial" w:hAnsi="Arial"/>
        </w:rPr>
        <w:t xml:space="preserve"> και ονομάζεται και κεφαλή του οπτικού νεύρου. Οπτική θηλή ονομάζεται ό’τι φαίνεται οφθαλμοσκοπικώς από την κεφαλή του οπτικού νεύρου.</w:t>
      </w:r>
    </w:p>
    <w:p>
      <w:pPr>
        <w:pStyle w:val="Normal"/>
        <w:shd w:fill="FFFFFF" w:val="clear"/>
        <w:spacing w:lineRule="auto" w:line="360"/>
        <w:ind w:left="34" w:firstLine="686"/>
        <w:jc w:val="both"/>
        <w:rPr>
          <w:rFonts w:ascii="Arial" w:hAnsi="Arial" w:cs="Arial"/>
        </w:rPr>
      </w:pPr>
      <w:r>
        <w:rPr>
          <w:rFonts w:eastAsia="Arial" w:cs="Arial" w:ascii="Arial" w:hAnsi="Arial"/>
          <w:spacing w:val="-5"/>
        </w:rPr>
        <w:t xml:space="preserve"> </w:t>
      </w:r>
      <w:r>
        <w:rPr>
          <w:rFonts w:cs="Arial" w:ascii="Arial" w:hAnsi="Arial"/>
          <w:spacing w:val="-5"/>
        </w:rPr>
        <w:t xml:space="preserve">Η </w:t>
      </w:r>
      <w:r>
        <w:rPr>
          <w:rFonts w:cs="Arial" w:ascii="Arial" w:hAnsi="Arial"/>
          <w:bCs/>
          <w:spacing w:val="-5"/>
        </w:rPr>
        <w:t xml:space="preserve">οπτική θηλή </w:t>
      </w:r>
      <w:r>
        <w:rPr>
          <w:rFonts w:cs="Arial" w:ascii="Arial" w:hAnsi="Arial"/>
          <w:spacing w:val="-5"/>
        </w:rPr>
        <w:t>έχει σχήμα κυκλικού ή ωοει</w:t>
        <w:softHyphen/>
      </w:r>
      <w:r>
        <w:rPr>
          <w:rFonts w:cs="Arial" w:ascii="Arial" w:hAnsi="Arial"/>
        </w:rPr>
        <w:t>δούς δίσκου, με την κάθετο διάμετρο μεγα</w:t>
        <w:softHyphen/>
      </w:r>
      <w:r>
        <w:rPr>
          <w:rFonts w:cs="Arial" w:ascii="Arial" w:hAnsi="Arial"/>
          <w:spacing w:val="-3"/>
        </w:rPr>
        <w:t xml:space="preserve">λύτερη, περίπου 1,5 </w:t>
      </w:r>
      <w:r>
        <w:rPr>
          <w:rFonts w:cs="Arial" w:ascii="Arial" w:hAnsi="Arial"/>
          <w:spacing w:val="-3"/>
          <w:lang w:val="en-US"/>
        </w:rPr>
        <w:t>mm</w:t>
      </w:r>
      <w:r>
        <w:rPr>
          <w:rFonts w:cs="Arial" w:ascii="Arial" w:hAnsi="Arial"/>
          <w:spacing w:val="-3"/>
        </w:rPr>
        <w:t xml:space="preserve">. Έχει χρώμα </w:t>
      </w:r>
      <w:r>
        <w:rPr>
          <w:rFonts w:cs="Arial" w:ascii="Arial" w:hAnsi="Arial"/>
          <w:spacing w:val="-1"/>
        </w:rPr>
        <w:t>ρόδινο ή λευκορόδινο</w:t>
      </w:r>
      <w:r>
        <w:rPr>
          <w:rFonts w:cs="Arial" w:ascii="Arial" w:hAnsi="Arial"/>
        </w:rPr>
        <w:t xml:space="preserve"> με το κροταφικό τμήμα ελαφρώς πιο ανοιχτού χρωματισμού</w:t>
      </w:r>
      <w:r>
        <w:rPr>
          <w:rFonts w:cs="Arial" w:ascii="Arial" w:hAnsi="Arial"/>
          <w:spacing w:val="-1"/>
        </w:rPr>
        <w:t xml:space="preserve"> και στο κέντρο της πα</w:t>
        <w:softHyphen/>
      </w:r>
      <w:r>
        <w:rPr>
          <w:rFonts w:cs="Arial" w:ascii="Arial" w:hAnsi="Arial"/>
          <w:spacing w:val="-3"/>
        </w:rPr>
        <w:t>ρουσιάζει μικρού βαθμού κοίλανση από όπου</w:t>
      </w:r>
      <w:r>
        <w:rPr>
          <w:rFonts w:cs="Arial" w:ascii="Arial" w:hAnsi="Arial"/>
        </w:rPr>
        <w:t xml:space="preserve"> αναδύονται η </w:t>
      </w:r>
      <w:r>
        <w:rPr>
          <w:rFonts w:cs="Arial" w:ascii="Arial" w:hAnsi="Arial"/>
          <w:iCs/>
        </w:rPr>
        <w:t xml:space="preserve">κεντρική αρτηρία </w:t>
      </w:r>
      <w:r>
        <w:rPr>
          <w:rFonts w:cs="Arial" w:ascii="Arial" w:hAnsi="Arial"/>
        </w:rPr>
        <w:t xml:space="preserve">και </w:t>
      </w:r>
      <w:r>
        <w:rPr>
          <w:rFonts w:cs="Arial" w:ascii="Arial" w:hAnsi="Arial"/>
          <w:iCs/>
        </w:rPr>
        <w:t xml:space="preserve">φλέβα του αμφιβληστροειδούς. </w:t>
      </w:r>
      <w:r>
        <w:rPr>
          <w:rFonts w:cs="Arial" w:ascii="Arial" w:hAnsi="Arial"/>
        </w:rPr>
        <w:t>Τα όρια της καθορί</w:t>
        <w:softHyphen/>
        <w:t>ζονται από το χοριοειδή, το μελάγχρουν επι</w:t>
        <w:softHyphen/>
        <w:t xml:space="preserve">θήλιο και την υαλοειδή μεμβράνη του </w:t>
      </w:r>
      <w:r>
        <w:rPr>
          <w:rFonts w:cs="Arial" w:ascii="Arial" w:hAnsi="Arial"/>
          <w:lang w:val="en-US"/>
        </w:rPr>
        <w:t>Bruch</w:t>
      </w:r>
      <w:r>
        <w:rPr>
          <w:rFonts w:cs="Arial" w:ascii="Arial" w:hAnsi="Arial"/>
        </w:rPr>
        <w:t xml:space="preserve">. Βρίσκεται κατά 2.5 – 3 </w:t>
      </w:r>
      <w:r>
        <w:rPr>
          <w:rFonts w:cs="Arial" w:ascii="Arial" w:hAnsi="Arial"/>
          <w:lang w:val="en-US"/>
        </w:rPr>
        <w:t>mm</w:t>
      </w:r>
      <w:r>
        <w:rPr>
          <w:rFonts w:cs="Arial" w:ascii="Arial" w:hAnsi="Arial"/>
        </w:rPr>
        <w:t xml:space="preserve"> ρινικά και κατά 1 – 1.5 </w:t>
      </w:r>
      <w:r>
        <w:rPr>
          <w:rFonts w:cs="Arial" w:ascii="Arial" w:hAnsi="Arial"/>
          <w:lang w:val="en-US"/>
        </w:rPr>
        <w:t>mm</w:t>
      </w:r>
      <w:r>
        <w:rPr>
          <w:rFonts w:cs="Arial" w:ascii="Arial" w:hAnsi="Arial"/>
        </w:rPr>
        <w:t xml:space="preserve"> κάτω από το οπίσθιο του βολβού τα όρια της  είναι σαφή κροταφικά και ολιγότερο σαφή ρινικά. Αμέσως πίσω από την υαλοειδή μεμβράνη βρίσκεται το ηθμοειδές πέταλο.</w:t>
      </w:r>
    </w:p>
    <w:p>
      <w:pPr>
        <w:pStyle w:val="Normal"/>
        <w:shd w:fill="FFFFFF" w:val="clear"/>
        <w:spacing w:lineRule="auto" w:line="360"/>
        <w:ind w:left="34" w:firstLine="686"/>
        <w:jc w:val="both"/>
        <w:rPr>
          <w:rFonts w:ascii="Arial" w:hAnsi="Arial" w:cs="Arial"/>
        </w:rPr>
      </w:pPr>
      <w:r>
        <w:rPr>
          <w:rFonts w:cs="Arial" w:ascii="Arial" w:hAnsi="Arial"/>
        </w:rPr>
        <w:t>Το βάθος της κοίλανσης ποικίλλει και εξαρτάται από την πορεία των οπτικών ινών και το βαθμό συρροής τους στον οπτική θηλή , που σχετίζεται άμεσα με το εύρος και τη διαμόρφωση του σκληρικού οπτικού τρήμα</w:t>
        <w:softHyphen/>
        <w:t>τος.</w:t>
      </w:r>
    </w:p>
    <w:p>
      <w:pPr>
        <w:pStyle w:val="Normal"/>
        <w:shd w:fill="FFFFFF" w:val="clear"/>
        <w:spacing w:lineRule="auto" w:line="360"/>
        <w:ind w:left="34" w:firstLine="686"/>
        <w:jc w:val="both"/>
        <w:rPr>
          <w:rFonts w:ascii="Arial" w:hAnsi="Arial" w:cs="Arial"/>
        </w:rPr>
      </w:pPr>
      <w:r>
        <w:rPr>
          <w:rFonts w:eastAsia="Arial" w:cs="Arial" w:ascii="Arial" w:hAnsi="Arial"/>
        </w:rPr>
        <w:t xml:space="preserve"> </w:t>
      </w:r>
      <w:r>
        <w:rPr>
          <w:rFonts w:cs="Arial" w:ascii="Arial" w:hAnsi="Arial"/>
        </w:rPr>
        <w:t xml:space="preserve">Για τον καθορισμό του φυσιολογικού ή μη της φυσιολογικής κοίλανσης μεγάλη σημασία φαίνεται να έχει η σχέση μεταξύ της διαμέτρου της κοίλανσης προς τη διάμετρο του οπτικού δίσκου. Διεθνώς η σχέση αυτή παρίσταται με το πηλίκο </w:t>
      </w:r>
      <w:r>
        <w:rPr>
          <w:rFonts w:cs="Arial" w:ascii="Arial" w:hAnsi="Arial"/>
          <w:lang w:val="en-US"/>
        </w:rPr>
        <w:t>C</w:t>
      </w:r>
      <w:r>
        <w:rPr>
          <w:rFonts w:cs="Arial" w:ascii="Arial" w:hAnsi="Arial"/>
        </w:rPr>
        <w:t>/</w:t>
      </w:r>
      <w:r>
        <w:rPr>
          <w:rFonts w:cs="Arial" w:ascii="Arial" w:hAnsi="Arial"/>
          <w:lang w:val="en-US"/>
        </w:rPr>
        <w:t>D</w:t>
      </w:r>
      <w:r>
        <w:rPr>
          <w:rFonts w:cs="Arial" w:ascii="Arial" w:hAnsi="Arial"/>
        </w:rPr>
        <w:t xml:space="preserve">.Στα περισσότερα μάτια η σχέση αυτή είναι μικρότερη από 0.4 και στον οριζόντιο και στον κάθετο άξονα. Αύξηση της σχέσης </w:t>
      </w:r>
      <w:r>
        <w:rPr>
          <w:rFonts w:cs="Arial" w:ascii="Arial" w:hAnsi="Arial"/>
          <w:lang w:val="en-US"/>
        </w:rPr>
        <w:t>C</w:t>
      </w:r>
      <w:r>
        <w:rPr>
          <w:rFonts w:cs="Arial" w:ascii="Arial" w:hAnsi="Arial"/>
        </w:rPr>
        <w:t>/</w:t>
      </w:r>
      <w:r>
        <w:rPr>
          <w:rFonts w:cs="Arial" w:ascii="Arial" w:hAnsi="Arial"/>
          <w:lang w:val="en-US"/>
        </w:rPr>
        <w:t>D</w:t>
      </w:r>
      <w:r>
        <w:rPr>
          <w:rFonts w:cs="Arial" w:ascii="Arial" w:hAnsi="Arial"/>
        </w:rPr>
        <w:t xml:space="preserve"> πάνω από 0.6 και στους δύο άξονες, ή έστω μόνο στον κάθετο, καθιστά τα μάτια αυ</w:t>
        <w:softHyphen/>
        <w:t>τά ύποπτα για γλαύκωμα.</w:t>
      </w:r>
    </w:p>
    <w:p>
      <w:pPr>
        <w:pStyle w:val="Normal"/>
        <w:shd w:fill="FFFFFF" w:val="clear"/>
        <w:spacing w:lineRule="auto" w:line="360" w:before="34" w:after="0"/>
        <w:ind w:left="14" w:right="10" w:firstLine="706"/>
        <w:jc w:val="both"/>
        <w:rPr/>
      </w:pPr>
      <w:r>
        <w:rPr>
          <w:rFonts w:cs="Arial" w:ascii="Arial" w:hAnsi="Arial"/>
        </w:rPr>
        <w:t>Πρέπει να σημειωθεί ότι σε μάτια με υψηλή μυωπία, συγγενείς ανωμα</w:t>
        <w:softHyphen/>
        <w:t xml:space="preserve">λίες του οπτικού δίσκου ή με καταρράκτη είναι δύσκολο να καθορισθεί η σχέση </w:t>
      </w:r>
      <w:r>
        <w:rPr>
          <w:rFonts w:cs="Arial" w:ascii="Arial" w:hAnsi="Arial"/>
          <w:lang w:val="en-US"/>
        </w:rPr>
        <w:t>C</w:t>
      </w:r>
      <w:r>
        <w:rPr>
          <w:rFonts w:cs="Arial" w:ascii="Arial" w:hAnsi="Arial"/>
        </w:rPr>
        <w:t>/</w:t>
      </w:r>
      <w:r>
        <w:rPr>
          <w:rFonts w:cs="Arial" w:ascii="Arial" w:hAnsi="Arial"/>
          <w:lang w:val="en-US"/>
        </w:rPr>
        <w:t>D</w:t>
      </w:r>
      <w:r>
        <w:rPr>
          <w:rFonts w:cs="Arial" w:ascii="Arial" w:hAnsi="Arial"/>
        </w:rPr>
        <w:t>.</w:t>
      </w:r>
    </w:p>
    <w:p>
      <w:pPr>
        <w:pStyle w:val="Normal"/>
        <w:spacing w:lineRule="auto" w:line="360"/>
        <w:jc w:val="both"/>
        <w:rPr>
          <w:rFonts w:ascii="Arial" w:hAnsi="Arial" w:cs="Arial"/>
        </w:rPr>
      </w:pPr>
      <w:r>
        <w:rPr>
          <w:rFonts w:cs="Arial" w:ascii="Arial" w:hAnsi="Arial"/>
        </w:rPr>
        <w:t>Για καθαρά περιγραφικούς λόγους η κεφαλή του οπτικού νεύρου χω</w:t>
        <w:softHyphen/>
        <w:t>ρίζεται σε 4 περιοχές :</w:t>
      </w:r>
    </w:p>
    <w:p>
      <w:pPr>
        <w:pStyle w:val="Normal"/>
        <w:spacing w:lineRule="auto" w:line="360"/>
        <w:ind w:firstLine="720"/>
        <w:jc w:val="both"/>
        <w:rPr>
          <w:rFonts w:ascii="Arial" w:hAnsi="Arial" w:cs="Arial"/>
        </w:rPr>
      </w:pPr>
      <w:r>
        <w:rPr>
          <w:rFonts w:cs="Arial" w:ascii="Arial" w:hAnsi="Arial"/>
        </w:rPr>
        <w:t xml:space="preserve">Την οπισθοηθμοειδική, που αγγειώνεται από κλάδους του πλέγματος της χοριοειδούς μήνιγγας. </w:t>
      </w:r>
    </w:p>
    <w:p>
      <w:pPr>
        <w:pStyle w:val="Normal"/>
        <w:spacing w:lineRule="auto" w:line="360"/>
        <w:ind w:firstLine="720"/>
        <w:jc w:val="both"/>
        <w:rPr/>
      </w:pPr>
      <w:r>
        <w:rPr>
          <w:rFonts w:cs="Arial" w:ascii="Arial" w:hAnsi="Arial"/>
        </w:rPr>
        <w:t>Την ηθμοειδή, που αγγειώνεται από κλάδους από τον αρτηριακό κύκλο του Zinn - Haller ή από κλάδους των οπίσθιων κυκλικών αρτηριών.</w:t>
      </w:r>
    </w:p>
    <w:p>
      <w:pPr>
        <w:pStyle w:val="Normal"/>
        <w:spacing w:lineRule="auto" w:line="360"/>
        <w:ind w:firstLine="720"/>
        <w:jc w:val="both"/>
        <w:rPr>
          <w:rFonts w:ascii="Arial" w:hAnsi="Arial" w:cs="Arial"/>
        </w:rPr>
      </w:pPr>
      <w:r>
        <w:rPr>
          <w:rFonts w:cs="Arial" w:ascii="Arial" w:hAnsi="Arial"/>
        </w:rPr>
        <w:t>Την προηθμοειδική, που αγγειώνεται από κλάδους των παρακείμενων χοριοειδικών αγγείων με μικρή συμμετοχή  ηθμοειδών.</w:t>
      </w:r>
    </w:p>
    <w:p>
      <w:pPr>
        <w:pStyle w:val="Normal"/>
        <w:spacing w:lineRule="auto" w:line="360"/>
        <w:ind w:firstLine="720"/>
        <w:jc w:val="both"/>
        <w:rPr/>
      </w:pPr>
      <w:r>
        <w:rPr>
          <w:rFonts w:eastAsia="Arial" w:cs="Arial" w:ascii="Arial" w:hAnsi="Arial"/>
        </w:rPr>
        <w:t xml:space="preserve"> </w:t>
      </w:r>
      <w:r>
        <w:rPr>
          <w:rFonts w:cs="Arial" w:ascii="Arial" w:hAnsi="Arial"/>
        </w:rPr>
        <w:t>Την επιφανειακή στιβάδα, της οποίας τα τριχοειδή προέρχον</w:t>
        <w:softHyphen/>
        <w:t>ται από τα αμφιβληστροειδικά αρτηριόλια της περιθηλαίας περιοχής.</w:t>
      </w:r>
    </w:p>
    <w:p>
      <w:pPr>
        <w:pStyle w:val="Normal"/>
        <w:spacing w:lineRule="auto" w:line="360"/>
        <w:ind w:firstLine="720"/>
        <w:jc w:val="both"/>
        <w:rPr>
          <w:rFonts w:ascii="Arial" w:hAnsi="Arial" w:cs="Arial"/>
        </w:rPr>
      </w:pPr>
      <w:r>
        <w:rPr>
          <w:rFonts w:cs="Arial" w:ascii="Arial" w:hAnsi="Arial"/>
        </w:rPr>
        <w:t>Μερικές φορές η περιοχή αυτή της κεφαλής του οπτικού νεύρου αγ</w:t>
        <w:softHyphen/>
        <w:t>γειώνεται από αγγεία χοριοειδικής προέλευσης. Τα αγγεία αυτά είναι πε</w:t>
        <w:softHyphen/>
        <w:t>ρισσότερο εμφανή κροταφικά, το μεγαλύτερο, αποτελεί την κυκλοαμφιβληστροειδική αρτηρία, που η σημασία της σε περιπτώσεις α</w:t>
        <w:softHyphen/>
        <w:t>πόφραξης της κεντρικής αρτηρίας του αμφιβληστροειδούς είναι γνωστή.</w:t>
      </w:r>
    </w:p>
    <w:p>
      <w:pPr>
        <w:pStyle w:val="Normal"/>
        <w:spacing w:lineRule="auto" w:line="360"/>
        <w:jc w:val="both"/>
        <w:rPr>
          <w:rFonts w:ascii="Arial" w:hAnsi="Arial" w:cs="Arial"/>
        </w:rPr>
      </w:pPr>
      <w:r>
        <w:rPr>
          <w:rFonts w:cs="Arial" w:ascii="Arial" w:hAnsi="Arial"/>
        </w:rPr>
        <w:t>Πρέπει να τονισθεί ότι τα αγγεία της κεφαλής του οπτικού νεύρου συ</w:t>
        <w:softHyphen/>
        <w:t>νεχίζονται μπροστά με τα αγγεία του αμφιβληστροειδούς και προς τα πί</w:t>
        <w:softHyphen/>
        <w:t>σω με τα αγγεία της οπισθοηθμοειδικής μοίρας του οπτικού νεύρου.</w:t>
      </w:r>
    </w:p>
    <w:p>
      <w:pPr>
        <w:pStyle w:val="Normal"/>
        <w:spacing w:lineRule="auto" w:line="360"/>
        <w:jc w:val="both"/>
        <w:rPr>
          <w:rFonts w:ascii="Arial" w:hAnsi="Arial" w:cs="Arial"/>
        </w:rPr>
      </w:pPr>
      <w:r>
        <w:rPr>
          <w:rFonts w:cs="Arial" w:ascii="Arial" w:hAnsi="Arial"/>
          <w:sz w:val="28"/>
          <w:szCs w:val="28"/>
        </w:rPr>
        <w:t>ΙΙ Το ενδοκογχικό τμήμα</w:t>
      </w:r>
    </w:p>
    <w:p>
      <w:pPr>
        <w:pStyle w:val="Normal"/>
        <w:spacing w:lineRule="auto" w:line="360"/>
        <w:ind w:firstLine="720"/>
        <w:jc w:val="both"/>
        <w:rPr/>
      </w:pPr>
      <w:r>
        <w:rPr>
          <w:rFonts w:cs="Arial" w:ascii="Arial" w:hAnsi="Arial"/>
        </w:rPr>
        <w:t>Το ενδοκογχικό τμήμα εκτείνεται από το σημείο εξόδου του από το βολβό του ματιού μέχρι το οπτικό τρήμα του κόγχου. Έχει μή</w:t>
        <w:softHyphen/>
        <w:t xml:space="preserve">κος περίπου 20 – 30 </w:t>
      </w:r>
      <w:r>
        <w:rPr>
          <w:rFonts w:cs="Arial" w:ascii="Arial" w:hAnsi="Arial"/>
          <w:lang w:val="en-US"/>
        </w:rPr>
        <w:t>mm</w:t>
      </w:r>
      <w:r>
        <w:rPr>
          <w:rFonts w:cs="Arial" w:ascii="Arial" w:hAnsi="Arial"/>
        </w:rPr>
        <w:t xml:space="preserve"> , το μεγάλο μήκος επιτρέπει τις κινήσεις του βολβού χωρίς κίνδυνο κάκωσης του οπτικού νεύρου. Σχήμα λατινικού </w:t>
      </w:r>
      <w:r>
        <w:rPr>
          <w:rFonts w:cs="Arial" w:ascii="Arial" w:hAnsi="Arial"/>
          <w:lang w:val="en-US"/>
        </w:rPr>
        <w:t>S</w:t>
      </w:r>
      <w:r>
        <w:rPr>
          <w:rFonts w:cs="Arial" w:ascii="Arial" w:hAnsi="Arial"/>
        </w:rPr>
        <w:t xml:space="preserve"> για να μπορεί να ακολουθεί εύκολα τις κινήσεις του βολβού και  διάμετρο που κυ</w:t>
        <w:softHyphen/>
        <w:t xml:space="preserve">μαίνεται περί τα 3 - 4 </w:t>
      </w:r>
      <w:r>
        <w:rPr>
          <w:rFonts w:cs="Arial" w:ascii="Arial" w:hAnsi="Arial"/>
          <w:lang w:val="en-US"/>
        </w:rPr>
        <w:t>mm</w:t>
      </w:r>
      <w:r>
        <w:rPr>
          <w:rFonts w:cs="Arial" w:ascii="Arial" w:hAnsi="Arial"/>
        </w:rPr>
        <w:t>.</w:t>
      </w:r>
    </w:p>
    <w:p>
      <w:pPr>
        <w:pStyle w:val="Normal"/>
        <w:spacing w:lineRule="auto" w:line="360"/>
        <w:ind w:firstLine="720"/>
        <w:jc w:val="both"/>
        <w:rPr/>
      </w:pPr>
      <w:r>
        <w:rPr>
          <w:rFonts w:cs="Arial" w:ascii="Arial" w:hAnsi="Arial"/>
        </w:rPr>
        <w:t>Το πως σχετίζεται η ενδοκογχική μοίρα του ο</w:t>
        <w:softHyphen/>
        <w:t>πτικού νεύρου με τα άλλα στοιχεία του κόγχου έχει ιδιαίτερη σημασία. Αμέσως μετά την έξοδο του από το βολβό περιβάλλεται από τις πρό</w:t>
        <w:softHyphen/>
        <w:t>σθιες ακτινοειδείς αρτηρίες, ενώ 5-10 mm πιο πίσω εισδύει σ' αυτό η κεντρική αρτηρία και φλέβα του αμφιβληστροειδούς. Η είσδυση γίνεται υ</w:t>
        <w:softHyphen/>
        <w:t>πό ορθή γωνία με αποτέλεσμα κάτω από ορισμένες συνθήκες εύκολα να συμπιέζεται στο σημείο αυτό η φλέβα και να εμφανίζεται οίδημα του οπτι</w:t>
        <w:softHyphen/>
        <w:t>κού δίσκου.</w:t>
      </w:r>
    </w:p>
    <w:p>
      <w:pPr>
        <w:pStyle w:val="Normal"/>
        <w:spacing w:lineRule="auto" w:line="360"/>
        <w:ind w:firstLine="720"/>
        <w:jc w:val="both"/>
        <w:rPr>
          <w:rFonts w:ascii="Arial" w:hAnsi="Arial" w:cs="Arial"/>
        </w:rPr>
      </w:pPr>
      <w:r>
        <w:rPr>
          <w:rFonts w:cs="Arial" w:ascii="Arial" w:hAnsi="Arial"/>
        </w:rPr>
        <w:t>Πιο πίσω και κροταφικά βρίσκεται ο κάτω κλάδος του τριδύμου, το απαγωγό νεύρο και το οφθαλμικό γάγγλιο. Τέλος στην κορυφή του κόγχου περιβάλλεται από τους ορθούς μύες που ξεκινούν από το δακτύλιο του Zin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sz w:val="28"/>
          <w:szCs w:val="28"/>
        </w:rPr>
        <w:t>ΙΙΙ Το ενδο-οστικό τμήμα (οπτικό τρήμα)</w:t>
      </w:r>
    </w:p>
    <w:p>
      <w:pPr>
        <w:pStyle w:val="Normal"/>
        <w:spacing w:lineRule="auto" w:line="360"/>
        <w:ind w:firstLine="720"/>
        <w:jc w:val="both"/>
        <w:rPr>
          <w:rFonts w:ascii="Arial" w:hAnsi="Arial" w:cs="Arial"/>
        </w:rPr>
      </w:pPr>
      <w:r>
        <w:rPr>
          <w:rFonts w:cs="Arial" w:ascii="Arial" w:hAnsi="Arial"/>
        </w:rPr>
        <w:t>Η πορεία του οπτικού νεύρου μέσα στο οπτικό σχίσμα που σχηματίζεται από τη ρίζα των ελασσόνων πτερύ</w:t>
        <w:softHyphen/>
        <w:t>γων του σφηνοειδούς έχει μήκος 5-9 mm και πλάτος 4-6 mm και το πρόσθιο άνοιγμα της αποτελεί το οπτικό τρήμα, που απέχει από το οπτικό τρήμα της άλλης πλευράς περίπου 28 mm.</w:t>
      </w:r>
    </w:p>
    <w:p>
      <w:pPr>
        <w:pStyle w:val="Normal"/>
        <w:spacing w:lineRule="auto" w:line="360"/>
        <w:ind w:firstLine="720"/>
        <w:jc w:val="both"/>
        <w:rPr>
          <w:rFonts w:ascii="Arial" w:hAnsi="Arial" w:cs="Arial"/>
        </w:rPr>
      </w:pPr>
      <w:r>
        <w:rPr>
          <w:rFonts w:cs="Arial" w:ascii="Arial" w:hAnsi="Arial"/>
        </w:rPr>
        <w:t>Διαταραχές των οστών της περιοχής μπορεί να προκαλέσουν κακώ</w:t>
        <w:softHyphen/>
        <w:t>σεις ή στραγγαλισμό του οπτικού νεύρου με καταστρεπτικά αποτελέσμα</w:t>
        <w:softHyphen/>
        <w:t>τ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sz w:val="28"/>
          <w:szCs w:val="28"/>
        </w:rPr>
      </w:pPr>
      <w:r>
        <w:rPr>
          <w:rFonts w:cs="Arial" w:ascii="Arial" w:hAnsi="Arial"/>
          <w:iCs/>
          <w:sz w:val="28"/>
          <w:szCs w:val="28"/>
        </w:rPr>
        <w:t>Ι</w:t>
      </w:r>
      <w:r>
        <w:rPr>
          <w:rFonts w:cs="Arial" w:ascii="Arial" w:hAnsi="Arial"/>
          <w:iCs/>
          <w:sz w:val="28"/>
          <w:szCs w:val="28"/>
          <w:lang w:val="en-US"/>
        </w:rPr>
        <w:t>V</w:t>
      </w:r>
      <w:r>
        <w:rPr>
          <w:rFonts w:cs="Arial" w:ascii="Arial" w:hAnsi="Arial"/>
          <w:iCs/>
          <w:sz w:val="28"/>
          <w:szCs w:val="28"/>
        </w:rPr>
        <w:t xml:space="preserve"> Το ενδοκρανιακό τμήμα</w:t>
      </w:r>
    </w:p>
    <w:p>
      <w:pPr>
        <w:pStyle w:val="Normal"/>
        <w:spacing w:lineRule="auto" w:line="360"/>
        <w:ind w:firstLine="720"/>
        <w:rPr>
          <w:rFonts w:ascii="Arial" w:hAnsi="Arial" w:cs="Arial"/>
          <w:iCs/>
          <w:sz w:val="28"/>
          <w:szCs w:val="28"/>
        </w:rPr>
      </w:pPr>
      <w:r>
        <w:rPr>
          <w:rFonts w:cs="Arial" w:ascii="Arial" w:hAnsi="Arial"/>
          <w:iCs/>
        </w:rPr>
        <w:t xml:space="preserve">Το ενδοκρανιακό τμήμα </w:t>
      </w:r>
      <w:r>
        <w:rPr>
          <w:rFonts w:cs="Arial" w:ascii="Arial" w:hAnsi="Arial"/>
        </w:rPr>
        <w:t xml:space="preserve">έχει μήκος 4 -10  </w:t>
      </w:r>
      <w:r>
        <w:rPr>
          <w:rFonts w:cs="Arial" w:ascii="Arial" w:hAnsi="Arial"/>
          <w:lang w:val="en-US"/>
        </w:rPr>
        <w:t>mm</w:t>
      </w:r>
      <w:r>
        <w:rPr>
          <w:rFonts w:cs="Arial" w:ascii="Arial" w:hAnsi="Arial"/>
        </w:rPr>
        <w:t xml:space="preserve"> και αντιπροσωπεύει το τμήμα του οπτικού νεύρου από την έξοδό του από τον οπτικό σωλήνα μέχρι το οπτικό χίασμα.</w:t>
      </w:r>
    </w:p>
    <w:p>
      <w:pPr>
        <w:pStyle w:val="Normal"/>
        <w:spacing w:lineRule="auto" w:line="360"/>
        <w:ind w:firstLine="720"/>
        <w:rPr>
          <w:rFonts w:ascii="Arial" w:hAnsi="Arial" w:cs="Arial"/>
          <w:iCs/>
          <w:sz w:val="28"/>
          <w:szCs w:val="28"/>
        </w:rPr>
      </w:pPr>
      <w:r>
        <w:rPr>
          <w:rFonts w:eastAsia="Arial" w:cs="Arial" w:ascii="Arial" w:hAnsi="Arial"/>
        </w:rPr>
        <w:t xml:space="preserve"> </w:t>
      </w:r>
      <w:r>
        <w:rPr>
          <w:rFonts w:cs="Arial" w:ascii="Arial" w:hAnsi="Arial"/>
        </w:rPr>
        <w:t>Ιδιαίτερη σημασία έχουν οι σχέσεις της με τα γύρω ανατομικά μόρια. Έτσι προς τα πάνω βρίσκεται ο μετωπιαίος λοβός και το οσφρητικό δεμά</w:t>
        <w:softHyphen/>
        <w:t>τιο, από το οποίο χωρίζεται με την παρεμβολή της πρόσθιας εγκεφαλικής και πρόσθιας αναστομωτικής αρτηρίας. Πλάγια έρχεται σε σχέση με την έσω καρωτίδα καθώς αναδύεται από το σηραγγώδη κόλπο. Στο σημείο αυτό οι σχέσεις του με την πρόσθια και μέση εγκεφαλική αρτηρία είναι πο</w:t>
        <w:softHyphen/>
        <w:t>λύ στενές. Το ίδιο συμβαίνει και με την οφθαλμική αρτηρία.</w:t>
      </w:r>
    </w:p>
    <w:p>
      <w:pPr>
        <w:pStyle w:val="Normal"/>
        <w:shd w:fill="FFFFFF" w:val="clear"/>
        <w:spacing w:lineRule="auto" w:line="360" w:before="5" w:after="0"/>
        <w:ind w:left="24" w:firstLine="696"/>
        <w:jc w:val="both"/>
        <w:rPr>
          <w:rFonts w:ascii="Arial" w:hAnsi="Arial" w:cs="Arial"/>
        </w:rPr>
      </w:pPr>
      <w:r>
        <w:rPr>
          <w:rFonts w:cs="Arial" w:ascii="Arial" w:hAnsi="Arial"/>
        </w:rPr>
        <w:t>Οι σχέσεις αυτές του οπτικού νεύρου με την έσω καρωτίδα καθώς και τους κλάδους της είναι υπεύθυνες για τις διαταραχές της όρασης και των οπτικών πεδίων σε περιπτώσεις ανευρυσμάτων ή άλλων αγγειακών διατα</w:t>
        <w:softHyphen/>
        <w:t>ραχών. Οι σχέσεις εξάλλου της ενδοκρανιακής μοίρας του οπτικού νεύρου προς τα πίσω με το σφηνοειδή κόλπο είναι άμεση. Συχνά δε συγγενή ελ</w:t>
        <w:softHyphen/>
        <w:t>λείμματα των τοιχωμάτων των κόλπων ενοχοποιούνται για την επέκταση μιας παραρρινίου φλεγμονής στο οπτικό νεύρο.</w:t>
      </w:r>
    </w:p>
    <w:p>
      <w:pPr>
        <w:pStyle w:val="Normal"/>
        <w:shd w:fill="FFFFFF" w:val="clear"/>
        <w:spacing w:lineRule="auto" w:line="360" w:before="5" w:after="0"/>
        <w:jc w:val="both"/>
        <w:rPr>
          <w:rFonts w:ascii="Arial" w:hAnsi="Arial" w:cs="Arial"/>
        </w:rPr>
      </w:pPr>
      <w:r>
        <w:rPr>
          <w:rFonts w:cs="Arial" w:ascii="Arial" w:hAnsi="Arial"/>
        </w:rPr>
      </w:r>
    </w:p>
    <w:p>
      <w:pPr>
        <w:pStyle w:val="Normal"/>
        <w:shd w:fill="FFFFFF" w:val="clear"/>
        <w:spacing w:lineRule="auto" w:line="360" w:before="5" w:after="0"/>
        <w:jc w:val="both"/>
        <w:rPr>
          <w:rFonts w:ascii="Arial" w:hAnsi="Arial" w:cs="Arial"/>
        </w:rPr>
      </w:pPr>
      <w:r>
        <w:rPr>
          <w:rFonts w:cs="Arial" w:ascii="Arial" w:hAnsi="Arial"/>
          <w:sz w:val="28"/>
          <w:szCs w:val="28"/>
        </w:rPr>
        <w:t>1.2.2 Το ερειστικό σύστημα του οπτικού νεύρου</w:t>
      </w:r>
    </w:p>
    <w:p>
      <w:pPr>
        <w:pStyle w:val="Normal"/>
        <w:shd w:fill="FFFFFF" w:val="clear"/>
        <w:spacing w:lineRule="auto" w:line="360" w:before="5" w:after="0"/>
        <w:ind w:left="24" w:firstLine="389"/>
        <w:jc w:val="both"/>
        <w:rPr>
          <w:rFonts w:ascii="Arial" w:hAnsi="Arial" w:cs="Arial"/>
        </w:rPr>
      </w:pPr>
      <w:r>
        <w:rPr>
          <w:rFonts w:cs="Arial" w:ascii="Arial" w:hAnsi="Arial"/>
        </w:rPr>
        <w:t>Αποτελείται:</w:t>
      </w:r>
    </w:p>
    <w:p>
      <w:pPr>
        <w:pStyle w:val="Normal"/>
        <w:spacing w:lineRule="auto" w:line="360"/>
        <w:jc w:val="both"/>
        <w:rPr>
          <w:rFonts w:ascii="Arial" w:hAnsi="Arial" w:cs="Arial"/>
        </w:rPr>
      </w:pPr>
      <w:r>
        <w:rPr>
          <w:rFonts w:cs="Arial" w:ascii="Arial" w:hAnsi="Arial"/>
        </w:rPr>
        <w:tab/>
        <w:t>Ι) Από το σύστημα διαφραγμάτων, μεσοδερμικής προελεύσεως που χωρίζουν τις ίνες σε μεγάλες δεσμίδες και δίνουν την εικόνα, σε εγκάρσια τομή ενός οπτικού νεύρου διηρημένου σε πολυάριθμα πολυγωνικά πεδία, και σε επιμήκη τομή την εικόνα επιμηκών ταινιών.</w:t>
      </w:r>
    </w:p>
    <w:p>
      <w:pPr>
        <w:pStyle w:val="Normal"/>
        <w:spacing w:lineRule="auto" w:line="360"/>
        <w:jc w:val="both"/>
        <w:rPr/>
      </w:pPr>
      <w:r>
        <w:rPr>
          <w:rFonts w:cs="Arial" w:ascii="Arial" w:hAnsi="Arial"/>
        </w:rPr>
        <w:tab/>
        <w:t>ΙΙ) Μεταξύ των νευρικών ινών υπάρχει σκελετός από νευρογλοία (όπως συμβαίνει στη λευκή ουσία του εγκεφάλου και του νωτιαίου μυελού) εκτοδερμικής προελεύσεως. Η νευρογλοία αυτή αποτελείται από τα ινώδη αστροκύτταρα, που εκτός από τη στηρικτική τους λειτουργία έχουν και τροφική λειτουργία για τις νευρικές ίνες, και τα ολιγοδεντροκύτταρα που έχουν σχέση με την παραγωγή και τον μεταβολισμό της μυελίνης.</w:t>
      </w:r>
    </w:p>
    <w:p>
      <w:pPr>
        <w:pStyle w:val="Normal"/>
        <w:spacing w:lineRule="auto" w:line="360"/>
        <w:jc w:val="both"/>
        <w:rPr>
          <w:rFonts w:ascii="Arial" w:hAnsi="Arial" w:cs="Arial"/>
        </w:rPr>
      </w:pPr>
      <w:r>
        <w:rPr>
          <w:rFonts w:cs="Arial" w:ascii="Arial" w:hAnsi="Arial"/>
        </w:rPr>
        <w:tab/>
        <w:t>ΙΙΙ) Από αραιά μικρογλοία. Είναι μεσοδερμικής προελεύσεως και περιλαμβάνει μικρά κύτταρα, που σε παθολογικές καταστάσεις μετατρέπονται σε μακροφάγα. Τα κύτταρα αυτά ανήκουν στο αμυντικό σύστημα του ΚΝ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Arial" w:ascii="Arial" w:hAnsi="Arial"/>
          <w:sz w:val="28"/>
          <w:szCs w:val="28"/>
        </w:rPr>
        <w:t>1.2.3 Τα περιβλήματα του οπτικού νεύρου</w:t>
      </w:r>
    </w:p>
    <w:p>
      <w:pPr>
        <w:pStyle w:val="Normal"/>
        <w:spacing w:lineRule="auto" w:line="360"/>
        <w:ind w:firstLine="720"/>
        <w:jc w:val="both"/>
        <w:rPr>
          <w:rFonts w:ascii="Arial" w:hAnsi="Arial" w:cs="Arial"/>
        </w:rPr>
      </w:pPr>
      <w:r>
        <w:rPr>
          <w:rFonts w:cs="Arial" w:ascii="Arial" w:hAnsi="Arial"/>
        </w:rPr>
        <w:t>Το οπτικό νεύρο περιβάλλεται από τρία έλυτρα που αποτελούν συνέχεια των μηνίγγων του εγκεφάλου. Τα μεταξύ των ελύτρων διαστήματα αποτελούν επίσης συνέχεια των αντίστοιχων διαστημάτων του εγκεφάλου.</w:t>
      </w:r>
    </w:p>
    <w:p>
      <w:pPr>
        <w:pStyle w:val="Normal"/>
        <w:spacing w:lineRule="auto" w:line="360"/>
        <w:ind w:firstLine="720"/>
        <w:jc w:val="both"/>
        <w:rPr/>
      </w:pPr>
      <w:r>
        <w:rPr>
          <w:rFonts w:cs="Arial" w:ascii="Arial" w:hAnsi="Arial"/>
        </w:rPr>
        <w:t>Το εξωτερικό περίβλημα ή σκληρό έλυτρο αντιστοιχεί προς την σκληρά μήνιγγα του εγκεφάλου. Η τελευταία υπαλείφει τον οπτικό σωλήνα ή τρήμα, είναι στερεά ενωμένη με το οστικό τοίχωμα και δια μέσου των υποκειμένων ιστών με το οπτικό νεύρο. Έτσι το οπτικό νεύρο μέσα στον οπτικό σωλήνα βρίσκεται καθηλωμένο και δεν μπορεί να ολισθήσει προς την ενδοκρανιακή κοιλότητα. Αυτό το καθιστά ευάλωτο σε πιέσεις ή και τραύματα (πλήξεις ή και κατάγματα του οστού). Αντίστοιχα προς το κογχικό άνοιγμα του οπτικού σωλήνα η σκληρά μήνιγγα χωρίζεται σε δύο πέταλα. Το ένα καλύπτει, με τη μορφή περιοστέου, τον κόγχο και το άλλο περιβάλλει την κογχική μοίρα του οπτικού νεύρου μέχρι τον σκληρό. Το εξωτερικό αυτό περί</w:t>
        <w:softHyphen/>
        <w:t>βλημα του οπτικού νεύρου αποτελείται από ανθεκτι</w:t>
        <w:softHyphen/>
        <w:t>κό ινώδη ιστό, σχετικά ανάγγειο, οι ίνες του οποίου μεταπίπτουν σε ίνες των εξωτερικών 2/3 του τοιχώ</w:t>
        <w:softHyphen/>
        <w:t>ματος του σκληρού. Στην εσωτερική του επιφάνεια υπαλείφεται από χαμηλό ενδοθήλιο.</w:t>
      </w:r>
    </w:p>
    <w:p>
      <w:pPr>
        <w:pStyle w:val="Normal"/>
        <w:spacing w:lineRule="auto" w:line="360"/>
        <w:ind w:firstLine="720"/>
        <w:jc w:val="both"/>
        <w:rPr>
          <w:rFonts w:ascii="Arial" w:hAnsi="Arial" w:cs="Arial"/>
        </w:rPr>
      </w:pPr>
      <w:r>
        <w:rPr>
          <w:rFonts w:cs="Arial" w:ascii="Arial" w:hAnsi="Arial"/>
        </w:rPr>
        <w:t>Το αραχνοειδές έλυτρο, βρίσκεται εσωτερικότε</w:t>
        <w:softHyphen/>
        <w:t>ρα του σκληρού ελύτρου και αποτελεί και αυτό, αντί</w:t>
        <w:softHyphen/>
        <w:t>στοιχα, προέκταση της αραχνοειδούς μήνιγγας του εγκεφάλου. Συνδέεται στενότερα με το χοριοειδές παρά με το εξωτερικό έλυτρο και αποτελείται από διαφανή συνδετικό ιστό.</w:t>
      </w:r>
    </w:p>
    <w:p>
      <w:pPr>
        <w:pStyle w:val="Normal"/>
        <w:spacing w:lineRule="auto" w:line="360"/>
        <w:ind w:firstLine="720"/>
        <w:jc w:val="both"/>
        <w:rPr>
          <w:rFonts w:ascii="Arial" w:hAnsi="Arial" w:cs="Arial"/>
        </w:rPr>
      </w:pPr>
      <w:r>
        <w:rPr>
          <w:rFonts w:cs="Arial" w:ascii="Arial" w:hAnsi="Arial"/>
        </w:rPr>
        <w:t>Το χοριοειδές έλυτρο, βρίσκεται εσωτερικότερα του αραχνοειδούς και αποτελεί προέκταση της χοριο</w:t>
        <w:softHyphen/>
        <w:t>ειδούς μήνιγγας του εγκεφάλου. Από το χοριοειδές έλυτρο ξεκινούν τα διαφράγματα που χωρίζουν τις οπτικές ίνες σε μεγάλες δεσμίδες.</w:t>
      </w:r>
    </w:p>
    <w:p>
      <w:pPr>
        <w:pStyle w:val="Normal"/>
        <w:spacing w:lineRule="auto" w:line="360"/>
        <w:ind w:firstLine="720"/>
        <w:jc w:val="both"/>
        <w:rPr>
          <w:rFonts w:ascii="Arial" w:hAnsi="Arial" w:cs="Arial"/>
        </w:rPr>
      </w:pPr>
      <w:r>
        <w:rPr>
          <w:rFonts w:cs="Arial" w:ascii="Arial" w:hAnsi="Arial"/>
        </w:rPr>
        <w:t>Μεταξύ του σκληρού και του αραχνοειδούς ελύ</w:t>
        <w:softHyphen/>
        <w:t>τρου υπάρχει υποσκληρίδιο διάστημα, που αποτελεί συνέχεια του υποσκληριδίου διαστήματος του εγκε</w:t>
        <w:softHyphen/>
        <w:t>φάλου.</w:t>
      </w:r>
    </w:p>
    <w:p>
      <w:pPr>
        <w:pStyle w:val="Normal"/>
        <w:spacing w:lineRule="auto" w:line="360"/>
        <w:ind w:firstLine="720"/>
        <w:jc w:val="both"/>
        <w:rPr>
          <w:rFonts w:ascii="Arial" w:hAnsi="Arial" w:cs="Arial"/>
        </w:rPr>
      </w:pPr>
      <w:r>
        <w:rPr>
          <w:rFonts w:cs="Arial" w:ascii="Arial" w:hAnsi="Arial"/>
        </w:rPr>
        <w:t>Ομοίως, μεταξύ του αραχνοειδούς και του χοριο</w:t>
        <w:softHyphen/>
        <w:t>ειδούς ελύτρου σχηματίζεται το υπαραχνοειδικό διά</w:t>
        <w:softHyphen/>
        <w:t>στημα, που επικοινωνεί με το αντίστοιχο υπαραχνοει</w:t>
        <w:softHyphen/>
        <w:t>δικό διάστημα του εγκεφάλου.</w:t>
      </w:r>
    </w:p>
    <w:p>
      <w:pPr>
        <w:pStyle w:val="Normal"/>
        <w:spacing w:lineRule="auto" w:line="360"/>
        <w:ind w:firstLine="720"/>
        <w:jc w:val="both"/>
        <w:rPr>
          <w:rFonts w:ascii="Arial" w:hAnsi="Arial" w:cs="Arial"/>
        </w:rPr>
      </w:pPr>
      <w:r>
        <w:rPr>
          <w:rFonts w:cs="Arial" w:ascii="Arial" w:hAnsi="Arial"/>
        </w:rPr>
        <w:t>Πρέπει να διευκρινισθεί ότι τα πιο πάνω διαστή</w:t>
        <w:softHyphen/>
        <w:t>ματα είναι περισσότερο δυνητικά, και όχι πραγματικά διαστήματα, κάτω από φυσιολογικές συνθήκες.</w:t>
      </w:r>
    </w:p>
    <w:p>
      <w:pPr>
        <w:pStyle w:val="Normal"/>
        <w:spacing w:lineRule="auto" w:line="360"/>
        <w:jc w:val="both"/>
        <w:rPr>
          <w:rFonts w:ascii="Arial" w:hAnsi="Arial" w:cs="Arial"/>
        </w:rPr>
      </w:pPr>
      <w:r>
        <w:rPr>
          <w:rFonts w:cs="Arial" w:ascii="Arial" w:hAnsi="Arial"/>
        </w:rPr>
        <w:t>Αύξηση της πίεσης στο υποσκληρίδιο και υπαρα</w:t>
        <w:softHyphen/>
        <w:t>χνοειδικό διάστημα του εγκεφάλου έχει σαν αποτέλε</w:t>
        <w:softHyphen/>
        <w:t>σμα την πλήρωση με υγρό των πιο πάνω δυνητικών χώ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iCs/>
          <w:sz w:val="28"/>
          <w:szCs w:val="28"/>
        </w:rPr>
        <w:t>1.2.4 Νευρικές ίνες</w:t>
      </w:r>
    </w:p>
    <w:p>
      <w:pPr>
        <w:pStyle w:val="Normal"/>
        <w:shd w:fill="FFFFFF" w:val="clear"/>
        <w:spacing w:lineRule="auto" w:line="360" w:before="48" w:after="0"/>
        <w:ind w:firstLine="720"/>
        <w:jc w:val="both"/>
        <w:rPr/>
      </w:pPr>
      <w:r>
        <w:rPr>
          <w:rFonts w:cs="Arial" w:ascii="Arial" w:hAnsi="Arial"/>
        </w:rPr>
        <w:t>Το 80% των νευρικών ινών του οπτικού νεύρου αποτελούν τις λεγόμενες οπτικές ίνες, που αποτε</w:t>
        <w:softHyphen/>
        <w:t xml:space="preserve">λούν την κεντρομόλο οπτική οδό. Εκτός από αυτές υπάρχουν και άλλες, όπως κορικές ίνες (κεντρομόλος οδός του αντανακλαστικού της κόρης), φυγόκεντρες ίνες αγνώστου λειτουργίας, οι φωτοστατικές και οι αυτόνομες ίνες. </w:t>
      </w:r>
    </w:p>
    <w:p>
      <w:pPr>
        <w:pStyle w:val="Normal"/>
        <w:shd w:fill="FFFFFF" w:val="clear"/>
        <w:spacing w:lineRule="auto" w:line="360"/>
        <w:ind w:left="10" w:right="5" w:firstLine="710"/>
        <w:jc w:val="both"/>
        <w:rPr>
          <w:rFonts w:ascii="Arial" w:hAnsi="Arial" w:cs="Arial"/>
        </w:rPr>
      </w:pPr>
      <w:r>
        <w:rPr>
          <w:rFonts w:cs="Arial" w:ascii="Arial" w:hAnsi="Arial"/>
        </w:rPr>
        <w:t>Οι οπτικές ίνες έχουν ορισμένη συστηματική κατάταξη που αρχίζει από τον αμφιβληστροειδή και διατρέχει το οπτικό νεύρο σε όλη την πορεία του.</w:t>
      </w:r>
    </w:p>
    <w:p>
      <w:pPr>
        <w:pStyle w:val="Normal"/>
        <w:shd w:fill="FFFFFF" w:val="clear"/>
        <w:spacing w:lineRule="auto" w:line="360"/>
        <w:ind w:left="10" w:right="5" w:firstLine="710"/>
        <w:jc w:val="both"/>
        <w:rPr>
          <w:rFonts w:ascii="Arial" w:hAnsi="Arial" w:cs="Arial"/>
        </w:rPr>
      </w:pPr>
      <w:r>
        <w:rPr>
          <w:rFonts w:cs="Arial" w:ascii="Arial" w:hAnsi="Arial"/>
        </w:rPr>
      </w:r>
    </w:p>
    <w:p>
      <w:pPr>
        <w:pStyle w:val="Normal"/>
        <w:shd w:fill="FFFFFF" w:val="clear"/>
        <w:spacing w:lineRule="auto" w:line="360"/>
        <w:ind w:right="5" w:hanging="0"/>
        <w:jc w:val="both"/>
        <w:rPr>
          <w:rFonts w:ascii="Arial" w:hAnsi="Arial" w:cs="Arial"/>
        </w:rPr>
      </w:pPr>
      <w:r>
        <w:rPr>
          <w:rFonts w:cs="Arial" w:ascii="Arial" w:hAnsi="Arial"/>
          <w:bCs/>
          <w:iCs/>
          <w:spacing w:val="-2"/>
          <w:sz w:val="28"/>
          <w:szCs w:val="28"/>
        </w:rPr>
        <w:t>1.2.5 Αγγείωση οπτικού νεύρου</w:t>
      </w:r>
    </w:p>
    <w:p>
      <w:pPr>
        <w:pStyle w:val="Normal"/>
        <w:shd w:fill="FFFFFF" w:val="clear"/>
        <w:spacing w:lineRule="auto" w:line="360"/>
        <w:ind w:left="10" w:right="5" w:firstLine="710"/>
        <w:jc w:val="both"/>
        <w:rPr>
          <w:rFonts w:ascii="Arial" w:hAnsi="Arial" w:cs="Arial"/>
        </w:rPr>
      </w:pPr>
      <w:r>
        <w:rPr>
          <w:rFonts w:cs="Arial" w:ascii="Arial" w:hAnsi="Arial"/>
        </w:rPr>
        <w:t>Η αγγείωση του οπτικού νεύρου διαφέρει στα διάφορα τμήματα του και έχει ση</w:t>
        <w:softHyphen/>
        <w:t>μασία από κλινικής απόψεως .</w:t>
      </w:r>
    </w:p>
    <w:p>
      <w:pPr>
        <w:pStyle w:val="Normal"/>
        <w:shd w:fill="FFFFFF" w:val="clear"/>
        <w:spacing w:lineRule="auto" w:line="360"/>
        <w:ind w:right="14" w:hanging="0"/>
        <w:jc w:val="both"/>
        <w:rPr>
          <w:rFonts w:ascii="Arial" w:hAnsi="Arial" w:cs="Arial"/>
        </w:rPr>
      </w:pPr>
      <w:r>
        <w:rPr>
          <w:rFonts w:cs="Arial" w:ascii="Arial" w:hAnsi="Arial"/>
        </w:rPr>
        <w:t>Ι Η ενδοβολβική μοίρα ή κεφαλή του οπτικού νεύρου</w:t>
      </w:r>
    </w:p>
    <w:p>
      <w:pPr>
        <w:pStyle w:val="Normal"/>
        <w:shd w:fill="FFFFFF" w:val="clear"/>
        <w:spacing w:lineRule="auto" w:line="360"/>
        <w:ind w:right="5" w:firstLine="720"/>
        <w:jc w:val="both"/>
        <w:rPr/>
      </w:pPr>
      <w:r>
        <w:rPr>
          <w:rFonts w:cs="Arial" w:ascii="Arial" w:hAnsi="Arial"/>
        </w:rPr>
        <w:t>Η αγγείωση της κεφαλής του οπτικού νεύρου έχει μεγάλη σημασία. Παρ' όλες όμως τις μελέτες παραμένει αμφιλεγόμενη και παρουσιάζει σα</w:t>
        <w:softHyphen/>
        <w:t>φείς διαφορές από άτομο σε άτομο. Κύριες πηγές της αγγείωσης της κεφαλής του οπτικού νεύρου είναι οι οπίσθιες κυκλικές αρτηρίες, η κεντρική αρτηρία του αμφιβληστροειδούς και το αγγειακό πλέγμα της χοριοειδούς μήνιγγας, που δέχεται αίμα από τις οπίσθιες κυκλικές αρτηρίες είτε άμεσα είτε έμμεσα από τα περιθηλαία αγγεία του χοριοειδούς.</w:t>
      </w:r>
    </w:p>
    <w:p>
      <w:pPr>
        <w:pStyle w:val="Normal"/>
        <w:shd w:fill="FFFFFF" w:val="clear"/>
        <w:spacing w:lineRule="auto" w:line="360"/>
        <w:ind w:right="5" w:firstLine="720"/>
        <w:jc w:val="both"/>
        <w:rPr>
          <w:rFonts w:ascii="Arial" w:hAnsi="Arial" w:cs="Arial"/>
        </w:rPr>
      </w:pPr>
      <w:r>
        <w:rPr>
          <w:rFonts w:cs="Arial" w:ascii="Arial" w:hAnsi="Arial"/>
        </w:rPr>
        <w:t>Το μεγαλύ</w:t>
        <w:softHyphen/>
        <w:t xml:space="preserve">τερο ποσοστό του αίματος που αγγειώνει την κεφαλή του οπτικού νεύρου προέρχεται από κλάδους των οπισθίων βραχέων ακτινοειδών αρτηριών. Αμελητέο ρόλο παίζει στην αγγείωση η χοριοειδική και η αμφιβληστροειδική κυκλοφορία. </w:t>
      </w:r>
    </w:p>
    <w:p>
      <w:pPr>
        <w:pStyle w:val="Normal"/>
        <w:shd w:fill="FFFFFF" w:val="clear"/>
        <w:spacing w:lineRule="auto" w:line="360"/>
        <w:ind w:left="5" w:firstLine="715"/>
        <w:jc w:val="both"/>
        <w:rPr>
          <w:rFonts w:ascii="Arial" w:hAnsi="Arial" w:cs="Arial"/>
        </w:rPr>
      </w:pPr>
      <w:r>
        <w:rPr>
          <w:rFonts w:cs="Arial" w:ascii="Arial" w:hAnsi="Arial"/>
        </w:rPr>
        <w:t>Χαρακτηριστικό της αγγείωσης της πιο πάνω πε</w:t>
        <w:softHyphen/>
        <w:t>ριοχής είναι η σαφής κατανομή της κυκλοφορίας κατά</w:t>
      </w:r>
      <w:r>
        <w:rPr>
          <w:sz w:val="18"/>
          <w:szCs w:val="18"/>
        </w:rPr>
        <w:t xml:space="preserve"> </w:t>
      </w:r>
      <w:r>
        <w:rPr>
          <w:rFonts w:cs="Arial" w:ascii="Arial" w:hAnsi="Arial"/>
        </w:rPr>
        <w:t>τομείς. Οι αντίστοιχοι αγγειακοί κλαδίσκοι αποτελούν τελικά αρτηρίδια, δηλαδή δεν αναστομούνται μεταξύ τους. Τέτοια αγγείωση απαντάται και σε άλλα τμήμα</w:t>
        <w:softHyphen/>
        <w:t>τα του σώματος του ανθρώπου (π.χ. νεφρά). Η άρ</w:t>
        <w:softHyphen/>
        <w:t>δευση κατά τομείς δεν συναντάται στο υπόλοιπο οπτικό νεύρο.</w:t>
      </w:r>
    </w:p>
    <w:p>
      <w:pPr>
        <w:pStyle w:val="Normal"/>
        <w:shd w:fill="FFFFFF" w:val="clear"/>
        <w:spacing w:lineRule="auto" w:line="360"/>
        <w:ind w:left="5" w:firstLine="715"/>
        <w:jc w:val="both"/>
        <w:rPr>
          <w:rFonts w:ascii="Arial" w:hAnsi="Arial" w:cs="Arial"/>
        </w:rPr>
      </w:pPr>
      <w:r>
        <w:rPr>
          <w:rFonts w:cs="Arial" w:ascii="Arial" w:hAnsi="Arial"/>
        </w:rPr>
      </w:r>
    </w:p>
    <w:p>
      <w:pPr>
        <w:pStyle w:val="Normal"/>
        <w:shd w:fill="FFFFFF" w:val="clear"/>
        <w:spacing w:before="158" w:after="0"/>
        <w:ind w:left="10" w:hanging="0"/>
        <w:rPr>
          <w:rFonts w:ascii="Arial" w:hAnsi="Arial" w:cs="Arial"/>
          <w:b/>
          <w:b/>
          <w:bCs/>
          <w:i/>
          <w:i/>
          <w:iCs/>
          <w:spacing w:val="-2"/>
        </w:rPr>
      </w:pPr>
      <w:r>
        <w:rPr/>
        <w:drawing>
          <wp:inline distT="0" distB="0" distL="0" distR="0">
            <wp:extent cx="3495040" cy="256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8" r="-10" b="-18"/>
                    <a:stretch>
                      <a:fillRect/>
                    </a:stretch>
                  </pic:blipFill>
                  <pic:spPr bwMode="auto">
                    <a:xfrm>
                      <a:off x="0" y="0"/>
                      <a:ext cx="3495040" cy="2562860"/>
                    </a:xfrm>
                    <a:prstGeom prst="rect">
                      <a:avLst/>
                    </a:prstGeom>
                  </pic:spPr>
                </pic:pic>
              </a:graphicData>
            </a:graphic>
          </wp:inline>
        </w:drawing>
      </w:r>
    </w:p>
    <w:p>
      <w:pPr>
        <w:pStyle w:val="Normal"/>
        <w:shd w:fill="FFFFFF" w:val="clear"/>
        <w:spacing w:lineRule="auto" w:line="360" w:before="158" w:after="0"/>
        <w:ind w:right="571" w:hanging="0"/>
        <w:jc w:val="both"/>
        <w:rPr>
          <w:rFonts w:ascii="Arial" w:hAnsi="Arial" w:cs="Arial"/>
          <w:sz w:val="18"/>
          <w:szCs w:val="18"/>
        </w:rPr>
      </w:pPr>
      <w:r>
        <w:rPr>
          <w:rFonts w:cs="Arial" w:ascii="Arial" w:hAnsi="Arial"/>
          <w:sz w:val="18"/>
          <w:szCs w:val="18"/>
        </w:rPr>
        <w:t xml:space="preserve">1.1 ΕΙΚΟΝΑ. Αγγείωση της κεφαλής του οπτικού νεύρου. Α. Αραχνοειδής μήνιγγα, Χ. Χοριοειδής, Σ. σκληρός, ΚΖ. Κύκλος του </w:t>
      </w:r>
      <w:r>
        <w:rPr>
          <w:rFonts w:cs="Arial" w:ascii="Arial" w:hAnsi="Arial"/>
          <w:sz w:val="18"/>
          <w:szCs w:val="18"/>
          <w:lang w:val="en-US"/>
        </w:rPr>
        <w:t>Zinn</w:t>
      </w:r>
      <w:r>
        <w:rPr>
          <w:rFonts w:cs="Arial" w:ascii="Arial" w:hAnsi="Arial"/>
          <w:sz w:val="18"/>
          <w:szCs w:val="18"/>
        </w:rPr>
        <w:t>-</w:t>
      </w:r>
      <w:r>
        <w:rPr>
          <w:rFonts w:cs="Arial" w:ascii="Arial" w:hAnsi="Arial"/>
          <w:sz w:val="18"/>
          <w:szCs w:val="18"/>
          <w:lang w:val="en-US"/>
        </w:rPr>
        <w:t>Haller</w:t>
      </w:r>
      <w:r>
        <w:rPr>
          <w:rFonts w:cs="Arial" w:ascii="Arial" w:hAnsi="Arial"/>
          <w:sz w:val="18"/>
          <w:szCs w:val="18"/>
        </w:rPr>
        <w:t>, ΟΑΑ. Οπίσθια κυκλική αρτηρία, ΚΑΑ, Κεντρική αρτηρία του αμφιβληστροει</w:t>
        <w:softHyphen/>
        <w:t>δούς.</w:t>
      </w:r>
    </w:p>
    <w:p>
      <w:pPr>
        <w:pStyle w:val="Normal"/>
        <w:shd w:fill="FFFFFF" w:val="clear"/>
        <w:ind w:right="10"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0" w:hanging="0"/>
        <w:jc w:val="both"/>
        <w:rPr>
          <w:rFonts w:ascii="Arial" w:hAnsi="Arial" w:cs="Arial"/>
        </w:rPr>
      </w:pPr>
      <w:r>
        <w:rPr>
          <w:rFonts w:cs="Arial" w:ascii="Arial" w:hAnsi="Arial"/>
          <w:lang w:val="en-US"/>
        </w:rPr>
        <w:t>II</w:t>
      </w:r>
      <w:r>
        <w:rPr>
          <w:rFonts w:cs="Arial" w:ascii="Arial" w:hAnsi="Arial"/>
        </w:rPr>
        <w:t xml:space="preserve"> Η ενδοκογχική μοίρα </w:t>
      </w:r>
    </w:p>
    <w:p>
      <w:pPr>
        <w:pStyle w:val="Normal"/>
        <w:shd w:fill="FFFFFF" w:val="clear"/>
        <w:spacing w:lineRule="auto" w:line="360"/>
        <w:ind w:right="10" w:firstLine="720"/>
        <w:jc w:val="both"/>
        <w:rPr/>
      </w:pPr>
      <w:r>
        <w:rPr>
          <w:rFonts w:eastAsia="Arial" w:cs="Arial" w:ascii="Arial" w:hAnsi="Arial"/>
        </w:rPr>
        <w:t xml:space="preserve"> </w:t>
      </w:r>
      <w:r>
        <w:rPr>
          <w:rFonts w:cs="Arial" w:ascii="Arial" w:hAnsi="Arial"/>
        </w:rPr>
        <w:t>Η αγγείωση της ενδοκογχικής μοίρας του οπτικού νεύρου είναι διπλή. Το περιφερικό τμήμα του αγγειώνεται από τριχοειδικό δίκτυο που προέρ</w:t>
        <w:softHyphen/>
        <w:t>χεται από το αγγειακό πλέγμα της αραχνοειδούς μήνιγγας.</w:t>
      </w:r>
    </w:p>
    <w:p>
      <w:pPr>
        <w:pStyle w:val="Normal"/>
        <w:shd w:fill="FFFFFF" w:val="clear"/>
        <w:spacing w:lineRule="auto" w:line="360"/>
        <w:ind w:left="53" w:right="19" w:firstLine="667"/>
        <w:jc w:val="both"/>
        <w:rPr>
          <w:rFonts w:ascii="Arial" w:hAnsi="Arial" w:cs="Arial"/>
        </w:rPr>
      </w:pPr>
      <w:r>
        <w:rPr>
          <w:rFonts w:cs="Arial" w:ascii="Arial" w:hAnsi="Arial"/>
        </w:rPr>
        <w:t>Η κεντρική μοίρα αγγειώνεται από ξεχωριστό πλέγμα, που αποτελεί</w:t>
        <w:softHyphen/>
        <w:t>ται από μικρούς κλάδους της κεντρικής αρτηρίας του αμφιβληστροειδούς κατά την ενδονευρική της πορεία, από παράπλευρους κλάδους της, που εκφύονται προ της εισόδου της στο οπτικό νεύρο και από την κεντρική αρ</w:t>
        <w:softHyphen/>
        <w:t>τηρία του οπτικού νεύρου. Η τελευταία αποτελεί κλάδο της κεντρικής αρ</w:t>
        <w:softHyphen/>
        <w:t>τηρίας του αμφιβληστροειδούς, επίσης προ της εισόδου της στο οπτικό νεύρο. Η αρτηρία αυτή μπαίνοντας στο οπτικό νεύρο δίνει μικρούς ενδονευρικούς κλάδους και αποτελεί την κύρια πηγή θρέψης της κεντρικής μοίρας του οπτικού νεύρου και επομένως των ωχρικών ινών</w:t>
      </w:r>
    </w:p>
    <w:p>
      <w:pPr>
        <w:pStyle w:val="Normal"/>
        <w:shd w:fill="FFFFFF" w:val="clear"/>
        <w:spacing w:lineRule="auto" w:line="360"/>
        <w:ind w:left="53" w:right="19" w:firstLine="667"/>
        <w:jc w:val="both"/>
        <w:rPr>
          <w:rFonts w:ascii="Arial" w:hAnsi="Arial" w:cs="Arial"/>
        </w:rPr>
      </w:pPr>
      <w:r>
        <w:rPr>
          <w:rFonts w:cs="Arial" w:ascii="Arial" w:hAnsi="Arial"/>
        </w:rPr>
      </w:r>
    </w:p>
    <w:p>
      <w:pPr>
        <w:pStyle w:val="Normal"/>
        <w:shd w:fill="FFFFFF" w:val="clear"/>
        <w:ind w:right="19" w:hanging="0"/>
        <w:rPr>
          <w:rFonts w:ascii="Arial" w:hAnsi="Arial" w:cs="Arial"/>
        </w:rPr>
      </w:pPr>
      <w:r>
        <w:rPr>
          <w:rFonts w:cs="Arial" w:ascii="Arial" w:hAnsi="Arial"/>
          <w:lang w:val="en-US"/>
        </w:rPr>
        <w:t>III</w:t>
      </w:r>
      <w:r>
        <w:rPr>
          <w:rFonts w:cs="Arial" w:ascii="Arial" w:hAnsi="Arial"/>
        </w:rPr>
        <w:t>) &amp; Ι</w:t>
      </w:r>
      <w:r>
        <w:rPr>
          <w:rFonts w:cs="Arial" w:ascii="Arial" w:hAnsi="Arial"/>
          <w:lang w:val="en-US"/>
        </w:rPr>
        <w:t>V</w:t>
      </w:r>
      <w:r>
        <w:rPr>
          <w:rFonts w:cs="Arial" w:ascii="Arial" w:hAnsi="Arial"/>
        </w:rPr>
        <w:t>) Η ενδο-τρηματική και η ενδοκρανιακή μοίρα</w:t>
      </w:r>
    </w:p>
    <w:p>
      <w:pPr>
        <w:pStyle w:val="Normal"/>
        <w:shd w:fill="FFFFFF" w:val="clear"/>
        <w:spacing w:lineRule="auto" w:line="360"/>
        <w:ind w:right="19" w:firstLine="720"/>
        <w:rPr>
          <w:rFonts w:ascii="Arial" w:hAnsi="Arial" w:cs="Arial"/>
        </w:rPr>
      </w:pPr>
      <w:r>
        <w:rPr>
          <w:rFonts w:cs="Arial" w:ascii="Arial" w:hAnsi="Arial"/>
        </w:rPr>
        <w:t>Η αγγείωσή τους γίνεται μόνο από το αγγειακό πλέγμα της χοριοειδούς μήνιγγας.</w:t>
      </w:r>
    </w:p>
    <w:p>
      <w:pPr>
        <w:pStyle w:val="Normal"/>
        <w:shd w:fill="FFFFFF" w:val="clear"/>
        <w:spacing w:lineRule="auto" w:line="360"/>
        <w:ind w:left="53" w:right="19" w:firstLine="398"/>
        <w:jc w:val="both"/>
        <w:rPr>
          <w:rFonts w:ascii="Arial" w:hAnsi="Arial" w:cs="Arial"/>
        </w:rPr>
      </w:pPr>
      <w:r>
        <w:rPr>
          <w:rFonts w:cs="Arial" w:ascii="Arial" w:hAnsi="Arial"/>
        </w:rPr>
      </w:r>
    </w:p>
    <w:p>
      <w:pPr>
        <w:pStyle w:val="Normal"/>
        <w:shd w:fill="FFFFFF" w:val="clear"/>
        <w:spacing w:lineRule="auto" w:line="360"/>
        <w:ind w:right="19" w:hanging="0"/>
        <w:jc w:val="both"/>
        <w:rPr>
          <w:rFonts w:ascii="Arial" w:hAnsi="Arial" w:cs="Arial"/>
          <w:sz w:val="40"/>
          <w:szCs w:val="40"/>
        </w:rPr>
      </w:pPr>
      <w:r>
        <w:rPr>
          <w:rFonts w:cs="Arial" w:ascii="Arial" w:hAnsi="Arial"/>
          <w:sz w:val="40"/>
          <w:szCs w:val="40"/>
        </w:rPr>
      </w:r>
    </w:p>
    <w:p>
      <w:pPr>
        <w:pStyle w:val="Normal"/>
        <w:shd w:fill="FFFFFF" w:val="clear"/>
        <w:spacing w:lineRule="auto" w:line="360"/>
        <w:ind w:right="19" w:hanging="0"/>
        <w:jc w:val="both"/>
        <w:rPr>
          <w:rFonts w:ascii="Arial" w:hAnsi="Arial" w:cs="Arial"/>
          <w:sz w:val="40"/>
          <w:szCs w:val="40"/>
        </w:rPr>
      </w:pPr>
      <w:r>
        <w:rPr>
          <w:rFonts w:cs="Arial" w:ascii="Arial" w:hAnsi="Arial"/>
          <w:sz w:val="40"/>
          <w:szCs w:val="40"/>
        </w:rPr>
      </w:r>
    </w:p>
    <w:p>
      <w:pPr>
        <w:pStyle w:val="Normal"/>
        <w:shd w:fill="FFFFFF" w:val="clear"/>
        <w:spacing w:lineRule="auto" w:line="360"/>
        <w:ind w:right="19" w:hanging="0"/>
        <w:jc w:val="both"/>
        <w:rPr>
          <w:rFonts w:ascii="Arial" w:hAnsi="Arial" w:cs="Arial"/>
          <w:sz w:val="40"/>
          <w:szCs w:val="40"/>
        </w:rPr>
      </w:pPr>
      <w:r>
        <w:rPr>
          <w:rFonts w:cs="Arial" w:ascii="Arial" w:hAnsi="Arial"/>
          <w:sz w:val="40"/>
          <w:szCs w:val="40"/>
        </w:rPr>
        <w:t>ΚΕΦΑΛΑΙΟ</w:t>
      </w:r>
      <w:r>
        <w:rPr>
          <w:rFonts w:cs="Arial" w:ascii="Arial" w:hAnsi="Arial"/>
          <w:b/>
          <w:sz w:val="40"/>
          <w:szCs w:val="40"/>
        </w:rPr>
        <w:t xml:space="preserve"> 2</w:t>
      </w:r>
    </w:p>
    <w:p>
      <w:pPr>
        <w:pStyle w:val="Normal"/>
        <w:shd w:fill="FFFFFF" w:val="clear"/>
        <w:spacing w:lineRule="auto" w:line="360"/>
        <w:ind w:right="19" w:hanging="0"/>
        <w:jc w:val="both"/>
        <w:rPr>
          <w:rFonts w:ascii="Arial" w:hAnsi="Arial" w:cs="Arial"/>
        </w:rPr>
      </w:pPr>
      <w:r>
        <w:rPr>
          <w:rFonts w:cs="Arial" w:ascii="Arial" w:hAnsi="Arial"/>
          <w:bCs/>
          <w:spacing w:val="-8"/>
          <w:sz w:val="28"/>
          <w:szCs w:val="28"/>
        </w:rPr>
        <w:t>ΠΑΘΗΣΕΙΣ  ΟΠΤΙΚΟΥ ΝΕΥΡΟΥ</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2.1 ΣΥΓΓΕΝΕΙΣ ΑΝΩΜΑΛΙΕΣ ΟΠΤΙΚΟΥ ΝΕΥΡΟΥ</w:t>
      </w:r>
    </w:p>
    <w:p>
      <w:pPr>
        <w:pStyle w:val="Normal"/>
        <w:shd w:fill="FFFFFF" w:val="clear"/>
        <w:spacing w:lineRule="auto" w:line="360" w:before="5" w:after="0"/>
        <w:ind w:right="34" w:hanging="0"/>
        <w:jc w:val="both"/>
        <w:rPr>
          <w:rFonts w:ascii="Arial" w:hAnsi="Arial" w:cs="Arial"/>
          <w:sz w:val="28"/>
          <w:szCs w:val="28"/>
        </w:rPr>
      </w:pPr>
      <w:r>
        <w:rPr>
          <w:rFonts w:cs="Arial" w:ascii="Arial" w:hAnsi="Arial"/>
          <w:sz w:val="28"/>
          <w:szCs w:val="28"/>
        </w:rPr>
        <w:t>2.1.1 Υποπλασία και απλασία οπτικού νεύρου</w:t>
      </w:r>
    </w:p>
    <w:p>
      <w:pPr>
        <w:pStyle w:val="Normal"/>
        <w:shd w:fill="FFFFFF" w:val="clear"/>
        <w:spacing w:lineRule="auto" w:line="360" w:before="5" w:after="0"/>
        <w:ind w:right="34" w:firstLine="720"/>
        <w:jc w:val="both"/>
        <w:rPr>
          <w:rFonts w:ascii="Arial" w:hAnsi="Arial" w:cs="Arial"/>
        </w:rPr>
      </w:pPr>
      <w:r>
        <w:rPr>
          <w:rFonts w:cs="Arial" w:ascii="Arial" w:hAnsi="Arial"/>
        </w:rPr>
        <w:t>Γενικά η διαταραχή της ανάπτυξης του οπτικού νεύρου κυμαίνεται α</w:t>
        <w:softHyphen/>
        <w:t xml:space="preserve">πό ήπια υποπλασία της κεφαλής του μέχρι απουσίας του νεύρου και των αμφιβληστροειδικών αγγείων. </w:t>
      </w:r>
    </w:p>
    <w:p>
      <w:pPr>
        <w:pStyle w:val="Normal"/>
        <w:shd w:fill="FFFFFF" w:val="clear"/>
        <w:spacing w:lineRule="auto" w:line="360" w:before="5" w:after="0"/>
        <w:ind w:right="34" w:firstLine="720"/>
        <w:jc w:val="both"/>
        <w:rPr/>
      </w:pPr>
      <w:r>
        <w:rPr>
          <w:rFonts w:cs="Arial" w:ascii="Arial" w:hAnsi="Arial"/>
        </w:rPr>
        <w:t xml:space="preserve">Στην </w:t>
      </w:r>
      <w:r>
        <w:rPr>
          <w:rFonts w:cs="Arial" w:ascii="Arial" w:hAnsi="Arial"/>
          <w:iCs/>
        </w:rPr>
        <w:t xml:space="preserve">υποπλασία του οπτικού νεύρου </w:t>
      </w:r>
      <w:r>
        <w:rPr>
          <w:rFonts w:cs="Arial" w:ascii="Arial" w:hAnsi="Arial"/>
        </w:rPr>
        <w:t>ο δί</w:t>
        <w:softHyphen/>
        <w:t xml:space="preserve">σκος, αν και συχνά διατηρεί κάποια ρόδινη χροιά, εμφανίζεται μικρός και ωχρός. Η φυσιολογική κοίλανση πολλές φορές διατηρείται, συχνά όμως αντί </w:t>
      </w:r>
      <w:r>
        <w:rPr>
          <w:rFonts w:cs="Arial" w:ascii="Arial" w:hAnsi="Arial"/>
          <w:spacing w:val="-1"/>
        </w:rPr>
        <w:t>αυτής υπάρχει βαθιά χοάνη γεμάτη υπολείμματα γλοίας. Τα αμφιβληστρο</w:t>
      </w:r>
      <w:r>
        <w:rPr>
          <w:rFonts w:cs="Arial" w:ascii="Arial" w:hAnsi="Arial"/>
        </w:rPr>
        <w:t>ειδικά αγγεία συνήθως έχουν φυσιολογική διάμετρο.</w:t>
      </w:r>
    </w:p>
    <w:p>
      <w:pPr>
        <w:pStyle w:val="Normal"/>
        <w:shd w:fill="FFFFFF" w:val="clear"/>
        <w:spacing w:lineRule="auto" w:line="360" w:before="5" w:after="0"/>
        <w:ind w:right="34" w:firstLine="720"/>
        <w:jc w:val="both"/>
        <w:rPr>
          <w:rFonts w:ascii="Arial" w:hAnsi="Arial" w:cs="Arial"/>
        </w:rPr>
      </w:pPr>
      <w:r>
        <w:rPr>
          <w:rFonts w:cs="Arial" w:ascii="Arial" w:hAnsi="Arial"/>
        </w:rPr>
        <w:t>Ιστολογικά διαπιστώνεται λέπτυνση της στιβάδας των νευρικών ινών και συνήθως ελάττωση του αριθμού των γαγγλιακών κυττάρων. Αντίθετα, οι έξω στιβάδες του αμφιβληστροειδούς εμφανίζονται φυσιολογικές. Η πάθηση άλλοτε είναι ετερόπλευρη και άλλοτε αφορά και τους δύο οφθαλμούς. Είναι χαρακτηριστικό το γεγονός ότι στις ετερόπλευρες περι</w:t>
        <w:softHyphen/>
        <w:t>πτώσεις πάνω από τα 3/4 των ασθενών είναι άνδρες.</w:t>
      </w:r>
    </w:p>
    <w:p>
      <w:pPr>
        <w:pStyle w:val="Normal"/>
        <w:shd w:fill="FFFFFF" w:val="clear"/>
        <w:spacing w:lineRule="auto" w:line="360" w:before="5" w:after="0"/>
        <w:ind w:right="34" w:firstLine="720"/>
        <w:jc w:val="both"/>
        <w:rPr/>
      </w:pPr>
      <w:r>
        <w:rPr>
          <w:rFonts w:cs="Arial" w:ascii="Arial" w:hAnsi="Arial"/>
        </w:rPr>
        <w:t xml:space="preserve">Κλινικά η υποπλασία της κεφαλής του οπτικού νεύρου εκδηλώνεται </w:t>
      </w:r>
      <w:r>
        <w:rPr>
          <w:rFonts w:cs="Arial" w:ascii="Arial" w:hAnsi="Arial"/>
          <w:spacing w:val="-1"/>
        </w:rPr>
        <w:t>με τύφλωση ή μείωση της οπτικής οξύτητας, που φθάνει μέχρι την αντίλη</w:t>
        <w:softHyphen/>
        <w:t>ψη του φωτός. Στις ετερόπλευρες περιπτώσεις συνυπάρχει στραβισμός συ</w:t>
        <w:softHyphen/>
      </w:r>
      <w:r>
        <w:rPr>
          <w:rFonts w:cs="Arial" w:ascii="Arial" w:hAnsi="Arial"/>
        </w:rPr>
        <w:t>νήθως δε εσωτροπία, ενώ στις αμφοτερόπλευρες εκκρεμοειδής νυσταγ</w:t>
        <w:softHyphen/>
        <w:t>μός. Τέλος, πολλές φορές διαπιστώνεται ακτινογραφικά στένωση της ο</w:t>
        <w:softHyphen/>
        <w:t>πτικής σήραγγας, ενώ η Β - υπερηχογραφία αποκαλύπτει μικρό οπτικό νεύρο.</w:t>
      </w:r>
    </w:p>
    <w:p>
      <w:pPr>
        <w:pStyle w:val="Normal"/>
        <w:spacing w:lineRule="auto" w:line="360"/>
        <w:ind w:firstLine="720"/>
        <w:jc w:val="both"/>
        <w:rPr>
          <w:rFonts w:ascii="Arial" w:hAnsi="Arial" w:cs="Arial"/>
        </w:rPr>
      </w:pPr>
      <w:r>
        <w:rPr>
          <w:rFonts w:cs="Arial" w:ascii="Arial" w:hAnsi="Arial"/>
        </w:rPr>
        <w:t>Συστηματικές ανωμαλίες που μπορεί να συνυπάρχουν με την υποπλα</w:t>
        <w:softHyphen/>
      </w:r>
      <w:r>
        <w:rPr>
          <w:rFonts w:cs="Arial" w:ascii="Arial" w:hAnsi="Arial"/>
          <w:spacing w:val="-1"/>
        </w:rPr>
        <w:t xml:space="preserve">σία του οπτικού νεύρου είναι η ανεγκεφαλία, η υδρανεγκεφαλία και η διαφραγματο-οπτική δυσπλασία, γνωστή σαν σύνδρομο </w:t>
      </w:r>
      <w:r>
        <w:rPr>
          <w:rFonts w:cs="Arial" w:ascii="Arial" w:hAnsi="Arial"/>
          <w:spacing w:val="-1"/>
          <w:lang w:val="en-US"/>
        </w:rPr>
        <w:t>Morsier</w:t>
      </w:r>
      <w:r>
        <w:rPr>
          <w:rFonts w:cs="Arial" w:ascii="Arial" w:hAnsi="Arial"/>
          <w:spacing w:val="-1"/>
        </w:rPr>
        <w:t>. Το σύνδρο</w:t>
        <w:softHyphen/>
      </w:r>
      <w:r>
        <w:rPr>
          <w:rFonts w:cs="Arial" w:ascii="Arial" w:hAnsi="Arial"/>
        </w:rPr>
        <w:t>μο αυτό χαρακτηρίζεται από υποπλασία του οπτικού νεύρου και απουσία του διαφανούς διαφράγματος, συχνά δε συνυπάρχει και υποφυσιακός νανισμός (συνύπαρξη ενδοκρινικών διαταραχών).</w:t>
      </w:r>
    </w:p>
    <w:p>
      <w:pPr>
        <w:pStyle w:val="Normal"/>
        <w:spacing w:lineRule="auto" w:line="360"/>
        <w:ind w:firstLine="720"/>
        <w:jc w:val="both"/>
        <w:rPr>
          <w:rFonts w:ascii="Arial" w:hAnsi="Arial" w:cs="Arial"/>
        </w:rPr>
      </w:pPr>
      <w:r>
        <w:rPr>
          <w:rFonts w:cs="Arial" w:ascii="Arial" w:hAnsi="Arial"/>
        </w:rPr>
        <w:t>Η αιτιολογία της υποπλασίας του οπτικού νεύρου στις περισσότερες περιπτώσεις είναι ασαφής. Συχνά συνδέεται η εκδήλωση της με τη λήψη κινίνης ή φαινυτοΐνης κατά τη διάρκεια της εγκυμοσύνης.</w:t>
      </w:r>
    </w:p>
    <w:p>
      <w:pPr>
        <w:pStyle w:val="Normal"/>
        <w:shd w:fill="FFFFFF" w:val="clear"/>
        <w:spacing w:lineRule="auto" w:line="360" w:before="5" w:after="0"/>
        <w:ind w:left="10" w:right="34" w:firstLine="720"/>
        <w:jc w:val="both"/>
        <w:rPr>
          <w:rFonts w:ascii="Arial" w:hAnsi="Arial" w:cs="Arial"/>
        </w:rPr>
      </w:pPr>
      <w:r>
        <w:rPr>
          <w:rFonts w:cs="Arial" w:ascii="Arial" w:hAnsi="Arial"/>
        </w:rPr>
        <w:t xml:space="preserve">Επίσης έχουν ενοχοποιηθεί ο σακχαρώδης διαβήτης και η προσβολή της εγκύου από μεγαλοϊό. Η περισσότερο αποδεκτή εμβρυολογική θεωρία </w:t>
      </w:r>
      <w:r>
        <w:rPr>
          <w:rFonts w:cs="Arial" w:ascii="Arial" w:hAnsi="Arial"/>
          <w:spacing w:val="-1"/>
        </w:rPr>
        <w:t>είναι ότι η υποπλασία του οπτικού νεύρου πιθανότατα οφείλεται στην ατε</w:t>
        <w:softHyphen/>
      </w:r>
      <w:r>
        <w:rPr>
          <w:rFonts w:cs="Arial" w:ascii="Arial" w:hAnsi="Arial"/>
        </w:rPr>
        <w:t xml:space="preserve">λή ανάπτυξη μέρους των γαγγλιακών κυττάρων του αμφιβληστροειδούς. Φυσιολογικά τα γαγγλιακά κύτταρα εμφανίζονται όταν το έμβρυο είναι στο στάδιο των 17 </w:t>
      </w:r>
      <w:r>
        <w:rPr>
          <w:rFonts w:cs="Arial" w:ascii="Arial" w:hAnsi="Arial"/>
          <w:lang w:val="en-US"/>
        </w:rPr>
        <w:t>mm</w:t>
      </w:r>
      <w:r>
        <w:rPr>
          <w:rFonts w:cs="Arial" w:ascii="Arial" w:hAnsi="Arial"/>
        </w:rPr>
        <w:t>. Τότε οι άξονες τους αναπτύσσονται δια μέ</w:t>
        <w:softHyphen/>
        <w:t>σου της αρχέγονης οπτικής θηλής μέσα στον οπτικό μίσχο για να σχημα</w:t>
        <w:softHyphen/>
      </w:r>
      <w:r>
        <w:rPr>
          <w:rFonts w:cs="Arial" w:ascii="Arial" w:hAnsi="Arial"/>
          <w:spacing w:val="-2"/>
        </w:rPr>
        <w:t>τίσουν το οπτικό νεύρο. Μείωση του αριθμού των γαγγλιακών κυττάρων ο</w:t>
        <w:softHyphen/>
      </w:r>
      <w:r>
        <w:rPr>
          <w:rFonts w:cs="Arial" w:ascii="Arial" w:hAnsi="Arial"/>
        </w:rPr>
        <w:t>δηγεί σε ελαττωμένο αριθμό οπτικών ινών και σε μικρό οπτικό νεύρο.</w:t>
      </w:r>
    </w:p>
    <w:p>
      <w:pPr>
        <w:pStyle w:val="Normal"/>
        <w:shd w:fill="FFFFFF" w:val="clear"/>
        <w:spacing w:lineRule="auto" w:line="360" w:before="5" w:after="0"/>
        <w:ind w:left="10" w:right="34" w:firstLine="720"/>
        <w:jc w:val="both"/>
        <w:rPr>
          <w:rFonts w:ascii="Arial" w:hAnsi="Arial" w:cs="Arial"/>
        </w:rPr>
      </w:pPr>
      <w:r>
        <w:rPr>
          <w:rFonts w:eastAsia="Arial" w:cs="Arial" w:ascii="Arial" w:hAnsi="Arial"/>
        </w:rPr>
        <w:t xml:space="preserve"> </w:t>
      </w:r>
      <w:r>
        <w:rPr>
          <w:rFonts w:cs="Arial" w:ascii="Arial" w:hAnsi="Arial"/>
          <w:iCs/>
        </w:rPr>
        <w:t xml:space="preserve">Η απλασία του οπτικού νεύρου </w:t>
      </w:r>
      <w:r>
        <w:rPr>
          <w:rFonts w:cs="Arial" w:ascii="Arial" w:hAnsi="Arial"/>
        </w:rPr>
        <w:t xml:space="preserve">αποτελεί ακραία περίπτωση βαριάς μορφής υποπλασίας.. Εμφανίζεται σπάνια και συνήθως είναι ετερόπλευρη σε οφθαλμούς που συχνά παρουσιάζουν και άλλες συγγενείς ανωμαλίες. </w:t>
      </w:r>
    </w:p>
    <w:p>
      <w:pPr>
        <w:pStyle w:val="Normal"/>
        <w:spacing w:lineRule="auto" w:line="360"/>
        <w:jc w:val="both"/>
        <w:rPr>
          <w:rFonts w:ascii="Arial" w:hAnsi="Arial" w:cs="Arial"/>
          <w:sz w:val="28"/>
          <w:szCs w:val="28"/>
        </w:rPr>
      </w:pPr>
      <w:r>
        <w:rPr>
          <w:rFonts w:cs="Arial" w:ascii="Arial" w:hAnsi="Arial"/>
        </w:rPr>
        <w:t>Συχνά τέλος συνδυάζεται με βαριές γενικότερες βλάβες, όπως είναι η μερική αγενεσία του κεντρικού νευρικού συστήματος. Ιστολογικά χαρακτηρίζεται από απουσία του οπτικού νεύρου, της στι</w:t>
      </w:r>
      <w:r>
        <w:rPr>
          <w:rFonts w:cs="Arial" w:ascii="Arial" w:hAnsi="Arial"/>
          <w:spacing w:val="-1"/>
        </w:rPr>
        <w:t>βάδας των νευρικών ινών και των αγγείων του αμφιβληστροειδούς. Εξάλ</w:t>
        <w:softHyphen/>
      </w:r>
      <w:r>
        <w:rPr>
          <w:rFonts w:cs="Arial" w:ascii="Arial" w:hAnsi="Arial"/>
        </w:rPr>
        <w:t>λου τα γαγγλιακά κύτταρα του αμφιβληστροειδούς είτε λείπουν, ή αν υ</w:t>
        <w:softHyphen/>
        <w:t>πάρχουν είναι αδιαφοροποίητα χωρίς νευράξονα και δενδρίτες. Τα προσβεβλημένα μάτια είναι τυφλά και συνήθως μικροφθαλμικά.</w:t>
      </w:r>
      <w:r>
        <w:rPr>
          <w:rFonts w:cs="Arial" w:ascii="Arial" w:hAnsi="Arial"/>
          <w:sz w:val="28"/>
          <w:szCs w:val="28"/>
        </w:rPr>
        <w:t xml:space="preserve"> </w:t>
      </w:r>
      <w:r>
        <w:rPr>
          <w:rFonts w:cs="Arial" w:ascii="Arial" w:hAnsi="Arial"/>
        </w:rPr>
        <w:t>Δεν είναι κληρονο</w:t>
        <w:softHyphen/>
        <w:t>μική.</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Cs/>
          <w:spacing w:val="-7"/>
          <w:sz w:val="28"/>
          <w:szCs w:val="28"/>
        </w:rPr>
        <w:t>2.1.2 Κολόβωμα</w:t>
      </w:r>
    </w:p>
    <w:p>
      <w:pPr>
        <w:pStyle w:val="Normal"/>
        <w:spacing w:lineRule="auto" w:line="360"/>
        <w:ind w:firstLine="720"/>
        <w:jc w:val="both"/>
        <w:rPr>
          <w:rFonts w:ascii="Arial" w:hAnsi="Arial" w:cs="Arial"/>
          <w:bCs/>
          <w:spacing w:val="-7"/>
          <w:sz w:val="28"/>
          <w:szCs w:val="28"/>
        </w:rPr>
      </w:pPr>
      <w:r>
        <w:rPr>
          <w:rFonts w:cs="Arial" w:ascii="Arial" w:hAnsi="Arial"/>
          <w:iCs/>
        </w:rPr>
        <w:t xml:space="preserve">Το κολόβωμα του οπτικού νεύρου </w:t>
      </w:r>
      <w:r>
        <w:rPr>
          <w:rFonts w:cs="Arial" w:ascii="Arial" w:hAnsi="Arial"/>
        </w:rPr>
        <w:t>συνήθως είναι ετερόπλευρο. Είναι δυνατό να περιορίζεται στον οπτικό δίσκο ή να αποτελεί μέρος ενός τέ</w:t>
        <w:softHyphen/>
        <w:t>λειου κολοβώματος, που περιλαμβάνει και το χοριοαμφιβληστροειδή.</w:t>
      </w:r>
    </w:p>
    <w:p>
      <w:pPr>
        <w:pStyle w:val="Normal"/>
        <w:shd w:fill="FFFFFF" w:val="clear"/>
        <w:spacing w:lineRule="auto" w:line="360"/>
        <w:ind w:left="48" w:right="307" w:firstLine="672"/>
        <w:jc w:val="both"/>
        <w:rPr>
          <w:rFonts w:ascii="Arial" w:hAnsi="Arial" w:cs="Arial"/>
        </w:rPr>
      </w:pPr>
      <w:r>
        <w:rPr>
          <w:rFonts w:cs="Arial" w:ascii="Arial" w:hAnsi="Arial"/>
        </w:rPr>
        <w:t>Τα τέλεια κολοβώματα του οπτικού νεύρου οφείλονται πιθανώς σε α</w:t>
        <w:softHyphen/>
        <w:t xml:space="preserve">τελή ανάπτυξη της αρχέγονης οπτικής θηλής του </w:t>
      </w:r>
      <w:r>
        <w:rPr>
          <w:rFonts w:cs="Arial" w:ascii="Arial" w:hAnsi="Arial"/>
          <w:lang w:val="en-US"/>
        </w:rPr>
        <w:t>Bergmeister</w:t>
      </w:r>
      <w:r>
        <w:rPr>
          <w:rFonts w:cs="Arial" w:ascii="Arial" w:hAnsi="Arial"/>
        </w:rPr>
        <w:t>, ενώ τα τέ</w:t>
        <w:softHyphen/>
        <w:t xml:space="preserve">λεια αποδίδονται σε ατελή σύγκλιση της εμβρυϊκής σχισμής.  </w:t>
      </w:r>
    </w:p>
    <w:p>
      <w:pPr>
        <w:pStyle w:val="Normal"/>
        <w:shd w:fill="FFFFFF" w:val="clear"/>
        <w:spacing w:lineRule="auto" w:line="360" w:before="5" w:after="0"/>
        <w:ind w:left="53" w:right="298" w:firstLine="667"/>
        <w:jc w:val="both"/>
        <w:rPr>
          <w:rFonts w:ascii="Arial" w:hAnsi="Arial" w:cs="Arial"/>
        </w:rPr>
      </w:pPr>
      <w:r>
        <w:rPr>
          <w:rFonts w:cs="Arial" w:ascii="Arial" w:hAnsi="Arial"/>
        </w:rPr>
        <w:t xml:space="preserve">Οφθαλμοσκοπικά τα κολοβώματα του οπτικού νεύρου εμφανίζονται σαν βαθιά φυσιολογική κοίλανση ή σαν μεγάλη οπή του οπτικού δίσκου με ανώμαλη διάταξη των αγγείων του. </w:t>
      </w:r>
    </w:p>
    <w:p>
      <w:pPr>
        <w:pStyle w:val="Normal"/>
        <w:shd w:fill="FFFFFF" w:val="clear"/>
        <w:spacing w:lineRule="auto" w:line="360"/>
        <w:ind w:left="43" w:right="312" w:firstLine="677"/>
        <w:jc w:val="both"/>
        <w:rPr>
          <w:rFonts w:ascii="Arial" w:hAnsi="Arial" w:cs="Arial"/>
        </w:rPr>
      </w:pPr>
      <w:r>
        <w:rPr>
          <w:rFonts w:cs="Arial" w:ascii="Arial" w:hAnsi="Arial"/>
        </w:rPr>
        <w:t>Η οπτική οξύτητα άλλοτε είναι φυσιολογική και άλλοτε μειωμένη, ι</w:t>
        <w:softHyphen/>
        <w:t>δίως όταν συνυπάρχουν και άλλες συγγενείς ανωμαλίες, όπως παραμονή της υαλοειδικής αρτηρίας, μικροφθαλμία κλπ.</w:t>
      </w:r>
    </w:p>
    <w:p>
      <w:pPr>
        <w:pStyle w:val="Normal"/>
        <w:shd w:fill="FFFFFF" w:val="clear"/>
        <w:spacing w:lineRule="auto" w:line="360"/>
        <w:ind w:left="43" w:right="312" w:firstLine="677"/>
        <w:jc w:val="both"/>
        <w:rPr>
          <w:rFonts w:ascii="Arial" w:hAnsi="Arial" w:cs="Arial"/>
        </w:rPr>
      </w:pPr>
      <w:r>
        <w:rPr>
          <w:rFonts w:cs="Arial" w:ascii="Arial" w:hAnsi="Arial"/>
        </w:rPr>
        <w:t>Ιστολογικές μελέτες έδειξαν ότι ο χώρος του κολοβώματος διατρέχε</w:t>
        <w:softHyphen/>
        <w:t>ται από ινώδη ιστό, συχνά περιέχει υποπλασμένα στοιχεία αμφιβληστροει</w:t>
        <w:softHyphen/>
        <w:t>δούς και γλοία. Άλλοτε η γλοίωση είναι τόσο έντονη, ώστε να υποδύεται νεοπλασία.</w:t>
      </w:r>
    </w:p>
    <w:p>
      <w:pPr>
        <w:pStyle w:val="Normal"/>
        <w:shd w:fill="FFFFFF" w:val="clear"/>
        <w:spacing w:lineRule="auto" w:line="360"/>
        <w:ind w:left="43" w:right="312" w:firstLine="677"/>
        <w:jc w:val="both"/>
        <w:rPr>
          <w:rFonts w:ascii="Arial" w:hAnsi="Arial" w:cs="Arial"/>
        </w:rPr>
      </w:pPr>
      <w:r>
        <w:rPr>
          <w:rFonts w:cs="Arial" w:ascii="Arial" w:hAnsi="Arial"/>
        </w:rPr>
        <w:t xml:space="preserve">Η πάθηση έχει κληρονομικό χαρακτήρα και μεταβιβάζεται με τον αυ-τοσωματικό κυριαρχούντα τύπο. Εμφανίζεται σε άτομα φυσιολογικά ή σε συνδυασμό με άλλες χρωματοσωματικές ανωμαλίες, όπως είναι η τρισω-μία 13, το σύνδρομο </w:t>
      </w:r>
      <w:r>
        <w:rPr>
          <w:rFonts w:cs="Arial" w:ascii="Arial" w:hAnsi="Arial"/>
          <w:lang w:val="en-US"/>
        </w:rPr>
        <w:t>Aicardi</w:t>
      </w:r>
      <w:r>
        <w:rPr>
          <w:rFonts w:cs="Arial" w:ascii="Arial" w:hAnsi="Arial"/>
        </w:rPr>
        <w:t xml:space="preserve"> και το σύνδρομο </w:t>
      </w:r>
      <w:r>
        <w:rPr>
          <w:rFonts w:cs="Arial" w:ascii="Arial" w:hAnsi="Arial"/>
          <w:lang w:val="en-US"/>
        </w:rPr>
        <w:t>Goldenhar</w:t>
      </w:r>
      <w:r>
        <w:rPr>
          <w:rFonts w:cs="Arial" w:ascii="Arial" w:hAnsi="Arial"/>
        </w:rPr>
        <w:t>.</w:t>
      </w:r>
    </w:p>
    <w:p>
      <w:pPr>
        <w:pStyle w:val="Normal"/>
        <w:shd w:fill="FFFFFF" w:val="clear"/>
        <w:spacing w:lineRule="auto" w:line="360"/>
        <w:ind w:left="43" w:right="312" w:firstLine="677"/>
        <w:jc w:val="both"/>
        <w:rPr/>
      </w:pPr>
      <w:r>
        <w:rPr>
          <w:rFonts w:cs="Arial" w:ascii="Arial" w:hAnsi="Arial"/>
          <w:iCs/>
        </w:rPr>
        <w:t xml:space="preserve">Οι συγγενείς οπές του οπτικού δίσκου </w:t>
      </w:r>
      <w:r>
        <w:rPr>
          <w:rFonts w:cs="Arial" w:ascii="Arial" w:hAnsi="Arial"/>
        </w:rPr>
        <w:t xml:space="preserve">εμφανίζονται σαν στρογγυλές ή ωοειδείς κοιλάνσεις του οπτικού δίσκου και εντοπίζονται σε ποσοστό 50% κροταφικά, ενώ το 1/3 περίπου αυτών εντοπίζονται στο κέντρο. </w:t>
      </w:r>
    </w:p>
    <w:p>
      <w:pPr>
        <w:pStyle w:val="Normal"/>
        <w:shd w:fill="FFFFFF" w:val="clear"/>
        <w:spacing w:lineRule="auto" w:line="360"/>
        <w:ind w:left="43" w:right="312" w:firstLine="677"/>
        <w:jc w:val="both"/>
        <w:rPr>
          <w:rFonts w:ascii="Arial" w:hAnsi="Arial" w:cs="Arial"/>
        </w:rPr>
      </w:pPr>
      <w:r>
        <w:rPr>
          <w:rFonts w:cs="Arial" w:ascii="Arial" w:hAnsi="Arial"/>
        </w:rPr>
        <w:t xml:space="preserve">Η </w:t>
      </w:r>
      <w:r>
        <w:rPr>
          <w:rFonts w:cs="Arial" w:ascii="Arial" w:hAnsi="Arial"/>
          <w:bCs/>
          <w:iCs/>
        </w:rPr>
        <w:t>θεραπεία</w:t>
      </w:r>
      <w:r>
        <w:rPr>
          <w:rFonts w:cs="Arial" w:ascii="Arial" w:hAnsi="Arial"/>
        </w:rPr>
        <w:t xml:space="preserve"> συνίσταται με φωτοπηξία με ακτίνες </w:t>
      </w:r>
      <w:r>
        <w:rPr>
          <w:rFonts w:cs="Arial" w:ascii="Arial" w:hAnsi="Arial"/>
          <w:lang w:val="en-US"/>
        </w:rPr>
        <w:t>Laser</w:t>
      </w:r>
      <w:r>
        <w:rPr>
          <w:rFonts w:cs="Arial" w:ascii="Arial" w:hAnsi="Arial"/>
        </w:rPr>
        <w:t xml:space="preserve"> στο χείλος της θηλής αντίστοιχα προς την οπή</w:t>
      </w:r>
      <w:r>
        <w:rPr>
          <w:rFonts w:cs="Arial" w:ascii="Arial" w:hAnsi="Arial"/>
          <w:spacing w:val="-1"/>
        </w:rPr>
        <w:t xml:space="preserve"> </w:t>
      </w:r>
      <w:r>
        <w:rPr>
          <w:rFonts w:cs="Arial" w:ascii="Arial" w:hAnsi="Arial"/>
        </w:rPr>
        <w:t>ή χειρουργική επέμβαση.</w:t>
      </w:r>
    </w:p>
    <w:p>
      <w:pPr>
        <w:pStyle w:val="Normal"/>
        <w:shd w:fill="FFFFFF" w:val="clear"/>
        <w:spacing w:lineRule="auto" w:line="360"/>
        <w:ind w:left="43" w:right="312" w:firstLine="677"/>
        <w:jc w:val="both"/>
        <w:rPr>
          <w:rFonts w:ascii="Arial" w:hAnsi="Arial" w:cs="Arial"/>
          <w:lang w:val="en-US"/>
        </w:rPr>
      </w:pPr>
      <w:r>
        <w:rPr>
          <w:rFonts w:cs="Arial" w:ascii="Arial" w:hAnsi="Arial"/>
          <w:lang w:val="en-US"/>
        </w:rPr>
      </w:r>
    </w:p>
    <w:p>
      <w:pPr>
        <w:pStyle w:val="Normal"/>
        <w:shd w:fill="FFFFFF" w:val="clear"/>
        <w:spacing w:lineRule="auto" w:line="360"/>
        <w:ind w:left="43" w:right="312" w:firstLine="677"/>
        <w:jc w:val="both"/>
        <w:rPr>
          <w:rFonts w:ascii="Arial" w:hAnsi="Arial" w:cs="Arial"/>
          <w:lang w:val="en-US"/>
        </w:rPr>
      </w:pPr>
      <w:r>
        <w:rPr>
          <w:rFonts w:cs="Arial" w:ascii="Arial" w:hAnsi="Arial"/>
          <w:lang w:val="en-US"/>
        </w:rPr>
        <w:drawing>
          <wp:inline distT="0" distB="0" distL="0" distR="0">
            <wp:extent cx="4000500" cy="342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3" r="-11" b="-13"/>
                    <a:stretch>
                      <a:fillRect/>
                    </a:stretch>
                  </pic:blipFill>
                  <pic:spPr bwMode="auto">
                    <a:xfrm>
                      <a:off x="0" y="0"/>
                      <a:ext cx="4000500" cy="3423920"/>
                    </a:xfrm>
                    <a:prstGeom prst="rect">
                      <a:avLst/>
                    </a:prstGeom>
                  </pic:spPr>
                </pic:pic>
              </a:graphicData>
            </a:graphic>
          </wp:inline>
        </w:drawing>
      </w:r>
    </w:p>
    <w:p>
      <w:pPr>
        <w:pStyle w:val="Normal"/>
        <w:shd w:fill="FFFFFF" w:val="clear"/>
        <w:spacing w:lineRule="auto" w:line="360"/>
        <w:ind w:left="43" w:right="312" w:firstLine="677"/>
        <w:jc w:val="both"/>
        <w:rPr>
          <w:rFonts w:ascii="Arial" w:hAnsi="Arial" w:cs="Arial"/>
          <w:lang w:val="en-US"/>
        </w:rPr>
      </w:pPr>
      <w:r>
        <w:rPr>
          <w:rFonts w:cs="Arial" w:ascii="Arial" w:hAnsi="Arial"/>
          <w:lang w:val="en-US"/>
        </w:rPr>
      </w:r>
    </w:p>
    <w:p>
      <w:pPr>
        <w:pStyle w:val="Normal"/>
        <w:shd w:fill="FFFFFF" w:val="clear"/>
        <w:spacing w:lineRule="auto" w:line="360"/>
        <w:ind w:left="43" w:right="312" w:firstLine="677"/>
        <w:jc w:val="both"/>
        <w:rPr>
          <w:rFonts w:ascii="Arial" w:hAnsi="Arial" w:cs="Arial"/>
          <w:sz w:val="18"/>
          <w:szCs w:val="18"/>
        </w:rPr>
      </w:pPr>
      <w:r>
        <w:rPr>
          <w:rFonts w:cs="Arial" w:ascii="Arial" w:hAnsi="Arial"/>
          <w:sz w:val="18"/>
          <w:szCs w:val="18"/>
        </w:rPr>
        <w:t>ΕΙΚΟΝΑ 2.1 . Κολόβωμα</w:t>
      </w:r>
    </w:p>
    <w:p>
      <w:pPr>
        <w:pStyle w:val="Normal"/>
        <w:shd w:fill="FFFFFF" w:val="clear"/>
        <w:spacing w:lineRule="auto" w:line="360" w:before="130" w:after="0"/>
        <w:rPr>
          <w:rFonts w:ascii="Arial" w:hAnsi="Arial" w:cs="Arial"/>
          <w:sz w:val="18"/>
          <w:szCs w:val="18"/>
        </w:rPr>
      </w:pPr>
      <w:r>
        <w:rPr>
          <w:rFonts w:cs="Arial" w:ascii="Arial" w:hAnsi="Arial"/>
          <w:sz w:val="18"/>
          <w:szCs w:val="18"/>
        </w:rPr>
      </w:r>
    </w:p>
    <w:p>
      <w:pPr>
        <w:pStyle w:val="Normal"/>
        <w:shd w:fill="FFFFFF" w:val="clear"/>
        <w:spacing w:lineRule="auto" w:line="360" w:before="130" w:after="0"/>
        <w:rPr>
          <w:rFonts w:ascii="Arial" w:hAnsi="Arial" w:cs="Arial"/>
        </w:rPr>
      </w:pPr>
      <w:r>
        <w:rPr>
          <w:rFonts w:cs="Arial" w:ascii="Arial" w:hAnsi="Arial"/>
          <w:sz w:val="28"/>
          <w:szCs w:val="28"/>
        </w:rPr>
        <w:t>2.</w:t>
      </w:r>
      <w:r>
        <w:rPr>
          <w:rFonts w:cs="Arial" w:ascii="Arial" w:hAnsi="Arial"/>
          <w:bCs/>
          <w:spacing w:val="-3"/>
          <w:sz w:val="28"/>
          <w:szCs w:val="28"/>
        </w:rPr>
        <w:t>1.3 «Οπή» της οπτικής θηλής</w:t>
      </w:r>
    </w:p>
    <w:p>
      <w:pPr>
        <w:pStyle w:val="Normal"/>
        <w:shd w:fill="FFFFFF" w:val="clear"/>
        <w:spacing w:lineRule="auto" w:line="360" w:before="53" w:after="0"/>
        <w:ind w:firstLine="720"/>
        <w:jc w:val="both"/>
        <w:rPr>
          <w:rFonts w:ascii="Arial" w:hAnsi="Arial" w:cs="Arial"/>
        </w:rPr>
      </w:pPr>
      <w:r>
        <w:rPr>
          <w:rFonts w:cs="Arial" w:ascii="Arial" w:hAnsi="Arial"/>
        </w:rPr>
        <w:t>Είναι μικρά κολοβώματα του οπτικού νεύρου, εντοπιζόμενα συνήθως στο κροταφικό τμήμα της θηλής και έχουν σχήμα μικρής οπής. Συχνά συνδυάζον</w:t>
        <w:softHyphen/>
        <w:t>ται με υπέγερση του αμφιβληστροειδούς στον οπί</w:t>
        <w:softHyphen/>
        <w:t>σθιο πόλο.</w:t>
      </w:r>
    </w:p>
    <w:p>
      <w:pPr>
        <w:pStyle w:val="Normal"/>
        <w:shd w:fill="FFFFFF" w:val="clear"/>
        <w:spacing w:lineRule="auto" w:line="360" w:before="53" w:after="0"/>
        <w:ind w:firstLine="720"/>
        <w:jc w:val="both"/>
        <w:rPr>
          <w:rFonts w:ascii="Arial" w:hAnsi="Arial" w:cs="Arial"/>
        </w:rPr>
      </w:pPr>
      <w:r>
        <w:rPr>
          <w:rFonts w:cs="Arial" w:ascii="Arial" w:hAnsi="Arial"/>
          <w:bCs/>
          <w:iCs/>
        </w:rPr>
        <w:t>Η θεραπεία</w:t>
      </w:r>
      <w:r>
        <w:rPr>
          <w:rFonts w:cs="Arial" w:ascii="Arial" w:hAnsi="Arial"/>
        </w:rPr>
        <w:t xml:space="preserve"> συνίσταται με φωτοπηξία με ακτίνες </w:t>
      </w:r>
      <w:r>
        <w:rPr>
          <w:rFonts w:cs="Arial" w:ascii="Arial" w:hAnsi="Arial"/>
          <w:lang w:val="en-US"/>
        </w:rPr>
        <w:t>Laser</w:t>
      </w:r>
      <w:r>
        <w:rPr>
          <w:rFonts w:cs="Arial" w:ascii="Arial" w:hAnsi="Arial"/>
        </w:rPr>
        <w:t xml:space="preserve"> στο χείλος της θηλής αντίστοιχα προς την οπή</w:t>
      </w:r>
      <w:r>
        <w:rPr>
          <w:rFonts w:cs="Arial" w:ascii="Arial" w:hAnsi="Arial"/>
          <w:spacing w:val="-1"/>
        </w:rPr>
        <w:t xml:space="preserve"> </w:t>
      </w:r>
      <w:r>
        <w:rPr>
          <w:rFonts w:cs="Arial" w:ascii="Arial" w:hAnsi="Arial"/>
        </w:rPr>
        <w:t>ή χειρουργική επέμβαση.</w:t>
      </w:r>
    </w:p>
    <w:p>
      <w:pPr>
        <w:pStyle w:val="Normal"/>
        <w:shd w:fill="FFFFFF" w:val="clear"/>
        <w:spacing w:lineRule="auto" w:line="360" w:before="130" w:after="0"/>
        <w:ind w:left="29" w:hanging="0"/>
        <w:rPr>
          <w:rFonts w:ascii="Arial" w:hAnsi="Arial" w:cs="Arial"/>
        </w:rPr>
      </w:pPr>
      <w:r>
        <w:rPr>
          <w:rFonts w:cs="Arial" w:ascii="Arial" w:hAnsi="Arial"/>
        </w:rPr>
      </w:r>
    </w:p>
    <w:p>
      <w:pPr>
        <w:pStyle w:val="Normal"/>
        <w:shd w:fill="FFFFFF" w:val="clear"/>
        <w:spacing w:lineRule="auto" w:line="360" w:before="130" w:after="0"/>
        <w:jc w:val="both"/>
        <w:rPr>
          <w:rFonts w:ascii="Arial" w:hAnsi="Arial" w:cs="Arial"/>
          <w:bCs/>
          <w:spacing w:val="-3"/>
          <w:sz w:val="28"/>
          <w:szCs w:val="28"/>
        </w:rPr>
      </w:pPr>
      <w:r>
        <w:rPr>
          <w:rFonts w:cs="Arial" w:ascii="Arial" w:hAnsi="Arial"/>
          <w:sz w:val="28"/>
          <w:szCs w:val="28"/>
        </w:rPr>
        <w:t>2.1.4 Λοξή</w:t>
      </w:r>
      <w:r>
        <w:rPr>
          <w:rFonts w:cs="Arial" w:ascii="Arial" w:hAnsi="Arial"/>
          <w:bCs/>
          <w:spacing w:val="-3"/>
          <w:sz w:val="28"/>
          <w:szCs w:val="28"/>
        </w:rPr>
        <w:t xml:space="preserve"> πρόσφυση του οπτικού νεύρου </w:t>
      </w:r>
    </w:p>
    <w:p>
      <w:pPr>
        <w:pStyle w:val="Normal"/>
        <w:shd w:fill="FFFFFF" w:val="clear"/>
        <w:spacing w:lineRule="auto" w:line="360"/>
        <w:ind w:right="5" w:firstLine="720"/>
        <w:jc w:val="both"/>
        <w:rPr>
          <w:rFonts w:ascii="Arial" w:hAnsi="Arial" w:cs="Arial"/>
        </w:rPr>
      </w:pPr>
      <w:r>
        <w:rPr>
          <w:rFonts w:cs="Arial" w:ascii="Arial" w:hAnsi="Arial"/>
        </w:rPr>
        <w:t>Σε σπάνιες περιπτώσεις το οπτικό νεύρο εισέρ</w:t>
        <w:softHyphen/>
        <w:t>χεται στον βολβό περισσότερο λοξά απ' ό,τι φυσιολο</w:t>
        <w:softHyphen/>
        <w:t>γικά, με αποτέλεσμα η θηλή και τα κεντρικά αγγεία του αμφιβληστροειδούς να παίρνουν λοξή φορά, συ</w:t>
        <w:softHyphen/>
        <w:t>νήθως προς τα κάτω και ρινικά.</w:t>
      </w:r>
    </w:p>
    <w:p>
      <w:pPr>
        <w:pStyle w:val="Normal"/>
        <w:shd w:fill="FFFFFF" w:val="clear"/>
        <w:spacing w:lineRule="auto" w:line="360"/>
        <w:ind w:left="14" w:right="5" w:firstLine="706"/>
        <w:jc w:val="both"/>
        <w:rPr>
          <w:rFonts w:ascii="Arial" w:hAnsi="Arial" w:cs="Arial"/>
        </w:rPr>
      </w:pPr>
      <w:r>
        <w:rPr>
          <w:rFonts w:eastAsia="Arial" w:cs="Arial" w:ascii="Arial" w:hAnsi="Arial"/>
        </w:rPr>
        <w:t xml:space="preserve"> </w:t>
      </w:r>
      <w:r>
        <w:rPr>
          <w:rFonts w:cs="Arial" w:ascii="Arial" w:hAnsi="Arial"/>
        </w:rPr>
        <w:t>Πρέπει να έχουμε υπόψη μας ότι στις περιπτώσεις αυτές είναι δυνατόν να συνυπάρχουν και διαταραχές του οπτικού πεδίου που θυμίζουν κεντρική βλάβη (χιασματική). Η διατα</w:t>
        <w:softHyphen/>
        <w:t>ραχή αυτή παίρνει συνήθως την μορφή της τέταρτο-κυκλικής αμφικροταφικής ημιανοψίας, είναι οπτικής αιτιολογίας και οφείλεται στο γεγονός ότι το ρινικό τμήμα του αμφιβληστροειδούς πλησίον της θηλής βρίσκεται προσθιέστερα από το κροταφικό. Η λήψη του οπτικού πεδίου με την κατάλληλη διόρθωση εξα</w:t>
        <w:softHyphen/>
        <w:t>φανίζει την περιμετρική βλάβη.</w:t>
      </w:r>
    </w:p>
    <w:p>
      <w:pPr>
        <w:pStyle w:val="Normal"/>
        <w:shd w:fill="FFFFFF" w:val="clear"/>
        <w:spacing w:lineRule="auto" w:line="360"/>
        <w:ind w:left="14" w:right="5" w:firstLine="370"/>
        <w:jc w:val="both"/>
        <w:rPr>
          <w:rFonts w:ascii="Arial" w:hAnsi="Arial" w:cs="Arial"/>
        </w:rPr>
      </w:pPr>
      <w:r>
        <w:rPr>
          <w:rFonts w:cs="Arial" w:ascii="Arial" w:hAnsi="Arial"/>
        </w:rPr>
      </w:r>
    </w:p>
    <w:p>
      <w:pPr>
        <w:pStyle w:val="Normal"/>
        <w:shd w:fill="FFFFFF" w:val="clear"/>
        <w:spacing w:lineRule="auto" w:line="360"/>
        <w:ind w:right="5" w:hanging="0"/>
        <w:jc w:val="both"/>
        <w:rPr>
          <w:rFonts w:ascii="Arial" w:hAnsi="Arial" w:cs="Arial"/>
          <w:sz w:val="28"/>
          <w:szCs w:val="28"/>
        </w:rPr>
      </w:pPr>
      <w:r>
        <w:rPr>
          <w:rFonts w:cs="Arial" w:ascii="Arial" w:hAnsi="Arial"/>
          <w:sz w:val="28"/>
          <w:szCs w:val="28"/>
        </w:rPr>
        <w:t>2.1.5 Διαταραχές της μυελίνωσης των οπτικών ινών</w:t>
      </w:r>
    </w:p>
    <w:p>
      <w:pPr>
        <w:pStyle w:val="Normal"/>
        <w:shd w:fill="FFFFFF" w:val="clear"/>
        <w:spacing w:lineRule="auto" w:line="360"/>
        <w:ind w:right="5" w:hanging="0"/>
        <w:jc w:val="both"/>
        <w:rPr>
          <w:rFonts w:ascii="Arial" w:hAnsi="Arial" w:cs="Arial"/>
          <w:sz w:val="28"/>
          <w:szCs w:val="28"/>
        </w:rPr>
      </w:pPr>
      <w:r>
        <w:rPr>
          <w:rFonts w:cs="Arial" w:ascii="Arial" w:hAnsi="Arial"/>
          <w:sz w:val="28"/>
          <w:szCs w:val="28"/>
        </w:rPr>
        <w:t xml:space="preserve">2.1.5.1 Η  </w:t>
      </w:r>
      <w:r>
        <w:rPr>
          <w:rFonts w:cs="Arial" w:ascii="Arial" w:hAnsi="Arial"/>
          <w:iCs/>
          <w:sz w:val="28"/>
          <w:szCs w:val="28"/>
        </w:rPr>
        <w:t>παρα</w:t>
        <w:softHyphen/>
        <w:t>μονή εμμύελων οπτικών ινών του αμφιβληστροειδή</w:t>
      </w:r>
    </w:p>
    <w:p>
      <w:pPr>
        <w:pStyle w:val="Normal"/>
        <w:shd w:fill="FFFFFF" w:val="clear"/>
        <w:spacing w:lineRule="auto" w:line="360" w:before="10" w:after="0"/>
        <w:ind w:right="5" w:firstLine="720"/>
        <w:jc w:val="both"/>
        <w:rPr>
          <w:rFonts w:ascii="Arial" w:hAnsi="Arial" w:cs="Arial"/>
        </w:rPr>
      </w:pPr>
      <w:r>
        <w:rPr>
          <w:rFonts w:cs="Arial" w:ascii="Arial" w:hAnsi="Arial"/>
        </w:rPr>
        <w:t>Φυσιολογικά οι οπτικές ίνες μέχρι το ηθμοειδές πέταλο περιβάλλον</w:t>
        <w:softHyphen/>
        <w:t>ται από έλυτρο μυελίνης, ενώ κατά την ενδοαμφιβληστροειδική πορεία τους είναι αμύελες. Συχνά όμως οι εμμύελες ίνες επεκτείνονται και πέρα από το ηθμοειδές πέταλο πάνω στον οπτικό δίσκο ή στον αμφιβληστροειδή.</w:t>
      </w:r>
    </w:p>
    <w:p>
      <w:pPr>
        <w:pStyle w:val="Normal"/>
        <w:shd w:fill="FFFFFF" w:val="clear"/>
        <w:spacing w:lineRule="auto" w:line="360"/>
        <w:ind w:left="19" w:right="10" w:firstLine="701"/>
        <w:jc w:val="both"/>
        <w:rPr>
          <w:rFonts w:ascii="Arial" w:hAnsi="Arial" w:cs="Arial"/>
        </w:rPr>
      </w:pPr>
      <w:r>
        <w:rPr>
          <w:rFonts w:cs="Arial" w:ascii="Arial" w:hAnsi="Arial"/>
        </w:rPr>
        <w:t>Η οφθαλμοσκοπική εικόνα που παρέχεται είναι πάντα σταθερή, δεν ε</w:t>
        <w:softHyphen/>
        <w:t>πηρεάζεται από το χρόνο και εξαρτάται από την εντόπιση, την πυκνότητα και το πάχος των εμμύελων οπτικών ινών.</w:t>
      </w:r>
    </w:p>
    <w:p>
      <w:pPr>
        <w:pStyle w:val="Normal"/>
        <w:shd w:fill="FFFFFF" w:val="clear"/>
        <w:spacing w:lineRule="auto" w:line="360" w:before="5" w:after="0"/>
        <w:ind w:left="14" w:right="10" w:firstLine="706"/>
        <w:jc w:val="both"/>
        <w:rPr>
          <w:rFonts w:ascii="Arial" w:hAnsi="Arial" w:cs="Arial"/>
        </w:rPr>
      </w:pPr>
      <w:r>
        <w:rPr>
          <w:rFonts w:cs="Arial" w:ascii="Arial" w:hAnsi="Arial"/>
        </w:rPr>
        <w:t>Συνήθως εντοπίζονται πέρα από τα όρια του οπτικού δίσκου, έχουν σχήμα φλογοειδές, χρώμα άσπρο και γραμμοειδή διάταξη σύμφωνα με την πορεία των οπτικών ινών. Σπάνια επεκτείνονται προς την ωχρά κηλί</w:t>
        <w:softHyphen/>
        <w:t>δα και γι' αυτό δεν επηρεάζουν την οπτική οξύτητα. Μερικές φορές όμως προκαλούν έλλειμμα του οπτικού πεδίου αντίστοιχα προς την περιοχή του αμφιβληστροειδούς που καταλαμβάνου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2.1.5.2 Νόσος  του Beauvieux</w:t>
      </w:r>
    </w:p>
    <w:p>
      <w:pPr>
        <w:pStyle w:val="Normal"/>
        <w:spacing w:lineRule="auto" w:line="360"/>
        <w:ind w:firstLine="720"/>
        <w:jc w:val="both"/>
        <w:rPr>
          <w:rFonts w:ascii="Arial" w:hAnsi="Arial" w:cs="Arial"/>
        </w:rPr>
      </w:pPr>
      <w:r>
        <w:rPr>
          <w:rFonts w:cs="Arial" w:ascii="Arial" w:hAnsi="Arial"/>
        </w:rPr>
        <w:t>Στη νόσο του Beauvieux η μυελίνωση των οπτικών ινών δεν γίνεται στη διάρκεια της εμβρυϊκής ζωής. αλλά κατά τη γέννηση και συνήθως τους πρώτους 5-12 μήνες της ζωής. Τα νεογνά γεννιούνται τυφλά, τα φωτοκινητικά αντανακλαστικά λείπουν και το χρώμα του οπτικού δίσκου είναι γκριζωπό.</w:t>
        <w:tab/>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Με την πάροδο του χρόνου η μυελίνωση των οπτικών ινών ολο</w:t>
        <w:softHyphen/>
        <w:t>κληρώνεται, ο οπτικός δίσκος προοδευτικά αποκτά φυσιολογικό χρώμα και η όραση αποκαθίσταται.</w:t>
      </w:r>
    </w:p>
    <w:p>
      <w:pPr>
        <w:pStyle w:val="Normal"/>
        <w:shd w:fill="FFFFFF" w:val="clear"/>
        <w:spacing w:lineRule="auto" w:line="360" w:before="528" w:after="0"/>
        <w:ind w:left="38" w:hanging="0"/>
        <w:rPr>
          <w:rFonts w:ascii="Arial" w:hAnsi="Arial" w:cs="Arial"/>
          <w:sz w:val="28"/>
          <w:szCs w:val="28"/>
        </w:rPr>
      </w:pPr>
      <w:r>
        <w:rPr>
          <w:rFonts w:cs="Arial" w:ascii="Arial" w:hAnsi="Arial"/>
          <w:spacing w:val="-8"/>
          <w:sz w:val="28"/>
          <w:szCs w:val="28"/>
        </w:rPr>
        <w:t>2.1.6  Διαταραχές της μελάγχρωσης</w:t>
      </w:r>
    </w:p>
    <w:p>
      <w:pPr>
        <w:pStyle w:val="Normal"/>
        <w:spacing w:lineRule="auto" w:line="360"/>
        <w:ind w:firstLine="720"/>
        <w:jc w:val="both"/>
        <w:rPr>
          <w:rFonts w:ascii="Arial" w:hAnsi="Arial" w:cs="Arial"/>
        </w:rPr>
      </w:pPr>
      <w:r>
        <w:rPr>
          <w:rFonts w:cs="Arial" w:ascii="Arial" w:hAnsi="Arial"/>
        </w:rPr>
        <w:t>Συγγενείς ανωμαλίες της μελάγχρωσης του οπτικού δίσκου εμφανί</w:t>
        <w:softHyphen/>
        <w:t>ζονται συχνά και σε ορισμένες περιπτώσεις είναι δυνατό να δημιουργή</w:t>
        <w:softHyphen/>
        <w:t>σουν πρόβλημα διαφορικής διάγνωσης με το μελανοκύτωμα ή το καλοή</w:t>
        <w:softHyphen/>
        <w:t>θες μελάνωμα της κεφαλής του οπτικού νεύρου.</w:t>
      </w:r>
    </w:p>
    <w:p>
      <w:pPr>
        <w:pStyle w:val="Normal"/>
        <w:spacing w:lineRule="auto" w:line="360"/>
        <w:ind w:firstLine="720"/>
        <w:jc w:val="both"/>
        <w:rPr/>
      </w:pPr>
      <w:r>
        <w:rPr>
          <w:rFonts w:cs="Arial" w:ascii="Arial" w:hAnsi="Arial"/>
        </w:rPr>
        <w:t xml:space="preserve">Οι ανωμαλίες αυτές οφείλονται πιθανώς σε εγκλεισμό χρωμοφόρων κυττάρων στο ηθμοειδές πέταλο ή σε επέκταση του μελάγχρου επιθηλίου πέρα από το όριο του οπτικού δίσκου. Άλλοτε πάλι αποδίδονται σε μεταπλασία των μελαγχρωστικών κυττάρων μέσα στον οπτικό δίσκο. </w:t>
      </w:r>
    </w:p>
    <w:p>
      <w:pPr>
        <w:pStyle w:val="Normal"/>
        <w:spacing w:lineRule="auto" w:line="360"/>
        <w:ind w:firstLine="720"/>
        <w:jc w:val="both"/>
        <w:rPr>
          <w:rFonts w:ascii="Arial" w:hAnsi="Arial" w:cs="Arial"/>
        </w:rPr>
      </w:pPr>
      <w:r>
        <w:rPr>
          <w:rFonts w:cs="Arial" w:ascii="Arial" w:hAnsi="Arial"/>
        </w:rPr>
        <w:t>Οφθαλμοσκοπικά η συγγενής μελάγχρωση του οπτικού δίσκου εκδη</w:t>
        <w:softHyphen/>
        <w:t>λώνεται είτε υπό τη μορφή μελανών κοκκίων στην επιφάνεια του ή στο ηθ</w:t>
        <w:softHyphen/>
        <w:t>μοειδές πέταλο, είτε υπό μορφή μελανών πλακών ή γραμμώσεων πάνω στον οπτικό δίσκο, που συχνά επεκτείνονται και πέρα από αυτόν.</w:t>
      </w:r>
    </w:p>
    <w:p>
      <w:pPr>
        <w:pStyle w:val="Normal"/>
        <w:shd w:fill="FFFFFF" w:val="clear"/>
        <w:spacing w:lineRule="auto" w:line="360"/>
        <w:ind w:right="10" w:hanging="0"/>
        <w:jc w:val="both"/>
        <w:rPr>
          <w:rFonts w:ascii="Arial" w:hAnsi="Arial" w:cs="Arial"/>
          <w:b/>
          <w:b/>
          <w:bCs/>
          <w:spacing w:val="-8"/>
          <w:sz w:val="18"/>
          <w:szCs w:val="18"/>
        </w:rPr>
      </w:pPr>
      <w:r>
        <w:rPr>
          <w:rFonts w:cs="Arial" w:ascii="Arial" w:hAnsi="Arial"/>
          <w:b/>
          <w:bCs/>
          <w:spacing w:val="-8"/>
          <w:sz w:val="18"/>
          <w:szCs w:val="18"/>
        </w:rPr>
      </w:r>
    </w:p>
    <w:p>
      <w:pPr>
        <w:pStyle w:val="Normal"/>
        <w:shd w:fill="FFFFFF" w:val="clear"/>
        <w:spacing w:lineRule="auto" w:line="360"/>
        <w:ind w:right="10" w:hanging="0"/>
        <w:jc w:val="both"/>
        <w:rPr>
          <w:rFonts w:ascii="Arial" w:hAnsi="Arial" w:cs="Arial"/>
          <w:iCs/>
          <w:spacing w:val="-1"/>
        </w:rPr>
      </w:pPr>
      <w:r>
        <w:rPr>
          <w:rFonts w:cs="Arial" w:ascii="Arial" w:hAnsi="Arial"/>
          <w:iCs/>
          <w:spacing w:val="-1"/>
          <w:sz w:val="28"/>
          <w:szCs w:val="28"/>
        </w:rPr>
        <w:t xml:space="preserve">2.1.6.1 Σύνδρομο </w:t>
      </w:r>
      <w:r>
        <w:rPr>
          <w:rFonts w:cs="Arial" w:ascii="Arial" w:hAnsi="Arial"/>
          <w:iCs/>
          <w:spacing w:val="-1"/>
          <w:sz w:val="28"/>
          <w:szCs w:val="28"/>
          <w:lang w:val="en-US"/>
        </w:rPr>
        <w:t>Morning</w:t>
      </w:r>
      <w:r>
        <w:rPr>
          <w:rFonts w:cs="Arial" w:ascii="Arial" w:hAnsi="Arial"/>
          <w:iCs/>
          <w:spacing w:val="-1"/>
          <w:sz w:val="28"/>
          <w:szCs w:val="28"/>
        </w:rPr>
        <w:t xml:space="preserve"> </w:t>
      </w:r>
      <w:r>
        <w:rPr>
          <w:rFonts w:cs="Arial" w:ascii="Arial" w:hAnsi="Arial"/>
          <w:iCs/>
          <w:spacing w:val="-1"/>
          <w:sz w:val="28"/>
          <w:szCs w:val="28"/>
          <w:lang w:val="en-US"/>
        </w:rPr>
        <w:t>glory</w:t>
      </w:r>
      <w:r>
        <w:rPr>
          <w:rFonts w:cs="Arial" w:ascii="Arial" w:hAnsi="Arial"/>
          <w:iCs/>
          <w:spacing w:val="-1"/>
        </w:rPr>
        <w:tab/>
      </w:r>
    </w:p>
    <w:p>
      <w:pPr>
        <w:pStyle w:val="Normal"/>
        <w:shd w:fill="FFFFFF" w:val="clear"/>
        <w:spacing w:lineRule="auto" w:line="360"/>
        <w:ind w:right="10" w:firstLine="720"/>
        <w:jc w:val="both"/>
        <w:rPr>
          <w:rFonts w:ascii="Arial" w:hAnsi="Arial" w:cs="Arial"/>
          <w:iCs/>
          <w:spacing w:val="-1"/>
          <w:sz w:val="28"/>
          <w:szCs w:val="28"/>
        </w:rPr>
      </w:pPr>
      <w:r>
        <w:rPr>
          <w:rFonts w:cs="Arial" w:ascii="Arial" w:hAnsi="Arial"/>
          <w:spacing w:val="-1"/>
        </w:rPr>
        <w:t>Η δυσπλασία αυτή χαρακτηρίζεται α</w:t>
        <w:softHyphen/>
      </w:r>
      <w:r>
        <w:rPr>
          <w:rFonts w:cs="Arial" w:ascii="Arial" w:hAnsi="Arial"/>
        </w:rPr>
        <w:t>πό μεγάλη κοίλανση της οπτικής θηλής που το κέντρο της καταλαμβά</w:t>
        <w:softHyphen/>
        <w:t xml:space="preserve">νεται από στοιχεία νευρογλοιακού ιστού και έχει χρώμα λευκό. </w:t>
      </w:r>
      <w:r>
        <w:rPr>
          <w:rFonts w:cs="Arial" w:ascii="Arial" w:hAnsi="Arial"/>
          <w:iCs/>
          <w:spacing w:val="-1"/>
        </w:rPr>
        <w:t>Δ</w:t>
      </w:r>
      <w:r>
        <w:rPr>
          <w:rFonts w:cs="Arial" w:ascii="Arial" w:hAnsi="Arial"/>
        </w:rPr>
        <w:t>ιαπιστώνεται δακτυλιοειδής περιθηλαία υπαμφιβληστροειδική ορώδης συλλογή και χοριοαμφιβληστροειδικές χρωστικές εναποθέ</w:t>
        <w:softHyphen/>
        <w:t>σεις, που περιβάλλουν τον οπτικό δίσκο.</w:t>
      </w:r>
    </w:p>
    <w:p>
      <w:pPr>
        <w:pStyle w:val="Normal"/>
        <w:shd w:fill="FFFFFF" w:val="clear"/>
        <w:spacing w:lineRule="auto" w:line="360"/>
        <w:ind w:left="34" w:firstLine="686"/>
        <w:jc w:val="both"/>
        <w:rPr/>
      </w:pPr>
      <w:r>
        <w:rPr>
          <w:rFonts w:cs="Arial" w:ascii="Arial" w:hAnsi="Arial"/>
          <w:spacing w:val="-3"/>
        </w:rPr>
        <w:t xml:space="preserve">Οφθαλμοσκοπικά η όλη εικόνα μοιάζει με το άνθος </w:t>
      </w:r>
      <w:r>
        <w:rPr>
          <w:rFonts w:cs="Arial" w:ascii="Arial" w:hAnsi="Arial"/>
          <w:spacing w:val="-3"/>
          <w:lang w:val="en-US"/>
        </w:rPr>
        <w:t>Morning</w:t>
      </w:r>
      <w:r>
        <w:rPr>
          <w:rFonts w:cs="Arial" w:ascii="Arial" w:hAnsi="Arial"/>
          <w:spacing w:val="-3"/>
        </w:rPr>
        <w:t xml:space="preserve"> </w:t>
      </w:r>
      <w:r>
        <w:rPr>
          <w:rFonts w:cs="Arial" w:ascii="Arial" w:hAnsi="Arial"/>
          <w:spacing w:val="-3"/>
          <w:lang w:val="en-US"/>
        </w:rPr>
        <w:t>glory</w:t>
      </w:r>
      <w:r>
        <w:rPr>
          <w:rFonts w:cs="Arial" w:ascii="Arial" w:hAnsi="Arial"/>
          <w:spacing w:val="-3"/>
        </w:rPr>
        <w:t xml:space="preserve">, που </w:t>
      </w:r>
      <w:r>
        <w:rPr>
          <w:rFonts w:cs="Arial" w:ascii="Arial" w:hAnsi="Arial"/>
          <w:spacing w:val="-1"/>
        </w:rPr>
        <w:t>μεταφράζεται σε «πρωινή δόξα» και από κει πήρε το όνομα του το σύνδρο</w:t>
        <w:softHyphen/>
      </w:r>
      <w:r>
        <w:rPr>
          <w:rFonts w:cs="Arial" w:ascii="Arial" w:hAnsi="Arial"/>
        </w:rPr>
        <w:t xml:space="preserve">μο. Συνήθως η οπτική οξύτητα περιορίζεται σε 2/10 ή ακόμα περισσότερο σε μέτρηση δακτύλων. </w:t>
      </w:r>
    </w:p>
    <w:p>
      <w:pPr>
        <w:pStyle w:val="Normal"/>
        <w:shd w:fill="FFFFFF" w:val="clear"/>
        <w:spacing w:lineRule="auto" w:line="360" w:before="14" w:after="0"/>
        <w:ind w:left="19" w:right="29" w:firstLine="701"/>
        <w:jc w:val="both"/>
        <w:rPr>
          <w:rFonts w:ascii="Arial" w:hAnsi="Arial" w:cs="Arial"/>
        </w:rPr>
      </w:pPr>
      <w:r>
        <w:rPr>
          <w:rFonts w:cs="Arial" w:ascii="Arial" w:hAnsi="Arial"/>
        </w:rPr>
        <w:t>Στις περισσότερες περιπτώσεις η πάθηση είναι ετερόπλευρη , δεν υ</w:t>
        <w:softHyphen/>
        <w:t>πάρχει εμφανής κληρονομική μεταβίβαση και δεν συνδέεται με ενδομητρική προσβολή του εμβρύου. Η αιτιολογία της είναι άγνωστη αν και συ</w:t>
        <w:softHyphen/>
        <w:t>χνά συνδέεται με παραμονή υπερπλαστικού πρωτογενούς υαλοειδούς.</w:t>
      </w:r>
    </w:p>
    <w:p>
      <w:pPr>
        <w:pStyle w:val="Normal"/>
        <w:shd w:fill="FFFFFF" w:val="clear"/>
        <w:spacing w:lineRule="auto" w:line="360"/>
        <w:ind w:left="24" w:right="10"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left="24" w:right="10" w:hanging="0"/>
        <w:jc w:val="both"/>
        <w:rPr>
          <w:rFonts w:ascii="Arial" w:hAnsi="Arial" w:cs="Arial"/>
          <w:iCs/>
          <w:sz w:val="28"/>
          <w:szCs w:val="28"/>
        </w:rPr>
      </w:pPr>
      <w:r>
        <w:rPr>
          <w:rFonts w:cs="Arial" w:ascii="Arial" w:hAnsi="Arial"/>
          <w:iCs/>
          <w:sz w:val="28"/>
          <w:szCs w:val="28"/>
        </w:rPr>
        <w:t xml:space="preserve">2.1.7 </w:t>
      </w:r>
      <w:r>
        <w:rPr>
          <w:rFonts w:cs="Arial" w:ascii="Arial" w:hAnsi="Arial"/>
          <w:iCs/>
          <w:sz w:val="28"/>
          <w:szCs w:val="28"/>
          <w:lang w:val="en-US"/>
        </w:rPr>
        <w:t>Drusen</w:t>
      </w:r>
      <w:r>
        <w:rPr>
          <w:rFonts w:cs="Arial" w:ascii="Arial" w:hAnsi="Arial"/>
          <w:iCs/>
          <w:sz w:val="28"/>
          <w:szCs w:val="28"/>
        </w:rPr>
        <w:t xml:space="preserve"> </w:t>
      </w:r>
      <w:r>
        <w:rPr>
          <w:rFonts w:cs="Arial" w:ascii="Arial" w:hAnsi="Arial"/>
          <w:sz w:val="28"/>
          <w:szCs w:val="28"/>
        </w:rPr>
        <w:t>της κεφαλής του οπτικού νεύρου</w:t>
      </w:r>
    </w:p>
    <w:p>
      <w:pPr>
        <w:pStyle w:val="Normal"/>
        <w:spacing w:lineRule="auto" w:line="360"/>
        <w:ind w:firstLine="720"/>
        <w:jc w:val="both"/>
        <w:rPr>
          <w:rFonts w:ascii="Arial" w:hAnsi="Arial" w:cs="Arial"/>
        </w:rPr>
      </w:pPr>
      <w:r>
        <w:rPr>
          <w:rFonts w:cs="Arial" w:ascii="Arial" w:hAnsi="Arial"/>
        </w:rPr>
        <w:t>Τα Drusen της κεφαλής του οπτικού νεύρου αποτελούν μιαν άλλη συγγενή ανωμα</w:t>
        <w:softHyphen/>
        <w:t>λία του οπτικού νεύρου δεν έχουν καμιά σχέση με τα Drusen της μεμβράνης του Bruch. Συχνά όμως εμφανίζονται σαν δευτεροπαθής εκ</w:t>
        <w:softHyphen/>
        <w:t xml:space="preserve">φύλιση. </w:t>
      </w:r>
    </w:p>
    <w:p>
      <w:pPr>
        <w:pStyle w:val="Normal"/>
        <w:spacing w:lineRule="auto" w:line="360"/>
        <w:ind w:firstLine="720"/>
        <w:jc w:val="both"/>
        <w:rPr>
          <w:rFonts w:ascii="Arial" w:hAnsi="Arial" w:cs="Arial"/>
        </w:rPr>
      </w:pPr>
      <w:r>
        <w:rPr>
          <w:rFonts w:cs="Arial" w:ascii="Arial" w:hAnsi="Arial"/>
        </w:rPr>
        <w:t xml:space="preserve">Η λέξη </w:t>
      </w:r>
      <w:r>
        <w:rPr>
          <w:rFonts w:cs="Arial" w:ascii="Arial" w:hAnsi="Arial"/>
          <w:lang w:val="en-US"/>
        </w:rPr>
        <w:t>Drusen</w:t>
      </w:r>
      <w:r>
        <w:rPr>
          <w:rFonts w:cs="Arial" w:ascii="Arial" w:hAnsi="Arial"/>
        </w:rPr>
        <w:t xml:space="preserve"> προέρχεται από τον γερμανικό όρο που σημαίνει τους κρυ</w:t>
        <w:softHyphen/>
        <w:t xml:space="preserve">στάλλους που ανευρίσκονται σε γαιώδη υλικά. Κατ' αντιστοιχία τα </w:t>
      </w:r>
      <w:r>
        <w:rPr>
          <w:rFonts w:cs="Arial" w:ascii="Arial" w:hAnsi="Arial"/>
          <w:lang w:val="en-US"/>
        </w:rPr>
        <w:t>Drusen</w:t>
      </w:r>
      <w:r>
        <w:rPr>
          <w:rFonts w:cs="Arial" w:ascii="Arial" w:hAnsi="Arial"/>
        </w:rPr>
        <w:t xml:space="preserve"> της κεφαλής του ο</w:t>
        <w:softHyphen/>
        <w:t>πτικού νεύρου αποτελούν συμπυκνώσεις ασβεστοποιημένου υαλινόμορφου υλικού οι οποίες αναπτύσσονται μέσα στην ου</w:t>
        <w:softHyphen/>
        <w:t>σία του οπτικού νεύρου, μπροστά από το ηθμοειδές πέταλο. Η συχνότητα τους εί</w:t>
        <w:softHyphen/>
        <w:t>ναι 0.3-1.0% από κλινικές διαπιστώσεις και 0.2% ιστοπαθολογικά. Εμφανίζονται σχεδόν αποκλειστικά στην Καυκάσια φυ</w:t>
        <w:softHyphen/>
        <w:t xml:space="preserve">λή. Είναι αμφοτερόπλευρα σε 75-80% των περιπτώσεων. Η εμφάνιση των </w:t>
      </w:r>
      <w:r>
        <w:rPr>
          <w:rFonts w:cs="Arial" w:ascii="Arial" w:hAnsi="Arial"/>
          <w:lang w:val="en-US"/>
        </w:rPr>
        <w:t>Drusen</w:t>
      </w:r>
      <w:r>
        <w:rPr>
          <w:rFonts w:cs="Arial" w:ascii="Arial" w:hAnsi="Arial"/>
        </w:rPr>
        <w:t xml:space="preserve"> μπορεί να είναι κληρονομική με χαρακτήρα επικρατικό αυτοσωματικό με ατελή διεισδυτικότητα.</w:t>
      </w:r>
    </w:p>
    <w:p>
      <w:pPr>
        <w:pStyle w:val="Normal"/>
        <w:spacing w:lineRule="auto" w:line="360"/>
        <w:ind w:firstLine="720"/>
        <w:jc w:val="both"/>
        <w:rPr>
          <w:rFonts w:ascii="Arial" w:hAnsi="Arial" w:cs="Arial"/>
        </w:rPr>
      </w:pPr>
      <w:r>
        <w:rPr>
          <w:rFonts w:cs="Arial" w:ascii="Arial" w:hAnsi="Arial"/>
        </w:rPr>
        <w:t>Τα συγγενή Drusen εμφανίζουν συνήθως οικογενή χαρακτήρα και συχνά στα άτομα αυτά συνυπάρχει διανοητική καθυστέρηση και εκδηλώνονται ηλεκτροεγκεφαλογραφικές διαταραχές. Αναφέρονται επίσης περιπτώ</w:t>
        <w:softHyphen/>
        <w:t>σεις με αταξία, νεανικό διαβήτη, δυστροφία του κερατοειδούς και άλλες ανωμαλίες.</w:t>
      </w:r>
    </w:p>
    <w:p>
      <w:pPr>
        <w:pStyle w:val="Normal"/>
        <w:spacing w:lineRule="auto" w:line="360"/>
        <w:ind w:firstLine="720"/>
        <w:jc w:val="both"/>
        <w:rPr>
          <w:rFonts w:ascii="Arial" w:hAnsi="Arial" w:cs="Arial"/>
        </w:rPr>
      </w:pPr>
      <w:r>
        <w:rPr>
          <w:rFonts w:cs="Arial" w:ascii="Arial" w:hAnsi="Arial"/>
        </w:rPr>
        <w:t>Η παθογένεια της συγγενούς αυτής μορφής Drusen της κεφαλής του οπτικού νεύρου είναι άγνωστη. Πιθανολογείται ότι προέρχονται από αποκολληθέντα κύτταρα του μελάγχρου επιθηλίου γύρω από το όριο του οπτικού δίσκου, τα οποία στη συνέχεια υπέστησαν υαλοειδή εκφύλιση.</w:t>
      </w:r>
    </w:p>
    <w:p>
      <w:pPr>
        <w:pStyle w:val="Normal"/>
        <w:spacing w:lineRule="auto" w:line="360"/>
        <w:ind w:firstLine="720"/>
        <w:jc w:val="both"/>
        <w:rPr>
          <w:rFonts w:ascii="Arial" w:hAnsi="Arial" w:cs="Arial"/>
        </w:rPr>
      </w:pPr>
      <w:r>
        <w:rPr>
          <w:rFonts w:cs="Arial" w:ascii="Arial" w:hAnsi="Arial"/>
        </w:rPr>
        <w:t>Η επίκτητη μορφή των Drusen εμφανίζεται σε όλες τις ηλικίες ανεξάρ</w:t>
        <w:softHyphen/>
        <w:t>τητα από φύλο, συνήθως όμως εκδηλώνονται μετά την ήβη και κυρίως σε ηλικιωμένα άτομα.</w:t>
      </w:r>
    </w:p>
    <w:p>
      <w:pPr>
        <w:pStyle w:val="Normal"/>
        <w:spacing w:lineRule="auto" w:line="360"/>
        <w:ind w:firstLine="720"/>
        <w:jc w:val="both"/>
        <w:rPr>
          <w:rFonts w:ascii="Arial" w:hAnsi="Arial" w:cs="Arial"/>
        </w:rPr>
      </w:pPr>
      <w:r>
        <w:rPr>
          <w:rFonts w:cs="Arial" w:ascii="Arial" w:hAnsi="Arial"/>
        </w:rPr>
        <w:t>Η αιτιολογία τους είναι πολλαπλή. Άλλοτε είναι ιδιοπαθή χωρίς εμφα</w:t>
        <w:softHyphen/>
        <w:t>νή αιτία, ενώ άλλοτε είναι επίκτητα, ύστερα από υπερτασική αμφιβλη</w:t>
        <w:softHyphen/>
        <w:t>στροειδοπάθεια, χοριοαμφιβληστροειδίτιδα ή οπτική νευρίτιδα, καθώς ε</w:t>
        <w:softHyphen/>
        <w:t>πίσης μετά από μετατραυματική ή μεταγλαυκωματική ατροφία του οπτι</w:t>
        <w:softHyphen/>
        <w:t>κού νεύρου. Τέλος συνδέεται συχνά η εμφάνιση τους με κληρονομικοεκφυλιστικές παθήσεις, όπως η μελαγχρωστική αμφιβληστροειδοπάθεια ή οι αγγειοειδείς ταινίες.</w:t>
      </w:r>
    </w:p>
    <w:p>
      <w:pPr>
        <w:pStyle w:val="Normal"/>
        <w:spacing w:lineRule="auto" w:line="360"/>
        <w:ind w:firstLine="720"/>
        <w:jc w:val="both"/>
        <w:rPr>
          <w:rFonts w:ascii="Arial" w:hAnsi="Arial" w:cs="Arial"/>
        </w:rPr>
      </w:pPr>
      <w:r>
        <w:rPr>
          <w:rFonts w:cs="Arial" w:ascii="Arial" w:hAnsi="Arial"/>
        </w:rPr>
        <w:t>Όταν οι αλλοιώσεις αυτές εντοπίζονται πάνω στην κεφαλή του οπτικού νεύρου πα</w:t>
        <w:softHyphen/>
        <w:t>ρέχουν χαρακτηριστική οφθαλμοσκοπική εικόνα. Συνήθως είναι ξεχωρι</w:t>
        <w:softHyphen/>
        <w:t>στά το ένα από το άλλο, άλλοτε όμως πιέζονται μεταξύ τους και παίρνουν την όψη μούρου. Το χρώμα τους είναι άσπρο ή ρόδινο, συχνά δε λόγω της ασβεστοποίησης που υφίστανται, λαμπυρίζουν. Άλλοτε καταλαμβάνουν το κέντρο του οπτικού δίσκου και προβάλλουν μέσα στο υαλοειδές, άλλοτε όμως βρίσκονται στην περιφέρεια του ή επεκτείνονται και στη γύρω περιθηλαία περιοχή του αμφιβληστροειδούς.</w:t>
      </w:r>
    </w:p>
    <w:p>
      <w:pPr>
        <w:pStyle w:val="Normal"/>
        <w:spacing w:lineRule="auto" w:line="360"/>
        <w:ind w:firstLine="720"/>
        <w:jc w:val="both"/>
        <w:rPr/>
      </w:pPr>
      <w:r>
        <w:rPr>
          <w:rFonts w:cs="Arial" w:ascii="Arial" w:hAnsi="Arial"/>
        </w:rPr>
        <w:t>Σε σπάνιες περιπτώσεις προκαλούν μικροαιμορραγίες λόγω ανάπτυ</w:t>
        <w:softHyphen/>
        <w:t>ξης νεοαγγειακής μεμβράνης. Οι αιμορραγίες αυτές συνήθως είναι μικρής έκτασης, άλλοτε όμως επεκτείνονται προς την ωχρά κηλίδα με αποτέλε</w:t>
        <w:softHyphen/>
        <w:t xml:space="preserve">σμα μείωση της οπτικής οξύτητας. </w:t>
        <w:tab/>
      </w:r>
    </w:p>
    <w:p>
      <w:pPr>
        <w:pStyle w:val="Normal"/>
        <w:spacing w:lineRule="auto" w:line="360"/>
        <w:ind w:firstLine="720"/>
        <w:jc w:val="both"/>
        <w:rPr/>
      </w:pPr>
      <w:r>
        <w:rPr>
          <w:rFonts w:cs="Arial" w:ascii="Arial" w:hAnsi="Arial"/>
        </w:rPr>
        <w:t>Σε σπάνιες περιπτώσεις η όλη εικόνα προσομοιάζει με εκείνη του μελανώματος και τότε η διαφορική διάγνωση είναι επιτακτική. Όταν τα Drusen εντοπίζονται βαθιά στην κεφαλή του οπτικού νεύρου οφθαλμοσκοπικά, τότε  η οπτική θηλή  εμφανίζεται σαν οιδηματώδης και προβάλλει πολλές διοπτρίες, ενώ άλλοτε παρέχει την εικόνα νευρίτιδας.</w:t>
      </w:r>
    </w:p>
    <w:p>
      <w:pPr>
        <w:pStyle w:val="Normal"/>
        <w:spacing w:lineRule="auto" w:line="360"/>
        <w:ind w:firstLine="720"/>
        <w:jc w:val="both"/>
        <w:rPr>
          <w:rFonts w:ascii="Arial" w:hAnsi="Arial" w:cs="Arial"/>
        </w:rPr>
      </w:pPr>
      <w:r>
        <w:rPr>
          <w:rFonts w:cs="Arial" w:ascii="Arial" w:hAnsi="Arial"/>
        </w:rPr>
        <w:t>Συνήθως η οπτική οξύτητα δεν επηρεάζεται και παραμένει καλή για αρκετό χρονικό διάστημα. Οι διαταραχές όμως του οπτικού πεδίου είναι συχνές και ποικίλλουν από απλή μεγέθυνση της τυφλής κηλίδας μέχρι την εκδήλωση τοξοειδών σκοτωμάτων και ανώμαλης στένωσης του οπτικού πεδίου. Οι διαταραχές αυτές οφείλονται είτε σε αύξηση των ορίων του ο</w:t>
        <w:softHyphen/>
        <w:t>πτικού δίσκου είτε σε πίεση που ασκείται πάνω στις οπτικές ίνες.</w:t>
      </w:r>
    </w:p>
    <w:p>
      <w:pPr>
        <w:pStyle w:val="Normal"/>
        <w:spacing w:lineRule="auto" w:line="360"/>
        <w:ind w:firstLine="720"/>
        <w:jc w:val="both"/>
        <w:rPr/>
      </w:pPr>
      <w:r>
        <w:rPr>
          <w:rFonts w:cs="Arial" w:ascii="Arial" w:hAnsi="Arial"/>
        </w:rPr>
        <w:t>Η διαφορική διάγνωση των Drusen της κεφαλής του οπτικού νεύρου θα χρειασθεί να γίνει κυρίως από το οίδημα του, ιδίως όταν είναι ενταφιασμένα μέσα στην κεφαλή του οπτικού νεύρου. Στις περιπτώσεις αυτές η φλουοροαγγειογραφία είναι χαρακτηριστική. Τα Drusen προσλαμβάνουν τη χρωστι</w:t>
        <w:softHyphen/>
        <w:t>κή και φθορίζουν από τις πρώτες φάσεις. Έχουν σαφή όρια και οζώδη εμ</w:t>
        <w:softHyphen/>
        <w:t>φάνιση. Ο φθορισμός, τέλος, του οπτικού δίσκου είναι ανομοιόμορφος χω</w:t>
        <w:softHyphen/>
        <w:t>ρίς όμως να επεκτείνεται προς το γύρω αμφιβληστροειδή, όπως στο οίδη</w:t>
        <w:softHyphen/>
        <w:t>μα.</w:t>
      </w:r>
    </w:p>
    <w:p>
      <w:pPr>
        <w:pStyle w:val="Normal"/>
        <w:spacing w:lineRule="auto" w:line="360"/>
        <w:ind w:firstLine="720"/>
        <w:jc w:val="both"/>
        <w:rPr/>
      </w:pPr>
      <w:r>
        <w:rPr>
          <w:rFonts w:cs="Arial" w:ascii="Arial" w:hAnsi="Arial"/>
        </w:rPr>
        <w:t>Οι περιμετρικές εκπτώσεις δεν είναι ειδικές και εμφανίζο</w:t>
        <w:softHyphen/>
        <w:t>νται ως διερεύνηση της τυφλής κηλίδας, δεσμιδικές εκπτώσεις και μερικές φορές ως ανώμαλη στένωση του περιφερικού ο</w:t>
        <w:softHyphen/>
        <w:t>πτικού πεδίου. Είναι δυνατό να υπάρξει και ιδιαίτερα σημαντική απώλεια οπτι</w:t>
        <w:softHyphen/>
        <w:t>κού πεδίου. Σε μερικές βέβαια σπάνιες περιπτώσεις , η α</w:t>
        <w:softHyphen/>
        <w:t>πώλεια της όρασης σχετίζεται με συνυπάρ</w:t>
        <w:softHyphen/>
        <w:t>χουσα μελαγχρωστική αμφιβληστροειδοπάθεια. Απώλεια της οπτικής οξύτητας από drusen της κεφαλής του οπτικού νεύρου είναι σπάνια.</w:t>
      </w:r>
    </w:p>
    <w:p>
      <w:pPr>
        <w:pStyle w:val="Normal"/>
        <w:spacing w:lineRule="auto" w:line="360"/>
        <w:ind w:firstLine="720"/>
        <w:jc w:val="both"/>
        <w:rPr>
          <w:rFonts w:ascii="Arial" w:hAnsi="Arial" w:cs="Arial"/>
        </w:rPr>
      </w:pPr>
      <w:r>
        <w:rPr>
          <w:rFonts w:cs="Arial" w:ascii="Arial" w:hAnsi="Arial"/>
        </w:rPr>
        <w:t>Ως εκ τούτου, οι ασθενείς με απώλεια της ο</w:t>
        <w:softHyphen/>
        <w:t>πτικής οξύτητας που εμφανίζουν Drusen, πρέπει να υφίστανται έλεγχο για να διαπι</w:t>
        <w:softHyphen/>
        <w:t>στωθεί κατά πόσο υπάρχει συμπιεστική βλάβη.</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Η υπερηχογραφία και η υπολογιστική τομογραφία του κόγχου απεικονίζουν τα επιφανειακά και τα ενταφιασμένα Drusen της θηλής. Τα εν τω βάθει Drusen δεν είναι απευθείας ορα</w:t>
        <w:softHyphen/>
        <w:t>τά στην βυθοσκόπηση και μερικές φορές δίνουν την εντύπωση ψευδοοιδήματος της θηλής. Τα ενταφιασμένα Drusen μπορεί να γίνουν εμφανή με την πάροδο της ηλικίας.</w:t>
      </w:r>
    </w:p>
    <w:p>
      <w:pPr>
        <w:pStyle w:val="Normal"/>
        <w:spacing w:lineRule="auto" w:line="360"/>
        <w:ind w:firstLine="720"/>
        <w:jc w:val="both"/>
        <w:rPr/>
      </w:pPr>
      <w:r>
        <w:rPr>
          <w:rFonts w:cs="Arial" w:ascii="Arial" w:hAnsi="Arial"/>
        </w:rPr>
        <w:t xml:space="preserve">Για την  κλινική μελέτη όπως θα δούμε αναλυτικά και στο επόμενο κεφάλαιο όσον αφορά τα </w:t>
      </w:r>
      <w:r>
        <w:rPr>
          <w:rFonts w:cs="Arial" w:ascii="Arial" w:hAnsi="Arial"/>
          <w:lang w:val="en-US"/>
        </w:rPr>
        <w:t>Drusen</w:t>
      </w:r>
      <w:r>
        <w:rPr>
          <w:rFonts w:cs="Arial" w:ascii="Arial" w:hAnsi="Arial"/>
        </w:rPr>
        <w:t xml:space="preserve"> συνιστάται υπερηχογράφημα οφθαλμού (b-scan) για διαφοροδιάγνωση από το οίδημα της οπτικής θηλής. Επίσης χρειάζεται έλεγχος των οπτικών πεδίων –αυτόματη computerized περιμετρία ( για διαπίστωση αλλοιώσεων των οπτικών πεδίων) , Laser Scanning Tomography για την λεπτομερή μελέτη της δομής και τρισδιάστατη απεικόνιση της κεφαλής του οπτικού νεύρου. Έγχρωμη φωτογράφηση της κεφαλής του οπτικού νεύρου μας βοηθά στην διαχρονική συγκριτική  παρακολούθηση της κατάστασης .</w:t>
        <w:tab/>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Απαραίτητος είναι ο έλεγχος της οπτικής οξύτητας καθώς και της χρωματικής αντίληψης .  Σε ορισμένες περιπτώσεις , που τα  drusen της κεφαλής του οπτικού νεύρου μπορεί να οδηγήσουν σε σχηματισμό νεοαγγειακής χοριοειδικής μεμβράνης, θα χρειαστεί φλουοροαγγειογραφικός έλεγχος. </w:t>
      </w:r>
    </w:p>
    <w:p>
      <w:pPr>
        <w:pStyle w:val="Normal"/>
        <w:spacing w:lineRule="auto" w:line="360"/>
        <w:ind w:firstLine="720"/>
        <w:jc w:val="both"/>
        <w:rPr>
          <w:rFonts w:ascii="Arial" w:hAnsi="Arial" w:cs="Arial"/>
        </w:rPr>
      </w:pPr>
      <w:r>
        <w:rPr>
          <w:rFonts w:cs="Arial" w:ascii="Arial" w:hAnsi="Arial"/>
        </w:rPr>
      </w:r>
    </w:p>
    <w:p>
      <w:pPr>
        <w:pStyle w:val="Normal"/>
        <w:keepNext w:val="true"/>
        <w:spacing w:lineRule="auto" w:line="360"/>
        <w:jc w:val="both"/>
        <w:textAlignment w:val="center"/>
        <w:rPr>
          <w:color w:val="000000"/>
        </w:rPr>
      </w:pPr>
      <w:r>
        <w:rPr>
          <w:color w:val="000000"/>
        </w:rPr>
        <w:drawing>
          <wp:inline distT="0" distB="0" distL="0" distR="0">
            <wp:extent cx="2858135" cy="1903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2858135" cy="1903730"/>
                    </a:xfrm>
                    <a:prstGeom prst="rect">
                      <a:avLst/>
                    </a:prstGeom>
                  </pic:spPr>
                </pic:pic>
              </a:graphicData>
            </a:graphic>
          </wp:inline>
        </w:drawing>
      </w:r>
    </w:p>
    <w:p>
      <w:pPr>
        <w:pStyle w:val="Caption"/>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t xml:space="preserve">2.2 ΕΙΚΟΝΑ. </w:t>
      </w:r>
      <w:r>
        <w:rPr>
          <w:rFonts w:cs="Arial" w:ascii="Arial" w:hAnsi="Arial"/>
          <w:b w:val="false"/>
          <w:color w:val="000000"/>
          <w:sz w:val="18"/>
          <w:szCs w:val="18"/>
          <w:lang w:val="en-US"/>
        </w:rPr>
        <w:t>Drusen</w:t>
      </w:r>
      <w:r>
        <w:rPr>
          <w:rFonts w:cs="Arial" w:ascii="Arial" w:hAnsi="Arial"/>
          <w:b w:val="false"/>
          <w:color w:val="000000"/>
          <w:sz w:val="18"/>
          <w:szCs w:val="18"/>
        </w:rPr>
        <w:t xml:space="preserve"> της κεφαλής του οπτικού νεύρου</w:t>
      </w:r>
    </w:p>
    <w:p>
      <w:pPr>
        <w:pStyle w:val="Normal"/>
        <w:spacing w:lineRule="auto" w:line="360"/>
        <w:jc w:val="both"/>
        <w:textAlignment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28"/>
          <w:szCs w:val="28"/>
        </w:rPr>
        <w:t>2.1.8 Ψευδοοίδημα της θηλής (</w:t>
      </w:r>
      <w:r>
        <w:rPr>
          <w:rFonts w:cs="Arial" w:ascii="Arial" w:hAnsi="Arial"/>
          <w:sz w:val="28"/>
          <w:szCs w:val="28"/>
          <w:lang w:val="en-US"/>
        </w:rPr>
        <w:t>pseudopapilledema</w:t>
      </w:r>
      <w:r>
        <w:rPr>
          <w:rFonts w:cs="Arial" w:ascii="Arial" w:hAnsi="Arial"/>
          <w:sz w:val="28"/>
          <w:szCs w:val="28"/>
        </w:rPr>
        <w:t>-</w:t>
      </w:r>
      <w:r>
        <w:rPr>
          <w:rFonts w:cs="Arial" w:ascii="Arial" w:hAnsi="Arial"/>
          <w:sz w:val="28"/>
          <w:szCs w:val="28"/>
          <w:lang w:val="en-US"/>
        </w:rPr>
        <w:t>pseudotumor</w:t>
      </w:r>
      <w:r>
        <w:rPr>
          <w:rFonts w:cs="Arial" w:ascii="Arial" w:hAnsi="Arial"/>
          <w:sz w:val="28"/>
          <w:szCs w:val="28"/>
        </w:rPr>
        <w:t xml:space="preserve"> </w:t>
      </w:r>
      <w:r>
        <w:rPr>
          <w:rFonts w:cs="Arial" w:ascii="Arial" w:hAnsi="Arial"/>
          <w:sz w:val="28"/>
          <w:szCs w:val="28"/>
          <w:lang w:val="en-US"/>
        </w:rPr>
        <w:t>celebri</w:t>
      </w:r>
      <w:r>
        <w:rPr>
          <w:rFonts w:cs="Arial" w:ascii="Arial" w:hAnsi="Arial"/>
          <w:sz w:val="28"/>
          <w:szCs w:val="28"/>
        </w:rPr>
        <w:t>)</w:t>
      </w:r>
    </w:p>
    <w:p>
      <w:pPr>
        <w:pStyle w:val="Normal"/>
        <w:spacing w:lineRule="auto" w:line="360"/>
        <w:ind w:firstLine="720"/>
        <w:jc w:val="both"/>
        <w:rPr>
          <w:rFonts w:ascii="Arial" w:hAnsi="Arial" w:cs="Arial"/>
        </w:rPr>
      </w:pPr>
      <w:r>
        <w:rPr>
          <w:rFonts w:cs="Arial" w:ascii="Arial" w:hAnsi="Arial"/>
        </w:rPr>
        <w:t>Τα οφθαλμοσκοπικά χαρακτηριστικά του ψευδοοιδήματος της θηλής περιλαμ</w:t>
        <w:softHyphen/>
        <w:t>βάνουν:</w:t>
      </w:r>
    </w:p>
    <w:p>
      <w:pPr>
        <w:pStyle w:val="Normal"/>
        <w:spacing w:lineRule="auto" w:line="360"/>
        <w:ind w:firstLine="720"/>
        <w:jc w:val="both"/>
        <w:rPr>
          <w:rFonts w:ascii="Arial" w:hAnsi="Arial" w:cs="Arial"/>
          <w:lang w:val="en-US"/>
        </w:rPr>
      </w:pPr>
      <w:r>
        <w:rPr>
          <w:rFonts w:cs="Arial" w:ascii="Arial" w:hAnsi="Arial"/>
        </w:rPr>
        <w:t>Απουσία της κεντρικής κοίλανσης αλλά διατήρηση του αυτόματου φλεβικού σφυγμού. Ανώμαλες διακλα</w:t>
        <w:softHyphen/>
        <w:t xml:space="preserve">δώσεις των αγγείων πάνω στη θηλή και αυξημένο αριθμό των μεγάλων αγγείων του δίσκου. </w:t>
      </w:r>
    </w:p>
    <w:p>
      <w:pPr>
        <w:pStyle w:val="Normal"/>
        <w:spacing w:lineRule="auto" w:line="360"/>
        <w:ind w:firstLine="720"/>
        <w:jc w:val="both"/>
        <w:rPr>
          <w:rFonts w:ascii="Arial" w:hAnsi="Arial" w:cs="Arial"/>
          <w:lang w:val="en-US"/>
        </w:rPr>
      </w:pPr>
      <w:r>
        <w:rPr>
          <w:rFonts w:cs="Arial" w:ascii="Arial" w:hAnsi="Arial"/>
        </w:rPr>
        <w:t>Τα όρια της θηλής εμφανίζουν ανώμαλο περίγραμμα με διαταρα</w:t>
        <w:softHyphen/>
        <w:t>χές του περιθηλαίου μελάγχρου επιθηλί</w:t>
        <w:softHyphen/>
        <w:t>ου. Επίσης απουσία επιπολής τριχοειδικής τελαγγειεκτασίας, αιμορραγιών, επιφανεια</w:t>
        <w:softHyphen/>
        <w:t>κών εξιδρωμάτων και βαμβακόμορφων στοιχείων και περιθηλαίων πτυχώσεων του αμφιβληστροειδή. Α</w:t>
        <w:softHyphen/>
        <w:t xml:space="preserve">πουσία διαφυγής της φλουοροσεϊνης από τα αγγεία της θηλής. </w:t>
      </w:r>
    </w:p>
    <w:p>
      <w:pPr>
        <w:pStyle w:val="Normal"/>
        <w:spacing w:lineRule="auto" w:line="360"/>
        <w:ind w:firstLine="720"/>
        <w:jc w:val="both"/>
        <w:rPr>
          <w:rFonts w:ascii="Arial" w:hAnsi="Arial" w:cs="Arial"/>
        </w:rPr>
      </w:pPr>
      <w:r>
        <w:rPr>
          <w:rFonts w:cs="Arial" w:ascii="Arial" w:hAnsi="Arial"/>
        </w:rPr>
        <w:t>Να υπενθυμίσουμε ότι οι θηλές με ψευδοοίδημα μπορεί να εμφανίζουν πραγματικό οίδημα και ότι το χρόνιο οίδημα της θηλής εμφανίζει "ψευδο-druse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2.2  ΕΠΙΚΤΗΤΕΣ ΠΑΘΗΣΕΙΣ</w:t>
      </w:r>
    </w:p>
    <w:p>
      <w:pPr>
        <w:pStyle w:val="Normal"/>
        <w:shd w:fill="FFFFFF" w:val="clear"/>
        <w:spacing w:lineRule="auto" w:line="360"/>
        <w:ind w:right="10" w:hanging="0"/>
        <w:jc w:val="both"/>
        <w:rPr>
          <w:rFonts w:ascii="Arial" w:hAnsi="Arial" w:cs="Arial"/>
          <w:bCs/>
          <w:spacing w:val="-8"/>
          <w:sz w:val="28"/>
          <w:szCs w:val="28"/>
        </w:rPr>
      </w:pPr>
      <w:r>
        <w:rPr>
          <w:rFonts w:cs="Arial" w:ascii="Arial" w:hAnsi="Arial"/>
          <w:bCs/>
          <w:spacing w:val="-5"/>
          <w:sz w:val="28"/>
          <w:szCs w:val="28"/>
        </w:rPr>
        <w:t>2.2.1 Οπτική νευρίτιδα</w:t>
      </w:r>
    </w:p>
    <w:p>
      <w:pPr>
        <w:pStyle w:val="Normal"/>
        <w:shd w:fill="FFFFFF" w:val="clear"/>
        <w:spacing w:lineRule="auto" w:line="360" w:before="24" w:after="0"/>
        <w:ind w:left="38" w:firstLine="360"/>
        <w:jc w:val="both"/>
        <w:rPr>
          <w:rFonts w:ascii="Arial" w:hAnsi="Arial" w:cs="Arial"/>
        </w:rPr>
      </w:pPr>
      <w:r>
        <w:rPr>
          <w:rFonts w:cs="Arial" w:ascii="Arial" w:hAnsi="Arial"/>
          <w:spacing w:val="-6"/>
        </w:rPr>
        <w:t xml:space="preserve">Η οπτική νευρίτιδα, αιτιολογικά, διακρίνεται στην </w:t>
      </w:r>
      <w:r>
        <w:rPr>
          <w:rFonts w:cs="Arial" w:ascii="Arial" w:hAnsi="Arial"/>
          <w:iCs/>
          <w:spacing w:val="-4"/>
        </w:rPr>
        <w:t xml:space="preserve">πρωτοπαθή, ή ιδιοπαθή, ή τυπική οπτική νευρίτιδα </w:t>
      </w:r>
      <w:r>
        <w:rPr>
          <w:rFonts w:cs="Arial" w:ascii="Arial" w:hAnsi="Arial"/>
          <w:spacing w:val="-3"/>
        </w:rPr>
        <w:t xml:space="preserve">και στην </w:t>
      </w:r>
      <w:r>
        <w:rPr>
          <w:rFonts w:cs="Arial" w:ascii="Arial" w:hAnsi="Arial"/>
          <w:iCs/>
          <w:spacing w:val="-3"/>
        </w:rPr>
        <w:t xml:space="preserve">δευτεροπαθή οπτική νευρίτιδα. </w:t>
      </w:r>
      <w:r>
        <w:rPr>
          <w:rFonts w:cs="Arial" w:ascii="Arial" w:hAnsi="Arial"/>
        </w:rPr>
        <w:t>Πρωτοπαθής, ή ιδιοπαθής, ή τυπική οπτική νευρίτι</w:t>
        <w:softHyphen/>
        <w:t>δα ο</w:t>
      </w:r>
      <w:r>
        <w:rPr>
          <w:rFonts w:cs="Arial" w:ascii="Arial" w:hAnsi="Arial"/>
          <w:spacing w:val="-5"/>
        </w:rPr>
        <w:t>νομάζουμε έτσι περιπτώσεις οπτικής νευρίτι</w:t>
        <w:softHyphen/>
      </w:r>
      <w:r>
        <w:rPr>
          <w:rFonts w:cs="Arial" w:ascii="Arial" w:hAnsi="Arial"/>
          <w:spacing w:val="-8"/>
        </w:rPr>
        <w:t xml:space="preserve">δας σε νέα άτομα με μία και μοναδική προσβολή, στα οποία, παρά την συστηματική κλινική και παρακλινική </w:t>
      </w:r>
      <w:r>
        <w:rPr>
          <w:rFonts w:cs="Arial" w:ascii="Arial" w:hAnsi="Arial"/>
          <w:spacing w:val="-6"/>
        </w:rPr>
        <w:t>έρευνα, δεν κατέστη δυνατόν να προσδιοριστεί ο αι</w:t>
        <w:softHyphen/>
      </w:r>
      <w:r>
        <w:rPr>
          <w:rFonts w:cs="Arial" w:ascii="Arial" w:hAnsi="Arial"/>
        </w:rPr>
        <w:t xml:space="preserve">τιολογικός παράγοντας. Δευτεροπαθής οπτική νευρίτιδα ονομάζουμε </w:t>
      </w:r>
      <w:r>
        <w:rPr>
          <w:rFonts w:cs="Arial" w:ascii="Arial" w:hAnsi="Arial"/>
          <w:spacing w:val="-7"/>
        </w:rPr>
        <w:t>τις περιπτώσεις αυτές, κατά τον κλινικό και πα</w:t>
      </w:r>
      <w:r>
        <w:rPr>
          <w:rFonts w:cs="Arial" w:ascii="Arial" w:hAnsi="Arial"/>
          <w:spacing w:val="-9"/>
        </w:rPr>
        <w:t>ρακλινικό έλεγχο διαπιστώνεται η ύπαρξη κάποιας άλ</w:t>
        <w:softHyphen/>
      </w:r>
      <w:r>
        <w:rPr>
          <w:rFonts w:cs="Arial" w:ascii="Arial" w:hAnsi="Arial"/>
          <w:spacing w:val="-8"/>
        </w:rPr>
        <w:t>λης νόσου, τοπικής ή συστηματικής, στην οποία απο</w:t>
        <w:softHyphen/>
      </w:r>
      <w:r>
        <w:rPr>
          <w:rFonts w:cs="Arial" w:ascii="Arial" w:hAnsi="Arial"/>
        </w:rPr>
        <w:t>δίδεται η βλάβη του οπτικού νεύ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2.2.1.1 Φλεγμονώδης οπτική νευρίτιδα</w:t>
      </w:r>
    </w:p>
    <w:p>
      <w:pPr>
        <w:pStyle w:val="Normal"/>
        <w:spacing w:lineRule="auto" w:line="360"/>
        <w:ind w:firstLine="720"/>
        <w:jc w:val="both"/>
        <w:rPr/>
      </w:pPr>
      <w:r>
        <w:rPr>
          <w:rFonts w:eastAsia="Arial" w:cs="Arial" w:ascii="Arial" w:hAnsi="Arial"/>
        </w:rPr>
        <w:t xml:space="preserve"> </w:t>
      </w:r>
      <w:r>
        <w:rPr>
          <w:rFonts w:cs="Arial" w:ascii="Arial" w:hAnsi="Arial"/>
        </w:rPr>
        <w:t>Μπορεί να προσβάλλει οποιοδήποτε τμήμα του οπτι</w:t>
        <w:softHyphen/>
        <w:t>κού νεύρου. Έτσι, εάν η φλεγμονή εντοπίζε</w:t>
        <w:softHyphen/>
        <w:t>ται στο ενδοβολβικό τμήμα του οπτικού νεύ</w:t>
        <w:softHyphen/>
        <w:t>ρου λέγεται οπτική νευρίτιδα ή θηλίτιδα. Εάν εντοπίζεται στο οπισθοβολικό τμήμα τότε λέ</w:t>
        <w:softHyphen/>
        <w:t>γεται οπισθοβολβική οπτική νευρίτιδα.</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Ι Οπτική νευρίτιδα (θηλίτιδα)</w:t>
      </w:r>
    </w:p>
    <w:p>
      <w:pPr>
        <w:pStyle w:val="Normal"/>
        <w:spacing w:lineRule="auto" w:line="360"/>
        <w:ind w:firstLine="720"/>
        <w:jc w:val="both"/>
        <w:rPr>
          <w:rFonts w:ascii="Arial" w:hAnsi="Arial" w:cs="Arial"/>
          <w:sz w:val="28"/>
          <w:szCs w:val="28"/>
        </w:rPr>
      </w:pPr>
      <w:r>
        <w:rPr>
          <w:rFonts w:cs="Arial" w:ascii="Arial" w:hAnsi="Arial"/>
          <w:spacing w:val="-3"/>
        </w:rPr>
        <w:t>Εκδηλώνεται με υποκειμε</w:t>
        <w:softHyphen/>
      </w:r>
      <w:r>
        <w:rPr>
          <w:rFonts w:cs="Arial" w:ascii="Arial" w:hAnsi="Arial"/>
        </w:rPr>
        <w:t>νικά και αντικειμενικά συμπτώματα. Οφθαλ</w:t>
        <w:softHyphen/>
      </w:r>
      <w:r>
        <w:rPr>
          <w:rFonts w:cs="Arial" w:ascii="Arial" w:hAnsi="Arial"/>
          <w:spacing w:val="-2"/>
        </w:rPr>
        <w:t xml:space="preserve">μοσκοπικά η οπτική θηλή είναι υπεραιμική με </w:t>
      </w:r>
      <w:r>
        <w:rPr>
          <w:rFonts w:cs="Arial" w:ascii="Arial" w:hAnsi="Arial"/>
        </w:rPr>
        <w:t>ασαφή όρια και οιδηματώδης με διεύρυνση των φλεβών. Συχνά παρατηρούνται εξιδρώ</w:t>
        <w:softHyphen/>
        <w:t>ματα γύρω από αυτήν, στον αμφιβληστροει</w:t>
        <w:softHyphen/>
        <w:t xml:space="preserve">δή, που πολλές φορές επίσης φλεγμαίνει, οπότε έχουμε την εικόνα της </w:t>
      </w:r>
      <w:r>
        <w:rPr>
          <w:rFonts w:cs="Arial" w:ascii="Arial" w:hAnsi="Arial"/>
          <w:iCs/>
        </w:rPr>
        <w:t xml:space="preserve">νευροαμφιβληστροειδίτιδας. </w:t>
      </w:r>
    </w:p>
    <w:p>
      <w:pPr>
        <w:pStyle w:val="Normal"/>
        <w:shd w:fill="FFFFFF" w:val="clear"/>
        <w:spacing w:lineRule="auto" w:line="360"/>
        <w:ind w:right="34" w:firstLine="720"/>
        <w:jc w:val="both"/>
        <w:rPr>
          <w:rFonts w:ascii="Arial" w:hAnsi="Arial" w:cs="Arial"/>
          <w:b/>
          <w:b/>
          <w:bCs/>
          <w:spacing w:val="-8"/>
        </w:rPr>
      </w:pPr>
      <w:r>
        <w:rPr>
          <w:rFonts w:cs="Arial" w:ascii="Arial" w:hAnsi="Arial"/>
          <w:spacing w:val="-1"/>
        </w:rPr>
        <w:t>Υποκειμενικά ο ασθενής παρουσιάζει δια</w:t>
        <w:softHyphen/>
      </w:r>
      <w:r>
        <w:rPr>
          <w:rFonts w:cs="Arial" w:ascii="Arial" w:hAnsi="Arial"/>
        </w:rPr>
        <w:t>ταραχές της χρωματικής αντίληψης, μείωση της όρασης και διαταραχές του οπτικού πε</w:t>
        <w:softHyphen/>
        <w:t xml:space="preserve">δίου. Οι διαταραχές αυτές είναι ανάλογες με την τοπογραφική θέση και τον αριθμό των προσβεβλημένων οπτικών ινών. Έτσι είναι δυνατόν να υπάρχει κεντρικό ή περιφερικό σκότωμα μικρής ή μεγάλης έκτασης. </w:t>
      </w:r>
      <w:r>
        <w:rPr>
          <w:rFonts w:cs="Arial" w:ascii="Arial" w:hAnsi="Arial"/>
          <w:spacing w:val="-1"/>
        </w:rPr>
        <w:t>Με την υποχώρηση της οξείας φάσης πα</w:t>
        <w:softHyphen/>
      </w:r>
      <w:r>
        <w:rPr>
          <w:rFonts w:cs="Arial" w:ascii="Arial" w:hAnsi="Arial"/>
        </w:rPr>
        <w:t xml:space="preserve">ραμένει </w:t>
      </w:r>
      <w:r>
        <w:rPr>
          <w:rFonts w:cs="Arial" w:ascii="Arial" w:hAnsi="Arial"/>
          <w:iCs/>
        </w:rPr>
        <w:t xml:space="preserve">ατροφία του οπτικού νεύρου </w:t>
      </w:r>
      <w:r>
        <w:rPr>
          <w:rFonts w:cs="Arial" w:ascii="Arial" w:hAnsi="Arial"/>
        </w:rPr>
        <w:t>άλλοτε</w:t>
      </w:r>
      <w:r>
        <w:rPr>
          <w:rFonts w:cs="Arial" w:ascii="Arial" w:hAnsi="Arial"/>
          <w:spacing w:val="-1"/>
        </w:rPr>
        <w:t xml:space="preserve"> άλλης έκτασης, ανάλογα με το βαθμό προσ</w:t>
        <w:softHyphen/>
      </w:r>
      <w:r>
        <w:rPr>
          <w:rFonts w:cs="Arial" w:ascii="Arial" w:hAnsi="Arial"/>
        </w:rPr>
        <w:t>βολής.</w:t>
      </w:r>
      <w:r>
        <w:rPr>
          <w:rFonts w:cs="Arial" w:ascii="Arial" w:hAnsi="Arial"/>
          <w:b/>
          <w:bCs/>
          <w:spacing w:val="-8"/>
        </w:rPr>
        <w:t xml:space="preserve"> </w:t>
      </w:r>
    </w:p>
    <w:p>
      <w:pPr>
        <w:pStyle w:val="Normal"/>
        <w:shd w:fill="FFFFFF" w:val="clear"/>
        <w:spacing w:lineRule="auto" w:line="360"/>
        <w:ind w:right="34" w:firstLine="720"/>
        <w:jc w:val="both"/>
        <w:rPr>
          <w:rFonts w:ascii="Arial" w:hAnsi="Arial" w:cs="Arial"/>
          <w:b/>
          <w:b/>
          <w:bCs/>
          <w:spacing w:val="-8"/>
        </w:rPr>
      </w:pPr>
      <w:r>
        <w:rPr>
          <w:rFonts w:cs="Arial" w:ascii="Arial" w:hAnsi="Arial"/>
          <w:b/>
          <w:bCs/>
          <w:spacing w:val="-8"/>
        </w:rPr>
      </w:r>
    </w:p>
    <w:p>
      <w:pPr>
        <w:pStyle w:val="Normal"/>
        <w:shd w:fill="FFFFFF" w:val="clear"/>
        <w:spacing w:lineRule="auto" w:line="360"/>
        <w:ind w:right="34"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spacing w:lineRule="auto" w:line="360"/>
        <w:ind w:right="34" w:hanging="0"/>
        <w:jc w:val="both"/>
        <w:rPr>
          <w:rFonts w:ascii="Arial" w:hAnsi="Arial" w:cs="Arial"/>
        </w:rPr>
      </w:pPr>
      <w:r>
        <w:rPr>
          <w:rFonts w:cs="Arial" w:ascii="Arial" w:hAnsi="Arial"/>
          <w:bCs/>
          <w:spacing w:val="-8"/>
          <w:sz w:val="28"/>
          <w:szCs w:val="28"/>
        </w:rPr>
        <w:t>ΙΙ Οπισθοβολβική οπτική νευρίτιδα</w:t>
      </w:r>
    </w:p>
    <w:p>
      <w:pPr>
        <w:pStyle w:val="Normal"/>
        <w:shd w:fill="FFFFFF" w:val="clear"/>
        <w:spacing w:lineRule="auto" w:line="360"/>
        <w:ind w:right="34" w:firstLine="720"/>
        <w:jc w:val="both"/>
        <w:rPr>
          <w:rFonts w:ascii="Arial" w:hAnsi="Arial" w:cs="Arial"/>
        </w:rPr>
      </w:pPr>
      <w:r>
        <w:rPr>
          <w:rFonts w:cs="Arial" w:ascii="Arial" w:hAnsi="Arial"/>
          <w:spacing w:val="-8"/>
        </w:rPr>
        <w:t>Η οπισθο</w:t>
      </w:r>
      <w:r>
        <w:rPr>
          <w:rFonts w:cs="Arial" w:ascii="Arial" w:hAnsi="Arial"/>
          <w:spacing w:val="-3"/>
        </w:rPr>
        <w:t>βολβική οπτική νευρίτιδα εμφανίζεται συνή</w:t>
        <w:softHyphen/>
      </w:r>
      <w:r>
        <w:rPr>
          <w:rFonts w:cs="Arial" w:ascii="Arial" w:hAnsi="Arial"/>
          <w:spacing w:val="-6"/>
        </w:rPr>
        <w:t>θως σε άτομα ηλικίας 15-30 χρόνων και προσ</w:t>
        <w:softHyphen/>
      </w:r>
      <w:r>
        <w:rPr>
          <w:rFonts w:cs="Arial" w:ascii="Arial" w:hAnsi="Arial"/>
          <w:spacing w:val="-3"/>
        </w:rPr>
        <w:t>βάλλει το κεντρικό δεμάτιο του οπτικού νεύ</w:t>
        <w:softHyphen/>
      </w:r>
      <w:r>
        <w:rPr>
          <w:rFonts w:cs="Arial" w:ascii="Arial" w:hAnsi="Arial"/>
          <w:spacing w:val="-1"/>
        </w:rPr>
        <w:t xml:space="preserve">ρου. Εμφανίζεται στις </w:t>
      </w:r>
      <w:r>
        <w:rPr>
          <w:rFonts w:cs="Arial" w:ascii="Arial" w:hAnsi="Arial"/>
          <w:iCs/>
          <w:spacing w:val="-1"/>
        </w:rPr>
        <w:t>απομυελινωτικές νό</w:t>
        <w:softHyphen/>
      </w:r>
      <w:r>
        <w:rPr>
          <w:rFonts w:cs="Arial" w:ascii="Arial" w:hAnsi="Arial"/>
          <w:iCs/>
          <w:spacing w:val="-6"/>
        </w:rPr>
        <w:t>σους</w:t>
      </w:r>
      <w:r>
        <w:rPr>
          <w:rFonts w:cs="Arial" w:ascii="Arial" w:hAnsi="Arial"/>
          <w:i/>
          <w:iCs/>
          <w:spacing w:val="-6"/>
        </w:rPr>
        <w:t xml:space="preserve"> </w:t>
      </w:r>
      <w:r>
        <w:rPr>
          <w:rFonts w:cs="Arial" w:ascii="Arial" w:hAnsi="Arial"/>
          <w:spacing w:val="-6"/>
        </w:rPr>
        <w:t xml:space="preserve">και κυρίως στη σκλήρυνση κατά πλάκας, </w:t>
      </w:r>
      <w:r>
        <w:rPr>
          <w:rFonts w:cs="Arial" w:ascii="Arial" w:hAnsi="Arial"/>
          <w:spacing w:val="-4"/>
        </w:rPr>
        <w:t xml:space="preserve">την οπτική νευρομυελίτιδα (νόσος του </w:t>
      </w:r>
      <w:r>
        <w:rPr>
          <w:rFonts w:cs="Arial" w:ascii="Arial" w:hAnsi="Arial"/>
          <w:spacing w:val="-4"/>
          <w:lang w:val="en-US"/>
        </w:rPr>
        <w:t>Devic</w:t>
      </w:r>
      <w:r>
        <w:rPr>
          <w:rFonts w:cs="Arial" w:ascii="Arial" w:hAnsi="Arial"/>
          <w:spacing w:val="-4"/>
        </w:rPr>
        <w:t xml:space="preserve">) </w:t>
      </w:r>
      <w:r>
        <w:rPr>
          <w:rFonts w:cs="Arial" w:ascii="Arial" w:hAnsi="Arial"/>
          <w:spacing w:val="-1"/>
        </w:rPr>
        <w:t>και την πολιομυελίτιδα, συχνά δε αποτελεί την πρώτη εκδήλωση γενικότερης προσβο</w:t>
        <w:softHyphen/>
      </w:r>
      <w:r>
        <w:rPr>
          <w:rFonts w:cs="Arial" w:ascii="Arial" w:hAnsi="Arial"/>
          <w:spacing w:val="-2"/>
        </w:rPr>
        <w:t>λής του νευρικού συστήματος. Γι' αυτό η εμ</w:t>
        <w:softHyphen/>
        <w:t>φάνιση της νόσου απαιτεί γενικότερο</w:t>
      </w:r>
      <w:r>
        <w:rPr>
          <w:rFonts w:cs="Arial" w:ascii="Arial" w:hAnsi="Arial"/>
        </w:rPr>
        <w:t xml:space="preserve"> έλεγχο.</w:t>
      </w:r>
    </w:p>
    <w:p>
      <w:pPr>
        <w:pStyle w:val="Normal"/>
        <w:shd w:fill="FFFFFF" w:val="clear"/>
        <w:spacing w:lineRule="auto" w:line="360"/>
        <w:ind w:right="34" w:firstLine="720"/>
        <w:jc w:val="both"/>
        <w:rPr>
          <w:rFonts w:ascii="Arial" w:hAnsi="Arial" w:cs="Arial"/>
          <w:spacing w:val="-3"/>
        </w:rPr>
      </w:pPr>
      <w:r>
        <w:rPr>
          <w:rFonts w:cs="Arial" w:ascii="Arial" w:hAnsi="Arial"/>
          <w:spacing w:val="-5"/>
        </w:rPr>
        <w:t xml:space="preserve">Κατά την οφθαλμοσκόπηση η οπτική θηλή εμφανίζεται συνήθως φυσιολογική. Η κλινική </w:t>
      </w:r>
      <w:r>
        <w:rPr>
          <w:rFonts w:cs="Arial" w:ascii="Arial" w:hAnsi="Arial"/>
          <w:spacing w:val="-2"/>
        </w:rPr>
        <w:t>πορεία της νόσου χαρακτηρίζεται από εξάρ</w:t>
        <w:softHyphen/>
      </w:r>
      <w:r>
        <w:rPr>
          <w:rFonts w:cs="Arial" w:ascii="Arial" w:hAnsi="Arial"/>
          <w:spacing w:val="-5"/>
        </w:rPr>
        <w:t xml:space="preserve">σεις και υφέσεις. Κατά τη διάρκεια της κρίσης </w:t>
      </w:r>
      <w:r>
        <w:rPr>
          <w:rFonts w:cs="Arial" w:ascii="Arial" w:hAnsi="Arial"/>
          <w:spacing w:val="-3"/>
        </w:rPr>
        <w:t xml:space="preserve">της νόσου διαπιστώνεται μείωση της οπτικής </w:t>
      </w:r>
      <w:r>
        <w:rPr>
          <w:rFonts w:cs="Arial" w:ascii="Arial" w:hAnsi="Arial"/>
          <w:spacing w:val="-4"/>
        </w:rPr>
        <w:t>οξύτητας, κεντρικό σκότωμα των οπτικών πε</w:t>
        <w:softHyphen/>
      </w:r>
      <w:r>
        <w:rPr>
          <w:rFonts w:cs="Arial" w:ascii="Arial" w:hAnsi="Arial"/>
          <w:spacing w:val="-2"/>
        </w:rPr>
        <w:t>δίων και διαταραχή της αντίληψης των χρω</w:t>
        <w:softHyphen/>
      </w:r>
      <w:r>
        <w:rPr>
          <w:rFonts w:cs="Arial" w:ascii="Arial" w:hAnsi="Arial"/>
          <w:spacing w:val="-3"/>
        </w:rPr>
        <w:t>μάτων στον άξονα κόκκινο-πράσινο. Πολλές φορές ο ασθενής παραπονιέται για βαθύ ακα</w:t>
        <w:softHyphen/>
      </w:r>
      <w:r>
        <w:rPr>
          <w:rFonts w:cs="Arial" w:ascii="Arial" w:hAnsi="Arial"/>
          <w:spacing w:val="-2"/>
        </w:rPr>
        <w:t xml:space="preserve">θόριστο πόνο στις κινήσεις του βολβού και </w:t>
      </w:r>
      <w:r>
        <w:rPr>
          <w:rFonts w:cs="Arial" w:ascii="Arial" w:hAnsi="Arial"/>
          <w:spacing w:val="-1"/>
        </w:rPr>
        <w:t>συχνά παρατηρείται διαταραχή των αντανα</w:t>
        <w:softHyphen/>
      </w:r>
      <w:r>
        <w:rPr>
          <w:rFonts w:cs="Arial" w:ascii="Arial" w:hAnsi="Arial"/>
          <w:spacing w:val="-3"/>
        </w:rPr>
        <w:t xml:space="preserve">κλαστικών της κόρης. </w:t>
      </w:r>
    </w:p>
    <w:p>
      <w:pPr>
        <w:pStyle w:val="Normal"/>
        <w:shd w:fill="FFFFFF" w:val="clear"/>
        <w:spacing w:lineRule="auto" w:line="360"/>
        <w:ind w:right="34" w:firstLine="720"/>
        <w:jc w:val="both"/>
        <w:rPr/>
      </w:pPr>
      <w:r>
        <w:rPr>
          <w:rFonts w:cs="Arial" w:ascii="Arial" w:hAnsi="Arial"/>
          <w:spacing w:val="-3"/>
        </w:rPr>
        <w:t xml:space="preserve">Αρχικά προσβάλλεται </w:t>
      </w:r>
      <w:r>
        <w:rPr>
          <w:rFonts w:cs="Arial" w:ascii="Arial" w:hAnsi="Arial"/>
        </w:rPr>
        <w:t>το ένα οπτικό νεύρο και αργότερα το άλλο</w:t>
      </w:r>
      <w:r>
        <w:rPr>
          <w:rFonts w:cs="Arial" w:ascii="Arial" w:hAnsi="Arial"/>
          <w:spacing w:val="-6"/>
        </w:rPr>
        <w:t xml:space="preserve">. Μετά από κάθε κρίση η όραση είναι δυνατό να </w:t>
      </w:r>
      <w:r>
        <w:rPr>
          <w:rFonts w:cs="Arial" w:ascii="Arial" w:hAnsi="Arial"/>
          <w:spacing w:val="-4"/>
        </w:rPr>
        <w:t>επανέλθει στο φυσιολογικό και το μάτι, κλινι</w:t>
        <w:softHyphen/>
        <w:t xml:space="preserve">κά τουλάχιστο, να φαίνεται υγιές. Μετά όμως </w:t>
      </w:r>
      <w:r>
        <w:rPr>
          <w:rFonts w:cs="Arial" w:ascii="Arial" w:hAnsi="Arial"/>
          <w:spacing w:val="-2"/>
        </w:rPr>
        <w:t xml:space="preserve">από επανειλημμένες κρίσεις το οπτικό νεύρο </w:t>
      </w:r>
      <w:r>
        <w:rPr>
          <w:rFonts w:cs="Arial" w:ascii="Arial" w:hAnsi="Arial"/>
        </w:rPr>
        <w:t>ατροφεί.</w:t>
      </w:r>
    </w:p>
    <w:p>
      <w:pPr>
        <w:pStyle w:val="Normal"/>
        <w:shd w:fill="FFFFFF" w:val="clear"/>
        <w:spacing w:lineRule="auto" w:line="360"/>
        <w:ind w:left="43" w:firstLine="677"/>
        <w:jc w:val="both"/>
        <w:rPr>
          <w:rFonts w:ascii="Arial" w:hAnsi="Arial" w:cs="Arial"/>
        </w:rPr>
      </w:pPr>
      <w:r>
        <w:rPr>
          <w:rFonts w:cs="Arial" w:ascii="Arial" w:hAnsi="Arial"/>
          <w:spacing w:val="-4"/>
        </w:rPr>
        <w:t>Αξιοσημείωτη είναι η βοήθεια που μας πα</w:t>
        <w:softHyphen/>
      </w:r>
      <w:r>
        <w:rPr>
          <w:rFonts w:cs="Arial" w:ascii="Arial" w:hAnsi="Arial"/>
        </w:rPr>
        <w:t>ρέχει στην πρώιμη διάγνωση και την παρα</w:t>
        <w:softHyphen/>
      </w:r>
      <w:r>
        <w:rPr>
          <w:rFonts w:cs="Arial" w:ascii="Arial" w:hAnsi="Arial"/>
          <w:spacing w:val="-2"/>
        </w:rPr>
        <w:t>κολούθηση της εξέλιξης της νόσου η μαγνη</w:t>
        <w:softHyphen/>
      </w:r>
      <w:r>
        <w:rPr>
          <w:rFonts w:cs="Arial" w:ascii="Arial" w:hAnsi="Arial"/>
        </w:rPr>
        <w:t>τική τομογραφία (</w:t>
      </w:r>
      <w:r>
        <w:rPr>
          <w:rFonts w:cs="Arial" w:ascii="Arial" w:hAnsi="Arial"/>
          <w:lang w:val="en-US"/>
        </w:rPr>
        <w:t>MRI</w:t>
      </w:r>
      <w:r>
        <w:rPr>
          <w:rFonts w:cs="Arial" w:ascii="Arial" w:hAnsi="Arial"/>
        </w:rPr>
        <w:t xml:space="preserve"> </w:t>
      </w:r>
      <w:r>
        <w:rPr>
          <w:rFonts w:cs="Arial" w:ascii="Arial" w:hAnsi="Arial"/>
          <w:lang w:val="en-US"/>
        </w:rPr>
        <w:t>Scan</w:t>
      </w:r>
      <w:r>
        <w:rPr>
          <w:rFonts w:cs="Arial" w:ascii="Arial" w:hAnsi="Arial"/>
        </w:rPr>
        <w:t xml:space="preserve">) και η μελέτη </w:t>
      </w:r>
      <w:r>
        <w:rPr>
          <w:rFonts w:cs="Arial" w:ascii="Arial" w:hAnsi="Arial"/>
          <w:spacing w:val="-4"/>
        </w:rPr>
        <w:t>των προκλητών οπτικών δυναμικών του ινια</w:t>
        <w:softHyphen/>
      </w:r>
      <w:r>
        <w:rPr>
          <w:rFonts w:cs="Arial" w:ascii="Arial" w:hAnsi="Arial"/>
        </w:rPr>
        <w:t>κού λοβού.</w:t>
      </w:r>
    </w:p>
    <w:p>
      <w:pPr>
        <w:pStyle w:val="Normal"/>
        <w:shd w:fill="FFFFFF" w:val="clear"/>
        <w:spacing w:lineRule="auto" w:line="360" w:before="5" w:after="0"/>
        <w:ind w:left="24" w:right="14" w:firstLine="696"/>
        <w:jc w:val="both"/>
        <w:rPr/>
      </w:pPr>
      <w:r>
        <w:rPr>
          <w:rFonts w:cs="Arial" w:ascii="Arial" w:hAnsi="Arial"/>
        </w:rPr>
        <w:t>Με την πρώτη απεικονίζονται ευκρινώς, εφόσον υπάρχουν, οι απομυελινωτικές πλά</w:t>
        <w:softHyphen/>
        <w:t>κες στο οπτικό νεύρο. Τα προκλητά δυνα</w:t>
        <w:softHyphen/>
        <w:t>μικά του ινιακού λοβού εξάλλου διαταράσ</w:t>
        <w:softHyphen/>
      </w:r>
      <w:r>
        <w:rPr>
          <w:rFonts w:cs="Arial" w:ascii="Arial" w:hAnsi="Arial"/>
          <w:spacing w:val="-3"/>
        </w:rPr>
        <w:t xml:space="preserve">σονται πολύ πριν την εκδήλωση της κλινικής </w:t>
      </w:r>
      <w:r>
        <w:rPr>
          <w:rFonts w:cs="Arial" w:ascii="Arial" w:hAnsi="Arial"/>
        </w:rPr>
        <w:t>εικόνας της νευρίτιδας εμφανίζοντας παρά</w:t>
        <w:softHyphen/>
        <w:t>ταση του λανθάνοντα χρόνου εμφάνισης των κυμάτων.</w:t>
      </w:r>
    </w:p>
    <w:p>
      <w:pPr>
        <w:pStyle w:val="Normal"/>
        <w:shd w:fill="FFFFFF" w:val="clear"/>
        <w:spacing w:lineRule="auto" w:line="360" w:before="5" w:after="0"/>
        <w:ind w:right="10" w:firstLine="720"/>
        <w:jc w:val="both"/>
        <w:rPr>
          <w:rFonts w:ascii="Arial" w:hAnsi="Arial" w:cs="Arial"/>
        </w:rPr>
      </w:pPr>
      <w:r>
        <w:rPr>
          <w:rFonts w:cs="Arial" w:ascii="Arial" w:hAnsi="Arial"/>
        </w:rPr>
        <w:t>Περίπου 20% των ασθενών με ιδιο</w:t>
        <w:softHyphen/>
        <w:t>παθή οπτική νευρίτιδα που δεν έχουν κά</w:t>
        <w:softHyphen/>
        <w:t>νει θεραπεία θα εκδηλώσουν και άλλη προσβολή οπτικής νευρίτιδας σε έναν α</w:t>
        <w:softHyphen/>
        <w:t>πό τους δύο οφθαλμούς. Η πιθανότητα υ</w:t>
        <w:softHyphen/>
        <w:t>ποτροπής είναι μεγαλύτερη στους ασθε</w:t>
        <w:softHyphen/>
        <w:t xml:space="preserve">νείς που πήραν θεραπεία πρεδνιζόνης </w:t>
      </w:r>
      <w:r>
        <w:rPr>
          <w:rFonts w:cs="Arial" w:ascii="Arial" w:hAnsi="Arial"/>
          <w:lang w:val="en-US"/>
        </w:rPr>
        <w:t>per</w:t>
      </w:r>
      <w:r>
        <w:rPr>
          <w:rFonts w:cs="Arial" w:ascii="Arial" w:hAnsi="Arial"/>
        </w:rPr>
        <w:t xml:space="preserve"> </w:t>
      </w:r>
      <w:r>
        <w:rPr>
          <w:rFonts w:cs="Arial" w:ascii="Arial" w:hAnsi="Arial"/>
          <w:lang w:val="en-US"/>
        </w:rPr>
        <w:t>os</w:t>
      </w:r>
      <w:r>
        <w:rPr>
          <w:rFonts w:cs="Arial" w:ascii="Arial" w:hAnsi="Arial"/>
        </w:rPr>
        <w:t>. Είναι γνωστή η σχέση μεταξύ ιδιο</w:t>
        <w:softHyphen/>
        <w:t>παθούς οπτικής νευρίτιδας και πολλα</w:t>
        <w:softHyphen/>
        <w:t>πλής σκλήρυνσης (σκλήρυνση κατά πλά</w:t>
        <w:softHyphen/>
        <w:t>κας). Εδώ και πολλά χρόνια πιστεύαμε ό</w:t>
        <w:softHyphen/>
        <w:t>τι περίπου το ένα τρίτο των ασθενών με οπτική νευρίτιδα θα εμφανίσουν νευρο</w:t>
        <w:softHyphen/>
        <w:t>λογική συμπτωματολογία από πολλαπλή σκλήρυνση. Πιο πρόσφατες μελέτες με μακροχρόνια παρακολούθηση δείχνουν ότι με την πάροδο δεκαετιών ο κίνδυνος εκδήλωσης κατά πλάκας σκλήρυνσης εί</w:t>
        <w:softHyphen/>
        <w:t>ναι πολύ μεγαλύτερος (πάνω από 60%)</w:t>
      </w:r>
    </w:p>
    <w:p>
      <w:pPr>
        <w:pStyle w:val="Normal"/>
        <w:shd w:fill="FFFFFF" w:val="clear"/>
        <w:spacing w:lineRule="auto" w:line="360" w:before="5" w:after="0"/>
        <w:ind w:right="10" w:firstLine="720"/>
        <w:jc w:val="both"/>
        <w:rPr>
          <w:rFonts w:ascii="Arial" w:hAnsi="Arial" w:cs="Arial"/>
        </w:rPr>
      </w:pPr>
      <w:r>
        <w:rPr>
          <w:rFonts w:cs="Arial" w:ascii="Arial" w:hAnsi="Arial"/>
        </w:rPr>
        <w:t>Ο κίνδυνος εξάπλωσης πολλαπλής σκλή</w:t>
        <w:softHyphen/>
        <w:t>ρυνσης είναι μεγαλύτερος στις γυναίκες απ' ότι στους άνδρες και μεγαλύτερος ό</w:t>
        <w:softHyphen/>
        <w:t>ταν η οπτική νευρίτιδα εκδηλώνεται σε νεώτερη ηλικία. Η οπτική νευρίτιδα συμ</w:t>
        <w:softHyphen/>
        <w:t>βαίνει στο 100% περίπου των ασθενών που πάσχουν από μακροχρόνια σκλήρυν</w:t>
        <w:softHyphen/>
        <w:t>ση κατά πλάκας, αλλά μόνο το 55% από αυτούς εκδηλώνουν οπτική νευρίτιδα με κλινική συμπτωματολογία (η απόδειξη για του άλλους φαίνεται στα εργαστηριακά τεστ). Μεμονωμένη οπτική νευρίτιδα μπορεί να είναι "εκτρωτική μορφή" της πολλαπλής σκλήρυνσης.</w:t>
      </w:r>
    </w:p>
    <w:p>
      <w:pPr>
        <w:pStyle w:val="Normal"/>
        <w:shd w:fill="FFFFFF" w:val="clear"/>
        <w:spacing w:lineRule="auto" w:line="360" w:before="5" w:after="0"/>
        <w:ind w:right="10" w:firstLine="720"/>
        <w:jc w:val="both"/>
        <w:rPr/>
      </w:pPr>
      <w:r>
        <w:rPr>
          <w:rFonts w:eastAsia="Arial" w:cs="Arial" w:ascii="Arial" w:hAnsi="Arial"/>
        </w:rPr>
        <w:t xml:space="preserve"> </w:t>
      </w:r>
      <w:r>
        <w:rPr>
          <w:rFonts w:cs="Arial" w:ascii="Arial" w:hAnsi="Arial"/>
        </w:rPr>
        <w:t>Στους μισούς περίπου ασθενείς με μεμονωμένη κλινικά οπτική νευρίτιδα έχουν βρεθεί με τη μα</w:t>
        <w:softHyphen/>
        <w:t>γνητική τομογραφία μαγνητικού συντονι</w:t>
        <w:softHyphen/>
        <w:t>σμού ανωμαλίες στον εγκέφαλο. Παρόλ' αυτά δεν υπάρχει συγκεκριμένο εργαστη</w:t>
        <w:softHyphen/>
        <w:t xml:space="preserve">ριακό διαγνωστικό </w:t>
      </w:r>
      <w:r>
        <w:rPr>
          <w:rFonts w:cs="Arial" w:ascii="Arial" w:hAnsi="Arial"/>
          <w:lang w:val="en-US"/>
        </w:rPr>
        <w:t>test</w:t>
      </w:r>
      <w:r>
        <w:rPr>
          <w:rFonts w:cs="Arial" w:ascii="Arial" w:hAnsi="Arial"/>
        </w:rPr>
        <w:t xml:space="preserve"> για την πολλαπλή σκλήρυνση και πολλοί ασθενείς με πλά</w:t>
        <w:softHyphen/>
        <w:t>κες στην τομογραφία μαγνητικού συντο</w:t>
        <w:softHyphen/>
        <w:t>νισμού δεν εμφανίζουν νευρολογικά ση</w:t>
        <w:softHyphen/>
        <w:t>μεία ή συμπτώματα.</w:t>
      </w:r>
    </w:p>
    <w:p>
      <w:pPr>
        <w:pStyle w:val="Normal"/>
        <w:shd w:fill="FFFFFF" w:val="clear"/>
        <w:spacing w:lineRule="auto" w:line="360"/>
        <w:ind w:right="14" w:firstLine="720"/>
        <w:jc w:val="both"/>
        <w:rPr/>
      </w:pPr>
      <w:r>
        <w:rPr>
          <w:rFonts w:cs="Arial" w:ascii="Arial" w:hAnsi="Arial"/>
        </w:rPr>
        <w:t>Η εκτίμηση της οπτικής νευρίτιδας πρέπει να περιλαμβάνει πλήρη οφθαλμο</w:t>
        <w:softHyphen/>
        <w:t>λογική εξέταση, συμπεριλαμβανομένης της εξέτασης των οπτικών πεδίων και στους δύο οφθαλμούς. Απαραίτητη προ</w:t>
        <w:softHyphen/>
        <w:t>σοχή πρέπει να δοθεί στην εξέταση της λειτουργικότητας του οπτικού νεύρου (κό</w:t>
        <w:softHyphen/>
        <w:t>ρες, χρωματική αντίληψη και αίσθηση της φωτεινότητας). Η λήψη του ιστορικού πρέπει να περιλαμβάνει ερωτήσεις για πι</w:t>
        <w:softHyphen/>
        <w:t>θανή πρόσφατη ίωση, οικογενειακό ανα</w:t>
        <w:softHyphen/>
        <w:t>μνηστικό απώλειας όρασης και παλαιά ε</w:t>
        <w:softHyphen/>
        <w:t>πεισόδια νευρολογικής δυσλειτουργίας. Οι εργαστηριακές εξετάσεις πρέπει να περιλαμβάνουν πλήρη εξέταση του αίμα</w:t>
        <w:softHyphen/>
        <w:t>τος, αντιπυρηνικά αντισώματα, ταχύτητα καθιζήσεως των ερυθρών και άλλες ορο</w:t>
        <w:softHyphen/>
        <w:t>λογικές αντιδράσεις.</w:t>
        <w:tab/>
      </w:r>
    </w:p>
    <w:p>
      <w:pPr>
        <w:pStyle w:val="Normal"/>
        <w:shd w:fill="FFFFFF" w:val="clear"/>
        <w:spacing w:lineRule="auto" w:line="360"/>
        <w:ind w:right="14" w:firstLine="720"/>
        <w:jc w:val="both"/>
        <w:rPr/>
      </w:pPr>
      <w:r>
        <w:rPr>
          <w:rFonts w:eastAsia="Arial" w:cs="Arial" w:ascii="Arial" w:hAnsi="Arial"/>
        </w:rPr>
        <w:t xml:space="preserve"> </w:t>
      </w:r>
      <w:r>
        <w:rPr>
          <w:rFonts w:cs="Arial" w:ascii="Arial" w:hAnsi="Arial"/>
        </w:rPr>
        <w:t>Υπολογιστική τομο</w:t>
        <w:softHyphen/>
        <w:t>γραφία και τομογραφία μαγνητικού συν</w:t>
        <w:softHyphen/>
        <w:t>τονισμού της κεφαλής και των κόγχων πρέπει να γίνει αν το ιστορικό ή η εξέτα</w:t>
        <w:softHyphen/>
        <w:t>ση δεν είναι τυπικά για οξεία οπτική νευ</w:t>
        <w:softHyphen/>
        <w:t>ρίτιδα ή εάν έχει εφαρμοσθεί ήδη θερα</w:t>
        <w:softHyphen/>
        <w:t>πεία που μπορεί να αλλοιώνει την φυσική εξέλιξη της πάθησης. Πιθανώς δεν είναι αναγκαία η εξέταση με μαγνητικού συ</w:t>
        <w:softHyphen/>
        <w:t>ντονισμού τομογραφία σε όλους τους α</w:t>
        <w:softHyphen/>
        <w:t>σθενείς για τη διάγνωση συμπτωματικής πολλαπλής σκλήρυνσης σε μεμονωμένα, τυπικά και χωρίς θεραπεία περιστατικά ο</w:t>
        <w:softHyphen/>
        <w:t>ξείας οπτικής νευρίτιδας. Η οπτική νευρί</w:t>
        <w:softHyphen/>
        <w:t xml:space="preserve">τιδα μπορεί να προκαλέσει πάχυνση του οπτικού νεύρου στις νευροαπεικονιστικές εξετάσεις και η χρήση </w:t>
      </w:r>
      <w:r>
        <w:rPr>
          <w:rFonts w:cs="Arial" w:ascii="Arial" w:hAnsi="Arial"/>
          <w:lang w:val="en-US"/>
        </w:rPr>
        <w:t>gadolinium</w:t>
      </w:r>
      <w:r>
        <w:rPr>
          <w:rFonts w:cs="Arial" w:ascii="Arial" w:hAnsi="Arial"/>
        </w:rPr>
        <w:t xml:space="preserve"> αυξά</w:t>
        <w:softHyphen/>
        <w:t>νει την ευκρίνεια στην εξέταση του οπτι</w:t>
        <w:softHyphen/>
        <w:t>κού νεύρου με τη τομογραφία μαγνητι</w:t>
        <w:softHyphen/>
        <w:t>κού συντονισμού. Αυτό φαίνεται ιδιαίτερα με τις τεχνικές λιποκαταστολής. Η διά</w:t>
        <w:softHyphen/>
        <w:t>γνωση της οπτικής νευρίτιδας παραμένει κλινική διάγνωση εξ αποκλεισμού.</w:t>
      </w:r>
    </w:p>
    <w:p>
      <w:pPr>
        <w:pStyle w:val="Normal"/>
        <w:shd w:fill="FFFFFF" w:val="clear"/>
        <w:spacing w:lineRule="auto" w:line="360"/>
        <w:ind w:left="14" w:right="29" w:firstLine="706"/>
        <w:jc w:val="both"/>
        <w:rPr/>
      </w:pPr>
      <w:r>
        <w:rPr>
          <w:rFonts w:cs="Arial" w:ascii="Arial" w:hAnsi="Arial"/>
        </w:rPr>
        <w:t>Η αποτελεσματικότητα της θεραπείας με κορτικοστεροειδή στην οπτική νευρίτι</w:t>
        <w:softHyphen/>
        <w:t>δα είναι αμφισβητήσιμη. Οι ασθενείς με οπτική νευρίτι</w:t>
        <w:softHyphen/>
        <w:t>δα στους οποίους δόθηκε θεραπεία με πρεδνιζόνη, δεν είχαν καλύτερη ε</w:t>
        <w:softHyphen/>
        <w:t xml:space="preserve">ξέλιξη απ' αυτούς που δόθηκε θεραπεία </w:t>
      </w:r>
      <w:r>
        <w:rPr>
          <w:rFonts w:cs="Arial" w:ascii="Arial" w:hAnsi="Arial"/>
          <w:lang w:val="en-US"/>
        </w:rPr>
        <w:t>placebo</w:t>
      </w:r>
      <w:r>
        <w:rPr>
          <w:rFonts w:cs="Arial" w:ascii="Arial" w:hAnsi="Arial"/>
        </w:rPr>
        <w:t xml:space="preserve"> αντίθετα, η από του στόματος θεραπεία με πρεδνιζόνη οδήγησε σε αυ</w:t>
        <w:softHyphen/>
        <w:t>ξημένη συχνότητα υποτροπής της οπτικής νευρίτιδας, θεραπεία με υψηλές δόσεις ενδοφλέβιας μεθυλοπρεδνιζολόνης οδήγησε σε ταχύτερη αποκατάσταση της οπτικής οξύτητας, αλλά και σε κα</w:t>
        <w:softHyphen/>
        <w:t>λύτερο οπτικό τελικό αποτέλεσμα. Θερα</w:t>
        <w:softHyphen/>
        <w:t xml:space="preserve">πεία με ενδοφλέβια χορήγηση μεθυλοπρεδνιζολόνης, ακολουθούμενη από βραχείας διαρκείας χορήγηση πρεδνιζόνης από του στόματος, δεν συνοδεύθηκε από αύξηση της συχνότητας επεισοδίων υποτροπής της οπτικής νευρίτιδας, όπως έγινε με μόνη τη χορήγηση πρεδνιζόνης </w:t>
      </w:r>
      <w:r>
        <w:rPr>
          <w:rFonts w:cs="Arial" w:ascii="Arial" w:hAnsi="Arial"/>
          <w:lang w:val="en-US"/>
        </w:rPr>
        <w:t>per</w:t>
      </w:r>
      <w:r>
        <w:rPr>
          <w:rFonts w:cs="Arial" w:ascii="Arial" w:hAnsi="Arial"/>
        </w:rPr>
        <w:t xml:space="preserve"> </w:t>
      </w:r>
      <w:r>
        <w:rPr>
          <w:rFonts w:cs="Arial" w:ascii="Arial" w:hAnsi="Arial"/>
          <w:lang w:val="en-US"/>
        </w:rPr>
        <w:t>os</w:t>
      </w:r>
      <w:r>
        <w:rPr>
          <w:rFonts w:cs="Arial" w:ascii="Arial" w:hAnsi="Arial"/>
        </w:rPr>
        <w:t xml:space="preserve">. </w:t>
        <w:tab/>
      </w:r>
    </w:p>
    <w:p>
      <w:pPr>
        <w:pStyle w:val="Normal"/>
        <w:shd w:fill="FFFFFF" w:val="clear"/>
        <w:spacing w:lineRule="auto" w:line="360"/>
        <w:ind w:left="14" w:right="29" w:firstLine="706"/>
        <w:jc w:val="both"/>
        <w:rPr>
          <w:rFonts w:ascii="Arial" w:hAnsi="Arial" w:cs="Arial"/>
        </w:rPr>
      </w:pPr>
      <w:r>
        <w:rPr>
          <w:rFonts w:cs="Arial" w:ascii="Arial" w:hAnsi="Arial"/>
        </w:rPr>
        <w:t>Με βάση τη μελέτη αυτή δεν εν</w:t>
        <w:softHyphen/>
        <w:t>δείκνυται θεραπεία της οπτικής νευρίτιδας μόνο με τη χορήγηση από του στόμα</w:t>
        <w:softHyphen/>
        <w:t>τος πρεδνιζόνης. Δεν είναι πλήρως διευ</w:t>
        <w:softHyphen/>
        <w:t>κρινισμένο ποιους ασθενείς με οπτική νευρίτιδα πρέπει να θεραπεύουμε με εν</w:t>
        <w:softHyphen/>
        <w:t>δοφλέβια χορήγηση μεθυλοπρεδνιζολόνης.</w:t>
      </w:r>
    </w:p>
    <w:p>
      <w:pPr>
        <w:pStyle w:val="Normal"/>
        <w:shd w:fill="FFFFFF" w:val="clear"/>
        <w:spacing w:lineRule="auto" w:line="360"/>
        <w:ind w:left="14" w:right="29" w:firstLine="706"/>
        <w:jc w:val="both"/>
        <w:rPr>
          <w:rFonts w:ascii="Arial" w:hAnsi="Arial" w:cs="Arial"/>
        </w:rPr>
      </w:pPr>
      <w:r>
        <w:rPr>
          <w:rFonts w:eastAsia="Arial" w:cs="Arial" w:ascii="Arial" w:hAnsi="Arial"/>
        </w:rPr>
        <w:t xml:space="preserve"> </w:t>
      </w:r>
      <w:r>
        <w:rPr>
          <w:rFonts w:cs="Arial" w:ascii="Arial" w:hAnsi="Arial"/>
        </w:rPr>
        <w:t>Η απόφαση πρέπει να λαμβάνεται α</w:t>
        <w:softHyphen/>
        <w:t>νάλογα με την περίπτωση. Ασθενείς με μέτρια απώλεια όρασης στα 20/40 ή κα</w:t>
        <w:softHyphen/>
        <w:t>λύτερη μπορεί να πάνε πολύ καλά χωρίς θεραπεία. Ασθενείς με σοβαρή απώλεια όρασης ωφελούνται περισσότερο από τη θεραπεία με ενδοφλέβια χορήγηση μεθυ-λοπρεδνιζολόνης. Κίνδυνοι από τη θερα</w:t>
        <w:softHyphen/>
        <w:t>πεία αυτή, αν και σπάνιοι, είναι οξεία ψύ</w:t>
        <w:softHyphen/>
        <w:t>χωση, πρόκληση διαβήτη και οξεία πα</w:t>
        <w:softHyphen/>
        <w:t>γκρεατίτιδα. Αποκατάσταση της οπτικής λειτουργίας μετά από οποιαδήποτε χρήση κορτικοστεροειδών μπορεί να οφείλεται σε άλλες αιτιολογίες. Οπτική νευροπά</w:t>
        <w:softHyphen/>
        <w:t>θεια εξαρτώμενη από στεροειδή πρέπει να οδηγεί στην υποψία άλλης διάγνωσης. Καταστάσεις που απαντούν θετικά στη θε</w:t>
        <w:softHyphen/>
        <w:t>ραπεία με κορτικοστεροειδή και που μι</w:t>
        <w:softHyphen/>
        <w:t>μούνται την οπτική νευρίτιδα περιλαμβά</w:t>
        <w:softHyphen/>
        <w:t>νουν το χρωμόφοβο αδένωμα, το κρανιοφαρυγγίωμα, το μυελοβλάστωμα, το πλασματοκύττωμα, το γλοίωμα του οπτι</w:t>
        <w:softHyphen/>
        <w:t>κού νεύρου, τη μηνιγγική καρκινωμάτωση, τη σαρκοείδωση και την εκφύλιση των φωτοϋποδοχέων ως εξ αποστάσεως, αποτέλεσμα καρκίνου.</w:t>
      </w:r>
    </w:p>
    <w:p>
      <w:pPr>
        <w:pStyle w:val="Normal"/>
        <w:spacing w:lineRule="auto" w:line="360"/>
        <w:ind w:firstLine="720"/>
        <w:jc w:val="both"/>
        <w:rPr>
          <w:rFonts w:ascii="Arial" w:hAnsi="Arial" w:cs="Arial"/>
        </w:rPr>
      </w:pPr>
      <w:r>
        <w:rPr>
          <w:rFonts w:cs="Arial" w:ascii="Arial" w:hAnsi="Arial"/>
        </w:rPr>
        <w:t>Άλλες καταστάσεις που πρέπει να διαφοροδιαγνωσθούν από την οπτική νευρίτιδα περιλαμβάνουν διαταραχές του αμφιβληστροειδή (ιδιαίτερα στην κεντρι</w:t>
        <w:softHyphen/>
        <w:t>κή ορώδη χοριοαμφιβληστροειδοπάθεια), την πρόσθια ισχαιμική οπτική νευ</w:t>
        <w:softHyphen/>
        <w:t>ροπάθεια, την συφιλιδική οπτική νευρίτι</w:t>
        <w:softHyphen/>
        <w:t>δα, την εξ ιών οπτική νευρίτιδα, την οπτι</w:t>
        <w:softHyphen/>
        <w:t xml:space="preserve">κή νευροπάθεια του </w:t>
      </w:r>
      <w:r>
        <w:rPr>
          <w:rFonts w:cs="Arial" w:ascii="Arial" w:hAnsi="Arial"/>
          <w:lang w:val="en-US"/>
        </w:rPr>
        <w:t>Leber</w:t>
      </w:r>
      <w:r>
        <w:rPr>
          <w:rFonts w:cs="Arial" w:ascii="Arial" w:hAnsi="Arial"/>
        </w:rPr>
        <w:t>, την οπτική νευροπάθεια τροφικής αιτιολογίας, την τοξική οπτική νευροπάθεια, το κακόηθες γλοίωμα του οπτικού νεύρου, και άλλες συμπιεστικές καταστάσεις. Η οπτική νευ</w:t>
        <w:softHyphen/>
        <w:t>ρίτιδα της παιδικής ηλικίας διαφέρει από αυτή των ενηλίκων. Είναι συνήθως αμφοτερόπλευρη και μπορεί να συνδυάζεται με μηνιγγοεγκεφαλίτιδα. Η αιτιολογία εί</w:t>
        <w:softHyphen/>
        <w:t>ναι συνήθως ίωση και δεν συνδυάζεται με πολλαπλή σκλήρυνση.</w:t>
        <w:tab/>
        <w:t xml:space="preserve"> Η Δοκιµή της Αγωγής για Οπτική Νευρίτιδα (ΔΑΟΝ) και η Μελέτη της Πρόληψης της ΣΚΠ σε άτοµα Υψηλού Κινδύνου Υπο Έλεγχο µε Avonex (ΥΥΑΣΠΜ) παρέχουν χρήσιµες οδηγίες για τη διαχείριση της οπτικής νευρίτιδας στα πρώιµα στάδια (first attack) σε ασθενείς χωρίς προηγούµενη κλινική διάγνωση με πολλαπλή σκλήρυνση κατά πλάκας.</w:t>
      </w:r>
    </w:p>
    <w:p>
      <w:pPr>
        <w:pStyle w:val="Normal"/>
        <w:spacing w:lineRule="auto" w:line="360"/>
        <w:ind w:firstLine="720"/>
        <w:jc w:val="both"/>
        <w:rPr>
          <w:rFonts w:ascii="Arial" w:hAnsi="Arial" w:cs="Arial"/>
        </w:rPr>
      </w:pPr>
      <w:r>
        <w:rPr>
          <w:rFonts w:cs="Arial" w:ascii="Arial" w:hAnsi="Arial"/>
        </w:rPr>
      </w:r>
    </w:p>
    <w:p>
      <w:pPr>
        <w:pStyle w:val="Normal"/>
        <w:shd w:fill="FFFFFF" w:val="clear"/>
        <w:spacing w:lineRule="auto" w:line="360"/>
        <w:ind w:right="10" w:hanging="0"/>
        <w:jc w:val="both"/>
        <w:rPr>
          <w:rFonts w:ascii="Arial" w:hAnsi="Arial" w:cs="Arial"/>
          <w:sz w:val="28"/>
          <w:szCs w:val="28"/>
        </w:rPr>
      </w:pPr>
      <w:r>
        <w:rPr>
          <w:rFonts w:cs="Arial" w:ascii="Arial" w:hAnsi="Arial"/>
          <w:sz w:val="28"/>
          <w:szCs w:val="28"/>
        </w:rPr>
        <w:t>2.2.1.2 Τοξικές νευρίτιδες</w:t>
      </w:r>
    </w:p>
    <w:p>
      <w:pPr>
        <w:pStyle w:val="Normal"/>
        <w:shd w:fill="FFFFFF" w:val="clear"/>
        <w:spacing w:lineRule="auto" w:line="360" w:before="5" w:after="0"/>
        <w:ind w:firstLine="720"/>
        <w:jc w:val="both"/>
        <w:rPr/>
      </w:pPr>
      <w:r>
        <w:rPr>
          <w:rFonts w:cs="Arial" w:ascii="Arial" w:hAnsi="Arial"/>
          <w:spacing w:val="-3"/>
        </w:rPr>
        <w:t>Οι τοξικές νευρίτιδες οφείλονται σε προσ</w:t>
        <w:softHyphen/>
        <w:t>βολή των οπτικών ινών από εξωγενείς δηλη</w:t>
        <w:softHyphen/>
      </w:r>
      <w:r>
        <w:rPr>
          <w:rFonts w:cs="Arial" w:ascii="Arial" w:hAnsi="Arial"/>
          <w:spacing w:val="-2"/>
        </w:rPr>
        <w:t>τηριώδεις ουσίες. Οι πιο γνωστές από τις ου</w:t>
        <w:softHyphen/>
      </w:r>
      <w:r>
        <w:rPr>
          <w:rFonts w:cs="Arial" w:ascii="Arial" w:hAnsi="Arial"/>
          <w:spacing w:val="-1"/>
        </w:rPr>
        <w:t xml:space="preserve">σίες αυτές είναι ο </w:t>
      </w:r>
      <w:r>
        <w:rPr>
          <w:rFonts w:cs="Arial" w:ascii="Arial" w:hAnsi="Arial"/>
          <w:iCs/>
          <w:spacing w:val="-1"/>
        </w:rPr>
        <w:t xml:space="preserve">καπνός, η αιθυλική </w:t>
      </w:r>
      <w:r>
        <w:rPr>
          <w:rFonts w:cs="Arial" w:ascii="Arial" w:hAnsi="Arial"/>
          <w:spacing w:val="-1"/>
        </w:rPr>
        <w:t xml:space="preserve">και </w:t>
      </w:r>
      <w:r>
        <w:rPr>
          <w:rFonts w:cs="Arial" w:ascii="Arial" w:hAnsi="Arial"/>
          <w:iCs/>
          <w:spacing w:val="-1"/>
        </w:rPr>
        <w:t>με</w:t>
      </w:r>
      <w:r>
        <w:rPr>
          <w:rFonts w:cs="Arial" w:ascii="Arial" w:hAnsi="Arial"/>
          <w:iCs/>
        </w:rPr>
        <w:t>θυλική αλκοόλη, ο θειούχος άνθρακας, ο μό</w:t>
        <w:softHyphen/>
      </w:r>
      <w:r>
        <w:rPr>
          <w:rFonts w:cs="Arial" w:ascii="Arial" w:hAnsi="Arial"/>
          <w:iCs/>
          <w:spacing w:val="-1"/>
        </w:rPr>
        <w:t xml:space="preserve">λυβδος, το αρσενικό, το θάλλιο, η κινίνη </w:t>
      </w:r>
      <w:r>
        <w:rPr>
          <w:rFonts w:cs="Arial" w:ascii="Arial" w:hAnsi="Arial"/>
          <w:spacing w:val="-1"/>
        </w:rPr>
        <w:t xml:space="preserve">και </w:t>
      </w:r>
      <w:r>
        <w:rPr>
          <w:rFonts w:cs="Arial" w:ascii="Arial" w:hAnsi="Arial"/>
          <w:iCs/>
          <w:spacing w:val="-1"/>
        </w:rPr>
        <w:t xml:space="preserve">η </w:t>
      </w:r>
      <w:r>
        <w:rPr>
          <w:rFonts w:cs="Arial" w:ascii="Arial" w:hAnsi="Arial"/>
          <w:iCs/>
        </w:rPr>
        <w:t xml:space="preserve">ινδική κάνναβης. </w:t>
      </w:r>
      <w:r>
        <w:rPr>
          <w:rFonts w:cs="Arial" w:ascii="Arial" w:hAnsi="Arial"/>
        </w:rPr>
        <w:t>Μερικές από αυτές προσ</w:t>
        <w:softHyphen/>
        <w:t>βάλλουν αρχικά τα γαγγλιακά κύτταρα του αμφιβληστροειδή με αποτέλεσμα την εκ</w:t>
        <w:softHyphen/>
        <w:t>φύλιση των οπτικών ινών, ενώ άλλες δρουν απ' ευθείας στις οπτικές ίνες.</w:t>
      </w:r>
    </w:p>
    <w:p>
      <w:pPr>
        <w:pStyle w:val="Normal"/>
        <w:shd w:fill="FFFFFF" w:val="clear"/>
        <w:spacing w:lineRule="auto" w:line="360"/>
        <w:ind w:left="48" w:right="24" w:firstLine="672"/>
        <w:jc w:val="both"/>
        <w:rPr>
          <w:rFonts w:ascii="Arial" w:hAnsi="Arial" w:cs="Arial"/>
        </w:rPr>
      </w:pPr>
      <w:r>
        <w:rPr>
          <w:rFonts w:cs="Arial" w:ascii="Arial" w:hAnsi="Arial"/>
          <w:spacing w:val="-3"/>
        </w:rPr>
        <w:t xml:space="preserve">Οι καπνιστές, και κυρίως αυτοί που κάνουν </w:t>
      </w:r>
      <w:r>
        <w:rPr>
          <w:rFonts w:cs="Arial" w:ascii="Arial" w:hAnsi="Arial"/>
        </w:rPr>
        <w:t>συγχρόνως μεγάλη χρήση οινοπνεύματος, προσβάλλονται σχετικά συχνά.</w:t>
      </w:r>
    </w:p>
    <w:p>
      <w:pPr>
        <w:pStyle w:val="Normal"/>
        <w:shd w:fill="FFFFFF" w:val="clear"/>
        <w:spacing w:lineRule="auto" w:line="360"/>
        <w:ind w:left="43" w:right="34" w:firstLine="677"/>
        <w:jc w:val="both"/>
        <w:rPr/>
      </w:pPr>
      <w:r>
        <w:rPr>
          <w:rFonts w:cs="Arial" w:ascii="Arial" w:hAnsi="Arial"/>
        </w:rPr>
        <w:t xml:space="preserve">Οι ασθενείς παρουσιάζουν μείωση της όρασης και χαρακτηριστικό σκότωμα μεταξύ </w:t>
      </w:r>
      <w:r>
        <w:rPr>
          <w:rFonts w:cs="Arial" w:ascii="Arial" w:hAnsi="Arial"/>
          <w:spacing w:val="-3"/>
        </w:rPr>
        <w:t xml:space="preserve">της κηλίδας του </w:t>
      </w:r>
      <w:r>
        <w:rPr>
          <w:rFonts w:cs="Arial" w:ascii="Arial" w:hAnsi="Arial"/>
          <w:spacing w:val="-3"/>
          <w:lang w:val="en-US"/>
        </w:rPr>
        <w:t>Mariotte</w:t>
      </w:r>
      <w:r>
        <w:rPr>
          <w:rFonts w:cs="Arial" w:ascii="Arial" w:hAnsi="Arial"/>
          <w:spacing w:val="-3"/>
        </w:rPr>
        <w:t xml:space="preserve"> και του σημείου προ</w:t>
        <w:softHyphen/>
      </w:r>
      <w:r>
        <w:rPr>
          <w:rFonts w:cs="Arial" w:ascii="Arial" w:hAnsi="Arial"/>
        </w:rPr>
        <w:t>σήλωσης.</w:t>
      </w:r>
    </w:p>
    <w:p>
      <w:pPr>
        <w:pStyle w:val="Normal"/>
        <w:shd w:fill="FFFFFF" w:val="clear"/>
        <w:spacing w:lineRule="auto" w:line="360"/>
        <w:ind w:left="14" w:right="10" w:firstLine="706"/>
        <w:jc w:val="both"/>
        <w:rPr>
          <w:rFonts w:ascii="Arial" w:hAnsi="Arial" w:cs="Arial"/>
        </w:rPr>
      </w:pPr>
      <w:r>
        <w:rPr>
          <w:rFonts w:cs="Arial" w:ascii="Arial" w:hAnsi="Arial"/>
        </w:rPr>
        <w:t xml:space="preserve">Η θεραπεία συνίσταται σε διακοπή της </w:t>
      </w:r>
      <w:r>
        <w:rPr>
          <w:rFonts w:cs="Arial" w:ascii="Arial" w:hAnsi="Arial"/>
          <w:spacing w:val="-3"/>
        </w:rPr>
        <w:t>χρήσης καπνού και χρήσης οινοπνεύματος και στη χορήγη</w:t>
        <w:softHyphen/>
      </w:r>
      <w:r>
        <w:rPr>
          <w:rFonts w:cs="Arial" w:ascii="Arial" w:hAnsi="Arial"/>
        </w:rPr>
        <w:t>ση υψηλών δόσεων βιταμίνης Β</w:t>
      </w:r>
      <w:r>
        <w:rPr>
          <w:rFonts w:cs="Arial" w:ascii="Arial" w:hAnsi="Arial"/>
          <w:vertAlign w:val="subscript"/>
        </w:rPr>
        <w:t>12</w:t>
      </w:r>
      <w:r>
        <w:rPr>
          <w:rFonts w:cs="Arial" w:ascii="Arial" w:hAnsi="Arial"/>
        </w:rPr>
        <w:t xml:space="preserve"> και θειαμίνης. Τα τελευταία χρόνια ένα νέο αποτελεσματικό φάρμακο προστέθηκε στη θεραπεία της φυματίωσης, η </w:t>
      </w:r>
      <w:r>
        <w:rPr>
          <w:rFonts w:cs="Arial" w:ascii="Arial" w:hAnsi="Arial"/>
          <w:iCs/>
        </w:rPr>
        <w:t>αιθαμβουτόλη</w:t>
      </w:r>
      <w:r>
        <w:rPr>
          <w:rFonts w:cs="Arial" w:ascii="Arial" w:hAnsi="Arial"/>
          <w:i/>
          <w:iCs/>
        </w:rPr>
        <w:t>.</w:t>
      </w:r>
    </w:p>
    <w:p>
      <w:pPr>
        <w:pStyle w:val="Normal"/>
        <w:shd w:fill="FFFFFF" w:val="clear"/>
        <w:spacing w:lineRule="auto" w:line="360"/>
        <w:ind w:left="19" w:right="14" w:firstLine="701"/>
        <w:jc w:val="both"/>
        <w:rPr/>
      </w:pPr>
      <w:r>
        <w:rPr>
          <w:rFonts w:cs="Arial" w:ascii="Arial" w:hAnsi="Arial"/>
        </w:rPr>
        <w:t xml:space="preserve">Η αιθαμβουτόλη σε δόση μέχρι 15 </w:t>
      </w:r>
      <w:r>
        <w:rPr>
          <w:rFonts w:cs="Arial" w:ascii="Arial" w:hAnsi="Arial"/>
          <w:lang w:val="en-US"/>
        </w:rPr>
        <w:t>mgr</w:t>
      </w:r>
      <w:r>
        <w:rPr>
          <w:rFonts w:cs="Arial" w:ascii="Arial" w:hAnsi="Arial"/>
        </w:rPr>
        <w:t>/</w:t>
      </w:r>
      <w:r>
        <w:rPr>
          <w:rFonts w:cs="Arial" w:ascii="Arial" w:hAnsi="Arial"/>
          <w:lang w:val="en-US"/>
        </w:rPr>
        <w:t>kgr</w:t>
      </w:r>
      <w:r>
        <w:rPr>
          <w:rFonts w:cs="Arial" w:ascii="Arial" w:hAnsi="Arial"/>
        </w:rPr>
        <w:t xml:space="preserve"> την ημέρα δεν είναι καθόλου τοξική, ενώ μέχρι 25 </w:t>
      </w:r>
      <w:r>
        <w:rPr>
          <w:rFonts w:cs="Arial" w:ascii="Arial" w:hAnsi="Arial"/>
          <w:lang w:val="en-US"/>
        </w:rPr>
        <w:t>mgr</w:t>
      </w:r>
      <w:r>
        <w:rPr>
          <w:rFonts w:cs="Arial" w:ascii="Arial" w:hAnsi="Arial"/>
        </w:rPr>
        <w:t xml:space="preserve">/ </w:t>
      </w:r>
      <w:r>
        <w:rPr>
          <w:rFonts w:cs="Arial" w:ascii="Arial" w:hAnsi="Arial"/>
          <w:lang w:val="en-US"/>
        </w:rPr>
        <w:t>kgr</w:t>
      </w:r>
      <w:r>
        <w:rPr>
          <w:rFonts w:cs="Arial" w:ascii="Arial" w:hAnsi="Arial"/>
        </w:rPr>
        <w:t xml:space="preserve"> την ημέρα σπάνια προκαλεί προσβολή του οπτι</w:t>
        <w:softHyphen/>
        <w:t>κού νεύρου.</w:t>
      </w:r>
    </w:p>
    <w:p>
      <w:pPr>
        <w:pStyle w:val="Normal"/>
        <w:shd w:fill="FFFFFF" w:val="clear"/>
        <w:spacing w:lineRule="auto" w:line="360"/>
        <w:ind w:left="10" w:right="10" w:firstLine="710"/>
        <w:jc w:val="both"/>
        <w:rPr>
          <w:rFonts w:ascii="Arial" w:hAnsi="Arial" w:cs="Arial"/>
        </w:rPr>
      </w:pPr>
      <w:r>
        <w:rPr>
          <w:rFonts w:cs="Arial" w:ascii="Arial" w:hAnsi="Arial"/>
        </w:rPr>
        <w:t>Το σημείο αρχικής προσβολής του οπτικού νεύ</w:t>
        <w:softHyphen/>
        <w:t>ρου φαίνεται για πολλούς ερευνητές να είναι το οπτι</w:t>
        <w:softHyphen/>
        <w:t>κό χίασμα και ο μηχανισμός προσβολής ακόμη άγνω</w:t>
        <w:softHyphen/>
        <w:t>στος. Για τους περισσότερους ασθενείς επέρχεται πλήρης αποκατάσταση της όρασης με τη χρήση εν</w:t>
        <w:softHyphen/>
        <w:t xml:space="preserve">δομυϊκών ενέσεων </w:t>
      </w:r>
      <w:r>
        <w:rPr>
          <w:rFonts w:cs="Arial" w:ascii="Arial" w:hAnsi="Arial"/>
          <w:lang w:val="en-US"/>
        </w:rPr>
        <w:t>hydroxycobalamin</w:t>
      </w:r>
      <w:r>
        <w:rPr>
          <w:rFonts w:cs="Arial" w:ascii="Arial" w:hAnsi="Arial"/>
        </w:rPr>
        <w:t>.</w:t>
      </w:r>
    </w:p>
    <w:p>
      <w:pPr>
        <w:pStyle w:val="Normal"/>
        <w:shd w:fill="FFFFFF" w:val="clear"/>
        <w:spacing w:lineRule="auto" w:line="360"/>
        <w:ind w:left="10" w:right="10" w:firstLine="710"/>
        <w:jc w:val="both"/>
        <w:rPr>
          <w:rFonts w:ascii="Arial" w:hAnsi="Arial" w:cs="Arial"/>
        </w:rPr>
      </w:pPr>
      <w:r>
        <w:rPr>
          <w:rFonts w:cs="Arial" w:ascii="Arial" w:hAnsi="Arial"/>
        </w:rPr>
        <w:t xml:space="preserve">Ο χρόνος πλήρους αποκατάστασης της βλάβης φθάνει τους 12 μήνες. Άλλα φάρμακα που προκαλούν τοξική βλάβη στο οπτικό νεύρο είναι η </w:t>
      </w:r>
      <w:r>
        <w:rPr>
          <w:rFonts w:cs="Arial" w:ascii="Arial" w:hAnsi="Arial"/>
          <w:iCs/>
        </w:rPr>
        <w:t xml:space="preserve">κινίνη, </w:t>
      </w:r>
      <w:r>
        <w:rPr>
          <w:rFonts w:cs="Arial" w:ascii="Arial" w:hAnsi="Arial"/>
        </w:rPr>
        <w:t xml:space="preserve">το </w:t>
      </w:r>
      <w:r>
        <w:rPr>
          <w:rFonts w:cs="Arial" w:ascii="Arial" w:hAnsi="Arial"/>
          <w:iCs/>
        </w:rPr>
        <w:t xml:space="preserve">αρσενικό, </w:t>
      </w:r>
      <w:r>
        <w:rPr>
          <w:rFonts w:cs="Arial" w:ascii="Arial" w:hAnsi="Arial"/>
        </w:rPr>
        <w:t xml:space="preserve">η </w:t>
      </w:r>
      <w:r>
        <w:rPr>
          <w:rFonts w:cs="Arial" w:ascii="Arial" w:hAnsi="Arial"/>
          <w:iCs/>
        </w:rPr>
        <w:t xml:space="preserve">χλωραμφαινικόλη, </w:t>
      </w:r>
      <w:r>
        <w:rPr>
          <w:rFonts w:cs="Arial" w:ascii="Arial" w:hAnsi="Arial"/>
        </w:rPr>
        <w:t xml:space="preserve">η </w:t>
      </w:r>
      <w:r>
        <w:rPr>
          <w:rFonts w:cs="Arial" w:ascii="Arial" w:hAnsi="Arial"/>
          <w:iCs/>
        </w:rPr>
        <w:t xml:space="preserve">ισονιαζίδη </w:t>
      </w:r>
      <w:r>
        <w:rPr>
          <w:rFonts w:cs="Arial" w:ascii="Arial" w:hAnsi="Arial"/>
        </w:rPr>
        <w:t xml:space="preserve">και η </w:t>
      </w:r>
      <w:r>
        <w:rPr>
          <w:rFonts w:cs="Arial" w:ascii="Arial" w:hAnsi="Arial"/>
          <w:iCs/>
        </w:rPr>
        <w:t>στρεπτομυκίνη.</w:t>
      </w:r>
    </w:p>
    <w:p>
      <w:pPr>
        <w:pStyle w:val="Normal"/>
        <w:shd w:fill="FFFFFF" w:val="clear"/>
        <w:spacing w:lineRule="auto" w:line="360"/>
        <w:ind w:right="58" w:firstLine="720"/>
        <w:jc w:val="both"/>
        <w:rPr/>
      </w:pPr>
      <w:r>
        <w:rPr>
          <w:rFonts w:cs="Arial" w:ascii="Arial" w:hAnsi="Arial"/>
          <w:spacing w:val="-3"/>
        </w:rPr>
        <w:t>Η νευρίτιδα από κινίνη παρατηρείται συνή</w:t>
        <w:softHyphen/>
      </w:r>
      <w:r>
        <w:rPr>
          <w:rFonts w:cs="Arial" w:ascii="Arial" w:hAnsi="Arial"/>
          <w:spacing w:val="-1"/>
        </w:rPr>
        <w:t xml:space="preserve">θως σε άτομα που παίρνουν αρκετά μεγάλες δόσεις </w:t>
      </w:r>
      <w:r>
        <w:rPr>
          <w:rFonts w:cs="Arial" w:ascii="Arial" w:hAnsi="Arial"/>
        </w:rPr>
        <w:t>κινίνης. Σπάνια, σε άτομα με προδιάθεση, μπορεί να εμφανισθεί και μετά από λήψη 12 μόνο δισκίων. Σε περίπτωση δηλητηρίασης με κινίνη η κόρη είναι μυδριασμένη και δεν αντιδρά, τα αγγεία του αμφιβληστροειδή είναι στενωμένα, η οπτική θηλή ωχρή και ο αμφιβλη</w:t>
        <w:softHyphen/>
        <w:t xml:space="preserve">στροειδής οιδηματώδης. Μερικές φορές η </w:t>
      </w:r>
      <w:r>
        <w:rPr>
          <w:rFonts w:cs="Arial" w:ascii="Arial" w:hAnsi="Arial"/>
          <w:spacing w:val="-2"/>
        </w:rPr>
        <w:t>τύφλωση είναι μόνιμη. Σε λιγότερο βαριές πε</w:t>
        <w:softHyphen/>
      </w:r>
      <w:r>
        <w:rPr>
          <w:rFonts w:cs="Arial" w:ascii="Arial" w:hAnsi="Arial"/>
        </w:rPr>
        <w:t>ριπτώσεις η κεντρική όραση διατηρείται και υπάρχει χαρακτηριστική στένωση των οπτι</w:t>
        <w:softHyphen/>
        <w:t>κών πεδίων, με αποτέλεσμα η όραση του ασθενή να είναι  σαν να κοιτάει μέσα από σωλήνα.</w:t>
      </w:r>
    </w:p>
    <w:p>
      <w:pPr>
        <w:pStyle w:val="Normal"/>
        <w:shd w:fill="FFFFFF" w:val="clear"/>
        <w:spacing w:lineRule="auto" w:line="360"/>
        <w:ind w:left="10" w:right="58" w:firstLine="710"/>
        <w:jc w:val="both"/>
        <w:rPr/>
      </w:pPr>
      <w:r>
        <w:rPr>
          <w:rFonts w:cs="Arial" w:ascii="Arial" w:hAnsi="Arial"/>
          <w:spacing w:val="-3"/>
        </w:rPr>
        <w:t>Η θεραπεία συνίσταται στη διακοπή της κι</w:t>
        <w:softHyphen/>
      </w:r>
      <w:r>
        <w:rPr>
          <w:rFonts w:cs="Arial" w:ascii="Arial" w:hAnsi="Arial"/>
          <w:spacing w:val="-1"/>
        </w:rPr>
        <w:t xml:space="preserve">νίνης και στη χορήγηση αγγειοδιασταλτικών. </w:t>
      </w:r>
      <w:r>
        <w:rPr>
          <w:rFonts w:cs="Arial" w:ascii="Arial" w:hAnsi="Arial"/>
        </w:rPr>
        <w:t xml:space="preserve">Ιδιαίτερη αναφορά πρέπει να γίνει στο </w:t>
      </w:r>
      <w:r>
        <w:rPr>
          <w:rFonts w:cs="Arial" w:ascii="Arial" w:hAnsi="Arial"/>
          <w:lang w:val="en-US"/>
        </w:rPr>
        <w:t>Ethambutol</w:t>
      </w:r>
      <w:r>
        <w:rPr>
          <w:rFonts w:cs="Arial" w:ascii="Arial" w:hAnsi="Arial"/>
        </w:rPr>
        <w:t xml:space="preserve"> που αποτελεί ευρείας χρήσης χημειοθεραπευτικό φάρμακο με ειδική βα-κτηριοστατική δράση στα μυκοβακτηρίδια και κυρίως στο βάκιλο της φυματίωσης.</w:t>
      </w:r>
    </w:p>
    <w:p>
      <w:pPr>
        <w:pStyle w:val="Normal"/>
        <w:shd w:fill="FFFFFF" w:val="clear"/>
        <w:spacing w:lineRule="auto" w:line="360"/>
        <w:ind w:right="72" w:firstLine="720"/>
        <w:jc w:val="both"/>
        <w:rPr/>
      </w:pPr>
      <w:r>
        <w:rPr>
          <w:rFonts w:cs="Arial" w:ascii="Arial" w:hAnsi="Arial"/>
        </w:rPr>
        <w:t xml:space="preserve">Συχνά το </w:t>
      </w:r>
      <w:r>
        <w:rPr>
          <w:rFonts w:cs="Arial" w:ascii="Arial" w:hAnsi="Arial"/>
          <w:lang w:val="en-US"/>
        </w:rPr>
        <w:t>Ethambutol</w:t>
      </w:r>
      <w:r>
        <w:rPr>
          <w:rFonts w:cs="Arial" w:ascii="Arial" w:hAnsi="Arial"/>
        </w:rPr>
        <w:t xml:space="preserve"> προκαλεί τοξική νευρίτιδα προσβάλλοντας κυρίως τις κεν</w:t>
        <w:softHyphen/>
        <w:t>τρικές οπτικές ίνες. Γι' αυτό συνιστάται ο ανά τρίμηνο έλεγχος των οπτικών οδών και ιδίως η μελέτη των οπτικών πεδίων, της χρωματικής αντίληψης και των προκλητών δυναμικών του ινιακού λοβού μετά τον ερεθισμό της ωχράς κηλίδας.</w:t>
      </w:r>
    </w:p>
    <w:p>
      <w:pPr>
        <w:pStyle w:val="Normal"/>
        <w:shd w:fill="FFFFFF" w:val="clear"/>
        <w:spacing w:lineRule="auto" w:line="360"/>
        <w:ind w:left="72" w:firstLine="648"/>
        <w:jc w:val="both"/>
        <w:rPr/>
      </w:pPr>
      <w:r>
        <w:rPr>
          <w:rFonts w:cs="Arial" w:ascii="Arial" w:hAnsi="Arial"/>
        </w:rPr>
        <w:t>Η διακοπή της χορήγησης του φαρμάκου προλαμβάνει τις μόνιμες αλλοιώσεις του οπτικού νεύρου.</w:t>
      </w:r>
    </w:p>
    <w:p>
      <w:pPr>
        <w:pStyle w:val="Normal"/>
        <w:shd w:fill="FFFFFF" w:val="clear"/>
        <w:spacing w:lineRule="auto" w:line="360" w:before="5" w:after="0"/>
        <w:ind w:left="58" w:right="5" w:firstLine="662"/>
        <w:jc w:val="both"/>
        <w:rPr>
          <w:rFonts w:ascii="Arial" w:hAnsi="Arial" w:cs="Arial"/>
        </w:rPr>
      </w:pPr>
      <w:r>
        <w:rPr>
          <w:rFonts w:cs="Arial" w:ascii="Arial" w:hAnsi="Arial"/>
        </w:rPr>
        <w:t>Τέλος οι σουλφοναμίδες σε μερικές περι</w:t>
        <w:softHyphen/>
        <w:t>πτώσεις προκαλούν οπτικές διαταραχές. Σε αυτές τις περιπτώσεις εμφανίζεται οίδημα του οπτικού νεύρου που εξελίσσεται σε οπτική ατροφία και εκτεταμένο αμφοτερόπλευρο κεντρικό σκότωμα. Η έγκαιρη διακοπή της χορήγησης του φαρμάκου είναι πολύ σημαντική  γιατί αναστέλλει την εξέλιξη της βλάβης.</w:t>
      </w:r>
    </w:p>
    <w:p>
      <w:pPr>
        <w:pStyle w:val="Normal"/>
        <w:shd w:fill="FFFFFF" w:val="clear"/>
        <w:spacing w:lineRule="auto" w:line="360" w:before="264" w:after="0"/>
        <w:rPr/>
      </w:pPr>
      <w:r>
        <w:rPr>
          <w:rFonts w:cs="Arial" w:ascii="Arial" w:hAnsi="Arial"/>
          <w:bCs/>
          <w:spacing w:val="-2"/>
          <w:sz w:val="28"/>
          <w:szCs w:val="28"/>
        </w:rPr>
        <w:t>2.2.2 Πρόσθια ισχαιμική οπτική νευροπάθεια</w:t>
      </w:r>
    </w:p>
    <w:p>
      <w:pPr>
        <w:pStyle w:val="Normal"/>
        <w:shd w:fill="FFFFFF" w:val="clear"/>
        <w:spacing w:lineRule="auto" w:line="360"/>
        <w:ind w:right="5" w:firstLine="720"/>
        <w:jc w:val="both"/>
        <w:rPr>
          <w:rFonts w:ascii="Arial" w:hAnsi="Arial" w:cs="Arial"/>
        </w:rPr>
      </w:pPr>
      <w:r>
        <w:rPr>
          <w:rFonts w:cs="Arial" w:ascii="Arial" w:hAnsi="Arial"/>
        </w:rPr>
        <w:t>Η πρόσθια ισχαιμική οπτική νευροπά</w:t>
        <w:softHyphen/>
        <w:t>θεια (ΠΙΟΝ) αποτελεί οντότητα που συνί</w:t>
        <w:softHyphen/>
        <w:t>σταται σε έμφραγμα της κεφαλής του ο</w:t>
        <w:softHyphen/>
        <w:t>πτικού νεύρου. Διαχωρίζεται σε ιδιοπαθή ή μη αρτηριτιδική και αρτηριτιδική (που σχετίζεται με την γιγαντοκυτταρική αρτηρίτιδα). Η μη αρτηριτιδική ΠΙΟΝ οφείλεται σε έμφραγμα που έχει μια αποπληκτική αγγειακή αιτιολογία υ</w:t>
        <w:softHyphen/>
        <w:t>πάρχουν όμως και μηχανικοί παράγοντες που πιθανώς παί</w:t>
        <w:softHyphen/>
        <w:t>ζουν κάποιο ρόλο. Η ΠΙΟΝ προσβάλει συνήθως ασθενείς ηλικίας 50-75 ετών. Ορισμένα ευρήματα στη νόσο αυτή συνη</w:t>
        <w:softHyphen/>
        <w:t>γορούν για το ρόλο κάποιων άλλων πα</w:t>
        <w:softHyphen/>
        <w:t>ραγόντων εκτός των καθαρά αγγειακών. Μετά την ηλικία των 70 ετών, μικραίνει ο κίνδυνος για εμφάνιση μη αρτηριτιδικής ΠΙΟΝ. Επιπλέον πρέπει να σημειωθεί ότι όταν ένα οπτικό νεύρο προσβληθεί από ΠΙΟΝ πολύ σπάνια μπορεί να εμφανίσει νέα προσβολή στη συνέχεια. Συνήθως το έμφραγμα και το οίδημα αφορούν σε προσβολή ενός τομέα μόνον της θηλής.</w:t>
      </w:r>
    </w:p>
    <w:p>
      <w:pPr>
        <w:pStyle w:val="Normal"/>
        <w:shd w:fill="FFFFFF" w:val="clear"/>
        <w:spacing w:lineRule="auto" w:line="360"/>
        <w:ind w:right="5" w:firstLine="720"/>
        <w:jc w:val="both"/>
        <w:rPr>
          <w:rFonts w:ascii="Arial" w:hAnsi="Arial" w:cs="Arial"/>
        </w:rPr>
      </w:pPr>
      <w:r>
        <w:rPr>
          <w:rFonts w:eastAsia="Arial" w:cs="Arial" w:ascii="Arial" w:hAnsi="Arial"/>
        </w:rPr>
        <w:t xml:space="preserve"> </w:t>
      </w:r>
      <w:r>
        <w:rPr>
          <w:rFonts w:cs="Arial" w:ascii="Arial" w:hAnsi="Arial"/>
        </w:rPr>
        <w:t>Η απώλεια του οπτικού πεδίου είναι συ</w:t>
        <w:softHyphen/>
        <w:t>νήθως οριζόντια. Η θηλή του ετέρου, μη προσβλημένου οφθαλμού, εμφανίζεται να έ</w:t>
        <w:softHyphen/>
        <w:t>χει συνωστισμό των ινών και μια αξιοση</w:t>
        <w:softHyphen/>
        <w:t>μείωτα μικρή σχέση κοίλανσης/θηλής. Επίσης μπορεί το σκληρικό άνοιγμα γύ</w:t>
        <w:softHyphen/>
        <w:t>ρω από την κεφαλή του οπτικού νεύρου να είναι στενό, πράγμα που μπορεί να ε</w:t>
        <w:softHyphen/>
        <w:t>πιβεβαιωθεί με την υπερηχογραφία. Η ΠΙΟΝ εκδηλώνεται ξαφνικά και χωρίς αίσθηση πόνου. Η απώλεια όρασης επέρχεται απότομα και χωρίς περαιτέρω αλλαγή, μπορεί ό</w:t>
        <w:softHyphen/>
        <w:t>μως να χειροτερεύσει μέσα σε μερικές ώ</w:t>
        <w:softHyphen/>
        <w:t xml:space="preserve">ρες ή μέρες. </w:t>
      </w:r>
    </w:p>
    <w:p>
      <w:pPr>
        <w:pStyle w:val="Normal"/>
        <w:shd w:fill="FFFFFF" w:val="clear"/>
        <w:spacing w:lineRule="auto" w:line="360"/>
        <w:ind w:right="5" w:firstLine="720"/>
        <w:jc w:val="both"/>
        <w:rPr/>
      </w:pPr>
      <w:r>
        <w:rPr>
          <w:rFonts w:cs="Arial" w:ascii="Arial" w:hAnsi="Arial"/>
        </w:rPr>
        <w:t>Η οπτική οξύτητα ποικίλλει από 10/10 μέχρι απώλεια αντίληψης του φωτός και σημειώνονται τυπικές περιμε</w:t>
        <w:softHyphen/>
        <w:t>τρικές οριζόντιες ή τοξοειδείς (δεσμιδικές) εκπτώσεις. Η οφθαλμο</w:t>
        <w:softHyphen/>
        <w:t>σκοπική εξέταση δείχνει συμφορημένο τον οπτικό δίσκο και είναι συχνές οι μικροαιμορραγίες στη στιβάδα των οπτικών ινών. Συχνά ένα μόνο μέρος της θηλής εμφανίζεται οιδηματικό. Συνήθως δεν παρατηρείται βελτίωση της οπτικής λει</w:t>
        <w:softHyphen/>
        <w:t>τουργίας (ή παρατηρείται μικρή μόνο βελτίωση). Η ηλικία των ασθενών, ο χα</w:t>
        <w:softHyphen/>
        <w:t>ρακτήρας των περιμετρικών εκπτώσεων και η έλλειψη βελτίωσης βοηθούν στην διαφορική διάγνωση από την οπτική νευ</w:t>
        <w:softHyphen/>
        <w:t>ρίτιδα.</w:t>
      </w:r>
    </w:p>
    <w:p>
      <w:pPr>
        <w:pStyle w:val="Normal"/>
        <w:shd w:fill="FFFFFF" w:val="clear"/>
        <w:spacing w:lineRule="auto" w:line="360"/>
        <w:ind w:left="5" w:firstLine="72"/>
        <w:jc w:val="both"/>
        <w:rPr>
          <w:rFonts w:ascii="Arial" w:hAnsi="Arial" w:cs="Arial"/>
        </w:rPr>
      </w:pPr>
      <w:r>
        <w:rPr>
          <w:rFonts w:cs="Arial" w:ascii="Arial" w:hAnsi="Arial"/>
        </w:rPr>
        <w:t>Η μη αρτηριτιδική ΠΙΟΝ δεν έχει κα</w:t>
        <w:softHyphen/>
        <w:t>θαρή αιτιολογία ενώ η αρτηριτιδική ισχαι</w:t>
        <w:softHyphen/>
        <w:t>μική οπτική νευροπάθεια οφείλεται τυπι</w:t>
        <w:softHyphen/>
        <w:t>κά στη γιγαντοκυτταρική (κροταφική) αρ</w:t>
        <w:softHyphen/>
        <w:t>τηρίτιδα. 'Άλλης αιτιολογίας αρτηρίτιδες όπως π.χ. ο συστηματικός ερυθηματώδης λύκος, αποτελούν πολύ λιγότερο συχνές αιτίες για ΠΙΟΝ, πρέπει όμως να λαμβά</w:t>
        <w:softHyphen/>
        <w:t>νονται υπόψη στη διαφορική διάγνωση. Για την διαλεύκανση της αιτιολογίας πρέ</w:t>
        <w:softHyphen/>
        <w:t>πει να γίνονται κάποιες εξετάσεις μεταξύ των οποίων η δοκιμασία ανοχής της γλυ</w:t>
        <w:softHyphen/>
        <w:t>κόζης, πλήρεις εξετάσεις του αίματος, τα</w:t>
        <w:softHyphen/>
        <w:t>χύτητα καθιζήσεως ερυθρών, αντιπυρηνι</w:t>
        <w:softHyphen/>
        <w:t>κά αντισώματα, κύτταρα ερυθηματώδους λύκου, ορολογικές αντιδράσεις για σύφι</w:t>
        <w:softHyphen/>
        <w:t xml:space="preserve">λη και ίσως ακτινογραφία θώρακος. </w:t>
      </w:r>
    </w:p>
    <w:p>
      <w:pPr>
        <w:pStyle w:val="Normal"/>
        <w:shd w:fill="FFFFFF" w:val="clear"/>
        <w:spacing w:lineRule="exact" w:line="278"/>
        <w:ind w:left="5" w:firstLine="72"/>
        <w:jc w:val="both"/>
        <w:rPr>
          <w:rFonts w:ascii="Arial" w:hAnsi="Arial" w:cs="Arial"/>
        </w:rPr>
      </w:pPr>
      <w:r>
        <w:rPr>
          <w:rFonts w:cs="Arial" w:ascii="Arial" w:hAnsi="Arial"/>
        </w:rPr>
      </w:r>
    </w:p>
    <w:p>
      <w:pPr>
        <w:pStyle w:val="Normal"/>
        <w:shd w:fill="FFFFFF" w:val="clear"/>
        <w:spacing w:lineRule="exact" w:line="278"/>
        <w:jc w:val="both"/>
        <w:rPr>
          <w:rFonts w:ascii="Arial" w:hAnsi="Arial" w:cs="Arial"/>
          <w:sz w:val="28"/>
          <w:szCs w:val="28"/>
        </w:rPr>
      </w:pPr>
      <w:r>
        <w:rPr>
          <w:rFonts w:cs="Arial" w:ascii="Arial" w:hAnsi="Arial"/>
          <w:sz w:val="28"/>
          <w:szCs w:val="28"/>
        </w:rPr>
        <w:t>2.2.2.1 Γιγαντοκυτταρική αρτηρίτιδα</w:t>
      </w:r>
    </w:p>
    <w:p>
      <w:pPr>
        <w:pStyle w:val="Normal"/>
        <w:shd w:fill="FFFFFF" w:val="clear"/>
        <w:spacing w:lineRule="exact" w:line="278"/>
        <w:ind w:left="5" w:firstLine="72"/>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Η κα</w:t>
        <w:softHyphen/>
        <w:t>τάσταση αυτή αποτελεί γενικευμένη φλεγμονώδη πάθηση των μεγάλων και μέσου μεγέθους αρτηριών που προ</w:t>
        <w:softHyphen/>
        <w:t>σβάλει σχεδόν αποκλειστικά άτομα ηλι</w:t>
        <w:softHyphen/>
        <w:t>κίας 55 ετών και άνω. Η συχνότητα εμ</w:t>
        <w:softHyphen/>
        <w:t>φάνισης της πάθησης αυξάνει σημαντι</w:t>
        <w:softHyphen/>
        <w:t>κά με την πρόοδο της ηλικίας. Δεν υ</w:t>
        <w:softHyphen/>
        <w:t>πάρχει προτίμηση στο φύλο. Μπορεί να προσβληθούν αγγεία πολλών οργά</w:t>
        <w:softHyphen/>
        <w:t>νων όπως η νεφρική ή ηπατική, οι στε</w:t>
        <w:softHyphen/>
        <w:t>φανιαίες, αγγεία του μεσεντερίου και σπάνια ενδοκρανιακές αρτηρίες. Η προσβολή των οφθαλμών συνδυάζεται κατά γενικό κανόνα με φλεγμονώδη διεργασία των οπισθίων ακτινοειδών αρτηριών. Η ιστολογική εικόνα εμφα</w:t>
        <w:softHyphen/>
        <w:t>νίζει κοκκιωματώδη φλεγμονή με επιθηλιοειδή κύτταρα, λεμφοκύτταρα, γι-γαντοκύτταρα, και διάσπαση του ελα</w:t>
        <w:softHyphen/>
        <w:t>στικού χιτώνα .Έχει γίνει παραδεκτό ότι η γιγαντοκυτταρική αρ</w:t>
        <w:softHyphen/>
        <w:t xml:space="preserve">τηρίτιδα αποτελεί πρωτογενή πάθηση των λείων μυϊκών κυττάρων των μεγαλύτερων αρτηριών αν και η ακριβής παθογένεια παραμένει σκοτεινή. </w:t>
      </w:r>
    </w:p>
    <w:p>
      <w:pPr>
        <w:pStyle w:val="Normal"/>
        <w:spacing w:lineRule="auto" w:line="360"/>
        <w:ind w:firstLine="720"/>
        <w:jc w:val="both"/>
        <w:rPr>
          <w:rFonts w:ascii="Arial" w:hAnsi="Arial" w:cs="Arial"/>
        </w:rPr>
      </w:pPr>
      <w:r>
        <w:rPr>
          <w:rFonts w:cs="Arial" w:ascii="Arial" w:hAnsi="Arial"/>
        </w:rPr>
        <w:t>Οι συστηματικές εκδηλώσεις της πά</w:t>
        <w:softHyphen/>
        <w:t>θησης περιλαμβάνουν κακουχία, απώλεια βάρους, πυρετό, ευαισθησία ή άλγος στο κρανίο, πόνους και ευαισθησία των μυών και των αρθρώσεων (ρευματοειδής μυαλ</w:t>
        <w:softHyphen/>
        <w:t>γία), ευαισθησία στα σημεία πάνω από τις κροταφικές αρτηρίες, ωταλγία και χωλό</w:t>
        <w:softHyphen/>
        <w:t>τητα των σιαγόνων.</w:t>
      </w:r>
    </w:p>
    <w:p>
      <w:pPr>
        <w:pStyle w:val="Normal"/>
        <w:spacing w:lineRule="auto" w:line="360"/>
        <w:ind w:firstLine="720"/>
        <w:jc w:val="both"/>
        <w:rPr/>
      </w:pPr>
      <w:r>
        <w:rPr>
          <w:rFonts w:eastAsia="Arial" w:cs="Arial" w:ascii="Arial" w:hAnsi="Arial"/>
        </w:rPr>
        <w:t xml:space="preserve"> </w:t>
      </w:r>
      <w:r>
        <w:rPr>
          <w:rFonts w:cs="Arial" w:ascii="Arial" w:hAnsi="Arial"/>
        </w:rPr>
        <w:t>Η οφθαλμική συμ</w:t>
        <w:softHyphen/>
        <w:t>πτωματολογία περιλαμβάνει παροδική α</w:t>
        <w:softHyphen/>
        <w:t>μαύρωση, αιφνίδια απώλεια όρασης (με</w:t>
        <w:softHyphen/>
        <w:t>ρική ή ολική) και διπλωπία. Η απώλεια ό</w:t>
        <w:softHyphen/>
        <w:t>ρασης οφείλεται συνήθως σε ισχαιμική ο</w:t>
        <w:softHyphen/>
        <w:t>πτική νευροπάθεια, είναι δυνατόν όμως να συμβούν απόφραξη της κεντρικής αρ</w:t>
        <w:softHyphen/>
        <w:t>τηρίας του αμφιβληστροειδή και οφθαλ</w:t>
        <w:softHyphen/>
        <w:t>μική ισχαιμική συνδρομή. Έχει αναφερ</w:t>
        <w:softHyphen/>
        <w:t>θεί επίσης φλοιώδης τύφλωση. Όταν υ</w:t>
        <w:softHyphen/>
        <w:t>πάρχει διπλωπία, μπορεί να είναι αποτέ</w:t>
        <w:softHyphen/>
        <w:t>λεσμα προσβολής των μικρών αρτηριών που αρδεύουν τους βολβοκινητικούς μυς κατά την πορεία τους μέσα στον κόγχο ή προσβολή των vasa nervorum των ο</w:t>
        <w:softHyphen/>
        <w:t>φθαλμικών κινητικών νεύρων.</w:t>
      </w:r>
    </w:p>
    <w:p>
      <w:pPr>
        <w:pStyle w:val="Normal"/>
        <w:spacing w:lineRule="auto" w:line="360"/>
        <w:ind w:firstLine="720"/>
        <w:jc w:val="both"/>
        <w:rPr/>
      </w:pPr>
      <w:r>
        <w:rPr>
          <w:rFonts w:cs="Arial" w:ascii="Arial" w:hAnsi="Arial"/>
        </w:rPr>
        <w:t>Είναι ιδιαίτερα σημαντικό να τεθεί η διάγνωση της γιγαντοκυτταρικής αρτηρί</w:t>
        <w:softHyphen/>
        <w:t>τιδας το γρηγορότερο δυνατόν. Χωρίς θερα</w:t>
        <w:softHyphen/>
        <w:t>πεία με κορτικοστεροειδή, το 40% των α</w:t>
        <w:softHyphen/>
        <w:t>σθενών εκδηλώνει μόνιμη οπτική αλλοί</w:t>
        <w:softHyphen/>
        <w:t>ωση, συχνά αμφοτερόπλευρη. Όταν ένας οφθαλμός έχει προσβληθεί από αρτηριτιδική ισχαιμική οπτική νευροπάθεια, ο δεύτερος οφθαλμός χάνει όραση στο 65% των ασθενών χωρίς θεραπεία. Ο δεύτερος οφθαλμός  προσβάλλεται συνήθως μέσα σε 10 μέρες. Η μη διάγνωση και θεραπεία έχει ιδιαίτερα τραγικά αποτελέσματα κι αυτό γιατί η θε</w:t>
        <w:softHyphen/>
        <w:t>ραπευτική αγωγή ελέγχει συνήθως με α</w:t>
        <w:softHyphen/>
        <w:t>ποτελεσματικότητα την πάθηση.</w:t>
      </w:r>
    </w:p>
    <w:p>
      <w:pPr>
        <w:pStyle w:val="Normal"/>
        <w:spacing w:lineRule="auto" w:line="360"/>
        <w:ind w:firstLine="720"/>
        <w:jc w:val="both"/>
        <w:rPr>
          <w:rFonts w:ascii="Arial" w:hAnsi="Arial" w:cs="Arial"/>
        </w:rPr>
      </w:pPr>
      <w:r>
        <w:rPr>
          <w:rFonts w:cs="Arial" w:ascii="Arial" w:hAnsi="Arial"/>
        </w:rPr>
        <w:t>Η υποψία για την ύπαρξη της γιγαντοκυτταρικής αρτηρίτιδας βασίζεται σε κλι</w:t>
        <w:softHyphen/>
        <w:t>νικά συμπτώματα και σημεία και στα πα</w:t>
        <w:softHyphen/>
        <w:t>θολογικά ευρήματα του εργαστηρίου, εί</w:t>
        <w:softHyphen/>
        <w:t>ναι όμως απαραίτητη και η βιοψία της επιπολής κροταφικής αρτηρίας για να τε</w:t>
        <w:softHyphen/>
        <w:t>θεί η διάγνωση οριστικά.</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Οι ασθενείς που εμφανίζουν ισχαιμική οπτική νευρο</w:t>
        <w:softHyphen/>
        <w:t>πάθεια και ανήκουν στην ύποπτη ομάδα από πλευράς ηλικίας πρέπει να ερωτώ</w:t>
        <w:softHyphen/>
        <w:t>νται αν εμφανίζουν την παραπάνω κλινι</w:t>
        <w:softHyphen/>
        <w:t>κή συμπτωματολογία. Η κροταφική αρτηρία πρέπει να εξετάζεται αν εμφανίζει ευ</w:t>
        <w:softHyphen/>
        <w:t>αισθησία, και ελαττωμένες σφύξεις. Πρέ</w:t>
        <w:softHyphen/>
        <w:t>πει να εξετάζεται η ταχύτητα καθιζήσεως ερυθρών αιμοσφαιρίων (ΤΚΕ). Συνηθέστερα εί</w:t>
        <w:softHyphen/>
        <w:t>ναι πολύ αυξημένη (περισσότερο από 100 χιλ. την πρώτη ώρα) αλλά μπορεί να εμφανισθεί φυσιολογική στο 10% περί</w:t>
        <w:softHyphen/>
        <w:t>που των ασθενών. Πρέπει να υπενθυμί</w:t>
        <w:softHyphen/>
        <w:t>σουμε ότι η φυσιολογική ΤΚΕ αυξάνει με την ηλικία και είναι υψηλότερη στις γυ</w:t>
        <w:softHyphen/>
        <w:t>ναίκες απ' ότι στους άνδρες.</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Μια δεύτερη εργαστη</w:t>
        <w:softHyphen/>
        <w:t>ριακή εξέταση που έχει αξία είναι ο προσδιορισμός του αιματοκρίτη· οι ασθε</w:t>
        <w:softHyphen/>
        <w:t>νείς που έχουν γιγαντοκυτταρική αρτηρί</w:t>
        <w:softHyphen/>
        <w:t>τιδα εμφανίζουν την αναιμία χρόνιας πά</w:t>
        <w:softHyphen/>
        <w:t>θησης. Όσο χαμηλότερος είναι ο αιματο</w:t>
        <w:softHyphen/>
        <w:t>κρίτης τόσο υψηλότερη είναι η ΤΚΕ. Ως εκ τούτου ασθενείς με γιγαντοκυτταρική αρτηρίτιδα που δεν είναι ακόμη αναιμικοί έχουν λιγότερο υψηλή ΤΚΕ.</w:t>
      </w:r>
    </w:p>
    <w:p>
      <w:pPr>
        <w:pStyle w:val="Normal"/>
        <w:spacing w:lineRule="auto" w:line="360"/>
        <w:ind w:firstLine="720"/>
        <w:jc w:val="both"/>
        <w:rPr/>
      </w:pPr>
      <w:r>
        <w:rPr>
          <w:rFonts w:eastAsia="Arial" w:cs="Arial" w:ascii="Arial" w:hAnsi="Arial"/>
        </w:rPr>
        <w:t xml:space="preserve"> </w:t>
      </w:r>
      <w:r>
        <w:rPr>
          <w:rFonts w:cs="Arial" w:ascii="Arial" w:hAnsi="Arial"/>
        </w:rPr>
        <w:t>Οι ασθενείς με ισχαιμική οπτική νευροπάθεια που δεν εμφανίζουν συμπτώματα και σημεία γιγαντοκυτταρικής αρτηρίτιδας και έχουν φυ</w:t>
        <w:softHyphen/>
        <w:t>σιολογική ΤΚΕ μάλλον δεν χρειάζονται βιοψία. Όταν όμως τα συμπτώματα, τα σημεία και η ΤΚΕ είναι ύποπτα ή διφο</w:t>
        <w:softHyphen/>
        <w:t>ρούμενα, τότε πρέπει να γίνεται βιοψία της κροταφικής αρτηρίας.</w:t>
      </w:r>
    </w:p>
    <w:p>
      <w:pPr>
        <w:pStyle w:val="Normal"/>
        <w:shd w:fill="FFFFFF" w:val="clear"/>
        <w:spacing w:lineRule="auto" w:line="360"/>
        <w:ind w:right="10" w:firstLine="720"/>
        <w:jc w:val="both"/>
        <w:rPr>
          <w:rFonts w:ascii="Arial" w:hAnsi="Arial" w:cs="Arial"/>
        </w:rPr>
      </w:pPr>
      <w:r>
        <w:rPr>
          <w:rFonts w:cs="Arial" w:ascii="Arial" w:hAnsi="Arial"/>
        </w:rPr>
        <w:t xml:space="preserve">Εφόσον τεθεί η διάγνωση κροταφικής αρτηρίτιδας πρέπει άμεσα να αρχίσει η θεραπεία. Πρέπει να χορηγηθεί </w:t>
      </w:r>
      <w:r>
        <w:rPr>
          <w:rFonts w:cs="Arial" w:ascii="Arial" w:hAnsi="Arial"/>
          <w:lang w:val="en-US"/>
        </w:rPr>
        <w:t>per</w:t>
      </w:r>
      <w:r>
        <w:rPr>
          <w:rFonts w:cs="Arial" w:ascii="Arial" w:hAnsi="Arial"/>
        </w:rPr>
        <w:t xml:space="preserve"> </w:t>
      </w:r>
      <w:r>
        <w:rPr>
          <w:rFonts w:cs="Arial" w:ascii="Arial" w:hAnsi="Arial"/>
          <w:lang w:val="en-US"/>
        </w:rPr>
        <w:t>os</w:t>
      </w:r>
      <w:r>
        <w:rPr>
          <w:rFonts w:cs="Arial" w:ascii="Arial" w:hAnsi="Arial"/>
        </w:rPr>
        <w:t xml:space="preserve"> 60-120 </w:t>
      </w:r>
      <w:r>
        <w:rPr>
          <w:rFonts w:cs="Arial" w:ascii="Arial" w:hAnsi="Arial"/>
          <w:lang w:val="en-US"/>
        </w:rPr>
        <w:t>mgr</w:t>
      </w:r>
      <w:r>
        <w:rPr>
          <w:rFonts w:cs="Arial" w:ascii="Arial" w:hAnsi="Arial"/>
        </w:rPr>
        <w:t xml:space="preserve"> πρεδνιζόνης και να ληφθεί η πρόνοια για ενδοφλέβια χορήγηση τις πρώτες 48 ώρες, μέχρι να γίνει αποτελε</w:t>
        <w:softHyphen/>
        <w:t>σματική η από του στόματος θεραπεία. Τα κορτικοστεροειδή πρέπει να χορη</w:t>
        <w:softHyphen/>
        <w:t>γούνται σε καθημερινή βάση με χορήγη</w:t>
        <w:softHyphen/>
        <w:t>ση κάθε δεύτερη μέρα υπάρχει ο κίνδυ</w:t>
        <w:softHyphen/>
        <w:t xml:space="preserve">νος να συμβεί το έμφρακτο κατά τη μέρα χωρίς θεραπεία. </w:t>
      </w:r>
    </w:p>
    <w:p>
      <w:pPr>
        <w:pStyle w:val="Normal"/>
        <w:shd w:fill="FFFFFF" w:val="clear"/>
        <w:spacing w:lineRule="auto" w:line="360"/>
        <w:ind w:right="10" w:hanging="0"/>
        <w:jc w:val="both"/>
        <w:rPr>
          <w:rFonts w:ascii="Arial" w:hAnsi="Arial" w:cs="Arial"/>
        </w:rPr>
      </w:pPr>
      <w:r>
        <w:rPr>
          <w:rFonts w:cs="Arial" w:ascii="Arial" w:hAnsi="Arial"/>
        </w:rPr>
      </w:r>
    </w:p>
    <w:p>
      <w:pPr>
        <w:pStyle w:val="Normal"/>
        <w:shd w:fill="FFFFFF" w:val="clear"/>
        <w:spacing w:lineRule="auto" w:line="360"/>
        <w:ind w:right="10" w:firstLine="720"/>
        <w:jc w:val="both"/>
        <w:rPr>
          <w:rFonts w:ascii="Arial" w:hAnsi="Arial" w:cs="Arial"/>
        </w:rPr>
      </w:pPr>
      <w:r>
        <w:rPr>
          <w:rFonts w:cs="Arial" w:ascii="Arial" w:hAnsi="Arial"/>
        </w:rPr>
      </w:r>
    </w:p>
    <w:p>
      <w:pPr>
        <w:pStyle w:val="Normal"/>
        <w:shd w:fill="FFFFFF" w:val="clear"/>
        <w:spacing w:lineRule="auto" w:line="360"/>
        <w:ind w:right="10" w:firstLine="720"/>
        <w:jc w:val="both"/>
        <w:rPr>
          <w:rFonts w:ascii="Arial" w:hAnsi="Arial" w:cs="Arial"/>
        </w:rPr>
      </w:pPr>
      <w:r>
        <w:rPr>
          <w:rFonts w:cs="Arial" w:ascii="Arial" w:hAnsi="Arial"/>
        </w:rPr>
      </w:r>
    </w:p>
    <w:p>
      <w:pPr>
        <w:pStyle w:val="Normal"/>
        <w:shd w:fill="FFFFFF" w:val="clear"/>
        <w:spacing w:lineRule="auto" w:line="360"/>
        <w:ind w:right="10" w:firstLine="720"/>
        <w:jc w:val="both"/>
        <w:rPr>
          <w:rFonts w:ascii="Arial" w:hAnsi="Arial" w:cs="Arial"/>
        </w:rPr>
      </w:pPr>
      <w:r>
        <w:rPr>
          <w:rFonts w:cs="Arial" w:ascii="Arial" w:hAnsi="Arial"/>
        </w:rPr>
        <w:drawing>
          <wp:inline distT="0" distB="0" distL="0" distR="0">
            <wp:extent cx="4445000" cy="2628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8" r="-11" b="-18"/>
                    <a:stretch>
                      <a:fillRect/>
                    </a:stretch>
                  </pic:blipFill>
                  <pic:spPr bwMode="auto">
                    <a:xfrm>
                      <a:off x="0" y="0"/>
                      <a:ext cx="4445000" cy="2628900"/>
                    </a:xfrm>
                    <a:prstGeom prst="rect">
                      <a:avLst/>
                    </a:prstGeom>
                  </pic:spPr>
                </pic:pic>
              </a:graphicData>
            </a:graphic>
          </wp:inline>
        </w:drawing>
      </w:r>
    </w:p>
    <w:p>
      <w:pPr>
        <w:pStyle w:val="Normal"/>
        <w:shd w:fill="FFFFFF" w:val="clear"/>
        <w:spacing w:lineRule="auto" w:line="360"/>
        <w:ind w:right="10" w:firstLine="720"/>
        <w:jc w:val="both"/>
        <w:rPr>
          <w:rFonts w:ascii="Arial" w:hAnsi="Arial" w:cs="Arial"/>
          <w:sz w:val="18"/>
          <w:szCs w:val="18"/>
        </w:rPr>
      </w:pPr>
      <w:r>
        <w:rPr>
          <w:rFonts w:cs="Arial" w:ascii="Arial" w:hAnsi="Arial"/>
          <w:sz w:val="18"/>
          <w:szCs w:val="18"/>
        </w:rPr>
        <w:t>ΕΙΚΟΝΑ 2.3 . Γιγαντοκυτταρική αρτηρίτιδα</w:t>
      </w:r>
    </w:p>
    <w:p>
      <w:pPr>
        <w:pStyle w:val="Normal"/>
        <w:shd w:fill="FFFFFF" w:val="clear"/>
        <w:spacing w:lineRule="exact" w:line="278"/>
        <w:ind w:left="29" w:firstLine="278"/>
        <w:jc w:val="both"/>
        <w:rPr>
          <w:rFonts w:ascii="Arial" w:hAnsi="Arial" w:cs="Arial"/>
          <w:sz w:val="18"/>
          <w:szCs w:val="18"/>
        </w:rPr>
      </w:pPr>
      <w:r>
        <w:rPr>
          <w:rFonts w:cs="Arial" w:ascii="Arial" w:hAnsi="Arial"/>
          <w:sz w:val="18"/>
          <w:szCs w:val="18"/>
        </w:rPr>
      </w:r>
    </w:p>
    <w:p>
      <w:pPr>
        <w:pStyle w:val="Normal"/>
        <w:shd w:fill="FFFFFF" w:val="clear"/>
        <w:spacing w:lineRule="auto" w:line="360"/>
        <w:ind w:left="187"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left="187"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left="187" w:hanging="0"/>
        <w:jc w:val="both"/>
        <w:rPr>
          <w:rFonts w:ascii="Arial" w:hAnsi="Arial" w:cs="Arial"/>
          <w:sz w:val="28"/>
          <w:szCs w:val="28"/>
        </w:rPr>
      </w:pPr>
      <w:r>
        <w:rPr>
          <w:rFonts w:cs="Arial" w:ascii="Arial" w:hAnsi="Arial"/>
          <w:sz w:val="28"/>
          <w:szCs w:val="28"/>
        </w:rPr>
      </w:r>
    </w:p>
    <w:p>
      <w:pPr>
        <w:pStyle w:val="Normal"/>
        <w:shd w:fill="FFFFFF" w:val="clear"/>
        <w:spacing w:lineRule="auto" w:line="360"/>
        <w:ind w:left="187" w:hanging="0"/>
        <w:jc w:val="both"/>
        <w:rPr>
          <w:rFonts w:ascii="Arial" w:hAnsi="Arial" w:cs="Arial"/>
          <w:sz w:val="28"/>
          <w:szCs w:val="28"/>
        </w:rPr>
      </w:pPr>
      <w:r>
        <w:rPr>
          <w:rFonts w:cs="Arial" w:ascii="Arial" w:hAnsi="Arial"/>
          <w:sz w:val="28"/>
          <w:szCs w:val="28"/>
        </w:rPr>
      </w:r>
    </w:p>
    <w:p>
      <w:pPr>
        <w:pStyle w:val="Normal"/>
        <w:shd w:fill="FFFFFF" w:val="clear"/>
        <w:spacing w:lineRule="auto" w:line="360"/>
        <w:jc w:val="both"/>
        <w:rPr/>
      </w:pPr>
      <w:r>
        <w:rPr>
          <w:rFonts w:cs="Arial" w:ascii="Arial" w:hAnsi="Arial"/>
          <w:sz w:val="28"/>
          <w:szCs w:val="28"/>
        </w:rPr>
        <w:t>2.2.2.2 Μη αρτηριτιδική ισχαιμική οπτική νευ</w:t>
        <w:softHyphen/>
        <w:t>ροπάθεια</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Οι ασθενείς είναι συνήθως νεότεροι απ' αυτούς που εμφανίζουν γιγαντοκυτταρική αρτηρίτιδα και γενικά εμφανίζουν Λιγότερο σοβαρή οπτική α</w:t>
        <w:softHyphen/>
        <w:t>πώλεια. Αρτηριακή υπέρταση υπάρχει περίπου στο 40% των περιπτώσεων και σακχαρώδης διαβήτης στο 20%. Παρό</w:t>
        <w:softHyphen/>
        <w:t>λο που υπάρχει ελαφρώς μεγαλύτερη συχνότητα εμφανίσεως καρδιακών και αγγειακών παθήσεων του εγκεφάλου, γενικά οι ασθενείς που εκδηλώνουν την πάθηση, βρίσκονται σε καλή υ</w:t>
        <w:softHyphen/>
        <w:t>γεία, και το προσδόκιμο επιβιώσεως δεν είναι στατιστικά σημαντικά βραχύ. Αντίθετα, ασθενείς με αποφρακτική πάθηση της αμφιβληστροειδικής αρτη</w:t>
        <w:softHyphen/>
        <w:t>ρίας (απόφραξη της ΚΑΑ ή κλάδου και παροδική αμαύρωση) εμφανίζουν υ</w:t>
        <w:softHyphen/>
        <w:t>ψηλή συχνότητα καρδιακών και αγγει</w:t>
        <w:softHyphen/>
        <w:t>ακών εγκεφαλικών παθήσεων και πρώιμο θάνατο.</w:t>
      </w:r>
    </w:p>
    <w:p>
      <w:pPr>
        <w:pStyle w:val="Normal"/>
        <w:spacing w:lineRule="auto" w:line="360"/>
        <w:jc w:val="both"/>
        <w:rPr/>
      </w:pPr>
      <w:r>
        <w:rPr>
          <w:rFonts w:eastAsia="Arial" w:cs="Arial" w:ascii="Arial" w:hAnsi="Arial"/>
        </w:rPr>
        <w:t xml:space="preserve"> </w:t>
      </w:r>
      <w:r>
        <w:rPr>
          <w:rFonts w:cs="Arial" w:ascii="Arial" w:hAnsi="Arial"/>
        </w:rPr>
        <w:tab/>
        <w:t>Υποτροπή της ισχαιμι</w:t>
        <w:softHyphen/>
        <w:t>κής οπτικής νευροπάθειας στον ίδιο ο</w:t>
        <w:softHyphen/>
        <w:t>φθαλμό είναι σπάνια. Ο δεύτερος ό</w:t>
        <w:softHyphen/>
        <w:t>μως οφθαλμός προσβάλλεται στο 25% ίων περιπτώσεων.</w:t>
        <w:tab/>
      </w:r>
    </w:p>
    <w:p>
      <w:pPr>
        <w:pStyle w:val="Normal"/>
        <w:spacing w:lineRule="auto" w:line="360"/>
        <w:ind w:firstLine="720"/>
        <w:jc w:val="both"/>
        <w:rPr>
          <w:rFonts w:ascii="Arial" w:hAnsi="Arial" w:cs="Arial"/>
        </w:rPr>
      </w:pPr>
      <w:r>
        <w:rPr>
          <w:rFonts w:cs="Arial" w:ascii="Arial" w:hAnsi="Arial"/>
        </w:rPr>
        <w:t>Δεν υπάρχει γνωστή αποτελεσματική θεραπεία. Σύμφωνα ό</w:t>
        <w:softHyphen/>
        <w:t>μως με κάποιες εργασίες, χειρουργική επέμβαση μπορεί να είναι αποτελεσμα</w:t>
        <w:softHyphen/>
        <w:t>τική με διατήρηση της όρασης στο 5-10% των περιπτώσεων ΠΙΟΝ, στις ο</w:t>
        <w:softHyphen/>
        <w:t>ποίες παρατηρείται προοδευτική απώ</w:t>
        <w:softHyphen/>
        <w:t>λεια της όρασης στις 2-3 εβδομάδες που ακολουθούν την εμφάνιση της πά</w:t>
        <w:softHyphen/>
        <w:t>θησης (προοδευτική ΠΙΟΝ). Η χειρουργική αποσυμπίεση των ελύτρων του οπτικού νεύρου μπορεί να είναι ευ</w:t>
        <w:softHyphen/>
        <w:t>εργετική χωρίς να έχει διευκρινισθεί ο μηχανισμός δράσης της. Η αμφισβήτη</w:t>
        <w:softHyphen/>
        <w:t>ση που υπάρχει μπορεί να ξεκαθαρι</w:t>
        <w:softHyphen/>
        <w:t>στεί με ελεγχόμενες κλινικές δοκιμα</w:t>
        <w:softHyphen/>
        <w:t>σίες. Η αποτελεσματικότητα της αποσυμπιεστικής επέμβασης στη μη προο</w:t>
        <w:softHyphen/>
        <w:t>δευτική ΠΙΟΝ δεν έχει πείσει. Η αιτιο</w:t>
        <w:softHyphen/>
        <w:t>λογία της μη αρτηριτιδικής ισχαιμικής οπτικής νευροπάθειας παραμένει αδι</w:t>
        <w:softHyphen/>
        <w:t>ευκρίνιστη και μπορεί να σχετίζεται με τη δομή του δίσκου της οπτικής θηλής ή με αρτηριοσκληρυντικές αλλοιώσεις των αγγείων της θηλής.</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iCs/>
          <w:sz w:val="28"/>
          <w:szCs w:val="28"/>
        </w:rPr>
        <w:t>2.2.3 Διαβητική οπτική νευροπάθεια</w:t>
      </w:r>
      <w:r>
        <w:rPr/>
        <w:t xml:space="preserve"> </w:t>
      </w:r>
    </w:p>
    <w:p>
      <w:pPr>
        <w:pStyle w:val="Normal"/>
        <w:shd w:fill="FFFFFF" w:val="clear"/>
        <w:spacing w:lineRule="auto" w:line="360"/>
        <w:ind w:firstLine="720"/>
        <w:jc w:val="both"/>
        <w:rPr>
          <w:rFonts w:ascii="Arial" w:hAnsi="Arial" w:cs="Arial"/>
        </w:rPr>
      </w:pPr>
      <w:r>
        <w:rPr>
          <w:rFonts w:cs="Arial" w:ascii="Arial" w:hAnsi="Arial"/>
        </w:rPr>
        <w:t>Η πάθηση προσβάλλει συνήθως διαβητικούς ασθενείς με διαβήτη τύπου Ι, ηλικίας 20-30 ετών. Αποτελεί ξεχωριστή κλινική οντότητα και πρέπει να διακριθεί από την πρόσθια ισχαιμική οπτική νευροπά</w:t>
        <w:softHyphen/>
        <w:t>θεια και από την θηλίτιδα.</w:t>
      </w:r>
    </w:p>
    <w:p>
      <w:pPr>
        <w:pStyle w:val="Normal"/>
        <w:shd w:fill="FFFFFF" w:val="clear"/>
        <w:spacing w:lineRule="auto" w:line="360"/>
        <w:ind w:left="24" w:right="19" w:firstLine="696"/>
        <w:jc w:val="both"/>
        <w:rPr>
          <w:rFonts w:ascii="Arial" w:hAnsi="Arial" w:cs="Arial"/>
        </w:rPr>
      </w:pPr>
      <w:r>
        <w:rPr>
          <w:rFonts w:cs="Arial" w:ascii="Arial" w:hAnsi="Arial"/>
        </w:rPr>
        <w:t>Είναι συνήθως αμφοτερόπλευρη, στο 75% των περιπτώσεων, και η πτώση της όρασης δεν είναι πολύ μεγάλη. Συνήθως αυτοϊάται μέσα σε διάστημα 6 μη</w:t>
        <w:softHyphen/>
        <w:t>νών.</w:t>
      </w:r>
    </w:p>
    <w:p>
      <w:pPr>
        <w:pStyle w:val="Normal"/>
        <w:shd w:fill="FFFFFF" w:val="clear"/>
        <w:spacing w:lineRule="auto" w:line="360" w:before="10" w:after="0"/>
        <w:ind w:left="14" w:right="24" w:firstLine="706"/>
        <w:jc w:val="both"/>
        <w:rPr>
          <w:rFonts w:ascii="Arial" w:hAnsi="Arial" w:cs="Arial"/>
        </w:rPr>
      </w:pPr>
      <w:r>
        <w:rPr>
          <w:rFonts w:cs="Arial" w:ascii="Arial" w:hAnsi="Arial"/>
        </w:rPr>
        <w:t>Κατά την εξέταση παρατηρείται το οίδημα της θηλής του οπτικού νεύρου, που ποικίλλει από μέσου βαθμού, χωρίς αιμορραγίες, μέχρι έντονο οίδημα με διαστολή των τριχοειδών της θηλής, φλογοειδείς αι</w:t>
        <w:softHyphen/>
        <w:t>μορραγίες, εξιδρώματα και κυστικό οίδημα της ωχράς.</w:t>
      </w:r>
    </w:p>
    <w:p>
      <w:pPr>
        <w:pStyle w:val="Normal"/>
        <w:shd w:fill="FFFFFF" w:val="clear"/>
        <w:spacing w:lineRule="auto" w:line="360" w:before="10" w:after="0"/>
        <w:ind w:left="14" w:right="38" w:firstLine="706"/>
        <w:jc w:val="both"/>
        <w:rPr>
          <w:rFonts w:ascii="Arial" w:hAnsi="Arial" w:cs="Arial"/>
        </w:rPr>
      </w:pPr>
      <w:r>
        <w:rPr>
          <w:rFonts w:cs="Arial" w:ascii="Arial" w:hAnsi="Arial"/>
        </w:rPr>
        <w:t>Φαίνεται ότι δεν υπάρχει σχέση των οφθαλμολο</w:t>
        <w:softHyphen/>
        <w:t>γικών ευρημάτων και του βαθμού της οπτικής οξύτη</w:t>
        <w:softHyphen/>
        <w:t>τας.</w:t>
      </w:r>
    </w:p>
    <w:p>
      <w:pPr>
        <w:pStyle w:val="Normal"/>
        <w:shd w:fill="FFFFFF" w:val="clear"/>
        <w:spacing w:lineRule="auto" w:line="360" w:before="10" w:after="0"/>
        <w:ind w:left="10" w:right="43" w:firstLine="710"/>
        <w:jc w:val="both"/>
        <w:rPr/>
      </w:pPr>
      <w:r>
        <w:rPr>
          <w:rFonts w:cs="Arial" w:ascii="Arial" w:hAnsi="Arial"/>
        </w:rPr>
        <w:t xml:space="preserve">Η θεραπεία συνίσταται στην καλή ρύθμιση του διαβήτη.   </w:t>
      </w:r>
    </w:p>
    <w:p>
      <w:pPr>
        <w:pStyle w:val="Normal"/>
        <w:shd w:fill="FFFFFF" w:val="clear"/>
        <w:spacing w:lineRule="auto" w:line="360" w:before="10" w:after="0"/>
        <w:ind w:left="10" w:right="43" w:firstLine="365"/>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 xml:space="preserve">2.2.4 Οίδημα οπτικής θηλής </w:t>
      </w:r>
    </w:p>
    <w:p>
      <w:pPr>
        <w:pStyle w:val="Normal"/>
        <w:spacing w:lineRule="auto" w:line="360"/>
        <w:ind w:firstLine="720"/>
        <w:jc w:val="both"/>
        <w:rPr>
          <w:rFonts w:ascii="Arial" w:hAnsi="Arial" w:cs="Arial"/>
        </w:rPr>
      </w:pPr>
      <w:r>
        <w:rPr>
          <w:rFonts w:cs="Arial" w:ascii="Arial" w:hAnsi="Arial"/>
        </w:rPr>
        <w:t>Το οπτικό νεύρο πέρα από το ηθμοειδές πέταλο περιβάλλεται από τις προεκτάσεις των μηνίγγων του εγκεφάλου και ο υπαραχνοειδής και υποσκληρίδιος χώρος γύρω από το οπτικό νεύρο επικοινωνεί ελεύθερα με τους αντίστοιχους ενδοκρανιακούς χώρους. Έτσι, οποιαδήποτε αύξηση της ενδοκρανιακής πίεσης έχει τον ίδιο αντίκτυπο τόσο μέσα στο κρανίο όσο και γύρω από το οπτικό νεύρο.</w:t>
      </w:r>
    </w:p>
    <w:p>
      <w:pPr>
        <w:pStyle w:val="Normal"/>
        <w:spacing w:lineRule="auto" w:line="360"/>
        <w:jc w:val="both"/>
        <w:rPr>
          <w:rFonts w:ascii="Arial" w:hAnsi="Arial" w:cs="Arial"/>
        </w:rPr>
      </w:pPr>
      <w:r>
        <w:rPr>
          <w:rFonts w:cs="Arial" w:ascii="Arial" w:hAnsi="Arial"/>
        </w:rPr>
        <w:t>Αποτέλεσμα αυτού είναι η εμφάνιση του οιδήματος της κεφαλής του οπτικού νεύρου, ενός φαινόμενου καθαρά υδροστατικού, που πιθανότατα οφείλεται στη συμπίεση της κεν</w:t>
        <w:softHyphen/>
        <w:t>τρικής φλέβας, καθώς διέρχεται τον υποσκληρίδιο και υπαραχνοειδή χώρο, καθώς και των νευρικών ινών.</w:t>
      </w:r>
    </w:p>
    <w:p>
      <w:pPr>
        <w:pStyle w:val="Normal"/>
        <w:shd w:fill="FFFFFF" w:val="clear"/>
        <w:spacing w:lineRule="auto" w:line="360" w:before="134" w:after="0"/>
        <w:ind w:firstLine="720"/>
        <w:jc w:val="both"/>
        <w:rPr/>
      </w:pPr>
      <w:r>
        <w:rPr>
          <w:rFonts w:cs="Arial" w:ascii="Arial" w:hAnsi="Arial"/>
        </w:rPr>
        <w:t>Ανεξάρτητα από την αιτιολογία, οι πε</w:t>
        <w:softHyphen/>
        <w:t>ρισσότερες μορφές του οιδήματος της ο</w:t>
        <w:softHyphen/>
        <w:t>πτικής θηλής έχουν παρόμοια παθολογο-φυσιολογία. Από πλευράς ιστολογίας, οι οπτικές ίνες που βρίσκονται μπροστά από το ηθμοειδές πέταλο είναι εξοιδημένες και συνοδεύονται από συμφορητικές περιθηλαίες αμφιβληστροειδικές αλλοιώ</w:t>
        <w:softHyphen/>
        <w:t>σεις ενώ υπάρχει συνωστισμός των ινών στη θηλή και στον γύρω αμφιβληστροει</w:t>
        <w:softHyphen/>
        <w:t>δή.</w:t>
      </w:r>
    </w:p>
    <w:p>
      <w:pPr>
        <w:pStyle w:val="Normal"/>
        <w:shd w:fill="FFFFFF" w:val="clear"/>
        <w:spacing w:lineRule="auto" w:line="360" w:before="14" w:after="0"/>
        <w:ind w:right="10" w:firstLine="720"/>
        <w:jc w:val="both"/>
        <w:rPr>
          <w:rFonts w:ascii="Arial" w:hAnsi="Arial" w:cs="Arial"/>
        </w:rPr>
      </w:pPr>
      <w:r>
        <w:rPr>
          <w:rFonts w:cs="Arial" w:ascii="Arial" w:hAnsi="Arial"/>
        </w:rPr>
        <w:t>Η παθογένεια του οιδήματος της θη</w:t>
        <w:softHyphen/>
        <w:t>λής έχει σχέση σε πολύ μεγάλη έκταση με την απόφραξη της αξοπλασμικής κυκλο</w:t>
        <w:softHyphen/>
        <w:t>φορίας. Στους νευράξονες του οπτικού νεύρου γίνεται μεταφορά ουσιών από τα κυτταρικά σώματα στο έξω γονατώδες σώμα (ορθή κυκλοφορία) και ανάστρο</w:t>
        <w:softHyphen/>
        <w:t>φα, από τα τερματικά σημεία πίσω στα σώματα των αμφιβληστροειδικών γαγγλιακών κυττάρων (ανάστροφη κυκλοφο</w:t>
        <w:softHyphen/>
        <w:t>ρία). Στην ορθή αξοπλασμική κυκλοφο</w:t>
        <w:softHyphen/>
        <w:t>ρία διακρίνουμε δύο φάσεις, την βραδεία και την ταχεία. Η βραδεία φάση εξελίσ</w:t>
        <w:softHyphen/>
        <w:t xml:space="preserve">σεται με ταχύτητα 2 </w:t>
      </w:r>
      <w:r>
        <w:rPr>
          <w:rFonts w:cs="Arial" w:ascii="Arial" w:hAnsi="Arial"/>
          <w:lang w:val="en-US"/>
        </w:rPr>
        <w:t>km</w:t>
      </w:r>
      <w:r>
        <w:rPr>
          <w:rFonts w:cs="Arial" w:ascii="Arial" w:hAnsi="Arial"/>
        </w:rPr>
        <w:t xml:space="preserve"> περίπου την ημέ</w:t>
        <w:softHyphen/>
        <w:t xml:space="preserve">ρα, ενώ η ταχεία ροή φτάνει περίπου τα 500 </w:t>
      </w:r>
      <w:r>
        <w:rPr>
          <w:rFonts w:cs="Arial" w:ascii="Arial" w:hAnsi="Arial"/>
          <w:lang w:val="en-US"/>
        </w:rPr>
        <w:t>km</w:t>
      </w:r>
      <w:r>
        <w:rPr>
          <w:rFonts w:cs="Arial" w:ascii="Arial" w:hAnsi="Arial"/>
        </w:rPr>
        <w:t xml:space="preserve"> την ημέρα. Υπάρχει βέβαια και η ανάστροφη αξονική μεταφορά. Αρκετοί μηχανισμοί μπορούν να προκαλέσουν διακοπή της αξοπλασμικής ροής μέσα </w:t>
      </w:r>
      <w:r>
        <w:rPr>
          <w:rFonts w:cs="Arial" w:ascii="Arial" w:hAnsi="Arial"/>
          <w:bCs/>
        </w:rPr>
        <w:t>στο οπτικό νεύρο. Αυτή η διακοπή συμβαίνει στο επίπεδο του ηθμοειδούς πετάλου. Η διακοπή της αξοπλασμικής ροής (ιδιαίτερα της ταχείας φάσης) στο επίπεδο του ηθμοειδούς πε</w:t>
        <w:softHyphen/>
        <w:t>τάλου αποτελεί σταθερό εύρημα στο οί</w:t>
        <w:softHyphen/>
        <w:t>δημα της οπτικής θηλής.</w:t>
      </w:r>
    </w:p>
    <w:p>
      <w:pPr>
        <w:pStyle w:val="Normal"/>
        <w:shd w:fill="FFFFFF" w:val="clear"/>
        <w:spacing w:lineRule="auto" w:line="360" w:before="14" w:after="0"/>
        <w:ind w:right="10" w:firstLine="720"/>
        <w:jc w:val="both"/>
        <w:rPr>
          <w:rFonts w:ascii="Arial" w:hAnsi="Arial" w:cs="Arial"/>
        </w:rPr>
      </w:pPr>
      <w:r>
        <w:rPr>
          <w:rFonts w:cs="Arial" w:ascii="Arial" w:hAnsi="Arial"/>
          <w:bCs/>
        </w:rPr>
        <w:t>Με την άμεση οφθαλμοσκόπηση μπο</w:t>
        <w:softHyphen/>
        <w:t>ρεί να δει ο εξεταστής τα μηχανικά και τα αγγειακά σημεία που υπάρχουν στο οίδη</w:t>
        <w:softHyphen/>
        <w:t>μα της θηλής.</w:t>
      </w:r>
    </w:p>
    <w:p>
      <w:pPr>
        <w:pStyle w:val="Normal"/>
        <w:shd w:fill="FFFFFF" w:val="clear"/>
        <w:spacing w:lineRule="auto" w:line="360"/>
        <w:ind w:left="14" w:firstLine="706"/>
        <w:jc w:val="both"/>
        <w:rPr/>
      </w:pPr>
      <w:r>
        <w:rPr>
          <w:rFonts w:cs="Arial" w:ascii="Arial" w:hAnsi="Arial"/>
          <w:bCs/>
        </w:rPr>
        <w:t>Παρά τα κοινά ιστοπαθολογικά και φυσιολογικά χαρακτηριστικά που υπάρ</w:t>
        <w:softHyphen/>
        <w:t>χουν σε όλες τις μορφές οιδήματος της οπτικής θηλής, θεωρείται ουσιαστικός ο διαχωρισμός του σε κλινικές κατηγορίες μια και η αντιμετώπιση του διαφέρει ση</w:t>
        <w:softHyphen/>
        <w:t>μαντικά ανάλογα με την αιτιολογία. Το οίδημα κάθε αιτιολογίας μπορεί να είναι αρχόμενο, πλήρως εξελιγμένο, χρόνιο και σε αποδρομή.</w:t>
      </w:r>
      <w:r>
        <w:rPr>
          <w:rFonts w:cs="Arial" w:ascii="Arial" w:hAnsi="Arial"/>
        </w:rPr>
        <w:t xml:space="preserve"> </w:t>
      </w:r>
    </w:p>
    <w:p>
      <w:pPr>
        <w:pStyle w:val="Normal"/>
        <w:shd w:fill="FFFFFF" w:val="clear"/>
        <w:spacing w:lineRule="auto" w:line="360"/>
        <w:ind w:left="14" w:firstLine="706"/>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iCs/>
          <w:sz w:val="28"/>
          <w:szCs w:val="28"/>
        </w:rPr>
        <w:t>2.2.5 Οίδημα θηλής εκ στάσεως (</w:t>
      </w:r>
      <w:r>
        <w:rPr>
          <w:rFonts w:cs="Arial" w:ascii="Arial" w:hAnsi="Arial"/>
          <w:iCs/>
          <w:sz w:val="28"/>
          <w:szCs w:val="28"/>
          <w:lang w:val="en-US"/>
        </w:rPr>
        <w:t>papilledema</w:t>
      </w:r>
      <w:r>
        <w:rPr>
          <w:rFonts w:cs="Arial" w:ascii="Arial" w:hAnsi="Arial"/>
          <w:iCs/>
          <w:sz w:val="28"/>
          <w:szCs w:val="28"/>
        </w:rPr>
        <w:t>)</w:t>
      </w:r>
      <w:r>
        <w:rPr>
          <w:rFonts w:cs="Arial" w:ascii="Arial" w:hAnsi="Arial"/>
        </w:rPr>
        <w:t xml:space="preserve"> </w:t>
      </w:r>
    </w:p>
    <w:p>
      <w:pPr>
        <w:pStyle w:val="Normal"/>
        <w:shd w:fill="FFFFFF" w:val="clear"/>
        <w:spacing w:lineRule="auto" w:line="360"/>
        <w:ind w:left="5" w:firstLine="775"/>
        <w:jc w:val="both"/>
        <w:rPr>
          <w:rFonts w:ascii="Arial" w:hAnsi="Arial" w:cs="Arial"/>
          <w:bCs/>
        </w:rPr>
      </w:pPr>
      <w:r>
        <w:rPr>
          <w:rFonts w:cs="Arial" w:ascii="Arial" w:hAnsi="Arial"/>
          <w:bCs/>
        </w:rPr>
        <w:t xml:space="preserve">Στην αγγλική ορολογία ο όρος </w:t>
      </w:r>
      <w:r>
        <w:rPr>
          <w:rFonts w:cs="Arial" w:ascii="Arial" w:hAnsi="Arial"/>
          <w:bCs/>
          <w:lang w:val="en-US"/>
        </w:rPr>
        <w:t>Pa</w:t>
      </w:r>
      <w:r>
        <w:rPr>
          <w:rFonts w:cs="Arial" w:ascii="Arial" w:hAnsi="Arial"/>
          <w:bCs/>
        </w:rPr>
        <w:softHyphen/>
      </w:r>
      <w:r>
        <w:rPr>
          <w:rFonts w:cs="Arial" w:ascii="Arial" w:hAnsi="Arial"/>
          <w:bCs/>
          <w:lang w:val="en-US"/>
        </w:rPr>
        <w:t>pilledema</w:t>
      </w:r>
      <w:r>
        <w:rPr>
          <w:rFonts w:cs="Arial" w:ascii="Arial" w:hAnsi="Arial"/>
          <w:bCs/>
        </w:rPr>
        <w:t xml:space="preserve"> αναφέρεται αποκλειστικά στο οίδημα θηλής εκ στάσεως δηλαδή από αυξημένη ενδοκρανιακή υπέρταση. Τα αρχικά σημεία περιλαμβάνουν οίδημα της περιθηλαίας στιβάδας των νευρικών ινών, υπεραιμία του δίσκου και διάταση των τριχοειδών στην επιφάνεια της θηλής, διευρυμένες φλέβες, απώ</w:t>
        <w:softHyphen/>
        <w:t>λεια φλεβικών σφίξεων (να σημειωθεί ό</w:t>
        <w:softHyphen/>
        <w:t>τι στο 20% των φυσιολογικών ατόμων δεν υπάρχουν αυτόματες φλεβικές σφίξεις) και φλογοειδείς αιμορραγίες στα ό</w:t>
        <w:softHyphen/>
        <w:t>ρια της θηλής. Στο αρχόμενο οίδημα εκ στάσεως, το οίδημα των θηλών είναι συ</w:t>
        <w:softHyphen/>
        <w:t xml:space="preserve">χνά ασύμμετρο. </w:t>
      </w:r>
    </w:p>
    <w:p>
      <w:pPr>
        <w:pStyle w:val="Normal"/>
        <w:shd w:fill="FFFFFF" w:val="clear"/>
        <w:spacing w:lineRule="auto" w:line="360"/>
        <w:ind w:left="5" w:firstLine="775"/>
        <w:jc w:val="both"/>
        <w:rPr>
          <w:rFonts w:ascii="Arial" w:hAnsi="Arial" w:cs="Arial"/>
        </w:rPr>
      </w:pPr>
      <w:r>
        <w:rPr>
          <w:rFonts w:cs="Arial" w:ascii="Arial" w:hAnsi="Arial"/>
          <w:bCs/>
        </w:rPr>
        <w:t>Σπάνια η αυξημένη ενδοκρανιακή πίεση προκαλεί οίδημα θηλής μόνο στον ένα οφθαλμό. Καθώς το οίδη</w:t>
      </w:r>
      <w:r>
        <w:rPr>
          <w:rFonts w:cs="Arial" w:ascii="Arial" w:hAnsi="Arial"/>
        </w:rPr>
        <w:t>μα προχωρεί οι αιμορραγίες και τα μαλα</w:t>
        <w:softHyphen/>
        <w:t>κά εξιδρώματα επάνω στη θηλή γίνονται πιο έντονα, ο δίσκος εμφανίζει μεγαλύτε</w:t>
        <w:softHyphen/>
        <w:t>ρη προπέτεια και το οίδημα της στιβάδας των οπτικών ινών καλύπτει τα αγγεία στα όρια της θηλής. Ο περιθηλαίος αμφιβλη</w:t>
        <w:softHyphen/>
        <w:t>στροειδής εμφανίζει ακτινωτές ή συγκε</w:t>
        <w:softHyphen/>
        <w:t>ντρικές πτυχές καθώς ωθείται προς το πλάι από τον οιδηματικό ιστό του δί</w:t>
        <w:softHyphen/>
        <w:t>σκου. Η διάταση των φλεβών γίνεται έ</w:t>
        <w:softHyphen/>
        <w:t>ντονη.</w:t>
      </w:r>
    </w:p>
    <w:p>
      <w:pPr>
        <w:pStyle w:val="Normal"/>
        <w:shd w:fill="FFFFFF" w:val="clear"/>
        <w:spacing w:lineRule="auto" w:line="360" w:before="5" w:after="0"/>
        <w:ind w:left="5" w:right="5" w:firstLine="715"/>
        <w:jc w:val="both"/>
        <w:rPr/>
      </w:pPr>
      <w:r>
        <w:rPr>
          <w:rFonts w:cs="Arial" w:ascii="Arial" w:hAnsi="Arial"/>
        </w:rPr>
        <w:t>Όταν το οίδημα εκ στάσεως γίνεται χρόνιο, η προπέτεια της θηλής παραμένει αλλά οι αιμορραγίες, τα εξιδρώματα και η διεύρυνση των φλεβών ελαττώνονται. Ενίοτε το χρόνιο οίδημα εκ στάσεως προ</w:t>
        <w:softHyphen/>
        <w:t>χωρεί σε χρόνιο ατροφικό οίδημα εκ στάσεως και η όψη της θηλής μεταβάλλε</w:t>
        <w:softHyphen/>
        <w:t>ται. Ελαττώνεται η προπέτεια της θηλής, η υπεραιμία μετατρέπεται σε ωχρότητα, εμ</w:t>
        <w:softHyphen/>
        <w:t>φανίζονται πάνω στην επιφάνεια του δί</w:t>
        <w:softHyphen/>
        <w:t>σκου μικρά ασβεστοποιημένα "ψευδο-</w:t>
      </w:r>
      <w:r>
        <w:rPr>
          <w:rFonts w:cs="Arial" w:ascii="Arial" w:hAnsi="Arial"/>
          <w:lang w:val="en-US"/>
        </w:rPr>
        <w:t>Drusen</w:t>
      </w:r>
      <w:r>
        <w:rPr>
          <w:rFonts w:cs="Arial" w:ascii="Arial" w:hAnsi="Arial"/>
        </w:rPr>
        <w:t>" και στενεύουν τα αγγεία. Τελικά επέρχεται απώλεια της οπτικής λειτουρ</w:t>
        <w:softHyphen/>
        <w:t>γίας και ίσως τύφλωση.</w:t>
      </w:r>
    </w:p>
    <w:p>
      <w:pPr>
        <w:pStyle w:val="Normal"/>
        <w:shd w:fill="FFFFFF" w:val="clear"/>
        <w:spacing w:lineRule="auto" w:line="360"/>
        <w:ind w:firstLine="720"/>
        <w:jc w:val="both"/>
        <w:rPr/>
      </w:pPr>
      <w:r>
        <w:rPr>
          <w:rFonts w:cs="Arial" w:ascii="Arial" w:hAnsi="Arial"/>
        </w:rPr>
        <w:t>Στην οξεία φάση του οιδήματος εκ στάσεως η οπτική οξύτητα είναι φυσιο</w:t>
        <w:softHyphen/>
        <w:t>λογική εκτός αν υπάρχουν εξιδρώματα, οίδημα ή αιμορραγίες στην ωχρά. Η χρω</w:t>
        <w:softHyphen/>
        <w:t xml:space="preserve">ματική αντίληψη και τα αντανακλαστικά των κορών είναι επίσης φυσιολογικά. </w:t>
      </w:r>
    </w:p>
    <w:p>
      <w:pPr>
        <w:pStyle w:val="Normal"/>
        <w:shd w:fill="FFFFFF" w:val="clear"/>
        <w:spacing w:lineRule="auto" w:line="360"/>
        <w:ind w:firstLine="720"/>
        <w:jc w:val="both"/>
        <w:rPr>
          <w:rFonts w:ascii="Arial" w:hAnsi="Arial" w:cs="Arial"/>
        </w:rPr>
      </w:pPr>
      <w:r>
        <w:rPr>
          <w:rFonts w:eastAsia="Arial" w:cs="Arial" w:ascii="Arial" w:hAnsi="Arial"/>
        </w:rPr>
        <w:t xml:space="preserve"> </w:t>
      </w:r>
      <w:r>
        <w:rPr>
          <w:rFonts w:cs="Arial" w:ascii="Arial" w:hAnsi="Arial"/>
        </w:rPr>
        <w:t>Το οπτικό πεδίο δείχνει κατά κανόνα μόνο διεύρυνση της τυφλής κηλίδας. Στο χρό</w:t>
        <w:softHyphen/>
        <w:t>νιο οίδημα εκ στάσεως οι περιμετρικές εκπτώσεις μπορεί να είναι περιφερικές, γενικευμένες ή τμηματικές όπως π.χ. α</w:t>
        <w:softHyphen/>
        <w:t xml:space="preserve">πώλεια του κάτω ρινικού τεταρτημορίου. Σε σπάνιες περιπτώσεις είναι δυνατό να υπάρξει αιφνίδια απώλεια οράσεως, αν προστεθεί ισχαιμική νευροπάθεια. </w:t>
      </w:r>
    </w:p>
    <w:p>
      <w:pPr>
        <w:pStyle w:val="Normal"/>
        <w:shd w:fill="FFFFFF" w:val="clear"/>
        <w:spacing w:lineRule="auto" w:line="360"/>
        <w:ind w:firstLine="720"/>
        <w:jc w:val="both"/>
        <w:rPr/>
      </w:pPr>
      <w:r>
        <w:rPr>
          <w:rFonts w:cs="Arial" w:ascii="Arial" w:hAnsi="Arial"/>
        </w:rPr>
        <w:t>Άλλα συνοδό οπτικά συμπτώματα σε ασθενείς με αυξημένη ενδοκρανιακή πίε</w:t>
        <w:softHyphen/>
        <w:t>ση μπορεί να είναι διπλωπία ή παροδικό θάμβος της όρασης. Η διπλωπία οφείλε</w:t>
        <w:softHyphen/>
        <w:t>ται σε ετερόπλευρη ή αμφοτερόπλευρη πάρεση του απαγωγού η οποία οφείλεται πιθανώς σε μετατόπιση του στελέχους του εγκεφάλου και ως εκ τούτου σε δευτερο</w:t>
        <w:softHyphen/>
        <w:t>παθή τάση των απαγωγών νεύρων στον οπίσθιο βόθρο. Τα παροδικά θαμπώματα τα οποία οφείλονται σε οίδημα της οπτι</w:t>
        <w:softHyphen/>
        <w:t>κής θηλής, είναι επεισόδια ετερόπλευρης ή αμφοτερόπλευρης απώλειας της όρα</w:t>
        <w:softHyphen/>
        <w:t>σης που διαρκούν δευτερόλεπτα· μπορεί να εμφανίζονται πολλές φορές την ημέρα και εμφανίζονται πιο συχνά με ορθοστατικές αλλαγές. Η αυξημένη ενδοκρανιακή πίεση προκαλεί επίσης κεφαλαλγία, ναυ</w:t>
        <w:softHyphen/>
        <w:t>τία και εμετό.</w:t>
      </w:r>
    </w:p>
    <w:p>
      <w:pPr>
        <w:pStyle w:val="Normal"/>
        <w:shd w:fill="FFFFFF" w:val="clear"/>
        <w:spacing w:lineRule="auto" w:line="360"/>
        <w:ind w:left="19" w:firstLine="701"/>
        <w:jc w:val="both"/>
        <w:rPr/>
      </w:pPr>
      <w:r>
        <w:rPr>
          <w:rFonts w:eastAsia="Arial" w:cs="Arial" w:ascii="Arial" w:hAnsi="Arial"/>
        </w:rPr>
        <w:t xml:space="preserve"> </w:t>
      </w:r>
      <w:r>
        <w:rPr>
          <w:rFonts w:cs="Arial" w:ascii="Arial" w:hAnsi="Arial"/>
        </w:rPr>
        <w:t>οίδημα εκ στάσεως είναι επείγον νευρολογικό σύμπτωμα. Όλοι οι ασθε</w:t>
        <w:softHyphen/>
        <w:t>νείς πρέπει να εξετάζονται άμεσα για να βρεθεί η αιτία που το προκαλεί. Μετά τη λήψη του ιστορικού και την κλινική εξέτα</w:t>
        <w:softHyphen/>
        <w:t>ση (με μέτρηση και της αρτηριακής πίε</w:t>
        <w:softHyphen/>
        <w:t>σης) η πρώτη εξέταση που πρέπει να γίνει είναι η υπολογιστική τομογραφία η τομο</w:t>
        <w:softHyphen/>
        <w:t>γραφία μαγνητικού συντονισμού του κρα</w:t>
        <w:softHyphen/>
        <w:t>νίου. Εφόσον οι τομογραφίες δεν δεί</w:t>
        <w:softHyphen/>
        <w:t>ξουν ύπαρξη όγκου πρέπει να ακολου</w:t>
        <w:softHyphen/>
        <w:t>θήσει η εξέταση του εγκεφαλονωτιαίου υ</w:t>
        <w:softHyphen/>
        <w:t>γρού. Συνήθεις αιτίες οιδήματος εκ στά</w:t>
        <w:softHyphen/>
        <w:t>σεως στον ενήλικα είναι μεταστατικοί και πρωτοπαθείς ενδοκρανιακοί όγκοι και ο ψευδοόγκος του εγκεφάλου στα παιδιά πρέπει να αποκλεισθούν όγκοι του οπι</w:t>
        <w:softHyphen/>
        <w:t>σθίου βόθρου.</w:t>
      </w:r>
    </w:p>
    <w:p>
      <w:pPr>
        <w:pStyle w:val="Normal"/>
        <w:shd w:fill="FFFFFF" w:val="clear"/>
        <w:spacing w:lineRule="auto" w:line="360"/>
        <w:ind w:right="10" w:hanging="0"/>
        <w:rPr>
          <w:rFonts w:ascii="Arial" w:hAnsi="Arial" w:cs="Arial"/>
        </w:rPr>
      </w:pPr>
      <w:r>
        <w:rPr>
          <w:rFonts w:cs="Arial" w:ascii="Arial" w:hAnsi="Arial"/>
        </w:rPr>
      </w:r>
    </w:p>
    <w:p>
      <w:pPr>
        <w:pStyle w:val="Normal"/>
        <w:shd w:fill="FFFFFF" w:val="clear"/>
        <w:spacing w:lineRule="auto" w:line="360"/>
        <w:ind w:right="10" w:hanging="0"/>
        <w:rPr>
          <w:rFonts w:ascii="Arial" w:hAnsi="Arial" w:cs="Arial"/>
          <w:sz w:val="28"/>
          <w:szCs w:val="28"/>
        </w:rPr>
      </w:pPr>
      <w:r>
        <w:rPr>
          <w:rFonts w:cs="Arial" w:ascii="Arial" w:hAnsi="Arial"/>
          <w:sz w:val="28"/>
          <w:szCs w:val="28"/>
        </w:rPr>
        <w:t>2.2.6 Οπτική ατροφία</w:t>
      </w:r>
    </w:p>
    <w:p>
      <w:pPr>
        <w:pStyle w:val="Normal"/>
        <w:spacing w:lineRule="auto" w:line="360"/>
        <w:ind w:firstLine="720"/>
        <w:jc w:val="both"/>
        <w:rPr>
          <w:rFonts w:ascii="Arial" w:hAnsi="Arial" w:cs="Arial"/>
        </w:rPr>
      </w:pPr>
      <w:r>
        <w:rPr>
          <w:rFonts w:cs="Arial" w:ascii="Arial" w:hAnsi="Arial"/>
        </w:rPr>
        <w:t>Η ατροφία του οπτικού νεύρου αποτε</w:t>
        <w:softHyphen/>
        <w:t>λεί περιγραφή παθολογικών ευρημάτων και όχι κλινική διάγνωση. Η οπτική ατρο</w:t>
        <w:softHyphen/>
        <w:t>φία μπορεί να οφείλεται σε βλάβες των γαγγλιακών κυττάρων του αμφιβληστρο</w:t>
        <w:softHyphen/>
        <w:t>ειδούς, της στιβάδας των οπτικών ινών, του οπτικού νεύρου, του χιάσματος, της οπτικής ταινίας ή του έξω γονατώδους σώματος.</w:t>
      </w:r>
    </w:p>
    <w:p>
      <w:pPr>
        <w:pStyle w:val="Normal"/>
        <w:spacing w:lineRule="auto" w:line="360"/>
        <w:ind w:firstLine="720"/>
        <w:jc w:val="both"/>
        <w:rPr/>
      </w:pPr>
      <w:r>
        <w:rPr>
          <w:rFonts w:cs="Arial" w:ascii="Arial" w:hAnsi="Arial"/>
        </w:rPr>
        <w:t>Πρωτοπαθής ή "απλή" ατροφία του ο</w:t>
        <w:softHyphen/>
        <w:t>πτικού νεύρου είναι η κλινική κατάληξη κάθε βλάβης στα γαγγλιακά κύτταρα του αμφιβληστροειδούς και στους άξονες τους, και η οποία παρατηρείται χωρίς να υπάρχει οίδημα, η εκσεσημασμένη φλεγ</w:t>
        <w:softHyphen/>
        <w:t>μονή. Παθήσεις όπως η ισχαιμική οπτική νευροπάθεια, η οπτική νευρίτιδα, το μηνιγγίωμα των ελύτρων του οπτικού νεύ</w:t>
        <w:softHyphen/>
        <w:t>ρου μπορούν να προκαλέσουν πρωτοπα</w:t>
        <w:softHyphen/>
        <w:t>θή οπτική ατροφία.</w:t>
      </w:r>
    </w:p>
    <w:p>
      <w:pPr>
        <w:pStyle w:val="Normal"/>
        <w:spacing w:lineRule="auto" w:line="360"/>
        <w:ind w:firstLine="720"/>
        <w:jc w:val="both"/>
        <w:rPr>
          <w:rFonts w:ascii="Arial" w:hAnsi="Arial" w:cs="Arial"/>
        </w:rPr>
      </w:pPr>
      <w:r>
        <w:rPr>
          <w:rFonts w:cs="Arial" w:ascii="Arial" w:hAnsi="Arial"/>
        </w:rPr>
        <w:t>Δευτεροπαθής οπτική ατροφία, η ο</w:t>
        <w:softHyphen/>
        <w:t>ποία ονομάζεται και "θολερή" ή "φαιά" οπτική ατροφία, συμβαίνει ως συνέπεια σημαντικού ή μεγάλης διαρκείας οιδήμα</w:t>
        <w:softHyphen/>
        <w:t>τος του δίσκου της θηλής. Η επιφάνεια του οπτικού δίσκου φαίνεται θολή ή φαιά εξαιτίας της γλοίωσης και της αποδιοργά</w:t>
        <w:softHyphen/>
        <w:t>νωσης της στιβάδας των οπτικών ινών που επήλθε.</w:t>
      </w:r>
    </w:p>
    <w:p>
      <w:pPr>
        <w:pStyle w:val="Normal"/>
        <w:spacing w:lineRule="auto" w:line="360"/>
        <w:ind w:firstLine="720"/>
        <w:jc w:val="both"/>
        <w:rPr>
          <w:rFonts w:ascii="Arial" w:hAnsi="Arial" w:cs="Arial"/>
          <w:spacing w:val="-1"/>
        </w:rPr>
      </w:pPr>
      <w:r>
        <w:rPr>
          <w:rFonts w:cs="Arial" w:ascii="Arial" w:hAnsi="Arial"/>
          <w:spacing w:val="-6"/>
        </w:rPr>
        <w:t xml:space="preserve">Η ατροφία του οπτικού νεύρου πίσω από το </w:t>
      </w:r>
      <w:r>
        <w:rPr>
          <w:rFonts w:cs="Arial" w:ascii="Arial" w:hAnsi="Arial"/>
          <w:spacing w:val="-1"/>
        </w:rPr>
        <w:t>ηθμοειδές πέταλο χαρακτηρίζεται από απώ</w:t>
        <w:softHyphen/>
      </w:r>
      <w:r>
        <w:rPr>
          <w:rFonts w:cs="Arial" w:ascii="Arial" w:hAnsi="Arial"/>
          <w:spacing w:val="-2"/>
        </w:rPr>
        <w:t>λεια των αξόνων και των περιβλημάτων μυε</w:t>
      </w:r>
      <w:r>
        <w:rPr>
          <w:rFonts w:cs="Arial" w:ascii="Arial" w:hAnsi="Arial"/>
        </w:rPr>
        <w:t>λίνης. Η οφθαλμοσκοπική εικόνα της θη</w:t>
        <w:softHyphen/>
        <w:t xml:space="preserve">λής εντούτοις ποικίλλει. Παρατηρούμε εάν η θηλή είναι ολικά ή μερικά ατροφική, εάν </w:t>
      </w:r>
      <w:r>
        <w:rPr>
          <w:rFonts w:cs="Arial" w:ascii="Arial" w:hAnsi="Arial"/>
          <w:spacing w:val="-1"/>
        </w:rPr>
        <w:t xml:space="preserve">τα όρια είναι σαφή ή ασαφή, εάν υπάρχει κοίλανση ή όχι. Ασαφή όρια δημιουργούνται </w:t>
      </w:r>
      <w:r>
        <w:rPr>
          <w:rFonts w:cs="Arial" w:ascii="Arial" w:hAnsi="Arial"/>
        </w:rPr>
        <w:t xml:space="preserve">στη λεγόμενη «δευτεροπαθή ατροφία» από </w:t>
      </w:r>
      <w:r>
        <w:rPr>
          <w:rFonts w:cs="Arial" w:ascii="Arial" w:hAnsi="Arial"/>
          <w:spacing w:val="-2"/>
        </w:rPr>
        <w:t>την ανάπτυξη αστροκυττάρων</w:t>
      </w:r>
      <w:r>
        <w:rPr>
          <w:rFonts w:cs="Arial" w:ascii="Arial" w:hAnsi="Arial"/>
          <w:spacing w:val="-1"/>
        </w:rPr>
        <w:t xml:space="preserve"> Κοίλανση εμ</w:t>
        <w:softHyphen/>
      </w:r>
      <w:r>
        <w:rPr>
          <w:rFonts w:cs="Arial" w:ascii="Arial" w:hAnsi="Arial"/>
          <w:spacing w:val="-2"/>
        </w:rPr>
        <w:t>φανίζεται στο γλαύκωμα, από απώλεια α</w:t>
        <w:softHyphen/>
      </w:r>
      <w:r>
        <w:rPr>
          <w:rFonts w:cs="Arial" w:ascii="Arial" w:hAnsi="Arial"/>
          <w:spacing w:val="-1"/>
        </w:rPr>
        <w:t xml:space="preserve">στροκυττάρων και αξόνων. Διακρίνουμε τις </w:t>
      </w:r>
      <w:r>
        <w:rPr>
          <w:rFonts w:cs="Arial" w:ascii="Arial" w:hAnsi="Arial"/>
        </w:rPr>
        <w:t>ακόλουθες μορφές:</w:t>
      </w:r>
    </w:p>
    <w:p>
      <w:pPr>
        <w:pStyle w:val="Normal"/>
        <w:spacing w:lineRule="auto" w:line="360"/>
        <w:jc w:val="both"/>
        <w:rPr>
          <w:rFonts w:ascii="Arial" w:hAnsi="Arial" w:cs="Arial"/>
          <w:spacing w:val="-1"/>
        </w:rPr>
      </w:pPr>
      <w:r>
        <w:rPr>
          <w:rFonts w:cs="Arial" w:ascii="Arial" w:hAnsi="Arial"/>
          <w:sz w:val="28"/>
          <w:szCs w:val="28"/>
        </w:rPr>
        <w:t>2.2.6.1 Απλή μορφή</w:t>
      </w:r>
    </w:p>
    <w:p>
      <w:pPr>
        <w:pStyle w:val="Normal"/>
        <w:shd w:fill="FFFFFF" w:val="clear"/>
        <w:spacing w:lineRule="auto" w:line="360" w:before="5" w:after="0"/>
        <w:ind w:right="5" w:firstLine="720"/>
        <w:jc w:val="both"/>
        <w:rPr>
          <w:rFonts w:ascii="Arial" w:hAnsi="Arial" w:cs="Arial"/>
        </w:rPr>
      </w:pPr>
      <w:r>
        <w:rPr>
          <w:rFonts w:cs="Arial" w:ascii="Arial" w:hAnsi="Arial"/>
        </w:rPr>
        <w:t>Σ’αυτήν η θηλή είναι ω</w:t>
        <w:softHyphen/>
        <w:t>χρή και με σαφή όρια. Μια κατιούσα ατρο</w:t>
        <w:softHyphen/>
        <w:t>φία μπορεί να προκληθεί από τραυματισμό του οπτικού νεύρου, πίεση από νεόπλασμα (σε 15% όλων των εγκεφαλικών όγκων υ</w:t>
        <w:softHyphen/>
      </w:r>
      <w:r>
        <w:rPr>
          <w:rFonts w:cs="Arial" w:ascii="Arial" w:hAnsi="Arial"/>
          <w:spacing w:val="-2"/>
        </w:rPr>
        <w:t>πάρχει πρωτοπαθής ατροφία του οπτικού νεύρου) ή ανεύρυσμα. Επιπρόσθετα εμφανί</w:t>
        <w:softHyphen/>
      </w:r>
      <w:r>
        <w:rPr>
          <w:rFonts w:cs="Arial" w:ascii="Arial" w:hAnsi="Arial"/>
        </w:rPr>
        <w:t>ζεται σε πυργοκεφαλία, εσωτερικό υδροκέ</w:t>
        <w:softHyphen/>
        <w:t xml:space="preserve">φαλο, </w:t>
      </w:r>
      <w:r>
        <w:rPr>
          <w:rFonts w:cs="Arial" w:ascii="Arial" w:hAnsi="Arial"/>
          <w:lang w:val="en-US"/>
        </w:rPr>
        <w:t>tabes</w:t>
      </w:r>
      <w:r>
        <w:rPr>
          <w:rFonts w:cs="Arial" w:ascii="Arial" w:hAnsi="Arial"/>
        </w:rPr>
        <w:t xml:space="preserve"> ή προοδευτική παράλυση. Α</w:t>
        <w:softHyphen/>
        <w:t>πλή ανιούσα ατροφία παρουσιάζεται μετά από απόφραξη της κεντρικής αρτηρίας, σε ταπητιοαμφιβληστροειδική εκφύλιση και σε άλλες παθήσεις με απώλεια των γαγγλιακών</w:t>
      </w:r>
      <w:r>
        <w:rPr>
          <w:rFonts w:cs="Arial" w:ascii="Arial" w:hAnsi="Arial"/>
          <w:spacing w:val="-1"/>
        </w:rPr>
        <w:t xml:space="preserve"> κυττάρων. Σε μεγάλη απώλεια αίματος μπο</w:t>
        <w:softHyphen/>
      </w:r>
      <w:r>
        <w:rPr>
          <w:rFonts w:cs="Arial" w:ascii="Arial" w:hAnsi="Arial"/>
        </w:rPr>
        <w:t xml:space="preserve">ρεί να εμφανισθεί αμέσως ή μέσα σε λίγες </w:t>
      </w:r>
      <w:r>
        <w:rPr>
          <w:rFonts w:cs="Arial" w:ascii="Arial" w:hAnsi="Arial"/>
          <w:spacing w:val="-1"/>
        </w:rPr>
        <w:t xml:space="preserve">ώρες μια αμφοτερόπλευρη τύφλωση που </w:t>
      </w:r>
      <w:r>
        <w:rPr>
          <w:rFonts w:cs="Arial" w:ascii="Arial" w:hAnsi="Arial"/>
        </w:rPr>
        <w:t>ακολουθείται αργότερα από ατροφία του ο</w:t>
        <w:softHyphen/>
        <w:t>πτικού νεύρου.</w:t>
      </w:r>
    </w:p>
    <w:p>
      <w:pPr>
        <w:pStyle w:val="Normal"/>
        <w:shd w:fill="FFFFFF" w:val="clear"/>
        <w:spacing w:lineRule="auto" w:line="360" w:before="5" w:after="0"/>
        <w:ind w:right="5" w:firstLine="283"/>
        <w:jc w:val="both"/>
        <w:rPr>
          <w:rFonts w:ascii="Arial" w:hAnsi="Arial" w:cs="Arial"/>
        </w:rPr>
      </w:pPr>
      <w:r>
        <w:rPr>
          <w:rFonts w:cs="Arial" w:ascii="Arial" w:hAnsi="Arial"/>
        </w:rPr>
      </w:r>
    </w:p>
    <w:p>
      <w:pPr>
        <w:pStyle w:val="Normal"/>
        <w:shd w:fill="FFFFFF" w:val="clear"/>
        <w:spacing w:lineRule="auto" w:line="360" w:before="5" w:after="0"/>
        <w:ind w:right="5" w:hanging="0"/>
        <w:jc w:val="both"/>
        <w:rPr>
          <w:rFonts w:ascii="Arial" w:hAnsi="Arial" w:cs="Arial"/>
          <w:sz w:val="28"/>
          <w:szCs w:val="28"/>
          <w:lang w:val="en-US"/>
        </w:rPr>
      </w:pPr>
      <w:r>
        <w:rPr>
          <w:rFonts w:eastAsia="Arial" w:cs="Arial" w:ascii="Arial" w:hAnsi="Arial"/>
        </w:rPr>
        <w:t xml:space="preserve"> </w:t>
      </w:r>
      <w:r>
        <w:rPr>
          <w:rFonts w:cs="Arial" w:ascii="Arial" w:hAnsi="Arial"/>
          <w:sz w:val="28"/>
          <w:szCs w:val="28"/>
        </w:rPr>
        <w:t>Η ατροφία του οπτικού νεύ</w:t>
        <w:softHyphen/>
        <w:t xml:space="preserve">ρου κατά </w:t>
      </w:r>
      <w:r>
        <w:rPr>
          <w:rFonts w:cs="Arial" w:ascii="Arial" w:hAnsi="Arial"/>
          <w:sz w:val="28"/>
          <w:szCs w:val="28"/>
          <w:lang w:val="en-US"/>
        </w:rPr>
        <w:t>Leber</w:t>
      </w:r>
    </w:p>
    <w:p>
      <w:pPr>
        <w:pStyle w:val="Normal"/>
        <w:shd w:fill="FFFFFF" w:val="clear"/>
        <w:spacing w:lineRule="auto" w:line="360" w:before="5" w:after="0"/>
        <w:ind w:right="5" w:firstLine="720"/>
        <w:jc w:val="both"/>
        <w:rPr/>
      </w:pPr>
      <w:r>
        <w:rPr>
          <w:rFonts w:cs="Arial" w:ascii="Arial" w:hAnsi="Arial"/>
        </w:rPr>
        <w:t xml:space="preserve">Η πάθηση μεταβιβάζεται με το μιτοχονδριακό </w:t>
      </w:r>
      <w:r>
        <w:rPr>
          <w:rFonts w:cs="Arial" w:ascii="Arial" w:hAnsi="Arial"/>
          <w:lang w:val="en-US"/>
        </w:rPr>
        <w:t>DNA</w:t>
      </w:r>
      <w:r>
        <w:rPr>
          <w:rFonts w:cs="Arial" w:ascii="Arial" w:hAnsi="Arial"/>
        </w:rPr>
        <w:t>, το μεγαλύτερο μέρος του οποίου προέρ</w:t>
        <w:softHyphen/>
        <w:t>χεται από τη μητέρα, από ότι με το πυρη</w:t>
        <w:softHyphen/>
        <w:t xml:space="preserve">νικό </w:t>
      </w:r>
      <w:r>
        <w:rPr>
          <w:rFonts w:cs="Arial" w:ascii="Arial" w:hAnsi="Arial"/>
          <w:lang w:val="en-US"/>
        </w:rPr>
        <w:t>DNA</w:t>
      </w:r>
      <w:r>
        <w:rPr>
          <w:rFonts w:cs="Arial" w:ascii="Arial" w:hAnsi="Arial"/>
        </w:rPr>
        <w:t>. Οι γυναίκες μεταβιβάζουν την πάθηση στους υιούς και καθιστούν τις θυ</w:t>
        <w:softHyphen/>
        <w:t>γατέρες φορείς. Μερικές φορές προσβάλ</w:t>
        <w:softHyphen/>
        <w:t>λονται και οι θυγατέρες φορείς. Μπορεί να προσβληθεί ένα ποσοστό των μιτοχον</w:t>
        <w:softHyphen/>
        <w:t>δρίων (ετεροπλασμία). Μόνον όταν το πο</w:t>
        <w:softHyphen/>
        <w:t>σοστό αυτό είναι υψηλό εκδηλώνεται η νόσος κλινικά. Προσβάλλονται περίπου το 50% των υιών και το 10% των θυγατέ</w:t>
        <w:softHyphen/>
        <w:t>ρων, αλλά το μέγιστο ποσοστό των θυγα</w:t>
        <w:softHyphen/>
        <w:t>τέρων, αν όχι όλες είναι φορείς. Στους άνδρες η ηλικία στην οποία αρ</w:t>
        <w:softHyphen/>
        <w:t>χίζει η απώλεια της όρασης ποικίλλει αλ</w:t>
        <w:softHyphen/>
        <w:t>λά πιο συχνά είναι προς το τέλος της δεύ</w:t>
        <w:softHyphen/>
        <w:t xml:space="preserve">τερης δεκαετίας μέχρι τα μέσα της τρίτης (18-25). Οι γυναίκες εμφανίζουν τάση να προσβληθούν σε μεγαλύτερη ηλικία. </w:t>
        <w:tab/>
      </w:r>
    </w:p>
    <w:p>
      <w:pPr>
        <w:pStyle w:val="Normal"/>
        <w:shd w:fill="FFFFFF" w:val="clear"/>
        <w:spacing w:lineRule="auto" w:line="360" w:before="5" w:after="0"/>
        <w:ind w:right="5" w:firstLine="720"/>
        <w:jc w:val="both"/>
        <w:rPr>
          <w:rFonts w:ascii="Arial" w:hAnsi="Arial" w:cs="Arial"/>
        </w:rPr>
      </w:pPr>
      <w:r>
        <w:rPr>
          <w:rFonts w:cs="Arial" w:ascii="Arial" w:hAnsi="Arial"/>
        </w:rPr>
        <w:t>Η α</w:t>
        <w:softHyphen/>
        <w:t>συμμετρία στο χρόνο εμφάνισης της πά</w:t>
        <w:softHyphen/>
        <w:t>θησης είναι συνήθως μέρες ή εβδομά</w:t>
        <w:softHyphen/>
        <w:t>δες, μπορεί όμως να είναι και μήνες μέ</w:t>
        <w:softHyphen/>
        <w:t>χρι χρόνια. Υπάρχει η άποψη ότι κάποια συστηματική πάθηση μπορεί να προκαλέ</w:t>
        <w:softHyphen/>
        <w:t>σει απορύθμιση των ήδη προδιαθετημένων οπτικών νεύρων. Τα τυφλοκεντρικά σκοτώματα είναι ο κανόνας και υπάρχει ταχεία πτώση της όρασης. Η όραση βελ</w:t>
        <w:softHyphen/>
        <w:t>τιώνεται μήνες ή έτη μετά την έναρξη της πάθησης στο 10-20% των ασθενών.</w:t>
      </w:r>
    </w:p>
    <w:p>
      <w:pPr>
        <w:pStyle w:val="Normal"/>
        <w:spacing w:lineRule="auto" w:line="360"/>
        <w:ind w:firstLine="720"/>
        <w:jc w:val="both"/>
        <w:rPr>
          <w:rFonts w:ascii="Arial" w:hAnsi="Arial" w:cs="Arial"/>
        </w:rPr>
      </w:pPr>
      <w:r>
        <w:rPr>
          <w:rFonts w:cs="Arial" w:ascii="Arial" w:hAnsi="Arial"/>
        </w:rPr>
        <w:t>Τα οφθαλμοσκοπικά ευρήματα βοη</w:t>
        <w:softHyphen/>
        <w:t>θούν στη διάγνωση όταν απουσιάζει το θετικό οικογενειακό ιστορικό. Στην οξεία φάση η θηλή εμφανίζεται υπεραιμική και η στιβάδα των οπτικών ι</w:t>
        <w:softHyphen/>
        <w:t>νών προβάλλει δίνοντας την εντύπωση ε</w:t>
        <w:softHyphen/>
        <w:t>λαφρού οιδήματος. Υπάρχει περιθηλαία τελαγγειεκτασία με διεύρυνση των μι</w:t>
        <w:softHyphen/>
        <w:t>κρών τριχοειδών του αμφιβληστροειδή. Η φλουοραγγειογραφία παρουσιάζει απουσία διαρ</w:t>
        <w:softHyphen/>
        <w:t>ροής της χρωστικής.</w:t>
      </w:r>
    </w:p>
    <w:p>
      <w:pPr>
        <w:pStyle w:val="Normal"/>
        <w:shd w:fill="FFFFFF" w:val="clear"/>
        <w:spacing w:lineRule="auto" w:line="360"/>
        <w:ind w:left="5" w:firstLine="274"/>
        <w:jc w:val="both"/>
        <w:rPr>
          <w:rFonts w:ascii="Arial" w:hAnsi="Arial" w:cs="Arial"/>
        </w:rPr>
      </w:pPr>
      <w:r>
        <w:rPr>
          <w:rFonts w:eastAsia="Arial" w:cs="Arial" w:ascii="Arial" w:hAnsi="Arial"/>
        </w:rPr>
        <w:t xml:space="preserve"> </w:t>
      </w:r>
      <w:r>
        <w:rPr>
          <w:rFonts w:cs="Arial" w:ascii="Arial" w:hAnsi="Arial"/>
        </w:rPr>
        <w:tab/>
        <w:t>Τα μεγάλα αμφιβληστροειδικά αγγεία μπορεί να εμφανίζονται ε</w:t>
        <w:softHyphen/>
        <w:t>λικοειδή. Η οπτική ατροφία αναπτύσσεται αργότερα. Όταν προσβληθεί ο πρώτος ο</w:t>
        <w:softHyphen/>
        <w:t xml:space="preserve">φθαλμός τα παραπάνω οφθαλμοσκοπικά σημεία μπορεί να εμφανίζονται στον ασυμπτωματικό </w:t>
      </w:r>
      <w:r>
        <w:rPr>
          <w:rFonts w:cs="Arial" w:ascii="Arial" w:hAnsi="Arial"/>
          <w:iCs/>
        </w:rPr>
        <w:t xml:space="preserve">οφθαλμό. </w:t>
      </w:r>
      <w:r>
        <w:rPr>
          <w:rFonts w:cs="Arial" w:ascii="Arial" w:hAnsi="Arial"/>
        </w:rPr>
        <w:t>Η φλουοραγγειογραφία παρουσιάζει απουσία διαρ</w:t>
        <w:softHyphen/>
        <w:t>ροής της χρωστικής.</w:t>
      </w:r>
    </w:p>
    <w:p>
      <w:pPr>
        <w:pStyle w:val="Normal"/>
        <w:shd w:fill="FFFFFF" w:val="clear"/>
        <w:spacing w:lineRule="auto" w:line="360"/>
        <w:ind w:left="14" w:hanging="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sz w:val="28"/>
          <w:szCs w:val="28"/>
        </w:rPr>
        <w:t>2.2.6.2 Μετανευριτική (δευτεροπαθής) ατρο</w:t>
        <w:softHyphen/>
        <w:t>φία</w:t>
      </w:r>
    </w:p>
    <w:p>
      <w:pPr>
        <w:pStyle w:val="Normal"/>
        <w:shd w:fill="FFFFFF" w:val="clear"/>
        <w:spacing w:lineRule="auto" w:line="360"/>
        <w:ind w:left="5" w:right="43" w:firstLine="715"/>
        <w:jc w:val="both"/>
        <w:rPr>
          <w:rFonts w:ascii="Arial" w:hAnsi="Arial" w:cs="Arial"/>
        </w:rPr>
      </w:pPr>
      <w:r>
        <w:rPr>
          <w:rFonts w:eastAsia="Arial" w:cs="Arial" w:ascii="Arial" w:hAnsi="Arial"/>
        </w:rPr>
        <w:t xml:space="preserve"> </w:t>
      </w:r>
      <w:r>
        <w:rPr>
          <w:rFonts w:cs="Arial" w:ascii="Arial" w:hAnsi="Arial"/>
        </w:rPr>
        <w:t>Αποτελεί το τελικό στάδιο θηλίτιδας, ισχαιμικού εμφράκτου, γιγαντοκυτταρικής αρτηρίτιδας ή οιδήματος της θηλής.</w:t>
      </w:r>
    </w:p>
    <w:p>
      <w:pPr>
        <w:pStyle w:val="Normal"/>
        <w:shd w:fill="FFFFFF" w:val="clear"/>
        <w:spacing w:lineRule="auto" w:line="360"/>
        <w:ind w:left="5" w:right="43" w:firstLine="283"/>
        <w:jc w:val="both"/>
        <w:rPr>
          <w:rFonts w:ascii="Arial" w:hAnsi="Arial" w:cs="Arial"/>
        </w:rPr>
      </w:pPr>
      <w:r>
        <w:rPr>
          <w:rFonts w:cs="Arial" w:ascii="Arial" w:hAnsi="Arial"/>
        </w:rPr>
      </w:r>
    </w:p>
    <w:p>
      <w:pPr>
        <w:pStyle w:val="Normal"/>
        <w:shd w:fill="FFFFFF" w:val="clear"/>
        <w:spacing w:lineRule="auto" w:line="360"/>
        <w:ind w:left="5" w:right="38" w:hanging="0"/>
        <w:jc w:val="both"/>
        <w:rPr>
          <w:rFonts w:ascii="Arial" w:hAnsi="Arial" w:cs="Arial"/>
        </w:rPr>
      </w:pPr>
      <w:r>
        <w:rPr>
          <w:rFonts w:cs="Arial" w:ascii="Arial" w:hAnsi="Arial"/>
          <w:sz w:val="28"/>
          <w:szCs w:val="28"/>
        </w:rPr>
        <w:t>2.2.6.3 Κηρώδης ατροφία σε ταπητιοαμφιβληστροειδική δυστροφία</w:t>
      </w:r>
    </w:p>
    <w:p>
      <w:pPr>
        <w:pStyle w:val="Normal"/>
        <w:shd w:fill="FFFFFF" w:val="clear"/>
        <w:spacing w:lineRule="auto" w:line="360"/>
        <w:ind w:left="5" w:right="38" w:firstLine="715"/>
        <w:jc w:val="both"/>
        <w:rPr>
          <w:rFonts w:ascii="Arial" w:hAnsi="Arial" w:cs="Arial"/>
        </w:rPr>
      </w:pPr>
      <w:r>
        <w:rPr>
          <w:rFonts w:cs="Arial" w:ascii="Arial" w:hAnsi="Arial"/>
        </w:rPr>
        <w:t>Οι αρτηρίες είναι στενές. Το αίτιο της κι</w:t>
        <w:softHyphen/>
        <w:t>τρινωπής χροιάς της θηλής είναι αδιευκρί</w:t>
        <w:softHyphen/>
        <w:t>νιστο.</w:t>
      </w:r>
    </w:p>
    <w:p>
      <w:pPr>
        <w:pStyle w:val="Normal"/>
        <w:shd w:fill="FFFFFF" w:val="clear"/>
        <w:spacing w:lineRule="auto" w:line="360"/>
        <w:ind w:left="5" w:right="38" w:firstLine="278"/>
        <w:jc w:val="both"/>
        <w:rPr>
          <w:rFonts w:ascii="Arial" w:hAnsi="Arial" w:cs="Arial"/>
        </w:rPr>
      </w:pPr>
      <w:r>
        <w:rPr>
          <w:rFonts w:cs="Arial" w:ascii="Arial" w:hAnsi="Arial"/>
        </w:rPr>
      </w:r>
    </w:p>
    <w:p>
      <w:pPr>
        <w:pStyle w:val="Normal"/>
        <w:shd w:fill="FFFFFF" w:val="clear"/>
        <w:spacing w:lineRule="auto" w:line="360"/>
        <w:ind w:right="43" w:hanging="0"/>
        <w:jc w:val="both"/>
        <w:rPr>
          <w:rFonts w:ascii="Arial" w:hAnsi="Arial" w:cs="Arial"/>
        </w:rPr>
      </w:pPr>
      <w:r>
        <w:rPr>
          <w:rFonts w:cs="Arial" w:ascii="Arial" w:hAnsi="Arial"/>
          <w:sz w:val="28"/>
          <w:szCs w:val="28"/>
        </w:rPr>
        <w:t>2.2.6.4 Μερική ατροφία</w:t>
      </w:r>
    </w:p>
    <w:p>
      <w:pPr>
        <w:pStyle w:val="Normal"/>
        <w:shd w:fill="FFFFFF" w:val="clear"/>
        <w:spacing w:lineRule="auto" w:line="360"/>
        <w:ind w:left="10" w:right="43" w:firstLine="710"/>
        <w:jc w:val="both"/>
        <w:rPr>
          <w:rFonts w:ascii="Arial" w:hAnsi="Arial" w:cs="Arial"/>
          <w:spacing w:val="-2"/>
        </w:rPr>
      </w:pPr>
      <w:r>
        <w:rPr>
          <w:rFonts w:cs="Arial" w:ascii="Arial" w:hAnsi="Arial"/>
        </w:rPr>
        <w:t xml:space="preserve">Με την έκφραση αυτή χαρακτηρίζουμε την κροταφική ωχρότητα </w:t>
      </w:r>
      <w:r>
        <w:rPr>
          <w:rFonts w:cs="Arial" w:ascii="Arial" w:hAnsi="Arial"/>
          <w:spacing w:val="-1"/>
        </w:rPr>
        <w:t>μετά από καταστροφή του θηλαιωχρικού δε</w:t>
        <w:softHyphen/>
      </w:r>
      <w:r>
        <w:rPr>
          <w:rFonts w:cs="Arial" w:ascii="Arial" w:hAnsi="Arial"/>
          <w:spacing w:val="-2"/>
        </w:rPr>
        <w:t>ματίου, π.χ. από οπισθοβολβική νευρίτιδα.</w:t>
      </w:r>
    </w:p>
    <w:p>
      <w:pPr>
        <w:pStyle w:val="Normal"/>
        <w:shd w:fill="FFFFFF" w:val="clear"/>
        <w:spacing w:lineRule="auto" w:line="360"/>
        <w:ind w:left="10" w:right="43" w:firstLine="274"/>
        <w:jc w:val="both"/>
        <w:rPr>
          <w:rFonts w:ascii="Arial" w:hAnsi="Arial" w:cs="Arial"/>
          <w:spacing w:val="-2"/>
        </w:rPr>
      </w:pPr>
      <w:r>
        <w:rPr>
          <w:rFonts w:cs="Arial" w:ascii="Arial" w:hAnsi="Arial"/>
          <w:spacing w:val="-2"/>
        </w:rPr>
      </w:r>
    </w:p>
    <w:p>
      <w:pPr>
        <w:pStyle w:val="Normal"/>
        <w:shd w:fill="FFFFFF" w:val="clear"/>
        <w:spacing w:lineRule="auto" w:line="360"/>
        <w:ind w:right="38" w:hanging="0"/>
        <w:jc w:val="both"/>
        <w:rPr>
          <w:rFonts w:ascii="Arial" w:hAnsi="Arial" w:cs="Arial"/>
        </w:rPr>
      </w:pPr>
      <w:r>
        <w:rPr>
          <w:rFonts w:cs="Arial" w:ascii="Arial" w:hAnsi="Arial"/>
          <w:sz w:val="28"/>
          <w:szCs w:val="28"/>
        </w:rPr>
        <w:t>2.2.6.5 Γλαυκωματική ατροφία και κοίλανση</w:t>
      </w:r>
      <w:r>
        <w:rPr>
          <w:rFonts w:cs="Arial" w:ascii="Arial" w:hAnsi="Arial"/>
        </w:rPr>
        <w:t xml:space="preserve"> </w:t>
      </w:r>
    </w:p>
    <w:p>
      <w:pPr>
        <w:pStyle w:val="Normal"/>
        <w:shd w:fill="FFFFFF" w:val="clear"/>
        <w:spacing w:lineRule="auto" w:line="360"/>
        <w:ind w:left="10" w:right="38" w:firstLine="710"/>
        <w:jc w:val="both"/>
        <w:rPr/>
      </w:pPr>
      <w:r>
        <w:rPr>
          <w:rFonts w:cs="Arial" w:ascii="Arial" w:hAnsi="Arial"/>
        </w:rPr>
        <w:t>Αυξάνει κατ' αρχάς στη λοξή κάθετη διάμετρο και είναι σαφώς πα</w:t>
        <w:softHyphen/>
      </w:r>
      <w:r>
        <w:rPr>
          <w:rFonts w:cs="Arial" w:ascii="Arial" w:hAnsi="Arial"/>
          <w:spacing w:val="-1"/>
        </w:rPr>
        <w:t>θολογική όταν καταλάβει το 70% ή περισσό</w:t>
        <w:softHyphen/>
      </w:r>
      <w:r>
        <w:rPr>
          <w:rFonts w:cs="Arial" w:ascii="Arial" w:hAnsi="Arial"/>
        </w:rPr>
        <w:t>τερο από τη διάμετρο της θηλής .</w:t>
      </w:r>
    </w:p>
    <w:p>
      <w:pPr>
        <w:pStyle w:val="Normal"/>
        <w:shd w:fill="FFFFFF" w:val="clear"/>
        <w:spacing w:lineRule="auto" w:line="360"/>
        <w:ind w:left="10" w:right="38" w:firstLine="269"/>
        <w:jc w:val="both"/>
        <w:rPr>
          <w:rFonts w:ascii="Arial" w:hAnsi="Arial" w:cs="Arial"/>
        </w:rPr>
      </w:pPr>
      <w:r>
        <w:rPr>
          <w:rFonts w:cs="Arial" w:ascii="Arial" w:hAnsi="Arial"/>
        </w:rPr>
      </w:r>
    </w:p>
    <w:p>
      <w:pPr>
        <w:pStyle w:val="Normal"/>
        <w:shd w:fill="FFFFFF" w:val="clear"/>
        <w:spacing w:lineRule="auto" w:line="360"/>
        <w:ind w:right="38" w:hanging="0"/>
        <w:jc w:val="both"/>
        <w:rPr>
          <w:rFonts w:ascii="Arial" w:hAnsi="Arial" w:cs="Arial"/>
        </w:rPr>
      </w:pPr>
      <w:r>
        <w:rPr>
          <w:rFonts w:cs="Arial" w:ascii="Arial" w:hAnsi="Arial"/>
          <w:sz w:val="28"/>
          <w:szCs w:val="28"/>
        </w:rPr>
        <w:t>2.2.6.6 Ατροφία από τοξίκωση</w:t>
      </w:r>
      <w:r>
        <w:rPr>
          <w:rFonts w:cs="Arial" w:ascii="Arial" w:hAnsi="Arial"/>
        </w:rPr>
        <w:t>.</w:t>
      </w:r>
    </w:p>
    <w:p>
      <w:pPr>
        <w:pStyle w:val="Normal"/>
        <w:shd w:fill="FFFFFF" w:val="clear"/>
        <w:spacing w:lineRule="auto" w:line="360"/>
        <w:ind w:left="5" w:right="38" w:firstLine="715"/>
        <w:jc w:val="both"/>
        <w:rPr/>
      </w:pPr>
      <w:r>
        <w:rPr>
          <w:rFonts w:eastAsia="Arial" w:cs="Arial" w:ascii="Arial" w:hAnsi="Arial"/>
        </w:rPr>
        <w:t xml:space="preserve"> </w:t>
      </w:r>
      <w:r>
        <w:rPr>
          <w:rFonts w:cs="Arial" w:ascii="Arial" w:hAnsi="Arial"/>
        </w:rPr>
        <w:t xml:space="preserve">Αναφέρθηκε η </w:t>
      </w:r>
      <w:r>
        <w:rPr>
          <w:rFonts w:cs="Arial" w:ascii="Arial" w:hAnsi="Arial"/>
          <w:spacing w:val="-1"/>
        </w:rPr>
        <w:t xml:space="preserve">οπισθοβολβική νευρίτιδα από εθαμβουτόλη. </w:t>
      </w:r>
      <w:r>
        <w:rPr>
          <w:rFonts w:cs="Arial" w:ascii="Arial" w:hAnsi="Arial"/>
          <w:spacing w:val="-2"/>
        </w:rPr>
        <w:t>Αγγειακή ατροφία με αγγειόσπασμο προκα</w:t>
        <w:softHyphen/>
      </w:r>
      <w:r>
        <w:rPr>
          <w:rFonts w:cs="Arial" w:ascii="Arial" w:hAnsi="Arial"/>
        </w:rPr>
        <w:t>λείται σε δηλητηρίαση με κινίνη, σε δηλητηριάσεις με αρσενικό, βρώμιο, μό</w:t>
        <w:softHyphen/>
        <w:t>λυβδο, ακόμη και θεραπεία με χλωροκίνη, διάρκειας μεγαλύτερης του ενός χρόνου, ή με αναστολείς της μονοαμινοξειδάσης.</w:t>
      </w:r>
    </w:p>
    <w:p>
      <w:pPr>
        <w:pStyle w:val="Normal"/>
        <w:shd w:fill="FFFFFF" w:val="clear"/>
        <w:spacing w:lineRule="auto" w:line="360"/>
        <w:ind w:right="38" w:hanging="0"/>
        <w:jc w:val="both"/>
        <w:rPr/>
      </w:pPr>
      <w:r>
        <w:rPr>
          <w:rFonts w:cs="Arial" w:ascii="Arial" w:hAnsi="Arial"/>
          <w:sz w:val="28"/>
          <w:szCs w:val="28"/>
        </w:rPr>
        <w:t xml:space="preserve">2.2.6.7 Οπτικές ατροφίες κληρονομικής φύσης </w:t>
      </w:r>
    </w:p>
    <w:p>
      <w:pPr>
        <w:pStyle w:val="Normal"/>
        <w:spacing w:lineRule="auto" w:line="360"/>
        <w:ind w:firstLine="720"/>
        <w:jc w:val="both"/>
        <w:rPr/>
      </w:pPr>
      <w:r>
        <w:rPr>
          <w:rFonts w:cs="Arial" w:ascii="Arial" w:hAnsi="Arial"/>
        </w:rPr>
        <w:t>Αποτελούν μια πολύ σπάνια ετερογενή ομάδα διαταραχών οι οποίες εκδη</w:t>
        <w:softHyphen/>
        <w:t>λώνονται πρωταρχικά με αμφοτερόπλευρη οπτική ατρο</w:t>
        <w:softHyphen/>
        <w:t>φία.</w:t>
      </w:r>
    </w:p>
    <w:p>
      <w:pPr>
        <w:pStyle w:val="Normal"/>
        <w:shd w:fill="FFFFFF" w:val="clear"/>
        <w:spacing w:before="293" w:after="0"/>
        <w:rPr>
          <w:rFonts w:ascii="Arial" w:hAnsi="Arial" w:cs="Arial"/>
          <w:sz w:val="28"/>
          <w:szCs w:val="28"/>
        </w:rPr>
      </w:pPr>
      <w:r>
        <w:rPr>
          <w:rFonts w:cs="Arial" w:ascii="Arial" w:hAnsi="Arial"/>
          <w:spacing w:val="-5"/>
          <w:sz w:val="28"/>
          <w:szCs w:val="28"/>
        </w:rPr>
        <w:t xml:space="preserve">Ι Σύνδρομο </w:t>
      </w:r>
      <w:r>
        <w:rPr>
          <w:rFonts w:cs="Arial" w:ascii="Arial" w:hAnsi="Arial"/>
          <w:spacing w:val="-5"/>
          <w:sz w:val="28"/>
          <w:szCs w:val="28"/>
          <w:lang w:val="en-US"/>
        </w:rPr>
        <w:t>KJER</w:t>
      </w:r>
    </w:p>
    <w:p>
      <w:pPr>
        <w:pStyle w:val="Normal"/>
        <w:widowControl w:val="false"/>
        <w:shd w:fill="FFFFFF" w:val="clear"/>
        <w:tabs>
          <w:tab w:val="clear" w:pos="720"/>
          <w:tab w:val="left" w:pos="283" w:leader="none"/>
        </w:tabs>
        <w:autoSpaceDE w:val="false"/>
        <w:spacing w:lineRule="auto" w:line="360" w:before="173" w:after="0"/>
        <w:ind w:left="5" w:hanging="0"/>
        <w:jc w:val="both"/>
        <w:rPr>
          <w:rFonts w:ascii="Arial" w:hAnsi="Arial" w:cs="Arial"/>
          <w:spacing w:val="-15"/>
        </w:rPr>
      </w:pPr>
      <w:r>
        <w:rPr>
          <w:rFonts w:cs="Arial" w:ascii="Arial" w:hAnsi="Arial"/>
        </w:rPr>
        <w:tab/>
        <w:tab/>
        <w:t>Η κληρονομικότητα</w:t>
      </w:r>
      <w:r>
        <w:rPr>
          <w:rFonts w:cs="Arial" w:ascii="Arial" w:hAnsi="Arial"/>
          <w:b/>
          <w:bCs/>
        </w:rPr>
        <w:t xml:space="preserve"> </w:t>
      </w:r>
      <w:r>
        <w:rPr>
          <w:rFonts w:cs="Arial" w:ascii="Arial" w:hAnsi="Arial"/>
        </w:rPr>
        <w:t xml:space="preserve">είναι αυτοσωματική επικρατούσα. </w:t>
      </w:r>
      <w:r>
        <w:rPr>
          <w:rFonts w:cs="Arial" w:ascii="Arial" w:hAnsi="Arial"/>
          <w:bCs/>
        </w:rPr>
        <w:t>Εμφανίζεται</w:t>
      </w:r>
      <w:r>
        <w:rPr>
          <w:rFonts w:cs="Arial" w:ascii="Arial" w:hAnsi="Arial"/>
          <w:b/>
          <w:bCs/>
        </w:rPr>
        <w:t xml:space="preserve"> </w:t>
      </w:r>
      <w:r>
        <w:rPr>
          <w:rFonts w:cs="Arial" w:ascii="Arial" w:hAnsi="Arial"/>
        </w:rPr>
        <w:t>μεταξύ της ηλικίας των 4 και 10 ετών με αθόρυβη απώλεια όρασης. Οι οπτικοί δίσκοι παρουσιάζουν ωχρότητα κροταφι</w:t>
        <w:softHyphen/>
        <w:t>κά καθώς και κοίλανση. Η οπτική πρόγνωση</w:t>
      </w:r>
      <w:r>
        <w:rPr>
          <w:rFonts w:cs="Arial" w:ascii="Arial" w:hAnsi="Arial"/>
          <w:b/>
          <w:bCs/>
        </w:rPr>
        <w:t xml:space="preserve"> </w:t>
      </w:r>
      <w:r>
        <w:rPr>
          <w:rFonts w:cs="Arial" w:ascii="Arial" w:hAnsi="Arial"/>
        </w:rPr>
        <w:t>ποικίλλει (6/12 - 6/60) και υπάρχει αξιοσημείωτη ενδο- και δια-οικογενής παραλ</w:t>
        <w:softHyphen/>
        <w:t>λαγή ως προς το τελικό οπτικό αποτέλεσμα. Συστηματικές διαταραχές</w:t>
      </w:r>
      <w:r>
        <w:rPr>
          <w:rFonts w:cs="Arial" w:ascii="Arial" w:hAnsi="Arial"/>
          <w:b/>
          <w:bCs/>
        </w:rPr>
        <w:t xml:space="preserve"> </w:t>
      </w:r>
      <w:r>
        <w:rPr>
          <w:rFonts w:cs="Arial" w:ascii="Arial" w:hAnsi="Arial"/>
        </w:rPr>
        <w:t>δεν υπάρχουν.</w:t>
      </w:r>
    </w:p>
    <w:p>
      <w:pPr>
        <w:pStyle w:val="Normal"/>
        <w:shd w:fill="FFFFFF" w:val="clear"/>
        <w:spacing w:lineRule="auto" w:line="360" w:before="293" w:after="0"/>
        <w:ind w:left="5" w:hanging="0"/>
        <w:rPr>
          <w:rFonts w:ascii="Arial" w:hAnsi="Arial" w:cs="Arial"/>
          <w:spacing w:val="-6"/>
          <w:sz w:val="28"/>
          <w:szCs w:val="28"/>
        </w:rPr>
      </w:pPr>
      <w:r>
        <w:rPr>
          <w:rFonts w:cs="Arial" w:ascii="Arial" w:hAnsi="Arial"/>
          <w:spacing w:val="-6"/>
          <w:sz w:val="28"/>
          <w:szCs w:val="28"/>
        </w:rPr>
        <w:t xml:space="preserve">ΙΙ Σύνδρομο </w:t>
      </w:r>
      <w:r>
        <w:rPr>
          <w:rFonts w:cs="Arial" w:ascii="Arial" w:hAnsi="Arial"/>
          <w:spacing w:val="-6"/>
          <w:sz w:val="28"/>
          <w:szCs w:val="28"/>
          <w:lang w:val="en-US"/>
        </w:rPr>
        <w:t>BEHR</w:t>
      </w:r>
    </w:p>
    <w:p>
      <w:pPr>
        <w:pStyle w:val="Normal"/>
        <w:spacing w:lineRule="auto" w:line="360"/>
        <w:ind w:firstLine="720"/>
        <w:jc w:val="both"/>
        <w:rPr>
          <w:rFonts w:ascii="Arial" w:hAnsi="Arial" w:cs="Arial"/>
        </w:rPr>
      </w:pPr>
      <w:r>
        <w:rPr>
          <w:rFonts w:cs="Arial" w:ascii="Arial" w:hAnsi="Arial"/>
        </w:rPr>
        <w:t>Η κληρονομικότητα είναι αυτοσωματική υπολειπό</w:t>
        <w:softHyphen/>
        <w:t>μενη. Εμφανίζεται κατά τη διάρκεια των 10 πρώτων ετών της ζωής, με την απώλεια όρασης η οποία σταθερο</w:t>
        <w:softHyphen/>
        <w:t>ποιείται μετά από κάποια χρονική περίοδο επιδείνω</w:t>
        <w:softHyphen/>
        <w:t>σης. Οι οπτικοί δίσκοι παρουσιάζουν διάχυτη ωχρότητα. Η οπτική πρόγνωση ποικίλλει με ήπια ως σοβαρή απώλεια όρασης και νυσταγμό. Συστηματικές συσχετίσεις περιλαμβάνουν σπαστικό βάδισμα, αταξία και νοητική καθυστέρηση</w:t>
      </w:r>
      <w:r>
        <w:rPr/>
        <w:t>.</w:t>
      </w:r>
    </w:p>
    <w:p>
      <w:pPr>
        <w:pStyle w:val="Normal"/>
        <w:shd w:fill="FFFFFF" w:val="clear"/>
        <w:spacing w:lineRule="auto" w:line="360" w:before="293" w:after="0"/>
        <w:ind w:left="14" w:hanging="0"/>
        <w:rPr>
          <w:rFonts w:ascii="Arial" w:hAnsi="Arial" w:cs="Arial"/>
          <w:spacing w:val="-5"/>
          <w:sz w:val="28"/>
          <w:szCs w:val="28"/>
        </w:rPr>
      </w:pPr>
      <w:r>
        <w:rPr>
          <w:rFonts w:cs="Arial" w:ascii="Arial" w:hAnsi="Arial"/>
          <w:spacing w:val="-5"/>
          <w:sz w:val="28"/>
          <w:szCs w:val="28"/>
        </w:rPr>
        <w:t xml:space="preserve">ΙΙΙ Σύνδρομο </w:t>
      </w:r>
      <w:r>
        <w:rPr>
          <w:rFonts w:cs="Arial" w:ascii="Arial" w:hAnsi="Arial"/>
          <w:spacing w:val="-5"/>
          <w:sz w:val="28"/>
          <w:szCs w:val="28"/>
          <w:lang w:val="en-US"/>
        </w:rPr>
        <w:t>WOLFRAM</w:t>
      </w:r>
    </w:p>
    <w:p>
      <w:pPr>
        <w:pStyle w:val="Normal"/>
        <w:spacing w:lineRule="auto" w:line="360"/>
        <w:ind w:firstLine="720"/>
        <w:jc w:val="both"/>
        <w:rPr>
          <w:rFonts w:ascii="Arial" w:hAnsi="Arial" w:cs="Arial"/>
        </w:rPr>
      </w:pPr>
      <w:r>
        <w:rPr>
          <w:rFonts w:cs="Arial" w:ascii="Arial" w:hAnsi="Arial"/>
        </w:rPr>
        <w:t>Το σύνδρομο Wolfram αναφέρεται και ως DIDMOAD = Άποιος Διαβήτης (Diabetes Insipidus), Σακχαρώδης Δια</w:t>
        <w:softHyphen/>
        <w:t>βήτης (Diabetes Mellitus), Οπτική Ατροφία (Optic Atro</w:t>
        <w:softHyphen/>
        <w:t>phy) και Κώφωση (Deafness).Η κληρονομικότητα είναι αυτοσωματική υπολειπό</w:t>
        <w:softHyphen/>
        <w:t>μενη. Εμφανίζεται μεταξύ της ηλικίας των 5 και των 21 ετών. Οι οπτικοί δίσκοι παρουσιάζουν διάχυτη ωχρότητα. Η οπτική πρόγνωση είναι πτωχή, με τελική οπτική οξύτητα μικρότερη των 6/60.Οι συστηματικές συσχετίσεις πέρα από αυτές οι οποίες περιγράφονται ανωτέρω (DIDMOAD) περιλαμ</w:t>
        <w:softHyphen/>
        <w:t>βάνουν ανοσμία, αταξία, σπασμούς, νοητική καθυστέ</w:t>
        <w:softHyphen/>
        <w:t>ρηση, χαμηλό ανάστημα, ενδοκρινολογικές διαταραχές και αυξημένες πρωτείνες στο ΕΝΥ (εγκεφαλονωτιαίο υγρό).</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sz w:val="28"/>
          <w:szCs w:val="28"/>
        </w:rPr>
        <w:t>2.2.7 Διηθητική οπτική νευροπάθεια</w:t>
      </w:r>
    </w:p>
    <w:p>
      <w:pPr>
        <w:pStyle w:val="Normal"/>
        <w:spacing w:lineRule="auto" w:line="360"/>
        <w:ind w:firstLine="720"/>
        <w:jc w:val="both"/>
        <w:rPr/>
      </w:pPr>
      <w:r>
        <w:rPr>
          <w:rFonts w:cs="Arial" w:ascii="Arial" w:hAnsi="Arial"/>
        </w:rPr>
        <w:t>Η λευχαιμική διήθηση του δίσκου του οπτικού νεύρου μπορεί να προκαλέσει οίδημα θηλής και απώλεια όρασης (μονοκυτταρική λευχαιμία, οξεία μυελογενής, οξεία λεμφογενής, χρόνια λεμφογενής). Το λέμφωμα, το πλασμοκύττωμα και το πολλαπλό μυέλωμα μπορούν επί</w:t>
        <w:softHyphen/>
        <w:t>σης να διηθήσουν το οπτικό νεύρο. Η διήθηση του οπτικού νεύρου από μετα</w:t>
        <w:softHyphen/>
        <w:t>στατικό καρκίνωμα μπορεί να προκαλέ</w:t>
        <w:softHyphen/>
        <w:t>σει συμπτώματα από την όραση που είναι δυνατόν να προηγούνται των συμπτωμά</w:t>
        <w:softHyphen/>
        <w:t>των από τον πρωτοπαθή όγκο. Διήθηση της κεφαλής του οπτικού νεύρου μπορεί να οφείλεται σε φλεγμονώδεις και λοι</w:t>
        <w:softHyphen/>
        <w:t>μώδεις καταστάσεις (σαρκοείδωση, φυ</w:t>
        <w:softHyphen/>
        <w:t>ματίωση, κρυπτοκοκκίαση, τοξοπλάσμω</w:t>
        <w:softHyphen/>
        <w:t>ση, τοξοκάρα, μεγαλοκυτταροϊό, κοκκιδιοειδομύκωση). Μερικές φορές ο δί</w:t>
        <w:softHyphen/>
        <w:t>σκος της θηλής έχει συνήθη όψη, μπορεί να φαίνεται ασπρόφαιος με αιμορραγίες ή είναι δυνατόν να διακρίνουμε και κά</w:t>
        <w:softHyphen/>
        <w:t>ποια μάζα. Οπισθοβολβική διήθηση μπο</w:t>
        <w:softHyphen/>
        <w:t>ρεί να συμβεί σε πάθηση του δικτυολεμφικού συστήματος ή σε μηνιγγική καρκινωμάτωση. Η τελευταία κατάσταση οφεί</w:t>
        <w:softHyphen/>
        <w:t>λεται σε μετάσταση στις μήνιγγες καρκί</w:t>
        <w:softHyphen/>
        <w:t>νου κυρίως του μαστού και των πνευμό</w:t>
        <w:softHyphen/>
        <w:t>νων.</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Οίδημα της θηλής του οπτικού νεύρου μπορεί να προκληθεί και από μερικούς άλλους σπάνιους πρωτοπαθείς όγκους. Για παράδειγμα, τα χωριστώματα, που α</w:t>
        <w:softHyphen/>
        <w:t>ποτελούνται από λείο μυϊκό ιστό και λί</w:t>
        <w:softHyphen/>
        <w:t>πος και οι αραχνοειδείς κύστεις που έ</w:t>
        <w:softHyphen/>
        <w:t>χουν περιγραφεί μέσα στα έλυτρα του ο</w:t>
        <w:softHyphen/>
        <w:t>πτικού νεύρ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2.2.8 Συμπιεστική οπτική νευροπάθεια</w:t>
      </w:r>
    </w:p>
    <w:p>
      <w:pPr>
        <w:pStyle w:val="Normal"/>
        <w:spacing w:lineRule="auto" w:line="360"/>
        <w:ind w:firstLine="720"/>
        <w:jc w:val="both"/>
        <w:rPr>
          <w:rFonts w:ascii="Arial" w:hAnsi="Arial" w:cs="Arial"/>
        </w:rPr>
      </w:pPr>
      <w:r>
        <w:rPr>
          <w:rFonts w:cs="Arial" w:ascii="Arial" w:hAnsi="Arial"/>
        </w:rPr>
        <w:t>Η συμπιεστική οπτική νευροπάθεια χαρακτηρίζεται από προοδευτική απώλεια της όρασης σε συνδυασμό με κεντρικό σκότωμα και από διαταραχή του προσα</w:t>
        <w:softHyphen/>
        <w:t>γωγού σκέλους του αντανακλαστικού της κόρης. Σε μερικές περιπτώσεις ξαφνική επέκταση ενός όγκου με αιμορραγία μπορεί να προκαλέσει περισσότερο οξεία απώλεια της λειτουργικότητας του οπτι</w:t>
        <w:softHyphen/>
        <w:t>κού νεύρου ή να αναφέρει ο ασθενής, χωρίς αυτό να είναι η πραγματικότητα, α</w:t>
        <w:softHyphen/>
        <w:t>πότομη απώλεια της όρασης γιατί ανακά</w:t>
        <w:softHyphen/>
        <w:t>λυψε τυχαία την ελαττωμένη του όραση στον ένα οφθαλμό. Η κεφαλή του οπτι</w:t>
        <w:softHyphen/>
        <w:t>κού νεύρου μπορεί να φαίνεται οιδημα</w:t>
        <w:softHyphen/>
        <w:t>τώδης, αν υπάρχει χωροκατακτητική βλά</w:t>
        <w:softHyphen/>
        <w:t>βη στον κόγχο ή οφθαλμοπάθεια Graves, συνήθως όμως το οπτικό νεύρο φαίνεται φυσιολογικό ή ωχρό. Όλοι οι α</w:t>
        <w:softHyphen/>
        <w:t>σθενείς με αναμφισβήτητη δυσλειτουργία του οπτικού νεύρου και προοδευτική α</w:t>
        <w:softHyphen/>
        <w:t>πώλεια όρασης πρέπει να θεωρούνται ύ</w:t>
        <w:softHyphen/>
        <w:t>ποπτοι για συμπιεστική βλάβη μέχρι της αποδείξεως του εναντίου. Παρόμοια όλοι οι ασθενείς στους οποίους ανακαλύφθη</w:t>
        <w:softHyphen/>
        <w:t>κε τυχαία οπτική ατροφία, πρέπει να υ</w:t>
        <w:softHyphen/>
        <w:t>ποβάλλονται σε εξετάσεις για πιθανή συ</w:t>
        <w:softHyphen/>
        <w:t>μπιεστική βλάβη. Οπτικές νευροπάθειες που εμφανίζονται εξαρτημένες από τα κορτικοστεροειδή, απαιτούν διερεύνηση για πιθανή ύπαρξη συμπιεστικής βλάβης του οπτικού νεύρου. Η συμπίεση μπορεί να υπάρχει οπουδήποτε κατά μήκος της ενδοκογχικής ή της ενδοκρανιακής πο</w:t>
        <w:softHyphen/>
        <w:t>ρείας του οπτικού νεύρου και έτσι μπορεί να οφείλεται σε ποικιλία χωροκατακτητικών ενδοκογχικών ή ενδοκρανιακών  βλαβ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spacing w:val="-7"/>
          <w:sz w:val="28"/>
          <w:szCs w:val="28"/>
        </w:rPr>
        <w:t>2.2.8.1 ‘Όγκοι του οπτικού νεύρου</w:t>
      </w:r>
    </w:p>
    <w:p>
      <w:pPr>
        <w:pStyle w:val="Normal"/>
        <w:spacing w:lineRule="auto" w:line="360"/>
        <w:ind w:firstLine="720"/>
        <w:jc w:val="both"/>
        <w:rPr>
          <w:rFonts w:ascii="Arial" w:hAnsi="Arial" w:cs="Arial"/>
        </w:rPr>
      </w:pPr>
      <w:r>
        <w:rPr>
          <w:rFonts w:cs="Arial" w:ascii="Arial" w:hAnsi="Arial"/>
        </w:rPr>
        <w:t xml:space="preserve">Οι όγκοι του οπτικού νεύρου είναι σπάνιοι. Κατά κανόνα διακρίνονται σε </w:t>
      </w:r>
      <w:r>
        <w:rPr>
          <w:rFonts w:cs="Arial" w:ascii="Arial" w:hAnsi="Arial"/>
          <w:iCs/>
        </w:rPr>
        <w:t>γλοιώμα</w:t>
      </w:r>
      <w:r>
        <w:rPr>
          <w:rFonts w:cs="Arial" w:ascii="Arial" w:hAnsi="Arial"/>
          <w:iCs/>
          <w:spacing w:val="-4"/>
        </w:rPr>
        <w:t xml:space="preserve">τα, </w:t>
      </w:r>
      <w:r>
        <w:rPr>
          <w:rFonts w:cs="Arial" w:ascii="Arial" w:hAnsi="Arial"/>
          <w:spacing w:val="-4"/>
        </w:rPr>
        <w:t>που προέρχονται από τη νευρογλοία</w:t>
      </w:r>
      <w:r>
        <w:rPr>
          <w:rFonts w:cs="Arial" w:ascii="Arial" w:hAnsi="Arial"/>
        </w:rPr>
        <w:t xml:space="preserve"> και σπανιότερα σε </w:t>
      </w:r>
      <w:r>
        <w:rPr>
          <w:rFonts w:cs="Arial" w:ascii="Arial" w:hAnsi="Arial"/>
          <w:iCs/>
        </w:rPr>
        <w:t xml:space="preserve">μηνιγγιώματα, </w:t>
      </w:r>
      <w:r>
        <w:rPr>
          <w:rFonts w:cs="Arial" w:ascii="Arial" w:hAnsi="Arial"/>
        </w:rPr>
        <w:t>που προέρχονται από τα έλυτρα του οπτικού νεύρου</w:t>
      </w:r>
      <w:r>
        <w:rPr>
          <w:rFonts w:cs="Arial" w:ascii="Arial" w:hAnsi="Arial"/>
          <w:spacing w:val="-4"/>
        </w:rPr>
        <w:t>.</w:t>
      </w:r>
    </w:p>
    <w:p>
      <w:pPr>
        <w:pStyle w:val="Normal"/>
        <w:shd w:fill="FFFFFF" w:val="clear"/>
        <w:spacing w:lineRule="auto" w:line="360"/>
        <w:jc w:val="both"/>
        <w:rPr>
          <w:rFonts w:ascii="Arial" w:hAnsi="Arial" w:cs="Arial"/>
          <w:spacing w:val="-4"/>
          <w:sz w:val="28"/>
          <w:szCs w:val="28"/>
        </w:rPr>
      </w:pPr>
      <w:r>
        <w:rPr>
          <w:rFonts w:cs="Arial" w:ascii="Arial" w:hAnsi="Arial"/>
          <w:spacing w:val="-4"/>
          <w:sz w:val="28"/>
          <w:szCs w:val="28"/>
        </w:rPr>
        <w:t>Ι Γλοιώματα</w:t>
      </w:r>
    </w:p>
    <w:p>
      <w:pPr>
        <w:pStyle w:val="Normal"/>
        <w:shd w:fill="FFFFFF" w:val="clear"/>
        <w:spacing w:lineRule="auto" w:line="360"/>
        <w:ind w:firstLine="720"/>
        <w:jc w:val="both"/>
        <w:rPr>
          <w:rFonts w:ascii="Arial" w:hAnsi="Arial" w:cs="Arial"/>
        </w:rPr>
      </w:pPr>
      <w:r>
        <w:rPr>
          <w:rFonts w:cs="Arial" w:ascii="Arial" w:hAnsi="Arial"/>
          <w:spacing w:val="-4"/>
        </w:rPr>
        <w:t>Ανα</w:t>
        <w:softHyphen/>
      </w:r>
      <w:r>
        <w:rPr>
          <w:rFonts w:cs="Arial" w:ascii="Arial" w:hAnsi="Arial"/>
          <w:spacing w:val="-3"/>
        </w:rPr>
        <w:t xml:space="preserve">πτύσσονται μέσα στο μυϊκό κώνο, γι' αυτό και </w:t>
      </w:r>
      <w:r>
        <w:rPr>
          <w:rFonts w:cs="Arial" w:ascii="Arial" w:hAnsi="Arial"/>
        </w:rPr>
        <w:t xml:space="preserve">προκαλούν </w:t>
      </w:r>
      <w:r>
        <w:rPr>
          <w:rFonts w:cs="Arial" w:ascii="Arial" w:hAnsi="Arial"/>
          <w:iCs/>
        </w:rPr>
        <w:t>αξονική εξοφθαλμία</w:t>
      </w:r>
      <w:r>
        <w:rPr>
          <w:rFonts w:cs="Arial" w:ascii="Arial" w:hAnsi="Arial"/>
          <w:spacing w:val="-1"/>
        </w:rPr>
        <w:t xml:space="preserve"> χωρίς αρχικά να περιορίζουν ου</w:t>
        <w:softHyphen/>
      </w:r>
      <w:r>
        <w:rPr>
          <w:rFonts w:cs="Arial" w:ascii="Arial" w:hAnsi="Arial"/>
        </w:rPr>
        <w:t>σιαστικά την κινητικότητα του. Οι όγκοι του οπτικού νεύρου αναπτύσ</w:t>
        <w:softHyphen/>
        <w:t>σονται και διηθούν τους γύρω ιστούς. Στην περίπτωση των γλοιωμάτων κυρίως, η επέ</w:t>
        <w:softHyphen/>
        <w:t>κταση των προς την κρανιακή κοιλότητα μέσω του οπτικού τρήματος εγκυμονεί κιν</w:t>
        <w:softHyphen/>
        <w:t xml:space="preserve">δύνους για τη ζωή του ασθενούς. </w:t>
      </w:r>
    </w:p>
    <w:p>
      <w:pPr>
        <w:pStyle w:val="Normal"/>
        <w:spacing w:lineRule="auto" w:line="360"/>
        <w:ind w:firstLine="720"/>
        <w:jc w:val="both"/>
        <w:rPr/>
      </w:pPr>
      <w:r>
        <w:rPr>
          <w:rFonts w:eastAsia="Arial" w:cs="Arial" w:ascii="Arial" w:hAnsi="Arial"/>
        </w:rPr>
        <w:t xml:space="preserve"> </w:t>
      </w:r>
      <w:r>
        <w:rPr>
          <w:rFonts w:cs="Arial" w:ascii="Arial" w:hAnsi="Arial"/>
        </w:rPr>
        <w:t>Οφθαλμο</w:t>
        <w:softHyphen/>
        <w:t>σκοπικά, εκτός από το οίδημα της θηλής ή την ατροφία, παρατηρούμε συχνά πτυχές του αμφιβληστροειδή στον οπίσθιο πόλο. Το μάτι τυφλώνεται προτού ο όγκος προκαλέ</w:t>
        <w:softHyphen/>
        <w:t>σει έντονα συμπτώματα παρεκτόπισης. Η υπερηχογραφία μαζί με την αξονική τομο</w:t>
        <w:softHyphen/>
        <w:t>γραφία είναι αναγκαίες. Γενικά η πρόγνωση είναι καλή εφόσον η διάγνωση και η αντιμετώπιση είναι έγκαιρη. Εάν έχει προσβλη</w:t>
        <w:softHyphen/>
        <w:t>θεί το ενδοκρανιακό τμήμα του οπτικού νεύ</w:t>
        <w:softHyphen/>
        <w:t>ρου,  τότε  ο νευροχειρουργός αφαιρεί το οπτικό νεύρο μέχρι το χίασμα δια της διαμετωπικής οδού, με διατήρηση, αν είναι δυ</w:t>
        <w:softHyphen/>
        <w:t>νατό, του βολβού γι' αυτό και σε ορισμένες περιπτώσεις συνιστάται η ακτινοβολία των όγκων.</w:t>
      </w:r>
    </w:p>
    <w:p>
      <w:pPr>
        <w:pStyle w:val="Normal"/>
        <w:spacing w:lineRule="auto" w:line="360"/>
        <w:ind w:firstLine="720"/>
        <w:jc w:val="both"/>
        <w:rPr>
          <w:rFonts w:ascii="Arial" w:hAnsi="Arial" w:cs="Arial"/>
        </w:rPr>
      </w:pPr>
      <w:r>
        <w:rPr>
          <w:rFonts w:cs="Arial" w:ascii="Arial" w:hAnsi="Arial"/>
        </w:rPr>
        <w:t>Η διάγνωση του γλοιώματος του οπτικού νεύρου βασίζεται σε κλινικά και ακτινολογικά ευρήματα. Η υπολογι</w:t>
        <w:softHyphen/>
        <w:t>στική τομογραφία δείχνει ατρακτοειδή διεύρυνση του οπτικού νεύρου και δι</w:t>
        <w:softHyphen/>
        <w:t>εύρυνση του οπτικού τρήματος. Η πα-ραοβελιαία τομογραφία μαγνητικού συντονισμού μπορεί να δείξει χαρακτηριστική κάθετη καμπή της ατρακτοειδούς διεύρυνσης αμέσως πίσω από τον βολβό. Τα περισσότερα γλοιώματα αυξάνουν πολύ αργά ή παύουν να αυξάνουν μετά την παιδική ηλικία.</w:t>
      </w:r>
    </w:p>
    <w:p>
      <w:pPr>
        <w:pStyle w:val="Normal"/>
        <w:spacing w:lineRule="auto" w:line="360"/>
        <w:jc w:val="both"/>
        <w:rPr>
          <w:rFonts w:ascii="Arial" w:hAnsi="Arial" w:cs="Arial"/>
        </w:rPr>
      </w:pPr>
      <w:r>
        <w:rPr>
          <w:rFonts w:cs="Arial" w:ascii="Arial" w:hAnsi="Arial"/>
          <w:iCs/>
          <w:sz w:val="28"/>
          <w:szCs w:val="28"/>
        </w:rPr>
        <w:t>ΙΙ Κακόηθες γλοίωμα</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Είναι σπάνια μορφή γλοιώματος που εξελίσσεται πρωτοπαθώς σε ενήλι</w:t>
        <w:softHyphen/>
        <w:t>κες. Οι ασθενείς αυτοί εμφανίζουν κα</w:t>
        <w:softHyphen/>
        <w:t>κοήθη γλοιώματα που αρχίζουν από την αρχή της πρόσθιας οπτικής οδού. Εκδηλώνονται με πόνο και απώλεια ό</w:t>
        <w:softHyphen/>
        <w:t>ρασης στον έναν οφθαλμό που εξελίσ</w:t>
        <w:softHyphen/>
        <w:t>σεται σε απώλεια όρασης και στον άλ</w:t>
        <w:softHyphen/>
        <w:t>λο. Πλήρης τύφλωση επέρχεται σε 2-4 μήνες και θάνατος σε 3-9 μήνες.</w:t>
      </w:r>
    </w:p>
    <w:p>
      <w:pPr>
        <w:pStyle w:val="Normal"/>
        <w:shd w:fill="FFFFFF" w:val="clear"/>
        <w:spacing w:lineRule="auto" w:line="360"/>
        <w:jc w:val="both"/>
        <w:rPr>
          <w:rFonts w:ascii="Arial" w:hAnsi="Arial" w:cs="Arial"/>
          <w:iCs/>
          <w:sz w:val="28"/>
          <w:szCs w:val="28"/>
        </w:rPr>
      </w:pPr>
      <w:r>
        <w:rPr>
          <w:rFonts w:cs="Arial" w:ascii="Arial" w:hAnsi="Arial"/>
          <w:iCs/>
          <w:sz w:val="28"/>
          <w:szCs w:val="28"/>
        </w:rPr>
        <w:t>ΙΙΙ Μηνιγγιώματα</w:t>
      </w:r>
    </w:p>
    <w:p>
      <w:pPr>
        <w:pStyle w:val="Normal"/>
        <w:spacing w:lineRule="auto" w:line="360"/>
        <w:ind w:firstLine="720"/>
        <w:jc w:val="both"/>
        <w:rPr>
          <w:rFonts w:ascii="Arial" w:hAnsi="Arial" w:cs="Arial"/>
        </w:rPr>
      </w:pPr>
      <w:r>
        <w:rPr>
          <w:rFonts w:cs="Arial" w:ascii="Arial" w:hAnsi="Arial"/>
        </w:rPr>
        <w:t>Ιστολογικά έχουν χαρακτηριστική μορφή ομόκεντρα διατε</w:t>
        <w:softHyphen/>
        <w:t>θειμένων ατρακτοειδών κυττάρων (στρό</w:t>
        <w:softHyphen/>
        <w:t>βιλοι) με εναποθέσεις ασβεστίου (ψαμμωματώδη σώματα).</w:t>
      </w:r>
    </w:p>
    <w:p>
      <w:pPr>
        <w:pStyle w:val="Normal"/>
        <w:spacing w:lineRule="auto" w:line="360"/>
        <w:ind w:firstLine="720"/>
        <w:jc w:val="both"/>
        <w:rPr>
          <w:rFonts w:ascii="Arial" w:hAnsi="Arial" w:cs="Arial"/>
        </w:rPr>
      </w:pPr>
      <w:r>
        <w:rPr>
          <w:rFonts w:cs="Arial" w:ascii="Arial" w:hAnsi="Arial"/>
        </w:rPr>
        <w:t>Κατά την εξέταση μπορεί να υπάρχει η κλασσική τριάδα: απώλεια όρασης, ατρο</w:t>
        <w:softHyphen/>
        <w:t>φία του οπτικού νεύρου, αναστομωτικές φλέβες θηλής-ακτινοειδών αγγείων. Η πρόπτωση του βολβού είναι συ</w:t>
        <w:softHyphen/>
        <w:t>νήθης. Η κλασσική τριάδα και η πλήρω</w:t>
        <w:softHyphen/>
        <w:t>ση από μάζα του κροταφικού τμήματος του κόγχου είναι σημεία που συνηγορούν για μηνιγγίωμα της πτέρυγας του σφηνο</w:t>
        <w:softHyphen/>
        <w:t>ειδούς και κόγχου. Η ακτινολογική εξέτα</w:t>
        <w:softHyphen/>
        <w:t>ση του κόγχου μπορεί να αποκαλύψει εί</w:t>
        <w:softHyphen/>
        <w:t>τε την μάζα είτε διάχυτη πάχυνση του οπτικού νεύρου. Με ενίσχυση του κοντρά</w:t>
        <w:softHyphen/>
        <w:t>στ η υπολογιστική τομογραφία δείχνει α</w:t>
        <w:softHyphen/>
        <w:t>νώμαλη ενίσχυση στην περιφέρεια του νεύρου το καλούμενο σημείο "σιδηρο</w:t>
        <w:softHyphen/>
        <w:t>δρομικής γραμμής". Σε στεφανιαία προ</w:t>
        <w:softHyphen/>
        <w:t>βολή η υπολογιστική τομογραφία μπορεί να δείξει εικόνα "οφθαλμού ταύρου". Το οπτικό κανάλι μπορεί να είναι διευρυμένο.</w:t>
      </w:r>
    </w:p>
    <w:p>
      <w:pPr>
        <w:pStyle w:val="Normal"/>
        <w:spacing w:lineRule="auto" w:line="360"/>
        <w:ind w:firstLine="720"/>
        <w:jc w:val="both"/>
        <w:rPr/>
      </w:pPr>
      <w:r>
        <w:rPr>
          <w:rFonts w:cs="Arial" w:ascii="Arial" w:hAnsi="Arial"/>
        </w:rPr>
        <w:t>Τα μηνιγγιώματα του οπτικού νεύρου αυξάνουν πολύ αργά αλλά αδυσώπητα και μερικές φορές οδηγούν σε ομόπλευρη τύφλωση. Επειδή τα μηνιγγιώματα των ελύτρων του οπτικού νεύρου δεν είναι δυ</w:t>
        <w:softHyphen/>
        <w:t>νατόν να αφαιρεθούν χωρίς να θυσιαστεί η οπτική οξύτητα, πολλοί θεωρούν ότι οι βλάβες αυτές πρέπει απλώς αν παρακο</w:t>
        <w:softHyphen/>
        <w:t>λουθούνται εκτός αν υπάρξει ακτινολογι</w:t>
        <w:softHyphen/>
        <w:t>κή ένδειξη ενδοκρανιακής επέκτασης. Η ενδοκρανιακή επέκταση είναι σπάνια.</w:t>
      </w:r>
    </w:p>
    <w:p>
      <w:pPr>
        <w:pStyle w:val="Normal"/>
        <w:spacing w:lineRule="auto" w:line="360"/>
        <w:ind w:firstLine="720"/>
        <w:jc w:val="both"/>
        <w:rPr>
          <w:rFonts w:ascii="Arial" w:hAnsi="Arial" w:cs="Arial"/>
        </w:rPr>
      </w:pPr>
      <w:r>
        <w:rPr>
          <w:rFonts w:cs="Arial" w:ascii="Arial" w:hAnsi="Arial"/>
        </w:rPr>
        <w:t>Τα μηνιγγιώματα μπορεί να έχουν γρήγορη αύξηση κατά τη διάρκεια της ε</w:t>
        <w:softHyphen/>
        <w:t>γκυμοσύνης και να υποστραφούν μετά τον τοκετό. Σε ορισμένους όγκους έχουν βρεθεί υποδοχείς προγεστερόνης και οι</w:t>
        <w:softHyphen/>
        <w:t>στρογόνων και αυτό πιθανώς να σημαίνει ότι υπάρχει ρύθμιση της αύξησης του ό</w:t>
        <w:softHyphen/>
        <w:t>γκου. Τελευταία υπάρχουν κάποιες επιτυ</w:t>
        <w:softHyphen/>
        <w:t>χίες στη θεραπεία μη δυναμένων να α</w:t>
        <w:softHyphen/>
        <w:t>φαιρεθούν μηνιγγιώματα με το mifepristone (RU-486) που είναι αναστο</w:t>
        <w:softHyphen/>
        <w:t>λέας της δράσης της αντιπρογεστερόνης.</w:t>
      </w:r>
    </w:p>
    <w:p>
      <w:pPr>
        <w:pStyle w:val="Normal"/>
        <w:spacing w:lineRule="auto" w:line="360"/>
        <w:jc w:val="both"/>
        <w:rPr>
          <w:rFonts w:ascii="Arial" w:hAnsi="Arial" w:cs="Arial"/>
          <w:bCs/>
          <w:spacing w:val="-8"/>
          <w:sz w:val="28"/>
          <w:szCs w:val="28"/>
        </w:rPr>
      </w:pPr>
      <w:r>
        <w:rPr>
          <w:rFonts w:cs="Arial" w:ascii="Arial" w:hAnsi="Arial"/>
          <w:bCs/>
          <w:spacing w:val="-8"/>
          <w:sz w:val="28"/>
          <w:szCs w:val="28"/>
        </w:rPr>
      </w:r>
    </w:p>
    <w:p>
      <w:pPr>
        <w:pStyle w:val="Normal"/>
        <w:spacing w:lineRule="auto" w:line="360"/>
        <w:jc w:val="both"/>
        <w:rPr>
          <w:rFonts w:ascii="Arial" w:hAnsi="Arial" w:cs="Arial"/>
        </w:rPr>
      </w:pPr>
      <w:r>
        <w:rPr>
          <w:rFonts w:cs="Arial" w:ascii="Arial" w:hAnsi="Arial"/>
          <w:bCs/>
          <w:spacing w:val="-8"/>
          <w:sz w:val="28"/>
          <w:szCs w:val="28"/>
        </w:rPr>
        <w:t>2.2.9 Τραύματα του οπτικού νεύρου</w:t>
      </w:r>
    </w:p>
    <w:p>
      <w:pPr>
        <w:pStyle w:val="Normal"/>
        <w:spacing w:lineRule="auto" w:line="360"/>
        <w:ind w:firstLine="720"/>
        <w:jc w:val="both"/>
        <w:rPr>
          <w:rFonts w:ascii="Arial" w:hAnsi="Arial" w:cs="Arial"/>
        </w:rPr>
      </w:pPr>
      <w:r>
        <w:rPr>
          <w:rFonts w:cs="Arial" w:ascii="Arial" w:hAnsi="Arial"/>
        </w:rPr>
        <w:t>Βλάβη του ενός ή και των δύο οπτι</w:t>
        <w:softHyphen/>
        <w:t>κών νεύρων μπορεί να επέλθει μετά από κλειστό τραυματισμό της κεφαλής. Συνή</w:t>
        <w:softHyphen/>
        <w:t>θως τέτοια βλάβη επέρχεται μετά από κτύπημα στην μετωπιαία περιοχή του κρανίου, τόσο δυνατό ώστε να προκαλέ</w:t>
        <w:softHyphen/>
        <w:t>σει απώλεια συνειδήσεως.</w:t>
      </w:r>
    </w:p>
    <w:p>
      <w:pPr>
        <w:pStyle w:val="Normal"/>
        <w:spacing w:lineRule="auto" w:line="360"/>
        <w:ind w:firstLine="720"/>
        <w:jc w:val="both"/>
        <w:rPr>
          <w:rFonts w:ascii="Arial" w:hAnsi="Arial" w:cs="Arial"/>
        </w:rPr>
      </w:pPr>
      <w:r>
        <w:rPr>
          <w:rFonts w:cs="Arial" w:ascii="Arial" w:hAnsi="Arial"/>
        </w:rPr>
        <w:t>Οι τραυματισμοί του οπτικού νεύρου δεν είναι σπάνιοι, διακρίνονται δε σε άμεσους και έμμεσους.</w:t>
      </w:r>
    </w:p>
    <w:p>
      <w:pPr>
        <w:pStyle w:val="Normal"/>
        <w:spacing w:lineRule="auto" w:line="360"/>
        <w:jc w:val="both"/>
        <w:rPr>
          <w:rFonts w:ascii="Arial" w:hAnsi="Arial" w:cs="Arial"/>
        </w:rPr>
      </w:pPr>
      <w:r>
        <w:rPr>
          <w:rFonts w:cs="Arial" w:ascii="Arial" w:hAnsi="Arial"/>
        </w:rPr>
        <w:t>Ι . Οι άμεσοι προέρχονται από κυνηγετικά σκάγια ή διάφορα αιχμηρά όργανα.</w:t>
      </w:r>
    </w:p>
    <w:p>
      <w:pPr>
        <w:pStyle w:val="Normal"/>
        <w:spacing w:lineRule="auto" w:line="360"/>
        <w:jc w:val="both"/>
        <w:rPr/>
      </w:pPr>
      <w:r>
        <w:rPr>
          <w:rFonts w:cs="Arial" w:ascii="Arial" w:hAnsi="Arial"/>
        </w:rPr>
        <w:t>ΙΙ.  Οι έμμεσοι παρατηρούνται σε βαριά θλα</w:t>
        <w:softHyphen/>
        <w:t>στικά τραύματα του κρανίου που δημιουρ</w:t>
        <w:softHyphen/>
        <w:t>γούν είτε αιμάτωμα στην περιοχή του οπτικού νεύρου ή κατάγματα της βάσης του κρανίου τα οποία επεκτείνονται μέχρι την οπτική σή</w:t>
        <w:softHyphen/>
        <w:t>ραγγα .</w:t>
      </w:r>
    </w:p>
    <w:p>
      <w:pPr>
        <w:pStyle w:val="Normal"/>
        <w:spacing w:lineRule="auto" w:line="360"/>
        <w:ind w:firstLine="720"/>
        <w:jc w:val="both"/>
        <w:rPr>
          <w:rFonts w:ascii="Arial" w:hAnsi="Arial" w:cs="Arial"/>
        </w:rPr>
      </w:pPr>
      <w:r>
        <w:rPr>
          <w:rFonts w:cs="Arial" w:ascii="Arial" w:hAnsi="Arial"/>
        </w:rPr>
        <w:t>Η κλινική εικόνα κυριαρχείται από διατα</w:t>
        <w:softHyphen/>
        <w:t>ραχές της όρασης, που σε ορισμένες περιπτώσεις φθάνει μέχρι την πλήρη τύφλωση. Πολλές φορές η μείωση της οπτικής οξύτη</w:t>
        <w:softHyphen/>
        <w:t xml:space="preserve">τας είναι προοδευτική και συνοδεύεται από κεντρικό σκότωμα ή συγκεντρική στένωση του οπτικού πεδίου. </w:t>
      </w:r>
    </w:p>
    <w:p>
      <w:pPr>
        <w:pStyle w:val="Normal"/>
        <w:spacing w:lineRule="auto" w:line="360"/>
        <w:ind w:firstLine="720"/>
        <w:jc w:val="both"/>
        <w:rPr>
          <w:rFonts w:ascii="Arial" w:hAnsi="Arial" w:cs="Arial"/>
        </w:rPr>
      </w:pPr>
      <w:r>
        <w:rPr>
          <w:rFonts w:cs="Arial" w:ascii="Arial" w:hAnsi="Arial"/>
        </w:rPr>
        <w:t>Η πρόγνωση για αποκατάσταση της όρασης είναι πτω</w:t>
        <w:softHyphen/>
        <w:t>χή. Έχει γίνει αποδεκτή θεραπεία με υ</w:t>
        <w:softHyphen/>
        <w:t>ψηλές δόσεις κορικοστεροειδών ενδο</w:t>
        <w:softHyphen/>
        <w:t>φλεβίως. Σε ειδικές περιπτώσεις μπορεί να υπάρχει ένδειξη αποπιεστικής επέμβα</w:t>
        <w:softHyphen/>
        <w:t>σης στο οπτικό κανάλι σε συνδυασμό με την κορτιζονοθεραπεία.</w:t>
      </w:r>
    </w:p>
    <w:p>
      <w:pPr>
        <w:pStyle w:val="Normal"/>
        <w:shd w:fill="FFFFFF" w:val="clear"/>
        <w:spacing w:lineRule="auto" w:line="360" w:before="14" w:after="0"/>
        <w:ind w:right="14" w:hanging="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3 ΓΛΑΥΚΩΜΑ</w:t>
      </w:r>
    </w:p>
    <w:p>
      <w:pPr>
        <w:pStyle w:val="Normal"/>
        <w:spacing w:lineRule="auto" w:line="360"/>
        <w:ind w:firstLine="720"/>
        <w:jc w:val="both"/>
        <w:rPr>
          <w:rFonts w:ascii="Arial" w:hAnsi="Arial" w:cs="Arial"/>
        </w:rPr>
      </w:pPr>
      <w:r>
        <w:rPr>
          <w:rFonts w:cs="Arial" w:ascii="Arial" w:hAnsi="Arial"/>
        </w:rPr>
        <w:t>Με τον όρο «γλαύκωμα» περιλαμβάνονται διάφορες παθήσεις του οφθαλμού που έχουν σαν κοινό χαρακτηριστικό την αύξη</w:t>
        <w:softHyphen/>
        <w:t>ση της ενδοφθάλμιας πίεσης, συνεπεία της οποίας επέρχονται δευτεροπαθώς ατροφική κοίλανση της οπτικής θηλής και αλλοιώσεις από το οπτικό πεδίο.</w:t>
      </w:r>
    </w:p>
    <w:p>
      <w:pPr>
        <w:pStyle w:val="Normal"/>
        <w:spacing w:lineRule="auto" w:line="360"/>
        <w:jc w:val="both"/>
        <w:rPr>
          <w:rFonts w:ascii="Arial" w:hAnsi="Arial" w:cs="Arial"/>
        </w:rPr>
      </w:pPr>
      <w:r>
        <w:rPr>
          <w:rFonts w:cs="Arial" w:ascii="Arial" w:hAnsi="Arial"/>
        </w:rPr>
        <w:t>Παρά ταύτα υπάρχει και «γλαύκωμα φυ</w:t>
        <w:softHyphen/>
        <w:t>σιολογικής πίεσης» όπου διαπιστούνται αλ</w:t>
        <w:softHyphen/>
        <w:t>λοιώσεις από την οπτική θηλή και το οπτι</w:t>
        <w:softHyphen/>
        <w:t>κό πεδίο, ενώ η ενδοφθάλμια πίεση παραμέ</w:t>
        <w:softHyphen/>
        <w:t>νει στα φυσιολογικά όρια.</w:t>
      </w:r>
    </w:p>
    <w:p>
      <w:pPr>
        <w:pStyle w:val="Normal"/>
        <w:spacing w:lineRule="auto" w:line="360"/>
        <w:jc w:val="both"/>
        <w:rPr/>
      </w:pPr>
      <w:r>
        <w:rPr>
          <w:rFonts w:cs="Arial" w:ascii="Arial" w:hAnsi="Arial"/>
        </w:rPr>
        <w:t>Η συχνότητα του γλαυκώματος στο γενι</w:t>
        <w:softHyphen/>
        <w:t>κό πληθυσμό άνω των 40 ετών, είναι 1,8-2,2% σύμφωνα με τις διάφορες στατιστικές</w:t>
      </w:r>
      <w:r>
        <w:rPr/>
        <w:t>.</w:t>
      </w:r>
    </w:p>
    <w:p>
      <w:pPr>
        <w:pStyle w:val="Normal"/>
        <w:spacing w:lineRule="auto" w:line="360"/>
        <w:jc w:val="both"/>
        <w:rPr/>
      </w:pPr>
      <w:r>
        <w:rPr/>
      </w:r>
    </w:p>
    <w:p>
      <w:pPr>
        <w:pStyle w:val="Normal"/>
        <w:spacing w:lineRule="auto" w:line="360"/>
        <w:jc w:val="both"/>
        <w:rPr>
          <w:rFonts w:ascii="Arial" w:hAnsi="Arial" w:cs="Arial"/>
          <w:sz w:val="28"/>
          <w:szCs w:val="28"/>
        </w:rPr>
      </w:pPr>
      <w:r>
        <w:rPr>
          <w:rFonts w:cs="Arial" w:ascii="Arial" w:hAnsi="Arial"/>
          <w:sz w:val="28"/>
          <w:szCs w:val="28"/>
        </w:rPr>
        <w:t>2.3.1 Υδατοειδές υγρό</w:t>
      </w:r>
    </w:p>
    <w:p>
      <w:pPr>
        <w:pStyle w:val="Normal"/>
        <w:spacing w:lineRule="auto" w:line="360"/>
        <w:ind w:firstLine="720"/>
        <w:jc w:val="both"/>
        <w:rPr>
          <w:rFonts w:ascii="Arial" w:hAnsi="Arial" w:cs="Arial"/>
        </w:rPr>
      </w:pPr>
      <w:r>
        <w:rPr>
          <w:rFonts w:cs="Arial" w:ascii="Arial" w:hAnsi="Arial"/>
        </w:rPr>
        <w:t>Είναι διαυγές και άχρωμο υγρό που εκκρί</w:t>
        <w:softHyphen/>
        <w:t>νεται από το επιθήλιο των ακτινοειδών προ</w:t>
        <w:softHyphen/>
        <w:t>βολών του ακτινωτού σώματος, καταλαμβάνει τον οπίσθιο και πρόσθιο θάλαμο του οφθαλ</w:t>
        <w:softHyphen/>
        <w:t>μού και αποχετεύεται από τη γωνία του προ</w:t>
        <w:softHyphen/>
        <w:t>σθίου θαλάμου.</w:t>
      </w:r>
    </w:p>
    <w:p>
      <w:pPr>
        <w:pStyle w:val="Normal"/>
        <w:spacing w:lineRule="auto" w:line="360"/>
        <w:ind w:firstLine="720"/>
        <w:jc w:val="both"/>
        <w:rPr>
          <w:rFonts w:ascii="Arial" w:hAnsi="Arial" w:cs="Arial"/>
        </w:rPr>
      </w:pPr>
      <w:r>
        <w:rPr>
          <w:rFonts w:cs="Arial" w:ascii="Arial" w:hAnsi="Arial"/>
        </w:rPr>
        <w:t>Το υδατοειδές υγρό: α. Αποτελεί το βασικό παράγοντα στη ρύθ</w:t>
        <w:softHyphen/>
        <w:t>μιση της ενδοφθάλμιας πίεσης, β. Συμμετέχει στο μεταβολισμό του φακού,</w:t>
      </w:r>
    </w:p>
    <w:p>
      <w:pPr>
        <w:pStyle w:val="Normal"/>
        <w:spacing w:lineRule="auto" w:line="360"/>
        <w:jc w:val="both"/>
        <w:rPr>
          <w:rFonts w:ascii="Arial" w:hAnsi="Arial" w:cs="Arial"/>
        </w:rPr>
      </w:pPr>
      <w:r>
        <w:rPr>
          <w:rFonts w:cs="Arial" w:ascii="Arial" w:hAnsi="Arial"/>
        </w:rPr>
        <w:t xml:space="preserve">προσκομίζοντας θρεπτικά συστατικά, γ. Εξυπηρετεί, σε μικρό βαθμό, τη διάθλαση (δ.δ = 1,336). </w:t>
      </w:r>
    </w:p>
    <w:p>
      <w:pPr>
        <w:pStyle w:val="Normal"/>
        <w:spacing w:lineRule="auto" w:line="360"/>
        <w:ind w:firstLine="720"/>
        <w:jc w:val="both"/>
        <w:rPr>
          <w:rFonts w:ascii="Arial" w:hAnsi="Arial" w:cs="Arial"/>
        </w:rPr>
      </w:pPr>
      <w:r>
        <w:rPr>
          <w:rFonts w:cs="Arial" w:ascii="Arial" w:hAnsi="Arial"/>
        </w:rPr>
        <w:t>Ο όγκος του είναι περίπου 0,36 ml. Αποτελεί το 3% περίπου του ολικού όγκου του βολβού και τούτο εξαρτάται κυρίως από το βάθος του προσθίου θαλάμου, που είναι κατά κα</w:t>
        <w:softHyphen/>
        <w:t>νόνα βαθύς στους μύωπες και αβαθής στους υπερμέτρωπες. Σημειώνεται ότι το βάθος του προσθίου θαλάμου μειώνεται μετά τα 50 έτη της ηλικί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8"/>
          <w:szCs w:val="28"/>
        </w:rPr>
        <w:t>2.3.2 Ενδοφθάλμια πίεση</w:t>
      </w:r>
    </w:p>
    <w:p>
      <w:pPr>
        <w:pStyle w:val="Normal"/>
        <w:spacing w:lineRule="auto" w:line="360"/>
        <w:ind w:firstLine="720"/>
        <w:jc w:val="both"/>
        <w:rPr/>
      </w:pPr>
      <w:r>
        <w:rPr>
          <w:rFonts w:cs="Arial" w:ascii="Arial" w:hAnsi="Arial"/>
        </w:rPr>
        <w:t>Κάθε διαταραχή στην παραγωγή, στην ενδοφθάλμια κυκλοφορία και κυρίως στην αποχέτευση του υδατοειδούς υγρού, προκα</w:t>
        <w:softHyphen/>
        <w:t>λεί μεταβολή της ενδοφθάλμιας πίεσης που εκδηλώνεται με τη μορφή αύξησης ή ελάτ</w:t>
        <w:softHyphen/>
        <w:t>τωσης της τιμής της.</w:t>
      </w:r>
    </w:p>
    <w:p>
      <w:pPr>
        <w:pStyle w:val="Normal"/>
        <w:spacing w:lineRule="auto" w:line="360"/>
        <w:jc w:val="both"/>
        <w:rPr>
          <w:rFonts w:ascii="Arial" w:hAnsi="Arial" w:cs="Arial"/>
        </w:rPr>
      </w:pPr>
      <w:r>
        <w:rPr>
          <w:rFonts w:cs="Arial" w:ascii="Arial" w:hAnsi="Arial"/>
        </w:rPr>
        <w:t>Σήμερα, μετά από στατιστικές μελέτες, εί</w:t>
        <w:softHyphen/>
        <w:t>ναι παραδεκτό ότι στο γενικό πληθυσμό η φυσιολογική τιμή της ενδοφθάλμιας πίεσης κυμαίνεται κατά μέσο όρο μεταξύ 15 και 16 mm Hg, με σταθερή απόκλιση (SD) 2,5-3 mm Hg. Σύμφωνα με τις αρχές της στατιστικής, η διασπορά της ενδοφθάλμιας πίεσης στα φυσιολογικά άτομα ακολουθεί την καμπύλη του Gauss και έτσι σαν ανώτερη (στατιστι</w:t>
        <w:softHyphen/>
        <w:t>κά) φυσιολογική τιμή θεωρούνται τα 21 mm Hg (m+2SD) ή και τα 24 mm Hg (m+3SD) και σαν κατώτερη τα 10 mm Hg. Κλινικά όμως σαν ανώτερη φυσιολογική τιμή θεωρούνται περίπου τα 20 mm Hg.</w:t>
      </w:r>
    </w:p>
    <w:p>
      <w:pPr>
        <w:pStyle w:val="Normal"/>
        <w:spacing w:lineRule="auto" w:line="360"/>
        <w:jc w:val="both"/>
        <w:rPr>
          <w:rFonts w:ascii="Arial" w:hAnsi="Arial" w:cs="Arial"/>
        </w:rPr>
      </w:pPr>
      <w:r>
        <w:rPr>
          <w:rFonts w:cs="Arial" w:ascii="Arial" w:hAnsi="Arial"/>
        </w:rPr>
        <w:t>Το θέμα της φυσιολογικής τιμής της ενδοφθάλμιας πίεσης είναι αρκετά περίπλοκο γιατί επηρεάζεται από πολλούς σωματικούς και ψυχικούς παράγοντες. Επίσης η ενδοφθάλμια πίεση παρουσιάζει διακυμάνσεις (3-5 mm Hg) κατά τη διάρκεια του 24ωρου, με υψηλότερες τιμές τις πρώτες πρωινές ώρες αλλά και εποχιακές με υψηλότερες τι</w:t>
        <w:softHyphen/>
        <w:t>μές το χειμώνα.</w:t>
      </w:r>
    </w:p>
    <w:p>
      <w:pPr>
        <w:pStyle w:val="Normal"/>
        <w:spacing w:lineRule="auto" w:line="360"/>
        <w:jc w:val="both"/>
        <w:rPr>
          <w:rFonts w:ascii="Arial" w:hAnsi="Arial" w:cs="Arial"/>
        </w:rPr>
      </w:pPr>
      <w:r>
        <w:rPr>
          <w:rFonts w:cs="Arial" w:ascii="Arial" w:hAnsi="Arial"/>
        </w:rPr>
        <w:t>Στην κλινική πράξη, η ενδοφθάλμια πίεση μετριέται με ειδικά όργανα που ονομάζον</w:t>
        <w:softHyphen/>
        <w:t>ται τονόμετρ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2.3.3 Κατάταξη γλαυκωμάτων</w:t>
      </w:r>
    </w:p>
    <w:p>
      <w:pPr>
        <w:pStyle w:val="Normal"/>
        <w:spacing w:lineRule="auto" w:line="360"/>
        <w:ind w:firstLine="720"/>
        <w:jc w:val="both"/>
        <w:rPr>
          <w:rFonts w:ascii="Arial" w:hAnsi="Arial" w:cs="Arial"/>
        </w:rPr>
      </w:pPr>
      <w:r>
        <w:rPr>
          <w:rFonts w:cs="Arial" w:ascii="Arial" w:hAnsi="Arial"/>
        </w:rPr>
        <w:t>Το γλαύκωμα εκδηλώνεται με ποικίλες μορφές, γι' αυτό υπάρχουν στην κλινική πράξη πολλές κατηγορίες γλαυκωμάτων. Βασικά διακρίνεται σε συγγενές και επί</w:t>
        <w:softHyphen/>
        <w:t>κτητο.</w:t>
      </w:r>
    </w:p>
    <w:p>
      <w:pPr>
        <w:pStyle w:val="Normal"/>
        <w:spacing w:lineRule="auto" w:line="360"/>
        <w:ind w:firstLine="720"/>
        <w:jc w:val="both"/>
        <w:rPr>
          <w:rFonts w:ascii="Arial" w:hAnsi="Arial" w:cs="Arial"/>
        </w:rPr>
      </w:pPr>
      <w:r>
        <w:rPr>
          <w:rFonts w:cs="Arial" w:ascii="Arial" w:hAnsi="Arial"/>
        </w:rPr>
        <w:t>Το συγγενές γλαύκωμα εκδηλώνεται αμέ</w:t>
        <w:softHyphen/>
        <w:t>σως ή τους πρώτους μήνες μετά τη γέννη</w:t>
        <w:softHyphen/>
        <w:t>ση, σπάνια όμως στα πρώτα έτη της ζωής (παιδικό γλαύκωμα). Οφείλεται σε διαμαρτία περί τη διάπλαση του οφθαλμού κατά την εμβρυϊκή ζωή που αφορά αποκλειστικά τη γωνία του προσθίου θαλάμου (πρωτοπαθές) είτε και σε άλλους ιστούς πλησίον της γω</w:t>
        <w:softHyphen/>
        <w:t>νίας (δευτεροπαθές) όπως στο σύνδρομο Axenfeld, την ανιριδία, στο σύνδρομο Sturge-Weber κ.ά.</w:t>
      </w:r>
    </w:p>
    <w:p>
      <w:pPr>
        <w:pStyle w:val="Normal"/>
        <w:spacing w:lineRule="auto" w:line="360"/>
        <w:ind w:firstLine="720"/>
        <w:jc w:val="both"/>
        <w:rPr>
          <w:rFonts w:ascii="Arial" w:hAnsi="Arial" w:cs="Arial"/>
        </w:rPr>
      </w:pPr>
      <w:r>
        <w:rPr>
          <w:rFonts w:cs="Arial" w:ascii="Arial" w:hAnsi="Arial"/>
        </w:rPr>
        <w:t>Το επίκτητο γλαύκωμα εκδηλώνεται σε όλη τη διάρκεια της ζωής και αποτελεί είτε τη μοναδική παθολογική εκδήλωση από τον οφθαλμό (πρωτοπαθές) είτε αποτελεί σύμ</w:t>
        <w:softHyphen/>
        <w:t>πτωμα άλλης οφθαλμικής πάθησης (δευτε</w:t>
        <w:softHyphen/>
        <w:t>ροπαθές).</w:t>
      </w:r>
    </w:p>
    <w:p>
      <w:pPr>
        <w:pStyle w:val="Normal"/>
        <w:spacing w:lineRule="auto" w:line="360"/>
        <w:ind w:firstLine="720"/>
        <w:jc w:val="both"/>
        <w:rPr>
          <w:rFonts w:ascii="Arial" w:hAnsi="Arial" w:cs="Arial"/>
        </w:rPr>
      </w:pPr>
      <w:r>
        <w:rPr>
          <w:rFonts w:cs="Arial" w:ascii="Arial" w:hAnsi="Arial"/>
        </w:rPr>
        <w:t>Δεδομένου ότι το μεγαλύτερο ποσοστό των πρωτοπαθών γλαυκωμάτων συνήθως οφείλεται σε δυσχέρεια της αποχέτευσης του υδατοειδούς υγρού από τη γωνία του προσθίου θαλάμου, η κατάσταση της γωνίας λαμβάνεται σαν κριτήριο για την κατάταξη των πρωτοπαθών γλαυκωμάτων. Έτσι διακρίνονται σε ανοικτής γωνίας και σε κλειστής γωνίας.</w:t>
      </w:r>
    </w:p>
    <w:p>
      <w:pPr>
        <w:pStyle w:val="Normal"/>
        <w:spacing w:lineRule="auto" w:line="360"/>
        <w:ind w:firstLine="720"/>
        <w:jc w:val="both"/>
        <w:rPr>
          <w:rFonts w:ascii="Arial" w:hAnsi="Arial" w:cs="Arial"/>
        </w:rPr>
      </w:pPr>
      <w:r>
        <w:rPr>
          <w:rFonts w:cs="Arial" w:ascii="Arial" w:hAnsi="Arial"/>
          <w:bCs/>
          <w:spacing w:val="-13"/>
          <w:sz w:val="28"/>
          <w:szCs w:val="28"/>
        </w:rPr>
        <w:t>2.3.4 Ταξινόμηση γλαυκωμάτων</w:t>
      </w:r>
    </w:p>
    <w:p>
      <w:pPr>
        <w:pStyle w:val="Normal"/>
        <w:shd w:fill="FFFFFF" w:val="clear"/>
        <w:spacing w:lineRule="auto" w:line="360"/>
        <w:ind w:right="24" w:firstLine="720"/>
        <w:jc w:val="both"/>
        <w:rPr/>
      </w:pPr>
      <w:r>
        <w:rPr>
          <w:rFonts w:cs="Arial" w:ascii="Arial" w:hAnsi="Arial"/>
        </w:rPr>
        <w:t>Έχει προταθεί μεγάλος αριθμός τρό</w:t>
        <w:softHyphen/>
        <w:t>πων ταξινόμησης. Βα</w:t>
        <w:softHyphen/>
        <w:t>σίζονται στην ηλικία των ασθενών (νεογνι</w:t>
        <w:softHyphen/>
        <w:t>κό, νεανικό, ενηλίκων), στη θέση που εμποδίζεται η αποχέτευση του υδατοειδούς υγρού (Υ.Υ)πριν από τον ηθμό, στον ηθμό, μετά τον ηθμό, στον ιστό που κυ</w:t>
        <w:softHyphen/>
        <w:t>ρίως συμμετέχει (π.χ. φακογενές γλαύ</w:t>
        <w:softHyphen/>
        <w:t>κωμα) και στην αιτιολογία (π.χ. νεοαγγειακό γλαύκωμα που οφείλεται σε από</w:t>
        <w:softHyphen/>
        <w:t>φραξη της κεντρικής φλέβας). Επίσης, μια άλλη χρήσιμη ταξινόμηση ξεχωρίζει τα γλαυκώματα που οφείλονται σε παρε</w:t>
        <w:softHyphen/>
        <w:t>μπόδιση της αποχέτευσης του υδατοειδούς υγρού στο εσωτερικό του οφθαλμού (π.χ. κορικός αποκλεισμός ή αποκλει</w:t>
        <w:softHyphen/>
        <w:t>σμός του ακτινωτού) από εκείνα που προ</w:t>
        <w:softHyphen/>
        <w:t>καλούνται από πρόβλημα στην αποχέτευ</w:t>
        <w:softHyphen/>
        <w:t>ση του Υ.Υ  εκ των έξω (π.χ. αυξημένη πίεση στις επισκλήριες φλέβες). Παρόλο που όλες οι κατατάξεις των γλαυκωμάτων έχουν κάποια αξία, ευρύτερα παραδεκτός είναι, ο διαχωρισμός της "κλειστής" και "ανοικτής" γωνίας, επειδή εστιάζεται στην παθοφυσιολογία και στοχεύει στην κατάλληλη θεραπευτική προσέγγιση.</w:t>
      </w:r>
    </w:p>
    <w:p>
      <w:pPr>
        <w:pStyle w:val="Normal"/>
        <w:shd w:fill="FFFFFF" w:val="clear"/>
        <w:spacing w:lineRule="auto" w:line="360"/>
        <w:ind w:right="10" w:firstLine="720"/>
        <w:jc w:val="both"/>
        <w:rPr>
          <w:rFonts w:ascii="Arial" w:hAnsi="Arial" w:cs="Arial"/>
        </w:rPr>
      </w:pPr>
      <w:r>
        <w:rPr>
          <w:rFonts w:cs="Arial" w:ascii="Arial" w:hAnsi="Arial"/>
        </w:rPr>
        <w:t>Στα γλαυκώματα ανοιχτής γωνίας επηρεάζε</w:t>
        <w:softHyphen/>
        <w:t>ται η αποχέτευση του Υ.Υ μέσω του συ</w:t>
        <w:softHyphen/>
        <w:t xml:space="preserve">στήματος ηθμού-σωλήνα του </w:t>
      </w:r>
      <w:r>
        <w:rPr>
          <w:rFonts w:cs="Arial" w:ascii="Arial" w:hAnsi="Arial"/>
          <w:lang w:val="en-US"/>
        </w:rPr>
        <w:t>Schlemm</w:t>
      </w:r>
      <w:r>
        <w:rPr>
          <w:rFonts w:cs="Arial" w:ascii="Arial" w:hAnsi="Arial"/>
        </w:rPr>
        <w:t xml:space="preserve"> .</w:t>
      </w:r>
    </w:p>
    <w:p>
      <w:pPr>
        <w:pStyle w:val="Normal"/>
        <w:spacing w:lineRule="auto" w:line="360"/>
        <w:jc w:val="both"/>
        <w:rPr/>
      </w:pPr>
      <w:r>
        <w:rPr>
          <w:rFonts w:cs="Arial" w:ascii="Arial" w:hAnsi="Arial"/>
          <w:b/>
          <w:sz w:val="28"/>
          <w:szCs w:val="28"/>
        </w:rPr>
        <w:t>Ι</w:t>
      </w:r>
      <w:r>
        <w:rPr>
          <w:rFonts w:cs="Arial" w:ascii="Arial" w:hAnsi="Arial"/>
          <w:sz w:val="28"/>
          <w:szCs w:val="28"/>
        </w:rPr>
        <w:t>. Γλαύκωμα ανοικτής γωνίας</w:t>
      </w:r>
    </w:p>
    <w:p>
      <w:pPr>
        <w:pStyle w:val="Normal"/>
        <w:spacing w:lineRule="auto" w:line="360"/>
        <w:jc w:val="both"/>
        <w:rPr/>
      </w:pPr>
      <w:r>
        <w:rPr>
          <w:rFonts w:cs="Arial" w:ascii="Arial" w:hAnsi="Arial"/>
          <w:b/>
        </w:rPr>
        <w:t>Α</w:t>
      </w:r>
      <w:r>
        <w:rPr>
          <w:rFonts w:cs="Arial" w:ascii="Arial" w:hAnsi="Arial"/>
        </w:rPr>
        <w:t>. Πρωτοπαθές γλαύκωμα ανοικτής γω</w:t>
        <w:softHyphen/>
        <w:t xml:space="preserve">νίας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Βλάβη του οπτικού νεύρου (Ο.Ν) και απώλεια των οπτικών πεδίων σχετιζόμενα με αυξημένη ΕΟΠ. Άγνωστης αιτιολογίας απόφραξη του διηθητικού ηθμού.</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Β</w:t>
      </w:r>
      <w:r>
        <w:rPr>
          <w:rFonts w:cs="Arial" w:ascii="Arial" w:hAnsi="Arial"/>
        </w:rPr>
        <w:t xml:space="preserve">. Υποπτευόμενο γλαύκωμ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Φυσιολογική Ο.Θ (οπτική θηλή) και Ο.Π (οπτικό πεδίο) με υψηλή ΕΟΠ. Ύποπτη Ο.Θ και ή Ο.Π με φυσιο</w:t>
        <w:softHyphen/>
        <w:t>λογική ΕΟΠ</w:t>
      </w:r>
    </w:p>
    <w:p>
      <w:pPr>
        <w:pStyle w:val="Normal"/>
        <w:spacing w:lineRule="auto" w:line="360"/>
        <w:jc w:val="both"/>
        <w:rPr>
          <w:rFonts w:ascii="Arial" w:hAnsi="Arial" w:cs="Arial"/>
        </w:rPr>
      </w:pPr>
      <w:r>
        <w:rPr>
          <w:rFonts w:cs="Arial" w:ascii="Arial" w:hAnsi="Arial"/>
          <w:b/>
        </w:rPr>
        <w:t>Γ</w:t>
      </w:r>
      <w:r>
        <w:rPr>
          <w:rFonts w:cs="Arial" w:ascii="Arial" w:hAnsi="Arial"/>
        </w:rPr>
        <w:t>. Γλαύκωμα φυσιολογικής πίεσης</w:t>
      </w:r>
    </w:p>
    <w:p>
      <w:pPr>
        <w:pStyle w:val="Normal"/>
        <w:spacing w:lineRule="auto" w:line="360"/>
        <w:ind w:firstLine="720"/>
        <w:jc w:val="both"/>
        <w:rPr/>
      </w:pPr>
      <w:r>
        <w:rPr>
          <w:rFonts w:eastAsia="Arial" w:cs="Arial" w:ascii="Arial" w:hAnsi="Arial"/>
        </w:rPr>
        <w:t xml:space="preserve"> </w:t>
      </w:r>
      <w:r>
        <w:rPr>
          <w:rFonts w:cs="Arial" w:ascii="Arial" w:hAnsi="Arial"/>
        </w:rPr>
        <w:t>Βλάβη το Ο.Ν και ευρήματα από το Ο.Π σε συνδυασμό με φυσιολο</w:t>
        <w:softHyphen/>
        <w:t>γική ΕΟΠ</w:t>
      </w:r>
    </w:p>
    <w:p>
      <w:pPr>
        <w:pStyle w:val="Normal"/>
        <w:shd w:fill="FFFFFF" w:val="clear"/>
        <w:spacing w:lineRule="auto" w:line="360" w:before="5" w:after="0"/>
        <w:jc w:val="both"/>
        <w:rPr/>
      </w:pPr>
      <w:r>
        <w:rPr>
          <w:rFonts w:cs="Arial" w:ascii="Arial" w:hAnsi="Arial"/>
          <w:b/>
        </w:rPr>
        <w:t>Δ</w:t>
      </w:r>
      <w:r>
        <w:rPr>
          <w:rFonts w:cs="Arial" w:ascii="Arial" w:hAnsi="Arial"/>
        </w:rPr>
        <w:t>. Δευτεροπαθές γλαύκωμα ανοικτής γω</w:t>
        <w:softHyphen/>
        <w:t xml:space="preserve">νίας  </w:t>
      </w:r>
    </w:p>
    <w:p>
      <w:pPr>
        <w:pStyle w:val="Normal"/>
        <w:rPr>
          <w:rFonts w:ascii="Arial" w:hAnsi="Arial" w:cs="Arial"/>
          <w:sz w:val="28"/>
          <w:szCs w:val="28"/>
        </w:rPr>
      </w:pPr>
      <w:r>
        <w:rPr>
          <w:rFonts w:cs="Arial" w:ascii="Arial" w:hAnsi="Arial"/>
          <w:sz w:val="28"/>
          <w:szCs w:val="28"/>
        </w:rPr>
        <w:t>ΙΙ. Γλαύκωμα κλειστής γωνίας</w:t>
      </w:r>
    </w:p>
    <w:p>
      <w:pPr>
        <w:pStyle w:val="Normal"/>
        <w:shd w:fill="FFFFFF" w:val="clear"/>
        <w:spacing w:lineRule="auto" w:line="360" w:before="288" w:after="0"/>
        <w:ind w:left="264" w:hanging="264"/>
        <w:jc w:val="both"/>
        <w:rPr/>
      </w:pPr>
      <w:r>
        <w:rPr>
          <w:rFonts w:cs="Arial" w:ascii="Arial" w:hAnsi="Arial"/>
          <w:b/>
        </w:rPr>
        <w:t>Α</w:t>
      </w:r>
      <w:r>
        <w:rPr>
          <w:rFonts w:cs="Arial" w:ascii="Arial" w:hAnsi="Arial"/>
        </w:rPr>
        <w:t>. Πρωτοπαθές γλαύκωμα κλειστής γω</w:t>
        <w:softHyphen/>
        <w:t>νίας με σχετικό κορικό αποκλεισμό</w:t>
      </w:r>
    </w:p>
    <w:p>
      <w:pPr>
        <w:pStyle w:val="Normal"/>
        <w:shd w:fill="FFFFFF" w:val="clear"/>
        <w:spacing w:lineRule="auto" w:line="360" w:before="5" w:after="0"/>
        <w:ind w:left="269" w:hanging="269"/>
        <w:jc w:val="both"/>
        <w:rPr>
          <w:rFonts w:ascii="Arial" w:hAnsi="Arial" w:cs="Arial"/>
        </w:rPr>
      </w:pPr>
      <w:r>
        <w:rPr>
          <w:rFonts w:cs="Arial" w:ascii="Arial" w:hAnsi="Arial"/>
          <w:b/>
        </w:rPr>
        <w:t>Β</w:t>
      </w:r>
      <w:r>
        <w:rPr>
          <w:rFonts w:cs="Arial" w:ascii="Arial" w:hAnsi="Arial"/>
        </w:rPr>
        <w:t>. Πρωτοπαθές γλαύκωμα κλειστής γω</w:t>
        <w:softHyphen/>
        <w:t>νίας</w:t>
      </w:r>
    </w:p>
    <w:p>
      <w:pPr>
        <w:pStyle w:val="Normal"/>
        <w:shd w:fill="FFFFFF" w:val="clear"/>
        <w:spacing w:lineRule="auto" w:line="360"/>
        <w:ind w:left="278" w:right="5" w:hanging="264"/>
        <w:jc w:val="both"/>
        <w:rPr>
          <w:rFonts w:ascii="Arial" w:hAnsi="Arial" w:cs="Arial"/>
        </w:rPr>
      </w:pPr>
      <w:r>
        <w:rPr>
          <w:rFonts w:cs="Arial" w:ascii="Arial" w:hAnsi="Arial"/>
          <w:b/>
        </w:rPr>
        <w:t>Γ</w:t>
      </w:r>
      <w:r>
        <w:rPr>
          <w:rFonts w:cs="Arial" w:ascii="Arial" w:hAnsi="Arial"/>
        </w:rPr>
        <w:t>. Δευτεροπαθές γλαύκωμα κλειστής γω</w:t>
        <w:softHyphen/>
        <w:t>νίας</w:t>
      </w:r>
    </w:p>
    <w:p>
      <w:pPr>
        <w:pStyle w:val="Normal"/>
        <w:shd w:fill="FFFFFF" w:val="clear"/>
        <w:spacing w:lineRule="auto" w:line="360"/>
        <w:ind w:left="278" w:right="5" w:hanging="264"/>
        <w:jc w:val="both"/>
        <w:rPr>
          <w:rFonts w:ascii="Arial" w:hAnsi="Arial" w:cs="Arial"/>
        </w:rPr>
      </w:pPr>
      <w:r>
        <w:rPr>
          <w:rFonts w:cs="Arial" w:ascii="Arial" w:hAnsi="Arial"/>
          <w:b/>
        </w:rPr>
        <w:t>Δ</w:t>
      </w:r>
      <w:r>
        <w:rPr>
          <w:rFonts w:cs="Arial" w:ascii="Arial" w:hAnsi="Arial"/>
        </w:rPr>
        <w:t>. Δευτεροπαθές γλαύκωμα κλειστής γω</w:t>
        <w:softHyphen/>
        <w:t>νίας χωρίς κορικό αποκλεισμό.</w:t>
      </w:r>
    </w:p>
    <w:p>
      <w:pPr>
        <w:pStyle w:val="Normal"/>
        <w:shd w:fill="FFFFFF" w:val="clear"/>
        <w:spacing w:lineRule="auto" w:line="360" w:before="5" w:after="0"/>
        <w:jc w:val="both"/>
        <w:rPr>
          <w:rFonts w:ascii="Arial" w:hAnsi="Arial" w:cs="Arial"/>
        </w:rPr>
      </w:pPr>
      <w:r>
        <w:rPr>
          <w:rFonts w:cs="Arial" w:ascii="Arial" w:hAnsi="Arial"/>
          <w:sz w:val="28"/>
          <w:szCs w:val="28"/>
        </w:rPr>
        <w:t xml:space="preserve">ΙΙΙ. </w:t>
      </w:r>
      <w:r>
        <w:rPr>
          <w:rFonts w:cs="Arial" w:ascii="Arial" w:hAnsi="Arial"/>
          <w:iCs/>
          <w:sz w:val="28"/>
          <w:szCs w:val="28"/>
        </w:rPr>
        <w:t>Γλαύκωμα σύνθετου μηχανισμού</w:t>
      </w:r>
    </w:p>
    <w:p>
      <w:pPr>
        <w:pStyle w:val="Normal"/>
        <w:shd w:fill="FFFFFF" w:val="clear"/>
        <w:spacing w:lineRule="auto" w:line="360" w:before="5" w:after="0"/>
        <w:ind w:firstLine="720"/>
        <w:jc w:val="both"/>
        <w:rPr>
          <w:rFonts w:ascii="Arial" w:hAnsi="Arial" w:cs="Arial"/>
        </w:rPr>
      </w:pPr>
      <w:r>
        <w:rPr>
          <w:rFonts w:cs="Arial" w:ascii="Arial" w:hAnsi="Arial"/>
        </w:rPr>
        <w:t>Συνδυασμός δύο ή περισσότερων μορφών γλαυκώματος π.χ. ανοικτής γω</w:t>
        <w:softHyphen/>
        <w:t>νίας σε ασθενή που ανέπτυξε δευτεροπαθώς γλαύκωμα κλειστής γωνίας μετά από περι6ρογχισμό.</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IV. Παιδικό γλαύκωμα</w:t>
      </w:r>
    </w:p>
    <w:p>
      <w:pPr>
        <w:pStyle w:val="Normal"/>
        <w:spacing w:lineRule="auto" w:line="360"/>
        <w:jc w:val="both"/>
        <w:rPr/>
      </w:pPr>
      <w:r>
        <w:rPr>
          <w:rFonts w:cs="Arial" w:ascii="Arial" w:hAnsi="Arial"/>
          <w:b/>
        </w:rPr>
        <w:t>Α.</w:t>
      </w:r>
      <w:r>
        <w:rPr>
          <w:rFonts w:cs="Arial" w:ascii="Arial" w:hAnsi="Arial"/>
        </w:rPr>
        <w:t xml:space="preserve"> Πρωτοπαθές συγγενές/παιδικό γλαύ</w:t>
        <w:softHyphen/>
        <w:t>κωμα</w:t>
      </w:r>
    </w:p>
    <w:p>
      <w:pPr>
        <w:pStyle w:val="Normal"/>
        <w:spacing w:lineRule="auto" w:line="360"/>
        <w:jc w:val="both"/>
        <w:rPr/>
      </w:pPr>
      <w:r>
        <w:rPr>
          <w:rFonts w:cs="Arial" w:ascii="Arial" w:hAnsi="Arial"/>
        </w:rPr>
        <w:t>Συνδυαζόμενο με οφθαλμικές δια</w:t>
        <w:softHyphen/>
        <w:t>ταραχές π.χ. δυσγενεσία του πρό</w:t>
        <w:softHyphen/>
        <w:t>σθιου ημιμορίου, ανιριδία.</w:t>
      </w:r>
    </w:p>
    <w:p>
      <w:pPr>
        <w:pStyle w:val="Normal"/>
        <w:spacing w:lineRule="auto" w:line="360"/>
        <w:jc w:val="both"/>
        <w:rPr>
          <w:rFonts w:ascii="Arial" w:hAnsi="Arial" w:cs="Arial"/>
        </w:rPr>
      </w:pPr>
      <w:r>
        <w:rPr>
          <w:rFonts w:cs="Arial" w:ascii="Arial" w:hAnsi="Arial"/>
          <w:b/>
        </w:rPr>
        <w:t>Β.</w:t>
      </w:r>
      <w:r>
        <w:rPr>
          <w:rFonts w:cs="Arial" w:ascii="Arial" w:hAnsi="Arial"/>
        </w:rPr>
        <w:t xml:space="preserve"> Γλαύκωμα που συνδέεται με συγγενείς ανωμαλίες. Συνδυαζόμενο με συστηματικές δια</w:t>
        <w:softHyphen/>
        <w:t>ταραχές π.χ. ερυθρά, σύνδρομο Lowe</w:t>
      </w:r>
    </w:p>
    <w:p>
      <w:pPr>
        <w:pStyle w:val="Normal"/>
        <w:spacing w:lineRule="auto" w:line="360"/>
        <w:jc w:val="both"/>
        <w:rPr/>
      </w:pPr>
      <w:r>
        <w:rPr>
          <w:rFonts w:cs="Arial" w:ascii="Arial" w:hAnsi="Arial"/>
          <w:b/>
        </w:rPr>
        <w:t>Γ</w:t>
      </w:r>
      <w:r>
        <w:rPr>
          <w:rFonts w:cs="Arial" w:ascii="Arial" w:hAnsi="Arial"/>
        </w:rPr>
        <w:t>. Δευτεροπαθές γλαύκωμα σε νεογνά και παιδιά π.χ. γλαύκωμα δευτεροπαθές μετά από ρετινοβλάστωμα ή τραύμα.</w:t>
      </w:r>
    </w:p>
    <w:p>
      <w:pPr>
        <w:pStyle w:val="Normal"/>
        <w:shd w:fill="FFFFFF" w:val="clear"/>
        <w:spacing w:lineRule="auto" w:line="360"/>
        <w:jc w:val="both"/>
        <w:rPr>
          <w:rFonts w:ascii="Arial" w:hAnsi="Arial" w:cs="Arial"/>
          <w:sz w:val="28"/>
          <w:szCs w:val="28"/>
        </w:rPr>
      </w:pPr>
      <w:r>
        <w:rPr>
          <w:rFonts w:cs="Arial" w:ascii="Arial" w:hAnsi="Arial"/>
          <w:sz w:val="28"/>
          <w:szCs w:val="28"/>
          <w:lang w:val="en-US"/>
        </w:rPr>
        <w:t>V</w:t>
      </w:r>
      <w:r>
        <w:rPr>
          <w:rFonts w:cs="Arial" w:ascii="Arial" w:hAnsi="Arial"/>
          <w:sz w:val="28"/>
          <w:szCs w:val="28"/>
        </w:rPr>
        <w:t>.Απόλυτο γλαύκωμα</w:t>
      </w:r>
    </w:p>
    <w:p>
      <w:pPr>
        <w:pStyle w:val="Normal"/>
        <w:shd w:fill="FFFFFF" w:val="clear"/>
        <w:spacing w:lineRule="auto" w:line="360"/>
        <w:ind w:firstLine="720"/>
        <w:jc w:val="both"/>
        <w:rPr>
          <w:rFonts w:ascii="Arial" w:hAnsi="Arial" w:cs="Arial"/>
        </w:rPr>
      </w:pPr>
      <w:r>
        <w:rPr>
          <w:rFonts w:cs="Arial" w:ascii="Arial" w:hAnsi="Arial"/>
        </w:rPr>
        <w:t xml:space="preserve">Αποτελεί το τελικό αποτέλεσμα ενός μη αντιρροπούμενου γλαυκώματος. Ο οφθαλμός είναι τυφλός, σκληρός (λόγω μεγάλης αύξησης της ενδοφθάλμιας πίεσης) και συχνά επώδυνος. </w:t>
      </w:r>
    </w:p>
    <w:p>
      <w:pPr>
        <w:pStyle w:val="Normal"/>
        <w:shd w:fill="FFFFFF" w:val="clear"/>
        <w:spacing w:lineRule="auto" w:line="360"/>
        <w:ind w:firstLine="720"/>
        <w:jc w:val="both"/>
        <w:rPr>
          <w:rFonts w:ascii="Arial" w:hAnsi="Arial" w:cs="Arial"/>
          <w:bCs/>
          <w:sz w:val="28"/>
          <w:szCs w:val="28"/>
        </w:rPr>
      </w:pPr>
      <w:r>
        <w:rPr>
          <w:rFonts w:cs="Arial" w:ascii="Arial" w:hAnsi="Arial"/>
          <w:bCs/>
          <w:sz w:val="28"/>
          <w:szCs w:val="28"/>
        </w:rPr>
      </w:r>
    </w:p>
    <w:p>
      <w:pPr>
        <w:pStyle w:val="Normal"/>
        <w:shd w:fill="FFFFFF" w:val="clear"/>
        <w:spacing w:lineRule="auto" w:line="360"/>
        <w:jc w:val="both"/>
        <w:rPr>
          <w:rFonts w:ascii="Arial" w:hAnsi="Arial" w:cs="Arial"/>
        </w:rPr>
      </w:pPr>
      <w:r>
        <w:rPr>
          <w:rFonts w:cs="Arial" w:ascii="Arial" w:hAnsi="Arial"/>
          <w:bCs/>
          <w:sz w:val="28"/>
          <w:szCs w:val="28"/>
        </w:rPr>
        <w:t>2.3.5 Πρωτοπαθές γλαύκωμα</w:t>
      </w:r>
      <w:r>
        <w:rPr>
          <w:rFonts w:cs="Arial" w:ascii="Arial" w:hAnsi="Arial"/>
        </w:rPr>
        <w:t xml:space="preserve"> - </w:t>
      </w:r>
      <w:r>
        <w:rPr>
          <w:rFonts w:cs="Arial" w:ascii="Arial" w:hAnsi="Arial"/>
          <w:bCs/>
          <w:spacing w:val="-12"/>
          <w:sz w:val="28"/>
          <w:szCs w:val="28"/>
        </w:rPr>
        <w:t>Χρόνιο απλό γλαύκωμα ανοιχτής γωνίας</w:t>
      </w:r>
    </w:p>
    <w:p>
      <w:pPr>
        <w:pStyle w:val="Normal"/>
        <w:spacing w:lineRule="auto" w:line="360"/>
        <w:ind w:firstLine="720"/>
        <w:jc w:val="both"/>
        <w:rPr>
          <w:rFonts w:ascii="Arial" w:hAnsi="Arial" w:cs="Arial"/>
        </w:rPr>
      </w:pPr>
      <w:r>
        <w:rPr>
          <w:rFonts w:cs="Arial" w:ascii="Arial" w:hAnsi="Arial"/>
        </w:rPr>
        <w:t>Είναι το συχνότερο πρωτοπαθές γλαύκωμα, αφού αποτελεί το 90% των πρωτοπαθών γλαυκωμά</w:t>
        <w:softHyphen/>
        <w:t>των. Αποτελεί ακόμη τη συχνότερη μορφή όλων των γλαυκωμάτων.</w:t>
      </w:r>
    </w:p>
    <w:p>
      <w:pPr>
        <w:pStyle w:val="Normal"/>
        <w:spacing w:lineRule="auto" w:line="360"/>
        <w:jc w:val="both"/>
        <w:rPr>
          <w:rFonts w:ascii="Arial" w:hAnsi="Arial" w:cs="Arial"/>
        </w:rPr>
      </w:pPr>
      <w:r>
        <w:rPr>
          <w:rFonts w:cs="Arial" w:ascii="Arial" w:hAnsi="Arial"/>
        </w:rPr>
        <w:t>Το χρόνιο απλό γλαύκωμα ανοιχτής γωνίας χαρα</w:t>
        <w:softHyphen/>
        <w:t xml:space="preserve">κτηρίζεται από: </w:t>
      </w:r>
    </w:p>
    <w:p>
      <w:pPr>
        <w:pStyle w:val="Normal"/>
        <w:spacing w:lineRule="auto" w:line="360"/>
        <w:jc w:val="both"/>
        <w:rPr/>
      </w:pPr>
      <w:r>
        <w:rPr>
          <w:rFonts w:cs="Arial" w:ascii="Arial" w:hAnsi="Arial"/>
          <w:b/>
        </w:rPr>
        <w:t xml:space="preserve">Ι </w:t>
      </w:r>
      <w:r>
        <w:rPr>
          <w:rFonts w:cs="Arial" w:ascii="Arial" w:hAnsi="Arial"/>
        </w:rPr>
        <w:t>Αύξηση της ενδοφθάλμιας πίεσης πάνω από 21 mmHg</w:t>
      </w:r>
    </w:p>
    <w:p>
      <w:pPr>
        <w:pStyle w:val="Normal"/>
        <w:spacing w:lineRule="auto" w:line="360"/>
        <w:jc w:val="both"/>
        <w:rPr/>
      </w:pPr>
      <w:r>
        <w:rPr>
          <w:rFonts w:cs="Arial" w:ascii="Arial" w:hAnsi="Arial"/>
          <w:b/>
        </w:rPr>
        <w:t>ΙΙ</w:t>
      </w:r>
      <w:r>
        <w:rPr>
          <w:rFonts w:cs="Arial" w:ascii="Arial" w:hAnsi="Arial"/>
        </w:rPr>
        <w:t xml:space="preserve"> Ανοιχτή γωνία</w:t>
      </w:r>
    </w:p>
    <w:p>
      <w:pPr>
        <w:pStyle w:val="Normal"/>
        <w:spacing w:lineRule="auto" w:line="360"/>
        <w:jc w:val="both"/>
        <w:rPr>
          <w:rFonts w:ascii="Arial" w:hAnsi="Arial" w:cs="Arial"/>
        </w:rPr>
      </w:pPr>
      <w:r>
        <w:rPr>
          <w:rFonts w:cs="Arial" w:ascii="Arial" w:hAnsi="Arial"/>
          <w:b/>
        </w:rPr>
        <w:t xml:space="preserve">ΙΙΙ </w:t>
      </w:r>
      <w:r>
        <w:rPr>
          <w:rFonts w:cs="Arial" w:ascii="Arial" w:hAnsi="Arial"/>
        </w:rPr>
        <w:t>Κοίλανση της οπτικής θηλής και εκπτώσεις του οπτικού πεδίου</w:t>
      </w:r>
    </w:p>
    <w:p>
      <w:pPr>
        <w:pStyle w:val="Normal"/>
        <w:spacing w:lineRule="auto" w:line="360"/>
        <w:ind w:firstLine="720"/>
        <w:jc w:val="both"/>
        <w:rPr>
          <w:rFonts w:ascii="Arial" w:hAnsi="Arial" w:cs="Arial"/>
        </w:rPr>
      </w:pPr>
      <w:r>
        <w:rPr>
          <w:rFonts w:cs="Arial" w:ascii="Arial" w:hAnsi="Arial"/>
        </w:rPr>
        <w:t>Παρ’όλες τις προόδους που έχουν επιτευχθεί τα τε</w:t>
        <w:softHyphen/>
        <w:t>λευταία χρόνια, δεν έχει μέχρι σήμερα εξακριβωθεί πλήρως η παθογένεια της νόσου. Οι περισσότεροι από τους ερευνητές πιστεύουν ότι η αύξηση της ενδοφθάλμιας πίεσης είναι η πρωτοπαθής αιτία της βλάβης του αμφιβληστροειδούς και του οπτικού νεύ</w:t>
        <w:softHyphen/>
        <w:t>ρου και ότι η αύξηση της ενδοφθάλμιας πίεσης οφεί</w:t>
        <w:softHyphen/>
        <w:t>λεται κυρίως στην αύξηση της αντίστασης στην απο</w:t>
        <w:softHyphen/>
        <w:t>χέτευση του υδατοειδούς υγρού δια μέσου του απο</w:t>
        <w:softHyphen/>
        <w:t>χετευτικού συστήματος της γωνίας του προσθίου θα</w:t>
        <w:softHyphen/>
        <w:t>λάμου, και σε ελάχιστες μόνο περιπτώσεις στην αύ</w:t>
        <w:softHyphen/>
        <w:t>ξηση της παραγωγής του υδατοειδούς υγρού. Ως προς το ακριβές σημείο της αντίστασης, πιστεύεται ότι εντοπίζεται στο λεπτό στρώμα συνδετικού ιστού, που αποτελεί και το έσω τοίχωμα του σωλήνα του Schlemm, ή στο ενδοθήλιο αυτό καθ' αυτό του σωλήνα του Schlemm. Υπάρχουν ακόμη δεδομένα που υποστηρίζουν ότι και το σύστημα του σωλήνα του Schlemm μπορεί να απο</w:t>
        <w:softHyphen/>
        <w:t>τελεί την έδρα της αύξησης της αντίστασης στην αποχέτευση του υδατοειδούς υγρού.</w:t>
      </w:r>
    </w:p>
    <w:p>
      <w:pPr>
        <w:pStyle w:val="Normal"/>
        <w:spacing w:lineRule="auto" w:line="360"/>
        <w:ind w:firstLine="720"/>
        <w:jc w:val="both"/>
        <w:rPr/>
      </w:pPr>
      <w:r>
        <w:rPr>
          <w:rFonts w:cs="Arial" w:ascii="Arial" w:hAnsi="Arial"/>
        </w:rPr>
        <w:t>Το χρόνιο απλό γλαύκωμα είναι κληρονομικό και κληρονομείται κατά τρόπο πολυπαραγοντικό ή πολυγονιδιακό.</w:t>
      </w:r>
    </w:p>
    <w:p>
      <w:pPr>
        <w:pStyle w:val="Normal"/>
        <w:spacing w:lineRule="auto" w:line="360"/>
        <w:ind w:firstLine="720"/>
        <w:jc w:val="both"/>
        <w:rPr>
          <w:rFonts w:ascii="Arial" w:hAnsi="Arial" w:cs="Arial"/>
        </w:rPr>
      </w:pPr>
      <w:r>
        <w:rPr>
          <w:rFonts w:cs="Arial" w:ascii="Arial" w:hAnsi="Arial"/>
        </w:rPr>
        <w:t>Επειδή το 10% των συγγενών πρώτου βαθμού των πασχόντων από χρόνιο απλό γλαύκωμα αναπτύσ</w:t>
        <w:softHyphen/>
        <w:t>σει επίσης τη νόσο, αναγνωρίζει κανείς πόσο είναι χρήσιμη η περιοδική εξέταση της ενδοφθάλμιας πίε</w:t>
        <w:softHyphen/>
        <w:t>σης των εν λόγω συγγενών. Ο κίνδυνος εμφάνισης της νόσου γίνεται μεγαλύτερος όταν ένας αδελφός φέρει τη νόσο.</w:t>
      </w:r>
    </w:p>
    <w:p>
      <w:pPr>
        <w:pStyle w:val="Normal"/>
        <w:spacing w:lineRule="auto" w:line="360"/>
        <w:ind w:firstLine="720"/>
        <w:jc w:val="both"/>
        <w:rPr>
          <w:rFonts w:ascii="Arial" w:hAnsi="Arial" w:cs="Arial"/>
        </w:rPr>
      </w:pPr>
      <w:r>
        <w:rPr>
          <w:rFonts w:cs="Arial" w:ascii="Arial" w:hAnsi="Arial"/>
        </w:rPr>
        <w:t>Η εισβολή και η πρόοδος της νόσου είναι ύπου</w:t>
        <w:softHyphen/>
        <w:t>λη. Ο ασθενής, συνήθως, δεν παραπονείται για κανέ</w:t>
        <w:softHyphen/>
        <w:t>να σύμπτωμα, μέχρι να επέλ</w:t>
        <w:softHyphen/>
        <w:t>θει σημαντική έκπτωση του οπτικού πεδίου και της κεντρικής όρασης μετά από χρόνια. Αν και η νόσος είναι σχεδόν πάντα αμφοτερόπλευρη, ο ένας οφθαλμός συχνά προσβάλλεται νωρί</w:t>
        <w:softHyphen/>
        <w:t>τερα και σε μεγαλύτερο βαθμό.</w:t>
      </w:r>
    </w:p>
    <w:p>
      <w:pPr>
        <w:pStyle w:val="Normal"/>
        <w:spacing w:lineRule="auto" w:line="360"/>
        <w:jc w:val="both"/>
        <w:rPr>
          <w:rFonts w:ascii="Arial" w:hAnsi="Arial" w:cs="Arial"/>
        </w:rPr>
      </w:pPr>
      <w:r>
        <w:rPr>
          <w:rFonts w:cs="Arial" w:ascii="Arial" w:hAnsi="Arial"/>
        </w:rPr>
        <w:t>Τα κλινικά ευρήματα της νόσου είναι :</w:t>
      </w:r>
    </w:p>
    <w:p>
      <w:pPr>
        <w:pStyle w:val="Normal"/>
        <w:spacing w:lineRule="auto" w:line="360"/>
        <w:rPr/>
      </w:pPr>
      <w:r>
        <w:rPr>
          <w:rFonts w:cs="Arial" w:ascii="Arial" w:hAnsi="Arial"/>
          <w:b/>
        </w:rPr>
        <w:t>Ι</w:t>
      </w:r>
      <w:r>
        <w:rPr>
          <w:rFonts w:cs="Arial" w:ascii="Arial" w:hAnsi="Arial"/>
        </w:rPr>
        <w:t xml:space="preserve">. Αύξηση της ενδοφθάλμιας πίεσης </w:t>
      </w:r>
    </w:p>
    <w:p>
      <w:pPr>
        <w:pStyle w:val="Normal"/>
        <w:spacing w:lineRule="auto" w:line="360"/>
        <w:jc w:val="both"/>
        <w:rPr>
          <w:rFonts w:ascii="Arial" w:hAnsi="Arial" w:cs="Arial"/>
        </w:rPr>
      </w:pPr>
      <w:r>
        <w:rPr>
          <w:rFonts w:cs="Arial" w:ascii="Arial" w:hAnsi="Arial"/>
          <w:b/>
        </w:rPr>
        <w:t>ΙΙ.</w:t>
      </w:r>
      <w:r>
        <w:rPr>
          <w:rFonts w:cs="Arial" w:ascii="Arial" w:hAnsi="Arial"/>
        </w:rPr>
        <w:t xml:space="preserve"> Η γωνία του προσθίου θαλάμου είναι ανοιχτή</w:t>
      </w:r>
    </w:p>
    <w:p>
      <w:pPr>
        <w:pStyle w:val="Normal"/>
        <w:spacing w:lineRule="auto" w:line="360"/>
        <w:ind w:firstLine="720"/>
        <w:jc w:val="both"/>
        <w:rPr>
          <w:rFonts w:ascii="Arial" w:hAnsi="Arial" w:cs="Arial"/>
        </w:rPr>
      </w:pPr>
      <w:r>
        <w:rPr>
          <w:rFonts w:cs="Arial" w:ascii="Arial" w:hAnsi="Arial"/>
        </w:rPr>
        <w:t>Η γωνία του προσθίου θαλάμου είναι δα</w:t>
        <w:softHyphen/>
        <w:t>κτυλιοειδούς φερόμενη δίεδρη γωνία, που την πρόσθια πλευρά της σχηματίζει η οπί</w:t>
        <w:softHyphen/>
        <w:t>σθια επιφάνεια του κερατοειδή και την οπί</w:t>
        <w:softHyphen/>
        <w:t>σθια πλευρά της η πρόσθια επιφάνεια της ίριδας. Η κορυφή της γωνίας αντιστοιχεί στο ακτινωτό σώμα.</w:t>
      </w:r>
    </w:p>
    <w:p>
      <w:pPr>
        <w:pStyle w:val="Normal"/>
        <w:spacing w:lineRule="auto" w:line="360"/>
        <w:ind w:firstLine="720"/>
        <w:jc w:val="both"/>
        <w:rPr>
          <w:rFonts w:ascii="Arial" w:hAnsi="Arial" w:cs="Arial"/>
        </w:rPr>
      </w:pPr>
      <w:r>
        <w:rPr>
          <w:rFonts w:cs="Arial" w:ascii="Arial" w:hAnsi="Arial"/>
        </w:rPr>
        <w:t>Το εύρος της γωνίας ποικίλλει και έχει σχέση με το βάθος του προσθίου θαλάμου που καθορίζεται γενετικά. Στους μυωπικούς οφθαλμούς ο πρόσθιος θάλαμος είναι βαθύς και η γωνία ευρεία, ενώ στους υπερμετρωπικούς ο πρόσθιος θάλαμος είναι αβαθής και η γωνία στενή. Ευρεία είναι επίσης η γωνία και σε περίπτωση αφακίας. Το εύρος της γωνίας μετριέται σε μοίρες. Ανάλογα με το εύρος της η γωνία του προ</w:t>
        <w:softHyphen/>
        <w:t>σθίου θαλάμου διακρίνεται σε ευρεία με εύρος 20-45°, σχετικά στενή με εύρος 10-20°, αρκετά στενή με εύρος &lt; 10°,  κλειστή με εύρος 0°.</w:t>
      </w:r>
    </w:p>
    <w:p>
      <w:pPr>
        <w:pStyle w:val="Normal"/>
        <w:spacing w:lineRule="auto" w:line="360"/>
        <w:jc w:val="both"/>
        <w:rPr/>
      </w:pPr>
      <w:r>
        <w:rPr>
          <w:rFonts w:cs="Arial" w:ascii="Arial" w:hAnsi="Arial"/>
          <w:b/>
        </w:rPr>
        <w:t>ΙΙΙ.</w:t>
      </w:r>
      <w:r>
        <w:rPr>
          <w:rFonts w:cs="Arial" w:ascii="Arial" w:hAnsi="Arial"/>
        </w:rPr>
        <w:t xml:space="preserve"> Κοίλανση της οπτικής θηλής</w:t>
      </w:r>
    </w:p>
    <w:p>
      <w:pPr>
        <w:pStyle w:val="Normal"/>
        <w:spacing w:lineRule="auto" w:line="360"/>
        <w:ind w:firstLine="720"/>
        <w:jc w:val="both"/>
        <w:rPr/>
      </w:pPr>
      <w:r>
        <w:rPr>
          <w:rFonts w:cs="Arial" w:ascii="Arial" w:hAnsi="Arial"/>
        </w:rPr>
        <w:t>Η βλαπτική επίδραση της χρονίως αυξημένης ενδοφθάλμιας πίεσης στα ευγενή νευρικά στοιχεία του αμφιβληστροειδούς γίνεται εμφανής οφθαλμοσκοπι</w:t>
        <w:softHyphen/>
        <w:t>κά, κυρίως με την δημιουργία παθολογικής κοίλανσης στην θηλή του οπτικού νεύρου (γλαυκωματική κοί</w:t>
        <w:softHyphen/>
        <w:t>λανση). Η κοίλανση αυτή οφείλεται στη νέκρωση και ατροφία μεγάλου αριθμού νευρικών ινών, που αποτε</w:t>
        <w:softHyphen/>
        <w:t>λούν την οπτική θηλή.</w:t>
      </w:r>
    </w:p>
    <w:p>
      <w:pPr>
        <w:pStyle w:val="Normal"/>
        <w:spacing w:lineRule="auto" w:line="360"/>
        <w:ind w:firstLine="720"/>
        <w:jc w:val="both"/>
        <w:rPr>
          <w:rFonts w:ascii="Arial" w:hAnsi="Arial" w:cs="Arial"/>
        </w:rPr>
      </w:pPr>
      <w:r>
        <w:rPr>
          <w:rFonts w:cs="Arial" w:ascii="Arial" w:hAnsi="Arial"/>
        </w:rPr>
        <w:t>Ως προς τον μηχανισμό με τον οποίο καταστρέ</w:t>
        <w:softHyphen/>
        <w:t>φονται οι οπτικές ίνες, υπάρχουν δύο θεωρίες. Η μία (μηχανική θεωρία) δέχεται ότι η καταστροφή των οπτικών ινών συντελείται στο ύψος της οπτικής θη</w:t>
        <w:softHyphen/>
        <w:t>λής, λόγω στραγγαλισμού τους υπό την επίδραση χρονίως υψηλής ενδοφθάλμιας πίεσης.</w:t>
      </w:r>
    </w:p>
    <w:p>
      <w:pPr>
        <w:pStyle w:val="Normal"/>
        <w:spacing w:lineRule="auto" w:line="360"/>
        <w:ind w:firstLine="720"/>
        <w:jc w:val="both"/>
        <w:rPr>
          <w:rFonts w:ascii="Arial" w:hAnsi="Arial" w:cs="Arial"/>
        </w:rPr>
      </w:pPr>
      <w:r>
        <w:rPr>
          <w:rFonts w:cs="Arial" w:ascii="Arial" w:hAnsi="Arial"/>
        </w:rPr>
        <w:t>Η άλλη θεωρία δέχεται ότι η καταστροφή των οπτικών ινών είναι αγγειακής αιτιολογίας (τοπική ισχαιμία) και ότι για τον σχηματισμό γλαυκωματικής κοίλανσης δεν είναι απαραίτητη η αυξημένη ενδοφθάλμια πίεση. Υπέρ της θεωρίας αυτής είναι το γε</w:t>
        <w:softHyphen/>
        <w:t>γονός ότι υπάρχουν τυπικές γλαυκωματικές αλλοιώ</w:t>
        <w:softHyphen/>
        <w:t>σεις της θηλής και του οπτικού πεδίου σε οφθαλμούς με ενδοφθάλμια πίεση εντός των φυσιολογικών ορίων (γλαύκωμα χαμηλής ενδοφθάλμιας πίεσης). Και οι δύο μηχανισμοί θα πρέπει να λαμβάνουν χώρα στην τελική διαμόρφωση της γλαυκωματικής κοίλανσης της οπτικής θηλής.</w:t>
      </w:r>
    </w:p>
    <w:p>
      <w:pPr>
        <w:pStyle w:val="Normal"/>
        <w:spacing w:lineRule="auto" w:line="360"/>
        <w:ind w:firstLine="720"/>
        <w:jc w:val="both"/>
        <w:rPr>
          <w:rFonts w:ascii="Arial" w:hAnsi="Arial" w:cs="Arial"/>
        </w:rPr>
      </w:pPr>
      <w:r>
        <w:rPr>
          <w:rFonts w:cs="Arial" w:ascii="Arial" w:hAnsi="Arial"/>
        </w:rPr>
        <w:t>Η οπτική θηλή μπορεί να θεωρηθεί σαν ένα κανάλι δια μέσου του οποίου οι οπτικές ίνες εγκαταλείπουν τον βολβό. Η φυσιολογική κοί</w:t>
        <w:softHyphen/>
        <w:t>λανση της οπτικής θηλής αντιπροσωπεύει τον χώρο εκείνον που δεν πληρούται από νευρικό ιστό. Το μέ</w:t>
        <w:softHyphen/>
        <w:t xml:space="preserve">γεθος της κοίλανσης έχει σχέση με την διάμετρο της θηλής.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Φυσιολογικό Οπτικό νεύρο</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cup-disc ratio»)  =0.2</w:t>
      </w:r>
      <w:r>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μέτρια αύξηση </w:t>
      </w:r>
    </w:p>
    <w:p>
      <w:pPr>
        <w:pStyle w:val="Normal"/>
        <w:spacing w:lineRule="auto" w:line="360"/>
        <w:jc w:val="both"/>
        <w:rPr/>
      </w:pPr>
      <w:r>
        <w:rPr>
          <w:rFonts w:cs="Arial" w:ascii="Arial" w:hAnsi="Arial"/>
          <w:sz w:val="18"/>
          <w:szCs w:val="18"/>
        </w:rPr>
        <w:t>(«cup-disc ratio»)  =0.7</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μικρή υποψία για γλαύκωμα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up-disc ratio»)  =0.9 </w:t>
      </w:r>
    </w:p>
    <w:p>
      <w:pPr>
        <w:pStyle w:val="Normal"/>
        <w:spacing w:lineRule="auto" w:line="360"/>
        <w:jc w:val="both"/>
        <w:rPr>
          <w:rFonts w:ascii="Arial" w:hAnsi="Arial" w:cs="Arial"/>
          <w:sz w:val="18"/>
          <w:szCs w:val="18"/>
        </w:rPr>
      </w:pPr>
      <w:r>
        <w:rPr>
          <w:rFonts w:cs="Arial" w:ascii="Arial" w:hAnsi="Arial"/>
          <w:sz w:val="18"/>
          <w:szCs w:val="18"/>
        </w:rPr>
        <w:t>σοβαρή υποψία γλαυκώματο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3 ΕΙΚΟΝΑ</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18"/>
          <w:szCs w:val="18"/>
        </w:rPr>
      </w:pPr>
      <w:r>
        <w:drawing>
          <wp:anchor behindDoc="0" distT="0" distB="0" distL="114935" distR="114935" simplePos="0" locked="0" layoutInCell="0" allowOverlap="1" relativeHeight="126">
            <wp:simplePos x="0" y="0"/>
            <wp:positionH relativeFrom="column">
              <wp:posOffset>-571500</wp:posOffset>
            </wp:positionH>
            <wp:positionV relativeFrom="paragraph">
              <wp:posOffset>-7946390</wp:posOffset>
            </wp:positionV>
            <wp:extent cx="3212465" cy="4229100"/>
            <wp:effectExtent l="0" t="0" r="0" b="0"/>
            <wp:wrapSquare wrapText="right"/>
            <wp:docPr id="7" name="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alysis" descr=""/>
                    <pic:cNvPicPr>
                      <a:picLocks noChangeAspect="1" noChangeArrowheads="1"/>
                    </pic:cNvPicPr>
                  </pic:nvPicPr>
                  <pic:blipFill>
                    <a:blip r:embed="rId8"/>
                    <a:srcRect l="-8" t="-6" r="-8" b="-6"/>
                    <a:stretch>
                      <a:fillRect/>
                    </a:stretch>
                  </pic:blipFill>
                  <pic:spPr bwMode="auto">
                    <a:xfrm>
                      <a:off x="0" y="0"/>
                      <a:ext cx="3212465" cy="4229100"/>
                    </a:xfrm>
                    <a:prstGeom prst="rect">
                      <a:avLst/>
                    </a:prstGeom>
                  </pic:spPr>
                </pic:pic>
              </a:graphicData>
            </a:graphic>
          </wp:anchor>
        </w:drawing>
      </w:r>
      <w:r>
        <w:rPr>
          <w:rFonts w:cs="Arial" w:ascii="Arial" w:hAnsi="Arial"/>
        </w:rPr>
        <w:t>Μικρή θηλή θα έχει μικρή κοί</w:t>
        <w:softHyphen/>
        <w:t>λανση, επειδή δεν περισσεύει πολύς χώρος για τις οπτικές ίνες. Αντίθετα, η κοίλανση θα εί</w:t>
        <w:softHyphen/>
        <w:t>ναι μεγαλύτερη σε μεγαλύτερες σε διάμετρο θηλές, επειδή ο όγκος των οπτικών ινών σε σχέση με τη διά</w:t>
        <w:softHyphen/>
        <w:t>μετρο της θηλής είναι μικρότερος.</w:t>
      </w:r>
    </w:p>
    <w:p>
      <w:pPr>
        <w:pStyle w:val="Normal"/>
        <w:spacing w:lineRule="auto" w:line="360"/>
        <w:jc w:val="both"/>
        <w:rPr>
          <w:rFonts w:ascii="Arial" w:hAnsi="Arial" w:cs="Arial"/>
          <w:sz w:val="18"/>
          <w:szCs w:val="18"/>
        </w:rPr>
      </w:pPr>
      <w:r>
        <w:rPr>
          <w:rFonts w:cs="Arial" w:ascii="Arial" w:hAnsi="Arial"/>
        </w:rPr>
        <w:t>Το μέγεθος της διαμέτρου της κοίλανσης εκ</w:t>
        <w:softHyphen/>
        <w:t>φράζεται σαν τμήμα της ολικής διαμέτρου της θηλής (κατά τον κάθετο ή οριζόντιο άξονα). Η σχέση διαμέ</w:t>
        <w:softHyphen/>
        <w:t>τρου κοίλανσης και θηλής («cup-disc ratio») καθορί</w:t>
        <w:softHyphen/>
        <w:t>ζεται γενετικά και, κατά τον οριζόντιο άξονα, για τους περισσότερους φυσιολογικούς οφθαλμούς είναι 0.3 ή λιγότερο. Μεγαλύτερη από 0.3 πρέπει να προκαλέσει την υποψία για γλαύκωμα αν και δεν είναι αναγκαστικά παθολογική. Η παρακο</w:t>
        <w:softHyphen/>
        <w:t>λούθηση με τη βοήθεια φωτογραφιών της θηλής κατά αραιά χρονικά διαστήματα, θα μας βοηθήσει στον προβληματισμό μας. Η γλαυκωματική κοίλανση θα παρουσιάσει προοδευτική αύξηση της διαμέτρου και του βάθους της , ενώ η φυσιολογική μένει αμετάβλη</w:t>
        <w:softHyphen/>
        <w:t>τη.</w:t>
      </w:r>
    </w:p>
    <w:p>
      <w:pPr>
        <w:pStyle w:val="Normal"/>
        <w:spacing w:lineRule="auto" w:line="360"/>
        <w:ind w:firstLine="720"/>
        <w:jc w:val="both"/>
        <w:rPr>
          <w:rFonts w:ascii="Arial" w:hAnsi="Arial" w:cs="Arial"/>
          <w:sz w:val="18"/>
          <w:szCs w:val="18"/>
        </w:rPr>
      </w:pPr>
      <w:r>
        <w:rPr>
          <w:rFonts w:cs="Arial" w:ascii="Arial" w:hAnsi="Arial"/>
        </w:rPr>
        <w:t>Γλαυκωματικές αλλαγές της οπτικής θηλής αποτελούν το σπουδαιότερο πρώιμο εύρημα της νόσου. Η δακτυλιοειδής επιφάνεια της θηλής (neuroretinal rim) μεταξύ του χείλους της κοίλανσης και της περιφέρειας της θηλής λεπτύνεται ιδιαίτερα προς τα άνω και προς το κάτω άκρο της θηλής και η φυσιολογική υπάρχουσα κοίλανση γίνεται προοδευτι</w:t>
        <w:softHyphen/>
        <w:t>κά ευρύτερη και βαθύτερη. Τα μεγάλα αγγεία αρχί</w:t>
        <w:softHyphen/>
        <w:t>ζουν να μετατοπίζονται προς τη ρινική πλευρά της θηλής ενώ η περιοχή της κοίλανσης αποκτά γκριζόλευκο χρώμα.</w:t>
      </w:r>
    </w:p>
    <w:p>
      <w:pPr>
        <w:pStyle w:val="Normal"/>
        <w:spacing w:lineRule="auto" w:line="360"/>
        <w:ind w:firstLine="720"/>
        <w:jc w:val="both"/>
        <w:rPr>
          <w:rFonts w:ascii="Arial" w:hAnsi="Arial" w:cs="Arial"/>
        </w:rPr>
      </w:pPr>
      <w:r>
        <w:rPr>
          <w:rFonts w:cs="Arial" w:ascii="Arial" w:hAnsi="Arial"/>
        </w:rPr>
        <w:t>Ένα άλλο σημείο που έχει μεγάλη σημασία είναι η διαφορά ως προς το εύρος της κοίλανσης μεταξύ των δύο οφθαλμών. Επειδή το 70% των ασθενών με πρώιμο χρόνιο απλό γλαύκωμα παρουσιάζουν διαφο</w:t>
        <w:softHyphen/>
        <w:t>ρά ως προς το εύρος της κοίλανσης μεταξύ των δύο οφθαλμών, για το λόγο αυτό διαφορές «cup-disc ra</w:t>
        <w:softHyphen/>
        <w:t>tio» μεγαλύτερες από 0.1 πρέπει να μας βάζουν σε υποψία γλαυκώματος, έως ότου η κλινική περαιτέρω έρευνα το αποκλείσει.</w:t>
      </w:r>
    </w:p>
    <w:p>
      <w:pPr>
        <w:pStyle w:val="Normal"/>
        <w:spacing w:lineRule="auto" w:line="360"/>
        <w:ind w:firstLine="720"/>
        <w:jc w:val="both"/>
        <w:rPr/>
      </w:pPr>
      <w:r>
        <w:rPr>
          <w:rFonts w:cs="Arial" w:ascii="Arial" w:hAnsi="Arial"/>
          <w:b/>
          <w:lang w:val="en-US"/>
        </w:rPr>
        <w:t>IV</w:t>
      </w:r>
      <w:r>
        <w:rPr>
          <w:rFonts w:cs="Arial" w:ascii="Arial" w:hAnsi="Arial"/>
        </w:rPr>
        <w:t>. Μεταβολές του οπτικού πεδίου</w:t>
      </w:r>
    </w:p>
    <w:p>
      <w:pPr>
        <w:pStyle w:val="Normal"/>
        <w:spacing w:lineRule="auto" w:line="360"/>
        <w:ind w:firstLine="720"/>
        <w:jc w:val="both"/>
        <w:rPr/>
      </w:pPr>
      <w:r>
        <w:rPr>
          <w:rFonts w:cs="Arial" w:ascii="Arial" w:hAnsi="Arial"/>
        </w:rPr>
        <w:t>Οφείλονται στην προοδευτική εκφύλιση των οπτικών ινών από την νοσηρή επίδραση της υψηλής ενδοφθάλμιας πίεσης. Το πλέον πρώιμο, κλινικά ση</w:t>
        <w:softHyphen/>
        <w:t>μαντικό, εύρημα στο οπτικό πεδίο σε άτομα με χρόνιο απλό γλαύκωμα είναι η ανάπτυξη μικρών σκοτωμάτων στην περιοχή μεταξύ 10° και 20° (περιοχή Bjerrum), που αποτελούν επέκταση της τυφλής κηλίδας τοξοει-δώς προς τα άνω και προς τα κάτω, παρακεντρικά. Με την πρόοδο όμως του γλαυκώματος, τα μικρά αυ</w:t>
        <w:softHyphen/>
        <w:t>τά σκοτώματα ενώνονται μεταξύ τους καθώς και με την τυφλή κηλίδα, παίρνοντας το σχήμα τόξου (τοξο</w:t>
        <w:softHyphen/>
        <w:t>ειδές σκότωμα Bjerrum). Τα εν λόγω σκοτώματα, στα όλως αρχικά στάδια, είναι δυ</w:t>
        <w:softHyphen/>
        <w:t>νατόν, σπανίως, να εξαφανισθούν ή να ελαττωθούν σε έκταση, όταν η ενδοφθάλμια πίεση επανέλθει στα φυσιολογικά όρια μετά από θεραπεία.</w:t>
      </w:r>
    </w:p>
    <w:p>
      <w:pPr>
        <w:pStyle w:val="Normal"/>
        <w:spacing w:lineRule="auto" w:line="360"/>
        <w:ind w:firstLine="720"/>
        <w:jc w:val="both"/>
        <w:rPr>
          <w:rFonts w:ascii="Arial" w:hAnsi="Arial" w:cs="Arial"/>
        </w:rPr>
      </w:pPr>
      <w:r>
        <w:rPr>
          <w:rFonts w:cs="Arial" w:ascii="Arial" w:hAnsi="Arial"/>
        </w:rPr>
        <w:t>Μικρό έλλειμμα του οπτικού πεδίου στην περι</w:t>
        <w:softHyphen/>
        <w:t>φέρεια ρινικά, με τη μορφή μικρής εσοχής (βήμα), ονομάζεται ρινικό βήμα του Roenne, και έχει κλινική σημασία διότι συνοδεύεται σχεδόν πάντοτε με παρα</w:t>
        <w:softHyphen/>
        <w:t>κεντρικά σκοτώματα, τα οποία πρέπει στην προκειμέ</w:t>
        <w:softHyphen/>
        <w:t>νη περίπτωση να αναζητούμε κατά τη λήψη του οπτι</w:t>
        <w:softHyphen/>
        <w:t>κού πεδίου.</w:t>
      </w:r>
    </w:p>
    <w:p>
      <w:pPr>
        <w:pStyle w:val="Normal"/>
        <w:spacing w:lineRule="auto" w:line="360"/>
        <w:ind w:firstLine="720"/>
        <w:jc w:val="both"/>
        <w:rPr>
          <w:rFonts w:ascii="Arial" w:hAnsi="Arial" w:cs="Arial"/>
        </w:rPr>
      </w:pPr>
      <w:r>
        <w:rPr>
          <w:rFonts w:cs="Arial" w:ascii="Arial" w:hAnsi="Arial"/>
        </w:rPr>
        <w:t>Οι εκπτώσεις αυτές του οπτικού πεδίου, προο</w:t>
        <w:softHyphen/>
        <w:t>δευτικά, και εφ' όσον η ΕΠ παραμένει αρρύθμιστη, επεκτείνονται προς την περιφέρεια και προς το κέν</w:t>
        <w:softHyphen/>
        <w:t>τρο με αποτέλεσμα, στα τελικά στάδια, να παραμένει μόνο η κεντρική όραση ανέπαφη (σωληνώδες οπτικό πεδίο) και ενδεχομένως μια μικρή νησίδα κροταφικά.</w:t>
      </w:r>
    </w:p>
    <w:p>
      <w:pPr>
        <w:pStyle w:val="Normal"/>
        <w:spacing w:lineRule="auto" w:line="360"/>
        <w:ind w:firstLine="720"/>
        <w:jc w:val="both"/>
        <w:rPr>
          <w:rFonts w:ascii="Arial" w:hAnsi="Arial" w:cs="Arial"/>
        </w:rPr>
      </w:pPr>
      <w:r>
        <w:rPr>
          <w:rFonts w:cs="Arial" w:ascii="Arial" w:hAnsi="Arial"/>
        </w:rPr>
        <w:t>Τέλος, όταν εξαλειφθούν οι τελευταίες νησίδες του οπτικού πεδίου, τότε ο οφθαλμός γίνεται τυφλός (απόλυτο γλαύκωμα).</w:t>
      </w:r>
    </w:p>
    <w:p>
      <w:pPr>
        <w:pStyle w:val="Normal"/>
        <w:spacing w:lineRule="auto" w:line="360"/>
        <w:ind w:firstLine="720"/>
        <w:jc w:val="both"/>
        <w:rPr/>
      </w:pPr>
      <w:r>
        <w:rPr>
          <w:rFonts w:cs="Arial" w:ascii="Arial" w:hAnsi="Arial"/>
        </w:rPr>
        <w:t>Σκοπός της θεραπείας του χρόνιου απλού γλαυ</w:t>
        <w:softHyphen/>
        <w:t>κώματος είναι η ελάττωση της παθολογικά υψηλής ενδοφθάλμιας πίεσης μέσα στα φυσιολογικά όρια, ώστε να αποφευχθούν οι βλάβες του οπτικού νεύρου.</w:t>
      </w:r>
    </w:p>
    <w:p>
      <w:pPr>
        <w:pStyle w:val="Normal"/>
        <w:spacing w:lineRule="auto" w:line="360"/>
        <w:ind w:firstLine="720"/>
        <w:jc w:val="both"/>
        <w:rPr>
          <w:rFonts w:ascii="Arial" w:hAnsi="Arial" w:cs="Arial"/>
        </w:rPr>
      </w:pPr>
      <w:r>
        <w:rPr>
          <w:rFonts w:cs="Arial" w:ascii="Arial" w:hAnsi="Arial"/>
        </w:rPr>
        <w:t>Ως προς τον μηχανισμό δράσεως των αντιγλαυκωματικών φαρμάκων, άλλα αυξάνουν την αποχέτευ</w:t>
        <w:softHyphen/>
        <w:t>ση του υδατοειδούς υγρού και άλλα ελαττώνουν την παραγωγή του. Στην καθ' ημέρα πράξη χρησιμο</w:t>
        <w:softHyphen/>
        <w:t xml:space="preserve">ποιούνται οι εξής κατηγορίες φαρμάκων : </w:t>
      </w:r>
    </w:p>
    <w:p>
      <w:pPr>
        <w:pStyle w:val="Normal"/>
        <w:spacing w:lineRule="auto" w:line="360"/>
        <w:jc w:val="both"/>
        <w:rPr/>
      </w:pPr>
      <w:r>
        <w:rPr>
          <w:rFonts w:cs="Arial" w:ascii="Arial" w:hAnsi="Arial"/>
          <w:b/>
        </w:rPr>
        <w:t>Ι.</w:t>
      </w:r>
      <w:r>
        <w:rPr>
          <w:rFonts w:cs="Arial" w:ascii="Arial" w:hAnsi="Arial"/>
        </w:rPr>
        <w:t xml:space="preserve"> Παρασυμπαθητικομιμητικά φάρμακα (μυωτικά)</w:t>
      </w:r>
    </w:p>
    <w:p>
      <w:pPr>
        <w:pStyle w:val="Normal"/>
        <w:spacing w:lineRule="auto" w:line="360"/>
        <w:jc w:val="both"/>
        <w:rPr/>
      </w:pPr>
      <w:r>
        <w:rPr>
          <w:rFonts w:cs="Arial" w:ascii="Arial" w:hAnsi="Arial"/>
          <w:b/>
        </w:rPr>
        <w:t>ΙΙ</w:t>
      </w:r>
      <w:r>
        <w:rPr>
          <w:rFonts w:cs="Arial" w:ascii="Arial" w:hAnsi="Arial"/>
        </w:rPr>
        <w:t>. Συμπαθητικομιμητικά φάρμακα</w:t>
      </w:r>
    </w:p>
    <w:p>
      <w:pPr>
        <w:pStyle w:val="Normal"/>
        <w:spacing w:lineRule="auto" w:line="360"/>
        <w:jc w:val="both"/>
        <w:rPr/>
      </w:pPr>
      <w:r>
        <w:rPr>
          <w:rFonts w:cs="Arial" w:ascii="Arial" w:hAnsi="Arial"/>
          <w:b/>
        </w:rPr>
        <w:t>ΙΙΙ.</w:t>
      </w:r>
      <w:r>
        <w:rPr>
          <w:rFonts w:cs="Arial" w:ascii="Arial" w:hAnsi="Arial"/>
        </w:rPr>
        <w:t xml:space="preserve"> Αναστολείς των β-αδρενεργικών υποδοχέων</w:t>
      </w:r>
    </w:p>
    <w:p>
      <w:pPr>
        <w:pStyle w:val="Normal"/>
        <w:spacing w:lineRule="auto" w:line="360"/>
        <w:jc w:val="both"/>
        <w:rPr/>
      </w:pPr>
      <w:r>
        <w:rPr>
          <w:rFonts w:cs="Arial" w:ascii="Arial" w:hAnsi="Arial"/>
          <w:b/>
          <w:lang w:val="en-US"/>
        </w:rPr>
        <w:t>IV</w:t>
      </w:r>
      <w:r>
        <w:rPr>
          <w:rFonts w:cs="Arial" w:ascii="Arial" w:hAnsi="Arial"/>
        </w:rPr>
        <w:t>.Αναστολείς της καρβονικής ανυδράσης</w:t>
      </w:r>
    </w:p>
    <w:p>
      <w:pPr>
        <w:pStyle w:val="Normal"/>
        <w:spacing w:lineRule="auto" w:line="360"/>
        <w:ind w:firstLine="720"/>
        <w:jc w:val="both"/>
        <w:rPr>
          <w:rFonts w:ascii="Arial" w:hAnsi="Arial" w:cs="Arial"/>
        </w:rPr>
      </w:pPr>
      <w:r>
        <w:rPr>
          <w:rFonts w:cs="Arial" w:ascii="Arial" w:hAnsi="Arial"/>
        </w:rPr>
        <w:t>Όταν η συντηρητική θερα</w:t>
        <w:softHyphen/>
        <w:t xml:space="preserve">πεία δεν επαρκεί, ώστε να επέλθει πτώση της ενδοφθάλμιας πίεσης στα φυσιολογικά όρια, τότε προχωρούμε στην χειρουργική θεραπεία. </w:t>
      </w:r>
    </w:p>
    <w:p>
      <w:pPr>
        <w:pStyle w:val="Normal"/>
        <w:spacing w:lineRule="auto" w:line="360"/>
        <w:jc w:val="both"/>
        <w:rPr/>
      </w:pPr>
      <w:r>
        <w:rPr>
          <w:rFonts w:eastAsia="Arial" w:cs="Arial" w:ascii="Arial" w:hAnsi="Arial"/>
        </w:rPr>
        <w:t xml:space="preserve"> </w:t>
      </w:r>
      <w:r>
        <w:rPr>
          <w:rFonts w:cs="Arial" w:ascii="Arial" w:hAnsi="Arial"/>
        </w:rPr>
        <w:t>α) Ακτινοβολία με ακτίνες Laser της περιοχής του trabeculum (trabeculoplasty)</w:t>
      </w:r>
    </w:p>
    <w:p>
      <w:pPr>
        <w:pStyle w:val="Normal"/>
        <w:spacing w:lineRule="auto" w:line="360"/>
        <w:jc w:val="both"/>
        <w:rPr>
          <w:rFonts w:ascii="Arial" w:hAnsi="Arial" w:cs="Arial"/>
        </w:rPr>
      </w:pPr>
      <w:r>
        <w:rPr>
          <w:rFonts w:cs="Arial" w:ascii="Arial" w:hAnsi="Arial"/>
        </w:rPr>
        <w:t>β) Κυρίως χειρουργική θεραπεία με τη δημιουργία συριγγίου μεταξύ του προσθίου θαλάμου και του υπό τον επιπεφυκότα χώρου (trabeculectom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2.3.6 Γλαύκωμα φυσιολογικής πίεσης</w:t>
      </w:r>
    </w:p>
    <w:p>
      <w:pPr>
        <w:pStyle w:val="Normal"/>
        <w:spacing w:lineRule="auto" w:line="360"/>
        <w:jc w:val="both"/>
        <w:rPr>
          <w:rFonts w:ascii="Arial" w:hAnsi="Arial" w:cs="Arial"/>
        </w:rPr>
      </w:pPr>
      <w:r>
        <w:rPr>
          <w:rFonts w:cs="Arial" w:ascii="Arial" w:hAnsi="Arial"/>
        </w:rPr>
        <w:tab/>
        <w:t xml:space="preserve">Πρόκειται για ατροφία του οπτικού νεύρου με κοίλανση και απώλεια του οπτικού πεδίου, όπως στο γλαύκωμα, αλλά με ενδοφθάλμια πίεση σε στατιστικά φυσιολογικά όρια. Πιθανά αίτια είναι η χαμηλή πίεση διαπίδυσης  της περιοχής της θηλής του οπτικού νεύρου και η πολύ χαμηλή αρτηριακή πίεση της οφθαλμικής αρτηρίας, σε συνδυασμό με γενικές συστηματικές παθήσεις των αγγείων. Αυτό επίσης θα μπορούσε να γίνει όταν, π.χ μια ενδοφθάλμια πίεση στατιστικά φυσιολογική αλλά υποκειμενικά πολύ υψηλή ήταν τις υγιείς μέρες 10 </w:t>
      </w:r>
      <w:r>
        <w:rPr>
          <w:rFonts w:cs="Arial" w:ascii="Arial" w:hAnsi="Arial"/>
          <w:lang w:val="en-US"/>
        </w:rPr>
        <w:t>mm</w:t>
      </w:r>
      <w:r>
        <w:rPr>
          <w:rFonts w:cs="Arial" w:ascii="Arial" w:hAnsi="Arial"/>
        </w:rPr>
        <w:t xml:space="preserve"> </w:t>
      </w:r>
      <w:r>
        <w:rPr>
          <w:rFonts w:cs="Arial" w:ascii="Arial" w:hAnsi="Arial"/>
          <w:lang w:val="en-US"/>
        </w:rPr>
        <w:t>Hg</w:t>
      </w:r>
      <w:r>
        <w:rPr>
          <w:rFonts w:cs="Arial" w:ascii="Arial" w:hAnsi="Arial"/>
        </w:rPr>
        <w:t xml:space="preserve"> και τώρα έχει ανέβει στα 20 </w:t>
      </w:r>
      <w:r>
        <w:rPr>
          <w:rFonts w:cs="Arial" w:ascii="Arial" w:hAnsi="Arial"/>
          <w:lang w:val="en-US"/>
        </w:rPr>
        <w:t>mm</w:t>
      </w:r>
      <w:r>
        <w:rPr>
          <w:rFonts w:cs="Arial" w:ascii="Arial" w:hAnsi="Arial"/>
        </w:rPr>
        <w:t xml:space="preserve"> </w:t>
      </w:r>
      <w:r>
        <w:rPr>
          <w:rFonts w:cs="Arial" w:ascii="Arial" w:hAnsi="Arial"/>
          <w:lang w:val="en-US"/>
        </w:rPr>
        <w:t>Hg</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περαιτέρω ανάπτυξη των υπολοίπων γλαυκωμάτων δεν είναι απαραίτητη όσον αφορά το οπτικό νεύρο.</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rPr>
      </w:pPr>
      <w:r>
        <w:rPr>
          <w:rFonts w:cs="Arial" w:ascii="Arial" w:hAnsi="Arial"/>
          <w:sz w:val="40"/>
          <w:szCs w:val="40"/>
        </w:rPr>
        <w:t xml:space="preserve">ΚΕΦΑΛΑΙΟ </w:t>
      </w:r>
      <w:r>
        <w:rPr>
          <w:rFonts w:cs="Arial" w:ascii="Arial" w:hAnsi="Arial"/>
          <w:b/>
          <w:sz w:val="40"/>
          <w:szCs w:val="40"/>
        </w:rPr>
        <w:t>3</w:t>
      </w:r>
    </w:p>
    <w:p>
      <w:pPr>
        <w:pStyle w:val="Normal"/>
        <w:spacing w:lineRule="auto" w:line="360"/>
        <w:jc w:val="both"/>
        <w:rPr>
          <w:rFonts w:ascii="Arial" w:hAnsi="Arial" w:cs="Arial"/>
          <w:sz w:val="28"/>
          <w:szCs w:val="28"/>
        </w:rPr>
      </w:pPr>
      <w:r>
        <w:rPr>
          <w:rFonts w:cs="Arial" w:ascii="Arial" w:hAnsi="Arial"/>
          <w:sz w:val="28"/>
          <w:szCs w:val="28"/>
        </w:rPr>
        <w:t>ΚΛΙΝΙΚΗ ΜΕΛΕΤΗ ΟΠΤΙΚΟΥ ΝΕΥΡΟΥ</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rPr>
        <w:t>Πριν αρχίσουμε την διερεύνηση μιας πιθανής βλάβης της οπτικού νεύρου με ειδικές κλινικές και παρακλινικές με</w:t>
        <w:softHyphen/>
        <w:t>θόδους είναι απαραίτητη, όπως για κάθε άλλη πάθη</w:t>
        <w:softHyphen/>
        <w:t xml:space="preserve">ση του σώματος του ανθρώπου, η λήψη του οικογενειακού και ατομικού ιστορικού του ασθενούς, καθώς και η λήψη πληροφοριών για τον τρόπο εισβολής της νόσ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3.1 ΥΠΟΚΕΙΜΕΝΙΚΕΣ ΕΞΕΤΑΣΤΙΚΕΣ ΜΕΘΟΔΟΙ</w:t>
      </w:r>
    </w:p>
    <w:p>
      <w:pPr>
        <w:pStyle w:val="Normal"/>
        <w:spacing w:lineRule="auto" w:line="360"/>
        <w:jc w:val="both"/>
        <w:rPr/>
      </w:pPr>
      <w:r>
        <w:rPr>
          <w:rFonts w:cs="Arial" w:ascii="Arial" w:hAnsi="Arial"/>
          <w:sz w:val="28"/>
          <w:szCs w:val="28"/>
        </w:rPr>
        <w:t>3.1.1 Οπτική οξύτητα</w:t>
      </w:r>
    </w:p>
    <w:p>
      <w:pPr>
        <w:pStyle w:val="Normal"/>
        <w:spacing w:lineRule="auto" w:line="360"/>
        <w:ind w:firstLine="720"/>
        <w:jc w:val="both"/>
        <w:rPr>
          <w:rFonts w:ascii="Arial" w:hAnsi="Arial" w:cs="Arial"/>
        </w:rPr>
      </w:pPr>
      <w:r>
        <w:rPr>
          <w:rFonts w:cs="Arial" w:ascii="Arial" w:hAnsi="Arial"/>
        </w:rPr>
        <w:t>Η μέτρηση της οπτικής οξύτητας είναι βασική και απαραίτητη. Μειω</w:t>
        <w:softHyphen/>
        <w:t>μένη οπτική οξύτητα σ' ένα οφθαλμό κατά τα άλλα υγιή υποδηλώνει κεν</w:t>
        <w:softHyphen/>
        <w:t>τρικό σκότωμα και βλάβη του κεντρικού δεματίου του οπτικού νεύρου.</w:t>
      </w:r>
    </w:p>
    <w:p>
      <w:pPr>
        <w:pStyle w:val="Normal"/>
        <w:spacing w:lineRule="auto" w:line="360"/>
        <w:ind w:firstLine="720"/>
        <w:jc w:val="both"/>
        <w:rPr>
          <w:rFonts w:ascii="Arial" w:hAnsi="Arial" w:cs="Arial"/>
        </w:rPr>
      </w:pPr>
      <w:r>
        <w:rPr>
          <w:rFonts w:cs="Arial" w:ascii="Arial" w:hAnsi="Arial"/>
        </w:rPr>
        <w:t>Παρ' όλα αυτά φυσιολογική οπτική οξύτητα των 10/10 συχνά δεν α</w:t>
        <w:softHyphen/>
        <w:t>ποκλείει βλάβη της οπτικής οδού. Είναι γνωστό ότι οι κεντρικές οπτικές ί</w:t>
        <w:softHyphen/>
        <w:t>νες αποτελούν ξεχωριστή οντότητα του οπτικού νεύρου τόσο ανατομικά ό</w:t>
        <w:softHyphen/>
        <w:t>σο και παθολογικά. Έτσι μπορεί να πάσχουν οι περιφερικές μόνο οπτικές ίνες με αποτέλεσμα τυπική ημιανοψία, ενώ η κεντρική όραση να παραμέ</w:t>
        <w:softHyphen/>
        <w:t>νει φυσιολογική.</w:t>
      </w:r>
    </w:p>
    <w:p>
      <w:pPr>
        <w:pStyle w:val="Normal"/>
        <w:spacing w:lineRule="auto" w:line="360"/>
        <w:ind w:firstLine="720"/>
        <w:jc w:val="both"/>
        <w:rPr>
          <w:rFonts w:ascii="Arial" w:hAnsi="Arial" w:cs="Arial"/>
        </w:rPr>
      </w:pPr>
      <w:r>
        <w:rPr>
          <w:rFonts w:cs="Arial" w:ascii="Arial" w:hAnsi="Arial"/>
        </w:rPr>
        <w:t>Εξάλλου φυσιολογική οπτική οξύτητα 10/10 είναι συμβατή ακόμη και με ποσοστό φυσιολογικών οπτικών ινών του κεντρικού δεματίου μόνο 44%, ενώ οι υπόλοιπες είναι καταστραμμένες.</w:t>
      </w:r>
    </w:p>
    <w:p>
      <w:pPr>
        <w:pStyle w:val="Normal"/>
        <w:spacing w:lineRule="auto" w:line="360"/>
        <w:ind w:firstLine="720"/>
        <w:jc w:val="both"/>
        <w:rPr>
          <w:rFonts w:ascii="Arial" w:hAnsi="Arial" w:cs="Arial"/>
        </w:rPr>
      </w:pPr>
      <w:r>
        <w:rPr>
          <w:rFonts w:cs="Arial" w:ascii="Arial" w:hAnsi="Arial"/>
        </w:rPr>
        <w:t>Από όλα αυτά γίνεται σαφές ότι ενώ χαμηλή οπτική οξύτητα είναι α</w:t>
        <w:softHyphen/>
        <w:t>ποδεικτική βλάβης της οπτικής οδού, φυσιολογική οπτική οξύτητα δεν α</w:t>
        <w:softHyphen/>
        <w:t>ποκλείει ακόμα και εκτεταμένη βλάβη αυτ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3.1.2</w:t>
      </w:r>
      <w:r>
        <w:rPr>
          <w:rFonts w:cs="Arial" w:ascii="Arial" w:hAnsi="Arial"/>
        </w:rPr>
        <w:t xml:space="preserve"> </w:t>
      </w:r>
      <w:r>
        <w:rPr>
          <w:rFonts w:cs="Arial" w:ascii="Arial" w:hAnsi="Arial"/>
          <w:sz w:val="28"/>
          <w:szCs w:val="28"/>
        </w:rPr>
        <w:t>Οπτικό πεδίο</w:t>
      </w:r>
    </w:p>
    <w:p>
      <w:pPr>
        <w:pStyle w:val="Normal"/>
        <w:spacing w:lineRule="auto" w:line="360"/>
        <w:ind w:firstLine="720"/>
        <w:jc w:val="both"/>
        <w:rPr>
          <w:rFonts w:ascii="Arial" w:hAnsi="Arial" w:cs="Arial"/>
        </w:rPr>
      </w:pPr>
      <w:r>
        <w:rPr>
          <w:rFonts w:cs="Arial" w:ascii="Arial" w:hAnsi="Arial"/>
        </w:rPr>
        <w:t>Οπτικό πεδίο αποτελεί το σύνολο των σημείων του χώρου που μπορεί να βλέπει δεδομένος οφθαλ</w:t>
        <w:softHyphen/>
        <w:t>μός όταν προσηλώνει σε ένα συγκεκριμένο σημείο.</w:t>
      </w:r>
    </w:p>
    <w:p>
      <w:pPr>
        <w:pStyle w:val="Normal"/>
        <w:spacing w:lineRule="auto" w:line="360"/>
        <w:ind w:firstLine="720"/>
        <w:jc w:val="both"/>
        <w:rPr>
          <w:rFonts w:ascii="Arial" w:hAnsi="Arial" w:cs="Arial"/>
        </w:rPr>
      </w:pPr>
      <w:r>
        <w:rPr>
          <w:rFonts w:cs="Arial" w:ascii="Arial" w:hAnsi="Arial"/>
        </w:rPr>
        <w:t xml:space="preserve">Τα πιο συνήθη όργανα με τα οποία λαμβάνεται το οπτικό πεδίο είναι: το περίμετρο του Goldmann, η οθόνη του Bjerrum και, τελευταία, τα αυτόματα περίμετρα. </w:t>
      </w:r>
    </w:p>
    <w:p>
      <w:pPr>
        <w:pStyle w:val="Normal"/>
        <w:spacing w:lineRule="auto" w:line="360"/>
        <w:ind w:firstLine="720"/>
        <w:jc w:val="both"/>
        <w:rPr/>
      </w:pPr>
      <w:r>
        <w:rPr>
          <w:rFonts w:cs="Arial" w:ascii="Arial" w:hAnsi="Arial"/>
        </w:rPr>
        <w:t>Η στατική περιμετρία, όπως αυτή εισήχθη με το περίμετρο Tupingen τη δεκαετία του '50 από τους Harms και Aulhorn, συνδυασμένη με την τεχνολογία των ηλεκτρονικών υπολογιστών, στα μέσα της δεκαετίας του 70, οδήγησε στην επινόηση της αυτοματοποιημένης περιμετρίας. Έτσι τα όργανα που προέκυψαν είναι σε θέση να εκτελούν, ανάλογα με το επι</w:t>
        <w:softHyphen/>
        <w:t>λεγμένο πρόγραμμα, τον έλεγχο του οπτικού πεδίου με διάφορους τρό</w:t>
        <w:softHyphen/>
        <w:t>πους (σάρωση ή μέτρηση ευαισθησίας) και σε διάφορες περιοχές και έκτα</w:t>
        <w:softHyphen/>
        <w:t>ση (ωχρά, κεντρικές 30°, περιφερικές 60° ή συνολικές 60° κ.ά). Επίσης είναι σε θέση, μέσω της ακριβούς και τυποποιημένης επανάληψης, να μηδενίζουν τον παράγοντα σφάλματος που σχετίζεται με τον εξεταστή, να αξιολογούν την ακρίβεια των απαντήσεων του εξεταζομένου και τον βαθμό της συγκέντρωσης του και να καταγράφουν τις απαντήσεις του. Επίσης τα πιο εξελιγμένα από τα αυτόματα περίμετρο μπορούν, με τη χρήση στατιστικών προγραμμάτων που στηρίζονται σε μετρήσεις μεγά</w:t>
        <w:softHyphen/>
        <w:t>λων ομάδων φυσιολογικών μαρτύρων, να συγκρίνουν το οπτικό πεδίο του εξεταζομένου με αυτό της ομάδας μαρτύρων ανάλογης ηλικίας και να μας δώσουν απαντήσεις σχετικές με το παθολογικό ή φυσιολογικό των ευρημάτων. Ακόμη μπορούν να συγκρίνουν διαδοχικά οπτικά πεδία του ίδιου εξεταζομένου παρέχοντας έτσι πληροφορίες για την εξέλιξη της νόσου.</w:t>
      </w:r>
    </w:p>
    <w:p>
      <w:pPr>
        <w:pStyle w:val="Normal"/>
        <w:spacing w:lineRule="auto" w:line="360"/>
        <w:ind w:firstLine="720"/>
        <w:jc w:val="both"/>
        <w:rPr>
          <w:rFonts w:ascii="Arial" w:hAnsi="Arial" w:cs="Arial"/>
        </w:rPr>
      </w:pPr>
      <w:r>
        <w:rPr>
          <w:rFonts w:cs="Arial" w:ascii="Arial" w:hAnsi="Arial"/>
        </w:rPr>
        <w:t>Η καταγραφή των οπτικών πεδίων γίνεται είτε απεικονιστικά με την κλίμακα του γκρίζου, όπου όσο βαθύτερο είναι το σκότωμα τόσο πιο σκού</w:t>
        <w:softHyphen/>
        <w:t>ρο απεικονίζεται, είτε αριθμητικά όπου καταγράφονται οι τιμές του λογαρίθμου της ευαισθησίας για όλο το οπτικό πεδίο ή τμήμα του καθώς και η διαφορά της ευαισθησίας του κάθε εξεταζομένου σημείου από το θεωρούμενο ως φυσιολογικό. Με αυτό τον τρόπο προκύπτουν οι «δεί</w:t>
        <w:softHyphen/>
        <w:t>κτες» του οπτικού πεδίου. Οι αριθμητικές τιμές μας δίνουν ποσοτικές πλη</w:t>
        <w:softHyphen/>
        <w:t>ροφορίες για το οπτικό πεδίο και είναι κατάλληλες για στατιστική επε</w:t>
        <w:softHyphen/>
        <w:t xml:space="preserve">ξεργασία. </w:t>
      </w:r>
    </w:p>
    <w:p>
      <w:pPr>
        <w:pStyle w:val="Normal"/>
        <w:spacing w:lineRule="auto" w:line="360"/>
        <w:ind w:firstLine="720"/>
        <w:jc w:val="both"/>
        <w:rPr/>
      </w:pPr>
      <w:r>
        <w:rPr>
          <w:rFonts w:cs="Arial" w:ascii="Arial" w:hAnsi="Arial"/>
        </w:rPr>
        <w:t>Επιπλέον πλεονέκτημα της μεθόδου είναι η δυνατότητα να αφαιρεθούν τα σφάλματα που προκύπτουν από τη συνύπαρξη καταρρά</w:t>
        <w:softHyphen/>
        <w:t>κτη, από τη χρήση διορθωτικών γυαλιών κατά την εξέταση ή από την τυ</w:t>
        <w:softHyphen/>
        <w:t>χόν ιδιαίτερη ανατομική κατασκευή π.χ. μεγάλη προπέτεια οφρύων, από τη συνυπάρχουσα μύση λόγω χρήσης πιλοκαρπίνης  κ.λπ.</w:t>
      </w:r>
    </w:p>
    <w:p>
      <w:pPr>
        <w:pStyle w:val="Normal"/>
        <w:spacing w:lineRule="auto" w:line="360"/>
        <w:ind w:firstLine="720"/>
        <w:jc w:val="both"/>
        <w:rPr>
          <w:rFonts w:ascii="Arial" w:hAnsi="Arial" w:cs="Arial"/>
        </w:rPr>
      </w:pPr>
      <w:r>
        <w:rPr>
          <w:rFonts w:cs="Arial" w:ascii="Arial" w:hAnsi="Arial"/>
        </w:rPr>
        <w:t>Το οπτικό πεδίο αποτυπώνεται σε ειδικό χαρτί και έτσι είναι δυνατό να κάνουμε συγκριτική μελέτη σε επανειλημμένες μετρήσεις.</w:t>
      </w:r>
    </w:p>
    <w:p>
      <w:pPr>
        <w:pStyle w:val="Normal"/>
        <w:spacing w:lineRule="auto" w:line="360"/>
        <w:jc w:val="both"/>
        <w:rPr>
          <w:rFonts w:ascii="Arial" w:hAnsi="Arial" w:cs="Arial"/>
        </w:rPr>
      </w:pPr>
      <w:r>
        <w:rPr>
          <w:rFonts w:cs="Arial" w:ascii="Arial" w:hAnsi="Arial"/>
        </w:rPr>
        <w:t>Το οπτικό πεδίο είναι ευρύτερο κροταφικά, έκτασης 90°, στενότερο ρινικά, 50°, περιορισμένο προς τα άνω λόγω του υπεροφρύου τόξου, 50°, και ευρύτερο προς τα κάτω, 60°. Εμφανίζει 12° κροταφι</w:t>
        <w:softHyphen/>
        <w:t>κά του σημείου προσήλωσης απόλυτο σκότωμα, ύψους 8° και πλάτους 6°, που ονομάζεται τυφλή κηλί</w:t>
        <w:softHyphen/>
        <w:t>δα του Mariotte και αντιστοιχεί στην οπτική θηλ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sz w:val="18"/>
          <w:szCs w:val="18"/>
        </w:rPr>
        <w:t>3.1 ΕΙΚΟΝΑ. Απεικόνιση οπτικού πεδίου σε υπολογιστή</w:t>
      </w:r>
    </w:p>
    <w:p>
      <w:pPr>
        <w:pStyle w:val="Normal"/>
        <w:spacing w:lineRule="auto" w:line="360"/>
        <w:jc w:val="both"/>
        <w:rPr>
          <w:rFonts w:ascii="Tahoma" w:hAnsi="Tahoma" w:cs="Tahoma"/>
          <w:color w:val="000000"/>
        </w:rPr>
      </w:pPr>
      <w:r>
        <w:rPr>
          <w:rFonts w:cs="Tahoma" w:ascii="Tahoma" w:hAnsi="Tahoma"/>
          <w:color w:val="000000"/>
        </w:rPr>
        <w:drawing>
          <wp:inline distT="0" distB="0" distL="0" distR="0">
            <wp:extent cx="3971925" cy="241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971925" cy="2418080"/>
                    </a:xfrm>
                    <a:prstGeom prst="rect">
                      <a:avLst/>
                    </a:prstGeom>
                  </pic:spPr>
                </pic:pic>
              </a:graphicData>
            </a:graphic>
          </wp:inline>
        </w:drawing>
      </w:r>
      <w:r>
        <w:rPr>
          <w:rFonts w:eastAsia="Tahoma" w:cs="Tahoma" w:ascii="Tahoma" w:hAnsi="Tahoma"/>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rPr>
        <w:t>Για την καλλίτερη συνεννόηση των επιστημόνων μεταξύ τους έχουν καθορισθεί ορισμένοι όροι που χα</w:t>
        <w:softHyphen/>
        <w:t>ρακτηρίζουν κάθε μία από τις διάφορες διαταραχές το οπτικού πεδίου.</w:t>
      </w:r>
    </w:p>
    <w:p>
      <w:pPr>
        <w:pStyle w:val="Normal"/>
        <w:spacing w:lineRule="auto" w:line="360"/>
        <w:ind w:firstLine="720"/>
        <w:jc w:val="both"/>
        <w:rPr>
          <w:rFonts w:ascii="Arial" w:hAnsi="Arial" w:cs="Arial"/>
        </w:rPr>
      </w:pPr>
      <w:r>
        <w:rPr>
          <w:rFonts w:cs="Arial" w:ascii="Arial" w:hAnsi="Arial"/>
        </w:rPr>
        <w:t>Σκότωμα ονομάζουμε μια περιορισμένη περιοχή του οπτικού πεδίου στην οποία υπάρχει ελάττωση της οπτικής λειτουργίας και η οποία περιβάλλεται από περιοχή φυσιολογικής όρασης. Τα σκοτώματα διακρί</w:t>
        <w:softHyphen/>
        <w:t>νονται σε απόλυτα και σε σχετικά.</w:t>
      </w:r>
    </w:p>
    <w:p>
      <w:pPr>
        <w:pStyle w:val="Normal"/>
        <w:spacing w:lineRule="auto" w:line="360"/>
        <w:ind w:firstLine="720"/>
        <w:jc w:val="both"/>
        <w:rPr>
          <w:rFonts w:ascii="Arial" w:hAnsi="Arial" w:cs="Arial"/>
        </w:rPr>
      </w:pPr>
      <w:r>
        <w:rPr>
          <w:rFonts w:cs="Arial" w:ascii="Arial" w:hAnsi="Arial"/>
        </w:rPr>
        <w:t>Απόλυτο χαρακτηρίζεται ένα σκότωμα στο οποίο δεν υπάρχει καθόλου αντίληψη φωτός και η έκταση που καταλαμβάνει είναι πάντοτε η ίδια, ανεξάρτητα από το μέγεθος του στόχου με τον οποίο γίνεται η διερεύνηση του. Τέτοια σκοτώματα σε παθήσεις της οπτικής οδού είναι σπάνια. Φυσιολογικό απόλυτο σκότωμα αποτελεί η τυφλή κηλίδα του Mariotte.</w:t>
      </w:r>
    </w:p>
    <w:p>
      <w:pPr>
        <w:pStyle w:val="Normal"/>
        <w:spacing w:lineRule="auto" w:line="360"/>
        <w:ind w:firstLine="720"/>
        <w:jc w:val="both"/>
        <w:rPr>
          <w:rFonts w:ascii="Arial" w:hAnsi="Arial" w:cs="Arial"/>
        </w:rPr>
      </w:pPr>
      <w:r>
        <w:rPr>
          <w:rFonts w:cs="Arial" w:ascii="Arial" w:hAnsi="Arial"/>
        </w:rPr>
        <w:t>Σχετικό χαρακτηρίζεται το σκότωμα στο οποίο υπάρχει κάποια αντίληψη φωτός και η έκταση που καταλαμβάνει εξαρτάται από το μέγεθος και την φω</w:t>
        <w:softHyphen/>
        <w:t>τεινότητα του στόχου.</w:t>
      </w:r>
    </w:p>
    <w:p>
      <w:pPr>
        <w:pStyle w:val="Normal"/>
        <w:spacing w:lineRule="auto" w:line="360"/>
        <w:ind w:firstLine="720"/>
        <w:jc w:val="both"/>
        <w:rPr/>
      </w:pPr>
      <w:r>
        <w:rPr>
          <w:rFonts w:cs="Arial" w:ascii="Arial" w:hAnsi="Arial"/>
        </w:rPr>
        <w:t>Θετικό χαρακτηρίζεται το σκότωμα που γίνεται αντιληπτό από τον ασθενή ενώ αρνητικό αυτό δεν γίνεται ενώ υπάρχει.</w:t>
      </w:r>
    </w:p>
    <w:p>
      <w:pPr>
        <w:pStyle w:val="Normal"/>
        <w:spacing w:lineRule="auto" w:line="360"/>
        <w:ind w:firstLine="720"/>
        <w:jc w:val="both"/>
        <w:rPr/>
      </w:pPr>
      <w:r>
        <w:rPr>
          <w:rFonts w:cs="Arial" w:ascii="Arial" w:hAnsi="Arial"/>
        </w:rPr>
        <w:t>Τα σκοτώματα συνήθως καταλαμβάνουν την κεν</w:t>
        <w:softHyphen/>
        <w:t>τρική περιοχή του οπτικού πεδίου και παίρνουν διά</w:t>
        <w:softHyphen/>
        <w:t>φορα ονόματα, όπως τοξοειδές σκότωμα του Bjerrum , τυφλοκεντρικό σκότωμα, παρακεντρικό σκότωμα κ.ά.</w:t>
      </w:r>
    </w:p>
    <w:p>
      <w:pPr>
        <w:pStyle w:val="Normal"/>
        <w:spacing w:lineRule="auto" w:line="360"/>
        <w:ind w:firstLine="720"/>
        <w:jc w:val="both"/>
        <w:rPr>
          <w:rFonts w:ascii="Arial" w:hAnsi="Arial" w:cs="Arial"/>
        </w:rPr>
      </w:pPr>
      <w:r>
        <w:rPr>
          <w:rFonts w:cs="Arial" w:ascii="Arial" w:hAnsi="Arial"/>
        </w:rPr>
        <w:t>Συγκεντρική στένωση του οπτικού πεδίου ονομάζεται η κατάσταση εκείνη κατά την οποία η ευαισθη</w:t>
        <w:softHyphen/>
        <w:t>σία του περιφερικού αμφιβληστροειδούς ελαττώνεται συγκεντρικά, με αποτέλεσμα την μετατόπιση όλων των ισοπτέρων προς την κεντρική περιοχή.</w:t>
      </w:r>
    </w:p>
    <w:p>
      <w:pPr>
        <w:pStyle w:val="Normal"/>
        <w:spacing w:lineRule="auto" w:line="360"/>
        <w:ind w:firstLine="720"/>
        <w:jc w:val="both"/>
        <w:rPr>
          <w:rFonts w:ascii="Arial" w:hAnsi="Arial" w:cs="Arial"/>
        </w:rPr>
      </w:pPr>
      <w:r>
        <w:rPr>
          <w:rFonts w:cs="Arial" w:ascii="Arial" w:hAnsi="Arial"/>
        </w:rPr>
        <w:t>Έκπτωση ή έλλειμμα του οπτικού πεδίου ονομά</w:t>
        <w:softHyphen/>
        <w:t>ζουμε τις περιπτώσεις κατά τις οποίες ο' ένα τμήμα του οπτικού πεδίου υπάρχει ελάττωση της οπτικής λειτουργίας, άλλοτε άλλου βαθμού και έκτασης. Μια τέτοια έκπτωση του οπτικού πεδίου επεκτείνεται μέ</w:t>
        <w:softHyphen/>
        <w:t>χρι τα αντίστοιχα φυσιολογικά όρια του οπτικού πε</w:t>
        <w:softHyphen/>
        <w:t>δίου.</w:t>
      </w:r>
    </w:p>
    <w:p>
      <w:pPr>
        <w:pStyle w:val="Normal"/>
        <w:spacing w:lineRule="auto" w:line="360"/>
        <w:ind w:firstLine="720"/>
        <w:jc w:val="both"/>
        <w:rPr/>
      </w:pPr>
      <w:r>
        <w:rPr>
          <w:rFonts w:cs="Arial" w:ascii="Arial" w:hAnsi="Arial"/>
        </w:rPr>
        <w:t>Ημιανοψία ονομάζουμε το αμφοτερόπλευρο έλ</w:t>
        <w:softHyphen/>
        <w:t>λειμμα του οπτικού πεδίου .Ανάλογα με την εντόπιση και την έκταση της δια</w:t>
        <w:softHyphen/>
        <w:t>κρίνονται:</w:t>
      </w:r>
    </w:p>
    <w:p>
      <w:pPr>
        <w:pStyle w:val="Normal"/>
        <w:spacing w:lineRule="auto" w:line="360"/>
        <w:jc w:val="both"/>
        <w:rPr>
          <w:rFonts w:ascii="Arial" w:hAnsi="Arial" w:cs="Arial"/>
        </w:rPr>
      </w:pPr>
      <w:r>
        <w:rPr>
          <w:rFonts w:cs="Arial" w:ascii="Arial" w:hAnsi="Arial"/>
          <w:b/>
        </w:rPr>
        <w:t>Ι</w:t>
      </w:r>
      <w:r>
        <w:rPr>
          <w:rFonts w:cs="Arial" w:ascii="Arial" w:hAnsi="Arial"/>
        </w:rPr>
        <w:t xml:space="preserve"> Ολική ομώνυμος ημιανοψία. Κατ' αυτήν έχουμε έκ</w:t>
        <w:softHyphen/>
        <w:t>πτωση ολοκλήρου του ημίσεος και των δύο οφθαλ</w:t>
        <w:softHyphen/>
        <w:t>μών, ομώνυμα. Π.χ. κροταφικό ήμισυ του αριστερού οπτικού πεδίου και ρινικό ήμισυ του δεξιού πεδίου (αριστερή ολική ημιανοψία)</w:t>
      </w:r>
    </w:p>
    <w:p>
      <w:pPr>
        <w:pStyle w:val="Normal"/>
        <w:spacing w:lineRule="auto" w:line="360"/>
        <w:jc w:val="both"/>
        <w:rPr>
          <w:rFonts w:ascii="Arial" w:hAnsi="Arial" w:cs="Arial"/>
        </w:rPr>
      </w:pPr>
      <w:r>
        <w:rPr>
          <w:rFonts w:cs="Arial" w:ascii="Arial" w:hAnsi="Arial"/>
          <w:b/>
        </w:rPr>
        <w:t>ΙΙ</w:t>
      </w:r>
      <w:r>
        <w:rPr>
          <w:rFonts w:cs="Arial" w:ascii="Arial" w:hAnsi="Arial"/>
        </w:rPr>
        <w:t xml:space="preserve"> Ολική ετερώνυμος ημιανοψία. Αντίθετα από την προηγούμενη κατάσταση, το εν λόγω έλλειμμα εντο</w:t>
        <w:softHyphen/>
        <w:t>πίζεται ετερώνυμα, αμφικροταφικά ή αμφιρρινικά</w:t>
      </w:r>
    </w:p>
    <w:p>
      <w:pPr>
        <w:pStyle w:val="Normal"/>
        <w:spacing w:lineRule="auto" w:line="360"/>
        <w:jc w:val="both"/>
        <w:rPr/>
      </w:pPr>
      <w:r>
        <w:rPr>
          <w:rFonts w:cs="Arial" w:ascii="Arial" w:hAnsi="Arial"/>
          <w:b/>
        </w:rPr>
        <w:t>ΙΙΙ</w:t>
      </w:r>
      <w:r>
        <w:rPr>
          <w:rFonts w:cs="Arial" w:ascii="Arial" w:hAnsi="Arial"/>
        </w:rPr>
        <w:t xml:space="preserve"> Μερική ημιανοψία, ονομάζουμε την κατάσταση κατά την οποία το έλλειμμα είναι κατά κάτι λιγότερο από το μισό οπτικό πεδίο και μπορεί να είναι ομώνυ</w:t>
        <w:softHyphen/>
        <w:t>μη ή ετερώνυμη.</w:t>
      </w:r>
    </w:p>
    <w:p>
      <w:pPr>
        <w:pStyle w:val="Normal"/>
        <w:spacing w:lineRule="auto" w:line="360"/>
        <w:jc w:val="both"/>
        <w:rPr>
          <w:rFonts w:ascii="Arial" w:hAnsi="Arial" w:cs="Arial"/>
        </w:rPr>
      </w:pPr>
      <w:r>
        <w:rPr>
          <w:rFonts w:cs="Arial" w:ascii="Arial" w:hAnsi="Arial"/>
        </w:rPr>
        <w:t>Η μερική ημιανοψία μπορεί να είναι συμμετρική ή ασύμμετρη.</w:t>
      </w:r>
    </w:p>
    <w:p>
      <w:pPr>
        <w:pStyle w:val="Normal"/>
        <w:spacing w:lineRule="auto" w:line="360"/>
        <w:jc w:val="both"/>
        <w:rPr/>
      </w:pPr>
      <w:r>
        <w:rPr>
          <w:rFonts w:cs="Arial" w:ascii="Arial" w:hAnsi="Arial"/>
          <w:b/>
          <w:lang w:val="en-US"/>
        </w:rPr>
        <w:t>IV</w:t>
      </w:r>
      <w:r>
        <w:rPr>
          <w:rFonts w:cs="Arial" w:ascii="Arial" w:hAnsi="Arial"/>
          <w:b/>
        </w:rPr>
        <w:t>.</w:t>
      </w:r>
      <w:r>
        <w:rPr>
          <w:rFonts w:cs="Arial" w:ascii="Arial" w:hAnsi="Arial"/>
        </w:rPr>
        <w:t xml:space="preserve"> Όταν το αμφοτερόπλευρο έλλειμμα του οπτικού πεδίου καταλαμβάνει ένα τεταρτοκύκλιο, τότε έχου</w:t>
        <w:softHyphen/>
        <w:t>με την τεταρτοκυκλική ημιανοψία.</w:t>
      </w:r>
    </w:p>
    <w:p>
      <w:pPr>
        <w:pStyle w:val="Normal"/>
        <w:spacing w:lineRule="auto" w:line="360"/>
        <w:jc w:val="both"/>
        <w:rPr>
          <w:rFonts w:ascii="Arial" w:hAnsi="Arial" w:cs="Arial"/>
        </w:rPr>
      </w:pPr>
      <w:r>
        <w:rPr>
          <w:rFonts w:cs="Arial" w:ascii="Arial" w:hAnsi="Arial"/>
        </w:rPr>
        <w:t>Οι τεταρτοκυκλικές ημιανοψίες μπορεί να είναι ομώνυμες ή ετερώνυμες, ανώτερες ή κατώτερες, ή χιαστές.</w:t>
      </w:r>
    </w:p>
    <w:p>
      <w:pPr>
        <w:pStyle w:val="Normal"/>
        <w:spacing w:lineRule="auto" w:line="360"/>
        <w:jc w:val="both"/>
        <w:rPr>
          <w:rFonts w:ascii="Arial" w:hAnsi="Arial" w:cs="Arial"/>
        </w:rPr>
      </w:pPr>
      <w:r>
        <w:rPr>
          <w:rFonts w:cs="Arial" w:ascii="Arial" w:hAnsi="Arial"/>
          <w:b/>
          <w:lang w:val="en-US"/>
        </w:rPr>
        <w:t>V</w:t>
      </w:r>
      <w:r>
        <w:rPr>
          <w:rFonts w:cs="Arial" w:ascii="Arial" w:hAnsi="Arial"/>
          <w:b/>
        </w:rPr>
        <w:t xml:space="preserve"> .</w:t>
      </w:r>
      <w:r>
        <w:rPr>
          <w:rFonts w:cs="Arial" w:ascii="Arial" w:hAnsi="Arial"/>
        </w:rPr>
        <w:t xml:space="preserve"> Άλλοτε η ημιανοψία φείδεται της κεντρικής ορά</w:t>
        <w:softHyphen/>
        <w:t>σεως και άλλοτε την προσβάλλει κατά άλλοτε άλλη έκταση.</w:t>
      </w:r>
    </w:p>
    <w:p>
      <w:pPr>
        <w:pStyle w:val="Normal"/>
        <w:spacing w:lineRule="auto" w:line="360"/>
        <w:jc w:val="both"/>
        <w:rPr>
          <w:rFonts w:ascii="Arial" w:hAnsi="Arial" w:cs="Arial"/>
        </w:rPr>
      </w:pPr>
      <w:r>
        <w:rPr>
          <w:rFonts w:cs="Arial" w:ascii="Arial" w:hAnsi="Arial"/>
          <w:b/>
          <w:lang w:val="en-US"/>
        </w:rPr>
        <w:t>VI</w:t>
      </w:r>
      <w:r>
        <w:rPr>
          <w:rFonts w:cs="Arial" w:ascii="Arial" w:hAnsi="Arial"/>
          <w:b/>
        </w:rPr>
        <w:t xml:space="preserve"> .</w:t>
      </w:r>
      <w:r>
        <w:rPr>
          <w:rFonts w:cs="Arial" w:ascii="Arial" w:hAnsi="Arial"/>
        </w:rPr>
        <w:t xml:space="preserve"> Κάθετη ημιανοψία. Κατά την κάθετη ημιανοψία παρατηρούμε έκπτωση του ημίσεος άνω ή κάτω οπτι</w:t>
        <w:softHyphen/>
        <w:t xml:space="preserve">κού πεδίου κάθε οφθαλμού.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3.1.3 Αντίληψη χρωμάτων</w:t>
      </w:r>
    </w:p>
    <w:p>
      <w:pPr>
        <w:pStyle w:val="Normal"/>
        <w:spacing w:lineRule="auto" w:line="360"/>
        <w:jc w:val="both"/>
        <w:rPr/>
      </w:pPr>
      <w:r>
        <w:rPr>
          <w:rFonts w:eastAsia="Arial" w:cs="Arial" w:ascii="Arial" w:hAnsi="Arial"/>
        </w:rPr>
        <w:t xml:space="preserve"> </w:t>
      </w:r>
      <w:r>
        <w:rPr>
          <w:rFonts w:cs="Arial" w:ascii="Arial" w:hAnsi="Arial"/>
        </w:rPr>
        <w:tab/>
        <w:t>Η διαταραχή της αντίληψης των χρωμάτων αποτελεί πρώιμο σύμπτω</w:t>
        <w:softHyphen/>
        <w:t>μα βλάβης των οπτικών οδών και ιδιαίτερα των κεντρικών ινών του οπτι</w:t>
        <w:softHyphen/>
        <w:t>κού νεύρου.</w:t>
      </w:r>
    </w:p>
    <w:p>
      <w:pPr>
        <w:pStyle w:val="Normal"/>
        <w:spacing w:lineRule="auto" w:line="360"/>
        <w:ind w:firstLine="720"/>
        <w:jc w:val="both"/>
        <w:rPr>
          <w:rFonts w:ascii="Arial" w:hAnsi="Arial" w:cs="Arial"/>
        </w:rPr>
      </w:pPr>
      <w:r>
        <w:rPr>
          <w:rFonts w:cs="Arial" w:ascii="Arial" w:hAnsi="Arial"/>
        </w:rPr>
        <w:t>Είναι γεγονός ότι διαταραχή της αντίληψης των χρωμάτων στον άξονα πράσινο - κόκκινο είναι χαρακτηριστική βλάβης της ωχράς κηλίδας και του θηλοωχρικού δεματίου φλεγμονώδους ή τοξικής αιτιολογίας. Συ</w:t>
        <w:softHyphen/>
        <w:t>χνά όμως η διαταραχή αυτή εμφανίζεται σε περιπτώσεις πίεσης της οπτι</w:t>
        <w:softHyphen/>
        <w:t>κής οδού. Γι' αυτό είναι αναγκαία η καταγραφή και μελέτη των οπτικών πεδίων με έγχρωμους στόχους. Παρ' όλο που η μέθοδος αυτή έχει γίνει αντικείμενο πολλών συζητή</w:t>
        <w:softHyphen/>
        <w:t>σεων, συχνά είναι επωφελής, κυρίως με τη χρήση κόκκινων ή κυανών φω</w:t>
        <w:softHyphen/>
        <w:t>τεινών στόχων. Με την τεχνική αυτή συχνά γίνονται αντιληπτά ελλείμμα</w:t>
        <w:softHyphen/>
        <w:t>τα του οπτικού πεδίου και γενικά έκπτωση της οπτικής αίσθησης σ' ένα πρώιμο στάδιο που η οπτική οξύτητα είναι φυσιολογική και τα οπτικά πε</w:t>
        <w:softHyphen/>
        <w:t>δία πλήρ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3.1.4 Καθορισμός ευαισθησίας στη φωτεινή αντίθεση (</w:t>
      </w:r>
      <w:r>
        <w:rPr>
          <w:rFonts w:cs="Arial" w:ascii="Arial" w:hAnsi="Arial"/>
          <w:sz w:val="28"/>
          <w:szCs w:val="28"/>
          <w:lang w:val="en-US"/>
        </w:rPr>
        <w:t>Contrast</w:t>
      </w:r>
      <w:r>
        <w:rPr>
          <w:rFonts w:cs="Arial" w:ascii="Arial" w:hAnsi="Arial"/>
          <w:sz w:val="28"/>
          <w:szCs w:val="28"/>
        </w:rPr>
        <w:t xml:space="preserve"> </w:t>
      </w:r>
      <w:r>
        <w:rPr>
          <w:rFonts w:cs="Arial" w:ascii="Arial" w:hAnsi="Arial"/>
          <w:sz w:val="28"/>
          <w:szCs w:val="28"/>
          <w:lang w:val="en-US"/>
        </w:rPr>
        <w:t>Sensitivity</w:t>
      </w:r>
      <w:r>
        <w:rPr>
          <w:rFonts w:cs="Arial" w:ascii="Arial" w:hAnsi="Arial"/>
          <w:sz w:val="28"/>
          <w:szCs w:val="28"/>
        </w:rPr>
        <w:t>)</w:t>
      </w:r>
    </w:p>
    <w:p>
      <w:pPr>
        <w:pStyle w:val="Normal"/>
        <w:spacing w:lineRule="auto" w:line="360"/>
        <w:ind w:firstLine="720"/>
        <w:jc w:val="both"/>
        <w:rPr>
          <w:rFonts w:ascii="Arial" w:hAnsi="Arial" w:cs="Arial"/>
          <w:sz w:val="28"/>
          <w:szCs w:val="28"/>
        </w:rPr>
      </w:pPr>
      <w:r>
        <w:rPr>
          <w:rFonts w:cs="Arial" w:ascii="Arial" w:hAnsi="Arial"/>
        </w:rPr>
        <w:t>Για τον έλεγχο της οπτικής λειτουργίας και της φυσιολογικής ή όχι κατάστασης της οπτικής οδού προστέθηκε τα τελευταία χρόνια και ο καθορισμός της ευαισθησίας στη φω</w:t>
        <w:softHyphen/>
        <w:t>τεινή αντίθεση ή της Contrast Sensitivity.</w:t>
      </w:r>
    </w:p>
    <w:p>
      <w:pPr>
        <w:pStyle w:val="Normal"/>
        <w:spacing w:lineRule="auto" w:line="360"/>
        <w:ind w:firstLine="720"/>
        <w:jc w:val="both"/>
        <w:rPr>
          <w:rFonts w:ascii="Arial" w:hAnsi="Arial" w:cs="Arial"/>
        </w:rPr>
      </w:pPr>
      <w:r>
        <w:rPr>
          <w:rFonts w:cs="Arial" w:ascii="Arial" w:hAnsi="Arial"/>
        </w:rPr>
        <w:t>Η τεχνική της μεθόδου συνίσταται στην προοδευτική αύξηση της φω</w:t>
        <w:softHyphen/>
        <w:t>τεινής αντίθεσης ενός αντικειμένου και του περιβάλλοντος του μέχρις ό</w:t>
        <w:softHyphen/>
        <w:t>του το αντικείμενο γίνει ορατό.</w:t>
      </w:r>
    </w:p>
    <w:p>
      <w:pPr>
        <w:pStyle w:val="Normal"/>
        <w:spacing w:lineRule="auto" w:line="360"/>
        <w:ind w:firstLine="720"/>
        <w:jc w:val="both"/>
        <w:rPr>
          <w:rFonts w:ascii="Arial" w:hAnsi="Arial" w:cs="Arial"/>
        </w:rPr>
      </w:pPr>
      <w:r>
        <w:rPr>
          <w:rFonts w:cs="Arial" w:ascii="Arial" w:hAnsi="Arial"/>
        </w:rPr>
        <w:t>Σε παθήσεις ιδίως της ωχράς κηλίδας και του οπτικού νεύρου οι δια</w:t>
        <w:softHyphen/>
        <w:t>ταραχές της Contrast Sensitivity εκδηλώνονται πρώιμα και πολύ πριν από τη μείωση της οπτικής οξύτητας ή την εμφάνιση ελλειμμάτων των οπτι</w:t>
        <w:softHyphen/>
        <w:t>κών πεδίων. Η παρακολούθηση εξάλλου, των διαταραχών της αποτελεί δείκτη, περισσότερο ευαίσθητο κάθε άλλου, της βελτίωσης ή της επιδείνω</w:t>
        <w:softHyphen/>
        <w:t>σης μιας βλάβης του οπτικού νεύρου και κυρίως μιας οπισθοβολβικής νευ</w:t>
        <w:softHyphen/>
        <w:t>ρίτιδας τοξικής ή απομυελινωτικής φύσης.</w:t>
      </w:r>
    </w:p>
    <w:p>
      <w:pPr>
        <w:pStyle w:val="Normal"/>
        <w:spacing w:lineRule="auto" w:line="360"/>
        <w:ind w:firstLine="720"/>
        <w:jc w:val="both"/>
        <w:rPr>
          <w:rFonts w:ascii="Arial" w:hAnsi="Arial" w:cs="Arial"/>
        </w:rPr>
      </w:pPr>
      <w:r>
        <w:rPr>
          <w:rFonts w:cs="Arial" w:ascii="Arial" w:hAnsi="Arial"/>
        </w:rPr>
        <w:t>Βέβαια η μέθοδος απαιτεί καλή συνεργασία εξεταστή και εξεταζομέ</w:t>
        <w:softHyphen/>
        <w:t>νου. Το βασικό όμως μειονέκτημα έγκειται στο ότι μια διαταραχή της Contrast Sensitivity δεν καθορίζει αν η βλάβη εντοπίζεται στην ωχρά κηλί</w:t>
        <w:softHyphen/>
        <w:t>δα ή στο κεντρικό δεμάτιο του οπτικού νεύρ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cs="Arial" w:ascii="Arial" w:hAnsi="Arial"/>
          <w:sz w:val="28"/>
          <w:szCs w:val="28"/>
          <w:lang w:val="en-US"/>
        </w:rPr>
        <w:t>3.</w:t>
      </w:r>
      <w:r>
        <w:rPr>
          <w:rFonts w:cs="Arial" w:ascii="Arial" w:hAnsi="Arial"/>
          <w:sz w:val="28"/>
          <w:szCs w:val="28"/>
        </w:rPr>
        <w:t>1.5 Η τεχνική εξέτασης της κόρης</w:t>
      </w:r>
    </w:p>
    <w:p>
      <w:pPr>
        <w:pStyle w:val="Normal"/>
        <w:spacing w:lineRule="auto" w:line="360"/>
        <w:ind w:firstLine="720"/>
        <w:jc w:val="both"/>
        <w:rPr>
          <w:rFonts w:ascii="Arial" w:hAnsi="Arial" w:cs="Arial"/>
        </w:rPr>
      </w:pPr>
      <w:r>
        <w:rPr>
          <w:rFonts w:cs="Arial" w:ascii="Arial" w:hAnsi="Arial"/>
        </w:rPr>
        <w:t>Πρέπει να καταγραφεί κάθε φάρμα</w:t>
        <w:softHyphen/>
        <w:t>κο, τοπικά ή συστηματικά χορηγούμενο, που αλλοιώνει τη λειτουργία της κόρης. Πρέπει να αξιολογείται το μέγεθος της κόρης τόσο στον έντονο όσο και σε χα</w:t>
        <w:softHyphen/>
        <w:t>μηλό φωτισμό. Πρέπει επίσης να εκτιμά</w:t>
        <w:softHyphen/>
        <w:t>ται το σχήμα και η δραστηριότητα κάθε κόρης. Η εξέταση στη σχισμοειδή λυχνία είναι απαραίτητη για να διαπιστωθεί αν υ</w:t>
        <w:softHyphen/>
        <w:t>πάρχουν συνέχειες, ρήξη του σφιγκτήρα ή ατροφία της ίριδας.</w:t>
      </w:r>
    </w:p>
    <w:p>
      <w:pPr>
        <w:pStyle w:val="Normal"/>
        <w:spacing w:lineRule="auto" w:line="360"/>
        <w:ind w:firstLine="720"/>
        <w:jc w:val="both"/>
        <w:rPr>
          <w:rFonts w:ascii="Arial" w:hAnsi="Arial" w:cs="Arial"/>
        </w:rPr>
      </w:pPr>
      <w:r>
        <w:rPr>
          <w:rFonts w:cs="Arial" w:ascii="Arial" w:hAnsi="Arial"/>
        </w:rPr>
        <w:t>Σε περιβάλλον χαμηλού φωτισμού, ζητήστε από τον ασθενή να προσηλώσει σ' ένα μακρινό αντικείμενο. Κατόπιν φω</w:t>
        <w:softHyphen/>
        <w:t>τίστε τις κόρες με ισχυρό φως που κρατά</w:t>
        <w:softHyphen/>
        <w:t>τε στο χέρι σας κάτω από τη μύτη του εξε</w:t>
        <w:softHyphen/>
        <w:t>ταζόμενου. Σημειώστε το μέγεθος της κό</w:t>
        <w:softHyphen/>
        <w:t>ρης (σε χιλιοστά), το σχήμα (στρογγυλή, ωοειδής κλπ), τη θέση (κεντρική ή έκκε</w:t>
        <w:softHyphen/>
        <w:t>ντρη) κάθε κόρης. Αν διαπιστωθεί κάποια διαφορά στο μέγεθος της κόρης (ανισο</w:t>
        <w:softHyphen/>
        <w:t>κορία) τότε εξετάστε τις κόρες σε ισχυρό</w:t>
        <w:softHyphen/>
        <w:t>τερο φως, για να βεβαιωθείτε αν ο βαθ</w:t>
        <w:softHyphen/>
        <w:t xml:space="preserve">μός της ανισοκορίας επιτείνεται στο φως ή στο σκοτάδι. </w:t>
      </w:r>
    </w:p>
    <w:p>
      <w:pPr>
        <w:pStyle w:val="Normal"/>
        <w:spacing w:lineRule="auto" w:line="360"/>
        <w:ind w:firstLine="720"/>
        <w:jc w:val="both"/>
        <w:rPr/>
      </w:pPr>
      <w:r>
        <w:rPr>
          <w:rFonts w:cs="Arial" w:ascii="Arial" w:hAnsi="Arial"/>
        </w:rPr>
        <w:t>Αξιολογήστε την αντίδραση των κο</w:t>
        <w:softHyphen/>
        <w:t>ρών στον άμεσο φωτισμό. Εξετάστε κάθε κόρη χωριστά και καταγράψτε την αντίδραση. Οι περιγραφικές (π.χ. νωθρή, έ</w:t>
        <w:softHyphen/>
        <w:t>ντονη) ή αριθμητικές (π.χ. 2, από 4) εκτι</w:t>
        <w:softHyphen/>
        <w:t>μήσεις της άμεσης αντίδρασης είναι χρή</w:t>
        <w:softHyphen/>
        <w:t>σιμες. Μετά μετακινήστε το φως από τον ένα οφθαλμό στον άλλο και ξανά στον πρώτο για να εξακριβώσετε αν υπάρχει σχετική βλάβη του προσαγωγού σκέλους του αντανακλαστικού της κόρης στο φως είναι συχνά ανάλογη με το μέγεθος της ε</w:t>
        <w:softHyphen/>
        <w:t>λάττωσης της όρασης. Παρατηρείστε την αντίδραση των κορών στην προσαρμογή του ασθενούς σε κοντινό αντικείμενο. Σημειώστε κάθε ανωμαλία ή έκκεντρη θέση των κορών.</w:t>
      </w:r>
    </w:p>
    <w:p>
      <w:pPr>
        <w:pStyle w:val="Normal"/>
        <w:spacing w:lineRule="auto" w:line="360"/>
        <w:ind w:firstLine="720"/>
        <w:jc w:val="both"/>
        <w:rPr/>
      </w:pPr>
      <w:r>
        <w:rPr>
          <w:rFonts w:cs="Arial" w:ascii="Arial" w:hAnsi="Arial"/>
        </w:rPr>
        <w:t>Ένα σύντομο σχήμα που βοηθά στην αξιολόγηση της κατάστασης των κορών είναι το ακόλουθο: Η διάμετρος των κο</w:t>
        <w:softHyphen/>
        <w:t xml:space="preserve">ρών σ' έναν ασθενή είναι 6 </w:t>
      </w:r>
      <w:r>
        <w:rPr>
          <w:rFonts w:cs="Arial" w:ascii="Arial" w:hAnsi="Arial"/>
          <w:lang w:val="en-US"/>
        </w:rPr>
        <w:t>mm</w:t>
      </w:r>
      <w:r>
        <w:rPr>
          <w:rFonts w:cs="Arial" w:ascii="Arial" w:hAnsi="Arial"/>
        </w:rPr>
        <w:t xml:space="preserve">  για το δεξί μάτι και 5 </w:t>
      </w:r>
      <w:r>
        <w:rPr>
          <w:rFonts w:cs="Arial" w:ascii="Arial" w:hAnsi="Arial"/>
          <w:lang w:val="en-US"/>
        </w:rPr>
        <w:t>mm</w:t>
      </w:r>
      <w:r>
        <w:rPr>
          <w:rFonts w:cs="Arial" w:ascii="Arial" w:hAnsi="Arial"/>
        </w:rPr>
        <w:t xml:space="preserve">  για το αριστερό. Οι κό</w:t>
        <w:softHyphen/>
        <w:t>ρες αντιδρούν σχετικά έντονα και δεν υ</w:t>
        <w:softHyphen/>
        <w:t>πάρχει βλάβη του προσαγωγού σκέλους. Αυτό καταγράφεται 6/5, ΕΑ όχι ΠΒ (προσαγωγική βλάβη).</w:t>
      </w:r>
    </w:p>
    <w:p>
      <w:pPr>
        <w:pStyle w:val="Normal"/>
        <w:spacing w:lineRule="auto" w:line="360"/>
        <w:ind w:firstLine="720"/>
        <w:jc w:val="both"/>
        <w:rPr/>
      </w:pPr>
      <w:r>
        <w:rPr>
          <w:rFonts w:cs="Arial" w:ascii="Arial" w:hAnsi="Arial"/>
        </w:rPr>
        <w:t>Η ετερόπλευρη τύφλωση δεν προκαλεί ανισοκορία. Ενώ η κόρη σ' έναν τυφλό οφθαλμό δεν αντι</w:t>
        <w:softHyphen/>
        <w:t>δρά στο άμεσο φωτεινό ερέθισμα συ</w:t>
        <w:softHyphen/>
        <w:t>στέλλεται συνεργικά (έμμεσα) όταν ο ετερόπλευρος φυσιολογικός οφθαλμός ε</w:t>
        <w:softHyphen/>
        <w:t>ρεθίζεται. Έτσι η κόρη στη αμαυρωτική πλευρά δεν θα είναι ευρύτερη απ' ότι στην φυσιολογική πλευρά.</w:t>
      </w:r>
    </w:p>
    <w:p>
      <w:pPr>
        <w:pStyle w:val="Normal"/>
        <w:spacing w:lineRule="auto" w:line="360"/>
        <w:ind w:firstLine="720"/>
        <w:jc w:val="both"/>
        <w:rPr>
          <w:rFonts w:ascii="Arial" w:hAnsi="Arial" w:cs="Arial"/>
        </w:rPr>
      </w:pPr>
      <w:r>
        <w:rPr>
          <w:rFonts w:cs="Arial" w:ascii="Arial" w:hAnsi="Arial"/>
        </w:rPr>
        <w:t>Μία σχετική βλάβη του προσαγωγού σκέλους του αντανακλαστικού της κόρης είναι σημείο δυσλειτουργίας του οπτικού νεύρου. Παρ' όλα αυτά ασθενείς με ση</w:t>
        <w:softHyphen/>
        <w:t>μαντική απώλεια όρασης και αποκόλληση του αμφιβληστροειδή ή μονόφθαλμο γλαύκωμα μπορούν να εμφανίσουν ελα</w:t>
        <w:softHyphen/>
        <w:t>φρά σχετικά διαταραχή της προσαγωγού οδού του αντανακλαστικού της κόρης. Διαταραχή της προσαγωγού οδού του αντανακλαστικού της κόρης μπορεί να συμβεί σε περίπτωση βλάβης της οπτικής ταινίας. Η διαταραχή είναι προς την ίδια πλευρά της πάσχουσας οπτικής ταινίας ό</w:t>
        <w:softHyphen/>
        <w:t>ταν συνυπάρχει βλάβη του ομόπλευρου οπτικού νεύρου ή του χιάσματος. Όταν ό</w:t>
        <w:softHyphen/>
        <w:t>μως πρόκειται για καθαρή βλάβη της ο</w:t>
        <w:softHyphen/>
        <w:t>πτικής ταινίας με πλήρη ομώνυμη ημιανοψία, η διαταραχή της προσαγωγού ο</w:t>
        <w:softHyphen/>
        <w:t>δού του αντανακλαστικού της κόρης είναι ετερόπλευρη (προς τον οφθαλμό με την κροταφική έκπτωση του οπτικού πεδίου). Ιδιαίτερη προσοχή στη διάγνωση α</w:t>
        <w:softHyphen/>
        <w:t>παιτείται στα παιδιά με σχετική βλάβη του προσαγωγού σκέλους του αντανακλαστι</w:t>
        <w:softHyphen/>
        <w:t>κού της κόρης με αμβλυωπία.</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Η εξέταση ενός τέτοιου παιδιού πρέπει να περιλαμ</w:t>
        <w:softHyphen/>
        <w:t>βάνει προσεκτικό ερωτηματολόγιο για πι</w:t>
        <w:softHyphen/>
        <w:t>θανά εγκεφαλικά σύνδρομα, όπως αν υπάρχει απώλεια βάρους, πολυδιψία, πο</w:t>
        <w:softHyphen/>
        <w:t>λυουρία, καθυστέρηση ανάπτυξης και κα</w:t>
        <w:softHyphen/>
        <w:t>θυστερημένη ή πρόωρη σεξουαλική ανά</w:t>
        <w:softHyphen/>
        <w:t>πτυξη. Η οφθαλμοσκόπηση θα δείξει την ύπαρξη βλάβης του οπτικού νεύρου. Η παρακολούθηση πρέπει να γίνεται συχνά και υπολογιστική ή ακτινογραφία μαγνη</w:t>
        <w:softHyphen/>
        <w:t>τικού συντονισμού πρέπει να γίνουν για να αποκλεισθεί γλοίωμα του οπτικού νεύ</w:t>
        <w:softHyphen/>
        <w:t>ρου ή του χιάσματος ή κρανιοφαρυγγίωμα.</w:t>
      </w:r>
    </w:p>
    <w:p>
      <w:pPr>
        <w:pStyle w:val="Normal"/>
        <w:shd w:fill="FFFFFF" w:val="clear"/>
        <w:spacing w:before="254" w:after="0"/>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rPr>
      </w:pPr>
      <w:r>
        <w:rPr>
          <w:rFonts w:cs="Arial" w:ascii="Arial" w:hAnsi="Arial"/>
          <w:sz w:val="28"/>
          <w:szCs w:val="28"/>
          <w:lang w:val="en-US"/>
        </w:rPr>
        <w:t>3.</w:t>
      </w:r>
      <w:r>
        <w:rPr>
          <w:rFonts w:cs="Arial" w:ascii="Arial" w:hAnsi="Arial"/>
          <w:sz w:val="28"/>
          <w:szCs w:val="28"/>
        </w:rPr>
        <w:t>1.6 Γωνιοσκοπία</w:t>
      </w:r>
    </w:p>
    <w:p>
      <w:pPr>
        <w:pStyle w:val="Normal"/>
        <w:spacing w:lineRule="auto" w:line="360"/>
        <w:ind w:firstLine="720"/>
        <w:jc w:val="both"/>
        <w:rPr>
          <w:rFonts w:ascii="Arial" w:hAnsi="Arial" w:cs="Arial"/>
        </w:rPr>
      </w:pPr>
      <w:r>
        <w:rPr>
          <w:rFonts w:cs="Arial" w:ascii="Arial" w:hAnsi="Arial"/>
        </w:rPr>
        <w:t>Στην κλινική πράξη οι συνθήκες αποχέ</w:t>
        <w:softHyphen/>
        <w:t>τευσης του υδατοειδούς υγρού μελετώνται με τη γωνιοσκοπία δηλαδή την επισκόπηση της γωνίας του προσθίου θαλάμου στη σχισμοειδή λυχνία, με τη βοήθεια φακού επα</w:t>
        <w:softHyphen/>
        <w:t>φής που φέρει ένθετο κάτοπτρο (γωνιοσκόπιο).</w:t>
      </w:r>
    </w:p>
    <w:p>
      <w:pPr>
        <w:pStyle w:val="Normal"/>
        <w:spacing w:lineRule="auto" w:line="360"/>
        <w:ind w:firstLine="720"/>
        <w:jc w:val="both"/>
        <w:rPr>
          <w:rFonts w:ascii="Arial" w:hAnsi="Arial" w:cs="Arial"/>
        </w:rPr>
      </w:pPr>
      <w:r>
        <w:rPr>
          <w:rFonts w:cs="Arial" w:ascii="Arial" w:hAnsi="Arial"/>
        </w:rPr>
        <w:t>Κατά τη γωνιοσκοπία παρατηρούνται τα ανατομικά στοιχεία που εντοπίζονται στη γωνία και είναι από τον κερατοειδή προς την ίριδα κατά σειρά τα εξής:</w:t>
      </w:r>
    </w:p>
    <w:p>
      <w:pPr>
        <w:pStyle w:val="Normal"/>
        <w:spacing w:lineRule="auto" w:line="360"/>
        <w:ind w:firstLine="720"/>
        <w:jc w:val="both"/>
        <w:rPr>
          <w:rFonts w:ascii="Arial" w:hAnsi="Arial" w:cs="Arial"/>
        </w:rPr>
      </w:pPr>
      <w:r>
        <w:rPr>
          <w:rFonts w:cs="Arial" w:ascii="Arial" w:hAnsi="Arial"/>
        </w:rPr>
        <w:t>Ο δακτύλιος του Schwalbe. Είναι υπόλευκη γραμμοειδής περιοχή, που αντιστοιχεί στην περιφέρεια της οπίσθιας επιφάνειας του κερατοειδή όπου καταλήγει η Δεσκεμέτειος μεμβράνη.</w:t>
      </w:r>
    </w:p>
    <w:p>
      <w:pPr>
        <w:pStyle w:val="Normal"/>
        <w:spacing w:lineRule="auto" w:line="360"/>
        <w:ind w:firstLine="720"/>
        <w:jc w:val="both"/>
        <w:rPr>
          <w:rFonts w:ascii="Arial" w:hAnsi="Arial" w:cs="Arial"/>
        </w:rPr>
      </w:pPr>
      <w:r>
        <w:rPr>
          <w:rFonts w:cs="Arial" w:ascii="Arial" w:hAnsi="Arial"/>
        </w:rPr>
        <w:t>Ο διηθητικός ηθμός (Trabeculum). Είναι φαιού χρώματος ταινιοειδής περιοχή, πά</w:t>
        <w:softHyphen/>
        <w:t>χους 0,5 mm, με αδρή και ανώμαλη επιφά</w:t>
        <w:softHyphen/>
        <w:t>νεια. Στα παιδιά έχει λευκωπή χροιά με όψη ημιδιαφανή και ζελατινώδη. Με την πάροδο όμως της ηλικίας, χρωστική από την ίριδα και το ακτινωτό σώμα εναποτίθεται σε διά</w:t>
        <w:softHyphen/>
        <w:t>φορη ποσότητα και βάθος στο διηθητικό ηθ</w:t>
        <w:softHyphen/>
        <w:t>μό και έτσι αποκτά φαιό χρώμα.</w:t>
      </w:r>
    </w:p>
    <w:p>
      <w:pPr>
        <w:pStyle w:val="Normal"/>
        <w:spacing w:lineRule="auto" w:line="360"/>
        <w:ind w:firstLine="720"/>
        <w:jc w:val="both"/>
        <w:rPr/>
      </w:pPr>
      <w:r>
        <w:rPr>
          <w:rFonts w:cs="Arial" w:ascii="Arial" w:hAnsi="Arial"/>
        </w:rPr>
        <w:t>Ο σωλήνας του Schlemm. Συνήθως δεν φαίνεται στη γωνιοσκοπία. Δυνατόν όμως να είναι ορατός σε νέα άτομα σαν ρόδινη λε</w:t>
        <w:softHyphen/>
        <w:t>πτή ταινία, όταν περιέχει αίμα και τούτο συμ</w:t>
        <w:softHyphen/>
        <w:t>βαίνει σε οφθαλμούς με χαμηλή ενδοφθάλμια πίεση ή αν ασκήσουμε στο βολβό πίεση με το γωνιοσκόπιο Ο σκληραίος πτερνιστήρας. Είναι γκριζόλευκη παχιά γραμμή μπροστά από την κο</w:t>
        <w:softHyphen/>
        <w:t>ρυφή της γωνίας. Αποτελεί την περιοχή πρόσφυσης του μεγαλύτερου μέρους των επιμηκών μυϊκών ινών του κυκλικού μυ, που η δράση τους διευκολύνει την αποχέτευση του υδατοειδούς υγρού, έλκοντας το σκληραίο πτερνιστήρα και ανοίγοντας έτσι τα με</w:t>
        <w:softHyphen/>
        <w:t>σοδιαστήματα και τα διάκενα των κολλαγό</w:t>
        <w:softHyphen/>
        <w:t>νων πεταλίων του διηθητικού ηθμού.</w:t>
      </w:r>
    </w:p>
    <w:p>
      <w:pPr>
        <w:pStyle w:val="Normal"/>
        <w:spacing w:lineRule="auto" w:line="360"/>
        <w:ind w:firstLine="720"/>
        <w:jc w:val="both"/>
        <w:rPr/>
      </w:pPr>
      <w:r>
        <w:rPr>
          <w:rFonts w:cs="Arial" w:ascii="Arial" w:hAnsi="Arial"/>
        </w:rPr>
        <w:t>Το ακτινωτό σώμα, η ρίζα της ίριδας και οι ιριδικές προβολές. Το ακτινωτό σώμα σχημα</w:t>
        <w:softHyphen/>
        <w:t>τίζει την κορυφή της γωνίας και εκτείνεται από τη ρίζα της ίριδας μέχρι το σκληραίο πτερνιστήρα. Πίσω από την τελευταία αναδί</w:t>
        <w:softHyphen/>
        <w:t>πλωση της ίριδας βρίσκονται οι ιριδικές προ</w:t>
        <w:softHyphen/>
        <w:t>βολές. Είναι πλήθος διαπλεκομένων γραμμο</w:t>
        <w:softHyphen/>
        <w:t>ειδών και ταινιοειδών προσεκβολών από τη ρίζα της ίριδας προς το σκληραίο πτερνι</w:t>
        <w:softHyphen/>
        <w:t>στήρα. Οι προβολές αυτές στους καστανού χρώματος οφθαλμούς έχουν το χρώμα της ίριδας, ενώ στους γαλανού χρώματος οφθαλ</w:t>
        <w:softHyphen/>
        <w:t>μούς είναι γκριζωπές.</w:t>
      </w:r>
    </w:p>
    <w:p>
      <w:pPr>
        <w:pStyle w:val="Normal"/>
        <w:spacing w:lineRule="auto" w:line="360"/>
        <w:ind w:firstLine="720"/>
        <w:jc w:val="both"/>
        <w:rPr/>
      </w:pPr>
      <w:r>
        <w:rPr>
          <w:rFonts w:cs="Arial" w:ascii="Arial" w:hAnsi="Arial"/>
        </w:rPr>
        <w:t>Τα φυσιολογικά αγγεία της γωνίας. Περιλαμβάνουν το σωλήνα του Schlemm, όταν είναι ορατός και τα αγγεία της ίριδας που προέρχονται από το μείζονα αρτηριακό κύ</w:t>
        <w:softHyphen/>
        <w:t>κλο. Τα αγγεία αυτά σπάνια είναι ορατά, κα</w:t>
        <w:softHyphen/>
        <w:t>λύπτονται πάντοτε από ιριδικό ιστό, έχουν ακτινοειδή πορεία με ελάχιστες διακλαδώ</w:t>
        <w:softHyphen/>
        <w:t>σεις και αναστομώσεις.</w:t>
      </w:r>
    </w:p>
    <w:p>
      <w:pPr>
        <w:pStyle w:val="Normal"/>
        <w:spacing w:lineRule="auto" w:line="360"/>
        <w:ind w:firstLine="720"/>
        <w:jc w:val="both"/>
        <w:rPr>
          <w:rFonts w:ascii="Arial" w:hAnsi="Arial" w:cs="Arial"/>
        </w:rPr>
      </w:pPr>
      <w:r>
        <w:rPr>
          <w:rFonts w:cs="Arial" w:ascii="Arial" w:hAnsi="Arial"/>
        </w:rPr>
        <w:t>Μερικές φορές φαίνονται στην κορυφή της γωνίας αγγεία με κυματοειδή μορφή ή αγκύλες. Τα αγγεία αυτά καλύπτονται πάν</w:t>
        <w:softHyphen/>
        <w:t>τα από ιριδικό ιστό και δεν προχωρούν πο</w:t>
        <w:softHyphen/>
        <w:t>τέ πέρα από το σκληραίο πτερνιστήρα.</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 xml:space="preserve">3.1.7 Διερεύνηση της οριακής  τιμής της ενδοφθάλμιας πίεσης </w:t>
      </w:r>
    </w:p>
    <w:p>
      <w:pPr>
        <w:pStyle w:val="Normal"/>
        <w:spacing w:lineRule="auto" w:line="360"/>
        <w:jc w:val="both"/>
        <w:rPr>
          <w:rFonts w:ascii="Arial" w:hAnsi="Arial" w:cs="Arial"/>
        </w:rPr>
      </w:pPr>
      <w:r>
        <w:rPr>
          <w:rFonts w:cs="Arial" w:ascii="Arial" w:hAnsi="Arial"/>
        </w:rPr>
        <w:t>α. Τονομετρική καμπύλη δηλαδή λήψη της ενδοφθάλμιας πίεσης 3-4 φορές σε τα</w:t>
        <w:softHyphen/>
        <w:t>κτά χρονικά διαστήματα κατά τη διάρκεια της ημέρας και της νύχτας, για τρία 24ωρα.</w:t>
      </w:r>
    </w:p>
    <w:p>
      <w:pPr>
        <w:pStyle w:val="Normal"/>
        <w:spacing w:lineRule="auto" w:line="360"/>
        <w:jc w:val="both"/>
        <w:rPr>
          <w:rFonts w:ascii="Arial" w:hAnsi="Arial" w:cs="Arial"/>
        </w:rPr>
      </w:pPr>
      <w:r>
        <w:rPr>
          <w:rFonts w:cs="Arial" w:ascii="Arial" w:hAnsi="Arial"/>
        </w:rPr>
        <w:t>β. Δοκιμασίες πρόκλησης από τις οποίες κυριότερες είναι η δοκιμασία με νερό και η δοκιμασία με κορτιζόνη.</w:t>
      </w:r>
    </w:p>
    <w:p>
      <w:pPr>
        <w:pStyle w:val="Normal"/>
        <w:spacing w:lineRule="auto" w:line="360"/>
        <w:jc w:val="both"/>
        <w:rPr>
          <w:rFonts w:ascii="Arial" w:hAnsi="Arial" w:cs="Arial"/>
        </w:rPr>
      </w:pPr>
      <w:r>
        <w:rPr>
          <w:rFonts w:cs="Arial" w:ascii="Arial" w:hAnsi="Arial"/>
        </w:rPr>
        <w:t>Δοκιμασία πρόκλησης με νερό. Σε αυτή χορηγείται στον ασθενή ένα λίτρο νερό σε 4 λεπτά. Η ενδοφθάλμια πίεση μετριέται πριν και μετά τη λήψη του νερού, κάθε 15 λεπτά για ένα 2ωρο. Φυσιολογικά η ενδοφθάλμια πίεση αυξάνεται μέχρι 8-10 mm Hg από την αρχική τιμή. Πάνω από 10 mm Hg θεωρείται ύποπτη για γλαύκωμα.</w:t>
      </w:r>
    </w:p>
    <w:p>
      <w:pPr>
        <w:pStyle w:val="Normal"/>
        <w:spacing w:lineRule="auto" w:line="360"/>
        <w:jc w:val="both"/>
        <w:rPr>
          <w:rFonts w:ascii="Arial" w:hAnsi="Arial" w:cs="Arial"/>
        </w:rPr>
      </w:pPr>
      <w:r>
        <w:rPr>
          <w:rFonts w:cs="Arial" w:ascii="Arial" w:hAnsi="Arial"/>
        </w:rPr>
        <w:t>Δοκιμασία πρόκλησης με κορτιζόνη. Είναι γνωστό ότι μακροχρόνια τοπική, αλλά και γενική χρήση κορτιζόνης προκαλεί σε άτο</w:t>
        <w:softHyphen/>
        <w:t>μα με κληρονομική προδιάθεση αύξηση της ενδοφθάλμιας πίεσης. Η δοκιμασία με κορ</w:t>
        <w:softHyphen/>
        <w:t>τιζόνη συνίσταται σε ένσταξη κολλυρίου δεξαμεθαζόνης 3 φορές την ημέρα για 3 εβδο</w:t>
        <w:softHyphen/>
        <w:t>μάδες και παρακολούθηση της ενδοφθάλμιας πίεσης. Άτομα που παρουσιάζουν αύξηση της ενδοφθάλμιας πίεσης πάνω από 30 mm Hg θεωρούνται ύποπτα για γλαύκω</w:t>
        <w:softHyphen/>
        <w:t>μα.</w:t>
      </w:r>
    </w:p>
    <w:p>
      <w:pPr>
        <w:pStyle w:val="Normal"/>
        <w:spacing w:lineRule="auto" w:line="360"/>
        <w:jc w:val="both"/>
        <w:rPr/>
      </w:pPr>
      <w:r>
        <w:rPr>
          <w:rFonts w:cs="Arial" w:ascii="Arial" w:hAnsi="Arial"/>
        </w:rPr>
        <w:t>γ. Τονογραφία. Οι μεταβολές της ενδοφθάλμιας πίεσης οφείλονται, όπως αναφέρ</w:t>
        <w:softHyphen/>
        <w:t>θηκε, κυρίως σε δυσχέρεια της αποχέτευσης του υδατοειδούς υγρού που ελέγχεται με την τονογραφία και προσδιορίζεται έτσι ο συντελεστής ευκολίας της αποχέτευσης του υδατοειδούς υγρού που συμβολίζεται με το γράμμα «C» και έχει φυσιολογική τιμή 0,18-0,28.</w:t>
      </w:r>
    </w:p>
    <w:p>
      <w:pPr>
        <w:pStyle w:val="Normal"/>
        <w:spacing w:lineRule="auto" w:line="360"/>
        <w:jc w:val="both"/>
        <w:rPr>
          <w:rFonts w:ascii="Arial" w:hAnsi="Arial" w:cs="Arial"/>
        </w:rPr>
      </w:pPr>
      <w:r>
        <w:rPr>
          <w:rFonts w:cs="Arial" w:ascii="Arial" w:hAnsi="Arial"/>
        </w:rPr>
        <w:t>δ. Τιμή ενδοφθάλμιας πίεσης του ετέρου οφθαλμού. Διαφορά μεταξύ των δύο οφθαλ</w:t>
        <w:softHyphen/>
        <w:t>μών μεγαλύτερη από 5 mm Hg θεωρείται ύποπτη για γλαύκωμα στον οφθαλμό με την υψηλότερη ενδοφθάλμια πίεση.</w:t>
      </w:r>
    </w:p>
    <w:p>
      <w:pPr>
        <w:pStyle w:val="Normal"/>
        <w:spacing w:lineRule="auto" w:line="360"/>
        <w:jc w:val="both"/>
        <w:rPr>
          <w:rFonts w:ascii="Arial" w:hAnsi="Arial" w:cs="Arial"/>
        </w:rPr>
      </w:pPr>
      <w:r>
        <w:rPr>
          <w:rFonts w:cs="Arial" w:ascii="Arial" w:hAnsi="Arial"/>
        </w:rPr>
        <w:t>Σαν επιβαρυντικοί παράγοντες θεωρούν</w:t>
        <w:softHyphen/>
        <w:t>ται η υψηλή μυωπία, το συνοδό σύνδρομο ψευδοαποφολίδωσης ή διάσπασης μελαχρωστικής, ο διαβήτης και η αρτηριακή υπέρταση. Επίσης σημαντικό ρόλο παίζει η ηλικία, η κληρονομική επιβάρυνση για γλαύ</w:t>
        <w:softHyphen/>
        <w:t>κωμα ανοικτής γωνίας και η φυλή.</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lang w:val="en-US"/>
        </w:rPr>
        <w:t>3.</w:t>
      </w:r>
      <w:r>
        <w:rPr>
          <w:rFonts w:cs="Arial" w:ascii="Arial" w:hAnsi="Arial"/>
          <w:sz w:val="28"/>
          <w:szCs w:val="28"/>
        </w:rPr>
        <w:t>1.7.1 Τονομετρία</w:t>
      </w:r>
    </w:p>
    <w:p>
      <w:pPr>
        <w:pStyle w:val="Normal"/>
        <w:spacing w:lineRule="auto" w:line="360"/>
        <w:ind w:firstLine="720"/>
        <w:jc w:val="both"/>
        <w:rPr/>
      </w:pPr>
      <w:r>
        <w:rPr>
          <w:rFonts w:cs="Arial" w:ascii="Arial" w:hAnsi="Arial"/>
        </w:rPr>
        <w:t>Η διαδικασία της μέτρησης της ενδοφθάλμιας πίεσης ονομάζεται τονομετρία. Είναι λογικό να θεωρηθεί ότι η πιο ακριβής μέθοδος δεν είναι παρά εκείνη που παρεμβαίνει στο εσωτερικό του οφθαλμού και μας παρέχει άμεση μέτρηση της πίεσης με μανόμετρο. Ωστόσο για την εφαρμογή της μεθόδου αυτής πρέπει να τοποθετηθεί ένας μικρός σωλήνας στο εσωτερικό του πρόσθιου θαλάμου γεγονός που μπορεί να τραυματίσει τον κερατοειδή, γι’αυτό και καταφεύγουμε κυρίως σε έμμεσες μεθόδους. Αυτές εφαρμόζονται με τη βοήθεια συγκεκριμένων συσκευών, τα τονόμετρα.</w:t>
      </w:r>
    </w:p>
    <w:p>
      <w:pPr>
        <w:pStyle w:val="Normal"/>
        <w:spacing w:lineRule="auto" w:line="360"/>
        <w:ind w:firstLine="720"/>
        <w:jc w:val="both"/>
        <w:rPr/>
      </w:pPr>
      <w:r>
        <w:rPr>
          <w:rFonts w:cs="Arial" w:ascii="Arial" w:hAnsi="Arial"/>
        </w:rPr>
        <w:t xml:space="preserve">Η λειτουργία των τονομέτρων βασίζεται στην πρόκληση μικρής παραμόρφωσης στον κερατοειδή με τη χρήση μιας ποσότητας δύναμης που καταγράφεται και αφού συνεκτιμηθεί με διάφορες θεωρητικές παραμέτρους συσχετίζεται με την ενδοφθάλμια πίεση. </w:t>
      </w:r>
    </w:p>
    <w:p>
      <w:pPr>
        <w:pStyle w:val="Normal"/>
        <w:spacing w:lineRule="auto" w:line="360"/>
        <w:ind w:firstLine="720"/>
        <w:jc w:val="both"/>
        <w:rPr>
          <w:rFonts w:ascii="Arial" w:hAnsi="Arial" w:cs="Arial"/>
        </w:rPr>
      </w:pPr>
      <w:r>
        <w:rPr>
          <w:rFonts w:cs="Arial" w:ascii="Arial" w:hAnsi="Arial"/>
        </w:rPr>
        <w:t>Μπορούμε να κατατάξουμε τα τονόμετρα σε τρεις βασικές κατηγορίες, τα επαφής (contact), τα μη επαφής (non-contact) και τα MacKay-Marg.</w:t>
      </w:r>
    </w:p>
    <w:p>
      <w:pPr>
        <w:pStyle w:val="Normal"/>
        <w:spacing w:lineRule="auto" w:line="360"/>
        <w:ind w:firstLine="720"/>
        <w:jc w:val="both"/>
        <w:rPr/>
      </w:pPr>
      <w:r>
        <w:rPr>
          <w:rFonts w:cs="Arial" w:ascii="Arial" w:hAnsi="Arial"/>
        </w:rPr>
        <w:t>Βέβαια προκειμένου να έχουμε μια αξιόπιστη μέτρηση της ενδοφθάλμιας πίεσης δεν φτάνει μόνο ένα εξελιγμένο τεχνολογικά και ακριβές τονόμετρο. Υπάρχουν κάποιοι παράγοντες που επηρεάζουν τις μετρήσεις και έχουν σχέση με την μηχανική - οπτική υπόσταση του κερατοειδή. Ένας τέτοιος παράγοντας  είναι και  το κεντρικό πάχος του κερατοειδή ( Central Cornea Thickness, CCT ).</w:t>
      </w:r>
    </w:p>
    <w:p>
      <w:pPr>
        <w:pStyle w:val="Normal"/>
        <w:spacing w:lineRule="auto" w:line="360"/>
        <w:ind w:firstLine="720"/>
        <w:jc w:val="both"/>
        <w:rPr>
          <w:rFonts w:ascii="Arial" w:hAnsi="Arial" w:cs="Arial"/>
        </w:rPr>
      </w:pPr>
      <w:r>
        <w:rPr>
          <w:rFonts w:cs="Arial" w:ascii="Arial" w:hAnsi="Arial"/>
        </w:rPr>
        <w:t>Στην περιοχή που υφίσταται την επίδραση της δύναμης, το πάχος του κερατοειδή, είναι ικανό να μεταβάλλει τα δεδομένα που λαμβάνουμε για την ενδοφθάλμια πίεση. Όπως είναι αναμενόμενο ο συγκεκριμένος παράγοντας επιδρά περισσότερο στις μεθόδους επαφής. Για την ακρίβεια  έχει παρατηρηθεί ότι σε μετρήσεις που έγιναν με Goldmann σε λεπτούς κερατοειδείς υπήρξε υποεκτίμηση της ενδοφθάλμιας πίεσης σε σχέση με αυτό που θα είχε μετρηθεί αν το πάχος ήταν φυσιολογικό.</w:t>
      </w:r>
    </w:p>
    <w:p>
      <w:pPr>
        <w:pStyle w:val="Normal"/>
        <w:spacing w:lineRule="auto" w:line="360"/>
        <w:ind w:firstLine="720"/>
        <w:jc w:val="both"/>
        <w:rPr>
          <w:rFonts w:ascii="Arial" w:hAnsi="Arial" w:cs="Arial"/>
        </w:rPr>
      </w:pPr>
      <w:r>
        <w:rPr>
          <w:rFonts w:cs="Arial" w:ascii="Arial" w:hAnsi="Arial"/>
        </w:rPr>
        <w:t xml:space="preserve">Δεδομένου ότι υπάρχουν συγκεκριμένες διαδικασίες, όπως οι εγχειρήσεις με τη μέθοδο LASIK, και γενετική προδιάθεση, στην μαύρη φυλή, που «επιβάλλουν» λεπτότερους κερατοειδείς, η επίδραση του CCT φαίνεται να ενισχύεται ακόμα περισσότερο. </w:t>
      </w:r>
    </w:p>
    <w:p>
      <w:pPr>
        <w:pStyle w:val="Normal"/>
        <w:spacing w:lineRule="auto" w:line="360"/>
        <w:ind w:firstLine="720"/>
        <w:jc w:val="both"/>
        <w:rPr>
          <w:rFonts w:ascii="Arial" w:hAnsi="Arial" w:cs="Arial"/>
        </w:rPr>
      </w:pPr>
      <w:r>
        <w:rPr>
          <w:rFonts w:cs="Arial" w:ascii="Arial" w:hAnsi="Arial"/>
        </w:rPr>
        <w:t>Παράλληλα η ανάγκη για συσχέτιση της ενδοφθάλμιας πίεσης με την «κατασκευή» του οφθαλμού οδήγησε στον ορισμό της οφθαλμικής ανελαστικότητας (rigidity), που δεν είναι τίποτα άλλο από τον ρυθμό μεταβολής της πίεσης του οφθαλμού σε σχέση με τον όγκο του. Είναι μια μεταβλητή που εκφράζει τις ελαστικές ιδιότητες του οφθαλμικού βολβού και ελκύει το ενδιαφέρον, καθώς γίνονται έρευνες για την τεκμηρίωση της πιθανής εξάρτησης της από διάφορες παραμέτρους όπως είναι η ηλικία, το φύλο, το αξονικό μήκος, η καμπυλότητα, το CCT ακόμα και η ηλικιακή μοριακή εκφύλιση.</w:t>
      </w:r>
    </w:p>
    <w:p>
      <w:pPr>
        <w:pStyle w:val="Normal"/>
        <w:spacing w:lineRule="auto" w:line="360"/>
        <w:jc w:val="both"/>
        <w:rPr>
          <w:rFonts w:ascii="Arial" w:hAnsi="Arial" w:cs="Arial"/>
        </w:rPr>
      </w:pPr>
      <w:r>
        <w:rPr>
          <w:rFonts w:cs="Arial" w:ascii="Arial" w:hAnsi="Arial"/>
        </w:rPr>
        <w:t>Ωστόσο οι μέχρι τώρα έρευνες (πολλές από τις οποίες έγιναν στο ΒΕΜΜΟ) απέδειξαν μονάχα την έλλειψη συσχέτισης της οφθαλμικής ανελαστικότητας με την ηλικιακή μοριακή εκφύλιση.</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1.7.2 Τονόμετρο επαφής (</w:t>
      </w:r>
      <w:r>
        <w:rPr>
          <w:rFonts w:cs="Arial" w:ascii="Arial" w:hAnsi="Arial"/>
          <w:sz w:val="28"/>
          <w:szCs w:val="28"/>
          <w:lang w:val="en-US"/>
        </w:rPr>
        <w:t>contact</w:t>
      </w:r>
      <w:r>
        <w:rPr>
          <w:rFonts w:cs="Arial" w:ascii="Arial" w:hAnsi="Arial"/>
          <w:sz w:val="28"/>
          <w:szCs w:val="28"/>
        </w:rPr>
        <w:t>)</w:t>
      </w:r>
    </w:p>
    <w:p>
      <w:pPr>
        <w:pStyle w:val="Normal"/>
        <w:spacing w:lineRule="auto" w:line="360"/>
        <w:ind w:firstLine="720"/>
        <w:jc w:val="both"/>
        <w:rPr>
          <w:rFonts w:ascii="Arial" w:hAnsi="Arial" w:cs="Arial"/>
        </w:rPr>
      </w:pPr>
      <w:r>
        <w:rPr>
          <w:rFonts w:cs="Arial" w:ascii="Arial" w:hAnsi="Arial"/>
        </w:rPr>
        <w:t xml:space="preserve">Αρχικά θα ασχοληθούμε με τα τονόμετρα επαφής (contact). Τα σημαντικότερα είναι τα τονόμετρα επιπέδωσης, με κυριότερο το Goldmann Applanation Tonometer. </w:t>
      </w:r>
    </w:p>
    <w:p>
      <w:pPr>
        <w:pStyle w:val="Normal"/>
        <w:spacing w:lineRule="auto" w:line="360"/>
        <w:ind w:firstLine="720"/>
        <w:jc w:val="both"/>
        <w:rPr>
          <w:rFonts w:ascii="Arial" w:hAnsi="Arial" w:cs="Arial"/>
        </w:rPr>
      </w:pPr>
      <w:r>
        <w:rPr>
          <w:rFonts w:cs="Arial" w:ascii="Arial" w:hAnsi="Arial"/>
        </w:rPr>
        <w:t>Οι συσκευές αυτού του τύπου έχουν μια επίπεδη κόγχη η οποία πιέζεται σε συγκεκριμένη περιοχή του κερατοειδή προκαλώντας την επιπέδωσή του. Η δύναμη που απαιτείται για αυτή την επιπέδωση χρησιμοποιείται για την εκτίμηση της ενδοφθάλμιας πίεσης.</w:t>
      </w:r>
    </w:p>
    <w:p>
      <w:pPr>
        <w:pStyle w:val="Normal"/>
        <w:spacing w:lineRule="auto" w:line="360"/>
        <w:ind w:firstLine="720"/>
        <w:jc w:val="both"/>
        <w:rPr>
          <w:rFonts w:ascii="Arial" w:hAnsi="Arial" w:cs="Arial"/>
          <w:sz w:val="18"/>
          <w:szCs w:val="18"/>
        </w:rPr>
      </w:pPr>
      <w:r>
        <w:rPr>
          <w:rFonts w:cs="Arial" w:ascii="Arial" w:hAnsi="Arial"/>
        </w:rPr>
        <w:t>Αν ο κερατοειδής ήταν μια πολύ λεπτή μεμβράνη, πλήρως αφυδατωμένη τότε θα μπορούσαμε να θεωρήσουμε ότι η ενδοφθάλμια πίεση είναι απευθείας ανάλογη της δύναμης που ασκείται προς την αντίστοιχη περιοχή στην οποία ασκείται. Ωστόσο ο κερατοειδής έχει κάποιο πάχος και η ύπαρξη των δακρύων επιτρέπει την δημιουργία δακρυϊκής μεμβράνης μεταξύ της επιφάνειας του κερατοειδή και της κόγχης του τονομέτρου. Αυτό έχει σαν αποτέλεσμα να δρουν στο σημείο επιπέδωσης δυο ακόμα δυνάμεις, μια εξαιτίας της φυσικής αντίστασης του κερατοειδή στην παραμόρφωση (αντίθετης φοράς από τη δύναμη επιπέδωσης) και μια ελκτική από την δακρυϊκή μεμβράνη (ίδια φορά με την δύναμη επιπέδωσης)(</w:t>
      </w:r>
      <w:r>
        <w:rPr>
          <w:rFonts w:cs="Arial" w:ascii="Arial" w:hAnsi="Arial"/>
          <w:sz w:val="18"/>
          <w:szCs w:val="18"/>
        </w:rPr>
        <w:t>ΕΙΚΟΝΑ 3.2)</w:t>
      </w:r>
    </w:p>
    <w:p>
      <w:pPr>
        <w:pStyle w:val="Normal"/>
        <w:ind w:left="360" w:right="180"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180" w:firstLine="360"/>
        <w:jc w:val="both"/>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4537710" cy="2803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4537710" cy="2803525"/>
                    </a:xfrm>
                    <a:prstGeom prst="rect">
                      <a:avLst/>
                    </a:prstGeom>
                  </pic:spPr>
                </pic:pic>
              </a:graphicData>
            </a:graphic>
          </wp:inline>
        </w:drawing>
      </w:r>
    </w:p>
    <w:p>
      <w:pPr>
        <w:pStyle w:val="Normal"/>
        <w:ind w:right="180"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xml:space="preserve">ΕΙΚΟΝΑ 3.2.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spacing w:lineRule="auto" w:line="360"/>
        <w:ind w:firstLine="720"/>
        <w:jc w:val="both"/>
        <w:rPr>
          <w:rFonts w:ascii="Arial" w:hAnsi="Arial" w:cs="Arial"/>
        </w:rPr>
      </w:pPr>
      <w:r>
        <w:rPr>
          <w:rFonts w:cs="Arial" w:ascii="Arial" w:hAnsi="Arial"/>
        </w:rPr>
        <w:t>Συνυπολογίζοντας όλες τις παραπάνω παραμέτρους καταλήγουμε στο συμπέρασμα ότι η ενδοφθάλμια πίεση είναι ανάλογη της συνισταμένης των δυνάμεων που ασκούνται προς την επιφάνεια στην οποία αυτή ασκείται.</w:t>
      </w:r>
    </w:p>
    <w:p>
      <w:pPr>
        <w:pStyle w:val="Normal"/>
        <w:spacing w:lineRule="auto" w:line="360"/>
        <w:ind w:firstLine="720"/>
        <w:jc w:val="both"/>
        <w:rPr>
          <w:rFonts w:ascii="Arial" w:hAnsi="Arial" w:cs="Arial"/>
        </w:rPr>
      </w:pPr>
      <w:r>
        <w:rPr>
          <w:rFonts w:cs="Arial" w:ascii="Arial" w:hAnsi="Arial"/>
        </w:rPr>
        <w:t>Το τονόμετρο Goldmann λειτουργεί εξισώνοντας  την δύναμη που αντιστέκεται στην παραμόρφωση με αυτή της δακρυϊκής μεμβράνης, ώστε να παίρνει μέτρηση της ενδοφθάλμιας πίεσης απευθείας ανάλογη με την δύναμη που εφαρμόζει.</w:t>
      </w:r>
    </w:p>
    <w:p>
      <w:pPr>
        <w:pStyle w:val="Normal"/>
        <w:spacing w:lineRule="auto" w:line="360"/>
        <w:ind w:firstLine="720"/>
        <w:jc w:val="both"/>
        <w:rPr>
          <w:rFonts w:ascii="Arial" w:hAnsi="Arial" w:cs="Arial"/>
        </w:rPr>
      </w:pPr>
      <w:r>
        <w:rPr>
          <w:rFonts w:cs="Arial" w:ascii="Arial" w:hAnsi="Arial"/>
        </w:rPr>
        <w:t xml:space="preserve">Εξίσου σημαντικά τονόμετρα επαφής είναι τα Dynamic Contour Tonometers τα οποία έχοντας μια κόγχη που προσομοιάζει την επιφάνεια του κερατοειδή εφάπτονται σε αυτόν αντικαθιστώντας τις δυνάμεις τάσης από τα τοιχώματα του. </w:t>
      </w:r>
    </w:p>
    <w:p>
      <w:pPr>
        <w:pStyle w:val="Normal"/>
        <w:spacing w:lineRule="auto" w:line="360"/>
        <w:ind w:firstLine="720"/>
        <w:jc w:val="both"/>
        <w:rPr>
          <w:rFonts w:ascii="Arial" w:hAnsi="Arial" w:cs="Arial"/>
        </w:rPr>
      </w:pPr>
      <w:r>
        <w:rPr>
          <w:rFonts w:cs="Arial" w:ascii="Arial" w:hAnsi="Arial"/>
        </w:rPr>
        <w:t>Οι δυνάμεις αυτές εξισορροπούν την ενδοφθάλμια πίεση οπότε ο υπολογισμός τους μας δίνει την μέτρηση της ίδιας της πίεσης στο εσωτερικό του οφθαλμού.</w:t>
      </w:r>
    </w:p>
    <w:p>
      <w:pPr>
        <w:pStyle w:val="Normal"/>
        <w:spacing w:lineRule="auto" w:line="360"/>
        <w:ind w:firstLine="720"/>
        <w:jc w:val="both"/>
        <w:rPr>
          <w:rFonts w:ascii="Arial" w:hAnsi="Arial" w:cs="Arial"/>
        </w:rPr>
      </w:pPr>
      <w:r>
        <w:rPr>
          <w:rFonts w:cs="Arial" w:ascii="Arial" w:hAnsi="Arial"/>
        </w:rPr>
        <w:t>Εκπρόσωπος είναι το Pascal DCT αλλά υπάρχουν εξίσου αξιόπιστες πειραματικές διατάξεις (μια εκ των οποίων στο ΒΕΜΜΟ).</w:t>
      </w:r>
    </w:p>
    <w:p>
      <w:pPr>
        <w:pStyle w:val="Normal"/>
        <w:spacing w:lineRule="auto" w:line="360"/>
        <w:jc w:val="both"/>
        <w:rPr>
          <w:rFonts w:ascii="Arial" w:hAnsi="Arial" w:cs="Arial"/>
        </w:rPr>
      </w:pPr>
      <w:r>
        <w:rPr>
          <w:rFonts w:cs="Arial" w:ascii="Arial" w:hAnsi="Arial"/>
        </w:rPr>
        <w:t>Τέλος στα τονόμετρα επαφής ανήκει και το τονόμετρο Schiotz (τονόμετρο εμβύθισης) που ασκεί πίεση στον κερατοειδή μέσω διαφορετικών βαριδίων τα οποία προσαρμόζονται στην κόγχη.</w:t>
      </w:r>
    </w:p>
    <w:p>
      <w:pPr>
        <w:pStyle w:val="Normal"/>
        <w:spacing w:lineRule="auto" w:line="360"/>
        <w:ind w:firstLine="720"/>
        <w:jc w:val="both"/>
        <w:rPr>
          <w:rFonts w:ascii="Arial" w:hAnsi="Arial" w:cs="Arial"/>
        </w:rPr>
      </w:pPr>
      <w:r>
        <w:rPr>
          <w:rFonts w:cs="Arial" w:ascii="Arial" w:hAnsi="Arial"/>
        </w:rPr>
        <w:t>Αποτελεί πεπαλαιωμένη διάταξη για την μέτρηση της ενδοφθάλμιας πίεσης και δεν δίνει ακριβείς μετρήσεις όμως το γεγονός ότι δεν απαιτεί καμία τεχνολογική υποστήριξη την κάνει προσιτή σε περιπτώσεις έκτακτης ανάγκη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drawing>
          <wp:inline distT="0" distB="0" distL="0" distR="0">
            <wp:extent cx="1428750" cy="2750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0" r="-19" b="-10"/>
                    <a:stretch>
                      <a:fillRect/>
                    </a:stretch>
                  </pic:blipFill>
                  <pic:spPr bwMode="auto">
                    <a:xfrm>
                      <a:off x="0" y="0"/>
                      <a:ext cx="1428750" cy="2750820"/>
                    </a:xfrm>
                    <a:prstGeom prst="rect">
                      <a:avLst/>
                    </a:prstGeom>
                  </pic:spPr>
                </pic:pic>
              </a:graphicData>
            </a:graphic>
          </wp:inline>
        </w:drawing>
      </w:r>
    </w:p>
    <w:p>
      <w:pPr>
        <w:pStyle w:val="Normal"/>
        <w:spacing w:lineRule="auto" w:line="360"/>
        <w:ind w:firstLine="720"/>
        <w:jc w:val="both"/>
        <w:rPr>
          <w:rFonts w:ascii="Arial" w:hAnsi="Arial" w:cs="Arial"/>
          <w:sz w:val="18"/>
          <w:szCs w:val="18"/>
        </w:rPr>
      </w:pPr>
      <w:r>
        <w:rPr>
          <w:rFonts w:cs="Arial" w:ascii="Arial" w:hAnsi="Arial"/>
          <w:sz w:val="18"/>
          <w:szCs w:val="18"/>
        </w:rPr>
        <w:t xml:space="preserve">ΕΙΚΟΝΑ 3.3 . Τονόμετρο </w:t>
      </w:r>
      <w:r>
        <w:rPr>
          <w:rFonts w:cs="Arial" w:ascii="Arial" w:hAnsi="Arial"/>
          <w:sz w:val="18"/>
          <w:szCs w:val="18"/>
          <w:lang w:val="en-US"/>
        </w:rPr>
        <w:t>Goldmann</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8"/>
          <w:szCs w:val="28"/>
        </w:rPr>
        <w:t>3.1.7.3 Τονόμετρο μη επαφής (</w:t>
      </w:r>
      <w:r>
        <w:rPr>
          <w:rFonts w:cs="Arial" w:ascii="Arial" w:hAnsi="Arial"/>
          <w:sz w:val="28"/>
          <w:szCs w:val="28"/>
          <w:lang w:val="en-US"/>
        </w:rPr>
        <w:t>non</w:t>
      </w:r>
      <w:r>
        <w:rPr>
          <w:rFonts w:cs="Arial" w:ascii="Arial" w:hAnsi="Arial"/>
          <w:sz w:val="28"/>
          <w:szCs w:val="28"/>
        </w:rPr>
        <w:t>-</w:t>
      </w:r>
      <w:r>
        <w:rPr>
          <w:rFonts w:cs="Arial" w:ascii="Arial" w:hAnsi="Arial"/>
          <w:sz w:val="28"/>
          <w:szCs w:val="28"/>
          <w:lang w:val="en-US"/>
        </w:rPr>
        <w:t>contact</w:t>
      </w:r>
      <w:r>
        <w:rPr>
          <w:rFonts w:cs="Arial" w:ascii="Arial" w:hAnsi="Arial"/>
          <w:sz w:val="28"/>
          <w:szCs w:val="28"/>
        </w:rPr>
        <w:t>)</w:t>
      </w:r>
    </w:p>
    <w:p>
      <w:pPr>
        <w:pStyle w:val="Normal"/>
        <w:spacing w:lineRule="auto" w:line="360"/>
        <w:ind w:firstLine="720"/>
        <w:jc w:val="both"/>
        <w:rPr>
          <w:rFonts w:ascii="Arial" w:hAnsi="Arial" w:cs="Arial"/>
        </w:rPr>
      </w:pPr>
      <w:r>
        <w:rPr>
          <w:rFonts w:cs="Arial" w:ascii="Arial" w:hAnsi="Arial"/>
        </w:rPr>
        <w:t>Στην συνέχεια αξίζει να αναφερθεί κανείς και σε μια ακόμα κατηγορία τονομέτρων, τα μη επαφής (non-contact), τα οποία χρησιμοποιούν συμπιεσμένο αέρα για την επιπέδωση του κερατοειδή. Αυτό διευκολύνει πολύ την διαδικασία αποστείρωσης, εξαλείφει την ανάγκη αναισθησίας  και χαρίζει στις μετρήσεις ανεξαρτησία από τις διάφορες οπτικές παραμέτρου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lang w:val="en-US"/>
        </w:rPr>
      </w:pPr>
      <w:r>
        <w:rPr/>
        <w:drawing>
          <wp:inline distT="0" distB="0" distL="0" distR="0">
            <wp:extent cx="2646680" cy="2858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 r="-10" b="-9"/>
                    <a:stretch>
                      <a:fillRect/>
                    </a:stretch>
                  </pic:blipFill>
                  <pic:spPr bwMode="auto">
                    <a:xfrm>
                      <a:off x="0" y="0"/>
                      <a:ext cx="2646680" cy="2858135"/>
                    </a:xfrm>
                    <a:prstGeom prst="rect">
                      <a:avLst/>
                    </a:prstGeom>
                  </pic:spPr>
                </pic:pic>
              </a:graphicData>
            </a:graphic>
          </wp:inline>
        </w:drawing>
      </w:r>
    </w:p>
    <w:p>
      <w:pPr>
        <w:pStyle w:val="Normal"/>
        <w:spacing w:lineRule="auto" w:line="360"/>
        <w:jc w:val="both"/>
        <w:rPr>
          <w:rFonts w:ascii="Arial" w:hAnsi="Arial" w:cs="Arial"/>
          <w:sz w:val="18"/>
          <w:szCs w:val="18"/>
          <w:lang w:val="en-US"/>
        </w:rPr>
      </w:pPr>
      <w:r>
        <w:rPr>
          <w:rFonts w:cs="Arial" w:ascii="Arial" w:hAnsi="Arial"/>
          <w:sz w:val="18"/>
          <w:szCs w:val="18"/>
        </w:rPr>
        <w:t>ΕΙΚΟΝΑ</w:t>
      </w:r>
      <w:r>
        <w:rPr>
          <w:rFonts w:cs="Arial" w:ascii="Arial" w:hAnsi="Arial"/>
          <w:sz w:val="18"/>
          <w:szCs w:val="18"/>
          <w:lang w:val="en-US"/>
        </w:rPr>
        <w:t xml:space="preserve"> 3.4. </w:t>
      </w:r>
      <w:r>
        <w:rPr>
          <w:rFonts w:cs="Arial" w:ascii="Arial" w:hAnsi="Arial"/>
          <w:sz w:val="18"/>
          <w:szCs w:val="18"/>
        </w:rPr>
        <w:t>Τονόμετρο</w:t>
      </w:r>
      <w:r>
        <w:rPr>
          <w:rFonts w:cs="Arial" w:ascii="Arial" w:hAnsi="Arial"/>
          <w:sz w:val="18"/>
          <w:szCs w:val="18"/>
          <w:lang w:val="en-US"/>
        </w:rPr>
        <w:t xml:space="preserve">  non-contact</w:t>
      </w:r>
    </w:p>
    <w:p>
      <w:pPr>
        <w:pStyle w:val="Normal"/>
        <w:spacing w:lineRule="auto" w:line="360"/>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1.7.4 </w:t>
      </w:r>
      <w:r>
        <w:rPr>
          <w:rFonts w:cs="Arial" w:ascii="Arial" w:hAnsi="Arial"/>
          <w:sz w:val="28"/>
          <w:szCs w:val="28"/>
        </w:rPr>
        <w:t>Τονόμετρο</w:t>
      </w:r>
      <w:r>
        <w:rPr>
          <w:rFonts w:cs="Arial" w:ascii="Arial" w:hAnsi="Arial"/>
          <w:sz w:val="28"/>
          <w:szCs w:val="28"/>
          <w:lang w:val="en-US"/>
        </w:rPr>
        <w:t xml:space="preserve"> MacKay-Marg</w:t>
      </w:r>
    </w:p>
    <w:p>
      <w:pPr>
        <w:pStyle w:val="Normal"/>
        <w:spacing w:lineRule="auto" w:line="360"/>
        <w:ind w:firstLine="720"/>
        <w:jc w:val="both"/>
        <w:rPr>
          <w:rFonts w:ascii="Arial" w:hAnsi="Arial" w:cs="Arial"/>
        </w:rPr>
      </w:pPr>
      <w:r>
        <w:rPr>
          <w:rFonts w:cs="Arial" w:ascii="Arial" w:hAnsi="Arial"/>
        </w:rPr>
        <w:t>Τέλος τα τονόμετρα MacKay-Marg μετρούν την δύναμη που απαιτείται ώστε να μετακινηθεί κατά περίπου 10μm μια στηριζόμενη σε ελατήριο ακίδα που αγγίζει τον κερατοειδή. Τέτοια διάταξη αποτελεί το Tonopen που χρησιμοποιείται αρκετά εξαιτίας της φορητότητας τ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hd w:fill="FFFFFF" w:val="clear"/>
        <w:spacing w:before="110" w:after="0"/>
        <w:ind w:left="187" w:hanging="0"/>
        <w:rPr>
          <w:lang w:val="en-US"/>
        </w:rPr>
      </w:pPr>
      <w:r>
        <w:rPr/>
        <w:drawing>
          <wp:inline distT="0" distB="0" distL="0" distR="0">
            <wp:extent cx="2092960" cy="2638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5" r="-19" b="-15"/>
                    <a:stretch>
                      <a:fillRect/>
                    </a:stretch>
                  </pic:blipFill>
                  <pic:spPr bwMode="auto">
                    <a:xfrm>
                      <a:off x="0" y="0"/>
                      <a:ext cx="2092960" cy="2638425"/>
                    </a:xfrm>
                    <a:prstGeom prst="rect">
                      <a:avLst/>
                    </a:prstGeom>
                  </pic:spPr>
                </pic:pic>
              </a:graphicData>
            </a:graphic>
          </wp:inline>
        </w:drawing>
      </w:r>
    </w:p>
    <w:p>
      <w:pPr>
        <w:pStyle w:val="Normal"/>
        <w:shd w:fill="FFFFFF" w:val="clear"/>
        <w:spacing w:before="110" w:after="0"/>
        <w:ind w:left="187" w:hanging="0"/>
        <w:rPr>
          <w:rFonts w:ascii="Arial" w:hAnsi="Arial" w:cs="Arial"/>
          <w:sz w:val="18"/>
          <w:szCs w:val="18"/>
        </w:rPr>
      </w:pPr>
      <w:r>
        <w:rPr>
          <w:rFonts w:cs="Arial" w:ascii="Arial" w:hAnsi="Arial"/>
          <w:sz w:val="18"/>
          <w:szCs w:val="18"/>
        </w:rPr>
        <w:t xml:space="preserve">ΕΙΚΟΝΑ 3.5 . Τονόμετρο </w:t>
      </w:r>
      <w:r>
        <w:rPr>
          <w:rFonts w:cs="Arial" w:ascii="Arial" w:hAnsi="Arial"/>
          <w:sz w:val="18"/>
          <w:szCs w:val="18"/>
          <w:lang w:val="en-US"/>
        </w:rPr>
        <w:t>MacKay</w:t>
      </w:r>
      <w:r>
        <w:rPr>
          <w:rFonts w:cs="Arial" w:ascii="Arial" w:hAnsi="Arial"/>
          <w:sz w:val="18"/>
          <w:szCs w:val="18"/>
        </w:rPr>
        <w:t>-</w:t>
      </w:r>
      <w:r>
        <w:rPr>
          <w:rFonts w:cs="Arial" w:ascii="Arial" w:hAnsi="Arial"/>
          <w:sz w:val="18"/>
          <w:szCs w:val="18"/>
          <w:lang w:val="en-US"/>
        </w:rPr>
        <w:t>Marg</w:t>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lang w:val="en-US"/>
        </w:rPr>
        <w:t>3.</w:t>
      </w:r>
      <w:r>
        <w:rPr>
          <w:rFonts w:cs="Arial" w:ascii="Arial" w:hAnsi="Arial"/>
          <w:sz w:val="28"/>
          <w:szCs w:val="28"/>
        </w:rPr>
        <w:t>2 ΑΝΤΙΚΕΙΜΕΝΙΚΕΣ ΕΞΕΤΑΣΤΙΚΕΣ ΜΕΘΟΔΟΙ</w:t>
      </w:r>
    </w:p>
    <w:p>
      <w:pPr>
        <w:pStyle w:val="Normal"/>
        <w:spacing w:lineRule="auto" w:line="360"/>
        <w:jc w:val="both"/>
        <w:rPr/>
      </w:pPr>
      <w:r>
        <w:rPr>
          <w:rFonts w:cs="Arial" w:ascii="Arial" w:hAnsi="Arial"/>
          <w:sz w:val="28"/>
          <w:szCs w:val="28"/>
          <w:lang w:val="en-US"/>
        </w:rPr>
        <w:t>3.</w:t>
      </w:r>
      <w:r>
        <w:rPr>
          <w:rFonts w:cs="Arial" w:ascii="Arial" w:hAnsi="Arial"/>
          <w:sz w:val="28"/>
          <w:szCs w:val="28"/>
        </w:rPr>
        <w:t>2.1 Οφθαλμοσκόπηση</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Όταν ο βυθός του οφθαλμού φωτισθεί με κατάλληλο φωτισμό , τότε μόνο μπορεί να γίνει ορατό το είδωλο του βυθού το οποίο εμφανίζεται μετατοπισμένο πιο μπροστά δηλαδή κοντά στο επίπεδο της κόρης του οφθαλμού του ασθενούς.</w:t>
      </w:r>
    </w:p>
    <w:p>
      <w:pPr>
        <w:pStyle w:val="Normal"/>
        <w:spacing w:lineRule="auto" w:line="360"/>
        <w:jc w:val="both"/>
        <w:rPr>
          <w:rFonts w:ascii="Arial" w:hAnsi="Arial" w:cs="Arial"/>
        </w:rPr>
      </w:pPr>
      <w:r>
        <w:rPr>
          <w:rFonts w:cs="Arial" w:ascii="Arial" w:hAnsi="Arial"/>
        </w:rPr>
        <w:t>Συχνά απαιτείται μυδρίαση της κόρης έτσι ώστε να μεγαλώσει η διάμετρός της(&gt;4mm) έτσι ώστε να είναι πιο εύκολη η διαδικασία της οφθαλμοσκόπηση. Υπάρχουν 2 ειδών οφθαλμοσκόπια :Άμεσο και έμμεσο.</w:t>
      </w:r>
    </w:p>
    <w:p>
      <w:pPr>
        <w:pStyle w:val="Normal"/>
        <w:spacing w:lineRule="auto" w:line="360"/>
        <w:ind w:firstLine="720"/>
        <w:jc w:val="both"/>
        <w:rPr>
          <w:rFonts w:ascii="Arial" w:hAnsi="Arial" w:cs="Arial"/>
        </w:rPr>
      </w:pPr>
      <w:r>
        <w:rPr>
          <w:rFonts w:cs="Arial" w:ascii="Arial" w:hAnsi="Arial"/>
        </w:rPr>
        <w:t xml:space="preserve">Απαραίτητη προϋπόθεση για μια άνετη οφθαλμοσκόπηση, είναι ο  οφθαλμός του ασθενή να φωτισθεί από πηγή που βρίσκεται στον ίδιο άξονα με αυτόν. Σε αντίθετη περίπτωση η κόρη φαίνεται σαν μαύρη οπή. </w:t>
      </w:r>
    </w:p>
    <w:p>
      <w:pPr>
        <w:pStyle w:val="Normal"/>
        <w:spacing w:lineRule="auto" w:line="360"/>
        <w:ind w:firstLine="720"/>
        <w:jc w:val="both"/>
        <w:rPr>
          <w:rFonts w:ascii="Arial" w:hAnsi="Arial" w:cs="Arial"/>
        </w:rPr>
      </w:pPr>
      <w:r>
        <w:rPr>
          <w:rFonts w:cs="Arial" w:ascii="Arial" w:hAnsi="Arial"/>
        </w:rPr>
        <w:t xml:space="preserve">Δεύτερη προϋπόθεση είναι η ύπαρξη ενός δεύτερου οπτικού συστήματος (δηλαδή ο οφθαλμός του εξεταστή για το άμεσο οφθαλμοσκόπιο ,ή ένας συγκεντρωτικός φακός στην περίπτωση του έμμεσου οφθαλμοσκοπίου), το οποίο θα συλλαμβάνει τις ακτίνες από το φωτισμένο βυθό και θα τις εστιάζει σε πλησιέστερο σημείο του οφθαλμού του ασθενή.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lang w:val="en-US"/>
        </w:rPr>
        <w:t>3.</w:t>
      </w:r>
      <w:r>
        <w:rPr>
          <w:rFonts w:cs="Arial" w:ascii="Arial" w:hAnsi="Arial"/>
          <w:sz w:val="28"/>
          <w:szCs w:val="28"/>
        </w:rPr>
        <w:t>2.1.1 Άμεσο οφθαλμοσκόπιο</w:t>
      </w:r>
    </w:p>
    <w:p>
      <w:pPr>
        <w:pStyle w:val="Normal"/>
        <w:spacing w:lineRule="auto" w:line="360"/>
        <w:ind w:firstLine="720"/>
        <w:jc w:val="both"/>
        <w:rPr>
          <w:rFonts w:ascii="Arial" w:hAnsi="Arial" w:cs="Arial"/>
        </w:rPr>
      </w:pPr>
      <w:r>
        <w:rPr>
          <w:rFonts w:cs="Arial" w:ascii="Arial" w:hAnsi="Arial"/>
        </w:rPr>
        <w:t>Το άμεσο οφθαλμοσκόπιο αποτελείται από :την φωτεινή πηγή μέσω της οποίας φωτίζεται ο βυθός, ένα κάτοπτρο το οποίο είναι διαφανές στο κέντρο έτσι ώστε να  επιτρέπει στις ακτίνες που ανακλώνται από τον βυθό του ασθενή να φτάσουν στον εξεταστή. Το κάτοπτρο είναι επίσης κεκλιμένο έτσι ώστε να επιτυγχάνεται η εστίαση της φωτεινής πηγής στον αμφιβληστροειδή  του ασθενούς σε ένα σημείο εκτός του άξονα που ενώνει τις δύο κόρες. Έτσι παρέχεται παρατήρηση του ειδώλου χωρίς την παρεμβολή της προσπίπτουσας φωτεινής δέσμης, μέσα από μια οπής παρατήρησης. Τέλος ένα άλλο τμήμα του άμεσου οφθαλμοσκοπίου είναι το διάφραγμα το οποίο διαμορφώνει τη διάμετρο της ακτίνας φωτός.</w:t>
      </w:r>
    </w:p>
    <w:p>
      <w:pPr>
        <w:pStyle w:val="Normal"/>
        <w:spacing w:lineRule="auto" w:line="360"/>
        <w:ind w:firstLine="720"/>
        <w:jc w:val="both"/>
        <w:rPr>
          <w:rFonts w:ascii="Arial" w:hAnsi="Arial" w:cs="Arial"/>
        </w:rPr>
      </w:pPr>
      <w:r>
        <w:rPr>
          <w:rFonts w:cs="Arial" w:ascii="Arial" w:hAnsi="Arial"/>
        </w:rPr>
        <w:t xml:space="preserve">Το είδωλο που προκύπτει  από το άμεσο οφθαλμοσκόπιο είναι φανταστικό και μεγενθυμένο (15χ) και ορθό. Μπορεί κατά τη διαδικασία της οφθαλμοσκόπησης να χρησιμοποιηθούν και  συγκλίνοντες ή αποκλίνοντες φακοί για να εξαλειφθεί τυχόν διαθλαστικό σφάλμα είτε του ασθενούς, είτε του εξεταστή. </w:t>
      </w:r>
    </w:p>
    <w:p>
      <w:pPr>
        <w:pStyle w:val="Normal"/>
        <w:spacing w:lineRule="auto" w:line="360"/>
        <w:ind w:firstLine="720"/>
        <w:jc w:val="both"/>
        <w:rPr>
          <w:rFonts w:ascii="Arial" w:hAnsi="Arial" w:cs="Arial"/>
        </w:rPr>
      </w:pPr>
      <w:r>
        <w:rPr>
          <w:rFonts w:cs="Arial" w:ascii="Arial" w:hAnsi="Arial"/>
        </w:rPr>
        <w:t>Κατά την εξέταση με άμεσο οφθαλμοσκόπιο ο εξεταστής χρησιμοποιεί διαφόρων διοπτρικών ισχύων φακούς (που περιέχονται στη διάταξη) και αλλάζει κάθε φορά την απόστασή του από τον ασθενή προκειμένου επισκοπήσει διαφορετικά επίπεδα του βυθού του ασθενή.</w:t>
      </w:r>
    </w:p>
    <w:p>
      <w:pPr>
        <w:pStyle w:val="Normal"/>
        <w:spacing w:lineRule="auto" w:line="360"/>
        <w:ind w:firstLine="720"/>
        <w:jc w:val="both"/>
        <w:rPr>
          <w:rFonts w:ascii="Arial" w:hAnsi="Arial" w:cs="Arial"/>
        </w:rPr>
      </w:pPr>
      <w:r>
        <w:rPr>
          <w:rFonts w:cs="Arial" w:ascii="Arial" w:hAnsi="Arial"/>
        </w:rPr>
        <w:t>Κατευθύνοντας το όργανο από ρινικά προς τον ασθενή επιτυγχάνεται εξέταση του οπτικού νεύρου  και εντοπίζοντας κάποιο αγγείο και ακολουθώντας την πορεία του εξέταση της οπτικής θηλής.</w:t>
      </w:r>
    </w:p>
    <w:p>
      <w:pPr>
        <w:pStyle w:val="Normal"/>
        <w:spacing w:lineRule="auto" w:line="360"/>
        <w:ind w:firstLine="720"/>
        <w:jc w:val="both"/>
        <w:rPr>
          <w:rFonts w:ascii="Arial" w:hAnsi="Arial" w:cs="Arial"/>
        </w:rPr>
      </w:pPr>
      <w:r>
        <w:rPr>
          <w:rFonts w:cs="Arial" w:ascii="Arial" w:hAnsi="Arial"/>
        </w:rPr>
        <w:t>Γενικά με την άμεση οφθαλμοσκόπηση επιτυγχάνεται εξέταση του υαλοειδούς, του αμφιβληστροειδούς με τις αρτηρίες και τις φλέβες, του οπτικού νεύρου, του  οπτικού δίσκου, του χοριοειδούς και του κεντρικού βοθρ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Χωρίς μυδρίαση εξετάζεται μόνο το 15% του βυθού, ενώ με μυδρίαση το 50% του βυθού.</w:t>
      </w:r>
    </w:p>
    <w:p>
      <w:pPr>
        <w:pStyle w:val="Normal"/>
        <w:spacing w:lineRule="auto" w:line="360"/>
        <w:ind w:firstLine="720"/>
        <w:jc w:val="both"/>
        <w:rPr>
          <w:rFonts w:ascii="Arial" w:hAnsi="Arial" w:cs="Arial"/>
        </w:rPr>
      </w:pPr>
      <w:r>
        <w:rPr>
          <w:rFonts w:cs="Arial" w:ascii="Arial" w:hAnsi="Arial"/>
        </w:rPr>
        <w:t xml:space="preserve">Όσον αφορά το  μέγεθος του οπτικού πεδίου που γίνεται ορατό με το άμεσο οφθαλμοσκόπιο, εξαρτάται από την σχέση θ= (Ds+Do)/(2d) (Ds=διάμετρος κόρης ασθενή, Do=διάμετρος κόρης εξεταστή,d= απόσταση οφθαλμών, θ= γωνία παρατήρησης). Από τη σχέση αυτή διαφαίνεται ότι το μέγεθος του οπτικού πεδίου είναι αντιστρόφως ανάλογο της απόστασης d μεταξύ των δύο οφθαλμών. </w:t>
      </w:r>
    </w:p>
    <w:p>
      <w:pPr>
        <w:pStyle w:val="Normal"/>
        <w:spacing w:lineRule="auto" w:line="360"/>
        <w:ind w:firstLine="720"/>
        <w:jc w:val="both"/>
        <w:rPr>
          <w:rFonts w:ascii="Arial" w:hAnsi="Arial" w:cs="Arial"/>
        </w:rPr>
      </w:pPr>
      <w:r>
        <w:rPr>
          <w:rFonts w:cs="Arial" w:ascii="Arial" w:hAnsi="Arial"/>
        </w:rPr>
        <w:t>Ο παράγοντας μέγεθος κόρης περιπλέκεται εξαιτίας του γεγονότος ότι ο παρατηρητής χρησιμοποιεί αντί της φυσικής του κόρης μία οπή (aperture) του οφθαλμοσκοπίου, η οποία είναι συνήθως μικρότερη της πραγματικής. Το μέγεθος λοιπόν της οπής παρατήρησης εξαρτάται από την ένταση του φωτός (η μικρή οπή παρατήρησης απαιτεί μεγαλύτερης έντασης φως), από το βάθος πεδίου(η μικρή οπή προσφέρει μεγάλο βάθος πεδίου ) και επιπλέον η μικρή οπή παρατήρησης έχει σαν αποτέλεσμα μικρό οπτικό πεδίο.</w:t>
      </w:r>
    </w:p>
    <w:p>
      <w:pPr>
        <w:pStyle w:val="Normal"/>
        <w:spacing w:lineRule="auto" w:line="360"/>
        <w:ind w:firstLine="720"/>
        <w:jc w:val="both"/>
        <w:rPr>
          <w:rFonts w:ascii="Arial" w:hAnsi="Arial" w:cs="Arial"/>
        </w:rPr>
      </w:pPr>
      <w:r>
        <w:rPr>
          <w:rFonts w:cs="Arial" w:ascii="Arial" w:hAnsi="Arial"/>
        </w:rPr>
        <w:t>Σύμφωνα με τον τύπο M=Fs/4 , η μεγέθυνση της εξεταζόμενης περιοχής εξαρτάται από τη διαθλαστική ισχύ του οφθαλμού και κατά συνέπεια για ένα εμμετρωπικό οφθαλμό (60D) η μεγέθυνση είναι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drawing>
          <wp:inline distT="0" distB="0" distL="0" distR="0">
            <wp:extent cx="3933190" cy="261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43" r="-29" b="-43"/>
                    <a:stretch>
                      <a:fillRect/>
                    </a:stretch>
                  </pic:blipFill>
                  <pic:spPr bwMode="auto">
                    <a:xfrm>
                      <a:off x="0" y="0"/>
                      <a:ext cx="3933190" cy="261937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ΕΙΚΟΝΑ 3.6 . Άμεση οφθαλμοσκόπηση</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8"/>
          <w:szCs w:val="28"/>
        </w:rPr>
      </w:pPr>
      <w:r>
        <w:rPr>
          <w:rFonts w:cs="Arial" w:ascii="Arial" w:hAnsi="Arial"/>
          <w:sz w:val="28"/>
          <w:szCs w:val="28"/>
          <w:lang w:val="en-US"/>
        </w:rPr>
        <w:t>3.</w:t>
      </w:r>
      <w:r>
        <w:rPr>
          <w:rFonts w:cs="Arial" w:ascii="Arial" w:hAnsi="Arial"/>
          <w:sz w:val="28"/>
          <w:szCs w:val="28"/>
        </w:rPr>
        <w:t>2.1.2 Έμμεσο οφθαλμοσκόπιο</w:t>
      </w:r>
    </w:p>
    <w:p>
      <w:pPr>
        <w:pStyle w:val="Normal"/>
        <w:spacing w:lineRule="auto" w:line="360"/>
        <w:ind w:firstLine="720"/>
        <w:jc w:val="both"/>
        <w:rPr/>
      </w:pPr>
      <w:r>
        <w:rPr>
          <w:rFonts w:cs="Arial" w:ascii="Arial" w:hAnsi="Arial"/>
        </w:rPr>
        <w:t>Το έμμεσο οφθαλμοσκόπιο  αποτελείται από τη φωτεινή πηγή  από που το φως προσπίπτει στον οφθαλμό μέσω ρυθμιζόμενου κατόπτρου και ένα συγκλίνοντα φακό ο οποίος εστιάζει το φως στον βυθό του ασθενούς.</w:t>
      </w:r>
    </w:p>
    <w:p>
      <w:pPr>
        <w:pStyle w:val="Normal"/>
        <w:spacing w:lineRule="auto" w:line="360"/>
        <w:ind w:firstLine="720"/>
        <w:jc w:val="both"/>
        <w:rPr/>
      </w:pPr>
      <w:r>
        <w:rPr>
          <w:rFonts w:cs="Arial" w:ascii="Arial" w:hAnsi="Arial"/>
        </w:rPr>
        <w:t>Για να μπορέσει ο εξεταστής να δει το είδωλο του αμφιβληστροειδή του ασθενή, πρέπει οι δύο κόρες να βρίσκονται πάνω στον ίδιο άξονα και οι ακτίνες φωτισμού να εστιάζονται σε σημείο πάνω από το σημείο σχηματισμού του ειδώλου. Έτσι όσον αφορά το μηχάνημα, η οπή φωτισμού πρέπει να βρίσκεται πάνω από την οπή παρατήρησης.</w:t>
      </w:r>
    </w:p>
    <w:p>
      <w:pPr>
        <w:pStyle w:val="Normal"/>
        <w:spacing w:lineRule="auto" w:line="360"/>
        <w:ind w:firstLine="720"/>
        <w:jc w:val="both"/>
        <w:rPr/>
      </w:pPr>
      <w:r>
        <w:rPr>
          <w:rFonts w:eastAsia="Arial" w:cs="Arial" w:ascii="Arial" w:hAnsi="Arial"/>
        </w:rPr>
        <w:t xml:space="preserve"> </w:t>
      </w:r>
      <w:r>
        <w:rPr>
          <w:rFonts w:cs="Arial" w:ascii="Arial" w:hAnsi="Arial"/>
        </w:rPr>
        <w:t>Μόλις ο βυθός φωτισθεί από την  πηγή φωτισμού, το είδωλο του βυθού θα σχηματιστεί στο άπειρο και θα είναι πραγματικό και ανεστραμμένο. Με παρεμβολή συγκλίνοντος φακού σε απόσταση ανάλογη με την εστιακή του, το είδωλο  τελικά εστιάζεται σε πλησιέστερο επίπεδο (στο back focal plane - πίσω εστιακό επίπεδο του φακού). Ο εξεταστής τότε κάνοντας προσαρμογή εστιάζει  το πραγματικό είδωλο  του αμφιβληστροειδή του ασθενή, στον δικό του αμφιβληστροειδή.</w:t>
      </w:r>
    </w:p>
    <w:p>
      <w:pPr>
        <w:pStyle w:val="Normal"/>
        <w:spacing w:lineRule="auto" w:line="360"/>
        <w:jc w:val="both"/>
        <w:rPr/>
      </w:pPr>
      <w:r>
        <w:rPr>
          <w:rFonts w:cs="Arial" w:ascii="Arial" w:hAnsi="Arial"/>
        </w:rPr>
        <w:t>Η ιδανική ισχύς του συγκλίνοντος φακού που θα παρεμβληθεί, εξαρτάται από την απόσταση των κορών οφθαλμών σύμφωνα με τη σχέση :                                                 Fc=1/l΄-1/l ,όπου l, l΄</w:t>
      </w:r>
      <w:r>
        <w:rPr>
          <w:rFonts w:eastAsia="Wingdings" w:cs="Wingdings" w:ascii="Wingdings" w:hAnsi="Wingdings"/>
        </w:rPr>
        <w:t></w:t>
      </w:r>
      <w:r>
        <w:rPr>
          <w:rFonts w:cs="Arial" w:ascii="Arial" w:hAnsi="Arial"/>
        </w:rPr>
        <w:t xml:space="preserve"> απόσταση φακού από ασθενή και εξεταστή αντίστοιχα, Fc</w:t>
      </w:r>
      <w:r>
        <w:rPr>
          <w:rFonts w:eastAsia="Wingdings" w:cs="Wingdings" w:ascii="Wingdings" w:hAnsi="Wingdings"/>
        </w:rPr>
        <w:t>à</w:t>
      </w:r>
      <w:r>
        <w:rPr>
          <w:rFonts w:cs="Arial" w:ascii="Arial" w:hAnsi="Arial"/>
        </w:rPr>
        <w:t xml:space="preserve"> διοπτρική ισχύς του συγκλίνοντος φακού.</w:t>
      </w:r>
    </w:p>
    <w:p>
      <w:pPr>
        <w:pStyle w:val="Normal"/>
        <w:spacing w:lineRule="auto" w:line="360"/>
        <w:jc w:val="both"/>
        <w:rPr>
          <w:rFonts w:ascii="Arial" w:hAnsi="Arial" w:cs="Arial"/>
        </w:rPr>
      </w:pPr>
      <w:r>
        <w:rPr>
          <w:rFonts w:cs="Arial" w:ascii="Arial" w:hAnsi="Arial"/>
        </w:rPr>
        <w:t>Επιπλέον, φακοί μεγάλης ισχύος δίνουν μεγαλύτερο εξεταζόμενο πεδίο αλλά μικρότερη μεγέθυνση Mi=l΄/l</w:t>
      </w:r>
    </w:p>
    <w:p>
      <w:pPr>
        <w:pStyle w:val="Normal"/>
        <w:spacing w:lineRule="auto" w:line="360"/>
        <w:jc w:val="both"/>
        <w:rPr>
          <w:rFonts w:ascii="Arial" w:hAnsi="Arial" w:cs="Arial"/>
        </w:rPr>
      </w:pPr>
      <w:r>
        <w:rPr>
          <w:rFonts w:cs="Arial" w:ascii="Arial" w:hAnsi="Arial"/>
        </w:rPr>
        <w:t>Το μέγεθος του ειδώλου και άρα η εξεταζόμενη επιφάνεια του αμφιβληστροειδή εξαρτάται από την ισχύ του φακού .</w:t>
      </w:r>
    </w:p>
    <w:p>
      <w:pPr>
        <w:pStyle w:val="Normal"/>
        <w:spacing w:lineRule="auto" w:line="360"/>
        <w:ind w:firstLine="720"/>
        <w:jc w:val="both"/>
        <w:rPr>
          <w:rFonts w:ascii="Arial" w:hAnsi="Arial" w:cs="Arial"/>
        </w:rPr>
      </w:pPr>
      <w:r>
        <w:rPr>
          <w:rFonts w:cs="Arial" w:ascii="Arial" w:hAnsi="Arial"/>
        </w:rPr>
        <w:t>Όταν ο εξεταστής εξετάζει τον οφθαλμό του ασθενή μέσα από μια μικρή οπή (οπή παρατήρησης) οι ακτίνες που μπορεί να δει είναι εκείνες που φτάνουν στον οφθαλμό του και περικλείονται στον κώνο που ορίζει η ακτίνα θ, ενώ οι ακτίνες εκτός της γωνίας θ (περιφερικές) αποκόπτονται με αποτέλεσμα ο εξεταστής να βλέπει θολωμένη την περιφέρεια του αντικειμένου.</w:t>
      </w:r>
    </w:p>
    <w:p>
      <w:pPr>
        <w:pStyle w:val="Normal"/>
        <w:spacing w:lineRule="auto" w:line="360"/>
        <w:jc w:val="both"/>
        <w:rPr>
          <w:rFonts w:ascii="Arial" w:hAnsi="Arial" w:cs="Arial"/>
        </w:rPr>
      </w:pPr>
      <w:r>
        <w:rPr>
          <w:rFonts w:cs="Arial" w:ascii="Arial" w:hAnsi="Arial"/>
        </w:rPr>
        <w:t>Το οπτικό πεδίο που βλέπει ο παρατηρητής, αντιστοιχεί στη γωνία παρατήρησης θ΄.</w:t>
      </w:r>
    </w:p>
    <w:p>
      <w:pPr>
        <w:pStyle w:val="Normal"/>
        <w:spacing w:lineRule="auto" w:line="360"/>
        <w:jc w:val="both"/>
        <w:rPr/>
      </w:pPr>
      <w:r>
        <w:rPr>
          <w:rFonts w:eastAsia="Arial" w:cs="Arial" w:ascii="Arial" w:hAnsi="Arial"/>
        </w:rPr>
        <w:t xml:space="preserve">      </w:t>
      </w:r>
      <w:r>
        <w:rPr>
          <w:rFonts w:cs="Arial" w:ascii="Arial" w:hAnsi="Arial"/>
        </w:rPr>
        <w:t>tanθ΄= pc/l΄  pc</w:t>
      </w:r>
      <w:r>
        <w:rPr>
          <w:rFonts w:eastAsia="Wingdings" w:cs="Wingdings" w:ascii="Wingdings" w:hAnsi="Wingdings"/>
        </w:rPr>
        <w:t></w:t>
      </w:r>
      <w:r>
        <w:rPr>
          <w:rFonts w:cs="Arial" w:ascii="Arial" w:hAnsi="Arial"/>
        </w:rPr>
        <w:t xml:space="preserve">  ακτίνα συγκλίνοντος φακού</w:t>
      </w:r>
    </w:p>
    <w:p>
      <w:pPr>
        <w:pStyle w:val="Normal"/>
        <w:spacing w:lineRule="auto" w:line="360"/>
        <w:jc w:val="both"/>
        <w:rPr/>
      </w:pPr>
      <w:r>
        <w:rPr>
          <w:rFonts w:eastAsia="Arial" w:cs="Arial" w:ascii="Arial" w:hAnsi="Arial"/>
        </w:rPr>
        <w:t xml:space="preserve">                            </w:t>
      </w:r>
      <w:r>
        <w:rPr>
          <w:rFonts w:cs="Arial" w:ascii="Arial" w:hAnsi="Arial"/>
        </w:rPr>
        <w:t xml:space="preserve">l΄ </w:t>
      </w:r>
      <w:r>
        <w:rPr>
          <w:rFonts w:eastAsia="Wingdings" w:cs="Wingdings" w:ascii="Wingdings" w:hAnsi="Wingdings"/>
        </w:rPr>
        <w:t></w:t>
      </w:r>
      <w:r>
        <w:rPr>
          <w:rFonts w:cs="Arial" w:ascii="Arial" w:hAnsi="Arial"/>
        </w:rPr>
        <w:t xml:space="preserve">  απόσταση φακού-παρατηρητή</w:t>
      </w:r>
    </w:p>
    <w:p>
      <w:pPr>
        <w:pStyle w:val="Normal"/>
        <w:spacing w:lineRule="auto" w:line="360"/>
        <w:jc w:val="both"/>
        <w:rPr/>
      </w:pPr>
      <w:r>
        <w:rPr>
          <w:rFonts w:cs="Arial" w:ascii="Arial" w:hAnsi="Arial"/>
        </w:rPr>
        <w:t>Μέγεθος  αμφιβληστροειδικού  πεδίου δίνεται από γωνία θ</w:t>
      </w:r>
    </w:p>
    <w:p>
      <w:pPr>
        <w:pStyle w:val="Normal"/>
        <w:spacing w:lineRule="auto" w:line="360"/>
        <w:jc w:val="both"/>
        <w:rPr/>
      </w:pPr>
      <w:r>
        <w:rPr>
          <w:rFonts w:eastAsia="Arial" w:cs="Arial" w:ascii="Arial" w:hAnsi="Arial"/>
        </w:rPr>
        <w:t xml:space="preserve">      </w:t>
      </w:r>
      <w:r>
        <w:rPr>
          <w:rFonts w:cs="Arial" w:ascii="Arial" w:hAnsi="Arial"/>
        </w:rPr>
        <w:t xml:space="preserve">tanθ=pc/l     l  </w:t>
      </w:r>
      <w:r>
        <w:rPr>
          <w:rFonts w:eastAsia="Wingdings" w:cs="Wingdings" w:ascii="Wingdings" w:hAnsi="Wingdings"/>
        </w:rPr>
        <w:t></w:t>
      </w:r>
      <w:r>
        <w:rPr>
          <w:rFonts w:cs="Arial" w:ascii="Arial" w:hAnsi="Arial"/>
        </w:rPr>
        <w:t xml:space="preserve">  απόσταση ασθενή - φακού</w:t>
      </w:r>
    </w:p>
    <w:p>
      <w:pPr>
        <w:pStyle w:val="Normal"/>
        <w:spacing w:lineRule="auto" w:line="360"/>
        <w:jc w:val="both"/>
        <w:rPr>
          <w:rFonts w:ascii="Arial" w:hAnsi="Arial" w:cs="Arial"/>
        </w:rPr>
      </w:pPr>
      <w:r>
        <w:rPr>
          <w:rFonts w:cs="Arial" w:ascii="Arial" w:hAnsi="Arial"/>
        </w:rPr>
        <w:t>Ο αμφιβληστροειδής είναι κυρτός και με μια γωνία καμπυλότητας 12mm και μπορούμε να χρησιμοποιήσουμε προσεγγιστικά την θ αντί της εφαπτομένης της στον παρακάτω τύπο:</w:t>
      </w:r>
    </w:p>
    <w:p>
      <w:pPr>
        <w:pStyle w:val="Normal"/>
        <w:spacing w:lineRule="auto" w:line="360"/>
        <w:jc w:val="both"/>
        <w:rPr>
          <w:rFonts w:ascii="Arial" w:hAnsi="Arial" w:cs="Arial"/>
        </w:rPr>
      </w:pPr>
      <w:r>
        <w:rPr>
          <w:rFonts w:cs="Arial" w:ascii="Arial" w:hAnsi="Arial"/>
        </w:rPr>
        <w:t>Το μέγεθος του αμφιβληστροειδικού ειδώλου όπως προκύπτει από τις προηγούμενες σχέσεις είναι: n= - θ/Fc</w:t>
      </w:r>
    </w:p>
    <w:p>
      <w:pPr>
        <w:pStyle w:val="Normal"/>
        <w:spacing w:lineRule="auto" w:line="360"/>
        <w:jc w:val="both"/>
        <w:rPr>
          <w:rFonts w:ascii="Arial" w:hAnsi="Arial" w:cs="Arial"/>
        </w:rPr>
      </w:pPr>
      <w:r>
        <w:rPr>
          <w:rFonts w:cs="Arial" w:ascii="Arial" w:hAnsi="Arial"/>
        </w:rPr>
        <w:t>Εν συγκρίσει με το άμεσο οφθαλμοσκόπιο προκύπτει για την ίδια κορική απόσταση 30 x μεγαλύτερο αμφιβληστροειδικό πεδίο και 7 x μεγαλύτερο οπτικό πεδίο παρατήρησης</w:t>
      </w:r>
    </w:p>
    <w:p>
      <w:pPr>
        <w:pStyle w:val="Normal"/>
        <w:spacing w:lineRule="auto" w:line="360"/>
        <w:jc w:val="both"/>
        <w:rPr>
          <w:rFonts w:ascii="Arial" w:hAnsi="Arial" w:cs="Arial"/>
        </w:rPr>
      </w:pPr>
      <w:r>
        <w:rPr>
          <w:rFonts w:cs="Arial" w:ascii="Arial" w:hAnsi="Arial"/>
        </w:rPr>
        <w:t>Το μέγεθος του ειδώλου που δημιουργείται στο back focal plane δίνεται από τη σχέση:  n΄= - nFs/Fc  όπου Fs</w:t>
      </w:r>
      <w:r>
        <w:rPr>
          <w:rFonts w:eastAsia="Wingdings" w:cs="Wingdings" w:ascii="Wingdings" w:hAnsi="Wingdings"/>
        </w:rPr>
        <w:t>à</w:t>
      </w:r>
      <w:r>
        <w:rPr>
          <w:rFonts w:cs="Arial" w:ascii="Arial" w:hAnsi="Arial"/>
        </w:rPr>
        <w:t xml:space="preserve"> ισχύς εξεταζόμενου οφθαλμού και</w:t>
      </w:r>
    </w:p>
    <w:p>
      <w:pPr>
        <w:pStyle w:val="Normal"/>
        <w:spacing w:lineRule="auto" w:line="360"/>
        <w:jc w:val="both"/>
        <w:rPr/>
      </w:pPr>
      <w:r>
        <w:rPr>
          <w:rFonts w:eastAsia="Arial" w:cs="Arial" w:ascii="Arial" w:hAnsi="Arial"/>
        </w:rPr>
        <w:t xml:space="preserve"> </w:t>
      </w:r>
      <w:r>
        <w:rPr>
          <w:rFonts w:cs="Arial" w:ascii="Arial" w:hAnsi="Arial"/>
        </w:rPr>
        <w:t>Fc</w:t>
      </w:r>
      <w:r>
        <w:rPr>
          <w:rFonts w:eastAsia="Wingdings" w:cs="Wingdings" w:ascii="Wingdings" w:hAnsi="Wingdings"/>
        </w:rPr>
        <w:t>à</w:t>
      </w:r>
      <w:r>
        <w:rPr>
          <w:rFonts w:cs="Arial" w:ascii="Arial" w:hAnsi="Arial"/>
        </w:rPr>
        <w:t xml:space="preserve"> ισχύς  συγκλίνοντος φακού. Η αντίστοιχη  μεγέθυνση  δίνεται από τη σχέση: Μi = - Fs/Fc</w:t>
      </w:r>
    </w:p>
    <w:p>
      <w:pPr>
        <w:pStyle w:val="Normal"/>
        <w:spacing w:lineRule="auto" w:line="360"/>
        <w:jc w:val="both"/>
        <w:rPr>
          <w:rFonts w:ascii="Arial" w:hAnsi="Arial" w:cs="Arial"/>
        </w:rPr>
      </w:pPr>
      <w:r>
        <w:rPr>
          <w:rFonts w:cs="Arial" w:ascii="Arial" w:hAnsi="Arial"/>
        </w:rPr>
        <w:t>Αντικαθιστώντας στην παραπάνω σχέση την Fs από τον τύπο της μεγέθυνσης   του direct  οφθαλμοσκοπίου προκύπτει: Μi = - 4Md/Fc.</w:t>
      </w:r>
    </w:p>
    <w:p>
      <w:pPr>
        <w:pStyle w:val="Normal"/>
        <w:spacing w:lineRule="auto" w:line="360"/>
        <w:jc w:val="both"/>
        <w:rPr>
          <w:rFonts w:ascii="Arial" w:hAnsi="Arial" w:cs="Arial"/>
        </w:rPr>
      </w:pPr>
      <w:r>
        <w:rPr>
          <w:rFonts w:cs="Arial" w:ascii="Arial" w:hAnsi="Arial"/>
        </w:rPr>
        <w:t>Άρα η μεγέθυνση του άμεσου οφθαλμοσκοπίου (x15) &gt; μεγέθυνσης έμμεσου οφθαλμοσκοπίου (x2-x5).</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lang w:val="en-US"/>
        </w:rPr>
        <w:t>3.</w:t>
      </w:r>
      <w:r>
        <w:rPr>
          <w:rFonts w:cs="Arial" w:ascii="Arial" w:hAnsi="Arial"/>
          <w:sz w:val="28"/>
          <w:szCs w:val="28"/>
        </w:rPr>
        <w:t>2.1.3 MULTI - LENS Έμμεσο οφθαλμοσκόπιο</w:t>
      </w:r>
    </w:p>
    <w:p>
      <w:pPr>
        <w:pStyle w:val="Normal"/>
        <w:spacing w:lineRule="auto" w:line="360"/>
        <w:ind w:firstLine="720"/>
        <w:rPr>
          <w:rFonts w:ascii="Arial" w:hAnsi="Arial" w:cs="Arial"/>
          <w:sz w:val="28"/>
          <w:szCs w:val="28"/>
        </w:rPr>
      </w:pPr>
      <w:r>
        <w:rPr>
          <w:rFonts w:cs="Arial" w:ascii="Arial" w:hAnsi="Arial"/>
        </w:rPr>
        <w:t xml:space="preserve">Αν σε ένα απλό έμμεσο οφθαλμοσκόπιο παρεμβάλλουμε  έναν μεγεθυντικό φακό ή eye lens προκειμένου να παρατηρήσουμε το είδωλο του αμφιβληστροειδή, τότε επιτυγχάνεται αύξηση της μεγέθυνσης και μείωση της προσαρμογής. </w:t>
      </w:r>
    </w:p>
    <w:p>
      <w:pPr>
        <w:pStyle w:val="Normal"/>
        <w:spacing w:lineRule="auto" w:line="360"/>
        <w:jc w:val="both"/>
        <w:rPr>
          <w:rFonts w:ascii="Arial" w:hAnsi="Arial" w:cs="Arial"/>
        </w:rPr>
      </w:pPr>
      <w:r>
        <w:rPr>
          <w:rFonts w:cs="Arial" w:ascii="Arial" w:hAnsi="Arial"/>
        </w:rPr>
        <w:t>Η  νέα μεγέθυνση δίνεται από τον τύπο: Μi = - Md (Fe/F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lang w:val="en-US"/>
        </w:rPr>
        <w:t>3.</w:t>
      </w:r>
      <w:r>
        <w:rPr>
          <w:rFonts w:cs="Arial" w:ascii="Arial" w:hAnsi="Arial"/>
          <w:sz w:val="28"/>
          <w:szCs w:val="28"/>
        </w:rPr>
        <w:t>2.1.4 Διόφθαλμο έμμεσο οφθαλμοσκόπιο</w:t>
      </w:r>
    </w:p>
    <w:p>
      <w:pPr>
        <w:pStyle w:val="Normal"/>
        <w:spacing w:lineRule="auto" w:line="360"/>
        <w:ind w:firstLine="720"/>
        <w:jc w:val="both"/>
        <w:rPr>
          <w:rFonts w:ascii="Arial" w:hAnsi="Arial" w:cs="Arial"/>
        </w:rPr>
      </w:pPr>
      <w:r>
        <w:rPr>
          <w:rFonts w:cs="Arial" w:ascii="Arial" w:hAnsi="Arial"/>
        </w:rPr>
        <w:t>Παρέχει στερεοσκοπική εξέταση του ειδώλου. Με το σύστημα αυτό θεωρητικά μειώνεται η διακορική απόσταση των εξεταζόμενων οφθαλμών (από 60-70mm σε 10mm) με την προσθήκη  ενός ρυθμιζόμενου πρίσματος ολικής εσωτερικής ανάκλασης .</w:t>
      </w:r>
    </w:p>
    <w:p>
      <w:pPr>
        <w:pStyle w:val="Normal"/>
        <w:spacing w:lineRule="auto" w:line="360"/>
        <w:ind w:firstLine="720"/>
        <w:jc w:val="both"/>
        <w:rPr>
          <w:rFonts w:ascii="Arial" w:hAnsi="Arial" w:cs="Arial"/>
        </w:rPr>
      </w:pPr>
      <w:r>
        <w:rPr>
          <w:rFonts w:cs="Arial" w:ascii="Arial" w:hAnsi="Arial"/>
        </w:rPr>
        <w:t>Υπό αυτές τις συνθήκες, το μέγεθος του οπτικού πεδίου που εξετάζεται  είναι τριπλάσιο σε σύγκριση με το άμεσο οφθαλμοσκόπιο.</w:t>
      </w:r>
    </w:p>
    <w:p>
      <w:pPr>
        <w:pStyle w:val="Normal"/>
        <w:spacing w:lineRule="auto" w:line="360"/>
        <w:jc w:val="both"/>
        <w:rPr>
          <w:rFonts w:ascii="Arial" w:hAnsi="Arial" w:cs="Arial"/>
        </w:rPr>
      </w:pPr>
      <w:r>
        <w:rPr>
          <w:rFonts w:cs="Arial" w:ascii="Arial" w:hAnsi="Arial"/>
        </w:rPr>
        <w:t>Επιπλέον η προσθήκη θετικού φακού 2D μεταξύ οφθαλμού ασθενή και πρίσματος , επιφέρει μείωση της απαιτούμενης προσαρμογής και σύγκλιση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ο μέγεθος του οπτικού πεδίου θα είναι ανάλογο της διαμέτρου του θετικού φακού.</w:t>
      </w:r>
    </w:p>
    <w:p>
      <w:pPr>
        <w:pStyle w:val="Normal"/>
        <w:spacing w:lineRule="auto" w:line="360"/>
        <w:ind w:firstLine="720"/>
        <w:jc w:val="both"/>
        <w:rPr>
          <w:rFonts w:ascii="Arial" w:hAnsi="Arial" w:cs="Arial"/>
        </w:rPr>
      </w:pPr>
      <w:r>
        <w:rPr>
          <w:rFonts w:cs="Arial" w:ascii="Arial" w:hAnsi="Arial"/>
        </w:rPr>
        <w:t>Η έμμεση οφθαλμο</w:t>
        <w:softHyphen/>
        <w:t>σκόπηση χρησιμοποιείται για εξέταση της οπτικής θηλής σε νεαρά παιδιά, μη συ</w:t>
        <w:softHyphen/>
        <w:t>νεργαζόμενους ασθενείς, σε άτομα με υ</w:t>
        <w:softHyphen/>
        <w:t>ψηλή μυωπία και σε άτομα με σοβαρές αδιαφάνειες των οπτικών μέσων. Η εικό</w:t>
        <w:softHyphen/>
        <w:t>να που επιτυγχάνεται συνήθως υποδει</w:t>
        <w:softHyphen/>
        <w:t>κνύει λιγότερη κοίλανση και λιγότερη ω</w:t>
        <w:softHyphen/>
        <w:t>χρότητα από αυτήν που έχουμε με τις με</w:t>
        <w:softHyphen/>
        <w:t>θόδους της σχισμοειδούς λυχνί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drawing>
          <wp:inline distT="0" distB="0" distL="0" distR="0">
            <wp:extent cx="2619375" cy="3086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2" r="-14" b="-12"/>
                    <a:stretch>
                      <a:fillRect/>
                    </a:stretch>
                  </pic:blipFill>
                  <pic:spPr bwMode="auto">
                    <a:xfrm>
                      <a:off x="0" y="0"/>
                      <a:ext cx="2619375" cy="3086100"/>
                    </a:xfrm>
                    <a:prstGeom prst="rect">
                      <a:avLst/>
                    </a:prstGeom>
                  </pic:spPr>
                </pic:pic>
              </a:graphicData>
            </a:graphic>
          </wp:inline>
        </w:drawing>
      </w:r>
      <w:r>
        <w:rPr>
          <w:rFonts w:cs="Arial" w:ascii="Arial" w:hAnsi="Arial"/>
          <w:sz w:val="18"/>
          <w:szCs w:val="18"/>
        </w:rPr>
        <w:t>ΕΙΚΟΝΑ 3.7 Διόφθαλμη οφθαλμοσκόπηση</w:t>
      </w:r>
    </w:p>
    <w:p>
      <w:pPr>
        <w:pStyle w:val="Normal"/>
        <w:spacing w:lineRule="auto" w:line="360"/>
        <w:jc w:val="both"/>
        <w:rPr>
          <w:rFonts w:ascii="Arial" w:hAnsi="Arial" w:cs="Arial"/>
        </w:rPr>
      </w:pPr>
      <w:r>
        <w:rPr>
          <w:rFonts w:cs="Arial" w:ascii="Arial" w:hAnsi="Arial"/>
          <w:sz w:val="28"/>
          <w:szCs w:val="28"/>
          <w:lang w:val="en-US"/>
        </w:rPr>
        <w:t>3.</w:t>
      </w:r>
      <w:r>
        <w:rPr>
          <w:rFonts w:cs="Arial" w:ascii="Arial" w:hAnsi="Arial"/>
          <w:sz w:val="28"/>
          <w:szCs w:val="28"/>
        </w:rPr>
        <w:t>2.1.5 Σχισμοειδής λυχνία</w:t>
      </w:r>
    </w:p>
    <w:p>
      <w:pPr>
        <w:pStyle w:val="Normal"/>
        <w:spacing w:lineRule="auto" w:line="360"/>
        <w:ind w:firstLine="720"/>
        <w:jc w:val="both"/>
        <w:rPr>
          <w:rFonts w:ascii="Arial" w:hAnsi="Arial" w:cs="Arial"/>
        </w:rPr>
      </w:pPr>
      <w:r>
        <w:rPr>
          <w:rFonts w:cs="Arial" w:ascii="Arial" w:hAnsi="Arial"/>
        </w:rPr>
        <w:t xml:space="preserve">Αποτελεί το κυριότερο και συνηθέστερα χρησιμοποιούμενο όργανο οφθαλμοσκόπησης και προσφέρει στερεοσκοπική εξέταση ολόκληρου του βυθού με μεγάλη μεγέθυνση. Είναι ιδιαίτερα χρήσιμη για την εντόπιση μικρών αλλοιώσεων του αμφιβληστροειδούς και του χοριοειδούς. </w:t>
      </w:r>
    </w:p>
    <w:p>
      <w:pPr>
        <w:pStyle w:val="Normal"/>
        <w:spacing w:lineRule="auto" w:line="360"/>
        <w:jc w:val="both"/>
        <w:rPr>
          <w:rFonts w:ascii="Arial" w:hAnsi="Arial" w:cs="Arial"/>
        </w:rPr>
      </w:pPr>
      <w:r>
        <w:rPr>
          <w:rFonts w:cs="Arial" w:ascii="Arial" w:hAnsi="Arial"/>
        </w:rPr>
        <w:t>Όλες οι διατάξεις σχισμοειδούς λυχνίας έχουν δύο βασικά εξαρτήματα: το σύστημα φωτισμού (πηγή φωτός) και το σύστημα παρατήρησης (οπή παρατήρησης).</w:t>
      </w:r>
    </w:p>
    <w:p>
      <w:pPr>
        <w:pStyle w:val="Normal"/>
        <w:spacing w:lineRule="auto" w:line="360"/>
        <w:jc w:val="both"/>
        <w:rPr/>
      </w:pPr>
      <w:r>
        <w:rPr>
          <w:rFonts w:cs="Arial" w:ascii="Arial" w:hAnsi="Arial"/>
        </w:rPr>
        <w:t>Η πηγή φωτός είναι το σύστημα φωτισμού της σχισμοειδούς και επιτρέπει την ευελιξία του ύψους, του πλάτους , της γωνίας και της έντασης της φωτεινής δέσμης. Η ένταση είναι περίπου 200</w:t>
      </w:r>
      <w:r>
        <w:rPr>
          <w:rFonts w:cs="Arial" w:ascii="Arial" w:hAnsi="Arial"/>
          <w:highlight w:val="white"/>
        </w:rPr>
        <w:t xml:space="preserve"> mW/</w:t>
      </w:r>
      <w:r>
        <w:rPr>
          <w:rFonts w:cs="Arial" w:ascii="Arial" w:hAnsi="Arial"/>
        </w:rPr>
        <w:t>cm2 , η οποία επιτρέπει την απεικόνιση αλλοιώσεων των οφθαλμολογικών  δομών, που μπορεί να είναι πάρα πολύ μικρού μεγέθους για να γίνουν ορατές με μια απλή άμεση πηγή φωτός .</w:t>
      </w:r>
    </w:p>
    <w:p>
      <w:pPr>
        <w:pStyle w:val="Normal"/>
        <w:spacing w:lineRule="auto" w:line="360"/>
        <w:jc w:val="both"/>
        <w:rPr/>
      </w:pPr>
      <w:r>
        <w:rPr>
          <w:rFonts w:cs="Arial" w:ascii="Arial" w:hAnsi="Arial"/>
        </w:rPr>
        <w:t>Έ</w:t>
      </w:r>
      <w:r>
        <w:rPr>
          <w:rFonts w:cs="Arial" w:ascii="Arial" w:hAnsi="Arial"/>
          <w:highlight w:val="white"/>
        </w:rPr>
        <w:t>νας συγκεντρωτικός  φακός χρησιμοποιείται για να εστιάσει την πηγή φωτός επάνω στο διάφραγμα. Το φως διέρχεται  στη συνέχεια μέσω του δίσκου φίλτρων (και, επομένως από  οποιοδήποτε φίλτρο χρησιμοποιείται:</w:t>
      </w:r>
      <w:r>
        <w:rPr>
          <w:rFonts w:cs="Arial" w:ascii="Arial" w:hAnsi="Arial"/>
        </w:rPr>
        <w:t xml:space="preserve"> πχ. μπλε για τονομέτρηση και εξέτασης πρόσθιας επιφάνειας και κερατοειδούς.  Πράσινο για εξέταση νευρικών ινών αμφιβληστροειδή</w:t>
      </w:r>
      <w:r>
        <w:rPr>
          <w:rFonts w:cs="Arial" w:ascii="Arial" w:hAnsi="Arial"/>
          <w:highlight w:val="white"/>
        </w:rPr>
        <w:t xml:space="preserve">)  και έπειτα μέσω ενός άλλου συγκεντρωτικού φακού που στρέφει την ακτίνα επάνω στο κάτοπτρο απεικόνισης και τέλος στο μάτι του ασθενή. </w:t>
      </w:r>
    </w:p>
    <w:p>
      <w:pPr>
        <w:pStyle w:val="Normal"/>
        <w:spacing w:lineRule="auto" w:line="360"/>
        <w:ind w:firstLine="720"/>
        <w:jc w:val="both"/>
        <w:rPr>
          <w:rFonts w:ascii="Arial" w:hAnsi="Arial" w:cs="Arial"/>
          <w:highlight w:val="white"/>
        </w:rPr>
      </w:pPr>
      <w:r>
        <w:rPr>
          <w:rFonts w:cs="Arial" w:ascii="Arial" w:hAnsi="Arial"/>
          <w:highlight w:val="white"/>
        </w:rPr>
        <w:t xml:space="preserve">Αυτές οι επιφάνειες των  φακών έχουν τα αντι-αντανακλαστικά επιστρώματα που συμβάλλουν σε ένα 20%  αύξηση της φωτεινότητας του φωτός που φθάνει στον οφθαλμό του ασθενή. </w:t>
      </w:r>
    </w:p>
    <w:p>
      <w:pPr>
        <w:pStyle w:val="Normal"/>
        <w:spacing w:lineRule="auto" w:line="360"/>
        <w:ind w:firstLine="720"/>
        <w:jc w:val="both"/>
        <w:rPr/>
      </w:pPr>
      <w:r>
        <w:rPr>
          <w:rFonts w:cs="Arial" w:ascii="Arial" w:hAnsi="Arial"/>
          <w:highlight w:val="white"/>
        </w:rPr>
        <w:t xml:space="preserve">Πρόσθετα χαρακτηριστικά της σχισμοειδούς λυχνίας είναι  τα φίλτρα, οι  μετρητές, και συστήματα πρόσθετης ρύθμισης της ακτίνας. Οι επιλογές φίλτρων που παρέχονται είναι ένα red-free φίλτρο, ένα μπλε (περίπου 490 nm για τη διέγερση της fluorescein), και ενός απαλού χρωματισμού φίλτρο για την ελαφρά μείωση της έντασης  της ακτινοβολίας. </w:t>
      </w:r>
    </w:p>
    <w:p>
      <w:pPr>
        <w:pStyle w:val="Normal"/>
        <w:spacing w:lineRule="auto" w:line="360"/>
        <w:ind w:firstLine="720"/>
        <w:jc w:val="both"/>
        <w:rPr>
          <w:rFonts w:ascii="Arial" w:hAnsi="Arial" w:cs="Arial"/>
          <w:highlight w:val="white"/>
        </w:rPr>
      </w:pPr>
      <w:r>
        <w:rPr>
          <w:rFonts w:cs="Arial" w:ascii="Arial" w:hAnsi="Arial"/>
          <w:highlight w:val="white"/>
        </w:rPr>
        <w:t xml:space="preserve">Οι μετρητές είναι βαθμονομημένοι για να δείξουν το ακριβές ύψος της ακτίνας για να κάνουν μετρήσεις μεγέθους διαφόρων οφθαλμικών δομών (για παράδειγμα ενός κερατοειδούς έλκους).  </w:t>
      </w:r>
    </w:p>
    <w:p>
      <w:pPr>
        <w:pStyle w:val="Normal"/>
        <w:spacing w:lineRule="auto" w:line="360"/>
        <w:ind w:firstLine="720"/>
        <w:jc w:val="both"/>
        <w:rPr>
          <w:rFonts w:ascii="Arial" w:hAnsi="Arial" w:cs="Arial"/>
          <w:highlight w:val="white"/>
        </w:rPr>
      </w:pPr>
      <w:r>
        <w:rPr>
          <w:rFonts w:cs="Arial" w:ascii="Arial" w:hAnsi="Arial"/>
          <w:highlight w:val="white"/>
        </w:rPr>
        <w:t xml:space="preserve">Η σχισμοειδής λυχνία περιέχει συνήθως ένα εξάρτημα (κάτι σαν τροχό) ρύθμισης που επιτρέπει την αλλαγή της ισοκεντρικής σχέσης, επιτρέποντας κατά συνέπεια τον έμμεσο φωτισμό των προς εξέταση δομών του οφθαλμού. Επιπλέον, η ακτίνα μπορεί να περιστραφεί από το συνηθισμένο κάθετο προσανατολισμό της. </w:t>
      </w:r>
    </w:p>
    <w:p>
      <w:pPr>
        <w:pStyle w:val="Normal"/>
        <w:spacing w:lineRule="auto" w:line="360"/>
        <w:ind w:firstLine="720"/>
        <w:jc w:val="both"/>
        <w:rPr>
          <w:rFonts w:ascii="Arial" w:hAnsi="Arial" w:cs="Arial"/>
          <w:highlight w:val="white"/>
        </w:rPr>
      </w:pPr>
      <w:r>
        <w:rPr>
          <w:rFonts w:cs="Arial" w:ascii="Arial" w:hAnsi="Arial"/>
          <w:highlight w:val="white"/>
        </w:rPr>
      </w:r>
    </w:p>
    <w:p>
      <w:pPr>
        <w:pStyle w:val="Normal"/>
        <w:spacing w:lineRule="auto" w:line="360"/>
        <w:ind w:firstLine="720"/>
        <w:jc w:val="both"/>
        <w:rPr>
          <w:rFonts w:ascii="Verdana" w:hAnsi="Verdana" w:cs="Verdana"/>
          <w:color w:val="000000"/>
          <w:sz w:val="17"/>
          <w:szCs w:val="17"/>
          <w:lang w:val="en-US"/>
        </w:rPr>
      </w:pPr>
      <w:r>
        <w:rPr>
          <w:rFonts w:cs="Verdana" w:ascii="Verdana" w:hAnsi="Verdana"/>
          <w:color w:val="000000"/>
          <w:sz w:val="17"/>
          <w:szCs w:val="17"/>
        </w:rPr>
        <w:drawing>
          <wp:inline distT="0" distB="0" distL="0" distR="0">
            <wp:extent cx="2952750" cy="3486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 r="-12" b="-10"/>
                    <a:stretch>
                      <a:fillRect/>
                    </a:stretch>
                  </pic:blipFill>
                  <pic:spPr bwMode="auto">
                    <a:xfrm>
                      <a:off x="0" y="0"/>
                      <a:ext cx="2952750" cy="3486150"/>
                    </a:xfrm>
                    <a:prstGeom prst="rect">
                      <a:avLst/>
                    </a:prstGeom>
                  </pic:spPr>
                </pic:pic>
              </a:graphicData>
            </a:graphic>
          </wp:inline>
        </w:drawing>
      </w:r>
    </w:p>
    <w:p>
      <w:pPr>
        <w:pStyle w:val="Normal"/>
        <w:spacing w:lineRule="auto" w:line="360"/>
        <w:ind w:firstLine="720"/>
        <w:jc w:val="both"/>
        <w:rPr>
          <w:rFonts w:ascii="Arial" w:hAnsi="Arial" w:cs="Arial"/>
          <w:sz w:val="18"/>
          <w:szCs w:val="18"/>
          <w:highlight w:val="white"/>
        </w:rPr>
      </w:pPr>
      <w:r>
        <w:rPr>
          <w:rFonts w:cs="Arial" w:ascii="Arial" w:hAnsi="Arial"/>
          <w:sz w:val="18"/>
          <w:szCs w:val="18"/>
          <w:highlight w:val="white"/>
        </w:rPr>
        <w:t xml:space="preserve">ΕΙΚΟΝΑ 3.8. Σχισμοειδής λυχνία </w:t>
      </w:r>
    </w:p>
    <w:p>
      <w:pPr>
        <w:pStyle w:val="Normal"/>
        <w:spacing w:lineRule="auto" w:line="360"/>
        <w:ind w:firstLine="720"/>
        <w:jc w:val="both"/>
        <w:rPr>
          <w:rFonts w:ascii="Arial" w:hAnsi="Arial" w:cs="Arial"/>
          <w:sz w:val="18"/>
          <w:szCs w:val="18"/>
          <w:highlight w:val="white"/>
        </w:rPr>
      </w:pPr>
      <w:r>
        <w:rPr>
          <w:rFonts w:cs="Arial" w:ascii="Arial" w:hAnsi="Arial"/>
          <w:sz w:val="18"/>
          <w:szCs w:val="18"/>
          <w:highlight w:val="white"/>
        </w:rPr>
      </w:r>
    </w:p>
    <w:p>
      <w:pPr>
        <w:pStyle w:val="Normal"/>
        <w:spacing w:lineRule="auto" w:line="360"/>
        <w:rPr/>
      </w:pPr>
      <w:r>
        <w:rPr>
          <w:rFonts w:cs="Arial" w:ascii="Arial" w:hAnsi="Arial"/>
          <w:sz w:val="28"/>
          <w:szCs w:val="28"/>
        </w:rPr>
        <w:t>3.2.2 Ψηφιακή αγγειογραφία με φλουορεσείνη και με ινδοκυανίνη</w:t>
      </w:r>
    </w:p>
    <w:p>
      <w:pPr>
        <w:pStyle w:val="Normal"/>
        <w:spacing w:lineRule="auto" w:line="360"/>
        <w:ind w:firstLine="720"/>
        <w:jc w:val="both"/>
        <w:rPr/>
      </w:pPr>
      <w:r>
        <w:rPr>
          <w:rFonts w:cs="Arial" w:ascii="Arial" w:hAnsi="Arial"/>
        </w:rPr>
        <w:t>Η χρωστική που μέχρι και πριν από λίγα χρόνια αποκλειστικά χρησιμοποιείτο στην αγγειογραφία του βυθού του οφθαλμού είναι η νατριούχος φλουορεσεΐνη, ενώ εδώ και λί</w:t>
        <w:softHyphen/>
        <w:t>γα χρόνια, για διαφορετικούς λόγους, χρησιμοποιείται και η ινδοκυανίνη.</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25">
                <wp:simplePos x="0" y="0"/>
                <wp:positionH relativeFrom="margin">
                  <wp:posOffset>6748145</wp:posOffset>
                </wp:positionH>
                <wp:positionV relativeFrom="paragraph">
                  <wp:posOffset>-1493520</wp:posOffset>
                </wp:positionV>
                <wp:extent cx="0" cy="5239385"/>
                <wp:effectExtent l="10795" t="0" r="10795" b="0"/>
                <wp:wrapNone/>
                <wp:docPr id="16" name=""/>
                <a:graphic xmlns:a="http://schemas.openxmlformats.org/drawingml/2006/main">
                  <a:graphicData uri="http://schemas.microsoft.com/office/word/2010/wordprocessingShape">
                    <wps:wsp>
                      <wps:cNvSpPr/>
                      <wps:spPr>
                        <a:xfrm>
                          <a:off x="0" y="0"/>
                          <a:ext cx="0" cy="5239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1.35pt,-117.6pt" to="531.35pt,294.9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rPr>
        <w:t>Η φλουοροαγγειογραφία της κεφαλής του οπτι</w:t>
        <w:softHyphen/>
        <w:t>κού νεύρου εν συντομία περιγράφεται σε τρεις φάσεις. Στην πρώιμη φάση, η οποία συμπίπτει με την προαμφιβληστροειδική, ο φθορισμός προέρχεται από την πλήρωση με χρωστική των αγγειακών πλεγμάτων της προηθμοειδικής, ηθμοειδικής και οπισθοηθμοειδικής περιοχής της κεφαλής του οπτικού. Η φάση μεγίστου φθορισμού συμπίπτει με τη μέση φλεβική φάση του αμφιβληστροειδούς και οφείλεται στην τελεία πλήρωση των τριχοειδών της επιφανειακής στιβάδας του οπτικού δίσκου. Κατά την όψιμη φάση της αγγειογραφίας, πα</w:t>
        <w:softHyphen/>
        <w:t>ρατηρείται βαθμιαία χρώση του οπτικού δίσκου από την περιφέρεια προς το κέντρο αυτού. Αυτό οφείλεται στην εξαγγείωση χρωστικής από τα περιθηλαία χοριοτριχοειδή.  Βαθμηδόν, δια</w:t>
        <w:softHyphen/>
        <w:t>ποτίζει και χρωματίζει το ηθμοειδές πέταλο της κεφαλής του οπτικού νεύρου. Επί φυσιολογικών καταστάσεων, δεν παρατη</w:t>
        <w:softHyphen/>
        <w:t>ρείται εξαγγείωση χρωστικής από τα διάφορα αγ</w:t>
        <w:softHyphen/>
        <w:t>γειακά πλέγματα της κεφαλής του οπτικού νεύρου.</w:t>
      </w:r>
    </w:p>
    <w:p>
      <w:pPr>
        <w:pStyle w:val="Normal"/>
        <w:spacing w:lineRule="auto" w:line="360"/>
        <w:ind w:firstLine="720"/>
        <w:jc w:val="both"/>
        <w:rPr/>
      </w:pPr>
      <w:r>
        <w:rPr>
          <w:rFonts w:cs="Arial" w:ascii="Arial" w:hAnsi="Arial"/>
        </w:rPr>
        <w:t>Η φλουοροαγγειογραφία γίνεται με ταχεία ενδοφλέβια ένεση 10 ml συνήθως φλουορεσεΐνης 10% και λήψη φωτογραφιών με ασπρόμαυρο φιλμ με την παρεμβολή φίλτρων. Τα φίλτρα, επιτρέπουν τη διέλευση των μπλε ακτινών μήκους 465-490 nm από το προσπίπτον λευκό φως, οι οποίες εξαναγκάζουν τη χρωστική σε φθορισμό, και από το ανακλώμενο τις πράσινες-κίτρινες μήκους 520-530 nm, τις οποίες παρατηρούμε. Η χρω</w:t>
        <w:softHyphen/>
        <w:t>στική σε ποσοστό 70-80% δεσμεύεται από τις μεγαλομοριακές πρωτεί</w:t>
        <w:softHyphen/>
        <w:t>νες του αίματος, ενώ η υπόλοιπη κυκλοφορεί αδέσμευτη περνώντας εύ</w:t>
        <w:softHyphen/>
        <w:t>κολα από τα μικρά μεσοκυττάρια διαστήματα.</w:t>
      </w:r>
    </w:p>
    <w:p>
      <w:pPr>
        <w:pStyle w:val="Normal"/>
        <w:spacing w:lineRule="auto" w:line="360"/>
        <w:ind w:firstLine="720"/>
        <w:jc w:val="both"/>
        <w:rPr>
          <w:rFonts w:ascii="Arial" w:hAnsi="Arial" w:cs="Arial"/>
        </w:rPr>
      </w:pPr>
      <w:r>
        <w:rPr>
          <w:rFonts w:cs="Arial" w:ascii="Arial" w:hAnsi="Arial"/>
        </w:rPr>
        <w:t>Η φλουορεσεΐνη είναι ασφαλής στη χρήση και τα σοβαρά περιστα</w:t>
        <w:softHyphen/>
        <w:t>τικά υπερευαισθησίας εμφανίζονται σε ποσοστό μικρότερο από 1 %. Με</w:t>
        <w:softHyphen/>
        <w:t>ταξύ των παρενεργειών η συχνότερη είναι η παροδική ναυτία, σε ποσο</w:t>
        <w:softHyphen/>
        <w:t>στό 3-5%, ενώ η κίτρινη χρώση του δέρματος παρέρχεται εντός 12-24 ωρών και των ούρων εντός 24-36 ωρών.</w:t>
      </w:r>
    </w:p>
    <w:p>
      <w:pPr>
        <w:pStyle w:val="Normal"/>
        <w:spacing w:lineRule="auto" w:line="360"/>
        <w:ind w:firstLine="720"/>
        <w:jc w:val="both"/>
        <w:rPr/>
      </w:pPr>
      <w:r>
        <w:rPr>
          <w:rFonts w:cs="Arial" w:ascii="Arial" w:hAnsi="Arial"/>
        </w:rPr>
        <w:t>Η αξιολόγηση της φλουοροαγγειογραφίας στηρίζεται στην αναγνώ</w:t>
        <w:softHyphen/>
        <w:t>ριση της φυσιολογικής αγγειακής πλήρωσης, των περιοχών φθορισμού, υποφθορισμού και υπερφθορισμού και του χαρακτηρισμού τους ως φυ</w:t>
        <w:softHyphen/>
        <w:t>σιολογικών ή παθολογικών. Έτσι είναι σημαντική η συμβολή της στη διά</w:t>
        <w:softHyphen/>
        <w:t>γνωση και αξιολόγηση των αγγειακών παθήσεων του βυθού του οφθαλ</w:t>
        <w:softHyphen/>
        <w:t>μού περιλαμβανομένου του σακχαρώδους διαβήτη, των χοριοαμφιβλη-στροειδικών φλεγμονών, της γεροντικής εκφύλισης της ωχ</w:t>
        <w:softHyphen/>
        <w:t>ρός, των ενδοφθαλμίων όγκων περιλαμβανομένου του κακοήθους με</w:t>
        <w:softHyphen/>
        <w:t>λανώματος κ.ά.</w:t>
      </w:r>
    </w:p>
    <w:p>
      <w:pPr>
        <w:pStyle w:val="Normal"/>
        <w:spacing w:lineRule="auto" w:line="360"/>
        <w:ind w:firstLine="720"/>
        <w:jc w:val="both"/>
        <w:rPr>
          <w:rFonts w:ascii="Arial" w:hAnsi="Arial" w:cs="Arial"/>
        </w:rPr>
      </w:pPr>
      <w:r>
        <w:rPr>
          <w:rFonts w:cs="Arial" w:ascii="Arial" w:hAnsi="Arial"/>
        </w:rPr>
        <w:t>Στην εποχή των ηλεκτρονικών υπολογιστών ήταν βέβαιο ότι και η φλουοροαγγειογραφία θα υφίστατο την επίδραση τους. Έτσι η φωτογρα</w:t>
        <w:softHyphen/>
        <w:t>φική μηχανή με το ασπρόμαυρο φιλμ αντικαταστάθηκε από μια κάμερα βίντεο και η αποθήκευση των εικόνων, μετά από ψηφιακή μετατροπή, γί</w:t>
        <w:softHyphen/>
        <w:t>νεται πλέον στη μαγνητική ή οπτική μονάδα του ηλεκτρονικού υπολογι</w:t>
        <w:softHyphen/>
        <w:t>στή. Η εικόνα προβάλλεται σε μια υψηλής ανάλυσης οθόνη και είναι δυ</w:t>
        <w:softHyphen/>
        <w:t>νατή η μεγέθυνση τμημάτων της, η επεξεργασία της, η μέτρηση διαφό</w:t>
        <w:softHyphen/>
        <w:t xml:space="preserve">ρων παραμέτρων και η σύγκριση διαφορετικών χρονικά εξετάσεων του ίδιου ασθενούς. Επίσης είναι δυνατή η ταχεία εκτύπωση επιλεγμένων εικόνων σε ποιότητα ανάλογη των φωτογραφιών. </w:t>
      </w:r>
    </w:p>
    <w:p>
      <w:pPr>
        <w:pStyle w:val="Normal"/>
        <w:spacing w:lineRule="auto" w:line="360"/>
        <w:ind w:firstLine="720"/>
        <w:jc w:val="both"/>
        <w:rPr/>
      </w:pPr>
      <w:r>
        <w:rPr>
          <w:rFonts w:cs="Arial" w:ascii="Arial" w:hAnsi="Arial"/>
        </w:rPr>
        <w:t>Η ψηφιακή αγγειογραφία με ινδοκυανίνη εκτός από τη χρήση της διαφορετικής χρωστικής, διαφέρει και στο μήκος κύματος διέγερσης και φθορισμού. Έτσι η χρωστική διεγείρεται κοντά στην υπέρυθρη περιοχή (790 nm) και εκπέμπει πάλι κοντά σε αυ</w:t>
        <w:softHyphen/>
        <w:t>τήν (835 nm ), γι' αυτό και η παρατήρηση της γίνεται μετά από καταγρα</w:t>
        <w:softHyphen/>
        <w:t>φή της σε υπέρυθρο φιλμ ή βίντεο.</w:t>
      </w:r>
    </w:p>
    <w:p>
      <w:pPr>
        <w:pStyle w:val="Normal"/>
        <w:spacing w:lineRule="auto" w:line="360"/>
        <w:ind w:firstLine="720"/>
        <w:jc w:val="both"/>
        <w:rPr>
          <w:rFonts w:ascii="Arial" w:hAnsi="Arial" w:cs="Arial"/>
        </w:rPr>
      </w:pPr>
      <w:r>
        <w:rPr>
          <w:rFonts w:cs="Arial" w:ascii="Arial" w:hAnsi="Arial"/>
        </w:rPr>
        <w:t>Η εξέταση γίνεται με ταχεία ενδοφλέβια ένεση 50 mg ινδοκυανίνης 0.03 mg/ml. Η χρωστική συνδέεται στο μεγαλύτερο μέρος της με τις πρω</w:t>
        <w:softHyphen/>
        <w:t>τεΐνες του αίματος και φθάνοντας στην οφθαλμική κυκλοφορία επιτρέ</w:t>
        <w:softHyphen/>
        <w:t>πει την καταγραφή 10-18 sec μετά την ένεση. Οι παρενέργειες της χρωστικής είναι σπάνιες, οι συχνότερες είναι η ναυτία, η υπόταση και η ήπια συνήθως αλλεργι</w:t>
        <w:softHyphen/>
        <w:t>κή αντίδραση. Η αγγειογραφία με ινδοκυανίνη δείχνει καλύτερα τις παθήσεις του χοριοειδούς, (όπως τις υποαμφιβληστροειδικές νεοαγγειώσεις της γεροντικής εκφυλίσεως της ωχράς), οι οποίες διακρίνον</w:t>
        <w:softHyphen/>
        <w:t>ται δύσκολα με τη φλουοροαγγειογραφία. Αυτό οφείλεται στο ότι η χρωστική δεν διαρρέει από τα αγγεία του χοριοειδούς και του αμφιβλη</w:t>
        <w:softHyphen/>
        <w:t>στροειδούς και δεν απορροφάται από το μελάγχρουν επιθήλιο και τις χρωστικές. Οι χοριοαμφιβληστροειδικές ου</w:t>
        <w:softHyphen/>
        <w:t>λές που υπερφθορίζουν στη φλουοροαγγειογραφία, υποφθορίζουν στην αγγειογραφία ινδοκυανίνης, επιτρέποντας τον εντοπισμό υπαμφιβληστροειδικών νεοαγγειώσεων.</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drawing>
          <wp:inline distT="0" distB="0" distL="0" distR="0">
            <wp:extent cx="1714500" cy="152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1" t="-24" r="-21" b="-24"/>
                    <a:stretch>
                      <a:fillRect/>
                    </a:stretch>
                  </pic:blipFill>
                  <pic:spPr bwMode="auto">
                    <a:xfrm>
                      <a:off x="0" y="0"/>
                      <a:ext cx="1714500" cy="1524000"/>
                    </a:xfrm>
                    <a:prstGeom prst="rect">
                      <a:avLst/>
                    </a:prstGeom>
                  </pic:spPr>
                </pic:pic>
              </a:graphicData>
            </a:graphic>
          </wp:inline>
        </w:drawing>
      </w:r>
      <w:r>
        <w:rPr>
          <w:rFonts w:cs="Arial" w:ascii="Arial" w:hAnsi="Arial"/>
          <w:sz w:val="28"/>
          <w:szCs w:val="28"/>
        </w:rPr>
        <w:drawing>
          <wp:inline distT="0" distB="0" distL="0" distR="0">
            <wp:extent cx="2381250" cy="1695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 t="-21" r="-15" b="-21"/>
                    <a:stretch>
                      <a:fillRect/>
                    </a:stretch>
                  </pic:blipFill>
                  <pic:spPr bwMode="auto">
                    <a:xfrm>
                      <a:off x="0" y="0"/>
                      <a:ext cx="2381250" cy="1695450"/>
                    </a:xfrm>
                    <a:prstGeom prst="rect">
                      <a:avLst/>
                    </a:prstGeom>
                  </pic:spPr>
                </pic:pic>
              </a:graphicData>
            </a:graphic>
          </wp:inline>
        </w:drawing>
      </w:r>
    </w:p>
    <w:p>
      <w:pPr>
        <w:pStyle w:val="Normal"/>
        <w:spacing w:lineRule="auto" w:line="360"/>
        <w:rPr>
          <w:rFonts w:ascii="Arial" w:hAnsi="Arial" w:cs="Arial"/>
          <w:sz w:val="18"/>
          <w:szCs w:val="18"/>
        </w:rPr>
      </w:pPr>
      <w:r>
        <w:rPr>
          <w:rFonts w:cs="Arial" w:ascii="Arial" w:hAnsi="Arial"/>
          <w:sz w:val="18"/>
          <w:szCs w:val="18"/>
        </w:rPr>
        <w:t>ΕΙΚΟΝΑ 3.9 . Ψηφιακή αγγειογραφία με φλουορεσείνη και με ινδοκυανίνη</w:t>
      </w:r>
    </w:p>
    <w:p>
      <w:pPr>
        <w:pStyle w:val="Normal"/>
        <w:spacing w:lineRule="auto" w:line="360"/>
        <w:rPr>
          <w:rFonts w:ascii="Arial" w:hAnsi="Arial" w:cs="Arial"/>
          <w:sz w:val="18"/>
          <w:szCs w:val="18"/>
        </w:rPr>
      </w:pPr>
      <w:r>
        <w:rPr>
          <w:rFonts w:cs="Arial" w:ascii="Arial" w:hAnsi="Arial"/>
          <w:sz w:val="28"/>
          <w:szCs w:val="28"/>
        </w:rPr>
        <w:t>3.2.3 Ηλεκτροφυσιολογική μελέτη της οπτικής οδού</w:t>
      </w:r>
    </w:p>
    <w:p>
      <w:pPr>
        <w:pStyle w:val="Normal"/>
        <w:spacing w:lineRule="auto" w:line="360"/>
        <w:ind w:firstLine="720"/>
        <w:jc w:val="both"/>
        <w:rPr>
          <w:rFonts w:ascii="Arial" w:hAnsi="Arial" w:cs="Arial"/>
        </w:rPr>
      </w:pPr>
      <w:r>
        <w:rPr>
          <w:rFonts w:cs="Arial" w:ascii="Arial" w:hAnsi="Arial"/>
        </w:rPr>
        <w:t>Το ηλεκτροαμφιβληστροειδογράφημα μας πλη</w:t>
        <w:softHyphen/>
        <w:t>ροφορεί για την ακεραιότητα των κωνίων και των ρα</w:t>
        <w:softHyphen/>
        <w:t>βδίων.</w:t>
      </w:r>
    </w:p>
    <w:p>
      <w:pPr>
        <w:pStyle w:val="Normal"/>
        <w:spacing w:lineRule="auto" w:line="360"/>
        <w:jc w:val="both"/>
        <w:rPr>
          <w:rFonts w:ascii="Arial" w:hAnsi="Arial" w:cs="Arial"/>
        </w:rPr>
      </w:pPr>
      <w:r>
        <w:rPr>
          <w:rFonts w:cs="Arial" w:ascii="Arial" w:hAnsi="Arial"/>
        </w:rPr>
        <w:t>Για την μελέτη της ανατομικής ακεραιότητας της οπτικής οδού από τα γαγγλιακά κύτταρα του αμφι</w:t>
        <w:softHyphen/>
        <w:t>βληστροειδούς μέχρι τον οπτικό φλοιό μας δίνει πλη</w:t>
        <w:softHyphen/>
        <w:t>ροφορίες η λήψη των προκλητών δυναμικών του ινια</w:t>
        <w:softHyphen/>
        <w:t>κού λοβού βαρύτητα του οιδήματος και τον πλήρη εντοπισμό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2.3.1 To pattern ηλεκτροαμφιβληστροειδογράφημα (PERG) - </w:t>
      </w:r>
      <w:r>
        <w:rPr>
          <w:rFonts w:cs="Arial" w:ascii="Arial" w:hAnsi="Arial"/>
          <w:b/>
          <w:lang w:val="en-US"/>
        </w:rPr>
        <w:t>H</w:t>
      </w:r>
      <w:r>
        <w:rPr>
          <w:rFonts w:cs="Arial" w:ascii="Arial" w:hAnsi="Arial"/>
          <w:b/>
        </w:rPr>
        <w:t>λεκτροαμφιβληστροειδογράφημα μετά από διαμορ</w:t>
        <w:softHyphen/>
        <w:t>φωμένο ερέθισμα (ΗΑΓΔΕ)</w:t>
      </w:r>
    </w:p>
    <w:p>
      <w:pPr>
        <w:pStyle w:val="Normal"/>
        <w:spacing w:lineRule="auto" w:line="360"/>
        <w:ind w:firstLine="720"/>
        <w:jc w:val="both"/>
        <w:rPr>
          <w:rFonts w:ascii="Arial" w:hAnsi="Arial" w:cs="Arial"/>
        </w:rPr>
      </w:pPr>
      <w:r>
        <w:rPr>
          <w:rFonts w:cs="Arial" w:ascii="Arial" w:hAnsi="Arial"/>
        </w:rPr>
        <w:t>Το ΗΑΓΔΕ αποτελεί την καταγραφή και μέτρηση βιοηλεκτρικών δυναμικών στον αμφιβληστροειδή σε απάντηση ερε</w:t>
        <w:softHyphen/>
        <w:t>θίσματος με μορφή μεταβαλλόμενης σκακιέρας ή εσχάρας. Το ΗΑΓΔΕ εξαφα</w:t>
        <w:softHyphen/>
        <w:t>νίζεται, όπως δείχτηκε σε πειραματόζωα, όταν ατροφεί η στοιβάδα των γαγγλιακών κυττάρων του αμφιβληστροειδή μετά από διατομή του οπτικού νεύρου και σε ασθε</w:t>
        <w:softHyphen/>
        <w:t>νείς με οπτική νευροπάθεια. Το ΗΑΓ με</w:t>
        <w:softHyphen/>
        <w:t>τά από φωτεινό ερέθισμα (flash) παραμέ</w:t>
        <w:softHyphen/>
        <w:t>νει αμετάβλητο σε οφθαλμό τυφλό εξαι</w:t>
        <w:softHyphen/>
        <w:t xml:space="preserve">τίας οπτικής νευροπάθειας. Δυστυχώς η μεταβλητότητα του ΗΑΓ έχει περιορίσει την κλινική του χρησιμότητα.                            </w:t>
      </w:r>
      <w:r>
        <w:rPr>
          <w:rFonts w:cs="Arial" w:ascii="Arial" w:hAnsi="Arial"/>
          <w:sz w:val="18"/>
          <w:szCs w:val="18"/>
        </w:rPr>
        <w:t xml:space="preserve">ΕΙΚΟΝΑ 3.10 . </w:t>
      </w:r>
      <w:r>
        <w:rPr>
          <w:rFonts w:cs="Arial" w:ascii="Arial" w:hAnsi="Arial"/>
          <w:sz w:val="18"/>
          <w:szCs w:val="18"/>
          <w:lang w:val="en-US"/>
        </w:rPr>
        <w:t>PERG</w:t>
      </w:r>
      <w:r>
        <w:rPr>
          <w:rFonts w:cs="Arial" w:ascii="Arial" w:hAnsi="Arial"/>
          <w:sz w:val="18"/>
          <w:szCs w:val="18"/>
        </w:rPr>
        <w:t xml:space="preserve"> - </w:t>
      </w:r>
      <w:r>
        <w:rPr>
          <w:rFonts w:cs="Arial" w:ascii="Arial" w:hAnsi="Arial"/>
          <w:sz w:val="18"/>
          <w:szCs w:val="18"/>
          <w:lang w:val="en-US"/>
        </w:rPr>
        <w:t>VEP</w:t>
      </w:r>
      <w:r>
        <w:rPr>
          <w:rFonts w:cs="Arial" w:ascii="Arial" w:hAnsi="Arial"/>
        </w:rPr>
        <w:t xml:space="preserve"> </w:t>
      </w:r>
    </w:p>
    <w:p>
      <w:pPr>
        <w:pStyle w:val="Normal"/>
        <w:spacing w:lineRule="auto" w:line="360"/>
        <w:ind w:firstLine="720"/>
        <w:jc w:val="both"/>
        <w:rPr>
          <w:rFonts w:ascii="Arial" w:hAnsi="Arial" w:cs="Arial"/>
          <w:lang w:val="en"/>
        </w:rPr>
      </w:pPr>
      <w:r>
        <w:rPr>
          <w:rFonts w:cs="Verdana" w:ascii="Verdana" w:hAnsi="Verdana"/>
          <w:color w:val="000000"/>
          <w:sz w:val="22"/>
          <w:szCs w:val="22"/>
          <w:lang w:val="en"/>
        </w:rPr>
        <w:drawing>
          <wp:inline distT="0" distB="0" distL="0" distR="0">
            <wp:extent cx="4407535" cy="3554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9" r="-7" b="-9"/>
                    <a:stretch>
                      <a:fillRect/>
                    </a:stretch>
                  </pic:blipFill>
                  <pic:spPr bwMode="auto">
                    <a:xfrm>
                      <a:off x="0" y="0"/>
                      <a:ext cx="4407535" cy="355473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t>3.2.3.2 Τα οπτικά προκλητά δυναμικά του ινιακού (ΟΔΙΛ) (</w:t>
      </w:r>
      <w:r>
        <w:rPr>
          <w:rFonts w:cs="Arial" w:ascii="Arial" w:hAnsi="Arial"/>
          <w:sz w:val="28"/>
          <w:szCs w:val="28"/>
          <w:lang w:val="en-US"/>
        </w:rPr>
        <w:t>VEP</w:t>
      </w:r>
      <w:r>
        <w:rPr>
          <w:rFonts w:cs="Arial" w:ascii="Arial" w:hAnsi="Arial"/>
          <w:sz w:val="28"/>
          <w:szCs w:val="28"/>
        </w:rPr>
        <w:t>)</w:t>
      </w:r>
    </w:p>
    <w:p>
      <w:pPr>
        <w:pStyle w:val="Normal"/>
        <w:spacing w:lineRule="auto" w:line="360"/>
        <w:ind w:firstLine="720"/>
        <w:jc w:val="both"/>
        <w:rPr>
          <w:rFonts w:ascii="Arial" w:hAnsi="Arial" w:cs="Arial"/>
        </w:rPr>
      </w:pPr>
      <w:r>
        <w:rPr>
          <w:rFonts w:cs="Arial" w:ascii="Arial" w:hAnsi="Arial"/>
        </w:rPr>
        <w:t>Αποτελούν το βιοηλεκτρικό σήμα, το οποίο κατα</w:t>
        <w:softHyphen/>
        <w:t>γράφεται, σε σημείο του κρανίου που αντιστοιχεί στον ινιακό φλοιό, μετά από οπτικό ερεθισμό του αμ</w:t>
        <w:softHyphen/>
        <w:t>φιβληστροειδή.</w:t>
      </w:r>
    </w:p>
    <w:p>
      <w:pPr>
        <w:pStyle w:val="Normal"/>
        <w:spacing w:lineRule="auto" w:line="360"/>
        <w:jc w:val="both"/>
        <w:rPr>
          <w:rFonts w:ascii="Arial" w:hAnsi="Arial" w:cs="Arial"/>
        </w:rPr>
      </w:pPr>
      <w:r>
        <w:rPr>
          <w:rFonts w:cs="Arial" w:ascii="Arial" w:hAnsi="Arial"/>
        </w:rPr>
        <w:t>Ο ερεθισμός του αμφιβληστροειδή για την πρό</w:t>
        <w:softHyphen/>
        <w:t>κληση ΟΔΙΛ γίνεται με δυο βασικούς τρόπους:</w:t>
      </w:r>
    </w:p>
    <w:p>
      <w:pPr>
        <w:pStyle w:val="Normal"/>
        <w:spacing w:lineRule="auto" w:line="360"/>
        <w:jc w:val="both"/>
        <w:rPr/>
      </w:pPr>
      <w:r>
        <w:rPr>
          <w:rFonts w:cs="Arial" w:ascii="Arial" w:hAnsi="Arial"/>
        </w:rPr>
        <w:t>με φως στροβοσκοπίου που χρησιμοποιείται για το flash ΟΔΙΛ με διαμορφωμένα φωτεινά ερεθίσματα σε μορ</w:t>
        <w:softHyphen/>
        <w:t>φή σκακιέρας ή δικτυωτού, με εναλλαγή φωτεινού και σκοτεινού στα τετραγωνίδια που το αποτελούν. Έτσι παράγονται τα pattern ΟΔΙΛ ή ρΟΔΙΛ μετά α</w:t>
        <w:softHyphen/>
        <w:t>πό προβολή σχηματισμένου ερεθίσματος.</w:t>
      </w:r>
    </w:p>
    <w:p>
      <w:pPr>
        <w:pStyle w:val="Normal"/>
        <w:spacing w:lineRule="auto" w:line="360"/>
        <w:ind w:firstLine="720"/>
        <w:jc w:val="both"/>
        <w:rPr/>
      </w:pPr>
      <w:r>
        <w:rPr>
          <w:rFonts w:cs="Arial" w:ascii="Arial" w:hAnsi="Arial"/>
        </w:rPr>
        <w:t>Τα προκλητά ΟΔΙΛ βρίσκονται «πνιγμένα» μέσα στην αυτόματη βιοηλεκτρική δραστηριότητα του ε</w:t>
        <w:softHyphen/>
        <w:t>γκεφάλου που καταγράφεται στο ηλεκτροαμφιβληστροειδογράφημα.  Η α</w:t>
        <w:softHyphen/>
        <w:t>ναγνώριση τους είναι προβληματική και χρειάζεται επεξεργασία, ώστε να ξεχωρίσουν από το τυχαίο βι</w:t>
        <w:softHyphen/>
        <w:t>οηλεκτρικό σήμα, που παράγεται κάθε στιγμή στον εγκέφαλο. Η επεξεργασία αυτή βασίζεται στα εξής: εάν μία σειρά από όμοια και σε τακτό χρονικό διά</w:t>
        <w:softHyphen/>
        <w:t>στημα φωτεινά ή διαμορφωμένα με αντίθετη φωτει</w:t>
        <w:softHyphen/>
        <w:t>νότητα ερεθίσματα ερεθίσουν τον οφθαλμό, τότε με κατάλληλη επεξεργασία σε Η/Υ του μέσου όρου ο μεν «θόρυβος βάθους», που προέρχεται από τον τυ</w:t>
        <w:softHyphen/>
        <w:t>χαίο ηλεκτροεγκεφαλογραφικό ρυθμό, αυτοαναιρεί</w:t>
        <w:softHyphen/>
        <w:t>ται, ενώ παραμένει και ενισχύεται η βιοηλεκτρική δραστηριότητα, η οποία έχει σχέση με τον χρονικά ρυθμικό φωτεινό ερεθισμό δηλ. το ΟΔΙΛ.</w:t>
      </w:r>
    </w:p>
    <w:p>
      <w:pPr>
        <w:pStyle w:val="Normal"/>
        <w:spacing w:lineRule="auto" w:line="360"/>
        <w:jc w:val="both"/>
        <w:rPr>
          <w:rFonts w:ascii="Arial" w:hAnsi="Arial" w:cs="Arial"/>
        </w:rPr>
      </w:pPr>
      <w:r>
        <w:rPr>
          <w:rFonts w:cs="Arial" w:ascii="Arial" w:hAnsi="Arial"/>
        </w:rPr>
        <w:t>Για την ερμηνεία των προκλητών ΟΔΙΛ πρέπει να έχουμε υπόψη μας τα εξής:</w:t>
      </w:r>
    </w:p>
    <w:p>
      <w:pPr>
        <w:pStyle w:val="Normal"/>
        <w:spacing w:lineRule="auto" w:line="360"/>
        <w:ind w:firstLine="720"/>
        <w:jc w:val="both"/>
        <w:rPr/>
      </w:pPr>
      <w:r>
        <w:rPr>
          <w:rFonts w:cs="Arial" w:ascii="Arial" w:hAnsi="Arial"/>
        </w:rPr>
        <w:t>Το ΟΔΙΛ αποτελεί κυρίως μέτρο της οπτικής λει</w:t>
        <w:softHyphen/>
        <w:t>τουργίας της ωχράς, γιατί η ωχρά αντιπροσωπεύεται στον ινιακό φλοιό από περιοχή πολύ μεγαλύτερη απ' ότι ο περιφερικός αμφιβληστροειδής. Ε</w:t>
        <w:softHyphen/>
        <w:t>πιπλέον η ωχρά αντιπροσωπεύεται στον επιφανεια</w:t>
        <w:softHyphen/>
        <w:t>κό και οπίσθιο ινιακό λοβό, πλησιέστερα στα ηλε</w:t>
        <w:softHyphen/>
        <w:t>κτρόδια καταγραφής, ενώ η αντιπροσώπευση του περιφερικότερου αμφιβληστροειδή εδράζεται βαθιά μέσα στην πληκτραία σχισμή.</w:t>
      </w:r>
    </w:p>
    <w:p>
      <w:pPr>
        <w:pStyle w:val="Normal"/>
        <w:spacing w:lineRule="auto" w:line="360"/>
        <w:jc w:val="both"/>
        <w:rPr>
          <w:rFonts w:ascii="Arial" w:hAnsi="Arial" w:cs="Arial"/>
        </w:rPr>
      </w:pPr>
      <w:r>
        <w:rPr>
          <w:rFonts w:cs="Arial" w:ascii="Arial" w:hAnsi="Arial"/>
        </w:rPr>
        <w:t>Τα διαφορετικά ερεθίσματα παράγουν διαφο</w:t>
        <w:softHyphen/>
        <w:t>ρετικής διαμόρφωσης κύμα της βιοηλεκτρικής απά</w:t>
        <w:softHyphen/>
        <w:t>ντησης.</w:t>
      </w:r>
    </w:p>
    <w:p>
      <w:pPr>
        <w:pStyle w:val="Normal"/>
        <w:spacing w:lineRule="auto" w:line="360"/>
        <w:ind w:firstLine="720"/>
        <w:jc w:val="both"/>
        <w:rPr/>
      </w:pPr>
      <w:r>
        <w:rPr>
          <w:rFonts w:cs="Arial" w:ascii="Arial" w:hAnsi="Arial"/>
        </w:rPr>
        <w:t>Το κύμα του ΟΔΙΛ, που μελετάται περισσότερο συχνά στην κλινική είναι η θετική απόκλιση, η οποία παράγεται περίπου στα 100msec και ονομάζεται Ρ100. Ο λανθάνων χρόνος του κύματος Ρ100 είναι ο χρόνος (σε msec) από την αρχή του ερεθίσματος μέ</w:t>
        <w:softHyphen/>
        <w:t>χρι την κορυφή του κύματος της βιοηλεκτρικής απά</w:t>
        <w:softHyphen/>
        <w:t>ντησης.</w:t>
      </w:r>
    </w:p>
    <w:p>
      <w:pPr>
        <w:pStyle w:val="Normal"/>
        <w:spacing w:lineRule="auto" w:line="360"/>
        <w:ind w:firstLine="720"/>
        <w:jc w:val="both"/>
        <w:rPr/>
      </w:pPr>
      <w:r>
        <w:rPr>
          <w:rFonts w:cs="Arial" w:ascii="Arial" w:hAnsi="Arial"/>
        </w:rPr>
        <w:t>Σε κάθε εργαστήριο ισχύει η ειδική βαθμονόμη</w:t>
        <w:softHyphen/>
        <w:t>ση των φυσιολογικών ΟΔΙΛ ανάλογα με τις συνθή</w:t>
        <w:softHyphen/>
        <w:t>κες του εργαστηρίου. Για κάθε εξέταση πρέπει να ε</w:t>
        <w:softHyphen/>
        <w:t>φαρμόζεται η διόρθωση της διαθλαστικής ανωμα</w:t>
        <w:softHyphen/>
        <w:t>λίας του εξεταζόμενου και να λαμβάνεται υπόψη η κατάσταση των οφθαλμών μετά από λεπτομερή ο</w:t>
        <w:softHyphen/>
        <w:t>φθαλμολογική εξέταση.</w:t>
      </w:r>
    </w:p>
    <w:p>
      <w:pPr>
        <w:pStyle w:val="Normal"/>
        <w:spacing w:lineRule="auto" w:line="360"/>
        <w:ind w:firstLine="720"/>
        <w:jc w:val="both"/>
        <w:rPr>
          <w:rFonts w:ascii="Arial" w:hAnsi="Arial" w:cs="Arial"/>
        </w:rPr>
      </w:pPr>
      <w:r>
        <w:rPr>
          <w:rFonts w:cs="Arial" w:ascii="Arial" w:hAnsi="Arial"/>
        </w:rPr>
        <w:t>Η καταγραφή των πΟΔΙΛ μπορεί να χρησιμεύ</w:t>
        <w:softHyphen/>
        <w:t>σει για την αντικειμενική μέτρηση της οπτικής οξύτη</w:t>
        <w:softHyphen/>
        <w:t>τας. Ιδιαίτερα σε παιδιά, ήδη από την ηλικία των 6 μηνών, αλλά και σε άτομα τα οποία υποκρίνονται ή είναι ανοϊκά.</w:t>
      </w:r>
    </w:p>
    <w:p>
      <w:pPr>
        <w:pStyle w:val="Normal"/>
        <w:spacing w:lineRule="auto" w:line="360"/>
        <w:ind w:firstLine="720"/>
        <w:jc w:val="both"/>
        <w:rPr>
          <w:rFonts w:ascii="Arial" w:hAnsi="Arial" w:cs="Arial"/>
        </w:rPr>
      </w:pPr>
      <w:r>
        <w:rPr>
          <w:rFonts w:cs="Arial" w:ascii="Arial" w:hAnsi="Arial"/>
        </w:rPr>
        <w:t>Φυσιολογικά πΟΔΙΛ, ιδιαίτερα όταν συνδυά</w:t>
        <w:softHyphen/>
        <w:t>ζονται με φυσιολογικό ΗΑΓ, αποτελούν καλή ένδει</w:t>
        <w:softHyphen/>
        <w:t>ξη ότι οι οπτικές οδοί είναι ανέπαφες. Στις περιπτώ</w:t>
        <w:softHyphen/>
        <w:t>σεις αυτές η εκφραζόμενη από τον ασθενή υποκει</w:t>
        <w:softHyphen/>
        <w:t>μενική απώλεια όρασης πρέπει να αντιμετωπίζεται ως ύποπτη.</w:t>
      </w:r>
    </w:p>
    <w:p>
      <w:pPr>
        <w:pStyle w:val="Normal"/>
        <w:spacing w:lineRule="auto" w:line="360"/>
        <w:ind w:firstLine="720"/>
        <w:jc w:val="both"/>
        <w:rPr>
          <w:rFonts w:ascii="Arial" w:hAnsi="Arial" w:cs="Arial"/>
        </w:rPr>
      </w:pPr>
      <w:r>
        <w:rPr>
          <w:rFonts w:cs="Arial" w:ascii="Arial" w:hAnsi="Arial"/>
        </w:rPr>
        <w:t>Η περισσότερο σημαντική κλινική χρήση των προκλητών ΟΔΙΛ είναι η διερεύνηση ασθενών με ο</w:t>
        <w:softHyphen/>
        <w:t>πτική νευροπάθεια.</w:t>
      </w:r>
    </w:p>
    <w:p>
      <w:pPr>
        <w:pStyle w:val="Normal"/>
        <w:spacing w:lineRule="auto" w:line="360"/>
        <w:jc w:val="both"/>
        <w:rPr/>
      </w:pPr>
      <w:r>
        <w:rPr>
          <w:rFonts w:cs="Arial" w:ascii="Arial" w:hAnsi="Arial"/>
        </w:rPr>
        <w:t>Σε οπτική νευρίτιδα μετά από απομυελινωτική νόσο το εύρος του Ρ100 μπορεί να είναι φυσιολογι</w:t>
        <w:softHyphen/>
        <w:t>κό, αλλά ο λανθάνων χρόνος του κύματος είναι πά</w:t>
        <w:softHyphen/>
        <w:t>ντοτε επιμηκυμένος.</w:t>
      </w:r>
    </w:p>
    <w:p>
      <w:pPr>
        <w:pStyle w:val="Normal"/>
        <w:spacing w:lineRule="auto" w:line="360"/>
        <w:ind w:firstLine="720"/>
        <w:jc w:val="both"/>
        <w:rPr>
          <w:rFonts w:ascii="Arial" w:hAnsi="Arial" w:cs="Arial"/>
        </w:rPr>
      </w:pPr>
      <w:r>
        <w:rPr>
          <w:rFonts w:cs="Arial" w:ascii="Arial" w:hAnsi="Arial"/>
        </w:rPr>
        <w:t>Αυξημένος λανθάνων χρόνος του Ρ100 παρατη</w:t>
        <w:softHyphen/>
        <w:t>ρείται συχνά και στον «ασυμπτωματικό» οφθαλμό α</w:t>
        <w:softHyphen/>
        <w:t>σθενών με οπτική νευρίτιδα. Έτσι διαπιστώνεται δεύ</w:t>
        <w:softHyphen/>
        <w:t>τερη βλάβη, που θα στηρίξει τη διάγνωση της πολλα</w:t>
        <w:softHyphen/>
        <w:t>πλής σκλήρυνσης (χωρίς αυτό να σημαίνει ότι η διά</w:t>
        <w:softHyphen/>
        <w:t>γνωση απομυελινωτικής νόσου μπορεί να βασιστεί μόνο σε παθολογικά ΟΔΙΛ).</w:t>
      </w:r>
    </w:p>
    <w:p>
      <w:pPr>
        <w:pStyle w:val="Normal"/>
        <w:spacing w:lineRule="auto" w:line="360"/>
        <w:ind w:firstLine="720"/>
        <w:jc w:val="both"/>
        <w:rPr/>
      </w:pPr>
      <w:r>
        <w:rPr>
          <w:rFonts w:cs="Arial" w:ascii="Arial" w:hAnsi="Arial"/>
        </w:rPr>
        <w:t>Παράταση του λανθάνοντα χρόνου του Ρ100 έχει παρατηρηθεί επίσης σε έλλειψη βιταμίνης Β12, σε νωτιαιοπαρεγκεφαλιδική εκφύλιση και σε νόσο του Parkinson.</w:t>
      </w:r>
    </w:p>
    <w:p>
      <w:pPr>
        <w:pStyle w:val="Normal"/>
        <w:spacing w:lineRule="auto" w:line="360"/>
        <w:ind w:firstLine="720"/>
        <w:jc w:val="both"/>
        <w:rPr>
          <w:rFonts w:ascii="Arial" w:hAnsi="Arial" w:cs="Arial"/>
        </w:rPr>
      </w:pPr>
      <w:r>
        <w:rPr>
          <w:rFonts w:cs="Arial" w:ascii="Arial" w:hAnsi="Arial"/>
        </w:rPr>
        <w:t>Η ανωμαλία των ΟΔΙΛ σε οπτικές νευροπάθει</w:t>
        <w:softHyphen/>
        <w:t xml:space="preserve">ες συμπιεστικής, τοξικής και ισχαιμικής αιτιολογίας είναι κυρίως η ελάττωση του εύρους των κυμάτων, παρά η διαταραχή των χρονικών  χαρακτηριστικών. </w:t>
      </w:r>
    </w:p>
    <w:p>
      <w:pPr>
        <w:pStyle w:val="Normal"/>
        <w:spacing w:lineRule="auto" w:line="360"/>
        <w:jc w:val="both"/>
        <w:rPr>
          <w:rFonts w:ascii="Arial" w:hAnsi="Arial" w:cs="Arial"/>
        </w:rPr>
      </w:pPr>
      <w:r>
        <w:rPr>
          <w:rFonts w:cs="Arial" w:ascii="Arial" w:hAnsi="Arial"/>
        </w:rPr>
        <w:t>-</w:t>
        <w:tab/>
        <w:t>Κεντρικές αμφιβληστροειδικές παθήσεις (π.χ.</w:t>
        <w:br/>
        <w:t>κεντρική ορώδης χοριοαμφιβληστροειδοπάθεια) σπά</w:t>
        <w:softHyphen/>
        <w:t>-</w:t>
        <w:br/>
        <w:t>νια προκαλούν καθυστέρηση του κύματος Ρ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lang w:val="en-US"/>
        </w:rPr>
      </w:pPr>
      <w:r>
        <w:rPr>
          <w:color w:val="000000"/>
        </w:rPr>
        <w:drawing>
          <wp:inline distT="0" distB="0" distL="0" distR="0">
            <wp:extent cx="4646930" cy="2723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3" r="-8" b="-13"/>
                    <a:stretch>
                      <a:fillRect/>
                    </a:stretch>
                  </pic:blipFill>
                  <pic:spPr bwMode="auto">
                    <a:xfrm>
                      <a:off x="0" y="0"/>
                      <a:ext cx="4646930" cy="2723515"/>
                    </a:xfrm>
                    <a:prstGeom prst="rect">
                      <a:avLst/>
                    </a:prstGeom>
                  </pic:spPr>
                </pic:pic>
              </a:graphicData>
            </a:graphic>
          </wp:inline>
        </w:drawing>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18"/>
          <w:szCs w:val="18"/>
        </w:rPr>
        <w:t>ΕΙΚΟΝΑ 3.11 . Οπτικά προκλητά δυναμικά Τα πιο γνωστά και πιο χρήσιμα προκλητά δυναμικά στην αναζήτηση υποκλινικών βλαβών σε πιθανή πολλαπλή σκλήρυνση. Εδώ παράγονται σε φυσιολογικό χρόνο (98 m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3 ΑΠΕΙΚΟΝΙΣΤΙΚΕΣ ΜΕΘΟΔΟΙ</w:t>
      </w:r>
    </w:p>
    <w:p>
      <w:pPr>
        <w:pStyle w:val="Normal"/>
        <w:spacing w:lineRule="auto" w:line="360"/>
        <w:ind w:firstLine="720"/>
        <w:jc w:val="both"/>
        <w:rPr>
          <w:rFonts w:ascii="Arial" w:hAnsi="Arial" w:cs="Arial"/>
        </w:rPr>
      </w:pPr>
      <w:r>
        <w:rPr>
          <w:rFonts w:cs="Arial" w:ascii="Arial" w:hAnsi="Arial"/>
        </w:rPr>
        <w:t>Οι νευρο-οφθαλμολογικές ενδείξεις για την παραγγελία νευρο-ακτινολογικών εξετάσεων είναι πολλές και περιλαμβά</w:t>
        <w:softHyphen/>
        <w:t>νουν τις παρακάτω: 1) ανεξήγητη και ή προοδευτική πρόπτωση του βολβού, 2) προοδευτική ετερόπλευρη απώλεια της ό</w:t>
        <w:softHyphen/>
        <w:t>ρασης, 3) επίκτητη αμφικροταφική ή ο</w:t>
        <w:softHyphen/>
        <w:t>μώνυμη ημιανοψία, 4) επίκτητες ενδοκρανιακές νευροπάθειες, 5) υπερπυρηνικές διαταραχές της κινητικότητας των ο</w:t>
        <w:softHyphen/>
        <w:t>φθαλμών, 6) οίδημα θηλής, 7) επίκτητος νυσταγμός, 8) ενδοκρανιακές αγγειακές ανωμαλίες, χωροκατακτητικές βλάβες, απομυελινωτικές βλάβες, ή άλλες ανωμα</w:t>
        <w:softHyphen/>
        <w:t>λίες που μπορεί να έχουν σχέση με συ</w:t>
        <w:softHyphen/>
        <w:t>στηματικές παθήσεις με ενδοκρανιακή συμμετοχή (π.χ. σκλήρυνση κατά πλάκας, σαρκοείδωση, νόσος von Hippel-Lindau και νευροϊνωμάτωση). Οι απεικονιστικές μέθοδοι συμπληρώνουν το ιστορικό και την κλινική εξέταση. Ο οφθαλμίατρος θα πρέπει να έλθει σε επικοινωνία με τον ακτινολόγο για να του πει που θεωρείται η πιο πιθανή εντόπιση της βλάβης.</w:t>
      </w:r>
    </w:p>
    <w:p>
      <w:pPr>
        <w:pStyle w:val="Normal"/>
        <w:spacing w:lineRule="auto" w:line="360"/>
        <w:jc w:val="both"/>
        <w:rPr>
          <w:rFonts w:ascii="Arial" w:hAnsi="Arial" w:cs="Arial"/>
        </w:rPr>
      </w:pPr>
      <w:r>
        <w:rPr>
          <w:rFonts w:cs="Arial" w:ascii="Arial" w:hAnsi="Arial"/>
          <w:sz w:val="28"/>
          <w:szCs w:val="28"/>
        </w:rPr>
        <w:t>3.3.1 Οφθαλμική υπερηχογραφία</w:t>
      </w:r>
    </w:p>
    <w:p>
      <w:pPr>
        <w:pStyle w:val="Normal"/>
        <w:spacing w:lineRule="auto" w:line="360"/>
        <w:ind w:firstLine="720"/>
        <w:jc w:val="both"/>
        <w:rPr>
          <w:rFonts w:ascii="Arial" w:hAnsi="Arial" w:cs="Arial"/>
        </w:rPr>
      </w:pPr>
      <w:r>
        <w:rPr>
          <w:rFonts w:cs="Arial" w:ascii="Arial" w:hAnsi="Arial"/>
        </w:rPr>
        <w:t>Ο υπέρηχος βασίζεται στις φυσικές αρχές της ασυμβατότητας της ακουστικής αντίστασης των ιστών και της τεχνολογίας των παλμικών υπερήχων. Καθώς το ακου</w:t>
        <w:softHyphen/>
        <w:t>στικό κύμα διαδίδεται διαμέσου των ιστών, μέρος από το κύμα μπορεί να ανακλάται  προς την πηγή του εκπεμπόμενου κύματος (δηλ. το στυλεό, το probe). Αυτό το ανα</w:t>
        <w:softHyphen/>
        <w:t>κλώμενο κύμα αναφέρεται ως ηχώ (=ανακλώμενος υπέρηχος). Οι ανακλώμενοι υπέ</w:t>
        <w:softHyphen/>
        <w:t>ρηχοι παράγονται στις διαχωριστικές επιφάνειες γειτονικών ιστών που έχουν δια</w:t>
        <w:softHyphen/>
        <w:t>φορετική ακουστική αντίσταση. Όσο μεγαλύτερη είναι η διαφορά στην ακουστική αντίσταση, τόσο ισχυρότερη είναι η ηχώ. Για παράδειγμα, ισχυρές ανακλάσεις συμ</w:t>
        <w:softHyphen/>
        <w:t>βαίνουν στη διαχωριστική επιφάνεια μεταξύ αμφιβληστροειδικού ιστού και υαλοει</w:t>
        <w:softHyphen/>
        <w:t>δούς, που είναι ουσιαστικά νερό. Όταν οι διαχωριστικές επιφάνειες γειτονικών ιστών έχουν σχετικά μικρές διαφορές στην ακουστική αντίσταση (π.χ. υαλοειδές σώμα και ήπια αιμορραγία υαλοειδούς ή συσσωρευμένα ενδοϋαλοειδικά λευκά αιμοσφαίρια), παρατηρούνται ασθενείς ανακλάσεις. Η τεχνολογία των παλμικών υπερήχων χρησι</w:t>
        <w:softHyphen/>
        <w:t>μοποιεί συνθετικούς κρυσταλλικούς μεταλλάκτες ώστε να παράγει παλμούς με υπερηχητικό μέτωπο κύματος και να ανασύρει ανακλώμενους υπερήχους για ηλεκτρο</w:t>
        <w:softHyphen/>
        <w:t>νική επεξεργασία παρουσίασης..</w:t>
      </w:r>
    </w:p>
    <w:p>
      <w:pPr>
        <w:pStyle w:val="Normal"/>
        <w:spacing w:lineRule="auto" w:line="360"/>
        <w:ind w:firstLine="720"/>
        <w:jc w:val="both"/>
        <w:rPr>
          <w:rFonts w:ascii="Arial" w:hAnsi="Arial" w:cs="Arial"/>
        </w:rPr>
      </w:pPr>
      <w:r>
        <w:rPr>
          <w:rFonts w:cs="Arial" w:ascii="Arial" w:hAnsi="Arial"/>
        </w:rPr>
        <w:t>Ο υπέρηχος είναι ακουστικό κύμα που συνίσταται σε ταλάντωση σωματιδίων μέσα σε ένα μέσο. Εξ ορισμού, τα κύματα των υπερήχων έχουν συχνότητα μεγαλύ</w:t>
        <w:softHyphen/>
        <w:t>τερη από 20 kHz. Στην πρότυπη οφθαλμική υπερηχογραφία, οι συχνότητες ανήκουν στο εύρος των 8-10 MHz. Αυτή η υψηλή συχνότητα παράγει κύματα μικρού μήκους, που επιτρέπουν ακριβή ανάλυση μικρών οφθαλμικών δομών. Αντίθετα, η κοιλιακή υπερηχογραφία χαρακτηριστικά χρησιμοποιεί χαμηλότερη συχνότητα, στο εύρος των 1-5 MHz, η οποία παράγει κύματα μεγαλύτερου μήκους που επιτρέπουν βαθύ</w:t>
        <w:softHyphen/>
        <w:t>τερη διείσδυση μέσα στους ιστούς. Η ακρίβεια της ανάλυσης των δομών μειώνεται, αν και η ανάλυση είναι λιγότερο καθοριστική, γιατί οι δομές στην κοιλιά είναι πολύ μεγαλύτερες από εκείνες μέσα στο μάτι.</w:t>
      </w:r>
    </w:p>
    <w:p>
      <w:pPr>
        <w:pStyle w:val="Normal"/>
        <w:spacing w:lineRule="auto" w:line="360"/>
        <w:jc w:val="both"/>
        <w:rPr>
          <w:rFonts w:ascii="Arial" w:hAnsi="Arial" w:cs="Arial"/>
        </w:rPr>
      </w:pPr>
      <w:r>
        <w:rPr>
          <w:rFonts w:cs="Arial" w:ascii="Arial" w:hAnsi="Arial"/>
          <w:lang w:val="en-US"/>
        </w:rPr>
        <w:t>O</w:t>
      </w:r>
      <w:r>
        <w:rPr>
          <w:rFonts w:cs="Arial" w:ascii="Arial" w:hAnsi="Arial"/>
        </w:rPr>
        <w:t>ι ενδείξεις για οφθαλμική υπερηχογραφία</w:t>
      </w:r>
    </w:p>
    <w:p>
      <w:pPr>
        <w:pStyle w:val="Normal"/>
        <w:spacing w:lineRule="auto" w:line="360"/>
        <w:jc w:val="both"/>
        <w:rPr>
          <w:rFonts w:ascii="Arial" w:hAnsi="Arial" w:cs="Arial"/>
        </w:rPr>
      </w:pPr>
      <w:r>
        <w:rPr>
          <w:rFonts w:cs="Arial" w:ascii="Arial" w:hAnsi="Arial"/>
        </w:rPr>
        <w:t>Εκτίμηση του προσθίου ή οπισθίου ημιμορίου σε οφθαλμούς με αδιαφανή οπτικά μέσα</w:t>
      </w:r>
    </w:p>
    <w:p>
      <w:pPr>
        <w:pStyle w:val="Normal"/>
        <w:spacing w:lineRule="auto" w:line="360"/>
        <w:jc w:val="both"/>
        <w:rPr/>
      </w:pPr>
      <w:r>
        <w:rPr>
          <w:rFonts w:cs="Arial" w:ascii="Arial" w:hAnsi="Arial"/>
        </w:rPr>
        <w:t>Εκτίμηση των διαστάσεων οφθαλμικών όγκων, καθώς και των ιστικών χαρα</w:t>
        <w:softHyphen/>
        <w:t>κτηριστικών τους, όπως ασβέστιο στο ρετινοβλάστωμα ή στο χοριοειδές οστέ-ωμα</w:t>
      </w:r>
    </w:p>
    <w:p>
      <w:pPr>
        <w:pStyle w:val="Normal"/>
        <w:spacing w:lineRule="auto" w:line="360"/>
        <w:jc w:val="both"/>
        <w:rPr>
          <w:rFonts w:ascii="Arial" w:hAnsi="Arial" w:cs="Arial"/>
        </w:rPr>
      </w:pPr>
      <w:r>
        <w:rPr>
          <w:rFonts w:cs="Arial" w:ascii="Arial" w:hAnsi="Arial"/>
        </w:rPr>
        <w:t>Εκτίμηση διαταραχών του κόγχου</w:t>
      </w:r>
    </w:p>
    <w:p>
      <w:pPr>
        <w:pStyle w:val="Normal"/>
        <w:spacing w:lineRule="auto" w:line="360"/>
        <w:jc w:val="both"/>
        <w:rPr>
          <w:rFonts w:ascii="Arial" w:hAnsi="Arial" w:cs="Arial"/>
        </w:rPr>
      </w:pPr>
      <w:r>
        <w:rPr>
          <w:rFonts w:cs="Arial" w:ascii="Arial" w:hAnsi="Arial"/>
        </w:rPr>
        <w:t>Ανίχνευση και εντοπισμός ενδοβόλβιων ξένων σωμάτων</w:t>
      </w:r>
    </w:p>
    <w:p>
      <w:pPr>
        <w:pStyle w:val="Normal"/>
        <w:spacing w:lineRule="auto" w:line="360"/>
        <w:jc w:val="both"/>
        <w:rPr>
          <w:rFonts w:ascii="Arial" w:hAnsi="Arial" w:cs="Arial"/>
        </w:rPr>
      </w:pPr>
      <w:r>
        <w:rPr>
          <w:rFonts w:cs="Arial" w:ascii="Arial" w:hAnsi="Arial"/>
        </w:rPr>
        <w:t>Μέτρηση των αποστάσεων μέσα στο μάτι και τον κόγχο (γνωστή επίσης ως βιομετρία)</w:t>
      </w:r>
    </w:p>
    <w:p>
      <w:pPr>
        <w:pStyle w:val="Normal"/>
        <w:spacing w:lineRule="auto" w:line="360"/>
        <w:ind w:firstLine="720"/>
        <w:jc w:val="both"/>
        <w:rPr/>
      </w:pPr>
      <w:r>
        <w:rPr>
          <w:rFonts w:cs="Arial" w:ascii="Arial" w:hAnsi="Arial"/>
        </w:rPr>
        <w:t>Οι ανακλώμενοι υπέρηχοι λαμβάνονται, ενισχύονται, υφίστανται ηλεκτρονική επεξεργασία και παρουσιάζονται σε οπτική μορφή ως A-scan και  B-scan.</w:t>
      </w:r>
    </w:p>
    <w:p>
      <w:pPr>
        <w:pStyle w:val="Normal"/>
        <w:spacing w:lineRule="auto" w:line="360"/>
        <w:jc w:val="both"/>
        <w:rPr>
          <w:rFonts w:ascii="Arial" w:hAnsi="Arial" w:cs="Arial"/>
          <w:b/>
          <w:b/>
        </w:rPr>
      </w:pPr>
      <w:r>
        <w:rPr>
          <w:rFonts w:cs="Arial" w:ascii="Arial" w:hAnsi="Arial"/>
          <w:b/>
        </w:rPr>
        <w:t>A-scan υπερηχογραφία</w:t>
      </w:r>
    </w:p>
    <w:p>
      <w:pPr>
        <w:pStyle w:val="Normal"/>
        <w:spacing w:lineRule="auto" w:line="360"/>
        <w:jc w:val="both"/>
        <w:rPr>
          <w:rFonts w:ascii="Arial" w:hAnsi="Arial" w:cs="Arial"/>
        </w:rPr>
      </w:pPr>
      <w:r>
        <w:rPr>
          <w:rFonts w:cs="Arial" w:ascii="Arial" w:hAnsi="Arial"/>
        </w:rPr>
        <w:t>Η A-scan υπερηχογραφία, ή η Α-μέθοδος, είναι μια μονοδιάστατη, διαμορφωμέ</w:t>
        <w:softHyphen/>
        <w:t>νη κατά πλάτος χρόνου παρουσίαση. Η οριζόντια βασική γραμμή αντιπροσωπεύει το διάστημα και εξαρτάται από το χρόνο που απαιτείται για τη δέσμη των ήχων να φτά</w:t>
        <w:softHyphen/>
        <w:t>σει σε μια δεδομένη διαχωριστική επιφάνεια και για την ηχώ της να επιστρέψει στο στυλεό. Στην κάθετη διάσταση, το ύψος της απεικονιζόμενης αιχμής υποδεικνύει το πλάτος ή την ισχύ της ηχούς. To A-scan μπορεί να συνοδεύεται από μια ταυτόχρο</w:t>
        <w:softHyphen/>
        <w:t>νη B-scan εικόνα με μια διανυσματική γραμμή να δείχνει τη θέση της A-scan πλη</w:t>
        <w:softHyphen/>
        <w:t>ροφορίας.</w:t>
      </w:r>
    </w:p>
    <w:p>
      <w:pPr>
        <w:pStyle w:val="Normal"/>
        <w:spacing w:lineRule="auto" w:line="360"/>
        <w:jc w:val="both"/>
        <w:rPr>
          <w:rFonts w:ascii="Arial" w:hAnsi="Arial" w:cs="Arial"/>
          <w:b/>
          <w:b/>
        </w:rPr>
      </w:pPr>
      <w:r>
        <w:rPr>
          <w:rFonts w:cs="Arial" w:ascii="Arial" w:hAnsi="Arial"/>
          <w:b/>
        </w:rPr>
        <w:t>B-scan υπερηχογραφία</w:t>
      </w:r>
    </w:p>
    <w:p>
      <w:pPr>
        <w:pStyle w:val="Normal"/>
        <w:spacing w:lineRule="auto" w:line="360"/>
        <w:ind w:firstLine="720"/>
        <w:jc w:val="both"/>
        <w:rPr/>
      </w:pPr>
      <w:r>
        <w:rPr>
          <w:rFonts w:cs="Arial" w:ascii="Arial" w:hAnsi="Arial"/>
        </w:rPr>
        <w:t>Η B-scan υπερηχογραφία, ή η Β-μέθοδος, παράγει δυσδιάστατη, σε κάθετη τομή παρουσίαση του βολβού και του κόγχου. Η εικόνα παρουσιάζεται σε διάφορες απο</w:t>
        <w:softHyphen/>
        <w:t>χρώσεις του γκρι και η απόχρωση εξαρτάται από την ισχύ της ηχούς. Οι ισχυροί ανακλώμενοι υπέρηχοι φαίνονται λευκοί, ενώ πιο ασθενείς ανακλάσεις παρατηρού</w:t>
        <w:softHyphen/>
        <w:t>νται ως γκρίζες. Παραδείγματα ισχυρών ανακλώμενων υπερήχων περιλαμβάνουν τον αμφιβληστροειδικό ιστό, το σκληρό και την ασβεστοποίηση. Ασθενέστεροι ανα</w:t>
        <w:softHyphen/>
        <w:t>κλώμενοι υπέρηχοι σημειώνονται σε πηγμένα υαλοειδικά κύτταρα αίματος. Οι εικό</w:t>
        <w:softHyphen/>
        <w:t>νες του B-scan μπορεί να ερμηνεύονται πιο εύκολα από τις εικόνες του A-scan, γιατί η μικροσκοπική και αδρή εκτίμηση σε κάθετη τομή των οφθαλμικών ανωμαλιών είναι συχνά παρόμοια με την εικόνα του B-scan.</w:t>
      </w:r>
    </w:p>
    <w:p>
      <w:pPr>
        <w:pStyle w:val="Normal"/>
        <w:spacing w:lineRule="auto" w:line="360"/>
        <w:jc w:val="both"/>
        <w:rPr>
          <w:rFonts w:ascii="Arial" w:hAnsi="Arial" w:cs="Arial"/>
        </w:rPr>
      </w:pPr>
      <w:r>
        <w:rPr>
          <w:rFonts w:cs="Arial" w:ascii="Arial" w:hAnsi="Arial"/>
        </w:rPr>
        <w:t>Σε αρκετές περιπτώσεις η υπερηχογραφία βοη</w:t>
        <w:softHyphen/>
        <w:t>θάει στην εκτίμηση παθολογικών καταστάσεων που αφορούν την οπτική θηλή, αλλά και οπισθο-βολβικά.  Η απεικόνιση του οπτικού νεύρου γίνεται καλύτερα με την τοπογραφική Β-υπερηχογραφία, ενώ η ακριβής μέτρηση της διαμέτρου του καθίσταται δυνατή με την ποσοτική Α-υπερηχογραφία.</w:t>
      </w:r>
    </w:p>
    <w:p>
      <w:pPr>
        <w:pStyle w:val="Normal"/>
        <w:spacing w:lineRule="auto" w:line="360"/>
        <w:ind w:firstLine="720"/>
        <w:jc w:val="both"/>
        <w:rPr>
          <w:rFonts w:ascii="Arial" w:hAnsi="Arial" w:cs="Arial"/>
        </w:rPr>
      </w:pPr>
      <w:r>
        <w:rPr>
          <w:rFonts w:cs="Arial" w:ascii="Arial" w:hAnsi="Arial"/>
        </w:rPr>
        <w:t>Η υπερηχογραφική τεκμηρίωση αλλοιώσεων της οπτικής θηλής είναι δυνατόν να γίνει με συσκευές υψηλής διακριτικής ικανότητας, χρησιμοποιώντας την ανάλογη ευαισθησία και την κατάλληλη για κάθε περίπτωση εξεταστική τεχνική.</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οίδημα, η μεγάλη κοίλανση, και το κολόβωμα της οπτικής θηλής απεικονίζονται καλύτερα με κάθετη αξονική τομή, ενώ η μικρή κοίλαν</w:t>
        <w:softHyphen/>
        <w:t>ση με κάθετη εγκάρσια τομή για να αποφευχθεί η διέλευση της υπερηχητικής δέσμης από τον φα</w:t>
        <w:softHyphen/>
        <w:t>κό.</w:t>
      </w:r>
    </w:p>
    <w:p>
      <w:pPr>
        <w:pStyle w:val="Normal"/>
        <w:spacing w:lineRule="auto" w:line="360"/>
        <w:jc w:val="both"/>
        <w:rPr>
          <w:rFonts w:ascii="Arial" w:hAnsi="Arial" w:cs="Arial"/>
        </w:rPr>
      </w:pPr>
      <w:r>
        <w:rPr>
          <w:rFonts w:cs="Arial" w:ascii="Arial" w:hAnsi="Arial"/>
        </w:rPr>
        <w:t>Με την υπερηχογραφία είναι δυνατή σε ορι</w:t>
        <w:softHyphen/>
        <w:t>σμένες περιπτώσεις η διαφορική διάγνωση των drusen της οπτικής θηλής από άλλες αιτίες υπέγερσης της. Στην Α-μέθοδο παρατηρείται υψηλή αντανακλαστικότητα από τα drusen ενώ στην Β-μέθοδο η ύπαρξη πυκνού ηχητικού σήματος στον οπτικό δίσκο υποδηλώνει την επασβέστωση τους.</w:t>
      </w:r>
    </w:p>
    <w:p>
      <w:pPr>
        <w:pStyle w:val="Normal"/>
        <w:spacing w:lineRule="auto" w:line="360"/>
        <w:ind w:firstLine="720"/>
        <w:jc w:val="both"/>
        <w:rPr/>
      </w:pPr>
      <w:r>
        <w:rPr>
          <w:rFonts w:cs="Arial" w:ascii="Arial" w:hAnsi="Arial"/>
        </w:rPr>
        <w:t>Η Β-Υπερηχογραφία απεικονίζει αδρά την διεύ</w:t>
        <w:softHyphen/>
        <w:t>ρυνση του οπτικού νεύρου οπισθοβολβικά ενώ με την στανταρισμένη  Α-Υπερηχογρα</w:t>
        <w:softHyphen/>
        <w:t>φία είναι δυνατόν να επιτευχθεί η ακριβής μέτρη</w:t>
        <w:softHyphen/>
        <w:t>ση της διαμέτρου του παχυμένου οπτικού νεύρου. Με το test των 30° της Α-μεθόδου εί</w:t>
        <w:softHyphen/>
        <w:t>ναι δυνατή η διαφορική διάγνωση της πάχυνσης του οπτικού νεύρου λόγω αύξησης του υπαραχ</w:t>
        <w:softHyphen/>
        <w:t>νοειδικού υγρού όπως σε περιπτώσεις οπτικής νευρίτιδας, από την συμπαγή διόγκωση του οπτι</w:t>
        <w:softHyphen/>
        <w:t>κού νεύρου σε περιπτώσεις ανάπτυξης όγκου.</w:t>
      </w:r>
    </w:p>
    <w:p>
      <w:pPr>
        <w:pStyle w:val="Normal"/>
        <w:spacing w:lineRule="auto" w:line="360"/>
        <w:ind w:firstLine="720"/>
        <w:jc w:val="both"/>
        <w:rPr>
          <w:rFonts w:ascii="Arial" w:hAnsi="Arial" w:cs="Arial"/>
        </w:rPr>
      </w:pPr>
      <w:r>
        <w:rPr>
          <w:rFonts w:cs="Arial" w:ascii="Arial" w:hAnsi="Arial"/>
        </w:rPr>
        <w:t>Η μέτρηση της διαμέτρου του οπτικού νεύρου οπισθοβολβικά γίνεται με ακρίβεια με την Α-υπερηχογραφία. Η ανεύρεση πάχυνσης του οπτικού νεύρου επιτρέπει σε συνδυασμό με άλλες υπερηχογραφικές τεχνικές την διαφορική διάγνωση των παθήσεων που την προκαλούν. Πολλές καταστά</w:t>
        <w:softHyphen/>
        <w:t>σεις προκαλούν πάχυνση των εξωβολβικών μυών. Η ακριβής μέτρηση του πάχους των εξωβολβικών μυών είναι εφικτή με την Α-υπερηχογραφία. Η τεχνική της απεικόνισης και μέτρη</w:t>
        <w:softHyphen/>
        <w:t>σης του οπτικού νεύρου και των εξωβολβικών μυών αναλύεται στην διαγνωστική υπερηχογρα</w:t>
        <w:softHyphen/>
        <w:t>φία του κόγχ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3.2 Υπερηχογραφική μικροσκοπία υψηλής ανάλυσης</w:t>
      </w:r>
    </w:p>
    <w:p>
      <w:pPr>
        <w:pStyle w:val="Normal"/>
        <w:spacing w:lineRule="auto" w:line="360"/>
        <w:ind w:firstLine="720"/>
        <w:jc w:val="both"/>
        <w:rPr>
          <w:rFonts w:ascii="Arial" w:hAnsi="Arial" w:cs="Arial"/>
          <w:sz w:val="28"/>
          <w:szCs w:val="28"/>
        </w:rPr>
      </w:pPr>
      <w:r>
        <w:rPr>
          <w:rFonts w:cs="Arial" w:ascii="Arial" w:hAnsi="Arial"/>
        </w:rPr>
        <w:t>Ο όρος υπερηχογραφική μικροσκοπία χρησιμοποιείται για μια νέα μορφή απεικόνισης με τη χρήση υπερήχων υψηλής συχνότητας η οποία εξελίχθηκε τα τελευταία χρόνια. Με την τεχνι</w:t>
        <w:softHyphen/>
        <w:t>κή αυτή απεικονίζονται, σε πραγματικό χρόνο και σε μικροσκοπική ανά</w:t>
        <w:softHyphen/>
        <w:t>λυση, οι εμπρόσθιες υποεπιφανειακές οφθαλμικές δομές, μέχρι βάθους 4-5 mm.</w:t>
      </w:r>
    </w:p>
    <w:p>
      <w:pPr>
        <w:pStyle w:val="Normal"/>
        <w:spacing w:lineRule="auto" w:line="360"/>
        <w:ind w:firstLine="720"/>
        <w:jc w:val="both"/>
        <w:rPr/>
      </w:pPr>
      <w:r>
        <w:rPr>
          <w:rFonts w:cs="Arial" w:ascii="Arial" w:hAnsi="Arial"/>
        </w:rPr>
        <w:t>Η μέθοδος στηρίζεται στη γνώση ότι όσο υψηλότερη είναι η συχνό</w:t>
        <w:softHyphen/>
        <w:t>τητα των χρησιμοποιουμένων υπερήχων, τόσο αυξάνει η διακριτική ικα</w:t>
        <w:softHyphen/>
        <w:t>νότητα της απεικόνισης. Έτσι στις οφθαλμικές Β-υπερηχογραφικές συ</w:t>
        <w:softHyphen/>
        <w:t>σκευές χρησιμοποιείται συνήθως η συχνότητα των 10 MHz, η οποία επι</w:t>
        <w:softHyphen/>
        <w:t xml:space="preserve">τρέπει ανάλυση 500-600 </w:t>
      </w:r>
      <w:r>
        <w:rPr>
          <w:rFonts w:cs="Arial" w:ascii="Arial" w:hAnsi="Arial"/>
          <w:lang w:val="en-US"/>
        </w:rPr>
        <w:t>mm</w:t>
      </w:r>
      <w:r>
        <w:rPr>
          <w:rFonts w:cs="Arial" w:ascii="Arial" w:hAnsi="Arial"/>
        </w:rPr>
        <w:t xml:space="preserve">  και διεισδυτικότητα 30-40 mm. Στην υπερη</w:t>
        <w:softHyphen/>
        <w:t>χογραφία υψηλής ανάλυσης αν π.χ. χρησιμοποιηθούν υπέρηχοι συχνό</w:t>
        <w:softHyphen/>
        <w:t xml:space="preserve">τητας 60 MHz, η διακριτική ικανότητα του συστήματος ανεβαίνει στα 50 </w:t>
      </w:r>
      <w:r>
        <w:rPr>
          <w:rFonts w:cs="Arial" w:ascii="Arial" w:hAnsi="Arial"/>
          <w:lang w:val="en-US"/>
        </w:rPr>
        <w:t>mm</w:t>
      </w:r>
      <w:r>
        <w:rPr>
          <w:rFonts w:cs="Arial" w:ascii="Arial" w:hAnsi="Arial"/>
        </w:rPr>
        <w:t xml:space="preserve"> αλλά ελαττώνεται το βάθος που μπορούν να φθάσουν τα ηχητικά κύ</w:t>
        <w:softHyphen/>
        <w:t>ματα στα 5 mm. Κατ' αυτόν τον τρόπο η χρήση της μεθόδου περιορίζε</w:t>
        <w:softHyphen/>
        <w:t>ται στη μελέτη των δομών του προσθίου μόνο ημιμορίου και όσων οφθαλ</w:t>
        <w:softHyphen/>
        <w:t>μικών εξαρτημάτων βρίσκονται σε αυτό το βάθος.</w:t>
      </w:r>
    </w:p>
    <w:p>
      <w:pPr>
        <w:pStyle w:val="Normal"/>
        <w:spacing w:lineRule="auto" w:line="360"/>
        <w:ind w:firstLine="720"/>
        <w:jc w:val="both"/>
        <w:rPr>
          <w:rFonts w:ascii="Arial" w:hAnsi="Arial" w:cs="Arial"/>
        </w:rPr>
      </w:pPr>
      <w:r>
        <w:rPr>
          <w:rFonts w:cs="Arial" w:ascii="Arial" w:hAnsi="Arial"/>
        </w:rPr>
        <w:t>Στην πράξη χρησιμοποιούνται μεταλλάκτες μεταβλητής συχνότητας 40-100ΜΗζ που επιτρέπουν τη μελέτη δομών που βρίσκονται μέχρι το βάθος των 4-8 mm. Αναλυτικά δηλαδή η μέθοδος μας επιτρέπει να συλ</w:t>
        <w:softHyphen/>
        <w:t>λέξουμε χρήσιμες πληροφορίες για τη γωνία του προσθίου θαλάμου και τον διηθητικό ηθμό, για την ανατομία της ίριδας και του κερατοειδούς καθώς και για την περιφέρεια του αμφιβληστροειδούς και το ακτινωτό σώμα. Έτσι π.χ. μπορούμε να συλλέξουμε χρήσιμες πληροφορίες στις περιπτώσεις γλαυκώματος για την κατάσταση της γωνίας του προσθίου θαλάμου, για την ίριδα plateau, για τον σχετικό και ολικό κορικό απο</w:t>
        <w:softHyphen/>
        <w:t xml:space="preserve">κλεισμό, τον αποκλεισμό ακτινωτού κ.ά. </w:t>
      </w:r>
    </w:p>
    <w:p>
      <w:pPr>
        <w:pStyle w:val="Normal"/>
        <w:spacing w:lineRule="auto" w:line="360"/>
        <w:ind w:firstLine="720"/>
        <w:jc w:val="both"/>
        <w:rPr/>
      </w:pPr>
      <w:r>
        <w:rPr>
          <w:rFonts w:cs="Arial" w:ascii="Arial" w:hAnsi="Arial"/>
        </w:rPr>
        <w:t>Επίσης μπορεί να γίνει διαφορική διάγνωση όγκων από κύστεις του ακτινωτού και της ίριδας, να απει</w:t>
        <w:softHyphen/>
        <w:t>κονίσουμε παθήσεις του σκληρού σαν το σταφύλωμα, την επισκληρίτιδα, νεκρωτική σκληρίτιδα κ.ά. και να καθοδηγήσουμε τη θεραπεία μας με κυκλοδιαθερμία ή κυκλοφωτοπηξία.</w:t>
      </w:r>
    </w:p>
    <w:p>
      <w:pPr>
        <w:pStyle w:val="Normal"/>
        <w:spacing w:lineRule="auto" w:line="360"/>
        <w:ind w:firstLine="720"/>
        <w:jc w:val="both"/>
        <w:rPr/>
      </w:pPr>
      <w:r>
        <w:rPr>
          <w:rFonts w:cs="Arial" w:ascii="Arial" w:hAnsi="Arial"/>
        </w:rPr>
        <w:t>Συμπερασματικά, η μέθοδος φαίνε</w:t>
        <w:softHyphen/>
        <w:t>ται ότι θα αποτελέσει βασικό συμπλήρωμα της υπερηχογρα</w:t>
        <w:softHyphen/>
        <w:t>φίας, δίνοντας μας πολύτιμες πληροφορίες.</w:t>
      </w:r>
    </w:p>
    <w:p>
      <w:pPr>
        <w:pStyle w:val="Normal"/>
        <w:spacing w:lineRule="auto" w:line="360"/>
        <w:jc w:val="both"/>
        <w:rPr/>
      </w:pPr>
      <w:r>
        <w:rPr>
          <w:rFonts w:cs="Arial" w:ascii="Arial" w:hAnsi="Arial"/>
          <w:sz w:val="28"/>
          <w:szCs w:val="28"/>
        </w:rPr>
        <w:t>3.3.3 Υπολογιστική τομογραφία-</w:t>
      </w:r>
      <w:r>
        <w:rPr>
          <w:rFonts w:cs="Arial" w:ascii="Arial" w:hAnsi="Arial"/>
          <w:sz w:val="28"/>
          <w:szCs w:val="28"/>
          <w:lang w:val="en-US"/>
        </w:rPr>
        <w:t>Computed</w:t>
      </w:r>
      <w:r>
        <w:rPr>
          <w:rFonts w:cs="Arial" w:ascii="Arial" w:hAnsi="Arial"/>
          <w:sz w:val="28"/>
          <w:szCs w:val="28"/>
        </w:rPr>
        <w:t xml:space="preserve"> </w:t>
      </w:r>
      <w:r>
        <w:rPr>
          <w:rFonts w:cs="Arial" w:ascii="Arial" w:hAnsi="Arial"/>
          <w:sz w:val="28"/>
          <w:szCs w:val="28"/>
          <w:lang w:val="en-US"/>
        </w:rPr>
        <w:t>tomography</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rPr>
        <w:t>)</w:t>
      </w:r>
    </w:p>
    <w:p>
      <w:pPr>
        <w:pStyle w:val="Normal"/>
        <w:spacing w:lineRule="auto" w:line="360"/>
        <w:ind w:firstLine="720"/>
        <w:jc w:val="both"/>
        <w:rPr>
          <w:rFonts w:ascii="Arial" w:hAnsi="Arial" w:cs="Arial"/>
        </w:rPr>
      </w:pPr>
      <w:r>
        <w:rPr>
          <w:rFonts w:cs="Arial" w:ascii="Arial" w:hAnsi="Arial"/>
        </w:rPr>
        <w:t>Ο έλεγχος με υπολογιστική τομογρα</w:t>
        <w:softHyphen/>
        <w:t>φία είναι γρήγορος, αξιόπιστος και άμεσα διαθέσιμος. Η εικόνα εξαρτάται από την μεταβλητή εξασθένηση των ακτινών Χ από τους ιστούς που εξετάζονται. Οι με</w:t>
        <w:softHyphen/>
        <w:t>τρήσεις της εξασθένισης αυτής κατά το α</w:t>
        <w:softHyphen/>
        <w:t>ξονικό και στεφανιαίο επίπεδο χρησιμο</w:t>
        <w:softHyphen/>
        <w:t>ποιούνται για τον επανασχηματισμό εικό</w:t>
        <w:softHyphen/>
        <w:t>νων σε δύο διαστάσεις. Οι νεώτεροι υπολογιστικοί τομογρά</w:t>
        <w:softHyphen/>
        <w:t>φοι επιτυγχάνουν εικόνες σε λιγότερο α</w:t>
        <w:softHyphen/>
        <w:t>πό 5 δευτερόλεπτα με χωρική ανάλυση καλύτερη από 1 χιλ3. Οι υπολογιστικές τομογραφίες στις οποίες χρησιμοποιείται ενδοφλέβιος σκιαστική ουσία είναι περισσότερο ευαί</w:t>
        <w:softHyphen/>
        <w:t>σθητες στην απεικόνιση των περισσότε</w:t>
        <w:softHyphen/>
        <w:t>ρων όγκων και φλεγμονωδών διεργα</w:t>
        <w:softHyphen/>
        <w:t>σιών. Μια απλή υπολογιστική τομογρα</w:t>
        <w:softHyphen/>
        <w:t>φία μπορεί να καθορίσει αν η βλάβη έχει περιοχές με ασβεστοποίηση.</w:t>
      </w:r>
    </w:p>
    <w:p>
      <w:pPr>
        <w:pStyle w:val="Normal"/>
        <w:spacing w:lineRule="auto" w:line="360"/>
        <w:ind w:firstLine="720"/>
        <w:jc w:val="both"/>
        <w:rPr>
          <w:rFonts w:ascii="Arial" w:hAnsi="Arial" w:cs="Arial"/>
        </w:rPr>
      </w:pPr>
      <w:r>
        <w:rPr>
          <w:rFonts w:cs="Arial" w:ascii="Arial" w:hAnsi="Arial"/>
        </w:rPr>
        <w:t>Το κογχικό λίπος και τα οστά του κόγ</w:t>
        <w:softHyphen/>
        <w:t>χου παρέχουν θαυμάσια αντίθεση και α</w:t>
        <w:softHyphen/>
        <w:t>πεικόνιση στην υπολογιστική τομογρα</w:t>
        <w:softHyphen/>
        <w:t xml:space="preserve">φία. Χρησιμοποιούνται αξονικές τομές πάχους 1,5-3,00 </w:t>
      </w:r>
      <w:r>
        <w:rPr>
          <w:rFonts w:cs="Arial" w:ascii="Arial" w:hAnsi="Arial"/>
          <w:lang w:val="en-US"/>
        </w:rPr>
        <w:t>mm</w:t>
      </w:r>
      <w:r>
        <w:rPr>
          <w:rFonts w:cs="Arial" w:ascii="Arial" w:hAnsi="Arial"/>
        </w:rPr>
        <w:t xml:space="preserve"> για να ανιχνευθεί η πλειονότητα των ενδοκογχικών βλαβών. Στεφανιαίες τομές βοηθούν στην απεικό</w:t>
        <w:softHyphen/>
        <w:t>νιση του άνω και του κάτω τοιχώματος του κόγχου των άνω και κάτω ορθών μυών και της σχέσης τους με την οπίσθια μοίρα του οπτικού νεύρου. Η ανατομική απεικόνιση των βολβοκινητικών μυών συμβάλλει στην διαφορική διάγνωση της δυσθυρεοειδικής οφθαλμοπάθειας και των φλεγμονωδών συνδρόμων του κόγχου. Συνήθως η θυρεοειδική οφθαλμο</w:t>
        <w:softHyphen/>
        <w:t>πάθεια συνοδεύεται από διόγκωση της γαστέρας των μυών χωρίς όμως να μετα</w:t>
        <w:softHyphen/>
        <w:t>βάλλεται ο καταφυτικός τένων. Η μυοσίτις προκαλεί διόγκωση όλου του μυός και του τένοντα συμπεριλαμβανομένου. Η αύξηση του ενδοκογχικού λίπους είναι συνήθης στην θυρεοειδοπάθεια. Όταν οι ιστοί του κόγχου εμφανίζουν διαταραχές από φλεγμονή, διήθηση απλή ή νεοπλασματική ή και από αρτηριοφλεβώδη επι</w:t>
        <w:softHyphen/>
        <w:t>κοινωνία, τότε η ενισχυμένη με σκιαστικό-υπολογιστική τομογραφία δίνει αυξημένη ένταση του σήματος. . Η τομογρα</w:t>
        <w:softHyphen/>
        <w:t>φία μαγνητικού συντονισμού υπερέχει ό</w:t>
        <w:softHyphen/>
        <w:t>σον αφορά στην απεικόνιση της ενδοκρανιακής πρόσθιας οπτικής οδού.</w:t>
      </w:r>
    </w:p>
    <w:p>
      <w:pPr>
        <w:pStyle w:val="Normal"/>
        <w:spacing w:lineRule="auto" w:line="360"/>
        <w:ind w:firstLine="720"/>
        <w:jc w:val="both"/>
        <w:rPr/>
      </w:pPr>
      <w:r>
        <w:rPr>
          <w:rFonts w:cs="Arial" w:ascii="Arial" w:hAnsi="Arial"/>
        </w:rPr>
        <w:t>Νεοπλάσματα εντός της σκληρής μή</w:t>
        <w:softHyphen/>
        <w:t>νιγγος ανιχνεύονται πολύ καλά με την υ</w:t>
        <w:softHyphen/>
        <w:t>πολογιστική τομογραφία και με σκιαστι</w:t>
        <w:softHyphen/>
        <w:t xml:space="preserve">κό ακόμα και όταν είναι μικρότερα από 1 </w:t>
      </w:r>
      <w:r>
        <w:rPr>
          <w:rFonts w:cs="Arial" w:ascii="Arial" w:hAnsi="Arial"/>
          <w:lang w:val="en-US"/>
        </w:rPr>
        <w:t>cm</w:t>
      </w:r>
      <w:r>
        <w:rPr>
          <w:rFonts w:cs="Arial" w:ascii="Arial" w:hAnsi="Arial"/>
        </w:rPr>
        <w:t>. Κάθε βλάβη εκτιμάται με τα παρα</w:t>
        <w:softHyphen/>
        <w:t>πάνω κριτήρια: αν είναι ενδοαξονική ή α</w:t>
        <w:softHyphen/>
        <w:t>ναδύεται από τη σκληρά μήνιγγα όπως το μηνιγγίωμα, αϊτό την παρουσία επασβεστώσεων ή αιμορραγιών μέσα στον όγκο, από το μέγεθος του όγκου, αν υπάρχει ε</w:t>
        <w:softHyphen/>
        <w:t>γκεφαλικό οίδημα, κατά πόσον η βλάβη είναι μονήρης ή υπάρχουν πολλαπλές ε</w:t>
        <w:softHyphen/>
        <w:t>στίες, εάν η αλλοίωση είναι διηθητική. Π.χ. το γλοιοβλάστωμα εμφανίζει συνή</w:t>
        <w:softHyphen/>
        <w:t>θως ετερογενή εικόνα με οίδημα γύρω από αυτό και σημαντικό μέγεθος. Ένα μηνιγγίωμα αναδύεται συχνά από την παρα</w:t>
        <w:softHyphen/>
        <w:t>κείμενη σκληρά μήνιγγα, ενισχύεται σκιαστικά κατά ομοιογενή τρόπο, προκαλεί υπερόστωση του παρακείμενου οστού και μπορεί ή όχι να συνοδεύεται από εγκε</w:t>
        <w:softHyphen/>
        <w:t>φαλικό οίδημα.</w:t>
      </w:r>
    </w:p>
    <w:p>
      <w:pPr>
        <w:pStyle w:val="Normal"/>
        <w:spacing w:lineRule="auto" w:line="360"/>
        <w:ind w:firstLine="720"/>
        <w:jc w:val="both"/>
        <w:rPr/>
      </w:pPr>
      <w:r>
        <w:rPr>
          <w:rFonts w:cs="Arial" w:ascii="Arial" w:hAnsi="Arial"/>
        </w:rPr>
        <w:t>Οι πλάκες της πολλαπλής σκλήρυνσης που βρίσκονται στην περικοιλιακή λευκή ουσία του εγκεφάλου απεικονίζονται χα</w:t>
        <w:softHyphen/>
        <w:t>ρακτηριστικά μετά από διπλή ενδοφλέβια δόση σκιαστικού και όψιμη λήψη. Η ενί</w:t>
        <w:softHyphen/>
        <w:t>σχυση της εικόνας με σκιαστικό και η κα</w:t>
        <w:softHyphen/>
        <w:t>λύτερη αντίθεση οφείλεται στη διάσπαση του τοπικού αιματοεγκεφαλικού φραγμού ' που συμβαίνει σε οξεία βλάβη. Μετά από κορτιζονοθεραπεία ή με την πάροδο του χρόνου η σκιασπκή αυτή ενίσχυση εξα</w:t>
        <w:softHyphen/>
        <w:t>φανίζεται.</w:t>
      </w:r>
    </w:p>
    <w:p>
      <w:pPr>
        <w:pStyle w:val="Normal"/>
        <w:spacing w:lineRule="auto" w:line="360"/>
        <w:ind w:firstLine="720"/>
        <w:jc w:val="both"/>
        <w:rPr>
          <w:rFonts w:ascii="Arial" w:hAnsi="Arial" w:cs="Arial"/>
        </w:rPr>
      </w:pPr>
      <w:r>
        <w:rPr>
          <w:rFonts w:cs="Arial" w:ascii="Arial" w:hAnsi="Arial"/>
        </w:rPr>
        <w:t>Τα κύρια μειονεκτήματα της υπολογι</w:t>
        <w:softHyphen/>
        <w:t>στικής τομογραφίας είναι η σχετικά πτω</w:t>
        <w:softHyphen/>
        <w:t>χή αντίθεση των μαλακών ιστών (ιδιαίτε</w:t>
        <w:softHyphen/>
        <w:t>ρα στον εγκέφαλο), τα παράσιτα από τα καιρικά οστά και τα μεταλλικά αντικείμε</w:t>
        <w:softHyphen/>
        <w:t>να (όπως τα σφραγίσματα των δοντιών στις στεφανιαίες λήψεις), η μικρή απόδο</w:t>
        <w:softHyphen/>
        <w:t>ση στην απευθείας   οβελιαία ανίχνευση κατά τη λήψη οβελιαίων πλάνων. Μικρό</w:t>
        <w:softHyphen/>
        <w:t>τερα μειονεκτήματα είναι η δυσκολία για τη στεφανιαία διερεύνηση και οι δυνητι</w:t>
        <w:softHyphen/>
        <w:t>κές ανεπιθύμητες ενέργειες από την εν</w:t>
        <w:softHyphen/>
        <w:t>δοφλέβια χορήγηση του σκιαστικού. Κα</w:t>
        <w:softHyphen/>
        <w:t>τά γενικό κανόνα με την υπολογιστική το</w:t>
        <w:softHyphen/>
        <w:t>μογραφία ανιχνεύονται σημαντικές βλά</w:t>
        <w:softHyphen/>
        <w:t>βες του κόγχου και του κεντρικού νευρι</w:t>
        <w:softHyphen/>
        <w:t>κού συστήματος. Παρ' όλα αυτά η υπολο</w:t>
        <w:softHyphen/>
        <w:t>γιστική τομογραφία έχει αντικατασταθεί από τον ακτινογραφία μαγνητικού συντο</w:t>
        <w:softHyphen/>
        <w:t>νισμού για τις περισσότερες ενδοκρανιακές βλάβες που συζητήθηκαν στα προη</w:t>
        <w:softHyphen/>
        <w:t>γούμενα. Η υπολογιστική τομογραφία εί</w:t>
        <w:softHyphen/>
        <w:t>ναι συμπληρωματική γιατί υπερέχει της τομογραφίας μαγνητικού εντοπισμού στην ανίχνευση ασβεστοποιημένων αλ</w:t>
        <w:softHyphen/>
        <w:t>λοιώσεων και της αιμορραγίας. Η υπολο</w:t>
        <w:softHyphen/>
        <w:t>γιστική τομογραφία παραμένει επίσης χρήσιμη στη διερεύνηση οστικών καταγ</w:t>
        <w:softHyphen/>
        <w:t>μάτων και στην εκτίμηση παθήσεων του κόγχ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3.3.4 Τομογραφία Μαγνητικού Συντονισμού (ΤΜΣ)-</w:t>
      </w:r>
      <w:r>
        <w:rPr>
          <w:rFonts w:cs="Arial" w:ascii="Arial" w:hAnsi="Arial"/>
          <w:sz w:val="28"/>
          <w:szCs w:val="28"/>
          <w:lang w:val="en-US"/>
        </w:rPr>
        <w:t>Magnetic</w:t>
      </w:r>
      <w:r>
        <w:rPr>
          <w:rFonts w:cs="Arial" w:ascii="Arial" w:hAnsi="Arial"/>
          <w:sz w:val="28"/>
          <w:szCs w:val="28"/>
        </w:rPr>
        <w:t xml:space="preserve"> </w:t>
      </w:r>
      <w:r>
        <w:rPr>
          <w:rFonts w:cs="Arial" w:ascii="Arial" w:hAnsi="Arial"/>
          <w:sz w:val="28"/>
          <w:szCs w:val="28"/>
          <w:lang w:val="en-US"/>
        </w:rPr>
        <w:t>resonance</w:t>
      </w:r>
      <w:r>
        <w:rPr>
          <w:rFonts w:cs="Arial" w:ascii="Arial" w:hAnsi="Arial"/>
          <w:sz w:val="28"/>
          <w:szCs w:val="28"/>
        </w:rPr>
        <w:t xml:space="preserve"> </w:t>
      </w:r>
      <w:r>
        <w:rPr>
          <w:rFonts w:cs="Arial" w:ascii="Arial" w:hAnsi="Arial"/>
          <w:sz w:val="28"/>
          <w:szCs w:val="28"/>
          <w:lang w:val="en-US"/>
        </w:rPr>
        <w:t>imaging</w:t>
      </w:r>
      <w:r>
        <w:rPr>
          <w:rFonts w:cs="Arial" w:ascii="Arial" w:hAnsi="Arial"/>
          <w:sz w:val="28"/>
          <w:szCs w:val="28"/>
        </w:rPr>
        <w:t xml:space="preserve"> (</w:t>
      </w:r>
      <w:r>
        <w:rPr>
          <w:rFonts w:cs="Arial" w:ascii="Arial" w:hAnsi="Arial"/>
          <w:sz w:val="28"/>
          <w:szCs w:val="28"/>
          <w:lang w:val="en-US"/>
        </w:rPr>
        <w:t>MRI</w:t>
      </w:r>
      <w:r>
        <w:rPr>
          <w:rFonts w:cs="Arial" w:ascii="Arial" w:hAnsi="Arial"/>
          <w:sz w:val="28"/>
          <w:szCs w:val="28"/>
        </w:rPr>
        <w:t>)</w:t>
      </w:r>
    </w:p>
    <w:p>
      <w:pPr>
        <w:pStyle w:val="Normal"/>
        <w:spacing w:lineRule="auto" w:line="360"/>
        <w:ind w:firstLine="720"/>
        <w:jc w:val="both"/>
        <w:rPr>
          <w:rFonts w:ascii="Arial" w:hAnsi="Arial" w:cs="Arial"/>
        </w:rPr>
      </w:pPr>
      <w:r>
        <w:rPr>
          <w:rFonts w:cs="Arial" w:ascii="Arial" w:hAnsi="Arial"/>
        </w:rPr>
        <w:t>Η τομογραφία μαγνητικού συντονισμού (ΤΜΣ) είναι η νευροαπεικονιστική εξέταση εκλογής για τον ανατομικό έλεγχο των μαλακών ιστών και της παθολο</w:t>
        <w:softHyphen/>
        <w:t>γίας τους, καθώς επίσης και για τις βλά</w:t>
        <w:softHyphen/>
        <w:t>βες με αυξημένη αιματική ροή. Η ΤΜΣ βασίζεται στην αρχή της φασματοσκοπίας της πυρηνικής μαγνητικής αντήχησης. Με την εφαρμογή μιας παλμικής ραδιοσυ</w:t>
        <w:softHyphen/>
        <w:t>χνότητας σε διάφορα πρωτόνια ιστών προκαλείται αλλαγή στην   εσωτερική κυ</w:t>
        <w:softHyphen/>
        <w:t>κλοφορία του ατόμου και κατά συνέπεια στο μαγνητικό άνυσμα πολλών πυρήνων. Μετά την παύση της παλμικής ραδιοσυ</w:t>
        <w:softHyphen/>
        <w:t>χνότητας, τα πρωτόνια επιστρέφουν στην αρχική τους σταθερή κατάσταση. Η αλλα</w:t>
        <w:softHyphen/>
        <w:t>γή στο μαγνητικό πεδίο ανιχνεύεται και καταγράφεται. Στην εκτίμηση των εικό</w:t>
        <w:softHyphen/>
        <w:t xml:space="preserve">νων ΤΜΣ ορισμένες τιμές είναι χρήσιμες κλινικά: </w:t>
      </w:r>
    </w:p>
    <w:p>
      <w:pPr>
        <w:pStyle w:val="Normal"/>
        <w:spacing w:lineRule="auto" w:line="360"/>
        <w:ind w:firstLine="720"/>
        <w:jc w:val="both"/>
        <w:rPr/>
      </w:pPr>
      <w:r>
        <w:rPr>
          <w:rFonts w:cs="Arial" w:ascii="Arial" w:hAnsi="Arial"/>
        </w:rPr>
        <w:t>1) η πυκνότητα των πρωτονίων, ο χρόνος επιμήκους χαλάρωσης (ΤΙ), ο χρόνος εγκάρσιας χαλάρωσης (Τ2)'</w:t>
      </w:r>
    </w:p>
    <w:p>
      <w:pPr>
        <w:pStyle w:val="Normal"/>
        <w:spacing w:lineRule="auto" w:line="360"/>
        <w:jc w:val="both"/>
        <w:rPr>
          <w:rFonts w:ascii="Arial" w:hAnsi="Arial" w:cs="Arial"/>
        </w:rPr>
      </w:pPr>
      <w:r>
        <w:rPr>
          <w:rFonts w:cs="Arial" w:ascii="Arial" w:hAnsi="Arial"/>
        </w:rPr>
        <w:t>η ποικιλία ανάμεσα στις σχετικές εντά</w:t>
        <w:softHyphen/>
        <w:t>σεις ΤΙ και Τ2 που συμβαίνει από την με</w:t>
        <w:softHyphen/>
        <w:t>ταβολή του χρόνου ανίχνευσης (ΤΕ) και του χρόνου επανάληψης (TR).</w:t>
      </w:r>
    </w:p>
    <w:p>
      <w:pPr>
        <w:pStyle w:val="Normal"/>
        <w:spacing w:lineRule="auto" w:line="360"/>
        <w:jc w:val="both"/>
        <w:rPr/>
      </w:pPr>
      <w:r>
        <w:rPr>
          <w:rFonts w:cs="Arial" w:ascii="Arial" w:hAnsi="Arial"/>
        </w:rPr>
        <w:t>Η κύρια αξία της ΤΜΣ είναι η μεγαλύ</w:t>
        <w:softHyphen/>
        <w:t>τερη αντίθεση των μαλακών ιστών που εί</w:t>
        <w:softHyphen/>
        <w:t>ναι αποτέλεσμα διαφοροποίησης των τι</w:t>
        <w:softHyphen/>
        <w:t>μών ΤΙ και Τ2 ανάμεσα στους ιστούς. Υπεραπλουστευμένα μπορούμε να πούμε ότι μεγάλες τιμές ΤΙ (με βραχείς χρόνους TR και ΤΕ) δίνουν υπό έντονο ή σκοτεινό σήμα και μεγάλες τιμές Τ2 (με μακρούς χρόνους TR και ΤΕ) δίνουν υπερέντονο ή φωτεινό σήμα.</w:t>
      </w:r>
    </w:p>
    <w:p>
      <w:pPr>
        <w:pStyle w:val="Normal"/>
        <w:spacing w:lineRule="auto" w:line="360"/>
        <w:jc w:val="both"/>
        <w:rPr/>
      </w:pPr>
      <w:r>
        <w:rPr>
          <w:rFonts w:cs="Arial" w:ascii="Arial" w:hAnsi="Arial"/>
        </w:rPr>
        <w:t>Ο ΤΙ για το νερό είναι ο μακρότερος (σκοτεινότερη απεικόνιση) απ' ότι για τα λιπίδια. Οι τιμές ΤΙ για Τη φαιά και τη λευκή ουσία του εγκεφάλου του ενηλί</w:t>
        <w:softHyphen/>
        <w:t>κου διαφέρουν κατά ένα συντελεστή 1.5 εξαιτίας των σχετικών ποσοτήτων λιπι</w:t>
        <w:softHyphen/>
        <w:t>δίων και ύδατος στους ανάλογους ιστούς. Τα στερεά έχουν πολύ βραχύτερο Τ2 από τα υγρά.</w:t>
      </w:r>
    </w:p>
    <w:p>
      <w:pPr>
        <w:pStyle w:val="Normal"/>
        <w:spacing w:lineRule="auto" w:line="360"/>
        <w:ind w:firstLine="720"/>
        <w:jc w:val="both"/>
        <w:rPr/>
      </w:pPr>
      <w:r>
        <w:rPr>
          <w:rFonts w:cs="Arial" w:ascii="Arial" w:hAnsi="Arial"/>
        </w:rPr>
        <w:t>Το σχετικό σήμα που δίνουν οι ιστοί στις λήψεις ΤΜΣ μπορεί να ποικίλει ανά</w:t>
        <w:softHyphen/>
        <w:t>λογα με την βαρύτητα προς ΤΙ ή προς Τ2. Αυτό γίνεται μεταβάλλοντας τη σειρά της ραδιοσυχνότητας παλμού. Το εγκε</w:t>
        <w:softHyphen/>
        <w:t>φαλονωτιαίο υγρό και το υαλώδες είναι υπό έντονα ή σκοτεινά σε λήψεις με βαρύ</w:t>
        <w:softHyphen/>
        <w:t>τητα προς ΤΙ και φωτεινά σε λήψεις με βαρύτητα προς Τ2. Το κογχικό λίπος εμ</w:t>
        <w:softHyphen/>
        <w:t>φανίζεται φωτεινότερο ή έντονο σε λήψεις με βαρύτητα προς ΤΙ και υπό έντονο σε εικόνες με βαρύτητα προς Τ2. Η αντί</w:t>
        <w:softHyphen/>
        <w:t>θεση μεταξύ φαιάς και λευκής ουσίας του κεντρικού νευρικού συστήματος είναι 50% στην τομογραφία μαγνητικού συντο</w:t>
        <w:softHyphen/>
        <w:t>νισμού ενώ λιγότερο από 1% στην υπο</w:t>
        <w:softHyphen/>
        <w:t>λογιστική τομογραφία. Ο αέρας, τα καιρι</w:t>
        <w:softHyphen/>
        <w:t>κά οστά και τα ταχέως ρέοντα υγρά όπως το αίμα στις αρτηρίες, το αρτηριακά ανεύ</w:t>
        <w:softHyphen/>
        <w:t>ρυσμα ή μια αρτηριοφλεβική επικοινωνία (π.χ. ενδοεγκεφαλική αρτηριοφλεβική δυσπλασία) δε δίνουν σήμα και εμφανί</w:t>
        <w:softHyphen/>
        <w:t>ζονται μαύρα στην τομογραφία μαγνητι</w:t>
        <w:softHyphen/>
        <w:t>κού συντονισμού.</w:t>
      </w:r>
    </w:p>
    <w:p>
      <w:pPr>
        <w:pStyle w:val="Normal"/>
        <w:spacing w:lineRule="auto" w:line="360"/>
        <w:ind w:firstLine="720"/>
        <w:jc w:val="both"/>
        <w:rPr>
          <w:rFonts w:ascii="Arial" w:hAnsi="Arial" w:cs="Arial"/>
        </w:rPr>
      </w:pPr>
      <w:r>
        <w:rPr>
          <w:rFonts w:cs="Arial" w:ascii="Arial" w:hAnsi="Arial"/>
        </w:rPr>
        <w:t>Με αλλαγή της σειράς του σήματος ραδιοσυχνότητας, η ΤΜΣ μπορεί να προ</w:t>
        <w:softHyphen/>
        <w:t>σαρμοσθεί ανάλογα προς την περιοχή του ενδιαφέροντος και προς τον τύπο της παθολογοανατομικής βλάβης που υπο</w:t>
        <w:softHyphen/>
        <w:t>ψιαζόμαστε. Σαν γενικός κανόνας λήψεις ΤΙ παρέχουν υψηλότερη χωρική ανάλυση (ανατομικές λεπτομερείς) ενώ λήψεις Τ2 δείχνουν καλύτερα παθολογοανατομικές αλλοιώσεις.</w:t>
      </w:r>
    </w:p>
    <w:p>
      <w:pPr>
        <w:pStyle w:val="Normal"/>
        <w:spacing w:lineRule="auto" w:line="360"/>
        <w:ind w:firstLine="720"/>
        <w:jc w:val="both"/>
        <w:rPr/>
      </w:pPr>
      <w:r>
        <w:rPr>
          <w:rFonts w:cs="Arial" w:ascii="Arial" w:hAnsi="Arial"/>
        </w:rPr>
        <w:t>Για παράδειγμα, τα χαρακτηριστικά της ΤΜΣ που πρέπει να σημειώσουμε όσον αφορά στον κόγχο είναι τα παρακά</w:t>
        <w:softHyphen/>
        <w:t>τω: 1) Το υαλοειδές σώμα είναι υπο έντο</w:t>
        <w:softHyphen/>
        <w:t>νο σε λήψεις ΤΙ και υπερέντονο σε λή</w:t>
        <w:softHyphen/>
        <w:t>ψεις Τ2. 2) Το κογχικό λίπος λόγω του λιπώδους περιεχομένου του έχει χαρα</w:t>
        <w:softHyphen/>
        <w:t>κτηριστικά αντίθετα από το υαλώδες. 3) Τα αγγεία όπως η καρωτίδα δε δίνουν σήμα τόσο σε ΤΙ όσο και σε Τ2 λήψεις, επειδή υπάρχει σ' αυτά έντονη ενδοαγγειακή ροή. 4) Οι στεφανιαίες λήψεις, αντί</w:t>
        <w:softHyphen/>
        <w:t>θετα μ' ότι συμβαίνει στην αξονική τομο</w:t>
        <w:softHyphen/>
        <w:t>γραφία, δεν εμφανίζουν τεχνικά λάθη (παράσιτα) από τα οστά.</w:t>
      </w:r>
    </w:p>
    <w:p>
      <w:pPr>
        <w:pStyle w:val="Normal"/>
        <w:spacing w:lineRule="auto" w:line="360"/>
        <w:jc w:val="both"/>
        <w:rPr>
          <w:rFonts w:ascii="Arial" w:hAnsi="Arial" w:cs="Arial"/>
        </w:rPr>
      </w:pPr>
      <w:r>
        <w:rPr>
          <w:rFonts w:cs="Arial" w:ascii="Arial" w:hAnsi="Arial"/>
        </w:rPr>
        <w:t>Κόγχος, σηραγγώδης κόλπος και παραεφιππικές περιοχές</w:t>
      </w:r>
    </w:p>
    <w:p>
      <w:pPr>
        <w:pStyle w:val="Normal"/>
        <w:spacing w:lineRule="auto" w:line="360"/>
        <w:ind w:firstLine="720"/>
        <w:jc w:val="both"/>
        <w:rPr>
          <w:rFonts w:ascii="Arial" w:hAnsi="Arial" w:cs="Arial"/>
        </w:rPr>
      </w:pPr>
      <w:r>
        <w:rPr>
          <w:rFonts w:cs="Arial" w:ascii="Arial" w:hAnsi="Arial"/>
        </w:rPr>
        <w:t>Με τη χρήση επιφανειακών πηνίων, η χωρική ανάλυση της τομογραφίας μαγνη</w:t>
        <w:softHyphen/>
        <w:t>τικού συντονισμού ανταγωνίζεται αυτήν της υπολογιστικής τομογραφίας στην α</w:t>
        <w:softHyphen/>
        <w:t>πεικόνιση του κόγχου. Τα επιφανειακά πηνία είναι χρήσιμα στην απεικόνιση του κόγχου αλλά έχουν το μειονέκτημα ότι δεν επιτρέπουν ταυτόχρονα την απεικόνι</w:t>
        <w:softHyphen/>
        <w:t>ση του εγκεφάλου γιατί δίνουν περιορι</w:t>
        <w:softHyphen/>
        <w:t>σμένο βάθος διαπερατότητας. Οι ιστοί του κόγχου μπορούν να απεικονισθούν καλύτερα σε λεπτομέρειες όταν χρησιμο</w:t>
        <w:softHyphen/>
        <w:t>ποιούνται τεχνικές που καταστέλλουν την ένταση του οπισθοκογχικού λίπους.</w:t>
      </w:r>
    </w:p>
    <w:p>
      <w:pPr>
        <w:pStyle w:val="Normal"/>
        <w:spacing w:lineRule="auto" w:line="360"/>
        <w:ind w:firstLine="720"/>
        <w:jc w:val="both"/>
        <w:rPr/>
      </w:pPr>
      <w:r>
        <w:rPr>
          <w:rFonts w:eastAsia="Arial" w:cs="Arial" w:ascii="Arial" w:hAnsi="Arial"/>
        </w:rPr>
        <w:t xml:space="preserve"> </w:t>
      </w:r>
      <w:r>
        <w:rPr>
          <w:rFonts w:cs="Arial" w:ascii="Arial" w:hAnsi="Arial"/>
        </w:rPr>
        <w:t>Οι λιποκατασταλτικές τεχνικές και η ενίσχυση της αντίθεσης με τη χρησιμοποίηση πα</w:t>
        <w:softHyphen/>
        <w:t>ραμαγνητικών αντιθετικών παραγόντων (gadolinium-DTRA) επιτρέπουν την εκτί</w:t>
        <w:softHyphen/>
        <w:t>μηση των βλαβών στις περιοχές με μεγα</w:t>
        <w:softHyphen/>
        <w:t>λύτερη περιεκτικότητα σε λίπος. Η ενι</w:t>
        <w:softHyphen/>
        <w:t>σχυμένη με gadolinium ΤΙ εικόνα εμφα</w:t>
        <w:softHyphen/>
        <w:t>νίζει σημαντική αύξηση της έντασης του σήματος λόγω της ενίσχυσης της πρωτονιακής χαλάρωσης. Παράσιτα που οφεί</w:t>
        <w:softHyphen/>
        <w:t>λονται σε κίνηση στο επιφανειακό πηνίο, χημικά μετακινούμενα παράσιτα ή εκτρο</w:t>
        <w:softHyphen/>
        <w:t>πή λόγω παρουσίας μετάλλου όπως οδο</w:t>
        <w:softHyphen/>
        <w:t>ντικά στηρίγματα, μπορούν να δημιουρ</w:t>
        <w:softHyphen/>
        <w:t>γήσουν δυσκολίες στην ερμηνεία της το</w:t>
        <w:softHyphen/>
        <w:t>μογραφίας μαγνητικού συντονισμού του κόγχου. Η ΤΜΣ υψηλής αναλύσεως (με χρήση μαγνητικού πεδίου &gt;1 tesla) απο</w:t>
        <w:softHyphen/>
        <w:t>τελεί την μη παρεμβατική απεικονιστική εξέταση εκλογής για την περιοχή του ση</w:t>
        <w:softHyphen/>
        <w:t>ραγγώδους κόλπου, το τουρκικό εφίππιο και την υπερεφιππική δεξαμενή. Τα κρα</w:t>
        <w:softHyphen/>
        <w:t>νιακά νεύρα απεικονίζονται με ευκρίνεια μέσα στον σηραγγώδη κόλπο. Το φλεβι</w:t>
        <w:softHyphen/>
        <w:t>κό πλέγμα του σηραγγώδους κόλπου και οι περιοχές καρωτίδας και η ενδοαγγειακή θρόμβωση διαπιστώνονται με ευκο</w:t>
        <w:softHyphen/>
        <w:t>λία. Τόσο η ενδοκρανιακή μοίρα και των δύο οπτικών νεύρων όσο και το χίασμα, και οι οπτικές ταινίες μπορούν να απεικο</w:t>
        <w:softHyphen/>
        <w:t xml:space="preserve">νισθούν στο ίδιο αξονικό πλάνο λήψης. </w:t>
      </w:r>
    </w:p>
    <w:p>
      <w:pPr>
        <w:pStyle w:val="Normal"/>
        <w:spacing w:lineRule="auto" w:line="360"/>
        <w:ind w:firstLine="720"/>
        <w:jc w:val="both"/>
        <w:rPr/>
      </w:pPr>
      <w:r>
        <w:rPr>
          <w:rFonts w:cs="Arial" w:ascii="Arial" w:hAnsi="Arial"/>
        </w:rPr>
        <w:t>Η ΤΜΣ είναι καλύτερη από την υπολο</w:t>
        <w:softHyphen/>
        <w:t>γιστική τομογραφία στην απεικόνιση απομυελινωτικών πλακών συμπτωματικών ή ασυμπτωματικών. Οι πλάκες αυτές έ</w:t>
        <w:softHyphen/>
        <w:t>χουν παρατεταμένη Τ2 χρόνο χαλάρωσης και ως εκ τούτου φαίνονται καλύτερα σε λήψη Τ2. Οι πλάκες περιο</w:t>
        <w:softHyphen/>
        <w:t>ρίζονται μέσα στη λευκή ουσία και έχουν τάση να εμφανίζονται στην περικοιλιακή περιοχή. Βλάβες με παρόμοια όψη μπο</w:t>
        <w:softHyphen/>
        <w:t>ρεί να εμφανίζονται σε αγγειακές νόσους του κολλαγόνου που προσβάλλουν και τον εγκέφαλο όπως ο ερυθηματώδης λύ</w:t>
        <w:softHyphen/>
        <w:t>κος.</w:t>
      </w:r>
    </w:p>
    <w:p>
      <w:pPr>
        <w:pStyle w:val="Normal"/>
        <w:spacing w:lineRule="auto" w:line="360"/>
        <w:ind w:firstLine="720"/>
        <w:jc w:val="both"/>
        <w:rPr>
          <w:rFonts w:ascii="Arial" w:hAnsi="Arial" w:cs="Arial"/>
        </w:rPr>
      </w:pPr>
      <w:r>
        <w:rPr>
          <w:rFonts w:cs="Arial" w:ascii="Arial" w:hAnsi="Arial"/>
        </w:rPr>
        <w:t>Επειδή τα μηνιγγιώματα έχουν συχνά τα ίδια χαρακτηριστικά σήματος με τον ε</w:t>
        <w:softHyphen/>
        <w:t>γκέφαλο, η χορήγηση godolinium είναι ουσιώδης. Όπως και στην υπολογιστική τομογραφία η ενίσχυση της αντιθέσεως είναι συνήθως σημαντική και ομοιογενής στα μηνιγγιώματα.</w:t>
      </w:r>
    </w:p>
    <w:p>
      <w:pPr>
        <w:pStyle w:val="Normal"/>
        <w:spacing w:lineRule="auto" w:line="360"/>
        <w:jc w:val="both"/>
        <w:rPr>
          <w:rFonts w:ascii="Arial" w:hAnsi="Arial" w:cs="Arial"/>
        </w:rPr>
      </w:pPr>
      <w:r>
        <w:rPr>
          <w:rFonts w:cs="Arial" w:ascii="Arial" w:hAnsi="Arial"/>
        </w:rPr>
        <w:t>Οι ενδοπαρεγχυματικοί όγκοι (γλοιώματα και μεταστάσεις) απεικονίζονται κα</w:t>
        <w:softHyphen/>
        <w:t>λύτερα με την ΤΜΣ ενισχυμένης αντιθέ</w:t>
        <w:softHyphen/>
        <w:t>σεως. Η ΤΜΣ ενισχυμένης αντιθέσεως εί</w:t>
        <w:softHyphen/>
        <w:t>ναι επίσης χρήσιμη στη διάγνωση της καρκινωμάτωσης στην οποία οι μήνιγγες εμφανίζονται ιδιαίτερα ενισχυμένες (διο</w:t>
        <w:softHyphen/>
        <w:t>γκωμένες). Φλεγμονώδεις παθήσεις ό</w:t>
        <w:softHyphen/>
        <w:t>πως η μηνιγγίτιδα και η σαρκοείδωση μπορούν να εμφανίσουν παρόμοια διά</w:t>
        <w:softHyphen/>
        <w:t>γνωση των μηνίγγων, έτσι Λοιπόν η ΤΜΣ από μόνη της δεν αρκεί για τη διάγνωση.</w:t>
      </w:r>
    </w:p>
    <w:p>
      <w:pPr>
        <w:pStyle w:val="Normal"/>
        <w:spacing w:lineRule="auto" w:line="360"/>
        <w:ind w:firstLine="720"/>
        <w:jc w:val="both"/>
        <w:rPr/>
      </w:pPr>
      <w:r>
        <w:rPr>
          <w:rFonts w:cs="Arial" w:ascii="Arial" w:hAnsi="Arial"/>
        </w:rPr>
        <w:t>Η ΤΜΣ υπερέχει της υπολογιστικής το</w:t>
        <w:softHyphen/>
        <w:t>μογραφίας στην εκτίμηση της σκλήρυν</w:t>
        <w:softHyphen/>
        <w:t>σης κατά πλάκας γιατί έχει τη δυνατότητα εφαρμογής σε πολλά πλάνα και έχει αυ</w:t>
        <w:softHyphen/>
        <w:t>ξημένη αντίθεση στους μαλακούς ιστούς. Είναι επίσης καλύτερη για τη διερεύνηση βλαβών της παρεγκεφαλίδας και του στε</w:t>
        <w:softHyphen/>
        <w:t>λέχους του εγκεφάλου, της πρόσθιας μοί</w:t>
        <w:softHyphen/>
        <w:t>ρας της ενδοκρανιακής οπτικής οδού, της περιοχής του τουρκικού εφιππίου και του σηραγγώδους κόλπου, όπως επίσης και αλλοιώσεων του οπισθίου κρανιακού βό</w:t>
        <w:softHyphen/>
        <w:t>θρου. Η ΤΜΣ είναι επίσης καλύτερη για την απεικόνιση αγγειακών δυσπλασιών και ανευρυσμάτων εκτός από περιπτώ</w:t>
        <w:softHyphen/>
        <w:t>σεις όπου η παρουσία ενδοπαρεγχυματικής ή υπαραχνοειδούς αιμορραγίας ή επασβέστωσης είναι σημαντική. Σήμερα η ΤΜΣ απαιτεί μακρό χρόνο εξετάσεως, αρκετά λεπτά για κάθε τομή, αλλά και</w:t>
        <w:softHyphen/>
        <w:t>νούρια προγράμματα θα περιορίσουν ση</w:t>
        <w:softHyphen/>
        <w:t xml:space="preserve">μαντικά τον χρόνο αυτό. </w:t>
      </w:r>
    </w:p>
    <w:p>
      <w:pPr>
        <w:pStyle w:val="Normal"/>
        <w:spacing w:lineRule="auto" w:line="360"/>
        <w:ind w:firstLine="278"/>
        <w:jc w:val="both"/>
        <w:rPr>
          <w:rFonts w:ascii="Arial" w:hAnsi="Arial" w:cs="Arial"/>
        </w:rPr>
      </w:pPr>
      <w:r>
        <w:rPr>
          <w:rFonts w:cs="Arial" w:ascii="Arial" w:hAnsi="Arial"/>
        </w:rPr>
        <w:t>Η εξέλιξη απεικονιστικών και φασμα</w:t>
        <w:softHyphen/>
        <w:t>τικών τεχνικών υψηλής ανάλυσης που δί</w:t>
        <w:softHyphen/>
        <w:t>νουν τα χαρακτηριστικά των φυσιολογι</w:t>
        <w:softHyphen/>
        <w:t>κών ιστών υπό διάφορες λειτουργικές καταστάσεις ή και παθολογικές βλάβες θα αναβαθμίσουν ακόμη περισσότερο την χρησιμότητα της τομογραφίας μαγνη</w:t>
        <w:softHyphen/>
        <w:t>τικού συντονισμού.</w:t>
      </w:r>
    </w:p>
    <w:p>
      <w:pPr>
        <w:pStyle w:val="Normal"/>
        <w:spacing w:lineRule="auto" w:line="360"/>
        <w:ind w:firstLine="278"/>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sz w:val="28"/>
          <w:szCs w:val="28"/>
        </w:rPr>
        <w:t>3.3.5 Color Doppler ultrasonography</w:t>
      </w:r>
      <w:r>
        <w:rPr/>
        <w:t xml:space="preserve"> </w:t>
      </w:r>
    </w:p>
    <w:p>
      <w:pPr>
        <w:pStyle w:val="Normal"/>
        <w:spacing w:lineRule="auto" w:line="360"/>
        <w:ind w:firstLine="720"/>
        <w:jc w:val="both"/>
        <w:rPr>
          <w:rFonts w:ascii="Arial" w:hAnsi="Arial" w:cs="Arial"/>
        </w:rPr>
      </w:pPr>
      <w:r>
        <w:rPr>
          <w:rFonts w:cs="Arial" w:ascii="Arial" w:hAnsi="Arial"/>
        </w:rPr>
        <w:t>Καταγραφή της ταχύτητας του αίματος στην οφθαλμική αρτηρί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3346450" cy="33540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7" r="-7" b="-7"/>
                    <a:stretch>
                      <a:fillRect/>
                    </a:stretch>
                  </pic:blipFill>
                  <pic:spPr bwMode="auto">
                    <a:xfrm>
                      <a:off x="0" y="0"/>
                      <a:ext cx="3346450" cy="335407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18"/>
          <w:szCs w:val="18"/>
        </w:rPr>
        <w:t>ΕΙΚΟΝΑ</w:t>
      </w:r>
      <w:r>
        <w:rPr>
          <w:rFonts w:cs="Arial" w:ascii="Arial" w:hAnsi="Arial"/>
          <w:sz w:val="18"/>
          <w:szCs w:val="18"/>
          <w:lang w:val="en-GB"/>
        </w:rPr>
        <w:t xml:space="preserve"> 3.12 . Color Doppler ultrasonograph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3.</w:t>
      </w:r>
      <w:r>
        <w:rPr>
          <w:rFonts w:cs="Arial" w:ascii="Arial" w:hAnsi="Arial"/>
          <w:sz w:val="28"/>
          <w:szCs w:val="28"/>
          <w:lang w:val="en-GB"/>
        </w:rPr>
        <w:t>3.6 Laser Scan Tomography</w:t>
      </w:r>
    </w:p>
    <w:p>
      <w:pPr>
        <w:pStyle w:val="Normal"/>
        <w:spacing w:lineRule="auto" w:line="360"/>
        <w:ind w:firstLine="720"/>
        <w:jc w:val="both"/>
        <w:rPr>
          <w:rFonts w:ascii="Arial" w:hAnsi="Arial" w:cs="Arial"/>
        </w:rPr>
      </w:pPr>
      <w:r>
        <w:rPr>
          <w:rFonts w:cs="Arial" w:ascii="Arial" w:hAnsi="Arial"/>
        </w:rPr>
        <w:t>Το γλαύκωμα εξακολουθεί να παραμένει μια από τις κύριες οφθαλ</w:t>
        <w:softHyphen/>
        <w:t>μικές παθήσεις που απαιτούν ιδιαίτερα προσεκτική παρακολούθηση του ασθενούς, ώστε να αποφευχθεί η καταστροφική βλάβη του οπτικού νεύ</w:t>
        <w:softHyphen/>
        <w:t>ρου. Κορμός της κλινικοεργαστηριακής παρακολούθησης του γλαυκωματικού ασθενούς είναι η καταγραφή των οπτικών του πεδίων με την αυ</w:t>
        <w:softHyphen/>
        <w:t>τόματη περιμετρία (συνδυασμός υποκειμενικής-αντικειμενικής εξέτασης) και η καταγραφή της κοίλανσης του οπτικού με την απλή οφθαλμοσκόπηση ή, ακόμη καλύτερα, με τη λήψη στερεοφωτογραφιών. Η τελευταία εξέλιξη στο χώρο των απεικονιστικών-υπολογιστικών τεχνικών για τη με</w:t>
        <w:softHyphen/>
        <w:t>λέτη της ανατομικής κατάστασης του οπτικού δίσκου είναι η τομογρα</w:t>
        <w:softHyphen/>
        <w:t>φία με Laser (Laser Scan Tomography).</w:t>
      </w:r>
    </w:p>
    <w:p>
      <w:pPr>
        <w:pStyle w:val="Normal"/>
        <w:spacing w:lineRule="auto" w:line="360"/>
        <w:ind w:firstLine="720"/>
        <w:jc w:val="both"/>
        <w:rPr/>
      </w:pPr>
      <w:r>
        <w:rPr>
          <w:rFonts w:cs="Arial" w:ascii="Arial" w:hAnsi="Arial"/>
        </w:rPr>
        <w:t>Η μέθοδος στηρίζεται στην εκπομπή μιας ασθενούς δέσμης Laser He-Ne η οποία σαρώνει τον αμφιβληστροειδή διαπερνώντας τη στιβάδα των νευρικών ινών και ανακλώμενη καταγράφει σε ηλεκτρονικό υπολο</w:t>
        <w:softHyphen/>
        <w:t>γιστή σημείο προς σημείο όλη την προς εξέταση περιοχή. Έτσι μπορεί να αποδώσει στερεοσκοπικά βλάβες στην περιοχή του οπισθίου πό</w:t>
        <w:softHyphen/>
        <w:t>λου όπως π.χ. ενδοφθάλμιους όγκους, Drusen κ.ά. Επίσης είναι σε θέ</w:t>
        <w:softHyphen/>
        <w:t>ση να καταγράψει στερεοσκοπικά τη μορφολογία της οπτικής θηλής και να υπολογίσει τον όγκο της κοίλανσής της. Τα αποτελέσματα της μεθό</w:t>
        <w:softHyphen/>
        <w:t>δου είναι επαναλήψιμα και η μέθοδος θεωρείται αρκετά ευαίσθητη, στην πρώιμη καταγραφή των αλλοιώσεων των παραθηλαίων οπτικών ινών, σε σχέση με τη λήψη απλών ανέρυθρων στέρεο- ή μονοφωτογραφιών. Επί</w:t>
        <w:softHyphen/>
        <w:t>σης τα αποτελέσματα της συσχετίζονται άμεσα με τα αποτελέσματα της αυτοματοποιημένης περιμετρίας, ώστε η μέθοδος να μπορεί να θεωρη</w:t>
        <w:softHyphen/>
        <w:t>θεί βασική για την παρακολούθηση του γλαυκωματικού ασθενούς.</w:t>
      </w:r>
    </w:p>
    <w:p>
      <w:pPr>
        <w:pStyle w:val="Normal"/>
        <w:rPr>
          <w:rFonts w:ascii="Arial" w:hAnsi="Arial" w:cs="Arial"/>
        </w:rPr>
      </w:pPr>
      <w:r>
        <w:rPr>
          <w:rFonts w:cs="Arial" w:ascii="Arial" w:hAnsi="Arial"/>
        </w:rPr>
      </w:r>
    </w:p>
    <w:p>
      <w:pPr>
        <w:pStyle w:val="Normal"/>
        <w:spacing w:lineRule="auto" w:line="360"/>
        <w:rPr/>
      </w:pPr>
      <w:r>
        <w:rPr>
          <w:rFonts w:cs="Arial" w:ascii="Arial" w:hAnsi="Arial"/>
          <w:sz w:val="28"/>
          <w:szCs w:val="28"/>
        </w:rPr>
        <w:t xml:space="preserve">3.3.7 Το μηχάνημα της laser πολαριμετρίας (GDx) </w:t>
      </w:r>
    </w:p>
    <w:p>
      <w:pPr>
        <w:pStyle w:val="Normal"/>
        <w:spacing w:lineRule="auto" w:line="360"/>
        <w:ind w:firstLine="720"/>
        <w:jc w:val="both"/>
        <w:rPr>
          <w:rFonts w:ascii="Arial" w:hAnsi="Arial" w:cs="Arial"/>
        </w:rPr>
      </w:pPr>
      <w:r>
        <w:rPr>
          <w:rFonts w:cs="Arial" w:ascii="Arial" w:hAnsi="Arial"/>
        </w:rPr>
        <w:t>Το μηχάνημα (</w:t>
      </w:r>
      <w:r>
        <w:rPr>
          <w:rFonts w:cs="Arial" w:ascii="Arial" w:hAnsi="Arial"/>
          <w:lang w:val="en-US"/>
        </w:rPr>
        <w:t>GDx</w:t>
      </w:r>
      <w:r>
        <w:rPr>
          <w:rFonts w:cs="Arial" w:ascii="Arial" w:hAnsi="Arial"/>
        </w:rPr>
        <w:t>) δεν απεικονίζει στην πραγματικότητα το οπτικό νεύρο, αλλά υπολογίζει το πάχος της στιβάδας των νευρικών ινών στην επιφάνεια του αμφιβληστροειδή χιτώνα στο όριο μεταίχμιο της μετάπτωσης των νευρικών ινών στο χείλος του οπτικού νεύρου για τον σχηματισμό του οπτικού δίσκου.</w:t>
      </w:r>
    </w:p>
    <w:p>
      <w:pPr>
        <w:pStyle w:val="NormalWeb"/>
        <w:jc w:val="center"/>
        <w:rPr/>
      </w:pPr>
      <w:r>
        <w:rPr/>
        <w:drawing>
          <wp:inline distT="0" distB="0" distL="0" distR="0">
            <wp:extent cx="3743960" cy="4857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3743960" cy="4857750"/>
                    </a:xfrm>
                    <a:prstGeom prst="rect">
                      <a:avLst/>
                    </a:prstGeom>
                  </pic:spPr>
                </pic:pic>
              </a:graphicData>
            </a:graphic>
          </wp:inline>
        </w:drawing>
      </w:r>
    </w:p>
    <w:p>
      <w:pPr>
        <w:pStyle w:val="NormalWeb"/>
        <w:jc w:val="center"/>
        <w:rPr/>
      </w:pPr>
      <w:r>
        <w:rPr>
          <w:sz w:val="18"/>
          <w:szCs w:val="18"/>
        </w:rPr>
        <w:t xml:space="preserve">ΕΙΚΟΝΑ 3.13 . Ανάλυση των νευρικών ινών από </w:t>
      </w:r>
      <w:r>
        <w:rPr>
          <w:sz w:val="18"/>
          <w:szCs w:val="18"/>
          <w:lang w:val="en-US"/>
        </w:rPr>
        <w:t>GDx</w:t>
      </w:r>
      <w:r>
        <w:rPr>
          <w:sz w:val="18"/>
          <w:szCs w:val="18"/>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GB"/>
        </w:rPr>
      </w:pPr>
      <w:r>
        <w:rPr>
          <w:rFonts w:cs="Arial" w:ascii="Arial" w:hAnsi="Arial"/>
          <w:sz w:val="28"/>
          <w:szCs w:val="28"/>
          <w:lang w:val="en-GB"/>
        </w:rPr>
        <w:t>3.3.8</w:t>
      </w:r>
      <w:r>
        <w:rPr>
          <w:rFonts w:cs="Arial" w:ascii="Arial" w:hAnsi="Arial"/>
          <w:lang w:val="en-GB"/>
        </w:rPr>
        <w:t xml:space="preserve"> </w:t>
      </w:r>
      <w:r>
        <w:rPr>
          <w:rFonts w:cs="Arial" w:ascii="Arial" w:hAnsi="Arial"/>
          <w:sz w:val="28"/>
          <w:szCs w:val="28"/>
          <w:lang w:val="en-US"/>
        </w:rPr>
        <w:t>Confocal</w:t>
      </w:r>
      <w:r>
        <w:rPr>
          <w:rFonts w:cs="Arial" w:ascii="Arial" w:hAnsi="Arial"/>
          <w:sz w:val="28"/>
          <w:szCs w:val="28"/>
          <w:lang w:val="en-GB"/>
        </w:rPr>
        <w:t xml:space="preserve"> </w:t>
      </w:r>
      <w:r>
        <w:rPr>
          <w:rFonts w:cs="Arial" w:ascii="Arial" w:hAnsi="Arial"/>
          <w:sz w:val="28"/>
          <w:szCs w:val="28"/>
          <w:lang w:val="en-US"/>
        </w:rPr>
        <w:t>laser</w:t>
      </w:r>
      <w:r>
        <w:rPr>
          <w:rFonts w:cs="Arial" w:ascii="Arial" w:hAnsi="Arial"/>
          <w:sz w:val="28"/>
          <w:szCs w:val="28"/>
          <w:lang w:val="en-GB"/>
        </w:rPr>
        <w:t xml:space="preserve"> </w:t>
      </w:r>
      <w:r>
        <w:rPr>
          <w:rFonts w:cs="Arial" w:ascii="Arial" w:hAnsi="Arial"/>
          <w:sz w:val="28"/>
          <w:szCs w:val="28"/>
          <w:lang w:val="en-US"/>
        </w:rPr>
        <w:t>scanning</w:t>
      </w:r>
      <w:r>
        <w:rPr>
          <w:rFonts w:cs="Arial" w:ascii="Arial" w:hAnsi="Arial"/>
          <w:sz w:val="28"/>
          <w:szCs w:val="28"/>
          <w:lang w:val="en-GB"/>
        </w:rPr>
        <w:t xml:space="preserve"> </w:t>
      </w:r>
      <w:r>
        <w:rPr>
          <w:rFonts w:cs="Arial" w:ascii="Arial" w:hAnsi="Arial"/>
          <w:sz w:val="28"/>
          <w:szCs w:val="28"/>
          <w:lang w:val="en-US"/>
        </w:rPr>
        <w:t xml:space="preserve">microscopy </w:t>
      </w:r>
      <w:r>
        <w:rPr>
          <w:rFonts w:cs="Arial" w:ascii="Arial" w:hAnsi="Arial"/>
          <w:b/>
          <w:lang w:val="en-US"/>
        </w:rPr>
        <w:t xml:space="preserve">- </w:t>
      </w:r>
      <w:r>
        <w:rPr>
          <w:rFonts w:cs="Arial" w:ascii="Arial" w:hAnsi="Arial"/>
          <w:b/>
          <w:lang w:val="en-GB"/>
        </w:rPr>
        <w:t xml:space="preserve">HRT (Heidelberg Retinal Tomography </w:t>
      </w:r>
      <w:r>
        <w:rPr>
          <w:rFonts w:cs="Arial" w:ascii="Arial" w:hAnsi="Arial"/>
          <w:b/>
        </w:rPr>
        <w:t>ή</w:t>
      </w:r>
      <w:r>
        <w:rPr>
          <w:rFonts w:cs="Arial" w:ascii="Arial" w:hAnsi="Arial"/>
          <w:b/>
          <w:lang w:val="en-GB"/>
        </w:rPr>
        <w:t xml:space="preserve"> HRT II)</w:t>
      </w:r>
    </w:p>
    <w:p>
      <w:pPr>
        <w:pStyle w:val="Normal"/>
        <w:spacing w:lineRule="auto" w:line="360"/>
        <w:ind w:firstLine="720"/>
        <w:jc w:val="both"/>
        <w:rPr>
          <w:rFonts w:ascii="Arial" w:hAnsi="Arial" w:cs="Arial"/>
          <w:sz w:val="28"/>
          <w:szCs w:val="28"/>
        </w:rPr>
      </w:pPr>
      <w:r>
        <w:rPr>
          <w:rFonts w:cs="Arial" w:ascii="Arial" w:hAnsi="Arial"/>
        </w:rPr>
        <w:t xml:space="preserve">Είναι μια τεχνική απεικόνισης του αμφιβληστροειδούς η οποία βασίζεται στον τρόπο που λειτουργεί το βασικό μικροσκόπιο σάρωσης με </w:t>
      </w:r>
      <w:r>
        <w:rPr>
          <w:rFonts w:cs="Arial" w:ascii="Arial" w:hAnsi="Arial"/>
          <w:lang w:val="en-US"/>
        </w:rPr>
        <w:t>laser</w:t>
      </w:r>
      <w:r>
        <w:rPr>
          <w:rFonts w:cs="Arial" w:ascii="Arial" w:hAnsi="Arial"/>
        </w:rPr>
        <w:t>.</w:t>
      </w:r>
      <w:r>
        <w:rPr>
          <w:rFonts w:cs="Arial" w:ascii="Arial" w:hAnsi="Arial"/>
          <w:lang w:val="en-US"/>
        </w:rPr>
        <w:t>H</w:t>
      </w:r>
      <w:r>
        <w:rPr>
          <w:rFonts w:cs="Arial" w:ascii="Arial" w:hAnsi="Arial"/>
        </w:rPr>
        <w:t xml:space="preserve"> σημαντική διαφορά είναι πώς στο </w:t>
      </w:r>
      <w:r>
        <w:rPr>
          <w:rFonts w:cs="Arial" w:ascii="Arial" w:hAnsi="Arial"/>
          <w:lang w:val="en-US"/>
        </w:rPr>
        <w:t>Confocal</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scanning</w:t>
      </w:r>
      <w:r>
        <w:rPr>
          <w:rFonts w:cs="Arial" w:ascii="Arial" w:hAnsi="Arial"/>
        </w:rPr>
        <w:t xml:space="preserve"> </w:t>
      </w:r>
      <w:r>
        <w:rPr>
          <w:rFonts w:cs="Arial" w:ascii="Arial" w:hAnsi="Arial"/>
          <w:lang w:val="en-US"/>
        </w:rPr>
        <w:t>microscopy</w:t>
      </w:r>
      <w:r>
        <w:rPr>
          <w:rFonts w:cs="Arial" w:ascii="Arial" w:hAnsi="Arial"/>
        </w:rPr>
        <w:t xml:space="preserve">, το οπτικό σύστημα του οφθαλμού λειτουργεί σαν αντικειμενικός φακός. Είναι καλύτερο από τα υπόλοιπα συμβατικά μέσα απεικόνισης. </w:t>
      </w:r>
    </w:p>
    <w:p>
      <w:pPr>
        <w:pStyle w:val="Normal"/>
        <w:spacing w:lineRule="auto" w:line="360"/>
        <w:ind w:firstLine="720"/>
        <w:jc w:val="both"/>
        <w:rPr>
          <w:rFonts w:ascii="Arial" w:hAnsi="Arial" w:cs="Arial"/>
        </w:rPr>
      </w:pPr>
      <w:r>
        <w:rPr>
          <w:rFonts w:cs="Arial" w:ascii="Arial" w:hAnsi="Arial"/>
        </w:rPr>
        <w:t>Σαρώνει την αμφιβληστροειδική επιφάνεια και το οπτικό νεύρο με την βοήθεια ακτίνας laser.Ύστερα σχηματίζει μία τοπογραφική(3D) απεικόνιση της κεφαλής του οπτικού νεύρου. Μετράται και το πάχος της στιβάδας των νευρικών ινών</w:t>
      </w:r>
    </w:p>
    <w:p>
      <w:pPr>
        <w:pStyle w:val="Normal"/>
        <w:spacing w:lineRule="auto" w:line="360"/>
        <w:jc w:val="both"/>
        <w:rPr/>
      </w:pPr>
      <w:r>
        <w:rPr>
          <w:lang w:val="en"/>
        </w:rPr>
        <w:drawing>
          <wp:inline distT="0" distB="0" distL="0" distR="0">
            <wp:extent cx="1675765" cy="16402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5" t="-15" r="-15" b="-15"/>
                    <a:stretch>
                      <a:fillRect/>
                    </a:stretch>
                  </pic:blipFill>
                  <pic:spPr bwMode="auto">
                    <a:xfrm>
                      <a:off x="0" y="0"/>
                      <a:ext cx="1675765" cy="1640205"/>
                    </a:xfrm>
                    <a:prstGeom prst="rect">
                      <a:avLst/>
                    </a:prstGeom>
                  </pic:spPr>
                </pic:pic>
              </a:graphicData>
            </a:graphic>
          </wp:inline>
        </w:drawing>
      </w:r>
      <w:r>
        <w:rPr>
          <w:lang w:val="en"/>
        </w:rPr>
        <w:drawing>
          <wp:inline distT="0" distB="0" distL="0" distR="0">
            <wp:extent cx="2704465" cy="2029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13" r="-9" b="-13"/>
                    <a:stretch>
                      <a:fillRect/>
                    </a:stretch>
                  </pic:blipFill>
                  <pic:spPr bwMode="auto">
                    <a:xfrm>
                      <a:off x="0" y="0"/>
                      <a:ext cx="2704465" cy="2029460"/>
                    </a:xfrm>
                    <a:prstGeom prst="rect">
                      <a:avLst/>
                    </a:prstGeom>
                  </pic:spPr>
                </pic:pic>
              </a:graphicData>
            </a:graphic>
          </wp:inline>
        </w:drawing>
      </w:r>
    </w:p>
    <w:p>
      <w:pPr>
        <w:pStyle w:val="Normal"/>
        <w:spacing w:lineRule="auto" w:line="360"/>
        <w:jc w:val="both"/>
        <w:rPr>
          <w:rFonts w:ascii="Arial" w:hAnsi="Arial" w:cs="Arial"/>
          <w:sz w:val="18"/>
          <w:szCs w:val="18"/>
          <w:lang w:val="en-GB"/>
        </w:rPr>
      </w:pPr>
      <w:r>
        <w:rPr>
          <w:rFonts w:cs="Arial" w:ascii="Arial" w:hAnsi="Arial"/>
          <w:sz w:val="18"/>
          <w:szCs w:val="18"/>
        </w:rPr>
        <w:t>ΕΙΚΟΝΑ</w:t>
      </w:r>
      <w:r>
        <w:rPr>
          <w:rFonts w:cs="Arial" w:ascii="Arial" w:hAnsi="Arial"/>
          <w:sz w:val="18"/>
          <w:szCs w:val="18"/>
          <w:lang w:val="en-GB"/>
        </w:rPr>
        <w:t xml:space="preserve"> 3.14 . HRT (Heidelberg Retinal Tomography </w:t>
      </w:r>
      <w:r>
        <w:rPr>
          <w:rFonts w:cs="Arial" w:ascii="Arial" w:hAnsi="Arial"/>
          <w:sz w:val="18"/>
          <w:szCs w:val="18"/>
        </w:rPr>
        <w:t>ή</w:t>
      </w:r>
      <w:r>
        <w:rPr>
          <w:rFonts w:cs="Arial" w:ascii="Arial" w:hAnsi="Arial"/>
          <w:sz w:val="18"/>
          <w:szCs w:val="18"/>
          <w:lang w:val="en-GB"/>
        </w:rPr>
        <w:t xml:space="preserve"> HRT II)</w:t>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pPr>
      <w:r>
        <w:rPr>
          <w:rFonts w:cs="Arial" w:ascii="Arial" w:hAnsi="Arial"/>
          <w:sz w:val="28"/>
          <w:szCs w:val="28"/>
        </w:rPr>
        <w:t>3.3.9</w:t>
      </w:r>
      <w:r>
        <w:rPr>
          <w:rFonts w:cs="Arial" w:ascii="Arial" w:hAnsi="Arial"/>
        </w:rPr>
        <w:t xml:space="preserve">   </w:t>
      </w:r>
      <w:r>
        <w:rPr>
          <w:rFonts w:cs="Arial" w:ascii="Arial" w:hAnsi="Arial"/>
          <w:sz w:val="28"/>
          <w:szCs w:val="28"/>
          <w:lang w:val="en-US"/>
        </w:rPr>
        <w:t>OCT</w:t>
      </w:r>
      <w:r>
        <w:rPr>
          <w:rFonts w:cs="Arial" w:ascii="Arial" w:hAnsi="Arial"/>
          <w:sz w:val="28"/>
          <w:szCs w:val="28"/>
        </w:rPr>
        <w:t xml:space="preserve"> – </w:t>
      </w:r>
      <w:r>
        <w:rPr>
          <w:rFonts w:cs="Arial" w:ascii="Arial" w:hAnsi="Arial"/>
          <w:sz w:val="28"/>
          <w:szCs w:val="28"/>
          <w:lang w:val="en-US"/>
        </w:rPr>
        <w:t>Optical</w:t>
      </w:r>
      <w:r>
        <w:rPr>
          <w:rFonts w:cs="Arial" w:ascii="Arial" w:hAnsi="Arial"/>
          <w:sz w:val="28"/>
          <w:szCs w:val="28"/>
        </w:rPr>
        <w:t xml:space="preserve"> </w:t>
      </w:r>
      <w:r>
        <w:rPr>
          <w:rFonts w:cs="Arial" w:ascii="Arial" w:hAnsi="Arial"/>
          <w:sz w:val="28"/>
          <w:szCs w:val="28"/>
          <w:lang w:val="en-US"/>
        </w:rPr>
        <w:t>coherence</w:t>
      </w:r>
      <w:r>
        <w:rPr>
          <w:rFonts w:cs="Arial" w:ascii="Arial" w:hAnsi="Arial"/>
          <w:sz w:val="28"/>
          <w:szCs w:val="28"/>
        </w:rPr>
        <w:t xml:space="preserve"> </w:t>
      </w:r>
      <w:r>
        <w:rPr>
          <w:rFonts w:cs="Arial" w:ascii="Arial" w:hAnsi="Arial"/>
          <w:sz w:val="28"/>
          <w:szCs w:val="28"/>
          <w:lang w:val="en-US"/>
        </w:rPr>
        <w:t>tomography</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lang w:val="en-US"/>
        </w:rPr>
        <w:t>A</w:t>
      </w:r>
      <w:r>
        <w:rPr>
          <w:rFonts w:cs="Arial" w:ascii="Arial" w:hAnsi="Arial"/>
        </w:rPr>
        <w:t xml:space="preserve">ξιοποιεί μια τεχνική επονομαζόμενη οπτική τομογραφία συνάφιας, η οποία δημιουργεί απεικονίσεις με τη χρήση ειδικών ακτινών φωτός. Είναι υψηλής ευκρίνειας βιοϊατρική μορφή απεικόνισης. Δυνατότητα για μη επεμβατική, in situ απεικόνιση της μικροδομής του ιστού, με διακριτική ικανότητα μικρότερη του 1μm. Αρχικά χρησιμοποιήθηκαν δίοδοι υπερφωταύγειας (SLDs) σαν οπτικές πηγές.  </w:t>
      </w:r>
    </w:p>
    <w:p>
      <w:pPr>
        <w:pStyle w:val="Normal"/>
        <w:spacing w:lineRule="auto" w:line="360"/>
        <w:jc w:val="both"/>
        <w:rPr/>
      </w:pPr>
      <w:r>
        <w:rPr>
          <w:rFonts w:eastAsia="Arial" w:cs="Arial" w:ascii="Arial" w:hAnsi="Arial"/>
        </w:rPr>
        <w:t xml:space="preserve"> </w:t>
      </w:r>
      <w:r>
        <w:rPr>
          <w:rFonts w:cs="Arial" w:ascii="Arial" w:hAnsi="Arial"/>
        </w:rPr>
        <w:t>Οπτική σάρωση του δείγματος με υπερβραχύ παλμό δέσμης laser, ανάκλαση του φωτός και χωρικός εντοπισμός του με χρήση συμβολομετρίας. Απεικόνιση στην κλίμακα του γκρίζου ή σε ψευδόχρωμα.</w:t>
      </w:r>
    </w:p>
    <w:p>
      <w:pPr>
        <w:pStyle w:val="Normal"/>
        <w:spacing w:lineRule="auto" w:line="360"/>
        <w:jc w:val="both"/>
        <w:rPr/>
      </w:pPr>
      <w:r>
        <w:rPr>
          <w:rFonts w:cs="Arial" w:ascii="Arial" w:hAnsi="Arial"/>
        </w:rPr>
        <w:t>H ένταση του φωτός που φθάνει στον ανιχνευτή δίνεται από τη σχέση:</w:t>
      </w:r>
    </w:p>
    <w:p>
      <w:pPr>
        <w:pStyle w:val="Normal"/>
        <w:spacing w:lineRule="auto" w:line="360"/>
        <w:jc w:val="both"/>
        <w:rPr/>
      </w:pPr>
      <w:r>
        <w:rPr>
          <w:rFonts w:cs="Arial" w:ascii="Arial" w:hAnsi="Arial"/>
        </w:rPr>
        <w:t xml:space="preserve">Iανιχν.=¼|Eαναφ.|²+¼|Eιστού.|²+½Γ(Eαναφ.,Eιστού.)cos(2kΔl) όπου: </w:t>
      </w:r>
    </w:p>
    <w:p>
      <w:pPr>
        <w:pStyle w:val="Normal"/>
        <w:spacing w:lineRule="auto" w:line="360"/>
        <w:jc w:val="both"/>
        <w:rPr>
          <w:rFonts w:ascii="Arial" w:hAnsi="Arial" w:cs="Arial"/>
        </w:rPr>
      </w:pPr>
      <w:r>
        <w:rPr>
          <w:rFonts w:cs="Arial" w:ascii="Arial" w:hAnsi="Arial"/>
        </w:rPr>
        <w:t xml:space="preserve">Eαναφ. : τo πεδίo της δέσμης αναφοράς   </w:t>
      </w:r>
    </w:p>
    <w:p>
      <w:pPr>
        <w:pStyle w:val="Normal"/>
        <w:spacing w:lineRule="auto" w:line="360"/>
        <w:jc w:val="both"/>
        <w:rPr>
          <w:rFonts w:ascii="Arial" w:hAnsi="Arial" w:cs="Arial"/>
        </w:rPr>
      </w:pPr>
      <w:r>
        <w:rPr>
          <w:rFonts w:cs="Arial" w:ascii="Arial" w:hAnsi="Arial"/>
        </w:rPr>
        <w:t>Eιστού. : το πεδίο της δέσμης του ιστού-δείγματος</w:t>
      </w:r>
    </w:p>
    <w:p>
      <w:pPr>
        <w:pStyle w:val="Normal"/>
        <w:spacing w:lineRule="auto" w:line="360"/>
        <w:jc w:val="both"/>
        <w:rPr/>
      </w:pPr>
      <w:r>
        <w:rPr>
          <w:rFonts w:cs="Arial" w:ascii="Arial" w:hAnsi="Arial"/>
        </w:rPr>
        <w:t>Γ(Eαναφ.,Eιστού.) : η συσχέτιση των πεδίων αναφοράς και ιστού</w:t>
      </w:r>
    </w:p>
    <w:p>
      <w:pPr>
        <w:pStyle w:val="Normal"/>
        <w:spacing w:lineRule="auto" w:line="360"/>
        <w:jc w:val="both"/>
        <w:rPr>
          <w:rFonts w:ascii="Arial" w:hAnsi="Arial" w:cs="Arial"/>
        </w:rPr>
      </w:pPr>
      <w:r>
        <w:rPr>
          <w:rFonts w:cs="Arial" w:ascii="Arial" w:hAnsi="Arial"/>
        </w:rPr>
        <w:t>k=2π/λ : το κυματάνυσμα</w:t>
      </w:r>
    </w:p>
    <w:p>
      <w:pPr>
        <w:pStyle w:val="Normal"/>
        <w:spacing w:lineRule="auto" w:line="360"/>
        <w:jc w:val="both"/>
        <w:rPr>
          <w:rFonts w:ascii="Arial" w:hAnsi="Arial" w:cs="Arial"/>
        </w:rPr>
      </w:pPr>
      <w:r>
        <w:rPr>
          <w:rFonts w:cs="Arial" w:ascii="Arial" w:hAnsi="Arial"/>
        </w:rPr>
        <w:t>Δl : η σχετική διαφορά δρόμου μεταξύ των κλάδων αναφοράς και δείγματος</w:t>
      </w:r>
    </w:p>
    <w:p>
      <w:pPr>
        <w:pStyle w:val="Normal"/>
        <w:spacing w:lineRule="auto" w:line="360"/>
        <w:ind w:firstLine="720"/>
        <w:jc w:val="both"/>
        <w:rPr/>
      </w:pPr>
      <w:r>
        <w:rPr>
          <w:rFonts w:cs="Arial" w:ascii="Arial" w:hAnsi="Arial"/>
        </w:rPr>
        <w:t>Λόγω σκεδάσεων η πλειοψηφία των φωτονίων που εισέρχονται στον ιστό δεν φθάνουν ποτέ στον ανιχνευτή. Συμβάλλουν ενισχυτικά μόνο τα φωτόνια που έχουν διατηρήσει τη φάση τους και βρίσκονται μέσα στο χωρικό εύρος του παλμού αναφοράς. Φωτόνια με τυχαίες φάσεις ή που βρίσκονται εκτός του εύρους του ανιχνευτή αποτελούν μια σταθερή συνιστώσα θορύβου.</w:t>
      </w:r>
    </w:p>
    <w:p>
      <w:pPr>
        <w:pStyle w:val="Normal"/>
        <w:spacing w:lineRule="auto" w:line="360"/>
        <w:ind w:firstLine="720"/>
        <w:jc w:val="both"/>
        <w:rPr/>
      </w:pPr>
      <w:r>
        <w:rPr>
          <w:rFonts w:cs="Arial" w:ascii="Arial" w:hAnsi="Arial"/>
        </w:rPr>
        <w:t>Μετά από ένα βάθος (z) σάρωσης, η ακτίνα σαρώνεται στην εγκάρσια κατεύθυνση (x) και εκτελούνται πολλαπλές αξονικές μετρήσεις. Παράγεται μια δισδιάστατη σειρά στοιχείων. Ομοίως η ακτίνα σαρώνεται και στην τρίτη διάσταση (y).Μια νέα σειρά στοιχείων συλλέγεται διαμορφώνοντας έτσι ένα τρισδιάστατο όγκο.</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ια να διατηρείται μια αναλογία σήματος/θορύβου στα 100-110dB απαιτείται πηγή με ισχύ εξόδου 5-10mW με την οποία μπορούν να αποκτηθούν εικόνες με ανάλυση  250-500 pixels ανά δευτερόλεπτο.</w:t>
      </w:r>
    </w:p>
    <w:p>
      <w:pPr>
        <w:pStyle w:val="Normal"/>
        <w:spacing w:lineRule="auto" w:line="360"/>
        <w:jc w:val="both"/>
        <w:rPr>
          <w:rFonts w:ascii="Arial" w:hAnsi="Arial" w:cs="Arial"/>
        </w:rPr>
      </w:pPr>
      <w:r>
        <w:rPr>
          <w:rFonts w:cs="Arial" w:ascii="Arial" w:hAnsi="Arial"/>
        </w:rPr>
        <w:t>Η συνήθης περιοχή του ηλεκτρομαγνητικού φάσματος που χρησιμοποιείται είναι το κοντινό υπέρυθρο (0,8μ</w:t>
      </w:r>
      <w:r>
        <w:rPr>
          <w:rFonts w:cs="Arial" w:ascii="Arial" w:hAnsi="Arial"/>
          <w:lang w:val="en-US"/>
        </w:rPr>
        <w:t>m</w:t>
      </w:r>
      <w:r>
        <w:rPr>
          <w:rFonts w:cs="Arial" w:ascii="Arial" w:hAnsi="Arial"/>
        </w:rPr>
        <w:t>-1,3μ</w:t>
      </w:r>
      <w:r>
        <w:rPr>
          <w:rFonts w:cs="Arial" w:ascii="Arial" w:hAnsi="Arial"/>
          <w:lang w:val="en-US"/>
        </w:rPr>
        <w:t>m</w:t>
      </w:r>
      <w:r>
        <w:rPr>
          <w:rFonts w:cs="Arial" w:ascii="Arial" w:hAnsi="Arial"/>
        </w:rPr>
        <w:t>) διότι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 εξασφαλίζεται η ελάχιστη δυνατή απορρόφηση της προσπίπτουσας ακτινοβολίας από τους ιστούς και </w:t>
      </w:r>
    </w:p>
    <w:p>
      <w:pPr>
        <w:pStyle w:val="Normal"/>
        <w:spacing w:lineRule="auto" w:line="360"/>
        <w:jc w:val="both"/>
        <w:rPr/>
      </w:pPr>
      <w:r>
        <w:rPr>
          <w:rFonts w:cs="Arial" w:ascii="Arial" w:hAnsi="Arial"/>
        </w:rPr>
        <w:t xml:space="preserve">β) στην περιοχή αυτή υπάρχουν πολλές πηγές φωτός με μικρό μήκος συμφωνίας (π.χ διοδικά </w:t>
      </w:r>
      <w:r>
        <w:rPr>
          <w:rFonts w:cs="Arial" w:ascii="Arial" w:hAnsi="Arial"/>
          <w:lang w:val="en-US"/>
        </w:rPr>
        <w:t>laser</w:t>
      </w:r>
      <w:r>
        <w:rPr>
          <w:rFonts w:cs="Arial" w:ascii="Arial" w:hAnsi="Arial"/>
        </w:rPr>
        <w:t xml:space="preserve"> </w:t>
      </w:r>
      <w:r>
        <w:rPr>
          <w:rFonts w:cs="Arial" w:ascii="Arial" w:hAnsi="Arial"/>
          <w:lang w:val="en-US"/>
        </w:rPr>
        <w:t>titanium</w:t>
      </w:r>
      <w:r>
        <w:rPr>
          <w:rFonts w:cs="Arial" w:ascii="Arial" w:hAnsi="Arial"/>
        </w:rPr>
        <w:t xml:space="preserve"> </w:t>
      </w:r>
      <w:r>
        <w:rPr>
          <w:rFonts w:cs="Arial" w:ascii="Arial" w:hAnsi="Arial"/>
          <w:lang w:val="en-US"/>
        </w:rPr>
        <w:t>sapphire</w:t>
      </w:r>
      <w:r>
        <w:rPr>
          <w:rFonts w:cs="Arial" w:ascii="Arial" w:hAnsi="Arial"/>
        </w:rPr>
        <w:t xml:space="preserve"> </w:t>
      </w:r>
      <w:r>
        <w:rPr>
          <w:rFonts w:cs="Arial" w:ascii="Arial" w:hAnsi="Arial"/>
          <w:lang w:val="en-US"/>
        </w:rPr>
        <w:t>Ti</w:t>
      </w:r>
      <w:r>
        <w:rPr>
          <w:rFonts w:cs="Arial" w:ascii="Arial" w:hAnsi="Arial"/>
        </w:rPr>
        <w:t>:</w:t>
      </w:r>
      <w:r>
        <w:rPr>
          <w:rFonts w:cs="Arial" w:ascii="Arial" w:hAnsi="Arial"/>
          <w:lang w:val="en-US"/>
        </w:rPr>
        <w:t>Al</w:t>
      </w:r>
      <w:r>
        <w:rPr>
          <w:rFonts w:cs="Arial" w:ascii="Arial" w:hAnsi="Arial"/>
        </w:rPr>
        <w:t>2</w:t>
      </w:r>
      <w:r>
        <w:rPr>
          <w:rFonts w:cs="Arial" w:ascii="Arial" w:hAnsi="Arial"/>
          <w:lang w:val="en-US"/>
        </w:rPr>
        <w:t>O</w:t>
      </w:r>
      <w:r>
        <w:rPr>
          <w:rFonts w:cs="Arial" w:ascii="Arial" w:hAnsi="Arial"/>
        </w:rPr>
        <w:t>3 0.7μ</w:t>
      </w:r>
      <w:r>
        <w:rPr>
          <w:rFonts w:cs="Arial" w:ascii="Arial" w:hAnsi="Arial"/>
          <w:lang w:val="en-US"/>
        </w:rPr>
        <w:t>m</w:t>
      </w:r>
      <w:r>
        <w:rPr>
          <w:rFonts w:cs="Arial" w:ascii="Arial" w:hAnsi="Arial"/>
        </w:rPr>
        <w:t>-1.1μ</w:t>
      </w:r>
      <w:r>
        <w:rPr>
          <w:rFonts w:cs="Arial" w:ascii="Arial" w:hAnsi="Arial"/>
          <w:lang w:val="en-US"/>
        </w:rPr>
        <w:t>m</w:t>
      </w:r>
      <w:r>
        <w:rPr>
          <w:rFonts w:cs="Arial" w:ascii="Arial" w:hAnsi="Arial"/>
        </w:rPr>
        <w:t xml:space="preserve">). </w:t>
      </w:r>
    </w:p>
    <w:p>
      <w:pPr>
        <w:pStyle w:val="Normal"/>
        <w:spacing w:lineRule="auto" w:line="360"/>
        <w:jc w:val="both"/>
        <w:rPr>
          <w:rFonts w:ascii="Arial" w:hAnsi="Arial" w:cs="Arial"/>
          <w:u w:val="single"/>
        </w:rPr>
      </w:pPr>
      <w:r>
        <w:rPr>
          <w:rFonts w:cs="Arial" w:ascii="Arial" w:hAnsi="Arial"/>
        </w:rPr>
        <w:t>Βάθος διείσδυσης ~ μήκος κύματος λ. Σε διαφανείς ιστούς π.χ μάτι : 800</w:t>
      </w:r>
      <w:r>
        <w:rPr>
          <w:rFonts w:cs="Arial" w:ascii="Arial" w:hAnsi="Arial"/>
          <w:lang w:val="en-US"/>
        </w:rPr>
        <w:t>nm</w:t>
      </w:r>
    </w:p>
    <w:p>
      <w:pPr>
        <w:pStyle w:val="Normal"/>
        <w:spacing w:lineRule="auto" w:line="360"/>
        <w:rPr>
          <w:rFonts w:ascii="Arial" w:hAnsi="Arial" w:cs="Arial"/>
        </w:rPr>
      </w:pPr>
      <w:r>
        <w:rPr>
          <w:rFonts w:cs="Arial" w:ascii="Arial" w:hAnsi="Arial"/>
        </w:rPr>
        <w:t xml:space="preserve">Διακριτική ικανότητα  Ανάλογη του μήκους συμφωνίας της πηγής </w:t>
      </w:r>
    </w:p>
    <w:p>
      <w:pPr>
        <w:pStyle w:val="Normal"/>
        <w:spacing w:lineRule="auto" w:line="360"/>
        <w:jc w:val="both"/>
        <w:rPr>
          <w:rFonts w:ascii="Arial" w:hAnsi="Arial" w:cs="Arial"/>
        </w:rPr>
      </w:pPr>
      <w:r>
        <w:rPr>
          <w:rFonts w:cs="Arial" w:ascii="Arial" w:hAnsi="Arial"/>
        </w:rPr>
        <w:t>Δ</w:t>
      </w:r>
      <w:r>
        <w:rPr>
          <w:rFonts w:cs="Arial" w:ascii="Arial" w:hAnsi="Arial"/>
          <w:lang w:val="en-US"/>
        </w:rPr>
        <w:t>z</w:t>
      </w:r>
      <w:r>
        <w:rPr>
          <w:rFonts w:cs="Arial" w:ascii="Arial" w:hAnsi="Arial"/>
        </w:rPr>
        <w:t xml:space="preserve"> ≈ λ²/Δλ όπου: λ : μήκος κύματος της πηγή, Δλ : εύρος ζώνης της πηγής</w:t>
      </w:r>
    </w:p>
    <w:p>
      <w:pPr>
        <w:pStyle w:val="Normal"/>
        <w:spacing w:lineRule="auto" w:line="360"/>
        <w:ind w:firstLine="720"/>
        <w:jc w:val="both"/>
        <w:rPr>
          <w:rFonts w:ascii="Arial" w:hAnsi="Arial" w:cs="Arial"/>
        </w:rPr>
      </w:pPr>
      <w:r>
        <w:rPr>
          <w:rFonts w:cs="Arial" w:ascii="Arial" w:hAnsi="Arial"/>
        </w:rPr>
        <w:t>Το βάθος απεικόνισης εξαρτάται από την οπτική απορρόφηση και τις σκεδαστικές ιδιότητες του ιστού/δείγματος. Η διείσδυση απεικόνισης κυμαίνεται από δεκάδες χιλιοστά για διαφανείς ιστούς μέχρι λιγότερο από 3</w:t>
      </w:r>
      <w:r>
        <w:rPr>
          <w:rFonts w:cs="Arial" w:ascii="Arial" w:hAnsi="Arial"/>
          <w:lang w:val="en-US"/>
        </w:rPr>
        <w:t>mm</w:t>
      </w:r>
      <w:r>
        <w:rPr>
          <w:rFonts w:cs="Arial" w:ascii="Arial" w:hAnsi="Arial"/>
        </w:rPr>
        <w:t xml:space="preserve"> για ιδιαίτερα σκεδαστικούς ιστούς.</w:t>
      </w:r>
    </w:p>
    <w:p>
      <w:pPr>
        <w:pStyle w:val="Normal"/>
        <w:spacing w:lineRule="auto" w:line="360"/>
        <w:jc w:val="both"/>
        <w:rPr>
          <w:rFonts w:ascii="Arial" w:hAnsi="Arial" w:cs="Arial"/>
        </w:rPr>
      </w:pPr>
      <w:r>
        <w:rPr>
          <w:rFonts w:cs="Arial" w:ascii="Arial" w:hAnsi="Arial"/>
        </w:rPr>
        <w:t>ΑΛΛΕΣ ΤΕΧΝΙΚΕΣ ΑΠΕΙΚΟΝΙΣΗΣ</w:t>
      </w:r>
    </w:p>
    <w:p>
      <w:pPr>
        <w:pStyle w:val="Normal"/>
        <w:spacing w:lineRule="auto" w:line="360"/>
        <w:jc w:val="both"/>
        <w:rPr>
          <w:rFonts w:ascii="Arial" w:hAnsi="Arial" w:cs="Arial"/>
        </w:rPr>
      </w:pPr>
      <w:r>
        <w:rPr>
          <w:rFonts w:cs="Arial" w:ascii="Arial" w:hAnsi="Arial"/>
        </w:rPr>
        <w:t>1) Doppler OC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Κινούμενοι σκεδαστές ανιχνεύονται μέσα στο δείγμα με τεχνικές μετατόπισης φάσης.</w:t>
      </w:r>
    </w:p>
    <w:p>
      <w:pPr>
        <w:pStyle w:val="Normal"/>
        <w:spacing w:lineRule="auto" w:line="360"/>
        <w:jc w:val="both"/>
        <w:rPr>
          <w:rFonts w:ascii="Arial" w:hAnsi="Arial" w:cs="Arial"/>
        </w:rPr>
      </w:pPr>
      <w:r>
        <w:rPr>
          <w:rFonts w:cs="Arial" w:ascii="Arial" w:hAnsi="Arial"/>
        </w:rPr>
        <w:t xml:space="preserve">Μέτρηση της ροής ρευστών μέσα σε μικρά τριχοειδή αγγεία π.χ στο δέρμα, τον αμφιβληστροειδή και την καρδία.    </w:t>
      </w:r>
    </w:p>
    <w:p>
      <w:pPr>
        <w:pStyle w:val="Normal"/>
        <w:spacing w:lineRule="auto" w:line="360"/>
        <w:jc w:val="both"/>
        <w:rPr>
          <w:rFonts w:ascii="Arial" w:hAnsi="Arial" w:cs="Arial"/>
        </w:rPr>
      </w:pPr>
      <w:r>
        <w:rPr>
          <w:rFonts w:cs="Arial" w:ascii="Arial" w:hAnsi="Arial"/>
        </w:rPr>
        <w:t>2) PS-OCT (polarization sensitiv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Πολλοί διατεταγμένοι ιστοί όπως ο μυς, ο χόνδρος, το στρώμα οπτικού νεύρου του αμφιβληστροειδή είναι διπλοθλαστικοί και αλλάζουν την κατάσταση πόλωσης του φωτός. Με την τεχνική αυτή μετρούνται και ποσολογούνται οι διπλοθλαστικές ιδιότητες του ιστού.</w:t>
      </w:r>
    </w:p>
    <w:p>
      <w:pPr>
        <w:pStyle w:val="Normal"/>
        <w:spacing w:lineRule="auto" w:line="360"/>
        <w:jc w:val="both"/>
        <w:rPr>
          <w:rFonts w:ascii="Arial" w:hAnsi="Arial" w:cs="Arial"/>
        </w:rPr>
      </w:pPr>
      <w:r>
        <w:rPr>
          <w:rFonts w:cs="Arial" w:ascii="Arial" w:hAnsi="Arial"/>
        </w:rPr>
        <w:t>Ανιχνεύονται διπλοθλαστικές αλλαγές που υπονοούν παθολογικές αλλαγές, εξάπλωση ασθενειών και θερμικές αλλαγές στους ιστούς.</w:t>
      </w:r>
    </w:p>
    <w:p>
      <w:pPr>
        <w:pStyle w:val="Normal"/>
        <w:spacing w:lineRule="auto" w:line="360"/>
        <w:jc w:val="both"/>
        <w:rPr>
          <w:rFonts w:ascii="Arial" w:hAnsi="Arial" w:cs="Arial"/>
        </w:rPr>
      </w:pPr>
      <w:r>
        <w:rPr>
          <w:rFonts w:cs="Arial" w:ascii="Arial" w:hAnsi="Arial"/>
        </w:rPr>
        <w:t>3) Spectroscopic OC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φασματοσκοπικές πληροφορίες εξάγονται από το δείγμα εφαρμόζοντας  ψηφιακούς αλγόριθμους επεξεργασίας σήματος για να μετασχηματιστούν τα στοιχεία από την χωρική περιοχή στην περιοχή της συχνότητας (φασματική).Ανιχνεύονται αλλαγές στις φασματοσκοπικές ιδιότητες του ιστού. </w:t>
      </w:r>
    </w:p>
    <w:p>
      <w:pPr>
        <w:pStyle w:val="Normal"/>
        <w:spacing w:lineRule="auto" w:line="360"/>
        <w:jc w:val="both"/>
        <w:rPr>
          <w:rFonts w:ascii="Arial" w:hAnsi="Arial" w:cs="Arial"/>
        </w:rPr>
      </w:pPr>
      <w:r>
        <w:rPr>
          <w:rFonts w:cs="Arial" w:ascii="Arial" w:hAnsi="Arial"/>
        </w:rPr>
        <w:t>Ήτανε η πρώτη κλινική εφαρμογή για την οπτική τομογραφία.</w:t>
      </w:r>
    </w:p>
    <w:p>
      <w:pPr>
        <w:pStyle w:val="Normal"/>
        <w:spacing w:lineRule="auto" w:line="360"/>
        <w:jc w:val="both"/>
        <w:rPr>
          <w:rFonts w:ascii="Arial" w:hAnsi="Arial" w:cs="Arial"/>
        </w:rPr>
      </w:pPr>
      <w:r>
        <w:rPr>
          <w:rFonts w:cs="Arial" w:ascii="Arial" w:hAnsi="Arial"/>
        </w:rPr>
        <w:t>Οι διαφανείς ιστοί του ματιού επιτρέπουν την απεικόνιση της εμπρόσθιας οφθαλμικής δομής και του αμφιβληστροειδή. Το OCT μπορεί να δημιουργήσει ένα χάρτη του περιγράμματος της κεφαλής του οπτικού νεύρου, της κοίλανσης αυτού και να μετρήσει το πάχος της στιβάδας των νευρικών ινών.</w:t>
      </w:r>
    </w:p>
    <w:p>
      <w:pPr>
        <w:pStyle w:val="Normal"/>
        <w:spacing w:lineRule="auto" w:line="360"/>
        <w:jc w:val="both"/>
        <w:rPr>
          <w:rFonts w:ascii="Arial" w:hAnsi="Arial" w:cs="Arial"/>
        </w:rPr>
      </w:pPr>
      <w:r>
        <w:rPr>
          <w:rFonts w:cs="Arial" w:ascii="Arial" w:hAnsi="Arial"/>
        </w:rPr>
        <w:t>Εμπρόσθια οφθαλμική δομή:</w:t>
      </w:r>
    </w:p>
    <w:p>
      <w:pPr>
        <w:pStyle w:val="Normal"/>
        <w:spacing w:lineRule="auto" w:line="360"/>
        <w:jc w:val="both"/>
        <w:rPr/>
      </w:pPr>
      <w:r>
        <w:rPr>
          <w:rFonts w:cs="Arial" w:ascii="Arial" w:hAnsi="Arial"/>
        </w:rPr>
        <w:t>Ι Αλλαγές στον κερατοειδή χιτώνα.</w:t>
      </w:r>
    </w:p>
    <w:p>
      <w:pPr>
        <w:pStyle w:val="Normal"/>
        <w:spacing w:lineRule="auto" w:line="360"/>
        <w:jc w:val="both"/>
        <w:rPr/>
      </w:pPr>
      <w:r>
        <w:rPr>
          <w:rFonts w:cs="Arial" w:ascii="Arial" w:hAnsi="Arial"/>
        </w:rPr>
        <w:t>ΙΙ Αλλαγές στην κυρτότητα ή διαθλαστική ικανότητα μετά από laser ή χειρουργικές  επεμβάσεις.</w:t>
      </w:r>
    </w:p>
    <w:p>
      <w:pPr>
        <w:pStyle w:val="Normal"/>
        <w:spacing w:lineRule="auto" w:line="360"/>
        <w:jc w:val="both"/>
        <w:rPr>
          <w:rFonts w:ascii="Arial" w:hAnsi="Arial" w:cs="Arial"/>
        </w:rPr>
      </w:pPr>
      <w:r>
        <w:rPr>
          <w:rFonts w:cs="Arial" w:ascii="Arial" w:hAnsi="Arial"/>
        </w:rPr>
        <w:t>ΙΙΙ Οξείες αλλαγές λόγω γλαυκώματος ή καταρράκτη.</w:t>
      </w:r>
    </w:p>
    <w:p>
      <w:pPr>
        <w:pStyle w:val="Normal"/>
        <w:spacing w:lineRule="auto" w:line="360"/>
        <w:ind w:firstLine="720"/>
        <w:jc w:val="both"/>
        <w:rPr>
          <w:rFonts w:ascii="Arial" w:hAnsi="Arial" w:cs="Arial"/>
        </w:rPr>
      </w:pPr>
      <w:r>
        <w:rPr>
          <w:rFonts w:cs="Arial" w:ascii="Arial" w:hAnsi="Arial"/>
        </w:rPr>
        <w:t>Απεικόνιση του με χρήση PS-OCT.  Αδύνατη μέχρι σήμερα με άλλη μέθοδο. Σαφής σκιαγράφηση των μεμονωμένων αμφιβληστροειδικών στρωμάτων. Υποαμφιβληστροειδείς αλλαγές που συνδέονται με κηλιδικές τρύπες, κηλιδικό οίδημα και αιμορραγίες. Απεικόνιση της αμφιβληστροειδικής ροής αίματος με χρήση Doppler OC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lang w:val="en"/>
        </w:rPr>
        <w:drawing>
          <wp:inline distT="0" distB="0" distL="0" distR="0">
            <wp:extent cx="3313430" cy="23888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12" r="-8" b="-12"/>
                    <a:stretch>
                      <a:fillRect/>
                    </a:stretch>
                  </pic:blipFill>
                  <pic:spPr bwMode="auto">
                    <a:xfrm>
                      <a:off x="0" y="0"/>
                      <a:ext cx="3313430" cy="2388870"/>
                    </a:xfrm>
                    <a:prstGeom prst="rect">
                      <a:avLst/>
                    </a:prstGeom>
                  </pic:spPr>
                </pic:pic>
              </a:graphicData>
            </a:graphic>
          </wp:inline>
        </w:drawing>
      </w:r>
    </w:p>
    <w:p>
      <w:pPr>
        <w:pStyle w:val="Normal"/>
        <w:spacing w:lineRule="auto" w:line="360"/>
        <w:jc w:val="both"/>
        <w:rPr>
          <w:rFonts w:ascii="Arial" w:hAnsi="Arial" w:cs="Arial"/>
          <w:sz w:val="18"/>
          <w:szCs w:val="18"/>
          <w:lang w:val="en-US"/>
        </w:rPr>
      </w:pPr>
      <w:r>
        <w:rPr>
          <w:rFonts w:cs="Arial" w:ascii="Arial" w:hAnsi="Arial"/>
          <w:sz w:val="18"/>
          <w:szCs w:val="18"/>
        </w:rPr>
        <w:t xml:space="preserve">ΕΙΚΟΝΑ 3.15 . </w:t>
      </w:r>
      <w:r>
        <w:rPr>
          <w:rFonts w:cs="Arial" w:ascii="Arial" w:hAnsi="Arial"/>
          <w:sz w:val="18"/>
          <w:szCs w:val="18"/>
          <w:lang w:val="en-US"/>
        </w:rPr>
        <w:t>OC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40"/>
          <w:szCs w:val="40"/>
          <w:lang w:val="en-US"/>
        </w:rPr>
      </w:pPr>
      <w:r>
        <w:rPr>
          <w:rFonts w:cs="Arial" w:ascii="Arial" w:hAnsi="Arial"/>
          <w:sz w:val="40"/>
          <w:szCs w:val="40"/>
        </w:rPr>
        <w:t>ΕΠΙΛΟΓΟΣ</w:t>
      </w:r>
    </w:p>
    <w:p>
      <w:pPr>
        <w:pStyle w:val="Normal"/>
        <w:spacing w:lineRule="auto" w:line="360"/>
        <w:jc w:val="both"/>
        <w:rPr>
          <w:rFonts w:ascii="Arial" w:hAnsi="Arial" w:cs="Arial"/>
          <w:sz w:val="40"/>
          <w:szCs w:val="40"/>
          <w:lang w:val="en-US"/>
        </w:rPr>
      </w:pPr>
      <w:r>
        <w:rPr>
          <w:rFonts w:cs="Arial" w:ascii="Arial" w:hAnsi="Arial"/>
          <w:sz w:val="40"/>
          <w:szCs w:val="40"/>
          <w:lang w:val="en-US"/>
        </w:rPr>
      </w:r>
    </w:p>
    <w:p>
      <w:pPr>
        <w:pStyle w:val="Normal"/>
        <w:shd w:fill="FFFFFF" w:val="clear"/>
        <w:tabs>
          <w:tab w:val="clear" w:pos="720"/>
          <w:tab w:val="left" w:pos="5940" w:leader="none"/>
        </w:tabs>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Η εποχή μας χαρακτηρίζεται από την  ακμή της εποικοδομητικής  τεχνολογίας. Με ιδιαίτερη αισιοδοξία μπορούμε να παρακολουθούμε τις ραγδαίες εξελίξεις των διαγνωστικών, απεικονιστικών και θεραπευτικών μεθόδων  του οπτικού νεύρου.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Με  μεγάλη μου χαρά ανακάλυψα και παραθέτω το εξής άρθρο σαν επίλογ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8"/>
          <w:szCs w:val="28"/>
        </w:rPr>
        <w:t>Αποκατάσταση Οπτικών Νεύρων</w:t>
      </w:r>
    </w:p>
    <w:p>
      <w:pPr>
        <w:pStyle w:val="Normal"/>
        <w:spacing w:lineRule="auto" w:line="360"/>
        <w:ind w:firstLine="720"/>
        <w:jc w:val="both"/>
        <w:rPr/>
      </w:pPr>
      <w:r>
        <w:rPr>
          <w:rFonts w:cs="Arial" w:ascii="Arial" w:hAnsi="Arial"/>
        </w:rPr>
        <w:t xml:space="preserve">Όταν οι νευρολόγοι βρήκαν αρχικά έναν τρόπο για την αναγέννηση των κατεστραμμένων οπτικών νεύρων στα θηλαστικά, πριν 5 χρόνια, δεν ήταν ακριβώς σίγουροι για το πώς «δούλεψε» η διαδικασία αυτή. Τώρα, μια ομάδα ερευνητών έχει προσδιορίσει το υπεύθυνο μόριο, και έχει επιτύχει σημαντική αναγέννηση των οπτικών νεύρων σε αρουραίους, χωρίς τις επιβλαβείς παρενέργειες που είχαν παρατηρηθεί σε προηγούμενες τεχνικές. </w:t>
      </w:r>
    </w:p>
    <w:p>
      <w:pPr>
        <w:pStyle w:val="Normal"/>
        <w:spacing w:lineRule="auto" w:line="360"/>
        <w:ind w:firstLine="720"/>
        <w:jc w:val="both"/>
        <w:rPr/>
      </w:pPr>
      <w:r>
        <w:rPr>
          <w:rFonts w:cs="Arial" w:ascii="Arial" w:hAnsi="Arial"/>
        </w:rPr>
        <w:t>Το οπτικό νεύρο συνδέει το μάτι με τον εγκέφαλο. Οι τραυματισμοί ή οι ασθένειες, όπως το γλαύκωμα, μπορούν να το βλάψουν, και αν η βλάβη είναι σοβαρή, οι νευρικές ίνες που προβάλλουν από τον αμφιβληστροειδή μέσω του οπτικού νεύρου δεν αναπτύσσονται ξανά. Στο παρελθόν, οι επιστήμονες είχαν επιτύχει μια μέτρια ανάπτυξη αυτών των νευρώνων σε αρουραίους, προκαλώντας μια φλεγμονώδη αντίδραση στο μάτι. Αλλά εδώ είναι το πρόβλημα: Τα μακροφάγα κύτταρα που προκαλούν την ανάπτυξη, αποβάλλουν επίσης τοξικές χημικές ουσίες, που μπορούν να σκοτώσουν τα νευρικά κύτταρα.</w:t>
      </w:r>
    </w:p>
    <w:p>
      <w:pPr>
        <w:pStyle w:val="Normal"/>
        <w:spacing w:lineRule="auto" w:line="360"/>
        <w:ind w:firstLine="720"/>
        <w:jc w:val="both"/>
        <w:rPr/>
      </w:pPr>
      <w:r>
        <w:rPr>
          <w:rFonts w:eastAsia="Arial" w:cs="Arial" w:ascii="Arial" w:hAnsi="Arial"/>
        </w:rPr>
        <w:t xml:space="preserve"> </w:t>
      </w:r>
      <w:r>
        <w:rPr>
          <w:rFonts w:cs="Arial" w:ascii="Arial" w:hAnsi="Arial"/>
        </w:rPr>
        <w:t>Έτσι οι νευροβιολόγοι, υπό την καθοδήγηση του Larry Benowitz στο Harvard Medical School, επιδίωξαν να απομονώσουν το χρήσιμο συστατικό των μακροφάγων κυττάρων. Με την εξέταση των διαφόρων ουσιών που εκκρίνονται από τα μακροφάγα στις καλλιέργειες, η ερευνητική ομάδα απομόνωσε μια πρωτεΐνη, την oncomodulin, που φάνηκε να προωθεί την αναγέννηση και την επιμήκυνση των οπτικών νευριτών –λεπτές, αραχνοειδείς επεκτάσεις των νευρικών κυττάρων-, χωρίς τις τοξικές παρενέργειες που παρατηρούνται όταν τα μακροφάγα κύτταρα χρησιμοποιούνται ολόκληρα. Όταν προστέθηκε στις νευρικές ίνες που αναπτύσσονταν στα εργαστηριακά δισκία, η πρωτεΐνη, προκάλεσε την αύξηση των νευριτών σχεδόν κατά 45% - βελτίωση κατά 50% μεγαλύτερη από ό,τι προκαλούν άλλοι αυξητικοί παράγοντες.</w:t>
      </w:r>
    </w:p>
    <w:p>
      <w:pPr>
        <w:pStyle w:val="Normal"/>
        <w:spacing w:lineRule="auto" w:line="360"/>
        <w:ind w:firstLine="720"/>
        <w:jc w:val="both"/>
        <w:rPr/>
      </w:pPr>
      <w:r>
        <w:rPr>
          <w:rFonts w:cs="Arial" w:ascii="Arial" w:hAnsi="Arial"/>
        </w:rPr>
        <w:t xml:space="preserve">Η επίδραση σε πειραματόζωα ήταν επίσης εντυπωσιακή. Όταν η ομάδα ενέχυσε το oncomodulin στο υγρό μεταξύ του φακού και του αμφιβληστροειδή σε αρουραίους των οποίων το οπτικό νεύρο ήταν κατεστραμμένο, τα περισσότερα από τα ζώα παρουσίασαν μέχρι και 7πλάσια αναγέννηση των νευρώνων του οπτικού τους νεύρου από ό,τι οι αρουραίοι που δεν υπεβλήθησαν στη συγκεκριμένη διαδικασία. Κανένας άλλος αυξητικός παράγοντας δεν ήταν σε θέση να προκαλέσει τόσο εντυπωσιακή αναγέννηση σε αρουραίους, σύμφωνα με όσα οι ερευνητές ανάφεραν χθες on-line,στη Nature Neuroscience. </w:t>
      </w:r>
    </w:p>
    <w:p>
      <w:pPr>
        <w:pStyle w:val="Normal"/>
        <w:spacing w:lineRule="auto" w:line="360"/>
        <w:ind w:firstLine="720"/>
        <w:jc w:val="both"/>
        <w:rPr/>
      </w:pPr>
      <w:r>
        <w:rPr>
          <w:rFonts w:cs="Arial" w:ascii="Arial" w:hAnsi="Arial"/>
        </w:rPr>
        <w:t xml:space="preserve">Παρά την επιτυχία, η ερευνητική ομάδα δεν ήταν σε θέση να αποκαταστήσει την όραση στους αρουραίους, και η τεχνική αυτή έχει ακόμα αρκετό δρόμο πριν μπορέσει να εφαρμοστεί σε ανθρώπους. Κατ’ αρχάς, λέει ο Benowitz, οι ερευνητές πρέπει να υπερνικήσουν το τεράστιο εμπόδιο του να συνδέσουν τους νευρίτες από τον αμφιβληστροειδή με τις κατάλληλες θέσεις στον εγκέφαλο. </w:t>
      </w:r>
    </w:p>
    <w:p>
      <w:pPr>
        <w:pStyle w:val="Normal"/>
        <w:spacing w:lineRule="auto" w:line="360"/>
        <w:ind w:firstLine="720"/>
        <w:jc w:val="both"/>
        <w:rPr/>
      </w:pPr>
      <w:r>
        <w:rPr>
          <w:rFonts w:cs="Arial" w:ascii="Arial" w:hAnsi="Arial"/>
        </w:rPr>
        <w:t xml:space="preserve">«Παρ’όλα αυτά, η τεχνική είναι ελπιδοφόρος», λέει ο Jerry Silver, επιστήμονας νευρολογίας στο Case Western Reserve University στο Cleveland του Ohio, «επειδή η εφαρμογή της πραγματοποιήθηκε 3 ημέρες μετά από την κάκωση. Οι διαδικασίες που καθυστερούν χρονικά στην πραγματοποίησή τους, προκαλούν έντονη φλεγμονή», προσθέτει, «και έτσι ο προσδιορισμός ενός ασφαλέστερου μορίου αποτελεί σημαντικό βήμα.» Επιπλέον, η νευροβιολόγος Dongfeng Chen του Schepens Eye Research Institute στη Boston, Massachusetts, λέει πως η προσέγγιση θα μπορούσε επίσης να επεκταθεί και πέρα από την αναγέννηση του οπτικού νεύρου: «Μια ημέρα», σημειώνει, η τεχνική αυτή μπορεί επίσης να χρησιμοποιηθεί και για τη θεραπεία των κακώσεων νωτιαίου μυελού.» </w:t>
      </w:r>
    </w:p>
    <w:p>
      <w:pPr>
        <w:pStyle w:val="Normal"/>
        <w:rPr/>
      </w:pPr>
      <w:r>
        <w:rPr>
          <w:rFonts w:cs="Arial" w:ascii="Arial" w:hAnsi="Arial"/>
          <w:lang w:val="en-GB"/>
        </w:rPr>
        <w:t>Prashant Nair, ScienceNOW   Daily News</w:t>
        <w:br/>
        <w:t xml:space="preserve">15 </w:t>
      </w:r>
      <w:r>
        <w:rPr>
          <w:rFonts w:cs="Arial" w:ascii="Arial" w:hAnsi="Arial"/>
        </w:rPr>
        <w:t>Μαΐου</w:t>
      </w:r>
      <w:r>
        <w:rPr>
          <w:rFonts w:cs="Arial" w:ascii="Arial" w:hAnsi="Arial"/>
          <w:lang w:val="en-GB"/>
        </w:rPr>
        <w:t xml:space="preserve"> 2006</w:t>
      </w:r>
    </w:p>
    <w:p>
      <w:pPr>
        <w:pStyle w:val="Normal"/>
        <w:rPr>
          <w:rFonts w:ascii="Arial" w:hAnsi="Arial" w:cs="Arial"/>
          <w:lang w:val="en-GB"/>
        </w:rPr>
      </w:pPr>
      <w:r>
        <w:rPr>
          <w:rFonts w:cs="Arial" w:ascii="Arial" w:hAnsi="Arial"/>
          <w:lang w:val="en-GB"/>
        </w:rPr>
      </w:r>
    </w:p>
    <w:p>
      <w:pPr>
        <w:pStyle w:val="Normal"/>
        <w:rPr>
          <w:rFonts w:ascii="Arial" w:hAnsi="Arial" w:cs="Arial"/>
          <w:sz w:val="40"/>
          <w:szCs w:val="40"/>
          <w:lang w:val="en-US"/>
        </w:rPr>
      </w:pPr>
      <w:r>
        <w:rPr>
          <w:rFonts w:cs="Arial" w:ascii="Arial" w:hAnsi="Arial"/>
          <w:sz w:val="40"/>
          <w:szCs w:val="40"/>
        </w:rPr>
        <w:t>ΒΙΒΛΙΟΓΡΑΦΙΑ</w:t>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numPr>
          <w:ilvl w:val="0"/>
          <w:numId w:val="2"/>
        </w:numPr>
        <w:rPr/>
      </w:pPr>
      <w:r>
        <w:rPr>
          <w:rFonts w:cs="Arial" w:ascii="Arial" w:hAnsi="Arial"/>
        </w:rPr>
        <w:t>Νευροοφθαλμολογία</w:t>
      </w:r>
      <w:r>
        <w:rPr>
          <w:rFonts w:cs="Arial" w:ascii="Arial" w:hAnsi="Arial"/>
          <w:lang w:val="en-US"/>
        </w:rPr>
        <w:t xml:space="preserve"> , </w:t>
      </w:r>
      <w:r>
        <w:rPr>
          <w:rFonts w:cs="Arial" w:ascii="Arial" w:hAnsi="Arial"/>
        </w:rPr>
        <w:t>Ελληνική</w:t>
      </w:r>
      <w:r>
        <w:rPr>
          <w:rFonts w:cs="Arial" w:ascii="Arial" w:hAnsi="Arial"/>
          <w:lang w:val="en-US"/>
        </w:rPr>
        <w:t xml:space="preserve"> </w:t>
      </w:r>
      <w:r>
        <w:rPr>
          <w:rFonts w:cs="Arial" w:ascii="Arial" w:hAnsi="Arial"/>
        </w:rPr>
        <w:t>οφθαλμολογική</w:t>
      </w:r>
      <w:r>
        <w:rPr>
          <w:rFonts w:cs="Arial" w:ascii="Arial" w:hAnsi="Arial"/>
          <w:lang w:val="en-US"/>
        </w:rPr>
        <w:t xml:space="preserve"> </w:t>
      </w:r>
      <w:r>
        <w:rPr>
          <w:rFonts w:cs="Arial" w:ascii="Arial" w:hAnsi="Arial"/>
        </w:rPr>
        <w:t>εταιρεία</w:t>
      </w:r>
      <w:r>
        <w:rPr>
          <w:rFonts w:cs="Arial" w:ascii="Arial" w:hAnsi="Arial"/>
          <w:lang w:val="en-US"/>
        </w:rPr>
        <w:t xml:space="preserve"> </w:t>
      </w:r>
      <w:r>
        <w:rPr>
          <w:rFonts w:cs="Arial" w:ascii="Arial" w:hAnsi="Arial"/>
        </w:rPr>
        <w:t>υπό</w:t>
      </w:r>
      <w:r>
        <w:rPr>
          <w:rFonts w:cs="Arial" w:ascii="Arial" w:hAnsi="Arial"/>
          <w:lang w:val="en-US"/>
        </w:rPr>
        <w:t xml:space="preserve"> </w:t>
      </w:r>
      <w:r>
        <w:rPr>
          <w:rFonts w:cs="Arial" w:ascii="Arial" w:hAnsi="Arial"/>
        </w:rPr>
        <w:t>Γκοτζαρίδης</w:t>
      </w:r>
      <w:r>
        <w:rPr>
          <w:rFonts w:cs="Arial" w:ascii="Arial" w:hAnsi="Arial"/>
          <w:lang w:val="en-US"/>
        </w:rPr>
        <w:t xml:space="preserve">, </w:t>
      </w:r>
      <w:r>
        <w:rPr>
          <w:rFonts w:cs="Arial" w:ascii="Arial" w:hAnsi="Arial"/>
        </w:rPr>
        <w:t>Ε</w:t>
      </w:r>
      <w:r>
        <w:rPr>
          <w:rFonts w:cs="Arial" w:ascii="Arial" w:hAnsi="Arial"/>
          <w:lang w:val="en-US"/>
        </w:rPr>
        <w:t>.</w:t>
      </w:r>
      <w:r>
        <w:rPr>
          <w:rFonts w:cs="Arial" w:ascii="Arial" w:hAnsi="Arial"/>
        </w:rPr>
        <w:t>Β</w:t>
      </w:r>
      <w:r>
        <w:rPr>
          <w:rFonts w:cs="Arial" w:ascii="Arial" w:hAnsi="Arial"/>
          <w:lang w:val="en-US"/>
        </w:rPr>
        <w:t xml:space="preserve">., </w:t>
      </w:r>
      <w:r>
        <w:rPr>
          <w:rFonts w:cs="Arial" w:ascii="Arial" w:hAnsi="Arial"/>
        </w:rPr>
        <w:t>Στάγκος</w:t>
      </w:r>
      <w:r>
        <w:rPr>
          <w:rFonts w:cs="Arial" w:ascii="Arial" w:hAnsi="Arial"/>
          <w:lang w:val="en-US"/>
        </w:rPr>
        <w:t xml:space="preserve">, </w:t>
      </w:r>
      <w:r>
        <w:rPr>
          <w:rFonts w:cs="Arial" w:ascii="Arial" w:hAnsi="Arial"/>
        </w:rPr>
        <w:t>Ν</w:t>
      </w:r>
      <w:r>
        <w:rPr>
          <w:rFonts w:cs="Arial" w:ascii="Arial" w:hAnsi="Arial"/>
          <w:lang w:val="en-US"/>
        </w:rPr>
        <w:t xml:space="preserve">., American academy ophthalmology </w:t>
      </w:r>
      <w:r>
        <w:rPr>
          <w:rFonts w:cs="Arial" w:ascii="Arial" w:hAnsi="Arial"/>
        </w:rPr>
        <w:t>Αθήνα</w:t>
      </w:r>
      <w:r>
        <w:rPr>
          <w:rFonts w:cs="Arial" w:ascii="Arial" w:hAnsi="Arial"/>
          <w:lang w:val="en-US"/>
        </w:rPr>
        <w:t xml:space="preserve"> </w:t>
      </w:r>
      <w:r>
        <w:rPr>
          <w:rFonts w:cs="Arial" w:ascii="Arial" w:hAnsi="Arial"/>
        </w:rPr>
        <w:t>Π</w:t>
      </w:r>
      <w:r>
        <w:rPr>
          <w:rFonts w:cs="Arial" w:ascii="Arial" w:hAnsi="Arial"/>
          <w:lang w:val="en-US"/>
        </w:rPr>
        <w:t>.</w:t>
      </w:r>
      <w:r>
        <w:rPr>
          <w:rFonts w:cs="Arial" w:ascii="Arial" w:hAnsi="Arial"/>
        </w:rPr>
        <w:t>Χ</w:t>
      </w:r>
      <w:r>
        <w:rPr>
          <w:rFonts w:cs="Arial" w:ascii="Arial" w:hAnsi="Arial"/>
          <w:lang w:val="en-US"/>
        </w:rPr>
        <w:t xml:space="preserve">. </w:t>
      </w:r>
      <w:r>
        <w:rPr>
          <w:rFonts w:cs="Arial" w:ascii="Arial" w:hAnsi="Arial"/>
        </w:rPr>
        <w:t>Πασχαλίδης</w:t>
      </w:r>
      <w:r>
        <w:rPr>
          <w:rFonts w:cs="Arial" w:ascii="Arial" w:hAnsi="Arial"/>
          <w:lang w:val="en-US"/>
        </w:rPr>
        <w:t xml:space="preserve"> 1997  </w:t>
      </w:r>
    </w:p>
    <w:p>
      <w:pPr>
        <w:pStyle w:val="Normal"/>
        <w:numPr>
          <w:ilvl w:val="0"/>
          <w:numId w:val="2"/>
        </w:numPr>
        <w:rPr/>
      </w:pPr>
      <w:r>
        <w:rPr>
          <w:rFonts w:cs="Arial" w:ascii="Arial" w:hAnsi="Arial"/>
        </w:rPr>
        <w:t>Εισαγωγή στην οφθαλμολογία και στη Νευροοφθαλμολογία υπό Ψύλλας , Κωνσταντίνος, Θεσσαλονίκη : University Studio Press 1996</w:t>
      </w:r>
    </w:p>
    <w:p>
      <w:pPr>
        <w:pStyle w:val="Normal"/>
        <w:numPr>
          <w:ilvl w:val="0"/>
          <w:numId w:val="2"/>
        </w:numPr>
        <w:rPr>
          <w:rFonts w:ascii="Arial" w:hAnsi="Arial" w:cs="Arial"/>
        </w:rPr>
      </w:pPr>
      <w:r>
        <w:rPr>
          <w:rFonts w:cs="Arial" w:ascii="Arial" w:hAnsi="Arial"/>
        </w:rPr>
        <w:t xml:space="preserve">Νευρο-οφθαλμολογία υπό </w:t>
      </w:r>
      <w:r>
        <w:rPr>
          <w:rFonts w:cs="Arial" w:ascii="Arial" w:hAnsi="Arial"/>
          <w:iCs/>
        </w:rPr>
        <w:t xml:space="preserve">Μόσχος , Μιχαήλ Ν. </w:t>
      </w:r>
      <w:r>
        <w:rPr>
          <w:rFonts w:cs="Arial" w:ascii="Arial" w:hAnsi="Arial"/>
        </w:rPr>
        <w:t>Αθήνα : Ιατρικές Εκδόσεις ΖΗΤΑ 1998</w:t>
      </w:r>
    </w:p>
    <w:p>
      <w:pPr>
        <w:pStyle w:val="Normal"/>
        <w:numPr>
          <w:ilvl w:val="0"/>
          <w:numId w:val="2"/>
        </w:numPr>
        <w:rPr>
          <w:rFonts w:ascii="Arial" w:hAnsi="Arial" w:cs="Arial"/>
        </w:rPr>
      </w:pPr>
      <w:r>
        <w:rPr>
          <w:rFonts w:cs="Arial" w:ascii="Arial" w:hAnsi="Arial"/>
          <w:bCs/>
        </w:rPr>
        <w:t xml:space="preserve">Εισαγωγή στην οφθαλμολογία , </w:t>
      </w:r>
      <w:r>
        <w:rPr>
          <w:rFonts w:cs="Arial" w:ascii="Arial" w:hAnsi="Arial"/>
        </w:rPr>
        <w:t xml:space="preserve">υπό </w:t>
      </w:r>
      <w:r>
        <w:rPr>
          <w:rFonts w:cs="Arial" w:ascii="Arial" w:hAnsi="Arial"/>
          <w:i/>
          <w:iCs/>
        </w:rPr>
        <w:t xml:space="preserve">Μόσχος , Μιχαήλ Ν. </w:t>
      </w:r>
      <w:r>
        <w:rPr>
          <w:rFonts w:cs="Arial" w:ascii="Arial" w:hAnsi="Arial"/>
        </w:rPr>
        <w:t>Αθήνα : Ιατρικές εκδόσεις ΖΗΤΑ</w:t>
      </w:r>
    </w:p>
    <w:p>
      <w:pPr>
        <w:pStyle w:val="Normal"/>
        <w:numPr>
          <w:ilvl w:val="0"/>
          <w:numId w:val="2"/>
        </w:numPr>
        <w:rPr>
          <w:rFonts w:ascii="Arial" w:hAnsi="Arial" w:cs="Arial"/>
        </w:rPr>
      </w:pPr>
      <w:r>
        <w:rPr>
          <w:rFonts w:cs="Arial" w:ascii="Arial" w:hAnsi="Arial"/>
          <w:bCs/>
        </w:rPr>
        <w:t xml:space="preserve">Secrets οφθαλμολογίας : κλινικά προβλήματα και η αντιμετώπισή τους... , </w:t>
      </w:r>
      <w:r>
        <w:rPr>
          <w:rFonts w:cs="Arial" w:ascii="Arial" w:hAnsi="Arial"/>
        </w:rPr>
        <w:t xml:space="preserve">υπό </w:t>
      </w:r>
      <w:r>
        <w:rPr>
          <w:rFonts w:cs="Arial" w:ascii="Arial" w:hAnsi="Arial"/>
          <w:iCs/>
        </w:rPr>
        <w:t xml:space="preserve">Vander , James F, Gault , Janice A, Κολιόπουλος , Ιωάννης Ξ. </w:t>
      </w:r>
      <w:r>
        <w:rPr>
          <w:rFonts w:cs="Arial" w:ascii="Arial" w:hAnsi="Arial"/>
        </w:rPr>
        <w:t>Αθήνα : Π.Χ. Πασχαλίδης c1999</w:t>
      </w:r>
    </w:p>
    <w:p>
      <w:pPr>
        <w:pStyle w:val="Normal"/>
        <w:numPr>
          <w:ilvl w:val="0"/>
          <w:numId w:val="2"/>
        </w:numPr>
        <w:rPr>
          <w:rFonts w:ascii="Arial" w:hAnsi="Arial" w:cs="Arial"/>
        </w:rPr>
      </w:pPr>
      <w:r>
        <w:rPr>
          <w:rFonts w:cs="Arial" w:ascii="Arial" w:hAnsi="Arial"/>
          <w:bCs/>
        </w:rPr>
        <w:t>Γλαύκωμα , Ελληνική Οφθαλμολογική Εταιρεία</w:t>
      </w:r>
      <w:r>
        <w:rPr>
          <w:rFonts w:cs="Arial" w:ascii="Arial" w:hAnsi="Arial"/>
        </w:rPr>
        <w:t xml:space="preserve"> υπό </w:t>
      </w:r>
      <w:r>
        <w:rPr>
          <w:rFonts w:cs="Arial" w:ascii="Arial" w:hAnsi="Arial"/>
          <w:iCs/>
        </w:rPr>
        <w:t xml:space="preserve">Παλημέρης , Γ.Δ., Βέργαδος , Ι., Ελληνική Οφθαλμολογική Εταιρεία, American Academy of Ophthalmology </w:t>
      </w:r>
      <w:r>
        <w:rPr>
          <w:rFonts w:cs="Arial" w:ascii="Arial" w:hAnsi="Arial"/>
        </w:rPr>
        <w:t>Αθήνα : Π.Χ. Πασχαλίδης c1997</w:t>
      </w:r>
    </w:p>
    <w:p>
      <w:pPr>
        <w:pStyle w:val="Normal"/>
        <w:numPr>
          <w:ilvl w:val="0"/>
          <w:numId w:val="2"/>
        </w:numPr>
        <w:rPr>
          <w:rFonts w:ascii="Arial" w:hAnsi="Arial" w:cs="Arial"/>
        </w:rPr>
      </w:pPr>
      <w:r>
        <w:rPr>
          <w:rFonts w:cs="Arial" w:ascii="Arial" w:hAnsi="Arial"/>
        </w:rPr>
        <w:t>Διαγνωστική υπερηχογραφία του οφθαλμού , υπό Μαλούτας , Στέφανος Γ. Θεσσαλονίκη : University Studio Press 1999</w:t>
      </w:r>
    </w:p>
    <w:p>
      <w:pPr>
        <w:pStyle w:val="Normal"/>
        <w:numPr>
          <w:ilvl w:val="0"/>
          <w:numId w:val="2"/>
        </w:numPr>
        <w:rPr>
          <w:rFonts w:ascii="Arial" w:hAnsi="Arial" w:cs="Arial"/>
        </w:rPr>
      </w:pPr>
      <w:r>
        <w:rPr>
          <w:rFonts w:cs="Arial" w:ascii="Arial" w:hAnsi="Arial"/>
          <w:bCs/>
        </w:rPr>
        <w:t>Κλινική οφθαλμολογία , Jack J. Kanski</w:t>
      </w:r>
      <w:r>
        <w:rPr>
          <w:rFonts w:cs="Arial" w:ascii="Arial" w:hAnsi="Arial"/>
        </w:rPr>
        <w:t xml:space="preserve"> υπό </w:t>
      </w:r>
      <w:r>
        <w:rPr>
          <w:rFonts w:cs="Arial" w:ascii="Arial" w:hAnsi="Arial"/>
          <w:iCs/>
        </w:rPr>
        <w:t xml:space="preserve">Kanski , Jack J., Αρβανίτης , Πανάγος, Δαυίδ , Γιώργος, Κατσαβαβάκης , Δούκας, Τρακανιάρη-Ρούσσαρη , Αναστασία, Παλημέρης , Γεράσιμος Δ. </w:t>
      </w:r>
      <w:r>
        <w:rPr>
          <w:rFonts w:cs="Arial" w:ascii="Arial" w:hAnsi="Arial"/>
        </w:rPr>
        <w:t>Αθήνα : Μαρία Γρ. Παρισιάνος 1996</w:t>
      </w:r>
    </w:p>
    <w:p>
      <w:pPr>
        <w:pStyle w:val="Normal"/>
        <w:numPr>
          <w:ilvl w:val="0"/>
          <w:numId w:val="2"/>
        </w:numPr>
        <w:rPr>
          <w:rFonts w:ascii="Arial" w:hAnsi="Arial" w:cs="Arial"/>
        </w:rPr>
      </w:pPr>
      <w:r>
        <w:rPr>
          <w:rFonts w:cs="Arial" w:ascii="Arial" w:hAnsi="Arial"/>
          <w:bCs/>
        </w:rPr>
        <w:t>Κλινική οφθαλμολογία , Νικόλαος Τρ. Στράγκος</w:t>
      </w:r>
      <w:r>
        <w:rPr>
          <w:rFonts w:cs="Arial" w:ascii="Arial" w:hAnsi="Arial"/>
        </w:rPr>
        <w:t xml:space="preserve"> υπό </w:t>
      </w:r>
      <w:r>
        <w:rPr>
          <w:rFonts w:cs="Arial" w:ascii="Arial" w:hAnsi="Arial"/>
          <w:iCs/>
        </w:rPr>
        <w:t xml:space="preserve">Στράγκος , Νικόλαος Τρ. </w:t>
      </w:r>
      <w:r>
        <w:rPr>
          <w:rFonts w:cs="Arial" w:ascii="Arial" w:hAnsi="Arial"/>
        </w:rPr>
        <w:t>Θεσσαλονίκη : University Studio Press 2002</w:t>
      </w:r>
    </w:p>
    <w:p>
      <w:pPr>
        <w:pStyle w:val="Normal"/>
        <w:numPr>
          <w:ilvl w:val="0"/>
          <w:numId w:val="2"/>
        </w:numPr>
        <w:rPr>
          <w:rFonts w:ascii="Tahoma" w:hAnsi="Tahoma" w:cs="Tahoma"/>
        </w:rPr>
      </w:pPr>
      <w:r>
        <w:rPr>
          <w:rFonts w:cs="Tahoma" w:ascii="Tahoma" w:hAnsi="Tahoma"/>
        </w:rPr>
        <w:t>Σημειολογία φλουοροαγγειογραφίας : Άτλας παθήσεων του βυθού του οφθαλμού , Βύρων Ν. Παπαστρατηγάκης Αθήνα : Παρισιάνου 2002</w:t>
      </w:r>
    </w:p>
    <w:p>
      <w:pPr>
        <w:pStyle w:val="Normal"/>
        <w:numPr>
          <w:ilvl w:val="0"/>
          <w:numId w:val="2"/>
        </w:numPr>
        <w:rPr>
          <w:rFonts w:ascii="Arial" w:hAnsi="Arial" w:cs="Arial"/>
        </w:rPr>
      </w:pPr>
      <w:r>
        <w:rPr>
          <w:rFonts w:cs="Arial" w:ascii="Arial" w:hAnsi="Arial"/>
          <w:color w:val="000000"/>
        </w:rPr>
        <w:t>Παθήσεις της οπτικής οδού Μόσχος, Μιχαήλ Ν. Αθήνα :εκδόσεις  Ζήτα</w:t>
      </w:r>
    </w:p>
    <w:p>
      <w:pPr>
        <w:pStyle w:val="Normal"/>
        <w:numPr>
          <w:ilvl w:val="0"/>
          <w:numId w:val="2"/>
        </w:numPr>
        <w:rPr>
          <w:rFonts w:ascii="Arial" w:hAnsi="Arial" w:cs="Arial"/>
        </w:rPr>
      </w:pPr>
      <w:r>
        <w:rPr>
          <w:rFonts w:cs="Arial" w:ascii="Arial" w:hAnsi="Arial"/>
          <w:color w:val="000000"/>
        </w:rPr>
        <w:t>Επίτομη οφθαλμολογία Θεοδοσιάδης, Γεώργιος Αθήνα : Ιατρικές εκδόσεις Λίτσας</w:t>
      </w:r>
    </w:p>
    <w:p>
      <w:pPr>
        <w:pStyle w:val="Normal"/>
        <w:numPr>
          <w:ilvl w:val="0"/>
          <w:numId w:val="2"/>
        </w:numPr>
        <w:rPr>
          <w:rFonts w:ascii="Arial" w:hAnsi="Arial" w:cs="Arial"/>
        </w:rPr>
      </w:pPr>
      <w:r>
        <w:rPr>
          <w:rFonts w:cs="Arial" w:ascii="Arial" w:hAnsi="Arial"/>
          <w:color w:val="000000"/>
        </w:rPr>
        <w:t xml:space="preserve">Εγχειρίδιο οφθαλμολογικής εξέτασης και διάγνωσης = Manual for eye examination and diagnosis Leitman, Mark W. Ασπιώτης Μιλτιάδης ,Ψύλλας Κωνσταντίνος, Gartner Samuel, Henkind Paul </w:t>
      </w:r>
    </w:p>
    <w:p>
      <w:pPr>
        <w:pStyle w:val="Normal"/>
        <w:numPr>
          <w:ilvl w:val="0"/>
          <w:numId w:val="2"/>
        </w:numPr>
        <w:rPr>
          <w:rFonts w:ascii="Arial" w:hAnsi="Arial" w:cs="Arial"/>
          <w:lang w:val="en-GB"/>
        </w:rPr>
      </w:pPr>
      <w:r>
        <w:rPr>
          <w:rFonts w:cs="Arial" w:ascii="Arial" w:hAnsi="Arial"/>
          <w:lang w:val="en-US"/>
        </w:rPr>
        <w:t>Imaging systems of human eye: A review, Rajenda acharya U. Wong LI yu. E .Y .K. Ng, Wenwei Y.  Jasjit.  Suri, Springer Science + Business Media LLC 2008</w:t>
      </w:r>
    </w:p>
    <w:p>
      <w:pPr>
        <w:pStyle w:val="Normal"/>
        <w:numPr>
          <w:ilvl w:val="0"/>
          <w:numId w:val="2"/>
        </w:numPr>
        <w:rPr>
          <w:rFonts w:ascii="Arial" w:hAnsi="Arial" w:cs="Arial"/>
          <w:lang w:val="en-GB"/>
        </w:rPr>
      </w:pPr>
      <w:r>
        <w:rPr>
          <w:rFonts w:cs="Arial" w:ascii="Arial" w:hAnsi="Arial"/>
          <w:lang w:val="en-GB"/>
        </w:rPr>
        <w:t>http://www.atlasophthalmology.com</w:t>
      </w:r>
    </w:p>
    <w:p>
      <w:pPr>
        <w:pStyle w:val="Normal"/>
        <w:numPr>
          <w:ilvl w:val="0"/>
          <w:numId w:val="2"/>
        </w:numPr>
        <w:rPr>
          <w:rFonts w:ascii="Arial" w:hAnsi="Arial" w:cs="Arial"/>
          <w:lang w:val="en-GB"/>
        </w:rPr>
      </w:pPr>
      <w:r>
        <w:rPr>
          <w:rFonts w:cs="Arial" w:ascii="Arial" w:hAnsi="Arial"/>
          <w:lang w:val="en-GB"/>
        </w:rPr>
        <w:t>http://www.sciencedirect.com</w:t>
      </w:r>
    </w:p>
    <w:p>
      <w:pPr>
        <w:pStyle w:val="Normal"/>
        <w:numPr>
          <w:ilvl w:val="0"/>
          <w:numId w:val="2"/>
        </w:numPr>
        <w:rPr>
          <w:rFonts w:ascii="Arial" w:hAnsi="Arial" w:cs="Arial"/>
          <w:lang w:val="en-GB"/>
        </w:rPr>
      </w:pPr>
      <w:r>
        <w:rPr>
          <w:rFonts w:cs="Arial" w:ascii="Arial" w:hAnsi="Arial"/>
          <w:lang w:val="en-GB"/>
        </w:rPr>
        <w:t>http://www.scopus.com</w:t>
      </w:r>
    </w:p>
    <w:p>
      <w:pPr>
        <w:pStyle w:val="Normal"/>
        <w:numPr>
          <w:ilvl w:val="0"/>
          <w:numId w:val="2"/>
        </w:numPr>
        <w:rPr>
          <w:rFonts w:ascii="Arial" w:hAnsi="Arial" w:cs="Arial"/>
          <w:lang w:val="en-GB"/>
        </w:rPr>
      </w:pPr>
      <w:r>
        <w:rPr>
          <w:rFonts w:cs="Arial" w:ascii="Arial" w:hAnsi="Arial"/>
          <w:lang w:val="en-GB"/>
        </w:rPr>
        <w:t>http://www.eyeweb.org</w:t>
      </w:r>
    </w:p>
    <w:p>
      <w:pPr>
        <w:pStyle w:val="Normal"/>
        <w:numPr>
          <w:ilvl w:val="0"/>
          <w:numId w:val="2"/>
        </w:numPr>
        <w:rPr>
          <w:rFonts w:ascii="Arial" w:hAnsi="Arial" w:cs="Arial"/>
          <w:lang w:val="en-GB"/>
        </w:rPr>
      </w:pPr>
      <w:r>
        <w:rPr>
          <w:rFonts w:cs="Arial" w:ascii="Arial" w:hAnsi="Arial"/>
          <w:lang w:val="en-GB"/>
        </w:rPr>
        <w:t>http://www.revoptom.com/HANDBOOK/hbhome.htm</w:t>
      </w:r>
    </w:p>
    <w:p>
      <w:pPr>
        <w:pStyle w:val="Normal"/>
        <w:rPr>
          <w:rFonts w:ascii="Arial" w:hAnsi="Arial" w:cs="Arial"/>
          <w:lang w:val="en-GB"/>
        </w:rPr>
      </w:pPr>
      <w:r>
        <w:rPr>
          <w:rFonts w:cs="Arial" w:ascii="Arial" w:hAnsi="Arial"/>
          <w:lang w:val="en-GB"/>
        </w:rPr>
      </w:r>
    </w:p>
    <w:sectPr>
      <w:footerReference w:type="default" r:id="rId26"/>
      <w:footerReference w:type="first" r:id="rId2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pBdr>
        <w:bottom w:val="dotted" w:sz="6" w:space="0" w:color="0073BA"/>
      </w:pBdr>
      <w:spacing w:lineRule="auto" w:line="288" w:before="280" w:after="150"/>
      <w:outlineLvl w:val="0"/>
    </w:pPr>
    <w:rPr>
      <w:rFonts w:ascii="Trebuchet MS" w:hAnsi="Trebuchet MS" w:cs="Trebuchet MS"/>
      <w:color w:val="FF8000"/>
      <w:kern w:val="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6">
    <w:name w:val="Normal (Web)6"/>
    <w:basedOn w:val="Normal"/>
    <w:qFormat/>
    <w:pPr>
      <w:spacing w:before="280" w:after="280"/>
    </w:pPr>
    <w:rPr>
      <w:sz w:val="22"/>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24:00Z</dcterms:created>
  <dc:creator>martha</dc:creator>
  <dc:description/>
  <cp:keywords/>
  <dc:language>en-US</dc:language>
  <cp:lastModifiedBy>martha</cp:lastModifiedBy>
  <cp:lastPrinted>2008-04-10T11:51:00Z</cp:lastPrinted>
  <dcterms:modified xsi:type="dcterms:W3CDTF">2008-04-17T09:24:00Z</dcterms:modified>
  <cp:revision>2</cp:revision>
  <dc:subject/>
  <dc:title>                                            ΟΠΤΙΚΗ ΟΔΟΣ</dc:title>
</cp:coreProperties>
</file>