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</w:rPr>
      </w:pPr>
      <w:r>
        <w:rPr>
          <w:b/>
          <w:color w:val="0000FF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‘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 οικογένεια μου και τους φίλους    μου, που είναι δίπλα μου, σε αυτή τη χρονιά των μεγάλων αλλαγών και των μεγάλων προσδοκιών’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0"/>
        <w:szCs w:val="20"/>
      </w:rPr>
      <w:t xml:space="preserve">Εθνική Σχολή Δημόσιας Υγείας/ </w:t>
    </w:r>
    <w:r>
      <w:rPr>
        <w:i/>
        <w:sz w:val="20"/>
        <w:szCs w:val="20"/>
        <w:lang w:val="en-US"/>
      </w:rPr>
      <w:t>MSc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en-US"/>
      </w:rPr>
      <w:t>in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en-US"/>
      </w:rPr>
      <w:t>Public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en-US"/>
      </w:rPr>
      <w:t>Health</w:t>
    </w:r>
    <w:r>
      <w:rPr>
        <w:i/>
        <w:sz w:val="20"/>
        <w:szCs w:val="20"/>
      </w:rPr>
      <w:t xml:space="preserve"> 2005-2006/ Λεούσης Αλέξανδρ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Συμπεριφορές κινδύνου για την υγεία φοιτητών: Προσωπική ασφάλεια στο δρόμο,ψυχική υγεία,κάπνισμα,αλκοόλ,σεξουαλική συμπεριφορά,σωματικό βάρος,σωματική άσκηση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3:00Z</dcterms:created>
  <dc:creator>Alexandros</dc:creator>
  <dc:description/>
  <dc:language>en-US</dc:language>
  <cp:lastModifiedBy>Ria</cp:lastModifiedBy>
  <dcterms:modified xsi:type="dcterms:W3CDTF">2015-02-11T10:33:00Z</dcterms:modified>
  <cp:revision>2</cp:revision>
  <dc:subject/>
  <dc:title>ΕΥΧΑΡΙΣΤΙΕΣ</dc:title>
</cp:coreProperties>
</file>