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2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48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20"/>
          <w:tab w:val="left" w:pos="62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΄Εκθεμα 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: Κατανομή φοιτητών ανάλογα με το εξάμηνο φοίτησης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jc w:val="center"/>
        <w:rPr>
          <w:rFonts w:ascii="Arial" w:hAnsi="Arial" w:cs="Arial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71309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173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Έκθεμα 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: Συσχέτιση των μεταβλητών ΄΄ Μένεις μόνος΄΄ και ΄΄Φύλου΄΄.</w:t>
      </w:r>
    </w:p>
    <w:p>
      <w:pPr>
        <w:pStyle w:val="Normal"/>
        <w:tabs>
          <w:tab w:val="clear" w:pos="720"/>
          <w:tab w:val="left" w:pos="480" w:leader="none"/>
          <w:tab w:val="center" w:pos="4252" w:leader="none"/>
        </w:tabs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tab/>
        <w:t xml:space="preserve">                                       </w:t>
        <w:tab/>
        <w:t xml:space="preserve">   </w:t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876165" cy="185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Έκθεμα 3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: Συσχέτιση των  μεταβλητών ΄΄ Έχεις ζήσει τα περισσότερα χρόνια της ζωής σου σε αστικό κέντρο΄΄ και ΄΄Φύλου΄΄.</w:t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574030" cy="179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Έκθεμα 4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 Συσχέτιση των  μεταβλητών ΄΄Είσαι εργαζόμενος΄΄ και ΄΄Φύλου΄΄.</w:t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474970" cy="1838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jc w:val="center"/>
        <w:rPr/>
      </w:pPr>
      <w:r>
        <w:rPr>
          <w:rFonts w:cs="Arial" w:ascii="Arial" w:hAnsi="Arial"/>
          <w:b/>
        </w:rPr>
        <w:t>Έκθεμα 5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 Συσχέτιση των  μεταβλητών ΄΄Εκπαίδευση πατέρα΄΄ και ΄΄Φύλου΄΄.</w:t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602605" cy="2202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System;Arial" w:ascii="System;Arial" w:hAnsi="System;Arial"/>
          <w:b/>
          <w:bCs/>
        </w:rPr>
        <w:t>Έ</w:t>
      </w:r>
      <w:r>
        <w:rPr>
          <w:rFonts w:cs="Arial" w:ascii="Arial" w:hAnsi="Arial"/>
          <w:b/>
          <w:bCs/>
        </w:rPr>
        <w:t xml:space="preserve">κθεμα 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lang w:val="en-US"/>
        </w:rPr>
        <w:t>Chi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Squa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Test</w:t>
      </w:r>
      <w:r>
        <w:rPr>
          <w:rFonts w:cs="Arial" w:ascii="Arial" w:hAnsi="Arial"/>
          <w:b/>
          <w:bCs/>
        </w:rPr>
        <w:t xml:space="preserve"> των  μεταβλητών ΄΄Εκπαίδευση πατέρα΄΄ και ΄΄Φύλου΄΄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952365" cy="1983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060" w:leader="none"/>
        </w:tabs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>
          <w:rFonts w:ascii="System;Arial" w:hAnsi="System;Arial" w:cs="System;Arial"/>
          <w:b/>
          <w:b/>
          <w:bCs/>
        </w:rPr>
      </w:pPr>
      <w:r>
        <w:rPr>
          <w:rFonts w:cs="System;Arial" w:ascii="System;Arial" w:hAnsi="System;Arial"/>
          <w:b/>
          <w:bCs/>
        </w:rPr>
        <w:t>Έκθεμα 6</w:t>
      </w:r>
      <w:r>
        <w:rPr>
          <w:rFonts w:cs="System;Arial" w:ascii="System;Arial" w:hAnsi="System;Arial"/>
          <w:b/>
          <w:bCs/>
          <w:vertAlign w:val="superscript"/>
        </w:rPr>
        <w:t>ο</w:t>
      </w:r>
      <w:r>
        <w:rPr>
          <w:rFonts w:cs="System;Arial" w:ascii="System;Arial" w:hAnsi="System;Arial"/>
          <w:b/>
          <w:bCs/>
        </w:rPr>
        <w:t>: Συσχέτιση των  μεταβλητών ΄΄Εκπαίδευση μητέρας΄΄ και ΄΄Φύλου΄΄.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eastAsia="System;Arial" w:cs="System;Arial" w:ascii="System;Arial" w:hAnsi="System;Arial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602605" cy="2204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Έκθεμα 7</w:t>
      </w:r>
      <w:r>
        <w:rPr>
          <w:rFonts w:cs="Arial" w:ascii="Arial" w:hAnsi="Arial"/>
          <w:b/>
          <w:color w:val="000000"/>
          <w:vertAlign w:val="superscript"/>
        </w:rPr>
        <w:t>ο</w:t>
      </w:r>
      <w:r>
        <w:rPr>
          <w:rFonts w:cs="Arial" w:ascii="Arial" w:hAnsi="Arial"/>
          <w:b/>
          <w:color w:val="000000"/>
        </w:rPr>
        <w:t>: Συσχέτιση των  μεταβλητών ΄΄Οδηγείς ποτέ μηχανή χωρίς κράνος΄΄ και ΄΄Φύλου΄΄.</w:t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603240" cy="1805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66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66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6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Έκθεμα 8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 Συσχέτιση των  μεταβλητών ΄΄Μετακινήθηκες ποτέ με αυτοκίνητο χωρίς να φοράς ζώνη ασφαλείας΄΄ και ΄΄Φύλου΄΄.</w:t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828030" cy="1844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Έκθεμα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: </w:t>
      </w:r>
      <w:r>
        <w:rPr>
          <w:rFonts w:cs="Arial" w:ascii="Arial" w:hAnsi="Arial"/>
          <w:b/>
          <w:lang w:val="en-US"/>
        </w:rPr>
        <w:t>Ch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qua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Test</w:t>
      </w:r>
      <w:r>
        <w:rPr>
          <w:rFonts w:cs="Arial" w:ascii="Arial" w:hAnsi="Arial"/>
          <w:b/>
        </w:rPr>
        <w:t xml:space="preserve"> των  μεταβλητών ΄΄Μετακινήθηκες ποτέ με αυτοκίνητο χωρίς να φοράς ζώνη ασφαλείας΄΄ και ΄΄Φύλου΄΄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813300" cy="1962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040"/>
        <w:gridCol w:w="1040"/>
        <w:gridCol w:w="1040"/>
      </w:tblGrid>
      <w:tr>
        <w:trPr>
          <w:trHeight w:val="321" w:hRule="atLeast"/>
        </w:trPr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Έκθεμα 9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 Συσχέτιση των  μεταβλητών ΄΄ Τον τελευταίο μήνα οδήγησες ποτέ ενώ  είχες πιεί αλκοόλ΄΄ και ΄΄Φύλου΄΄.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601970" cy="1854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Έκθεμα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Ch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qua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Test</w:t>
      </w:r>
      <w:r>
        <w:rPr>
          <w:rFonts w:cs="Arial" w:ascii="Arial" w:hAnsi="Arial"/>
          <w:b/>
        </w:rPr>
        <w:t xml:space="preserve"> των  μεταβλητών ΄΄Τον τελευταίο μήνα οδήγησες ποτέ ενώ είχες πιεί αλκοόλ΄΄ και ΄΄Φύλου΄΄.</w:t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699635" cy="1938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Έκθεμα 10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 Συσχέτιση των μεταβλητών ΄΄Τον τελευταίο χρόνο επιχείρησες να αυτοκτονήσεις΄΄ και ΄΄Φύλου΄΄.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942330" cy="1939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060" w:leader="none"/>
        </w:tabs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Έκθεμα </w:t>
      </w:r>
      <w:r>
        <w:rPr>
          <w:rFonts w:cs="Arial" w:ascii="Arial" w:hAnsi="Arial"/>
          <w:b/>
          <w:lang w:val="en-US"/>
        </w:rPr>
        <w:t>iii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Ch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qua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Test</w:t>
      </w:r>
      <w:r>
        <w:rPr>
          <w:rFonts w:cs="Arial" w:ascii="Arial" w:hAnsi="Arial"/>
          <w:b/>
        </w:rPr>
        <w:t xml:space="preserve"> των μεταβλητών ΄΄Τον τελευταίο χρόνο επιχείρησες να αυτοκτονήσεις΄΄ και ΄΄Φύλου΄΄.</w:t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699635" cy="1938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900" w:leader="none"/>
        </w:tabs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Έκθεμα 1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 Συσχέτιση των μεταβλητών ΄΄Ήπιες ποτέ αλκοόλ πριν τα 13 σου χρόνια΄΄ και ΄΄Φύλου΄΄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716270" cy="1786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Έκθεμα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Ch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qua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Test</w:t>
      </w:r>
      <w:r>
        <w:rPr>
          <w:rFonts w:cs="Arial" w:ascii="Arial" w:hAnsi="Arial"/>
          <w:b/>
        </w:rPr>
        <w:t xml:space="preserve"> των μεταβλητών ΄΄Ήπιες ποτέ αλκοόλ πριν τα 13 σου χρόνια΄΄ και ΄΄Φύλου΄΄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699635" cy="1938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Έκθεμα 1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 Συσχέτιση των μεταβλητών ΄΄Τον τελευταίο μήνα ήπιες τουλάχιστον μια μέρα περισσότερα από 4 ποτά στη σειρά΄΄ και ΄΄Φύλου΄΄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944235" cy="1885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60" w:leader="none"/>
        </w:tabs>
        <w:spacing w:lineRule="auto" w:line="480"/>
        <w:jc w:val="center"/>
        <w:rPr/>
      </w:pPr>
      <w:r>
        <w:rPr>
          <w:rFonts w:cs="Arial" w:ascii="Arial" w:hAnsi="Arial"/>
          <w:b/>
        </w:rPr>
        <w:t xml:space="preserve">Έκθεμα </w:t>
      </w: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Ch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qua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Test</w:t>
      </w:r>
      <w:r>
        <w:rPr>
          <w:rFonts w:cs="Arial" w:ascii="Arial" w:hAnsi="Arial"/>
          <w:b/>
        </w:rPr>
        <w:t xml:space="preserve"> των μεταβλητών ΄΄Τον τελευταίο μήνα ήπιες τουλάχιστον μία μέρα περισσότερα από 4 ποτά στη σειρά΄΄ και ΄΄Φύλου΄΄.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900" w:leader="none"/>
        </w:tabs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tab/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915535" cy="20243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36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3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0" w:leader="none"/>
          <w:tab w:val="left" w:pos="236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20" w:leader="none"/>
          <w:tab w:val="left" w:pos="2360" w:leader="none"/>
        </w:tabs>
        <w:spacing w:lineRule="auto" w:line="480"/>
        <w:jc w:val="center"/>
        <w:rPr/>
      </w:pPr>
      <w:r>
        <w:rPr>
          <w:rFonts w:cs="Arial" w:ascii="Arial" w:hAnsi="Arial"/>
          <w:b/>
        </w:rPr>
        <w:t>Έκθεμα 13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 Συσχέτιση των μεταβλητών ΄΄Ήσουν κάτω από 18 χρονών όταν είχες για πρώτη φορά σεξουαλική επαφή΄΄ και ΄΄Φύλου΄΄.</w:t>
      </w:r>
    </w:p>
    <w:p>
      <w:pPr>
        <w:pStyle w:val="Normal"/>
        <w:tabs>
          <w:tab w:val="clear" w:pos="720"/>
          <w:tab w:val="left" w:pos="220" w:leader="none"/>
          <w:tab w:val="left" w:pos="23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944235" cy="18586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  <w:tab w:val="left" w:pos="2360" w:leader="none"/>
        </w:tabs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  <w:tab w:val="left" w:pos="2360" w:leader="none"/>
        </w:tabs>
        <w:spacing w:lineRule="auto" w:line="480"/>
        <w:jc w:val="center"/>
        <w:rPr/>
      </w:pPr>
      <w:r>
        <w:rPr>
          <w:rFonts w:cs="Arial" w:ascii="Arial" w:hAnsi="Arial"/>
          <w:b/>
        </w:rPr>
        <w:t xml:space="preserve">Έκθεμα </w:t>
      </w: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Ch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qua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Test</w:t>
      </w:r>
      <w:r>
        <w:rPr>
          <w:rFonts w:cs="Arial" w:ascii="Arial" w:hAnsi="Arial"/>
          <w:b/>
        </w:rPr>
        <w:t xml:space="preserve"> των μεταβλητών ΄΄Ήσουν κάτω από 18 χρονών όταν είχες για πρώτη φορά σεξουαλική επαφή΄΄ και ΄΄Φύλου΄΄.</w:t>
      </w:r>
    </w:p>
    <w:p>
      <w:pPr>
        <w:pStyle w:val="Normal"/>
        <w:tabs>
          <w:tab w:val="clear" w:pos="720"/>
          <w:tab w:val="left" w:pos="2040" w:leader="none"/>
          <w:tab w:val="left" w:pos="23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761865" cy="1968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36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3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0" w:leader="none"/>
          <w:tab w:val="left" w:pos="236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520" w:leader="none"/>
          <w:tab w:val="left" w:pos="2360" w:leader="none"/>
        </w:tabs>
        <w:spacing w:lineRule="auto" w:line="480"/>
        <w:jc w:val="center"/>
        <w:rPr/>
      </w:pPr>
      <w:r>
        <w:rPr>
          <w:rFonts w:cs="Arial" w:ascii="Arial" w:hAnsi="Arial"/>
          <w:b/>
        </w:rPr>
        <w:t>Έκθεμα 14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 Συσχέτιση των μεταβλητών ΄΄Μέχρι τώρα είχες πάνω από 5 σεξουαλικούς συντρόφους΄΄ και ΄΄Φύλου΄΄.</w:t>
      </w:r>
    </w:p>
    <w:p>
      <w:pPr>
        <w:pStyle w:val="Normal"/>
        <w:tabs>
          <w:tab w:val="clear" w:pos="720"/>
          <w:tab w:val="left" w:pos="520" w:leader="none"/>
          <w:tab w:val="left" w:pos="23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831840" cy="17881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  <w:tab w:val="left" w:pos="2360" w:leader="none"/>
        </w:tabs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  <w:tab w:val="left" w:pos="2360" w:leader="none"/>
        </w:tabs>
        <w:spacing w:lineRule="auto" w:line="480"/>
        <w:jc w:val="center"/>
        <w:rPr/>
      </w:pPr>
      <w:r>
        <w:rPr>
          <w:rFonts w:cs="Arial" w:ascii="Arial" w:hAnsi="Arial"/>
          <w:b/>
        </w:rPr>
        <w:t xml:space="preserve">Έκθεμα </w:t>
      </w: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Ch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qua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Test</w:t>
      </w:r>
      <w:r>
        <w:rPr>
          <w:rFonts w:cs="Arial" w:ascii="Arial" w:hAnsi="Arial"/>
          <w:b/>
        </w:rPr>
        <w:t xml:space="preserve"> των μεταβλητών ΄΄Μέχρι τώρα είχες πάνω από 5 σεξουαλικούς συντρόφους΄΄ και ΄΄Φύλου΄΄.</w:t>
      </w:r>
    </w:p>
    <w:p>
      <w:pPr>
        <w:pStyle w:val="Normal"/>
        <w:tabs>
          <w:tab w:val="clear" w:pos="720"/>
          <w:tab w:val="left" w:pos="520" w:leader="none"/>
          <w:tab w:val="left" w:pos="23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699635" cy="19456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  <w:tab w:val="left" w:pos="236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  <w:tab w:val="left" w:pos="23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0" w:leader="none"/>
          <w:tab w:val="left" w:pos="23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0" w:leader="none"/>
          <w:tab w:val="left" w:pos="23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0" w:leader="none"/>
          <w:tab w:val="left" w:pos="23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0" w:leader="none"/>
          <w:tab w:val="left" w:pos="23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0" w:leader="none"/>
          <w:tab w:val="left" w:pos="23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0" w:leader="none"/>
          <w:tab w:val="left" w:pos="520" w:leader="none"/>
          <w:tab w:val="left" w:pos="2360" w:leader="none"/>
        </w:tabs>
        <w:spacing w:lineRule="auto" w:line="480"/>
        <w:jc w:val="center"/>
        <w:rPr/>
      </w:pPr>
      <w:r>
        <w:rPr>
          <w:rFonts w:cs="Arial" w:ascii="Arial" w:hAnsi="Arial"/>
          <w:b/>
        </w:rPr>
        <w:t>Έκθεμα 15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 Συσχέτιση των μεταβλητών ΄΄Τους τελευταίους τρείς μήνες είχες περισσότερους από έναν  σεξουαλικούς συντρόφους΄΄ και ΄΄Φύλου΄΄.</w:t>
      </w:r>
    </w:p>
    <w:p>
      <w:pPr>
        <w:pStyle w:val="Normal"/>
        <w:tabs>
          <w:tab w:val="clear" w:pos="720"/>
          <w:tab w:val="left" w:pos="520" w:leader="none"/>
          <w:tab w:val="left" w:pos="23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830570" cy="1844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  <w:tab w:val="left" w:pos="236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  <w:tab w:val="left" w:pos="23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20" w:leader="none"/>
          <w:tab w:val="left" w:pos="2360" w:leader="none"/>
        </w:tabs>
        <w:spacing w:lineRule="auto" w:line="480"/>
        <w:jc w:val="center"/>
        <w:rPr/>
      </w:pPr>
      <w:r>
        <w:rPr>
          <w:rFonts w:cs="Arial" w:ascii="Arial" w:hAnsi="Arial"/>
          <w:b/>
        </w:rPr>
        <w:t xml:space="preserve">Έκθεμα </w:t>
      </w:r>
      <w:r>
        <w:rPr>
          <w:rFonts w:cs="Arial" w:ascii="Arial" w:hAnsi="Arial"/>
          <w:b/>
          <w:lang w:val="en-US"/>
        </w:rPr>
        <w:t>ix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Ch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qua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Test</w:t>
      </w:r>
      <w:r>
        <w:rPr>
          <w:rFonts w:cs="Arial" w:ascii="Arial" w:hAnsi="Arial"/>
          <w:b/>
        </w:rPr>
        <w:t xml:space="preserve"> των μεταβλητών ΄΄Τους τελευταίους τρείς μήνες είχες περισσότερους από έναν σεξουαλικούς συντρόφους΄΄ και ΄΄Φύλου΄΄.</w:t>
      </w:r>
    </w:p>
    <w:p>
      <w:pPr>
        <w:pStyle w:val="Normal"/>
        <w:tabs>
          <w:tab w:val="clear" w:pos="720"/>
          <w:tab w:val="left" w:pos="360" w:leader="none"/>
          <w:tab w:val="left" w:pos="520" w:leader="none"/>
          <w:tab w:val="left" w:pos="23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509770" cy="18624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20" w:leader="none"/>
          <w:tab w:val="left" w:pos="236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20" w:leader="none"/>
          <w:tab w:val="left" w:pos="2360" w:leader="none"/>
        </w:tabs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20" w:leader="none"/>
          <w:tab w:val="left" w:pos="2360" w:leader="none"/>
        </w:tabs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20" w:leader="none"/>
          <w:tab w:val="left" w:pos="2360" w:leader="none"/>
        </w:tabs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20" w:leader="none"/>
          <w:tab w:val="left" w:pos="840" w:leader="none"/>
          <w:tab w:val="left" w:pos="2360" w:leader="none"/>
        </w:tabs>
        <w:spacing w:lineRule="auto" w:line="4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20" w:leader="none"/>
          <w:tab w:val="left" w:pos="840" w:leader="none"/>
          <w:tab w:val="left" w:pos="2360" w:leader="none"/>
        </w:tabs>
        <w:spacing w:lineRule="auto" w:line="480"/>
        <w:jc w:val="center"/>
        <w:rPr/>
      </w:pPr>
      <w:r>
        <w:rPr>
          <w:rFonts w:cs="Arial" w:ascii="Arial" w:hAnsi="Arial"/>
          <w:b/>
        </w:rPr>
        <w:t>Έκθεμα 16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 Συσχέτιση των μεταβλητών ΄΄Πρίν την σεξουαλική επαφή, είχες καταναλώσει αλκοόλ ή άλλη εξαρτησιογόνο ουσία΄΄ και ΄΄Φύλου΄΄.</w:t>
      </w:r>
    </w:p>
    <w:p>
      <w:pPr>
        <w:pStyle w:val="Normal"/>
        <w:tabs>
          <w:tab w:val="clear" w:pos="720"/>
          <w:tab w:val="left" w:pos="360" w:leader="none"/>
          <w:tab w:val="left" w:pos="520" w:leader="none"/>
          <w:tab w:val="left" w:pos="840" w:leader="none"/>
          <w:tab w:val="left" w:pos="23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831840" cy="1784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20" w:leader="none"/>
          <w:tab w:val="left" w:pos="840" w:leader="none"/>
          <w:tab w:val="left" w:pos="2360" w:leader="none"/>
          <w:tab w:val="left" w:pos="2540" w:leader="none"/>
        </w:tabs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20" w:leader="none"/>
          <w:tab w:val="left" w:pos="840" w:leader="none"/>
          <w:tab w:val="left" w:pos="900" w:leader="none"/>
          <w:tab w:val="left" w:pos="236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20" w:leader="none"/>
          <w:tab w:val="left" w:pos="840" w:leader="none"/>
          <w:tab w:val="left" w:pos="900" w:leader="none"/>
          <w:tab w:val="left" w:pos="23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Έκθεμα 17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 Συσχέτιση των μεταβλητών ΄΄Στην τελευταία σεξουαλική επαφή χρησιμοποιήσατε προφυλακτικό΄΄ και ΄΄Φύλου΄΄.</w:t>
      </w:r>
    </w:p>
    <w:p>
      <w:pPr>
        <w:pStyle w:val="Normal"/>
        <w:tabs>
          <w:tab w:val="clear" w:pos="720"/>
          <w:tab w:val="left" w:pos="360" w:leader="none"/>
          <w:tab w:val="left" w:pos="520" w:leader="none"/>
          <w:tab w:val="left" w:pos="840" w:leader="none"/>
          <w:tab w:val="left" w:pos="900" w:leader="none"/>
          <w:tab w:val="left" w:pos="23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944870" cy="18230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20" w:leader="none"/>
          <w:tab w:val="left" w:pos="840" w:leader="none"/>
          <w:tab w:val="left" w:pos="900" w:leader="none"/>
          <w:tab w:val="left" w:pos="236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20" w:leader="none"/>
          <w:tab w:val="left" w:pos="840" w:leader="none"/>
          <w:tab w:val="left" w:pos="23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20" w:leader="none"/>
          <w:tab w:val="left" w:pos="840" w:leader="none"/>
          <w:tab w:val="left" w:pos="23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20" w:leader="none"/>
          <w:tab w:val="left" w:pos="840" w:leader="none"/>
          <w:tab w:val="left" w:pos="23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20" w:leader="none"/>
          <w:tab w:val="left" w:pos="840" w:leader="none"/>
          <w:tab w:val="left" w:pos="23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20" w:leader="none"/>
          <w:tab w:val="left" w:pos="840" w:leader="none"/>
          <w:tab w:val="left" w:pos="23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</w:rPr>
        <w:t xml:space="preserve">Έκθεμα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Ch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qua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Test</w:t>
      </w:r>
      <w:r>
        <w:rPr>
          <w:rFonts w:cs="Arial" w:ascii="Arial" w:hAnsi="Arial"/>
          <w:b/>
        </w:rPr>
        <w:t xml:space="preserve"> των μεταβλητών ΄΄Στην τελευταία σεξουαλική επαφή χρησιμοποιήσατε προφυλακτικό΄΄ και ΄΄Φύλου΄΄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509770" cy="18624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Έκθεμα 18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 Συσχέτιση των μεταβλητών ΄΄Προσπαθείς να κάνεις κάτι για το βάρος σου΄΄ και ΄΄Φύλου΄΄.</w:t>
      </w:r>
    </w:p>
    <w:p>
      <w:pPr>
        <w:pStyle w:val="Normal"/>
        <w:tabs>
          <w:tab w:val="clear" w:pos="720"/>
          <w:tab w:val="left" w:pos="64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714365" cy="1828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480"/>
        <w:jc w:val="center"/>
        <w:rPr/>
      </w:pPr>
      <w:r>
        <w:rPr>
          <w:rFonts w:cs="Arial" w:ascii="Arial" w:hAnsi="Arial"/>
          <w:b/>
        </w:rPr>
        <w:t xml:space="preserve">Έκθεμα </w:t>
      </w:r>
      <w:r>
        <w:rPr>
          <w:rFonts w:cs="Arial" w:ascii="Arial" w:hAnsi="Arial"/>
          <w:b/>
          <w:lang w:val="en-US"/>
        </w:rPr>
        <w:t>x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Ch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qua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Test</w:t>
      </w:r>
      <w:r>
        <w:rPr>
          <w:rFonts w:cs="Arial" w:ascii="Arial" w:hAnsi="Arial"/>
          <w:b/>
        </w:rPr>
        <w:t xml:space="preserve"> των μεταβλητών ΄΄Προσπαθείς να κάνεις κάτι για το βάρος σου΄΄ και ΄΄Φύλου΄΄.</w:t>
      </w:r>
    </w:p>
    <w:p>
      <w:pPr>
        <w:pStyle w:val="Normal"/>
        <w:tabs>
          <w:tab w:val="clear" w:pos="720"/>
          <w:tab w:val="left" w:pos="64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622800" cy="19138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48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640" w:leader="none"/>
        </w:tabs>
        <w:spacing w:lineRule="auto" w:line="480"/>
        <w:jc w:val="center"/>
        <w:rPr/>
      </w:pPr>
      <w:r>
        <w:rPr>
          <w:rFonts w:cs="Arial" w:ascii="Arial" w:hAnsi="Arial"/>
          <w:b/>
        </w:rPr>
        <w:t>Έκθεμα 19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 Συσχέτιση των μεταβλητών ΄΄Τον τελευταίο μήνα έκανες δίαιτα για να χάσεις βάρος ή να μην πάρεις βάρος΄΄ και ΄΄Φύλου΄΄.</w:t>
      </w:r>
    </w:p>
    <w:p>
      <w:pPr>
        <w:pStyle w:val="Normal"/>
        <w:tabs>
          <w:tab w:val="clear" w:pos="720"/>
          <w:tab w:val="left" w:pos="64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944870" cy="1825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Έκθεμα </w:t>
      </w:r>
      <w:r>
        <w:rPr>
          <w:rFonts w:cs="Arial" w:ascii="Arial" w:hAnsi="Arial"/>
          <w:b/>
          <w:lang w:val="en-US"/>
        </w:rPr>
        <w:t>xi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Ch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qua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Test</w:t>
      </w:r>
      <w:r>
        <w:rPr>
          <w:rFonts w:cs="Arial" w:ascii="Arial" w:hAnsi="Arial"/>
          <w:b/>
        </w:rPr>
        <w:t xml:space="preserve"> των μεταβλητών ΄΄Τον τελευταίο μήνα έκανες δίαιτα για να χάσεις ή να μην πάρεις βάρος΄΄ και ΄΄Φύλου΄΄.</w:t>
      </w:r>
    </w:p>
    <w:p>
      <w:pPr>
        <w:pStyle w:val="Normal"/>
        <w:tabs>
          <w:tab w:val="clear" w:pos="720"/>
          <w:tab w:val="left" w:pos="6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586605" cy="18910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60" w:leader="none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Έκθεμα 20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 Συσχέτιση των μεταβλητών ΄΄Την τελευταία εβδομάδα έκανες τουλάχιστον μια μέρα ασκήσεις για ενδυνάμωση ή τόνωση των μυών΄΄ και ΄΄Φύλου΄΄.</w:t>
      </w:r>
    </w:p>
    <w:p>
      <w:pPr>
        <w:pStyle w:val="Normal"/>
        <w:tabs>
          <w:tab w:val="clear" w:pos="720"/>
          <w:tab w:val="left" w:pos="660" w:leader="none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6059170" cy="2009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60" w:leader="none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0" w:leader="none"/>
          <w:tab w:val="left" w:pos="660" w:leader="none"/>
          <w:tab w:val="left" w:pos="96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340" w:leader="none"/>
          <w:tab w:val="left" w:pos="660" w:leader="none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Έκθεμα </w:t>
      </w:r>
      <w:r>
        <w:rPr>
          <w:rFonts w:cs="Arial" w:ascii="Arial" w:hAnsi="Arial"/>
          <w:b/>
          <w:lang w:val="en-US"/>
        </w:rPr>
        <w:t>xii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Ch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qua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Test</w:t>
      </w:r>
      <w:r>
        <w:rPr>
          <w:rFonts w:cs="Arial" w:ascii="Arial" w:hAnsi="Arial"/>
          <w:b/>
        </w:rPr>
        <w:t xml:space="preserve"> των μεταβλητών ΄΄Την τελευταία εβδομάδα έκανες τουλάχιστον μια μέρα ασκήσεις για ενδυνάμωση ή τόνωση των μυών΄΄ και ΄΄Φύλου΄΄.</w:t>
      </w:r>
    </w:p>
    <w:p>
      <w:pPr>
        <w:pStyle w:val="Normal"/>
        <w:tabs>
          <w:tab w:val="clear" w:pos="720"/>
          <w:tab w:val="left" w:pos="340" w:leader="none"/>
          <w:tab w:val="left" w:pos="660" w:leader="none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0" w:leader="none"/>
          <w:tab w:val="left" w:pos="660" w:leader="none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699635" cy="19380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0" w:leader="none"/>
          <w:tab w:val="left" w:pos="660" w:leader="none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660" w:leader="none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660" w:leader="none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660" w:leader="none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660" w:leader="none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660" w:leader="none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660" w:leader="none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660" w:leader="none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660" w:leader="none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660" w:leader="none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660" w:leader="none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660" w:leader="none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660" w:leader="none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660" w:leader="none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660" w:leader="none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660" w:leader="none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660" w:leader="none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660" w:leader="none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660" w:leader="none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660" w:leader="none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660" w:leader="none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660" w:leader="none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660" w:leader="none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660" w:leader="none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660" w:leader="none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660" w:leader="none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660" w:leader="none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660" w:leader="none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660" w:leader="none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660" w:leader="none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660" w:leader="none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sectPr>
      <w:headerReference w:type="default" r:id="rId35"/>
      <w:footerReference w:type="default" r:id="rId36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sz w:val="20"/>
        <w:szCs w:val="20"/>
      </w:rPr>
      <w:t xml:space="preserve">Εθνική Σχολή Δημόσιας Υγείας/ </w:t>
    </w:r>
    <w:r>
      <w:rPr>
        <w:i/>
        <w:sz w:val="20"/>
        <w:szCs w:val="20"/>
        <w:lang w:val="en-US"/>
      </w:rPr>
      <w:t>MSc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en-US"/>
      </w:rPr>
      <w:t>in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en-US"/>
      </w:rPr>
      <w:t>Public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en-US"/>
      </w:rPr>
      <w:t>Health</w:t>
    </w:r>
    <w:r>
      <w:rPr>
        <w:i/>
        <w:sz w:val="20"/>
        <w:szCs w:val="20"/>
      </w:rPr>
      <w:t xml:space="preserve"> 2005-2006/ Λεούσης Αλέξανδρο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Συμπεριφορές κινδύνου για την υγεία φοιτητών: Προσωπική ασφάλεια στο δρόμο,ψυχική υγεία,κάπνισμα,αλκοόλ,σεξουαλική συμπεριφορά,σωματικό βάρος,σωματική άσκηση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bidi w:val="0"/>
      <w:spacing w:lineRule="auto" w:line="480" w:before="240" w:after="60"/>
      <w:jc w:val="both"/>
      <w:textAlignment w:val="baseline"/>
      <w:outlineLvl w:val="1"/>
    </w:pPr>
    <w:rPr>
      <w:rFonts w:ascii="Arial" w:hAnsi="Arial" w:eastAsia="Times New Roman" w:cs="Arial"/>
      <w:b/>
      <w:i/>
      <w:color w:val="auto"/>
      <w:sz w:val="24"/>
      <w:szCs w:val="28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48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34:00Z</dcterms:created>
  <dc:creator>Alexandros</dc:creator>
  <dc:description/>
  <dc:language>en-US</dc:language>
  <cp:lastModifiedBy>Ria</cp:lastModifiedBy>
  <dcterms:modified xsi:type="dcterms:W3CDTF">2015-02-11T10:34:00Z</dcterms:modified>
  <cp:revision>2</cp:revision>
  <dc:subject/>
  <dc:title>ΕΥΧΑΡΙΣΤΙΕΣ</dc:title>
</cp:coreProperties>
</file>