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color w:val="0000FF"/>
          <w:u w:val="single"/>
        </w:rPr>
      </w:pPr>
      <w:r>
        <w:rPr>
          <w:rFonts w:eastAsia="Arial" w:cs="Arial" w:ascii="Arial" w:hAnsi="Arial"/>
          <w:b/>
          <w:color w:val="0000FF"/>
        </w:rPr>
        <w:t xml:space="preserve">                                                   </w:t>
      </w:r>
      <w:r>
        <w:rPr>
          <w:rFonts w:cs="Arial" w:ascii="Arial" w:hAnsi="Arial"/>
          <w:b/>
          <w:color w:val="0000FF"/>
        </w:rPr>
        <w:t>ΚΕΦΑΛΑΙΟ 1</w:t>
      </w:r>
      <w:r>
        <w:rPr>
          <w:rFonts w:cs="Arial" w:ascii="Arial" w:hAnsi="Arial"/>
          <w:b/>
          <w:color w:val="0000FF"/>
          <w:vertAlign w:val="superscript"/>
        </w:rPr>
        <w:t>Ο</w:t>
      </w:r>
      <w:r>
        <w:rPr>
          <w:rFonts w:cs="Arial" w:ascii="Arial" w:hAnsi="Arial"/>
          <w:b/>
          <w:color w:val="0000FF"/>
        </w:rPr>
        <w:t xml:space="preserve"> </w:t>
      </w:r>
    </w:p>
    <w:p>
      <w:pPr>
        <w:pStyle w:val="Normal"/>
        <w:spacing w:lineRule="auto" w:line="480"/>
        <w:jc w:val="both"/>
        <w:rPr/>
      </w:pPr>
      <w:r>
        <w:rPr>
          <w:rFonts w:cs="Arial" w:ascii="Arial" w:hAnsi="Arial"/>
          <w:b/>
          <w:color w:val="0000FF"/>
          <w:u w:val="single"/>
        </w:rPr>
        <w:t>1.1 Η ΕΝΝΟΙΑ ΤΗΣ ΥΓΕΙΑΣ</w:t>
      </w:r>
    </w:p>
    <w:p>
      <w:pPr>
        <w:pStyle w:val="Normal"/>
        <w:spacing w:lineRule="auto" w:line="480"/>
        <w:jc w:val="both"/>
        <w:rPr/>
      </w:pPr>
      <w:r>
        <w:rPr>
          <w:rFonts w:eastAsia="Arial" w:cs="Arial" w:ascii="Arial" w:hAnsi="Arial"/>
          <w:b/>
        </w:rPr>
        <w:t xml:space="preserve">     </w:t>
      </w:r>
      <w:r>
        <w:rPr>
          <w:rFonts w:cs="Arial" w:ascii="Arial" w:hAnsi="Arial"/>
        </w:rPr>
        <w:t>Η Υγεία, ως ‘</w:t>
      </w:r>
      <w:r>
        <w:rPr>
          <w:rFonts w:cs="Arial" w:ascii="Arial" w:hAnsi="Arial"/>
          <w:i/>
        </w:rPr>
        <w:t>’κατάσταση πλήρους σωματικής, ψυχικής και κοινωνικής ευεξίας και όχι η απλή απουσία της αρρώστιας ή της αναπηρίας’’</w:t>
      </w:r>
      <w:r>
        <w:rPr>
          <w:rFonts w:cs="Arial" w:ascii="Arial" w:hAnsi="Arial"/>
        </w:rPr>
        <w:t xml:space="preserve">  σύμφωνα με τον Παγκόσμιο Οργανισμό Υγείας, είναι ανθρώπινο δικαίωμα το οποίο είναι άρρηκτα συνδεδεμένο με την ποιότητα της ζωής (Τούντας 200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Υπάρχουν πολλοί παράγοντες όπως είναι υπηρεσίες υγείας, βιολογικοί παράγοντες, φυσικό και κοινωνικό περιβάλλον, ανθρώπινη συμπεριφορά, που αλληλεπιδρούν ξεχωριστά και ιδιαίτερα για κάθε άτομο και για κάθε πληθυσμό και ευθύνονται για την  εναλλασόμενη μορφή της, διαχρονικά. Η ιατρική επιστήμη είχε επιβάλλει το βιοϊατρικό μοντέλο το οποίο κλονίζεται, προκειμένου να αντικατασταθεί από την ευρύτερη βιοψυχοκοινωνική ερμηνεία της υγείας και της ασθένειας και τις διάφορες επιδράσεις που δέχεται απο το κοινωνικό και φυσικό περιβάλλον (Τούντας 2000).</w:t>
      </w:r>
    </w:p>
    <w:p>
      <w:pPr>
        <w:pStyle w:val="Normal"/>
        <w:spacing w:lineRule="auto" w:line="480"/>
        <w:jc w:val="both"/>
        <w:rPr/>
      </w:pPr>
      <w:r>
        <w:rPr>
          <w:rFonts w:eastAsia="Arial" w:cs="Arial" w:ascii="Arial" w:hAnsi="Arial"/>
        </w:rPr>
        <w:t xml:space="preserve">    </w:t>
      </w:r>
      <w:r>
        <w:rPr>
          <w:rFonts w:cs="Arial" w:ascii="Arial" w:hAnsi="Arial"/>
        </w:rPr>
        <w:t>Η μέτρηση της υγείας έχει ιδιαίτερη σημασία απο επιδημιολογική και κοινωνικο-οικονομική άποψη. Απ΄την άλλη η μέτρηση της αποδεικνύεται ‘’δύσκολη’’ αφού η υγεία είναι συνισταμένη πολλών προσδιοριστικών παραγόντων και συνδέεται με διάφορες εκφάνσεις της ανθρώπινης δραστηριότητας.</w:t>
      </w:r>
    </w:p>
    <w:p>
      <w:pPr>
        <w:pStyle w:val="Normal"/>
        <w:spacing w:lineRule="auto" w:line="480"/>
        <w:jc w:val="both"/>
        <w:rPr/>
      </w:pPr>
      <w:r>
        <w:rPr>
          <w:rFonts w:eastAsia="Arial" w:cs="Arial" w:ascii="Arial" w:hAnsi="Arial"/>
        </w:rPr>
        <w:t xml:space="preserve">    </w:t>
      </w:r>
      <w:r>
        <w:rPr>
          <w:rFonts w:cs="Arial" w:ascii="Arial" w:hAnsi="Arial"/>
        </w:rPr>
        <w:t>Οι δείκτες που έχουν κατασκευαστεί και χρησιμοποιούνται συνδέονται τόσο με την υγεία όσο και με την ασθένεια. Προσφέρουν τη δυνατότητα ανάλυσης συγκεκριμένων προβλημάτων και στη συνέχεια σχεδιασμού και εφαρμογής προγραμμάτων παρέμβασης.</w:t>
      </w:r>
    </w:p>
    <w:p>
      <w:pPr>
        <w:pStyle w:val="Normal"/>
        <w:spacing w:lineRule="auto" w:line="480"/>
        <w:jc w:val="both"/>
        <w:rPr/>
      </w:pPr>
      <w:r>
        <w:rPr>
          <w:rFonts w:eastAsia="Arial" w:cs="Arial" w:ascii="Arial" w:hAnsi="Arial"/>
        </w:rPr>
        <w:t xml:space="preserve">     </w:t>
      </w:r>
      <w:r>
        <w:rPr>
          <w:rFonts w:cs="Arial" w:ascii="Arial" w:hAnsi="Arial"/>
        </w:rPr>
        <w:t>Γεγονός παραμένει πάντως, σύμφωνα και με τον ΠΟΥ ότι δεν έχει προσδιοριστεί ακόμη ένας παγκόσμιος ιδεώδης, πρότυπος δείκτης υγείας. Είναι ιδιαίτερα δύσκολη η κατασκευή μιας σύνθετης κλίμακας για τη μέτρηση του επιπέδου της υγείας, έτσι ώστε να γίνονται διαχρονικές συγκρίσεις (Σαρρής 200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Οι δείκτες διακρίνονται σε θετικούς και αρνητικούς.</w:t>
      </w:r>
    </w:p>
    <w:p>
      <w:pPr>
        <w:pStyle w:val="Normal"/>
        <w:numPr>
          <w:ilvl w:val="0"/>
          <w:numId w:val="3"/>
        </w:numPr>
        <w:spacing w:lineRule="auto" w:line="480"/>
        <w:jc w:val="both"/>
        <w:rPr>
          <w:rFonts w:ascii="Arial" w:hAnsi="Arial" w:cs="Arial"/>
          <w:color w:val="0000FF"/>
        </w:rPr>
      </w:pPr>
      <w:r>
        <w:rPr>
          <w:rFonts w:cs="Arial" w:ascii="Arial" w:hAnsi="Arial"/>
          <w:b/>
          <w:color w:val="0000FF"/>
        </w:rPr>
        <w:t xml:space="preserve">Θετικοί δείκτες υγείας </w:t>
      </w:r>
    </w:p>
    <w:p>
      <w:pPr>
        <w:pStyle w:val="Normal"/>
        <w:spacing w:lineRule="auto" w:line="480"/>
        <w:ind w:left="120" w:hanging="0"/>
        <w:jc w:val="both"/>
        <w:rPr/>
      </w:pPr>
      <w:r>
        <w:rPr>
          <w:rFonts w:cs="Arial" w:ascii="Arial" w:hAnsi="Arial"/>
        </w:rPr>
        <w:t>Μερικοί απο αυτούς είναι (Κουρέα-Κρεμαστινού 2005).</w:t>
      </w:r>
    </w:p>
    <w:p>
      <w:pPr>
        <w:pStyle w:val="Normal"/>
        <w:numPr>
          <w:ilvl w:val="0"/>
          <w:numId w:val="3"/>
        </w:numPr>
        <w:spacing w:lineRule="auto" w:line="480"/>
        <w:rPr>
          <w:rFonts w:ascii="Arial" w:hAnsi="Arial" w:cs="Arial"/>
        </w:rPr>
      </w:pPr>
      <w:r>
        <w:rPr>
          <w:rFonts w:cs="Arial" w:ascii="Arial" w:hAnsi="Arial"/>
        </w:rPr>
        <w:t>Δείκτες Γονιμότητας,</w:t>
      </w:r>
    </w:p>
    <w:p>
      <w:pPr>
        <w:pStyle w:val="Normal"/>
        <w:numPr>
          <w:ilvl w:val="0"/>
          <w:numId w:val="3"/>
        </w:numPr>
        <w:spacing w:lineRule="auto" w:line="480"/>
        <w:rPr/>
      </w:pPr>
      <w:r>
        <w:rPr>
          <w:rFonts w:cs="Arial" w:ascii="Arial" w:hAnsi="Arial"/>
        </w:rPr>
        <w:t xml:space="preserve">Δείκτες Γεννητικότας, </w:t>
      </w:r>
    </w:p>
    <w:p>
      <w:pPr>
        <w:pStyle w:val="Normal"/>
        <w:numPr>
          <w:ilvl w:val="0"/>
          <w:numId w:val="3"/>
        </w:numPr>
        <w:spacing w:lineRule="auto" w:line="480"/>
        <w:rPr/>
      </w:pPr>
      <w:r>
        <w:rPr>
          <w:rFonts w:cs="Arial" w:ascii="Arial" w:hAnsi="Arial"/>
        </w:rPr>
        <w:t>Προσδόκιμο Επιβίωσης: Ο μέσος όρος των χρόνων υπολειπόμενης ζωής,</w:t>
      </w:r>
    </w:p>
    <w:p>
      <w:pPr>
        <w:pStyle w:val="Normal"/>
        <w:numPr>
          <w:ilvl w:val="0"/>
          <w:numId w:val="3"/>
        </w:numPr>
        <w:spacing w:lineRule="auto" w:line="480"/>
        <w:rPr>
          <w:rFonts w:ascii="Arial" w:hAnsi="Arial" w:cs="Arial"/>
        </w:rPr>
      </w:pPr>
      <w:r>
        <w:rPr>
          <w:rFonts w:cs="Arial" w:ascii="Arial" w:hAnsi="Arial"/>
          <w:lang w:val="en-US"/>
        </w:rPr>
        <w:t>HALE</w:t>
      </w:r>
      <w:r>
        <w:rPr>
          <w:rFonts w:cs="Arial" w:ascii="Arial" w:hAnsi="Arial"/>
        </w:rPr>
        <w:t xml:space="preserve">: Προσδόκιμο υγιούς ζωής/επιβίωσης. </w:t>
      </w:r>
    </w:p>
    <w:p>
      <w:pPr>
        <w:pStyle w:val="Normal"/>
        <w:spacing w:lineRule="auto" w:line="480"/>
        <w:ind w:left="1200" w:hanging="0"/>
        <w:rPr/>
      </w:pPr>
      <w:r>
        <w:rPr>
          <w:rFonts w:eastAsia="Arial" w:cs="Arial" w:ascii="Arial" w:hAnsi="Arial"/>
        </w:rPr>
        <w:t xml:space="preserve">   </w:t>
      </w:r>
      <w:r>
        <w:rPr>
          <w:rFonts w:cs="Arial" w:ascii="Arial" w:hAnsi="Arial"/>
        </w:rPr>
        <w:t>Εκφράζει το προσδόκιμο επιβίωσης κατά την γέννηση αλλά περιλαμβάνει και τον υπολογισμό των χρόνων με ‘’μειωμένη’’ υγεία.</w:t>
      </w:r>
    </w:p>
    <w:p>
      <w:pPr>
        <w:pStyle w:val="Normal"/>
        <w:numPr>
          <w:ilvl w:val="0"/>
          <w:numId w:val="3"/>
        </w:numPr>
        <w:spacing w:lineRule="auto" w:line="480"/>
        <w:jc w:val="both"/>
        <w:rPr>
          <w:rFonts w:ascii="Arial" w:hAnsi="Arial" w:cs="Arial"/>
          <w:color w:val="0000FF"/>
        </w:rPr>
      </w:pPr>
      <w:r>
        <w:rPr>
          <w:rFonts w:cs="Arial" w:ascii="Arial" w:hAnsi="Arial"/>
          <w:b/>
          <w:color w:val="0000FF"/>
        </w:rPr>
        <w:t>Αρνητικοί δείκτες υγείας</w:t>
      </w:r>
    </w:p>
    <w:p>
      <w:pPr>
        <w:pStyle w:val="Normal"/>
        <w:spacing w:lineRule="auto" w:line="480"/>
        <w:jc w:val="both"/>
        <w:rPr>
          <w:rFonts w:ascii="Arial" w:hAnsi="Arial" w:cs="Arial"/>
        </w:rPr>
      </w:pPr>
      <w:r>
        <w:rPr>
          <w:rFonts w:cs="Arial" w:ascii="Arial" w:hAnsi="Arial"/>
        </w:rPr>
        <w:t>Αποτελούν τους πλέον εύχρηστους και διαδεδομένους και μερικοί από αυτούς είναι (Κουρέα-Κρεμαστινού 2005).</w:t>
      </w:r>
    </w:p>
    <w:p>
      <w:pPr>
        <w:pStyle w:val="Normal"/>
        <w:numPr>
          <w:ilvl w:val="0"/>
          <w:numId w:val="3"/>
        </w:numPr>
        <w:spacing w:lineRule="auto" w:line="480"/>
        <w:rPr>
          <w:rFonts w:ascii="Arial" w:hAnsi="Arial" w:cs="Arial"/>
        </w:rPr>
      </w:pPr>
      <w:r>
        <w:rPr>
          <w:rFonts w:cs="Arial" w:ascii="Arial" w:hAnsi="Arial"/>
        </w:rPr>
        <w:t>Δείκτες Νοσηρότητας,</w:t>
      </w:r>
    </w:p>
    <w:p>
      <w:pPr>
        <w:pStyle w:val="Normal"/>
        <w:numPr>
          <w:ilvl w:val="0"/>
          <w:numId w:val="3"/>
        </w:numPr>
        <w:spacing w:lineRule="auto" w:line="480"/>
        <w:rPr>
          <w:rFonts w:ascii="Arial" w:hAnsi="Arial" w:cs="Arial"/>
        </w:rPr>
      </w:pPr>
      <w:r>
        <w:rPr>
          <w:rFonts w:cs="Arial" w:ascii="Arial" w:hAnsi="Arial"/>
        </w:rPr>
        <w:t>Δείκτες Θνησιμότητας,</w:t>
      </w:r>
    </w:p>
    <w:p>
      <w:pPr>
        <w:pStyle w:val="Normal"/>
        <w:numPr>
          <w:ilvl w:val="0"/>
          <w:numId w:val="3"/>
        </w:numPr>
        <w:spacing w:lineRule="auto" w:line="480"/>
        <w:rPr>
          <w:rFonts w:ascii="Arial" w:hAnsi="Arial" w:cs="Arial"/>
        </w:rPr>
      </w:pPr>
      <w:r>
        <w:rPr>
          <w:rFonts w:cs="Arial" w:ascii="Arial" w:hAnsi="Arial"/>
        </w:rPr>
        <w:t>Αριθμός Ημερών Νοσηλείας,</w:t>
      </w:r>
    </w:p>
    <w:p>
      <w:pPr>
        <w:pStyle w:val="Normal"/>
        <w:numPr>
          <w:ilvl w:val="0"/>
          <w:numId w:val="3"/>
        </w:numPr>
        <w:spacing w:lineRule="auto" w:line="480"/>
        <w:rPr>
          <w:rFonts w:ascii="Arial" w:hAnsi="Arial" w:cs="Arial"/>
        </w:rPr>
      </w:pPr>
      <w:r>
        <w:rPr>
          <w:rFonts w:cs="Arial" w:ascii="Arial" w:hAnsi="Arial"/>
          <w:lang w:val="en-US"/>
        </w:rPr>
        <w:t>DALY</w:t>
      </w:r>
      <w:r>
        <w:rPr>
          <w:rFonts w:cs="Arial" w:ascii="Arial" w:hAnsi="Arial"/>
        </w:rPr>
        <w:t xml:space="preserve">: Χρόνια ζωής με ‘’ανικανότητα’’. Εκφράζει τα χρόνια ζωής που χάνονται από πρόωρο θάνατο και χρόνια ζωής με ‘’ανικανότητα’’. Πρόωρο θάνατο εννοούμε αυτόν που συμβαίνει πριν απο το προσδόκιμο επιβίωσης. Ένα </w:t>
      </w:r>
      <w:r>
        <w:rPr>
          <w:rFonts w:cs="Arial" w:ascii="Arial" w:hAnsi="Arial"/>
          <w:lang w:val="en-US"/>
        </w:rPr>
        <w:t xml:space="preserve">DALY </w:t>
      </w:r>
      <w:r>
        <w:rPr>
          <w:rFonts w:cs="Arial" w:ascii="Arial" w:hAnsi="Arial"/>
        </w:rPr>
        <w:t>= 1 χαμένος χρόνος υγιούς ζωής.</w:t>
      </w:r>
    </w:p>
    <w:p>
      <w:pPr>
        <w:pStyle w:val="Normal"/>
        <w:numPr>
          <w:ilvl w:val="0"/>
          <w:numId w:val="3"/>
        </w:numPr>
        <w:spacing w:lineRule="auto" w:line="480"/>
        <w:rPr>
          <w:rFonts w:ascii="Arial" w:hAnsi="Arial" w:cs="Arial"/>
        </w:rPr>
      </w:pPr>
      <w:r>
        <w:rPr>
          <w:rFonts w:cs="Arial" w:ascii="Arial" w:hAnsi="Arial"/>
        </w:rPr>
        <w:t>Κόστος Νοσηλείας.</w:t>
      </w:r>
    </w:p>
    <w:p>
      <w:pPr>
        <w:pStyle w:val="Normal"/>
        <w:spacing w:lineRule="auto" w:line="480"/>
        <w:ind w:left="420" w:hanging="0"/>
        <w:jc w:val="both"/>
        <w:rPr>
          <w:rFonts w:ascii="Arial" w:hAnsi="Arial" w:cs="Arial"/>
        </w:rPr>
      </w:pPr>
      <w:r>
        <w:rPr>
          <w:rFonts w:cs="Arial" w:ascii="Arial" w:hAnsi="Arial"/>
        </w:rPr>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pPr>
      <w:r>
        <w:rPr>
          <w:rFonts w:cs="Arial" w:ascii="Arial" w:hAnsi="Arial"/>
          <w:b/>
          <w:color w:val="0000FF"/>
          <w:u w:val="single"/>
        </w:rPr>
        <w:t>1.2 Η ΕΝΝΟΙΑ ΤΗΣ ΔΗΜΟΣΙΑΣ ΥΓΕΙΑΣ ΚΑΙ Η ΠΡΩΤΟΒΑΘΜΙΑ ΦΡΟΝΤΙΔΑ ΥΓΕΙΑΣ</w:t>
      </w:r>
    </w:p>
    <w:p>
      <w:pPr>
        <w:pStyle w:val="Normal"/>
        <w:spacing w:lineRule="auto" w:line="480"/>
        <w:jc w:val="both"/>
        <w:rPr/>
      </w:pPr>
      <w:r>
        <w:rPr>
          <w:rFonts w:eastAsia="Arial" w:cs="Arial" w:ascii="Arial" w:hAnsi="Arial"/>
          <w:b/>
        </w:rPr>
        <w:t xml:space="preserve">    </w:t>
      </w:r>
      <w:r>
        <w:rPr>
          <w:rFonts w:cs="Arial" w:ascii="Arial" w:hAnsi="Arial"/>
        </w:rPr>
        <w:t xml:space="preserve">Το 1926 ο </w:t>
      </w:r>
      <w:r>
        <w:rPr>
          <w:rFonts w:cs="Arial" w:ascii="Arial" w:hAnsi="Arial"/>
          <w:lang w:val="en-US"/>
        </w:rPr>
        <w:t>Winslow</w:t>
      </w:r>
      <w:r>
        <w:rPr>
          <w:rFonts w:cs="Arial" w:ascii="Arial" w:hAnsi="Arial"/>
        </w:rPr>
        <w:t xml:space="preserve"> διατυπώνει έναν ορισμό για τη Δημόσια Υγεία, ο οποίος ακόμα και σήμερα παραμένει επίκαιρος. Σύμφωνα με τον </w:t>
      </w:r>
      <w:r>
        <w:rPr>
          <w:rFonts w:cs="Arial" w:ascii="Arial" w:hAnsi="Arial"/>
          <w:lang w:val="en-US"/>
        </w:rPr>
        <w:t>Winslow</w:t>
      </w:r>
      <w:r>
        <w:rPr>
          <w:rFonts w:cs="Arial" w:ascii="Arial" w:hAnsi="Arial"/>
        </w:rPr>
        <w:t xml:space="preserve"> ‘’Δημόσια Υγεία είναι η τέχνη και η επιστήμη να προλαμβάνεται η νόσος, να επιμηκύνεται η ζωή και να προάγεται η φυσική υγεία και η αποδοτικότητα του ανθρώπου μέσα από οργανώμενη προσπάθεια της κοινωνίας’’ (Κουρέα-Κρεμαστινού 200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Κατά τον </w:t>
      </w:r>
      <w:r>
        <w:rPr>
          <w:rFonts w:cs="Arial" w:ascii="Arial" w:hAnsi="Arial"/>
          <w:lang w:val="en-US"/>
        </w:rPr>
        <w:t>Winslow</w:t>
      </w:r>
      <w:r>
        <w:rPr>
          <w:rFonts w:cs="Arial" w:ascii="Arial" w:hAnsi="Arial"/>
        </w:rPr>
        <w:t xml:space="preserve"> αυτό επιτυγχάνεται α) με την εξυγίανση του περιβάλλοντος β) με τον έλεγχο των λοιμωδών νοσημάτων γ) με την εκπαίδευση του κάθε ατόμου στην ατομική υγιεινή δ) με την οργάνωση των ιατρικών και νοσηλευτικών υπηρεσιών υγείας για την έγκαιρη διάγνωση και την προληπτική θεραπεία των νόσων ε) με την ανάπτυξη μιας κοινωνικής μηχανής που να εξασφαλίζει σε κάθε άτομο ένα επίπεδο διαβίωσης  ικανό για την διατήρηση της υγείας του (Γεωργούση και συν.2002).</w:t>
      </w:r>
    </w:p>
    <w:p>
      <w:pPr>
        <w:pStyle w:val="Normal"/>
        <w:spacing w:lineRule="auto" w:line="480"/>
        <w:jc w:val="both"/>
        <w:rPr/>
      </w:pPr>
      <w:r>
        <w:rPr>
          <w:rFonts w:eastAsia="Arial" w:cs="Arial" w:ascii="Arial" w:hAnsi="Arial"/>
        </w:rPr>
        <w:t xml:space="preserve">    </w:t>
      </w:r>
      <w:r>
        <w:rPr>
          <w:rFonts w:cs="Arial" w:ascii="Arial" w:hAnsi="Arial"/>
        </w:rPr>
        <w:t>Παράλληλα γίνεται φανερό ότι, οι μεταβαλλόμενες συνθήκες και τα χαρακτηριστικά της κοινωνίας οδηγούν σε μια επέκταση του ορίζοντα της δημόσιας υγείας από την πρόληψη στην προφύλαξη (‘’Νέα’’ Δημόσια υγεία), δίνοντας μεγαλύτερη έμφαση στις ενέργειες που στοχεύουν στην εξασφάλιση της διατήρησης της υγείας του ατόμου και του πληθυσμού.</w:t>
      </w:r>
    </w:p>
    <w:p>
      <w:pPr>
        <w:pStyle w:val="Normal"/>
        <w:spacing w:lineRule="auto" w:line="480"/>
        <w:jc w:val="both"/>
        <w:rPr/>
      </w:pPr>
      <w:r>
        <w:rPr>
          <w:rFonts w:eastAsia="Arial" w:cs="Arial" w:ascii="Arial" w:hAnsi="Arial"/>
        </w:rPr>
        <w:t xml:space="preserve">    </w:t>
      </w:r>
      <w:r>
        <w:rPr>
          <w:rFonts w:cs="Arial" w:ascii="Arial" w:hAnsi="Arial"/>
        </w:rPr>
        <w:t>Στους μεγαλύτερους κινδύνους που αφορούν το σύνολο του πληθυσμού ή μεγάλες πληθυσμιακές ομάδες περιλαμβάνονται όλες οι αρνητικές επιδράσεις που προκύπτουν από τον τρόπο ζωής και την συμπεριφορά του ατόμου, εκτός των λοιμωδών παραγόντων.</w:t>
      </w:r>
    </w:p>
    <w:p>
      <w:pPr>
        <w:pStyle w:val="Normal"/>
        <w:spacing w:lineRule="auto" w:line="480"/>
        <w:jc w:val="both"/>
        <w:rPr/>
      </w:pPr>
      <w:r>
        <w:rPr>
          <w:rFonts w:eastAsia="Arial" w:cs="Arial" w:ascii="Arial" w:hAnsi="Arial"/>
        </w:rPr>
        <w:t xml:space="preserve">   </w:t>
      </w:r>
      <w:r>
        <w:rPr>
          <w:rFonts w:cs="Arial" w:ascii="Arial" w:hAnsi="Arial"/>
        </w:rPr>
        <w:t>Οπότε γίνεται εύκολα αντιληπτό ότι οι δραστηριότητες και οι τομείς παρέμβασης της δημόσιας υγείας δεν σταματούν στον έλεγχο του νερού, των τροφίμων, εντόμων, ζώων, ρύπανσης περιβάλλοντος και πρόληψη νόσων, ανικανότητας και πρόωρου θανάτου. Παράλληλα προχωρούν στον σχεδιασμό και αποτίμηση προγραμμάτων υγείας, τα οποία συμπληρώνονται με την επιστημονική έρευνα σε κάθε δραστηριότητα που συνδέεται με την υγεία (Κουρέα-Κρεμαστινού 2005).</w:t>
      </w:r>
    </w:p>
    <w:p>
      <w:pPr>
        <w:pStyle w:val="Normal"/>
        <w:spacing w:lineRule="auto" w:line="480"/>
        <w:jc w:val="both"/>
        <w:rPr/>
      </w:pPr>
      <w:r>
        <w:rPr>
          <w:rFonts w:eastAsia="Arial" w:cs="Arial" w:ascii="Arial" w:hAnsi="Arial"/>
        </w:rPr>
        <w:t xml:space="preserve">     </w:t>
      </w:r>
      <w:r>
        <w:rPr>
          <w:rFonts w:cs="Arial" w:ascii="Arial" w:hAnsi="Arial"/>
        </w:rPr>
        <w:t>Προκειμένου να προασπιστεί, διατηρηθεί και να βελτιωθεί η υγεία, απαραίτητη είναι η έγκυρη και αξιόπιστη ενημέρωση, πληροφόρηση, αλλά κυρίως η τροποποίηση της συμπεριφοράς και των συνηθειών του ατόμου. Για να επιτευχθεί κάτι τέτοιο απαραίτητη είναι η συνεργασία της πολιτείας,των επιστημόνων, των επγγελματιών και του κοινού.</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FF"/>
          <w:u w:val="single"/>
        </w:rPr>
      </w:pPr>
      <w:r>
        <w:rPr>
          <w:rFonts w:cs="Arial" w:ascii="Arial" w:hAnsi="Arial"/>
          <w:b/>
          <w:color w:val="0000FF"/>
          <w:u w:val="single"/>
        </w:rPr>
        <w:t>1.3 ΑΓΩΓΗ ΚΑΙ ΠΡΟΑΓΩΓΗ ΤΗΣ ΥΓΕΙΑ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Σημαντικό ρόλο ώστε να σχεδιαστούν και να αναπτυχθούν προγράμματα για την φοιτητική κοινότητα, με την οποία θα ασχοληθεί η έρευνα αυτή,παίζει η αγωγή και προαγωγή της υγεία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Κάποτε ο σκοπός της εκπαίδευσης για την υγεία έμοιαζε απλός και ήταν η καταπολέμηση της άγνοιας, με τη λογική ότι ένας άνθρωπος ενημερωμένος για τους κινδύνους που διατρέχει,  μπορεί να αλλάξει τον τρόπο ζωής του. Όμως κάτι τέτοιο αποδείχτηκε λανθασμένο. Η γνώση δεν ήταν αρκετή απο μόνη της για να αλλάξει τη συμπεριφορά. Σήμερα οι ειδικοί υπεύθυνοι αγωγής υγείας εκτιμούν οτι ο κόσμος δεν έχει άγνοια (Κουρέα-Κρεμαστινού 2005).</w:t>
      </w:r>
    </w:p>
    <w:p>
      <w:pPr>
        <w:pStyle w:val="Normal"/>
        <w:spacing w:lineRule="auto" w:line="480"/>
        <w:jc w:val="both"/>
        <w:rPr/>
      </w:pPr>
      <w:r>
        <w:rPr>
          <w:rFonts w:eastAsia="Arial" w:cs="Arial" w:ascii="Arial" w:hAnsi="Arial"/>
        </w:rPr>
        <w:t xml:space="preserve">    </w:t>
      </w:r>
      <w:r>
        <w:rPr>
          <w:rFonts w:cs="Arial" w:ascii="Arial" w:hAnsi="Arial"/>
        </w:rPr>
        <w:t>Αντίθετα ο μέσος άνθρωπος έχει τις δικές του καθιερωμένες πεποιθήσεις για την υγεία, καθώς και για την συμπεριφορά που τον ικανοποιεί, σε σχέση με την υγεία του και τον τρόπο ζωής του. Η ανθρώπινη συμπεριφορά καθορίζεται κατά ένα μεγάλο μέρος απο αυτά που πιστεύει ο καθένας για την πραγματικότητα, παρά απο την ίδια την πραγματικότητα και οι ερμηνείες της πραγματικότητας διαφέρουν σημαντικά απο άτομο σε άτομο (Κουρέα-Κρεμαστινού 2005).</w:t>
      </w:r>
    </w:p>
    <w:p>
      <w:pPr>
        <w:pStyle w:val="Normal"/>
        <w:spacing w:lineRule="auto" w:line="480"/>
        <w:jc w:val="both"/>
        <w:rPr/>
      </w:pPr>
      <w:r>
        <w:rPr>
          <w:rFonts w:eastAsia="Arial" w:cs="Arial" w:ascii="Arial" w:hAnsi="Arial"/>
        </w:rPr>
        <w:t xml:space="preserve">    </w:t>
      </w:r>
      <w:r>
        <w:rPr>
          <w:rFonts w:cs="Arial" w:ascii="Arial" w:hAnsi="Arial"/>
        </w:rPr>
        <w:t>Γίνεται έτσι αντιληπτό οτι μια αποτελεσματική αγωγή υγείας μπορεί να επιτευχθεί μόνο αν συνδεθεί με τα ενδογενή κίνητρα του ατόμου ή της κοινότητας στην οποία απευθύνεται. Με την σημερινή έννοια του όρου η αγωγή υγείας δεν είναι απλή παράθεση γεγονότων για την κάλυψη ενός κενού, αλλά η παρουσίαση των γεγονότων κατά τρόπο που να αλλάζει τις πεποιθήσεις των ατόμω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 xml:space="preserve">Αγωγή Υγείας </w:t>
      </w:r>
      <w:r>
        <w:rPr>
          <w:rFonts w:cs="Arial" w:ascii="Arial" w:hAnsi="Arial"/>
        </w:rPr>
        <w:t>ονομάζεται η διαδικασία που βοηθάει τα άτομα να παίρνουν αποφάσεις που προασπίζουν και προάγουν την σωματική, ψυχική και κοινωνική τους ευεξία. Η ολοκληρωμένη έννοια του όρου αγωγή υγείας περιλαμβάνει τις εξής διαδικασίες:α) αλλαγή της στάσης β) αλλαγή στις πεποιθήσεις και στις αξίες γ) αλλαγή της συμπεριφοράς (Μεράκου 2005).</w:t>
      </w:r>
    </w:p>
    <w:p>
      <w:pPr>
        <w:pStyle w:val="Normal"/>
        <w:spacing w:lineRule="auto" w:line="480"/>
        <w:jc w:val="both"/>
        <w:rPr/>
      </w:pPr>
      <w:r>
        <w:rPr>
          <w:rFonts w:eastAsia="Arial" w:cs="Arial" w:ascii="Arial" w:hAnsi="Arial"/>
        </w:rPr>
        <w:t xml:space="preserve">    </w:t>
      </w:r>
      <w:r>
        <w:rPr>
          <w:rFonts w:cs="Arial" w:ascii="Arial" w:hAnsi="Arial"/>
        </w:rPr>
        <w:t>Η προαγωγή  υγείας υπάγεται στα νεότερα κινήματα της δημόσιας υγείας. Για κάποιους αποτελεί τον στόχο ο οποίος θα επιτευχθεί μέσα απο τις δραστηριότητες που αποσκοπούν στη μείωση ή την εξάλειψη των βλαπτικών παραγόντων για την υγεία (Δημόσια Υγεία) και στην ενθάρρυνση υγιεινών τρόπων ζωής (Αγωγή Υγεία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Η προαγωγή της υγείας για να επιτύχει τον στόχο της, χρειάζεται να συνδυάσει περιβαλλλοντικές καθώς και εκπαιδευτικές παρεμβάσεις (Μεράκου 2005). </w:t>
      </w:r>
    </w:p>
    <w:p>
      <w:pPr>
        <w:pStyle w:val="Normal"/>
        <w:spacing w:lineRule="auto" w:line="480"/>
        <w:jc w:val="both"/>
        <w:rPr/>
      </w:pPr>
      <w:r>
        <w:rPr>
          <w:rFonts w:eastAsia="Arial" w:cs="Arial" w:ascii="Arial" w:hAnsi="Arial"/>
        </w:rPr>
        <w:t xml:space="preserve">    </w:t>
      </w:r>
      <w:r>
        <w:rPr>
          <w:rFonts w:cs="Arial" w:ascii="Arial" w:hAnsi="Arial"/>
          <w:b/>
        </w:rPr>
        <w:t xml:space="preserve">Προαγωγή Υγείας </w:t>
      </w:r>
      <w:r>
        <w:rPr>
          <w:rFonts w:cs="Arial" w:ascii="Arial" w:hAnsi="Arial"/>
        </w:rPr>
        <w:t>είναι οι διαδικασίες που καθιστούν τα άτομα ικανά να αυξήσουν τον έλεγχο επί της υγείας του και να τη βελτιώσουν.</w:t>
      </w:r>
    </w:p>
    <w:p>
      <w:pPr>
        <w:pStyle w:val="Normal"/>
        <w:spacing w:lineRule="auto" w:line="480"/>
        <w:jc w:val="both"/>
        <w:rPr/>
      </w:pPr>
      <w:r>
        <w:rPr>
          <w:rFonts w:eastAsia="Arial" w:cs="Arial" w:ascii="Arial" w:hAnsi="Arial"/>
        </w:rPr>
        <w:t xml:space="preserve">    </w:t>
      </w:r>
      <w:r>
        <w:rPr>
          <w:rFonts w:cs="Arial" w:ascii="Arial" w:hAnsi="Arial"/>
        </w:rPr>
        <w:t>Η προαγωγή υγείας απαιτεί τη συντονισμένη προσπάθεια  και τη συνεργασία μιας ποικιλίας ατόμων, επαγγελματιών και μη επαγγελματιών απο διαφορετικούς τομείς της κοινωνίας και ποικίλους εργασιακούς χώρους, όπως διαμορφωτές πολιτικών, διαμορφωτές κοινής γνώμης,υγειονομικούς και ιδιαίτερα αρμόδιους για την αγωγή υγείας, γιατρούς, ερευνητές.</w:t>
      </w:r>
    </w:p>
    <w:p>
      <w:pPr>
        <w:pStyle w:val="Normal"/>
        <w:spacing w:lineRule="auto" w:line="480"/>
        <w:jc w:val="both"/>
        <w:rPr/>
      </w:pPr>
      <w:r>
        <w:rPr>
          <w:rFonts w:eastAsia="Arial" w:cs="Arial" w:ascii="Arial" w:hAnsi="Arial"/>
        </w:rPr>
        <w:t xml:space="preserve">    </w:t>
      </w:r>
      <w:r>
        <w:rPr>
          <w:rFonts w:cs="Arial" w:ascii="Arial" w:hAnsi="Arial"/>
        </w:rPr>
        <w:t>Με αρχική βάση τις δυο αυτές έννοιες δηλαδή την αγωγή και προαγωγή της υγείας και έχοντας ως στόχο ένα βιώσιμο περιβάλλον εραγασίας, διαβίωσης και μάθησης, καθώς και την αύξηση του ελέγχου επί της υγείας των φοιτητών, δημιουργήθηκαν τα πανεπιστήμια προαγωγής υγείας. Γι΄αυτά θα γίνει ακτενής αναφορά στο επόμενο κεφάλαιο.</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FF"/>
          <w:u w:val="single"/>
        </w:rPr>
      </w:pPr>
      <w:r>
        <w:rPr>
          <w:rFonts w:cs="Arial" w:ascii="Arial" w:hAnsi="Arial"/>
          <w:b/>
          <w:color w:val="0000FF"/>
          <w:u w:val="single"/>
        </w:rPr>
      </w:r>
    </w:p>
    <w:p>
      <w:pPr>
        <w:pStyle w:val="Normal"/>
        <w:spacing w:lineRule="auto" w:line="480"/>
        <w:jc w:val="both"/>
        <w:rPr>
          <w:rFonts w:ascii="Arial" w:hAnsi="Arial" w:cs="Arial"/>
          <w:b/>
          <w:b/>
          <w:color w:val="0000FF"/>
          <w:u w:val="single"/>
        </w:rPr>
      </w:pPr>
      <w:r>
        <w:rPr>
          <w:rFonts w:cs="Arial" w:ascii="Arial" w:hAnsi="Arial"/>
          <w:b/>
          <w:color w:val="0000FF"/>
          <w:u w:val="single"/>
        </w:rPr>
        <w:t>1.4 ΠΑΝΕΠΙΣΤΗΜΙΑ ΠΡΟΑΓΩΓΗΣ ΥΓΕΙΑΣ</w:t>
      </w:r>
    </w:p>
    <w:p>
      <w:pPr>
        <w:pStyle w:val="Normal"/>
        <w:spacing w:lineRule="auto" w:line="480"/>
        <w:jc w:val="both"/>
        <w:rPr/>
      </w:pPr>
      <w:r>
        <w:rPr>
          <w:rFonts w:eastAsia="Arial" w:cs="Arial" w:ascii="Arial" w:hAnsi="Arial"/>
          <w:color w:val="0000FF"/>
        </w:rPr>
        <w:t xml:space="preserve">    </w:t>
      </w:r>
      <w:r>
        <w:rPr>
          <w:rFonts w:cs="Arial" w:ascii="Arial" w:hAnsi="Arial"/>
        </w:rPr>
        <w:t>Τα πανεπιστήμια και γενικά η τριτοβάθμια εκπαίδευση υπάρχουν για να μορφώνουν φοιτητές, να δημιουργούν  τη γνώση μέσω της έρευνας και να συμβάλλουν στην κοινότητα και στην κοινωνί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Έχουν την ικανότητα να επηρεάσουν τους υπεύθυνους για την λήψη αποφάσεων, να ενεργήσουν ως καταλύτες για την αλλαγή και να ενθαρρύνουν τον διάλογο τοπικά, περιφερειακά και συνολικά για την προαγωγή της υγείας. Σαν ερευνητικά όργανα συμβάλλουν στη δημιουργία της γνώσης σχετικά με την δημόσια υγεία και την προαγωγή της υγείας σε ένα διεθνοποιημένο κόσμο (</w:t>
      </w:r>
      <w:r>
        <w:rPr>
          <w:rFonts w:cs="Arial" w:ascii="Arial" w:hAnsi="Arial"/>
          <w:lang w:val="en-US"/>
        </w:rPr>
        <w:t>Draft</w:t>
      </w:r>
      <w:r>
        <w:rPr>
          <w:rFonts w:cs="Arial" w:ascii="Arial" w:hAnsi="Arial"/>
        </w:rPr>
        <w:t xml:space="preserve"> </w:t>
      </w:r>
      <w:r>
        <w:rPr>
          <w:rFonts w:cs="Arial" w:ascii="Arial" w:hAnsi="Arial"/>
          <w:lang w:val="en-US"/>
        </w:rPr>
        <w:t>charter</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promoting</w:t>
      </w:r>
      <w:r>
        <w:rPr>
          <w:rFonts w:cs="Arial" w:ascii="Arial" w:hAnsi="Arial"/>
        </w:rPr>
        <w:t xml:space="preserve"> 2006).</w:t>
      </w:r>
    </w:p>
    <w:p>
      <w:pPr>
        <w:pStyle w:val="Normal"/>
        <w:spacing w:lineRule="auto" w:line="480"/>
        <w:jc w:val="both"/>
        <w:rPr/>
      </w:pPr>
      <w:r>
        <w:rPr>
          <w:rFonts w:eastAsia="Arial" w:cs="Arial" w:ascii="Arial" w:hAnsi="Arial"/>
        </w:rPr>
        <w:t xml:space="preserve">    </w:t>
      </w:r>
      <w:r>
        <w:rPr>
          <w:rFonts w:cs="Arial" w:ascii="Arial" w:hAnsi="Arial"/>
        </w:rPr>
        <w:t xml:space="preserve">Η προαγωγή της υγείας στα πανεπιστήμια της τριτοβάθμιας εκπαίδευσης εξετάζει εσωτερικά τα συστήματα τους, τις διαδικασίες, την αγωγή και την επιρροή που αυτά έχουν μεμονωμένα και συνολικά στην υγεία και την ευημερία της κοινωνίας και ιδιαίτερα των φοιτητών, διαμέσου της συνεργασίας και της δικτύωσης.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Η πρώτη διεθνής διάσκεψη για τα πανεπιστήμια προαγωγής υγείας δοργανώθηκε στο </w:t>
      </w:r>
      <w:r>
        <w:rPr>
          <w:rFonts w:cs="Arial" w:ascii="Arial" w:hAnsi="Arial"/>
          <w:lang w:val="en-US"/>
        </w:rPr>
        <w:t>Lancaster</w:t>
      </w:r>
      <w:r>
        <w:rPr>
          <w:rFonts w:cs="Arial" w:ascii="Arial" w:hAnsi="Arial"/>
        </w:rPr>
        <w:t xml:space="preserve">, στο Ηνωμένο Βασίλειο, το 1996. Τον Οκτώβριο του 2005 το πανεπιστήμιο </w:t>
      </w:r>
      <w:r>
        <w:rPr>
          <w:rFonts w:cs="Arial" w:ascii="Arial" w:hAnsi="Arial"/>
          <w:lang w:val="en-US"/>
        </w:rPr>
        <w:t>Alberta</w:t>
      </w:r>
      <w:r>
        <w:rPr>
          <w:rFonts w:cs="Arial" w:ascii="Arial" w:hAnsi="Arial"/>
        </w:rPr>
        <w:t xml:space="preserve"> στο Έντμοντον του Καναδά φιλοξένησε την δεύτερη διάσκεψη της παναμερικανικής περιοχής, όπου οι εκπρόσωποι κλήθηκαν να συμμετάσχουν στην εξέλιξη του χάρτη. Είναι ένα έγγραφο ‘’διαβίωσης’’ το οποίο θα συνεχίσει να εξελίσσεται μέσω της δικτύωσης και του συνεχιζόμενου διαλόγου μεταξύ των συνεργατών ( </w:t>
      </w:r>
      <w:r>
        <w:rPr>
          <w:rFonts w:cs="Arial" w:ascii="Arial" w:hAnsi="Arial"/>
          <w:lang w:val="en-US"/>
        </w:rPr>
        <w:t>Draft</w:t>
      </w:r>
      <w:r>
        <w:rPr>
          <w:rFonts w:cs="Arial" w:ascii="Arial" w:hAnsi="Arial"/>
        </w:rPr>
        <w:t xml:space="preserve"> </w:t>
      </w:r>
      <w:r>
        <w:rPr>
          <w:rFonts w:cs="Arial" w:ascii="Arial" w:hAnsi="Arial"/>
          <w:lang w:val="en-US"/>
        </w:rPr>
        <w:t>charter</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promoting</w:t>
      </w:r>
      <w:r>
        <w:rPr>
          <w:rFonts w:cs="Arial" w:ascii="Arial" w:hAnsi="Arial"/>
        </w:rPr>
        <w:t xml:space="preserve"> 2006).</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Ο χάρτης της Οττάβα και ο χάρτης της Μπανγκόγκ για την προαγωγή της υγείας είναι σημαντικά θεμελιώδη κείμενα για την κατανόηση της εξέλιξης και της σπουδαιότητας της προαγωγής της υγείας.</w:t>
      </w:r>
    </w:p>
    <w:p>
      <w:pPr>
        <w:pStyle w:val="Normal"/>
        <w:spacing w:lineRule="auto" w:line="480"/>
        <w:jc w:val="both"/>
        <w:rPr>
          <w:rFonts w:ascii="Arial" w:hAnsi="Arial" w:cs="Arial"/>
          <w:b/>
          <w:b/>
          <w:color w:val="0000FF"/>
        </w:rPr>
      </w:pPr>
      <w:r>
        <w:rPr>
          <w:rFonts w:cs="Arial" w:ascii="Arial" w:hAnsi="Arial"/>
          <w:b/>
          <w:color w:val="0000FF"/>
        </w:rPr>
        <w:t>Στόχοι σύμφωνα με τον χάρτη της Μπανγκόκ των πανεπιστημίων προαγωγής υγεία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Τα πανεπιστήμια προαγωγής υγείας της τριτοβάθμιας εκπαίδευσης έχουν ως στόχο (</w:t>
      </w:r>
      <w:r>
        <w:rPr>
          <w:rFonts w:cs="Arial" w:ascii="Arial" w:hAnsi="Arial"/>
          <w:lang w:val="en-US"/>
        </w:rPr>
        <w:t>Draft</w:t>
      </w:r>
      <w:r>
        <w:rPr>
          <w:rFonts w:cs="Arial" w:ascii="Arial" w:hAnsi="Arial"/>
        </w:rPr>
        <w:t xml:space="preserve"> </w:t>
      </w:r>
      <w:r>
        <w:rPr>
          <w:rFonts w:cs="Arial" w:ascii="Arial" w:hAnsi="Arial"/>
          <w:lang w:val="en-US"/>
        </w:rPr>
        <w:t>charter</w:t>
      </w:r>
      <w:r>
        <w:rPr>
          <w:rFonts w:cs="Arial" w:ascii="Arial" w:hAnsi="Arial"/>
        </w:rPr>
        <w:t xml:space="preserve"> </w:t>
      </w:r>
      <w:r>
        <w:rPr>
          <w:rFonts w:cs="Arial" w:ascii="Arial" w:hAnsi="Arial"/>
          <w:lang w:val="en-US"/>
        </w:rPr>
        <w:t>promoting</w:t>
      </w:r>
      <w:r>
        <w:rPr>
          <w:rFonts w:cs="Arial" w:ascii="Arial" w:hAnsi="Arial"/>
        </w:rPr>
        <w:t xml:space="preserve"> 2006):</w:t>
      </w:r>
    </w:p>
    <w:p>
      <w:pPr>
        <w:pStyle w:val="Normal"/>
        <w:numPr>
          <w:ilvl w:val="0"/>
          <w:numId w:val="2"/>
        </w:numPr>
        <w:spacing w:lineRule="auto" w:line="480"/>
        <w:jc w:val="both"/>
        <w:rPr>
          <w:rFonts w:ascii="Arial" w:hAnsi="Arial" w:cs="Arial"/>
        </w:rPr>
      </w:pPr>
      <w:r>
        <w:rPr>
          <w:rFonts w:cs="Arial" w:ascii="Arial" w:hAnsi="Arial"/>
        </w:rPr>
        <w:t>Να καθιερώσουν ένα μοντέλο προαγωγής υγείας και ένα βιώσιμο περιβάλλον εργασίας, διαβίωσης και μάθησης των φοιτητών.</w:t>
      </w:r>
    </w:p>
    <w:p>
      <w:pPr>
        <w:pStyle w:val="Normal"/>
        <w:numPr>
          <w:ilvl w:val="0"/>
          <w:numId w:val="2"/>
        </w:numPr>
        <w:spacing w:lineRule="auto" w:line="480"/>
        <w:jc w:val="both"/>
        <w:rPr>
          <w:rFonts w:ascii="Arial" w:hAnsi="Arial" w:cs="Arial"/>
        </w:rPr>
      </w:pPr>
      <w:r>
        <w:rPr>
          <w:rFonts w:cs="Arial" w:ascii="Arial" w:hAnsi="Arial"/>
        </w:rPr>
        <w:t>Να δώσουν την δυνατότητα και να υποστηρίξουν τα άτομα της φοιτητικής κοινότητας να ζήσουν μια ζωή με σκοπό και στόχους.</w:t>
      </w:r>
    </w:p>
    <w:p>
      <w:pPr>
        <w:pStyle w:val="Normal"/>
        <w:numPr>
          <w:ilvl w:val="0"/>
          <w:numId w:val="2"/>
        </w:numPr>
        <w:spacing w:lineRule="auto" w:line="480"/>
        <w:jc w:val="both"/>
        <w:rPr>
          <w:rFonts w:ascii="Arial" w:hAnsi="Arial" w:cs="Arial"/>
        </w:rPr>
      </w:pPr>
      <w:r>
        <w:rPr>
          <w:rFonts w:cs="Arial" w:ascii="Arial" w:hAnsi="Arial"/>
        </w:rPr>
        <w:t>Να δημιουργήσουν υγιείς επιλογές τρόπου ζωής των φοτητών.</w:t>
      </w:r>
    </w:p>
    <w:p>
      <w:pPr>
        <w:pStyle w:val="Normal"/>
        <w:numPr>
          <w:ilvl w:val="0"/>
          <w:numId w:val="2"/>
        </w:numPr>
        <w:spacing w:lineRule="auto" w:line="480"/>
        <w:jc w:val="both"/>
        <w:rPr>
          <w:rFonts w:ascii="Arial" w:hAnsi="Arial" w:cs="Arial"/>
        </w:rPr>
      </w:pPr>
      <w:r>
        <w:rPr>
          <w:rFonts w:cs="Arial" w:ascii="Arial" w:hAnsi="Arial"/>
        </w:rPr>
        <w:t>Να βελτιώσουν τις υγειονομικές υπηρεσίες για το προσωπικό και τους φοιτητές της εκάστοτε φοιτητικής κοινότητας.</w:t>
      </w:r>
    </w:p>
    <w:p>
      <w:pPr>
        <w:pStyle w:val="Normal"/>
        <w:numPr>
          <w:ilvl w:val="0"/>
          <w:numId w:val="2"/>
        </w:numPr>
        <w:spacing w:lineRule="auto" w:line="480"/>
        <w:jc w:val="both"/>
        <w:rPr/>
      </w:pPr>
      <w:r>
        <w:rPr>
          <w:rFonts w:cs="Arial" w:ascii="Arial" w:hAnsi="Arial"/>
        </w:rPr>
        <w:t>Να ενθαρρύνουν τους φοιτητές να δεχτούν την ευθύνη για την υγεία και την ευημερία τους.</w:t>
      </w:r>
    </w:p>
    <w:p>
      <w:pPr>
        <w:pStyle w:val="Normal"/>
        <w:numPr>
          <w:ilvl w:val="0"/>
          <w:numId w:val="2"/>
        </w:numPr>
        <w:spacing w:lineRule="auto" w:line="480"/>
        <w:jc w:val="both"/>
        <w:rPr>
          <w:rFonts w:ascii="Arial" w:hAnsi="Arial" w:cs="Arial"/>
        </w:rPr>
      </w:pPr>
      <w:r>
        <w:rPr>
          <w:rFonts w:cs="Arial" w:ascii="Arial" w:hAnsi="Arial"/>
        </w:rPr>
        <w:t>Να ενθαρρύνουν τους απόφοιτους να συμμετάσχουν στην υπεράσπιση της έννοιας της προαγωγής της υγείας, εμπλέκοντας την στην καθημερινότητα τους.</w:t>
      </w:r>
    </w:p>
    <w:p>
      <w:pPr>
        <w:pStyle w:val="Normal"/>
        <w:numPr>
          <w:ilvl w:val="0"/>
          <w:numId w:val="2"/>
        </w:numPr>
        <w:spacing w:lineRule="auto" w:line="480"/>
        <w:jc w:val="both"/>
        <w:rPr>
          <w:rFonts w:ascii="Arial" w:hAnsi="Arial" w:cs="Arial"/>
        </w:rPr>
      </w:pPr>
      <w:r>
        <w:rPr>
          <w:rFonts w:cs="Arial" w:ascii="Arial" w:hAnsi="Arial"/>
        </w:rPr>
        <w:t>Να προετοιμάσουν τους φοιτητές, ως πολίτες να προωθήσουν υγιείς τρόπους συμπεριφοράς  όσον αφορά την υγεία, μέσα στις οργανώσεις και κοινότητες στις οποίες ανήκουν.</w:t>
      </w:r>
    </w:p>
    <w:p>
      <w:pPr>
        <w:pStyle w:val="Normal"/>
        <w:numPr>
          <w:ilvl w:val="0"/>
          <w:numId w:val="2"/>
        </w:numPr>
        <w:spacing w:lineRule="auto" w:line="480"/>
        <w:jc w:val="both"/>
        <w:rPr>
          <w:rFonts w:ascii="Arial" w:hAnsi="Arial" w:cs="Arial"/>
        </w:rPr>
      </w:pPr>
      <w:r>
        <w:rPr>
          <w:rFonts w:cs="Arial" w:ascii="Arial" w:hAnsi="Arial"/>
        </w:rPr>
        <w:t>Να υποστηρίξουν την προαγωγή της υγείας σε επίπεδο τοπικό, περιφερειακό και παγκόσμιο.</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color w:val="0000FF"/>
          <w:u w:val="single"/>
        </w:rPr>
      </w:pPr>
      <w:r>
        <w:rPr>
          <w:rFonts w:cs="Arial" w:ascii="Arial" w:hAnsi="Arial"/>
          <w:b/>
          <w:color w:val="0000FF"/>
          <w:u w:val="single"/>
        </w:rPr>
        <w:t>1.5 ΝΕΟΙ ΚΑΙ ΣΥΜΠΕΡΙΦΟΡΕΣ ΚΙΝΔΥΝΟΥ ΓΙΑ ΤΗΝ ΥΓΕΙΑ. ΜΙΑ ΓΕΝΙΚΗ ΑΝΑΦΟΡ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Οι νέοι αποτελούν το μέλλον κάθε χώρας. Η φροντίδα της ανάπτυξης και αγωγής των νέων αποτελεί αρχικά ευθύνη της οικογένειας και στην συνέχεια της κοινωνίας αλλά και του ίδιου του ατόμου.</w:t>
      </w:r>
    </w:p>
    <w:p>
      <w:pPr>
        <w:pStyle w:val="Normal"/>
        <w:spacing w:lineRule="auto" w:line="480"/>
        <w:jc w:val="both"/>
        <w:rPr/>
      </w:pPr>
      <w:r>
        <w:rPr>
          <w:rFonts w:eastAsia="Arial" w:cs="Arial" w:ascii="Arial" w:hAnsi="Arial"/>
        </w:rPr>
        <w:t xml:space="preserve">    </w:t>
      </w:r>
      <w:r>
        <w:rPr>
          <w:rFonts w:cs="Arial" w:ascii="Arial" w:hAnsi="Arial"/>
        </w:rPr>
        <w:t xml:space="preserve">Στην πορεία προς τη διαμόρφωση της ατομικής τους ταυτότητας, οι νέοι καλούνται να έρθουν αντιμέτωποι με τις προκλήσεις και τις δυσκολίες της σύγχρονης και συχνά σκληρής πραγματικότητας. Η υπερβολική κατανάλωση αλκοόλ, καπνού και άλλων ουσιών, επιλέγονται ως μια διέξοδος απο το νεαρό άτομο, ως μια απόπειρα φυγής απ’όλα όσα  νιώθει αδύναμο να αντιμετωπίσει: ελλειματικές διαπροσωπικές σχέσεις, οικογενειακές συγκρούσεις, άγχος, ανεργία.  </w:t>
      </w:r>
    </w:p>
    <w:p>
      <w:pPr>
        <w:pStyle w:val="Normal"/>
        <w:spacing w:lineRule="auto" w:line="480"/>
        <w:jc w:val="both"/>
        <w:rPr/>
      </w:pPr>
      <w:r>
        <w:rPr>
          <w:rFonts w:eastAsia="Arial" w:cs="Arial" w:ascii="Arial" w:hAnsi="Arial"/>
        </w:rPr>
        <w:t xml:space="preserve">       </w:t>
      </w:r>
      <w:r>
        <w:rPr>
          <w:rFonts w:cs="Arial" w:ascii="Arial" w:hAnsi="Arial"/>
        </w:rPr>
        <w:t>Απ΄την άλλη μεριά, πολύ συχνά τα νεαρά άτομα, όπως διαπιστώνεται μέσα απο έρευνες, έχουν παραπτωματική συμπεριφορά δηλαδή οδηγούν υπό την επήρρεια αλκόολ, χωρίς να φορούν ζώνη ή κράνος. Επιπρόσθετα, έρευνες αναφέρουν ότι οι νέοι αθλούνται σπάνια έως καθόλου καθώς και ότι μια μεγάλη μερίδα αυτών έχει ριψοκίνδυνη σεξουαλική συμπεριφορά.</w:t>
      </w:r>
    </w:p>
    <w:p>
      <w:pPr>
        <w:pStyle w:val="Normal"/>
        <w:spacing w:lineRule="auto" w:line="480"/>
        <w:jc w:val="both"/>
        <w:rPr/>
      </w:pPr>
      <w:r>
        <w:rPr>
          <w:rFonts w:eastAsia="Arial" w:cs="Arial" w:ascii="Arial" w:hAnsi="Arial"/>
        </w:rPr>
        <w:t xml:space="preserve">      </w:t>
      </w:r>
      <w:r>
        <w:rPr>
          <w:rFonts w:cs="Arial" w:ascii="Arial" w:hAnsi="Arial"/>
        </w:rPr>
        <w:t>Από τα παραπάνω γίνεται αντιληπτό ότι είναι αναγκαίο, όπως έχει γίνει και συνεχίζει να γίνεται σε πολλές χώρες, να εκτιμηθούν οι στάσεις, οι απόψεις, οι συνήθειες και οι συμπεριφορές των νέων της χώρας μας σε θέματα υγείας. Αυτό γίνεται προκειμένου να καταμετρηθεί το επίπεδο υιοθέτησης των συμπεριφορών υγείας, οι οποίες μπορούν να διασφαλίσουν καλή ποιότητα ζωής και προστασία απο νόσο, ανικανότητα και θάνατο.</w:t>
      </w:r>
    </w:p>
    <w:p>
      <w:pPr>
        <w:pStyle w:val="Normal"/>
        <w:spacing w:lineRule="auto" w:line="480"/>
        <w:jc w:val="both"/>
        <w:rPr/>
      </w:pPr>
      <w:r>
        <w:rPr>
          <w:rFonts w:eastAsia="Arial" w:cs="Arial" w:ascii="Arial" w:hAnsi="Arial"/>
        </w:rPr>
        <w:t xml:space="preserve">      </w:t>
      </w:r>
      <w:r>
        <w:rPr>
          <w:rFonts w:cs="Arial" w:ascii="Arial" w:hAnsi="Arial"/>
        </w:rPr>
        <w:t>Η έρευνα αποτελεί μια διερεύνηση της συμπεριφοράς φοιτητών της Σχολής Επαγγελμάτων Υγείας-Πρόνοιας, στο Ανώτατο Τεχνολογικό Ίδρυμα της Αθήνας, σε θέματα συμπεριφοράς υγείας και πιο συγκεκριμένα σε θέματα όπως είναι: η προσωπική ασφάλεια στο δρόμο, η σεξουαλική συμπεριφορά, η κατανάλωση αλκόολ, η ψυχική υγεία, το σωματικό βάρος και η φυσική δραστηριότητα.</w:t>
      </w:r>
    </w:p>
    <w:p>
      <w:pPr>
        <w:pStyle w:val="Normal"/>
        <w:spacing w:lineRule="auto" w:line="480"/>
        <w:jc w:val="both"/>
        <w:rPr/>
      </w:pPr>
      <w:r>
        <w:rPr>
          <w:rFonts w:eastAsia="Arial" w:cs="Arial" w:ascii="Arial" w:hAnsi="Arial"/>
        </w:rPr>
        <w:t xml:space="preserve">    </w:t>
      </w:r>
      <w:r>
        <w:rPr>
          <w:rFonts w:cs="Arial" w:ascii="Arial" w:hAnsi="Arial"/>
        </w:rPr>
        <w:t xml:space="preserve">Στόχος της έρευνας είναι να συμβάλλει στην έρευνα για τον καλύτερο προγραμματισμό και την ανάπτυξη στρατηγικών και παρεμβάσεων αγωγής και προαγωγής υγείας στην φοιτητική κοινότητα με όσο το δυνατό μεγαλύτερη επιτυχία.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color w:val="0000FF"/>
          <w:u w:val="single"/>
        </w:rPr>
      </w:pPr>
      <w:r>
        <w:rPr>
          <w:rFonts w:cs="Arial" w:ascii="Arial" w:hAnsi="Arial"/>
          <w:b/>
          <w:color w:val="0000FF"/>
          <w:u w:val="single"/>
        </w:rPr>
      </w:r>
    </w:p>
    <w:p>
      <w:pPr>
        <w:pStyle w:val="Normal"/>
        <w:spacing w:lineRule="auto" w:line="480"/>
        <w:jc w:val="both"/>
        <w:rPr/>
      </w:pPr>
      <w:r>
        <w:rPr>
          <w:rFonts w:cs="Arial" w:ascii="Arial" w:hAnsi="Arial"/>
          <w:b/>
          <w:color w:val="0000FF"/>
          <w:u w:val="single"/>
        </w:rPr>
        <w:t>1.5.1  ΠΡΟΣΩΠΙΚΗ ΑΣΦΑΛΕΙΑ ΤΩΝ ΦΟΙΤΗΤΩΝ ΚΑΤΑ ΤΗΝ ΟΔΗΓΗΣΗ</w:t>
      </w:r>
    </w:p>
    <w:p>
      <w:pPr>
        <w:pStyle w:val="Normal"/>
        <w:spacing w:lineRule="auto" w:line="480"/>
        <w:jc w:val="both"/>
        <w:rPr/>
      </w:pPr>
      <w:r>
        <w:rPr>
          <w:rFonts w:eastAsia="Arial" w:cs="Arial" w:ascii="Arial" w:hAnsi="Arial"/>
        </w:rPr>
        <w:t xml:space="preserve">     </w:t>
      </w:r>
      <w:r>
        <w:rPr>
          <w:rFonts w:cs="Arial" w:ascii="Arial" w:hAnsi="Arial"/>
        </w:rPr>
        <w:t xml:space="preserve">Απο όλους τους τρόπους μεταφοράς, οι οδικές μεταφορές είναι οπωσδήποτε οι πιο επικίνδυνες και οι πιο δαπανηρές σε ανθρώπινες ζωές, είτε πρόκειται για αυτοκίνητο, είτε για μηχανάκι. Κάθε χρόνο, 1.300.000 τροχαία ατυχήματα έχουν ως αποτέλεσμα ο αριθμός των θυμάτων να υπερβαίνει τους 40.000 νεκρούς και 1.700.000 τραυματίες. Ορισμένες ομάδες πληθυσμού είναι ιδιαίτερα ευάλωτες, όπως είναι οι νέοι ηλικίας 15-24 ετών, 10.000 νεκροί ετησίως όσον αφορά την Ευρωπαϊκή Ένωση (ΚΕΠΕ, </w:t>
      </w:r>
      <w:r>
        <w:rPr>
          <w:rFonts w:cs="Arial" w:ascii="Arial" w:hAnsi="Arial"/>
          <w:lang w:val="en-US"/>
        </w:rPr>
        <w:t>www</w:t>
      </w:r>
      <w:r>
        <w:rPr>
          <w:rFonts w:cs="Arial" w:ascii="Arial" w:hAnsi="Arial"/>
        </w:rPr>
        <w:t>.</w:t>
      </w:r>
      <w:r>
        <w:rPr>
          <w:rFonts w:cs="Arial" w:ascii="Arial" w:hAnsi="Arial"/>
          <w:lang w:val="en-US"/>
        </w:rPr>
        <w:t>in</w:t>
      </w:r>
      <w:r>
        <w:rPr>
          <w:rFonts w:cs="Arial" w:ascii="Arial" w:hAnsi="Arial"/>
        </w:rPr>
        <w:t>.</w:t>
      </w:r>
      <w:r>
        <w:rPr>
          <w:rFonts w:cs="Arial" w:ascii="Arial" w:hAnsi="Arial"/>
          <w:lang w:val="en-US"/>
        </w:rPr>
        <w:t>gr</w:t>
      </w:r>
      <w:r>
        <w:rPr>
          <w:rFonts w:cs="Arial" w:ascii="Arial" w:hAnsi="Arial"/>
        </w:rPr>
        <w:t>)</w:t>
      </w:r>
    </w:p>
    <w:p>
      <w:pPr>
        <w:pStyle w:val="Normal"/>
        <w:spacing w:lineRule="auto" w:line="480"/>
        <w:jc w:val="both"/>
        <w:rPr/>
      </w:pPr>
      <w:r>
        <w:rPr>
          <w:rFonts w:eastAsia="Arial" w:cs="Arial" w:ascii="Arial" w:hAnsi="Arial"/>
        </w:rPr>
        <w:t xml:space="preserve">   </w:t>
      </w:r>
      <w:r>
        <w:rPr>
          <w:rFonts w:cs="Arial" w:ascii="Arial" w:hAnsi="Arial"/>
        </w:rPr>
        <w:t xml:space="preserve">Όπως αναφέρει και το Κέντρο Έρευνας και Πρόληψης ατυχημάτων δύο στους δέκα θανάτους απο τροχαία ατυχήματα θα μπορούσαν να  αποφευχθούν, εάν όλοι ανεξαιρέτως οι επιβαίνοντες σε αυτοκίνητα και μηχανάκια φορούσαν αντίστοιχα ζώνη ασφαλείας και κράνος (ΚΕΠΕ, </w:t>
      </w:r>
      <w:r>
        <w:rPr>
          <w:rFonts w:cs="Arial" w:ascii="Arial" w:hAnsi="Arial"/>
          <w:lang w:val="en-US"/>
        </w:rPr>
        <w:t>www</w:t>
      </w:r>
      <w:r>
        <w:rPr>
          <w:rFonts w:cs="Arial" w:ascii="Arial" w:hAnsi="Arial"/>
        </w:rPr>
        <w:t>.</w:t>
      </w:r>
      <w:r>
        <w:rPr>
          <w:rFonts w:cs="Arial" w:ascii="Arial" w:hAnsi="Arial"/>
          <w:lang w:val="en-US"/>
        </w:rPr>
        <w:t>in</w:t>
      </w:r>
      <w:r>
        <w:rPr>
          <w:rFonts w:cs="Arial" w:ascii="Arial" w:hAnsi="Arial"/>
        </w:rPr>
        <w:t>.</w:t>
      </w:r>
      <w:r>
        <w:rPr>
          <w:rFonts w:cs="Arial" w:ascii="Arial" w:hAnsi="Arial"/>
          <w:lang w:val="en-US"/>
        </w:rPr>
        <w:t>gr</w:t>
      </w:r>
      <w:r>
        <w:rPr>
          <w:rFonts w:cs="Arial" w:ascii="Arial" w:hAnsi="Arial"/>
        </w:rPr>
        <w:t>). Έχουν διενεργηθεί αρκετές έρευνες οι οποίες εξετάζουν κατά πόσο οι φοιτητές οδηγούν με ασφάλεια ή όχι, επιπρόσθετα συσχετίζουν κοινωνικοικονομικούς παράγοντες με την χρήση κράνους και ζώνη ασφαλεία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Μια απο τις έρευνες που έγινε απο την ιατρική σχολή του Πανεπιστημίου του Τορίνο στην Ιταλία, φανέρωσε ότι οι φοιτητές οδηγούν σε μεγάλες ταχύτητες και οτι οι περισσότερες παραβάσεις είναι λόγω της ταχύτητας. Επίσης κατά την οδήγηση το μεγαλύτερο ποσοστό των  φοιτητών παραλείπει να διατηρεί τις αποστάσεις ασφαλείας. Απ΄την άλλη φανερώνει ότι απο τα δύο φύλα, τα αγόρια επιδεικνύουν περισσότερο επικίνδυνη συμπεριφορά στην οδήγηση  απο οτι τα κορίτσια (</w:t>
      </w:r>
      <w:r>
        <w:rPr>
          <w:rFonts w:cs="Arial" w:ascii="Arial" w:hAnsi="Arial"/>
          <w:lang w:val="en-US"/>
        </w:rPr>
        <w:t>Bina</w:t>
      </w:r>
      <w:r>
        <w:rPr>
          <w:rFonts w:cs="Arial" w:ascii="Arial" w:hAnsi="Arial"/>
        </w:rPr>
        <w:t xml:space="preserve"> 2006). Μια άλλη έρευνα που πραγματοποιήθηκε στο Πανεπιστήμιο του Καταντζάρο στην Ιταλία, εξέταζε την σχέση μεταξύ των συμπεριφορών κινδύνου και της οδήγησης μηχανής. Απο την έρευνα βρέθηκε οτι το 54% των οδηγών και το 29,2% των συνοδηγών χρησιμοποιούσε καθημερινά κράνος, ενώ το ποσοστό των ατόμων που οδηγούσαν αφού είχαν καταναλώσει αλκοόλ, ήταν μεγαλύτερο στα αγόρια απ’ότι στα κορίτσια (</w:t>
      </w:r>
      <w:r>
        <w:rPr>
          <w:rFonts w:cs="Arial" w:ascii="Arial" w:hAnsi="Arial"/>
          <w:lang w:val="en-US"/>
        </w:rPr>
        <w:t>Pileggi</w:t>
      </w:r>
      <w:r>
        <w:rPr>
          <w:rFonts w:cs="Arial" w:ascii="Arial" w:hAnsi="Arial"/>
        </w:rPr>
        <w:t xml:space="preserve"> 2006).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Άλλη έρευνα η οποία πραγματοποιήθηκε απο το Πανεπιστήμιο της Ταϊλάνδης σε 1725 φοιτητές και είχε ως θέμα την χρήση κράνους και συμπεριφορές κινδύνου κατά την οδήγηση, φανέρωσε ότι το 72,7% των αγοριών και το 64,6% των κοριτσιών οδηγούσε τουλάχιστον 3 ή και περισσότερες φορές καθημερινά χωρίς να κάνει χρήση κράνους, την τελευταία εβδομάδα. Ενώ το 95% των φοιτητών ανεξαρτήτως φύλου οδηγούσε 3 ή και περισσότερες φορές καθημερινά, αφού πρώτα είχαν καταναλώσει αλκοόλ (</w:t>
      </w:r>
      <w:r>
        <w:rPr>
          <w:rFonts w:cs="Arial" w:ascii="Arial" w:hAnsi="Arial"/>
          <w:lang w:val="en-US"/>
        </w:rPr>
        <w:t>Pitaktong</w:t>
      </w:r>
      <w:r>
        <w:rPr>
          <w:rFonts w:cs="Arial" w:ascii="Arial" w:hAnsi="Arial"/>
        </w:rPr>
        <w:t xml:space="preserve"> 200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Τέλος, μια άλλη έρευνα που πραγματοποιήθηκε στην Τουρκία απο το Πανεπιστήμιο του </w:t>
      </w:r>
      <w:r>
        <w:rPr>
          <w:rFonts w:cs="Arial" w:ascii="Arial" w:hAnsi="Arial"/>
          <w:lang w:val="en-US"/>
        </w:rPr>
        <w:t>Baskent</w:t>
      </w:r>
      <w:r>
        <w:rPr>
          <w:rFonts w:cs="Arial" w:ascii="Arial" w:hAnsi="Arial"/>
        </w:rPr>
        <w:t xml:space="preserve">  και η οποία συσχέτιζε κοινωνικοικονομικούς παράγοντες με συμπεριφορές κινδύνου μεταξύ των φοιτητών, έδειξε ότι η οδήγηση χωρίς τη χρήση ζώνης ασφαλείας συνδεόταν άμεσα τόσο με το επίπεδο εκπαίδευσης των γονιών, όσο και με το εάν οι φοιτητές ζούσαν μακριά ή όχι απο την οικογένειά τους (</w:t>
      </w:r>
      <w:r>
        <w:rPr>
          <w:rFonts w:cs="Arial" w:ascii="Arial" w:hAnsi="Arial"/>
          <w:lang w:val="en-US"/>
        </w:rPr>
        <w:t>Ergun</w:t>
      </w:r>
      <w:r>
        <w:rPr>
          <w:rFonts w:cs="Arial" w:ascii="Arial" w:hAnsi="Arial"/>
        </w:rPr>
        <w:t xml:space="preserve">  2005 ). </w:t>
      </w:r>
    </w:p>
    <w:p>
      <w:pPr>
        <w:pStyle w:val="Normal"/>
        <w:spacing w:lineRule="auto" w:line="480"/>
        <w:jc w:val="both"/>
        <w:rPr/>
      </w:pPr>
      <w:r>
        <w:rPr>
          <w:rFonts w:cs="Arial" w:ascii="Arial" w:hAnsi="Arial"/>
          <w:b/>
          <w:color w:val="0000FF"/>
          <w:u w:val="single"/>
        </w:rPr>
        <w:t>1.5.2  ΨΥΧΙΚΗ ΥΓΕΙΑ ΚΑΙ ΦΟΙΤΗΤΕ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Τα τελευταία χρόνια το θέμα της ψυχικής υγείας των νέων έχει αποτελέσει αντικείμενο ιδίαιτερης προσοχής. Βασικός στόχος των προσπαθειών που καταβάλλονται σε ολόκληρο τον κόσμο είναι η προαγωγή της ψυχοκοινωνικής εξέλιξης των νέων ανθρώπων, καθώς και ο έγκαιρος εντοπισμός ή η πρόληψη των ψυχικών διαταραχών σε αυτές τις ηλικίε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Ο πληθυσμός αυτός αντιμετωπίζει ψυχολογικά προβλήματα που κυμαίνονται απο απλά προβλήματα συμπεριφοράς μέχρι σοβαρές ψυχικές διαταραχές  (άγχος κατάθλιψη, διαταραχές διατροφής, σχιζοφρένεια). Εάν αυτές οι καταστάσεις μείνουν χωρίς αντιμετώπιση, μπορεί να έχουν μακροχρόνιες επιπτώσεις στην ψυχοκοινωνική λειτουργικότητα των νέων. Μια ιδιαίτερα ευαίσθητη και ευάλωτη ομάδα, η οποία είναι δυνατόν να αντιμετωπίσει ψυχικές διαταραχές είναι οι φοιτητές, κάτι το οποίο φαίνεται μέσα από έρευνες σε πολλά πανεπιστημιακά ιδρύματα σε όλο τον κόσμο.</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Αυτό οφείλεται στο γεγονός ότι οι φοιτητές έρχονται σε επαφή με στρεσογόνες καταστάσεις πίεση, άγχος. Πολλοί φοιτητές μένουν μακριά απο το υποστηρικτικό τους περιβάλλον δηλαδή την οικογένειά τους και τους παλιούς τους φίλους. Έτσι συχνά έρχονται αντιμέτωποι με προβλήματα που δεν μπορούν να επιλύσουν εύκολα, με αποτέλεσμα να απογοητεύονται. Η απογοήτευση δρά ως επιβαρυντικός παράγοντας στην εμφάνιση κατάθλιψης κάτι το οποίο αναφέρεται σε πολλές έρευνες, ενώ ένας μεγάλος αριθμός φοιτητών έχει κάνει σχέδιο αυτοκτονίας ή έχει κάνει απόπειρα αυτοκτονία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Σύμφωνα με την τελευταία έκθεση που δημοσίευσε το </w:t>
      </w:r>
      <w:r>
        <w:rPr>
          <w:rFonts w:cs="Arial" w:ascii="Arial" w:hAnsi="Arial"/>
          <w:lang w:val="en-US"/>
        </w:rPr>
        <w:t>Center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Disease</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revention</w:t>
      </w:r>
      <w:r>
        <w:rPr>
          <w:rFonts w:cs="Arial" w:ascii="Arial" w:hAnsi="Arial"/>
        </w:rPr>
        <w:t>, το 71% όλων των θανάτων μεταξύ νέων ηλικίας 10-25 προέρχεται απο τέσσερις αιτίες, με την αυτοκτονία να κατέχει ποσοστό 11%. Μια έρευνα η οποία έγινε στο Πανεπιστήμιο του Παρισιού και είχε ως στόχο να εξετάσει 392 περιπτώσεις αυτοκτονιών μεταξύ των νέων 15-24 ετών, έδειξε ότι το 66% των θυμάτων ήταν γυναίκες, ενώ το 50% των θυμάτων ήταν φοιτητές και των δύο φύλων και το 35% ήταν άνεργοι. Η ίδια έρευνα δείχνει ότι τα ψυχοπιεστικά γεγονότα κατά 70% και  η σχιζοφρένεια κατά 10%, είναι οι δύο πιο συχνές αιτίες οι οποίες οδηγούν στην αυτοκτονία. Περισσότερο από το 40% των θυμάτων οι γονείς τους ήταν χωρισμένοι ή στην διαδικασία του διαζυγίου (</w:t>
      </w:r>
      <w:r>
        <w:rPr>
          <w:rFonts w:cs="Arial" w:ascii="Arial" w:hAnsi="Arial"/>
          <w:lang w:val="en-US"/>
        </w:rPr>
        <w:t>Lecomte</w:t>
      </w:r>
      <w:r>
        <w:rPr>
          <w:rFonts w:cs="Arial" w:ascii="Arial" w:hAnsi="Arial"/>
        </w:rPr>
        <w:t xml:space="preserve"> 199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Η έρευνα που πραγματοποιήθηκε στο πανεπιστήμιο του </w:t>
      </w:r>
      <w:r>
        <w:rPr>
          <w:rFonts w:cs="Arial" w:ascii="Arial" w:hAnsi="Arial"/>
          <w:lang w:val="en-US"/>
        </w:rPr>
        <w:t>Calgary</w:t>
      </w:r>
      <w:r>
        <w:rPr>
          <w:rFonts w:cs="Arial" w:ascii="Arial" w:hAnsi="Arial"/>
        </w:rPr>
        <w:t xml:space="preserve"> και είχε ως σκοπό να υπολογίσει την επικράτηση των σχετικών με την αυτοκτονία συμπεριφορών κατά φύλο, καθώς και την συσχέτιση του παράγοντα φύλο με την αυτοκτονία, έδειξε οτι συμπεριφορές που σχετίζονται με αυτοκτονίες ήταν συχνότερες στα κορίτσια απ’ότι στα αγόρια στην φοιτητική κοινότητα. Ενώ τα ψυχοπιεστικά γεγονότα ήταν ο ισχυρότερος παράγοντας για συμπεριφορές που σχετίζονται με αυτοκτονία και στα δύο φύλα. Επιπλέον τα κορίτσια τα οποία έκαναν χρήση φαρμάκων και ζούσαν μακριά απο την οικογένεια τους διέτρεχαν μεγαλύτερο κίνδυνο για αυτοκτονία (</w:t>
      </w:r>
      <w:r>
        <w:rPr>
          <w:rFonts w:cs="Arial" w:ascii="Arial" w:hAnsi="Arial"/>
          <w:lang w:val="en-US"/>
        </w:rPr>
        <w:t>Wang</w:t>
      </w:r>
      <w:r>
        <w:rPr>
          <w:rFonts w:cs="Arial" w:ascii="Arial" w:hAnsi="Arial"/>
        </w:rPr>
        <w:t xml:space="preserve"> 2003).</w:t>
      </w:r>
    </w:p>
    <w:p>
      <w:pPr>
        <w:pStyle w:val="Normal"/>
        <w:spacing w:lineRule="auto" w:line="480"/>
        <w:jc w:val="both"/>
        <w:rPr/>
      </w:pPr>
      <w:r>
        <w:rPr>
          <w:rFonts w:cs="Arial" w:ascii="Arial" w:hAnsi="Arial"/>
          <w:b/>
          <w:color w:val="0000FF"/>
          <w:u w:val="single"/>
        </w:rPr>
        <w:t>1.5.3  ΚΑΠΝΙΣΜΑ ΚΑΙ ΦΟΙΤΗΤΕΣ</w:t>
      </w:r>
    </w:p>
    <w:p>
      <w:pPr>
        <w:pStyle w:val="Normal"/>
        <w:spacing w:lineRule="auto" w:line="480"/>
        <w:jc w:val="both"/>
        <w:rPr/>
      </w:pPr>
      <w:r>
        <w:rPr>
          <w:rFonts w:eastAsia="Arial" w:cs="Arial" w:ascii="Arial" w:hAnsi="Arial"/>
          <w:b/>
        </w:rPr>
        <w:t xml:space="preserve">    </w:t>
      </w:r>
      <w:r>
        <w:rPr>
          <w:rFonts w:cs="Arial" w:ascii="Arial" w:hAnsi="Arial"/>
        </w:rPr>
        <w:t>Το κάπνισμα ευθύνεται για καρδιακές παθήσεις, για διάφορες μορφές καρκίνου όπως λάρυγγα, οισοφάγου, για εγκεφαλικά επεισόδια. Πολλές έρευνες έχουν προσδιορίσει διάφορους παράγοντες οι οποίοι ευθύνονται για το κάπνισμα: γενικοί προδιαθεσιακοί, δημογραφικοί, ψυχολογικοί και οικονομικοί παράγοντε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Σήμερα περίπου 1,3 δισεκατομμύρια άνθρωποι είναι καπνιστές και ο αριθμός αυτός θα αυξηθεί σε 1,6 το 2025 παγκοσμίως (</w:t>
      </w:r>
      <w:r>
        <w:rPr>
          <w:rFonts w:cs="Arial" w:ascii="Arial" w:hAnsi="Arial"/>
          <w:lang w:val="en-US"/>
        </w:rPr>
        <w:t>The</w:t>
      </w:r>
      <w:r>
        <w:rPr>
          <w:rFonts w:cs="Arial" w:ascii="Arial" w:hAnsi="Arial"/>
        </w:rPr>
        <w:t xml:space="preserve"> </w:t>
      </w:r>
      <w:r>
        <w:rPr>
          <w:rFonts w:cs="Arial" w:ascii="Arial" w:hAnsi="Arial"/>
          <w:lang w:val="en-US"/>
        </w:rPr>
        <w:t>Word</w:t>
      </w:r>
      <w:r>
        <w:rPr>
          <w:rFonts w:cs="Arial" w:ascii="Arial" w:hAnsi="Arial"/>
        </w:rPr>
        <w:t xml:space="preserve"> </w:t>
      </w:r>
      <w:r>
        <w:rPr>
          <w:rFonts w:cs="Arial" w:ascii="Arial" w:hAnsi="Arial"/>
          <w:lang w:val="en-US"/>
        </w:rPr>
        <w:t>Bank</w:t>
      </w:r>
      <w:r>
        <w:rPr>
          <w:rFonts w:cs="Arial" w:ascii="Arial" w:hAnsi="Arial"/>
        </w:rPr>
        <w:t xml:space="preserve"> 2002). Αυτός ο καταπληκτικός αριθμός περιλαμβάνει πολλούς νέους. Κάθε μέρα περίπου 4800 νέοι καπνίζουν το πρώτο τους τσιγάρο, απ’αυτούς 2000 περίπου θα γίνουν συστηματικοί καπνιστές (</w:t>
      </w:r>
      <w:r>
        <w:rPr>
          <w:rFonts w:cs="Arial" w:ascii="Arial" w:hAnsi="Arial"/>
          <w:lang w:val="en-US"/>
        </w:rPr>
        <w:t>American</w:t>
      </w:r>
      <w:r>
        <w:rPr>
          <w:rFonts w:cs="Arial" w:ascii="Arial" w:hAnsi="Arial"/>
        </w:rPr>
        <w:t xml:space="preserve"> </w:t>
      </w:r>
      <w:r>
        <w:rPr>
          <w:rFonts w:cs="Arial" w:ascii="Arial" w:hAnsi="Arial"/>
          <w:lang w:val="en-US"/>
        </w:rPr>
        <w:t>Lung</w:t>
      </w:r>
      <w:r>
        <w:rPr>
          <w:rFonts w:cs="Arial" w:ascii="Arial" w:hAnsi="Arial"/>
        </w:rPr>
        <w:t xml:space="preserve"> </w:t>
      </w:r>
      <w:r>
        <w:rPr>
          <w:rFonts w:cs="Arial" w:ascii="Arial" w:hAnsi="Arial"/>
          <w:lang w:val="en-US"/>
        </w:rPr>
        <w:t>Association</w:t>
      </w:r>
      <w:r>
        <w:rPr>
          <w:rFonts w:cs="Arial" w:ascii="Arial" w:hAnsi="Arial"/>
        </w:rPr>
        <w:t xml:space="preserve"> 2003).</w:t>
      </w:r>
    </w:p>
    <w:p>
      <w:pPr>
        <w:pStyle w:val="Normal"/>
        <w:spacing w:lineRule="auto" w:line="480"/>
        <w:jc w:val="both"/>
        <w:rPr/>
      </w:pPr>
      <w:r>
        <w:rPr>
          <w:rFonts w:eastAsia="Arial" w:cs="Arial" w:ascii="Arial" w:hAnsi="Arial"/>
        </w:rPr>
        <w:t xml:space="preserve">    </w:t>
      </w:r>
      <w:r>
        <w:rPr>
          <w:rFonts w:cs="Arial" w:ascii="Arial" w:hAnsi="Arial"/>
        </w:rPr>
        <w:t>Έχουν γίνει πολλές έρευνες σε διάφορα πανεπιστήμια του κόσμου. Οι έρευνες έχουν ως στόχο να προσδιορίσουν την εξάπλωση του καπνίσματος και τους κοινωνικοικονομικούς παράγοντες που σχετίζονται με το κάπνισμα. Άλλες έρευνες έχουν εστιάσει στις συνέπειες που έχει το κάπνισμα στην υγεία των φοιτητών. Ενώ άλλες εξετάζουν τη γνώση και την στάση των φοιτητών όσον αφορά το κάπνισμα, καθώς και την ηλικία στην οποία οι νέοι αρχίζουν το κάπνισμ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Σύμφωνα με μια έρευνα που έγινε στους φοιτητές της Ιατρικής σχολής του Πανεπιστημίου στα Άδανα στη Τουρκία, το 22%  ήταν  τακτικοί καπνιστές, ενώ το 7% ήταν περιστασιακοί καπνιστές. Από τα αγόρια, το 25% ήταν συστηματικοί καπνιστές. Επιπρόσθετα η έρευνα έδειξε οτι οι φοιτητές άρχισαν να καπνίζουν σε ηλικία 15 ετών (</w:t>
      </w:r>
      <w:r>
        <w:rPr>
          <w:rFonts w:cs="Arial" w:ascii="Arial" w:hAnsi="Arial"/>
          <w:lang w:val="en-US"/>
        </w:rPr>
        <w:t>Esra</w:t>
      </w:r>
      <w:r>
        <w:rPr>
          <w:rFonts w:cs="Arial" w:ascii="Arial" w:hAnsi="Arial"/>
        </w:rPr>
        <w:t xml:space="preserve"> 2004). Μια άλλη έρευνα η οποία διεξήχθει στο πανεπιστήμιο του Αϊντάχο των ΗΠΑ, φανέρωσε οτι περίπου 30000 φοιτητές του θα πεθάνουν πρόωρα απο ασθένειες που σχετίζονται με το κάπνισμα. Η ίδια έρευνα έδειξε οτι το 16% απο το σύνολο των φοιτητών είχε καπνίσει ένα ή περισσότερα τσιγάρα τις 30 προηγούμενες μέρες, ενώ το 24% απο τους καπνίζοντες είχε καπνίσει 15 τσιγάρα την ημέρα, τις ημέρες που κάπνιζε (</w:t>
      </w:r>
      <w:r>
        <w:rPr>
          <w:rFonts w:cs="Arial" w:ascii="Arial" w:hAnsi="Arial"/>
          <w:lang w:val="en-US"/>
        </w:rPr>
        <w:t>US</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human</w:t>
      </w:r>
      <w:r>
        <w:rPr>
          <w:rFonts w:cs="Arial" w:ascii="Arial" w:hAnsi="Arial"/>
        </w:rPr>
        <w:t xml:space="preserve"> </w:t>
      </w:r>
      <w:r>
        <w:rPr>
          <w:rFonts w:cs="Arial" w:ascii="Arial" w:hAnsi="Arial"/>
          <w:lang w:val="en-US"/>
        </w:rPr>
        <w:t>services</w:t>
      </w:r>
      <w:r>
        <w:rPr>
          <w:rFonts w:cs="Arial" w:ascii="Arial" w:hAnsi="Arial"/>
        </w:rPr>
        <w:t xml:space="preserve"> 2005). Άλλη μελέτη που πραγματοποιήθηκε στη Σλοβακία απο τον Οκτώβριο μέχρι το Δεκέμβριο του 2000 μεταξύ των φοιτητών της Ιατρικής σχολής του </w:t>
      </w:r>
      <w:r>
        <w:rPr>
          <w:rFonts w:cs="Arial" w:ascii="Arial" w:hAnsi="Arial"/>
          <w:lang w:val="en-US"/>
        </w:rPr>
        <w:t>Comenius</w:t>
      </w:r>
      <w:r>
        <w:rPr>
          <w:rFonts w:cs="Arial" w:ascii="Arial" w:hAnsi="Arial"/>
        </w:rPr>
        <w:t xml:space="preserve"> και περιελάμβανε 2419 φοιτητές έδειξε ότι το 20% των αγοριών και το 12,5% των κοριτσιών ήταν τακτικοί καπνιστές (ελάχιστη κατανάλωση 1 τσιγάρο/ημέρα), ενώ το 16,1% των αγοριών και το 15,1% των κοριτσιών ήταν περιστασιακοί καπνιστές. Τέλος, η ίδια έρευνα φανέρωσε ότι από τους κανονικούς καπνιστές το 11,5% των αγοριών και το 13,2% των κοριτσιών άρχισε να καπνίζει στο πανεπιστήμιο (</w:t>
      </w:r>
      <w:r>
        <w:rPr>
          <w:rFonts w:cs="Arial" w:ascii="Arial" w:hAnsi="Arial"/>
          <w:lang w:val="en-US"/>
        </w:rPr>
        <w:t>Straka</w:t>
      </w:r>
      <w:r>
        <w:rPr>
          <w:rFonts w:cs="Arial" w:ascii="Arial" w:hAnsi="Arial"/>
        </w:rPr>
        <w:t xml:space="preserve"> 2000).</w:t>
      </w:r>
    </w:p>
    <w:p>
      <w:pPr>
        <w:pStyle w:val="Normal"/>
        <w:spacing w:lineRule="auto" w:line="480"/>
        <w:rPr/>
      </w:pPr>
      <w:r>
        <w:rPr>
          <w:rFonts w:cs="Arial" w:ascii="Arial" w:hAnsi="Arial"/>
          <w:b/>
          <w:color w:val="0000FF"/>
          <w:u w:val="single"/>
        </w:rPr>
        <w:t xml:space="preserve">1.5.4  ΚΑΤΑΝΑΛΩΣΗ ΑΛΚΟΟΛ ΚΑΙ ΦΟΙΤΗΤΕΣ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Το αλκοόλ είναι ο κύριος παράγοντας που συμβάλλει στις μισές περίπου απο τις ανθρωποκτονίες, τα τροχαία ατυχήματα και τις αυτοκτονίες, ενώ είναι μια από τις κύριες αιτίες ανικανότητας και θανάτου μεταξύ των νέω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Απ’την άλλη υπάρχουν στοιχεία απο αρκετά κράτη μέλη της Ευρωπαϊκής Ένωσης, ότι τα επίπεδα κατανάλωσης αλκοόλ από τους νέους και οι σχετικές με την κατανάλωση αλκόολ, βλάβες σε αυτούς είναι υψηλές. Μια σημαντική πτυχή εν προκειμένω είναι η αναφερόμενη αύξηση, όσον αφορά τα σκαδιναβικά πρότυπα κατανάλωσης αλκόολ από τους νέους στις οινοπαραγωγικές χώρες, ιδίως στην Γαλλία και στην Ισπανία. Στη Γαλλία παρατηρείται ένα όλο και μεγαλύτερο πρόβλημα μέθης των νεαρών που συνδεέται με βιαιότητες, κλοπές και χρήση ναρκωτικών (</w:t>
      </w:r>
      <w:r>
        <w:rPr>
          <w:rFonts w:cs="Arial" w:ascii="Arial" w:hAnsi="Arial"/>
          <w:lang w:val="en-US"/>
        </w:rPr>
        <w:t>Choquet</w:t>
      </w:r>
      <w:r>
        <w:rPr>
          <w:rFonts w:cs="Arial" w:ascii="Arial" w:hAnsi="Arial"/>
        </w:rPr>
        <w:t xml:space="preserve">  2000).</w:t>
      </w:r>
    </w:p>
    <w:p>
      <w:pPr>
        <w:pStyle w:val="Normal"/>
        <w:spacing w:lineRule="auto" w:line="480"/>
        <w:jc w:val="both"/>
        <w:rPr/>
      </w:pPr>
      <w:r>
        <w:rPr>
          <w:rFonts w:eastAsia="Arial" w:cs="Arial" w:ascii="Arial" w:hAnsi="Arial"/>
        </w:rPr>
        <w:t xml:space="preserve">    </w:t>
      </w:r>
      <w:r>
        <w:rPr>
          <w:rFonts w:cs="Arial" w:ascii="Arial" w:hAnsi="Arial"/>
        </w:rPr>
        <w:t>Έχουν γίνει πολλές έρευνες και μελέτες οι οποίες συνδέουν διάφορους κοινωνικοοικονομικούς παραγόντες με την χρήση αλκόολ απο τους φοιτητές. Υπάρχουν  έρευνες οι οποίες ερευνούν την σχέση του φύλου με την κατανάλωση αλκοόλ.</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Μια απο αυτές τις έρευνες που διεξήχθει στο Αϊντάχο των ΗΠΑ μεταξύ των φοιτητών του πανεπιστημίου της πολιτείας, έδειξε ότι το 40% των φοιτητών αγόρια και κορίτσια είχαν καταναλώσει μια ή και περισσότερες φορές αλκόολ τις προηγούμενες 20 ημέρες. Ενώ το 26% των φοιτητών είχε δοκιμάσει αλκόολ για πρώτη φορά στην ζωή του πριν από την ηλικία των 13 (</w:t>
      </w:r>
      <w:r>
        <w:rPr>
          <w:rFonts w:cs="Arial" w:ascii="Arial" w:hAnsi="Arial"/>
          <w:lang w:val="en-US"/>
        </w:rPr>
        <w:t>Idaho</w:t>
      </w:r>
      <w:r>
        <w:rPr>
          <w:rFonts w:cs="Arial" w:ascii="Arial" w:hAnsi="Arial"/>
        </w:rPr>
        <w:t xml:space="preserve"> 200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Μια άλλη έρευνα που έγινε στο πανεπιστήμιο του Τέξας και αφορούσε την χρήση ουσιών μεταξύ των φοιτητών, φανέρωσε ότι το αλκοόλ ήταν η ουσία την οποία οι φοιτητές κατανάλωναν συχνότερα. Το 88% των φοιτητών είχε καταναλώσει τουλάχιστον μια φορά στη ζωή του ένα αλκοολούχο ποτό, το 82% είχε καταναλώσει αλκοόλ τον προηγούμενο χρόνο και το 69% είχε καταναλώσει αλκοόλ τον προηγούμενο μήνα. Επιπλέον ένα 29% των φοιτητών είχε καταναλώσει, όσον αφορά τα αγόρια πέντε αλκοολούχα ποτά στη σειρά και τέσσερα τα κορίτσια δύο ή περισσότερες φορές μέσα στο προηγούμενο μήνα (</w:t>
      </w:r>
      <w:r>
        <w:rPr>
          <w:rFonts w:cs="Arial" w:ascii="Arial" w:hAnsi="Arial"/>
          <w:lang w:val="en-US"/>
        </w:rPr>
        <w:t>Kerber</w:t>
      </w:r>
      <w:r>
        <w:rPr>
          <w:rFonts w:cs="Arial" w:ascii="Arial" w:hAnsi="Arial"/>
        </w:rPr>
        <w:t xml:space="preserve"> 1997).</w:t>
      </w:r>
    </w:p>
    <w:p>
      <w:pPr>
        <w:pStyle w:val="Normal"/>
        <w:spacing w:lineRule="auto" w:line="480"/>
        <w:rPr>
          <w:rFonts w:ascii="Arial" w:hAnsi="Arial" w:cs="Arial"/>
          <w:b/>
          <w:b/>
          <w:color w:val="0000FF"/>
          <w:u w:val="single"/>
        </w:rPr>
      </w:pPr>
      <w:r>
        <w:rPr>
          <w:rFonts w:cs="Arial" w:ascii="Arial" w:hAnsi="Arial"/>
          <w:b/>
          <w:color w:val="0000FF"/>
          <w:u w:val="single"/>
        </w:rPr>
      </w:r>
    </w:p>
    <w:p>
      <w:pPr>
        <w:pStyle w:val="Normal"/>
        <w:spacing w:lineRule="auto" w:line="480"/>
        <w:rPr>
          <w:rFonts w:ascii="Arial" w:hAnsi="Arial" w:cs="Arial"/>
          <w:b/>
          <w:b/>
          <w:color w:val="0000FF"/>
          <w:u w:val="single"/>
        </w:rPr>
      </w:pPr>
      <w:r>
        <w:rPr>
          <w:rFonts w:cs="Arial" w:ascii="Arial" w:hAnsi="Arial"/>
          <w:b/>
          <w:color w:val="0000FF"/>
          <w:u w:val="single"/>
        </w:rPr>
      </w:r>
    </w:p>
    <w:p>
      <w:pPr>
        <w:pStyle w:val="Normal"/>
        <w:spacing w:lineRule="auto" w:line="480"/>
        <w:rPr>
          <w:rFonts w:ascii="Arial" w:hAnsi="Arial" w:cs="Arial"/>
          <w:b/>
          <w:b/>
          <w:color w:val="0000FF"/>
          <w:u w:val="single"/>
        </w:rPr>
      </w:pPr>
      <w:r>
        <w:rPr>
          <w:rFonts w:cs="Arial" w:ascii="Arial" w:hAnsi="Arial"/>
          <w:b/>
          <w:color w:val="0000FF"/>
          <w:u w:val="single"/>
        </w:rPr>
      </w:r>
    </w:p>
    <w:p>
      <w:pPr>
        <w:pStyle w:val="Normal"/>
        <w:spacing w:lineRule="auto" w:line="480"/>
        <w:rPr>
          <w:rFonts w:ascii="Arial" w:hAnsi="Arial" w:cs="Arial"/>
          <w:b/>
          <w:b/>
          <w:color w:val="0000FF"/>
          <w:u w:val="single"/>
        </w:rPr>
      </w:pPr>
      <w:r>
        <w:rPr>
          <w:rFonts w:cs="Arial" w:ascii="Arial" w:hAnsi="Arial"/>
          <w:b/>
          <w:color w:val="0000FF"/>
          <w:u w:val="single"/>
        </w:rPr>
      </w:r>
    </w:p>
    <w:p>
      <w:pPr>
        <w:pStyle w:val="Normal"/>
        <w:spacing w:lineRule="auto" w:line="480"/>
        <w:rPr>
          <w:rFonts w:ascii="Arial" w:hAnsi="Arial" w:cs="Arial"/>
          <w:b/>
          <w:b/>
          <w:color w:val="0000FF"/>
          <w:u w:val="single"/>
        </w:rPr>
      </w:pPr>
      <w:r>
        <w:rPr>
          <w:rFonts w:cs="Arial" w:ascii="Arial" w:hAnsi="Arial"/>
          <w:b/>
          <w:color w:val="0000FF"/>
          <w:u w:val="single"/>
        </w:rPr>
      </w:r>
    </w:p>
    <w:p>
      <w:pPr>
        <w:pStyle w:val="Normal"/>
        <w:spacing w:lineRule="auto" w:line="480"/>
        <w:rPr>
          <w:rFonts w:ascii="Arial" w:hAnsi="Arial" w:cs="Arial"/>
          <w:b/>
          <w:b/>
          <w:color w:val="0000FF"/>
          <w:u w:val="single"/>
        </w:rPr>
      </w:pPr>
      <w:r>
        <w:rPr>
          <w:rFonts w:cs="Arial" w:ascii="Arial" w:hAnsi="Arial"/>
          <w:b/>
          <w:color w:val="0000FF"/>
          <w:u w:val="single"/>
        </w:rPr>
        <w:t>1.5.5  ΣΕΞΟΥΑΛΙΚΗ ΣΥΜΠΕΡΙΦΟΡΑ ΦΟΙΤΗΤΩΝ</w:t>
      </w:r>
    </w:p>
    <w:p>
      <w:pPr>
        <w:pStyle w:val="Normal"/>
        <w:spacing w:lineRule="auto" w:line="480"/>
        <w:jc w:val="both"/>
        <w:rPr/>
      </w:pPr>
      <w:r>
        <w:rPr>
          <w:rFonts w:eastAsia="Arial" w:cs="Arial" w:ascii="Arial" w:hAnsi="Arial"/>
        </w:rPr>
        <w:t xml:space="preserve">    </w:t>
      </w:r>
      <w:r>
        <w:rPr>
          <w:rFonts w:cs="Arial" w:ascii="Arial" w:hAnsi="Arial"/>
        </w:rPr>
        <w:t xml:space="preserve">Το </w:t>
      </w:r>
      <w:r>
        <w:rPr>
          <w:rFonts w:cs="Arial" w:ascii="Arial" w:hAnsi="Arial"/>
          <w:lang w:val="en-US"/>
        </w:rPr>
        <w:t>AIDS</w:t>
      </w:r>
      <w:r>
        <w:rPr>
          <w:rFonts w:cs="Arial" w:ascii="Arial" w:hAnsi="Arial"/>
        </w:rPr>
        <w:t xml:space="preserve"> είναι ένα απο τα κύρια προβλήματα υγείας των καιρών μας και θεωρείται σημαντική αιτία νοσηρότητας μεταξύ των νέων ατόμων.</w:t>
      </w:r>
    </w:p>
    <w:p>
      <w:pPr>
        <w:pStyle w:val="Normal"/>
        <w:spacing w:lineRule="auto" w:line="480"/>
        <w:jc w:val="both"/>
        <w:rPr/>
      </w:pPr>
      <w:r>
        <w:rPr>
          <w:rFonts w:eastAsia="Arial" w:cs="Arial" w:ascii="Arial" w:hAnsi="Arial"/>
        </w:rPr>
        <w:t xml:space="preserve">    </w:t>
      </w:r>
      <w:r>
        <w:rPr>
          <w:rFonts w:cs="Arial" w:ascii="Arial" w:hAnsi="Arial"/>
        </w:rPr>
        <w:t>Η παγκόσμια οργάνωση υγείας εκτιμά ότι 1 στους 20 νέους μολύνεται με ένα σεξουαλικώς μεταδιδόμενο νόσημα. Αυτός ο αριθμός φανερώνει την σημαντικότητα της πρόληψης και της απόκτησης γνώσεων σε θέματα σεξουαλικής συμπεριφοράς (</w:t>
      </w:r>
      <w:r>
        <w:rPr>
          <w:rFonts w:cs="Arial" w:ascii="Arial" w:hAnsi="Arial"/>
          <w:lang w:val="en-US"/>
        </w:rPr>
        <w:t>Word</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Organization</w:t>
      </w:r>
      <w:r>
        <w:rPr>
          <w:rFonts w:cs="Arial" w:ascii="Arial" w:hAnsi="Arial"/>
        </w:rPr>
        <w:t xml:space="preserve"> 2000). Έχουν γίνει πολλές έρευνες όσον αφορά την σεξουαλική συμπεριφορά των νέων και ειδικότερα των φοιτητών. Οι έρευνες αυτές έχουν ως στόχο να καθορίσουν τις γνώσεις και τις στάσεις των φοιτητών απέναντι στα σεξουαλικώς μεταδιδόμενα νοσήματα και το </w:t>
      </w:r>
      <w:r>
        <w:rPr>
          <w:rFonts w:cs="Arial" w:ascii="Arial" w:hAnsi="Arial"/>
          <w:lang w:val="en-US"/>
        </w:rPr>
        <w:t>AIDS</w:t>
      </w:r>
      <w:r>
        <w:rPr>
          <w:rFonts w:cs="Arial" w:ascii="Arial" w:hAnsi="Arial"/>
        </w:rPr>
        <w:t>. Παράλληλα οι έρευνες εξετάζουν κατά πόσο οι φοιτητές χρησιμοποιούν μεθόδους αντισύλληψης, ποιες είναι αυτές και ποια είναι η ηλικία έναρξης της σεξουαλικής ζωή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Μια έρευνα η οποία έγινε στο πανεπιστήμιο της Αντιόχεια στην Κολομβία, έδειξε ότι μεταξύ των συμμετεχόντων οι οποίοι ήταν σεξουαλικώς ενεργοί, το 10,9% δήλωσε ότι είχε μολυνθεί με κάποιο σεξουαλικώς μεταδιδόμενο νόσημα, ενώ η περισσότερο κοινή διάγνωση ήταν γονόρροια σε ποσοστό 42%. Επίσης, η έρευνα καταγράφει ένα μεγάλο ποσοστό φοιτητριών (49%) να έχει κάνει άμβλωση. Σύμφωνα με την έρευνα ως μέθοδο αντισύλληψης το μεγαλύτερο ποσοστό (51%) χρησιμοποιούσε αντισυλληπτικά, ενώ η χρήση του προφυλακτικού κατείχε την δεύτερη θέση με ποσοστό 32% (</w:t>
      </w:r>
      <w:r>
        <w:rPr>
          <w:rFonts w:cs="Arial" w:ascii="Arial" w:hAnsi="Arial"/>
          <w:lang w:val="en-US"/>
        </w:rPr>
        <w:t>Zuloaga</w:t>
      </w:r>
      <w:r>
        <w:rPr>
          <w:rFonts w:cs="Arial" w:ascii="Arial" w:hAnsi="Arial"/>
        </w:rPr>
        <w:t xml:space="preserve"> 199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Σε άλλη μελέτη η οποία έγινε απο το ένα πανεπιστήμιο της Χιλής και αφορούσε την σεξουαλική συμπεριφορά και τις μεθόδους αντισύλληψης των φοιτητών, έδειξε ότι το 78% των αγοριών και το 72% των κοριτσιών χρησιμοποιούσαν κατά την σεξουαλική τους επαφή μια μέθοδο αντισύλληψης. Το 57% χρησιμοποιούσε πάντα προφυλακτικό, ενώ το 56% χρησιμοποιούσε ως μέθοδο την διακεκομένη συνουσία. Από 27% των σεξουαλικά ενεργών φοιτητών οι οποίοι δεν χρησιμοποιούσαν κάποια μέθοδο αντισύλληψης, το 78% δήλωσε ότι είχε σποραδικές σχέσεις και το 39% δήλωσε τη μείωση της σεξουαλικής ικανοποίησης σαν λόγο για τη μη χρήση (</w:t>
      </w:r>
      <w:r>
        <w:rPr>
          <w:rFonts w:cs="Arial" w:ascii="Arial" w:hAnsi="Arial"/>
          <w:lang w:val="en-US"/>
        </w:rPr>
        <w:t>Repossi</w:t>
      </w:r>
      <w:r>
        <w:rPr>
          <w:rFonts w:cs="Arial" w:ascii="Arial" w:hAnsi="Arial"/>
        </w:rPr>
        <w:t xml:space="preserve"> &amp; </w:t>
      </w:r>
      <w:r>
        <w:rPr>
          <w:rFonts w:cs="Arial" w:ascii="Arial" w:hAnsi="Arial"/>
          <w:lang w:val="en-US"/>
        </w:rPr>
        <w:t>Araneda</w:t>
      </w:r>
      <w:r>
        <w:rPr>
          <w:rFonts w:cs="Arial" w:ascii="Arial" w:hAnsi="Arial"/>
        </w:rPr>
        <w:t xml:space="preserve"> 200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Επιπρόσθετα, σύμφωνα πάντα με την ίδια έρευνα, η χρήση αντισυλληπτικών μεθόδων αυξάνει συμμετρικά με την ηλικία. Το 68% των φοιτητών ηλικίας κάτω από 21 χρησιμοποιεί μια μέθοδο αντισύλληψης (προφυλακτικό), ενώ το ποσοστό αυτό αυξάνει σε 85% για φοιτητές ηλικίας άνω των 23 ετών. Επιπλέον οι μισοί απο τους ερωτηθέντες φοιτητές γνώριζε τουλάχιστον τρείς μεθόδους αντισύλληψης (</w:t>
      </w:r>
      <w:r>
        <w:rPr>
          <w:rFonts w:cs="Arial" w:ascii="Arial" w:hAnsi="Arial"/>
          <w:lang w:val="en-US"/>
        </w:rPr>
        <w:t>Repossi</w:t>
      </w:r>
      <w:r>
        <w:rPr>
          <w:rFonts w:cs="Arial" w:ascii="Arial" w:hAnsi="Arial"/>
        </w:rPr>
        <w:t xml:space="preserve"> &amp; </w:t>
      </w:r>
      <w:r>
        <w:rPr>
          <w:rFonts w:cs="Arial" w:ascii="Arial" w:hAnsi="Arial"/>
          <w:lang w:val="en-US"/>
        </w:rPr>
        <w:t>Araneda</w:t>
      </w:r>
      <w:r>
        <w:rPr>
          <w:rFonts w:cs="Arial" w:ascii="Arial" w:hAnsi="Arial"/>
        </w:rPr>
        <w:t xml:space="preserve"> 200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Η έρευνα που διεξήχθει στο πανεπιστήμιο του Ιμπαντάν μεταξύ των φοιτητών ηλικίας 18-23, όσον αφορά τις γνώσεις τους για το </w:t>
      </w:r>
      <w:r>
        <w:rPr>
          <w:rFonts w:cs="Arial" w:ascii="Arial" w:hAnsi="Arial"/>
          <w:lang w:val="en-US"/>
        </w:rPr>
        <w:t>AIDS</w:t>
      </w:r>
      <w:r>
        <w:rPr>
          <w:rFonts w:cs="Arial" w:ascii="Arial" w:hAnsi="Arial"/>
        </w:rPr>
        <w:t xml:space="preserve"> και τις μεθόδους αντισύλληψης, φανέρωσε  ότι το 29% είναι σεξουαλικά ενεργοί. Το 91,2% θεωρούσε το </w:t>
      </w:r>
      <w:r>
        <w:rPr>
          <w:rFonts w:cs="Arial" w:ascii="Arial" w:hAnsi="Arial"/>
          <w:lang w:val="en-US"/>
        </w:rPr>
        <w:t>AIDS</w:t>
      </w:r>
      <w:r>
        <w:rPr>
          <w:rFonts w:cs="Arial" w:ascii="Arial" w:hAnsi="Arial"/>
        </w:rPr>
        <w:t xml:space="preserve"> ένα σοβαρό πρόβλημα υγείας, ενώ το 88% χρησιμοποιούσε ως μέθοδο αντισύλληψης το προφυλακτικό. Ωστόσο, μόνο το 16,6% απο το σύνολο των ερωτηθέντων απαιτούσε απο το συντροφό του να χρησιμοποιήσει προφυλακτικό τους τελευταίους τρείς μήνες. Τέλος, παρ’όλο που οι φοιτητές ήταν καλά πληροφορημένοι για το θέμα του </w:t>
      </w:r>
      <w:r>
        <w:rPr>
          <w:rFonts w:cs="Arial" w:ascii="Arial" w:hAnsi="Arial"/>
          <w:lang w:val="en-US"/>
        </w:rPr>
        <w:t>AIDS</w:t>
      </w:r>
      <w:r>
        <w:rPr>
          <w:rFonts w:cs="Arial" w:ascii="Arial" w:hAnsi="Arial"/>
        </w:rPr>
        <w:t>, πολλοί δεν εφαρμόζουν τις πρακτικές τις οποίες γνωρίζουν (</w:t>
      </w:r>
      <w:r>
        <w:rPr>
          <w:rFonts w:cs="Arial" w:ascii="Arial" w:hAnsi="Arial"/>
          <w:lang w:val="en-US"/>
        </w:rPr>
        <w:t>Ogbuji</w:t>
      </w:r>
      <w:r>
        <w:rPr>
          <w:rFonts w:cs="Arial" w:ascii="Arial" w:hAnsi="Arial"/>
        </w:rPr>
        <w:t xml:space="preserve"> 2005).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Άλλη έρευνα που έγινε απο το  πανεπιστήμιο Αλμπέρτα στο Έντμοντον του Καναδά και αφορούσε τα σεξουαλικώς μεταδιδόμενα νοσήματα και την χρήση προφυλακτικού φανέρωσε ότι το 41% των φοιτητών ήταν σεξουαλικά ενεργοί. Το 41% απ’αυτούς χρησιμοποιούσαν σπάνια ή καθόλου προφυλακτικό. Επίσης η πλειονότητα από το σύνολο των ερωτηθέντων, κυρίως τα κορίτσια και οι σεξουαλικώς ενεργοί φοιτητές, δήλωσαν ότι θα διάλεγαν με μεγάλη προσοχή τον σεξουαλικό τους σύντροφο εξαιτίας του </w:t>
      </w:r>
      <w:r>
        <w:rPr>
          <w:rFonts w:cs="Arial" w:ascii="Arial" w:hAnsi="Arial"/>
          <w:lang w:val="en-US"/>
        </w:rPr>
        <w:t>AIDS</w:t>
      </w:r>
      <w:r>
        <w:rPr>
          <w:rFonts w:cs="Arial" w:ascii="Arial" w:hAnsi="Arial"/>
        </w:rPr>
        <w:t xml:space="preserve"> και των σεξουαλικώς μεταδιδομένων νοσημάτων (</w:t>
      </w:r>
      <w:r>
        <w:rPr>
          <w:rFonts w:cs="Arial" w:ascii="Arial" w:hAnsi="Arial"/>
          <w:lang w:val="en-US"/>
        </w:rPr>
        <w:t>Varnhagen</w:t>
      </w:r>
      <w:r>
        <w:rPr>
          <w:rFonts w:cs="Arial" w:ascii="Arial" w:hAnsi="Arial"/>
        </w:rPr>
        <w:t xml:space="preserve"> &amp; </w:t>
      </w:r>
      <w:r>
        <w:rPr>
          <w:rFonts w:cs="Arial" w:ascii="Arial" w:hAnsi="Arial"/>
          <w:lang w:val="en-US"/>
        </w:rPr>
        <w:t>Svenson</w:t>
      </w:r>
      <w:r>
        <w:rPr>
          <w:rFonts w:cs="Arial" w:ascii="Arial" w:hAnsi="Arial"/>
        </w:rPr>
        <w:t xml:space="preserve">  1991).</w:t>
      </w:r>
    </w:p>
    <w:p>
      <w:pPr>
        <w:pStyle w:val="Normal"/>
        <w:spacing w:lineRule="auto" w:line="480"/>
        <w:jc w:val="both"/>
        <w:rPr/>
      </w:pPr>
      <w:r>
        <w:rPr>
          <w:rFonts w:cs="Arial" w:ascii="Arial" w:hAnsi="Arial"/>
          <w:b/>
          <w:color w:val="0000FF"/>
          <w:u w:val="single"/>
        </w:rPr>
        <w:t xml:space="preserve">1.5.6  ΣΩΜΑΤΙΚΟ ΒΑΡΟΣ-ΑΣΚΗΣΗ  ΚΑΙ ΦΟΙΤΗΤΕΣ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Η  φυσική δραστηριότητα βοήθα στο ‘’χτίσιμο’’ και στην διατήρηση υγιών οστών, μυών, καθώς και στη διατήρηση του σωματικού βάρους. Επιπρόσθετα, αποτελεί ένα φυσικό ‘’αγχολυτικό’’ και προάγει την ευεξί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Αντίθετα η καθιστική ζωή αυξάνει τον κίνδυνο πρόωρου θανάτου, θανάτου από καρδιακές παθήσεις και αυξάνει την εμφάνιση ασθενειών όπως είναι ο διαβήτης, ο καρκίνος του εντέρου και η αρτηριακή πίεση. Τα παραπάνω σε συνδυασμό με τις σύγχρονες διατροφικές συνήθειες των ατόμων και κυρίως των νέων, είναι οι τρείς βασικοί παράγοντες οι οποίοι συμβάλλουν στη έξαρση του φαινομένου της παχυσαρκίας. Οι φοιτητές βέβαια δεν εξαιρούνται απο τον κανόνα, κάτι το οποίο φαίνεται και περιγράφεται μέσα απο έρευνες που έχουν γίνει για τις διατροφικές τους συνήθειες και για το κατά πόσο αθλούνται.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Μια έρευνα πραγματοποιήθηκε στο Μεξικό και εξέτασε τις συμπεριφορές κινδύνου των φοιτητών όσον αφορά τις διατροφικές τους συνήθειες και η οποία τις συσχέτιζε με το φύλο, την ηλικία και το εκπαιδευτικό επίπεδο των γονιών. Τα  αποτελέσματα έδειξαν ότι το ποσοστό των ατόμων που είχαν επικίνδυνες διατροφικές συνήθειες, αυξήθηκε τόσο στα αγόρια απο 1,3% το 1997 σε 3,8% το 2003 όσο και στα κορίτσια απο 3,4% το 1997 σε 9,6% το 2003. Ενώ η σχέση μεταξύ του εκπαιδευτικού επιπέδου των γονιών και των επικίνδυνων διατροφικών συνηθειών δεν επιβεβαιώνεται στα αγόρια, απ’την άλλη υπήρχε θετική συσχέτιση μεταξύ των δυο αυτών παραγόντων και των κοριτσιών (</w:t>
      </w:r>
      <w:r>
        <w:rPr>
          <w:rFonts w:cs="Arial" w:ascii="Arial" w:hAnsi="Arial"/>
          <w:lang w:val="en-US"/>
        </w:rPr>
        <w:t>Unikel</w:t>
      </w:r>
      <w:r>
        <w:rPr>
          <w:rFonts w:cs="Arial" w:ascii="Arial" w:hAnsi="Arial"/>
        </w:rPr>
        <w:t>-</w:t>
      </w:r>
      <w:r>
        <w:rPr>
          <w:rFonts w:cs="Arial" w:ascii="Arial" w:hAnsi="Arial"/>
          <w:lang w:val="en-US"/>
        </w:rPr>
        <w:t>Santoncini</w:t>
      </w:r>
      <w:r>
        <w:rPr>
          <w:rFonts w:cs="Arial" w:ascii="Arial" w:hAnsi="Arial"/>
        </w:rPr>
        <w:t xml:space="preserve"> &amp; </w:t>
      </w:r>
      <w:r>
        <w:rPr>
          <w:rFonts w:cs="Arial" w:ascii="Arial" w:hAnsi="Arial"/>
          <w:lang w:val="en-US"/>
        </w:rPr>
        <w:t>Bojorquez</w:t>
      </w:r>
      <w:r>
        <w:rPr>
          <w:rFonts w:cs="Arial" w:ascii="Arial" w:hAnsi="Arial"/>
        </w:rPr>
        <w:t>-</w:t>
      </w:r>
      <w:r>
        <w:rPr>
          <w:rFonts w:cs="Arial" w:ascii="Arial" w:hAnsi="Arial"/>
          <w:lang w:val="en-US"/>
        </w:rPr>
        <w:t>Chapela</w:t>
      </w:r>
      <w:r>
        <w:rPr>
          <w:rFonts w:cs="Arial" w:ascii="Arial" w:hAnsi="Arial"/>
        </w:rPr>
        <w:t xml:space="preserve"> 2006). Η έρευνα που πραγματοποιήθηκε στην Ατλάντα των ΗΠΑ και αφορούσε την σωματική δραστηριότητα, τις διατροφικής συνήθειες και το βάρος των φοιτητών έδειξε όι το 35% των φοιτητών ήταν  είτε υπέρβαροι, είτε παχύσαρκοι δηλαδή είχαν </w:t>
      </w:r>
      <w:r>
        <w:rPr>
          <w:rFonts w:cs="Arial" w:ascii="Arial" w:hAnsi="Arial"/>
          <w:lang w:val="en-US"/>
        </w:rPr>
        <w:t>BM</w:t>
      </w:r>
      <w:r>
        <w:rPr>
          <w:rFonts w:cs="Arial" w:ascii="Arial" w:hAnsi="Arial"/>
        </w:rPr>
        <w:t>Ι (Δείκτη Μάζα Σώματος)&gt;25. Επιπλέον το 46% απο τους φοιτητές δηλώνει ότι προσπαθεί με διάφορους τρόπους να χάσει βάρος. Ενώ το ποσοστό των κοριτσιών και των αγοριών που δήλωσαν ότι χρησιμοποιούν την άσκηση για να ελαττώσουν το βάρος τους είναι μεγαλύτερο απο εκείνο που δηλώνει οτι δεν συμμετέχει σε κάποια φυσική δραστηριότητα ή δυναμική άσκηση για να ελλατώσει το βάρος του. Τέλος, μεταξύ των φοιτητών που προσπαθούν να χάσουν βάρος, μόνο το 54% των κοριτσιών και το 41% των αγοριών συνδυάζει άσκηση και δίαιτα για να ελέγξει το βάρος του (</w:t>
      </w:r>
      <w:r>
        <w:rPr>
          <w:rFonts w:cs="Arial" w:ascii="Arial" w:hAnsi="Arial"/>
          <w:lang w:val="en-US"/>
        </w:rPr>
        <w:t>Lowry</w:t>
      </w:r>
      <w:r>
        <w:rPr>
          <w:rFonts w:cs="Arial" w:ascii="Arial" w:hAnsi="Arial"/>
        </w:rPr>
        <w:t xml:space="preserve"> 200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Τέλος μια έρευνα που διενεργήθηκε στο Αϊντάχο των ΗΠΑ φανέρωσε ότι η παρακολούθηση τηλεόρασης ήταν η κυριότερη ψυχαγωγική ενασχόληση των φοιτητών, κάτι το οποίο παρουσιάζει θετική συσχέτιση με την παχυσαρκία. Η   θετική αυτή συσχέτιση αποδεικνύεται και από την αμερικάνικη εταιρεία παχυσαρκίας, η οποία αναφέρει οτι η προδιάθεση για παχυσαρκία εμφανίζεται κυρίως στα φοιτητικά χρόνια (</w:t>
      </w:r>
      <w:r>
        <w:rPr>
          <w:rFonts w:cs="Arial" w:ascii="Arial" w:hAnsi="Arial"/>
          <w:lang w:val="en-US"/>
        </w:rPr>
        <w:t>US</w:t>
      </w:r>
      <w:r>
        <w:rPr>
          <w:rFonts w:cs="Arial" w:ascii="Arial" w:hAnsi="Arial"/>
        </w:rPr>
        <w:t xml:space="preserve"> </w:t>
      </w:r>
      <w:r>
        <w:rPr>
          <w:rFonts w:cs="Arial" w:ascii="Arial" w:hAnsi="Arial"/>
          <w:lang w:val="en-US"/>
        </w:rPr>
        <w:t>Depar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human</w:t>
      </w:r>
      <w:r>
        <w:rPr>
          <w:rFonts w:cs="Arial" w:ascii="Arial" w:hAnsi="Arial"/>
        </w:rPr>
        <w:t xml:space="preserve"> </w:t>
      </w:r>
      <w:r>
        <w:rPr>
          <w:rFonts w:cs="Arial" w:ascii="Arial" w:hAnsi="Arial"/>
          <w:lang w:val="en-US"/>
        </w:rPr>
        <w:t>services</w:t>
      </w:r>
      <w:r>
        <w:rPr>
          <w:rFonts w:cs="Arial" w:ascii="Arial" w:hAnsi="Arial"/>
        </w:rPr>
        <w:t xml:space="preserve"> 200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lang w:val="en-US"/>
        </w:rPr>
      </w:pPr>
      <w:r>
        <w:rPr>
          <w:rFonts w:cs="Arial" w:ascii="Arial" w:hAnsi="Arial"/>
          <w:b/>
          <w:u w:val="single"/>
          <w:lang w:val="en-US"/>
        </w:rPr>
      </w:r>
    </w:p>
    <w:p>
      <w:pPr>
        <w:pStyle w:val="Normal"/>
        <w:spacing w:lineRule="auto" w:line="480"/>
        <w:jc w:val="both"/>
        <w:rPr>
          <w:rFonts w:ascii="Arial" w:hAnsi="Arial" w:cs="Arial"/>
          <w:b/>
          <w:b/>
          <w:u w:val="single"/>
          <w:lang w:val="en-US"/>
        </w:rPr>
      </w:pPr>
      <w:r>
        <w:rPr>
          <w:rFonts w:cs="Arial" w:ascii="Arial" w:hAnsi="Arial"/>
          <w:b/>
          <w:u w:val="single"/>
          <w:lang w:val="en-US"/>
        </w:rPr>
      </w:r>
    </w:p>
    <w:p>
      <w:pPr>
        <w:pStyle w:val="Normal"/>
        <w:spacing w:lineRule="auto" w:line="480"/>
        <w:jc w:val="both"/>
        <w:rPr>
          <w:rFonts w:ascii="Arial" w:hAnsi="Arial" w:cs="Arial"/>
          <w:b/>
          <w:b/>
          <w:color w:val="0000FF"/>
          <w:u w:val="single"/>
        </w:rPr>
      </w:pPr>
      <w:r>
        <w:rPr>
          <w:rFonts w:cs="Arial" w:ascii="Arial" w:hAnsi="Arial"/>
          <w:b/>
          <w:color w:val="0000FF"/>
          <w:u w:val="single"/>
        </w:rPr>
      </w:r>
    </w:p>
    <w:p>
      <w:pPr>
        <w:pStyle w:val="Normal"/>
        <w:spacing w:lineRule="auto" w:line="480"/>
        <w:jc w:val="both"/>
        <w:rPr/>
      </w:pPr>
      <w:r>
        <w:rPr>
          <w:rFonts w:eastAsia="Arial" w:cs="Arial" w:ascii="Arial" w:hAnsi="Arial"/>
          <w:b/>
          <w:color w:val="0000FF"/>
          <w:u w:val="single"/>
        </w:rPr>
        <w:t xml:space="preserve"> </w:t>
      </w:r>
      <w:r>
        <w:rPr>
          <w:rFonts w:cs="Arial" w:ascii="Arial" w:hAnsi="Arial"/>
          <w:b/>
          <w:color w:val="0000FF"/>
          <w:u w:val="single"/>
        </w:rPr>
        <w:t>ΕΙΔΙΚΟ ΜΕΡΟΣ</w:t>
      </w:r>
    </w:p>
    <w:p>
      <w:pPr>
        <w:pStyle w:val="Normal"/>
        <w:spacing w:lineRule="auto" w:line="480"/>
        <w:jc w:val="both"/>
        <w:rPr/>
      </w:pPr>
      <w:r>
        <w:rPr>
          <w:rFonts w:cs="Arial" w:ascii="Arial" w:hAnsi="Arial"/>
          <w:b/>
          <w:color w:val="0000FF"/>
          <w:u w:val="single"/>
        </w:rPr>
        <w:t>2. ΣΚΟΠΟΣ ΚΑΙ ΣΤΟΧΟΙ</w:t>
      </w:r>
    </w:p>
    <w:p>
      <w:pPr>
        <w:pStyle w:val="Normal"/>
        <w:spacing w:lineRule="auto" w:line="480"/>
        <w:jc w:val="both"/>
        <w:rPr/>
      </w:pPr>
      <w:r>
        <w:rPr>
          <w:rFonts w:cs="Arial" w:ascii="Arial" w:hAnsi="Arial"/>
          <w:b/>
          <w:i/>
          <w:color w:val="0000FF"/>
          <w:u w:val="single"/>
        </w:rPr>
        <w:t>2.1 ΣΚΟΠΟΣ</w:t>
      </w:r>
    </w:p>
    <w:p>
      <w:pPr>
        <w:pStyle w:val="Normal"/>
        <w:spacing w:lineRule="auto" w:line="480"/>
        <w:jc w:val="both"/>
        <w:rPr/>
      </w:pPr>
      <w:r>
        <w:rPr>
          <w:rFonts w:eastAsia="Arial" w:cs="Arial" w:ascii="Arial" w:hAnsi="Arial"/>
        </w:rPr>
        <w:t xml:space="preserve">    </w:t>
      </w:r>
      <w:r>
        <w:rPr>
          <w:rFonts w:cs="Arial" w:ascii="Arial" w:hAnsi="Arial"/>
        </w:rPr>
        <w:t xml:space="preserve">Σκοπός της μελέτης αυτής ήταν η καταγραφή και η εκτίμηση των συμπεριφορών των φοιτητών, της Σχολής Επαγγελμάτων Υγείας και Πρόνοιας (ΣΕΥΠ) του ΑΤΕΙ Αθήνας, σε θέματα συμπεριφοράς οδήγησης και ασφάλειας στο δρόμο, σεξουαλικής συμπεριφοράς, κατανάλωσης αλκόολ, καπνίσματος, ψυχικής υγείας, σωματικού βάρους και σωματικής άσκησης. </w:t>
      </w:r>
    </w:p>
    <w:p>
      <w:pPr>
        <w:pStyle w:val="Normal"/>
        <w:spacing w:lineRule="auto" w:line="48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Οι επιμέρους στόχοι μπορούν να διατυπωθούν ως εξής:</w:t>
      </w:r>
    </w:p>
    <w:p>
      <w:pPr>
        <w:pStyle w:val="Normal"/>
        <w:numPr>
          <w:ilvl w:val="0"/>
          <w:numId w:val="1"/>
        </w:numPr>
        <w:spacing w:lineRule="auto" w:line="480"/>
        <w:jc w:val="both"/>
        <w:rPr/>
      </w:pPr>
      <w:r>
        <w:rPr>
          <w:rFonts w:cs="Arial" w:ascii="Arial" w:hAnsi="Arial"/>
        </w:rPr>
        <w:t>Καταγραφή και περιγραφή συμπεριφορών φοιτητών, σε θέματα οδηγικής συμπεριφοράς και ασφάλειας στο δρόμο, σεξουαλικής συμπεριφοράς, σωματικού βάρους, σωματικής άσκησης, ψυχικής υγείας, κατανάλωσης αλκοόλ και καπνίσματος.</w:t>
      </w:r>
    </w:p>
    <w:p>
      <w:pPr>
        <w:pStyle w:val="Normal"/>
        <w:numPr>
          <w:ilvl w:val="0"/>
          <w:numId w:val="1"/>
        </w:numPr>
        <w:spacing w:lineRule="auto" w:line="480"/>
        <w:jc w:val="both"/>
        <w:rPr>
          <w:rFonts w:ascii="Arial" w:hAnsi="Arial" w:cs="Arial"/>
        </w:rPr>
      </w:pPr>
      <w:r>
        <w:rPr>
          <w:rFonts w:cs="Arial" w:ascii="Arial" w:hAnsi="Arial"/>
        </w:rPr>
        <w:t>Συσχετίσεις μορφωτικού επιπέδου οικογενείας και των επτά παραπάνω συμπεριφορών όσον αφορά τους υπό μελέτη φοιτητές</w:t>
      </w:r>
    </w:p>
    <w:p>
      <w:pPr>
        <w:pStyle w:val="Normal"/>
        <w:numPr>
          <w:ilvl w:val="0"/>
          <w:numId w:val="1"/>
        </w:numPr>
        <w:spacing w:lineRule="auto" w:line="480"/>
        <w:jc w:val="both"/>
        <w:rPr/>
      </w:pPr>
      <w:r>
        <w:rPr>
          <w:rFonts w:cs="Arial" w:ascii="Arial" w:hAnsi="Arial"/>
        </w:rPr>
        <w:t>Συσχετίσεις φύλου, εργασίας, καθώς και του γεγονότος αν οι φοιτητές μένουν μόνοι τους ή όχι με την σεξουαλική τους συμπεριφορά, την ψυχική τους υγεία, την κατανάλωση αλκοόλ, το σωματικό τους βάρους, την ασφάλεια τους στο δρόμο, του καπνίσματος και της σωματικής άσκησης</w:t>
      </w:r>
    </w:p>
    <w:p>
      <w:pPr>
        <w:pStyle w:val="Normal"/>
        <w:numPr>
          <w:ilvl w:val="0"/>
          <w:numId w:val="1"/>
        </w:numPr>
        <w:spacing w:lineRule="auto" w:line="480"/>
        <w:jc w:val="both"/>
        <w:rPr>
          <w:rFonts w:ascii="Arial" w:hAnsi="Arial" w:cs="Arial"/>
        </w:rPr>
      </w:pPr>
      <w:r>
        <w:rPr>
          <w:rFonts w:cs="Arial" w:ascii="Arial" w:hAnsi="Arial"/>
        </w:rPr>
        <w:t>Παρουσίαση του Δείκτη Μάζας Σώματος (ΔΜΣ) και βάσει αυτού, κατάταξη του πληθυσμού σε ομάδες σωματικής κατάστασης και των τρόπων που επιλέγουν οι φοιτητές να χάσουν βάρος</w:t>
      </w:r>
    </w:p>
    <w:p>
      <w:pPr>
        <w:pStyle w:val="Normal"/>
        <w:spacing w:lineRule="auto" w:line="480"/>
        <w:jc w:val="both"/>
        <w:rPr/>
      </w:pPr>
      <w:r>
        <w:rPr>
          <w:rFonts w:eastAsia="Arial" w:cs="Arial" w:ascii="Arial" w:hAnsi="Arial"/>
        </w:rPr>
        <w:t xml:space="preserve">    </w:t>
      </w:r>
      <w:r>
        <w:rPr>
          <w:rFonts w:cs="Arial" w:ascii="Arial" w:hAnsi="Arial"/>
        </w:rPr>
        <w:t xml:space="preserve">Οι σκοποί και οι στόχοι που τέθηκαν στην εκπόνηση της παρούσας μελέτης εξυπηρετούν την διερεύνηση ενός θεμελιώδους ερωτήματος για κάθε κοινωνία. Είναι δυνατό να γίνει καταγραφή, αξιολόγηση και εκτίμηση συγκεκριμένων συμπεριφορών κινδύνου για την υγεία τις οποίες εκδηλώνουν οι φοιτητές ηλικίας περίπου 18-25 ετών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Στην έρευνα αυτή, προσπαθήσαμε ωστόσο να αποτυπώσουμε την πραγματικότητα, να συσχετίσουμε συμπεριφορές και χαρακτηριστικά, καθώς και να την συγκρίνουμε με αντίστοιχες έρευνες και μελέτες που έχουν γίνει σε διάφορες χώρε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FF"/>
          <w:u w:val="single"/>
        </w:rPr>
      </w:pPr>
      <w:r>
        <w:rPr>
          <w:rFonts w:cs="Arial" w:ascii="Arial" w:hAnsi="Arial"/>
          <w:b/>
          <w:color w:val="0000FF"/>
          <w:u w:val="single"/>
        </w:rPr>
      </w:r>
    </w:p>
    <w:p>
      <w:pPr>
        <w:pStyle w:val="Normal"/>
        <w:spacing w:lineRule="auto" w:line="480"/>
        <w:jc w:val="both"/>
        <w:rPr>
          <w:rFonts w:ascii="Arial" w:hAnsi="Arial" w:cs="Arial"/>
          <w:b/>
          <w:b/>
          <w:color w:val="0000FF"/>
          <w:u w:val="single"/>
        </w:rPr>
      </w:pPr>
      <w:r>
        <w:rPr>
          <w:rFonts w:cs="Arial" w:ascii="Arial" w:hAnsi="Arial"/>
          <w:b/>
          <w:color w:val="0000FF"/>
          <w:u w:val="single"/>
        </w:rPr>
      </w:r>
    </w:p>
    <w:p>
      <w:pPr>
        <w:pStyle w:val="Normal"/>
        <w:spacing w:lineRule="auto" w:line="480"/>
        <w:jc w:val="both"/>
        <w:rPr>
          <w:rFonts w:ascii="Arial" w:hAnsi="Arial" w:cs="Arial"/>
        </w:rPr>
      </w:pPr>
      <w:r>
        <w:rPr>
          <w:rFonts w:cs="Arial" w:ascii="Arial" w:hAnsi="Arial"/>
          <w:b/>
          <w:color w:val="0000FF"/>
          <w:u w:val="single"/>
        </w:rPr>
        <w:t>2.2  ΜΕΘΟΔΟΛΟΓΙΑ</w:t>
      </w:r>
    </w:p>
    <w:p>
      <w:pPr>
        <w:pStyle w:val="Normal"/>
        <w:spacing w:lineRule="auto" w:line="480"/>
        <w:jc w:val="both"/>
        <w:rPr/>
      </w:pPr>
      <w:r>
        <w:rPr>
          <w:rFonts w:cs="Arial" w:ascii="Arial" w:hAnsi="Arial"/>
          <w:b/>
          <w:color w:val="0000FF"/>
          <w:u w:val="single"/>
        </w:rPr>
        <w:t>2.2.1 ΣΧΕΔΙΑΣΜΟΣ ΤΗΣ ΜΕΛΕΤΗΣ</w:t>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rPr>
        <w:t xml:space="preserve">Η μελέτη ήταν συγχρονική εφόσον η πληροφορία για τη συμπεριφορά των φοιτητών σε θέματα υγείας (εξαρτημένες μεταβλητές ή αποτελέσματα), συλλέχθηκε ταυτόχρονα με την πληροφορία για τα δημογραφικά, οικονομικά, εκπαιδευτικά και λοιπά χαρακτηριστικά των σπουδαστών (ανεξάρτητες μεταβλητές ή προσδιοριστές). </w:t>
      </w:r>
    </w:p>
    <w:p>
      <w:pPr>
        <w:pStyle w:val="Normal"/>
        <w:spacing w:lineRule="auto" w:line="480"/>
        <w:jc w:val="both"/>
        <w:rPr>
          <w:rFonts w:ascii="Arial" w:hAnsi="Arial" w:cs="Arial"/>
          <w:b/>
          <w:b/>
          <w:color w:val="0000FF"/>
          <w:u w:val="single"/>
        </w:rPr>
      </w:pPr>
      <w:r>
        <w:rPr>
          <w:rFonts w:cs="Arial" w:ascii="Arial" w:hAnsi="Arial"/>
          <w:b/>
          <w:color w:val="0000FF"/>
          <w:u w:val="single"/>
        </w:rPr>
        <w:t>2.2.2 ΜΕΛΕΤΩΜΕΝΟΣ ΠΛΗΘΥΣΜΟΣ</w:t>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rPr>
        <w:t xml:space="preserve">Στην έρευνα αυτή συμμετείχαν 358 φοιτητές της Σχολής Επαγγελμάτων Υγείας Πρόνοιας (ΣΕΥΠ) του Α.Τ.Ε.Ι Αθήνας, του τμήματος Δημόσιας Υγιεινής. Τα άτομα που έλαβαν μέρος στην έρευνα προέρχονταν από όλα τα εξάμηνα φοίτησης για να υπάρχει καλύτερη αντιπροσωπευτικότητα του πληθυσμού. </w:t>
      </w:r>
    </w:p>
    <w:p>
      <w:pPr>
        <w:pStyle w:val="Normal"/>
        <w:spacing w:lineRule="auto" w:line="480"/>
        <w:jc w:val="both"/>
        <w:rPr>
          <w:rFonts w:ascii="Arial" w:hAnsi="Arial" w:cs="Arial"/>
          <w:b/>
          <w:b/>
          <w:color w:val="0000FF"/>
          <w:u w:val="single"/>
        </w:rPr>
      </w:pPr>
      <w:r>
        <w:rPr>
          <w:rFonts w:cs="Arial" w:ascii="Arial" w:hAnsi="Arial"/>
          <w:b/>
          <w:color w:val="0000FF"/>
          <w:u w:val="single"/>
        </w:rPr>
        <w:t>2.2.3 ΕΡΓΑΛΕΙΟ</w:t>
      </w:r>
    </w:p>
    <w:p>
      <w:pPr>
        <w:pStyle w:val="Normal"/>
        <w:spacing w:lineRule="auto" w:line="480"/>
        <w:jc w:val="both"/>
        <w:rPr/>
      </w:pPr>
      <w:r>
        <w:rPr>
          <w:rFonts w:eastAsia="Arial" w:cs="Arial" w:ascii="Arial" w:hAnsi="Arial"/>
          <w:b/>
        </w:rPr>
        <w:t xml:space="preserve">    </w:t>
      </w:r>
      <w:r>
        <w:rPr>
          <w:rFonts w:cs="Arial" w:ascii="Arial" w:hAnsi="Arial"/>
        </w:rPr>
        <w:t xml:space="preserve">Το </w:t>
      </w:r>
      <w:r>
        <w:rPr>
          <w:rFonts w:cs="Arial" w:ascii="Arial" w:hAnsi="Arial"/>
          <w:lang w:val="en-US"/>
        </w:rPr>
        <w:t>CDC</w:t>
      </w:r>
      <w:r>
        <w:rPr>
          <w:rFonts w:cs="Arial" w:ascii="Arial" w:hAnsi="Arial"/>
        </w:rPr>
        <w:t xml:space="preserve"> των ΗΠΑ (</w:t>
      </w:r>
      <w:r>
        <w:rPr>
          <w:rFonts w:cs="Arial" w:ascii="Arial" w:hAnsi="Arial"/>
          <w:lang w:val="en-US"/>
        </w:rPr>
        <w:t>Center</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Disease</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revention</w:t>
      </w:r>
      <w:r>
        <w:rPr>
          <w:rFonts w:cs="Arial" w:ascii="Arial" w:hAnsi="Arial"/>
        </w:rPr>
        <w:t xml:space="preserve">, Κέντρο Ελέγχου Ασθενειών και Πρόληψης), ανέπτυξε το Σύστημα Επιτήρησης Συμπεριφορών Κινδύνου των Νέων προκειμένου να ελεγχθούν συμπεριφορές κινδύνου για την υγεία των νέων. Για το σκοπό αυτό έχει δημιουργήσει ένα ερωτηματολόγιο, το οποίο μετά από την γραπτή άδεια του </w:t>
      </w:r>
      <w:r>
        <w:rPr>
          <w:rFonts w:cs="Arial" w:ascii="Arial" w:hAnsi="Arial"/>
          <w:lang w:val="en-US"/>
        </w:rPr>
        <w:t>CDC</w:t>
      </w:r>
      <w:r>
        <w:rPr>
          <w:rFonts w:cs="Arial" w:ascii="Arial" w:hAnsi="Arial"/>
        </w:rPr>
        <w:t xml:space="preserve"> και στάθμισή του στην Ελλάδα προσαρμόστηκε στα ελληνικά δεδομένα με ελάχιστες τροποποιήσεις στην δομή. Οι τροποποιήσεις ήταν οι παρακάτω: Οι ερωτήσεις που αφορούν την βία, την οπλοφορία και τις εξαρτησιογόνες ουσίες (με εξαίρεση το αλκοόλ και το κάπνισμα) αφαιρέθηκαν διότι κρίθηκαν ακραίες για την καθημερινότητα των ελλήνων φοιτητών. Απ’την άλλη όλες οι ερωτήσεις διατυπώθηκαν σύμφωνα με τις κυριότερες συνήθειες και συμπεριφορές των νέων της χώρας μας, σε σχέση με τα θέματα της μελέτης και της μέχρι σήμερα γνωστής βιβλιογραφία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Το ερωτηματολόγιο όπως χρησιμοποιήθηκε στην παρούσα έρευνα περιλαμβάνει 55 ερωτήσεις και χωρίζεται σε επτά θεματικές ενότητες. Η πρώτη περιλαμβάνει 11 ερωτήσεις σχετικά με τα δημογραφικά και χαρακτηριστικά των φοιτητών τα οποία η μελέτη ήθελε να εξετάσει αν σχετίζονται με τις συμπεριφορές κινδύνου για την υγεία. Οι επόμενες τέσσερις ερωτήσεις αφορούν την προσωπική ασφάλεια των φοιτητών στο δρόμο. Στην συνέχεια ακολουθούν επτά ερωτήσεις οι οποίες αφορούν την ψυχική υγεία και άλλες επτά για τις καπνιστικές  συνήθειες των φοιτητών. Οι επόμενες πέντε ερωτήσεις αναφέρονται στην κατανάλωση αλκοόλ, ενώ οι εννιά που ακολουθούν την σεξουαλική συμπεριφορά των φοιτητών. Τέλος ακολουθούν επτά ερωτήσεις για το σωματικό βάρος και έξι ερωτήσεις για την σωματική άσκηση.</w:t>
      </w:r>
    </w:p>
    <w:p>
      <w:pPr>
        <w:pStyle w:val="Normal"/>
        <w:spacing w:lineRule="auto" w:line="480"/>
        <w:jc w:val="both"/>
        <w:rPr/>
      </w:pPr>
      <w:r>
        <w:rPr>
          <w:rFonts w:cs="Arial" w:ascii="Arial" w:hAnsi="Arial"/>
          <w:b/>
          <w:color w:val="0000FF"/>
          <w:u w:val="single"/>
        </w:rPr>
        <w:t>2.2.4 ΣΥΝΘΗΚΕΣ ΔΙΕΞΑΓΩΓΗΣ ΤΗΣ ΕΡΕΥΝΑΣ</w:t>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rPr>
        <w:t>Η διαδικασία διεξαγωγής της έρευνας σχεδιάστηκε έτσι ώστε να προστατατευθεί η ιδιωτική ζωή των φοιτητών. Η συμμετοχή στην έρευνα ήταν ανώνυμη και εθελοντική. Η έρευνα διεξήχθη στο Α.Τ.Ε.Ι Αθήνας στο Τμήμα Δημόσιας Υγιεινής, παρουσία του ερευνητή, στη διάρκεια των εργαστηριακών μόνο μαθημάτων με αποτέλεσμα το ποσοστό άρνησης συμμετοχής να είναι σχεδόν μηδενικό.</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Η έρευνα έγινε μέσα σε διάστημα τριών μηνών (Μάρτιος, Απρίλιος, Μάϊος 2006) και για την συμπλήρωση κάθε ερωτηματολογίου χρειάστηκαν περίπου 15 λεπτά. Για την διεξαγωγή της έρευνας ελήφθει η άδεια του προϊστάμενου του τμήματος. </w:t>
      </w:r>
    </w:p>
    <w:p>
      <w:pPr>
        <w:pStyle w:val="Normal"/>
        <w:spacing w:lineRule="auto" w:line="480"/>
        <w:jc w:val="both"/>
        <w:rPr>
          <w:rFonts w:ascii="Arial" w:hAnsi="Arial" w:cs="Arial"/>
          <w:b/>
          <w:b/>
          <w:color w:val="0000FF"/>
          <w:u w:val="single"/>
        </w:rPr>
      </w:pPr>
      <w:r>
        <w:rPr>
          <w:rFonts w:cs="Arial" w:ascii="Arial" w:hAnsi="Arial"/>
          <w:b/>
          <w:color w:val="0000FF"/>
          <w:u w:val="single"/>
        </w:rPr>
      </w:r>
    </w:p>
    <w:p>
      <w:pPr>
        <w:pStyle w:val="Normal"/>
        <w:spacing w:lineRule="auto" w:line="480"/>
        <w:jc w:val="both"/>
        <w:rPr>
          <w:rFonts w:ascii="Arial" w:hAnsi="Arial" w:cs="Arial"/>
          <w:b/>
          <w:b/>
          <w:color w:val="0000FF"/>
          <w:u w:val="single"/>
        </w:rPr>
      </w:pPr>
      <w:r>
        <w:rPr>
          <w:rFonts w:cs="Arial" w:ascii="Arial" w:hAnsi="Arial"/>
          <w:b/>
          <w:color w:val="0000FF"/>
          <w:u w:val="single"/>
        </w:rPr>
      </w:r>
    </w:p>
    <w:p>
      <w:pPr>
        <w:pStyle w:val="Normal"/>
        <w:spacing w:lineRule="auto" w:line="480"/>
        <w:jc w:val="both"/>
        <w:rPr>
          <w:rFonts w:ascii="Arial" w:hAnsi="Arial" w:cs="Arial"/>
          <w:b/>
          <w:b/>
          <w:color w:val="0000FF"/>
          <w:u w:val="single"/>
        </w:rPr>
      </w:pPr>
      <w:r>
        <w:rPr>
          <w:rFonts w:cs="Arial" w:ascii="Arial" w:hAnsi="Arial"/>
          <w:b/>
          <w:color w:val="0000FF"/>
          <w:u w:val="single"/>
        </w:rPr>
      </w:r>
    </w:p>
    <w:p>
      <w:pPr>
        <w:pStyle w:val="Normal"/>
        <w:spacing w:lineRule="auto" w:line="480"/>
        <w:jc w:val="both"/>
        <w:rPr>
          <w:rFonts w:ascii="Arial" w:hAnsi="Arial" w:cs="Arial"/>
          <w:b/>
          <w:b/>
          <w:color w:val="0000FF"/>
          <w:u w:val="single"/>
        </w:rPr>
      </w:pPr>
      <w:r>
        <w:rPr>
          <w:rFonts w:cs="Arial" w:ascii="Arial" w:hAnsi="Arial"/>
          <w:b/>
          <w:color w:val="0000FF"/>
          <w:u w:val="single"/>
        </w:rPr>
      </w:r>
    </w:p>
    <w:p>
      <w:pPr>
        <w:pStyle w:val="Normal"/>
        <w:spacing w:lineRule="auto" w:line="480"/>
        <w:jc w:val="both"/>
        <w:rPr/>
      </w:pPr>
      <w:r>
        <w:rPr>
          <w:rFonts w:cs="Arial" w:ascii="Arial" w:hAnsi="Arial"/>
          <w:b/>
          <w:color w:val="0000FF"/>
          <w:u w:val="single"/>
        </w:rPr>
        <w:t>2.3  ΕΙΣΑΓΩΓΗ ΣΤΟΙΧΕΙΩΝ-ΔΗΜΙΟΥΡΓΙΑ ΒΑΣΗΣ ΔΕΔΟΜΕΝΩΝ</w:t>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rPr>
        <w:t xml:space="preserve">Οι διάφορες τιμές των μεταβλητών που αντιστοιχούσαν στις απαντήσεις των ερωτήσεων της έρευνας εισήχθησαν στο </w:t>
      </w:r>
      <w:r>
        <w:rPr>
          <w:rFonts w:cs="Arial" w:ascii="Arial" w:hAnsi="Arial"/>
          <w:lang w:val="en-US"/>
        </w:rPr>
        <w:t>SPSS</w:t>
      </w:r>
      <w:r>
        <w:rPr>
          <w:rFonts w:cs="Arial" w:ascii="Arial" w:hAnsi="Arial"/>
        </w:rPr>
        <w:t xml:space="preserve"> από τον ερευνητή.</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Οι μεταβλητές χαρακτηρίζονται (ποσοτικές, ποιοτικές και ονομαστικές, διάταξης, συνεχούς μέτρησης ), ονομάζονται, περιγράφονται και για τις ποιοτικές ορίζονται οι τιμές που μπορούν να λάβουν.</w:t>
      </w:r>
    </w:p>
    <w:p>
      <w:pPr>
        <w:pStyle w:val="Normal"/>
        <w:spacing w:lineRule="auto" w:line="480"/>
        <w:jc w:val="both"/>
        <w:rPr>
          <w:rFonts w:ascii="Arial" w:hAnsi="Arial" w:cs="Arial"/>
          <w:color w:val="0000FF"/>
          <w:u w:val="single"/>
        </w:rPr>
      </w:pPr>
      <w:r>
        <w:rPr>
          <w:rFonts w:cs="Arial" w:ascii="Arial" w:hAnsi="Arial"/>
          <w:b/>
          <w:color w:val="0000FF"/>
          <w:u w:val="single"/>
        </w:rPr>
        <w:t>2.3.1  ΕΠΕΞΕΡΓΑΣΙΑ ΚΑΙ ΑΠΟΚΛΕΙΣΜΟΣ ΕΡΩΤΗΣΕΩΝ</w:t>
      </w:r>
      <w:r>
        <w:rPr>
          <w:rFonts w:cs="Arial" w:ascii="Arial" w:hAnsi="Arial"/>
          <w:color w:val="0000FF"/>
          <w:u w:val="single"/>
        </w:rPr>
        <w:t xml:space="preserve"> </w:t>
      </w:r>
    </w:p>
    <w:p>
      <w:pPr>
        <w:pStyle w:val="Normal"/>
        <w:spacing w:lineRule="auto" w:line="480"/>
        <w:jc w:val="both"/>
        <w:rPr>
          <w:rFonts w:ascii="Arial" w:hAnsi="Arial" w:cs="Arial"/>
          <w:b/>
          <w:b/>
          <w:i/>
          <w:i/>
          <w:color w:val="0000FF"/>
        </w:rPr>
      </w:pPr>
      <w:r>
        <w:rPr>
          <w:rFonts w:cs="Arial" w:ascii="Arial" w:hAnsi="Arial"/>
          <w:b/>
          <w:i/>
          <w:color w:val="0000FF"/>
        </w:rPr>
        <w:t>Έλεγχοι</w:t>
      </w:r>
    </w:p>
    <w:p>
      <w:pPr>
        <w:pStyle w:val="Normal"/>
        <w:spacing w:lineRule="auto" w:line="480"/>
        <w:jc w:val="both"/>
        <w:rPr/>
      </w:pPr>
      <w:r>
        <w:rPr>
          <w:rFonts w:eastAsia="Arial" w:cs="Arial" w:ascii="Arial" w:hAnsi="Arial"/>
          <w:b/>
        </w:rPr>
        <w:t xml:space="preserve">     </w:t>
      </w:r>
      <w:r>
        <w:rPr>
          <w:rFonts w:cs="Arial" w:ascii="Arial" w:hAnsi="Arial"/>
        </w:rPr>
        <w:t>Έλεγχοι για απαντήσεις εκτός διαστήματος, λογικής συνέπεια</w:t>
      </w:r>
      <w:r>
        <w:rPr>
          <w:rFonts w:cs="Arial" w:ascii="Arial" w:hAnsi="Arial"/>
          <w:lang w:val="en-US"/>
        </w:rPr>
        <w:t>s</w:t>
      </w:r>
      <w:r>
        <w:rPr>
          <w:rFonts w:cs="Arial" w:ascii="Arial" w:hAnsi="Arial"/>
        </w:rPr>
        <w:t xml:space="preserve"> (</w:t>
      </w:r>
      <w:r>
        <w:rPr>
          <w:rFonts w:cs="Arial" w:ascii="Arial" w:hAnsi="Arial"/>
          <w:lang w:val="en-US"/>
        </w:rPr>
        <w:t>logistic</w:t>
      </w:r>
      <w:r>
        <w:rPr>
          <w:rFonts w:cs="Arial" w:ascii="Arial" w:hAnsi="Arial"/>
        </w:rPr>
        <w:t xml:space="preserve"> </w:t>
      </w:r>
      <w:r>
        <w:rPr>
          <w:rFonts w:cs="Arial" w:ascii="Arial" w:hAnsi="Arial"/>
          <w:lang w:val="en-US"/>
        </w:rPr>
        <w:t>edits</w:t>
      </w:r>
      <w:r>
        <w:rPr>
          <w:rFonts w:cs="Arial" w:ascii="Arial" w:hAnsi="Arial"/>
        </w:rPr>
        <w:t>) και ελλιπή δεδομένα (</w:t>
      </w:r>
      <w:r>
        <w:rPr>
          <w:rFonts w:cs="Arial" w:ascii="Arial" w:hAnsi="Arial"/>
          <w:lang w:val="en-US"/>
        </w:rPr>
        <w:t>missing</w:t>
      </w:r>
      <w:r>
        <w:rPr>
          <w:rFonts w:cs="Arial" w:ascii="Arial" w:hAnsi="Arial"/>
        </w:rPr>
        <w:t xml:space="preserve"> </w:t>
      </w:r>
      <w:r>
        <w:rPr>
          <w:rFonts w:cs="Arial" w:ascii="Arial" w:hAnsi="Arial"/>
          <w:lang w:val="en-US"/>
        </w:rPr>
        <w:t>data</w:t>
      </w:r>
      <w:r>
        <w:rPr>
          <w:rFonts w:cs="Arial" w:ascii="Arial" w:hAnsi="Arial"/>
        </w:rPr>
        <w:t>) εκτελέσθηκαν σε κάθε ερωτηματολόγιο, χωρίς την χρήση λογισμικού προγράμματος ελέγχου και επεξεργασίας (</w:t>
      </w:r>
      <w:r>
        <w:rPr>
          <w:rFonts w:cs="Arial" w:ascii="Arial" w:hAnsi="Arial"/>
          <w:lang w:val="en-US"/>
        </w:rPr>
        <w:t>Brene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4). Απαντήσεις που συγκρούονταν σε λογικούς όρους χαρακτηρίζονταν ελλιπείς και τα δεδομένα δεν συμπεριλαμβάνονταν στην στατιστική επεξεργασία.</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Για παράδειγμα, εάν ένας φοιτητής αποκρίνεται σε μια ερώτηση ότι δεν έχει καπνίσει ποτέ αλλά έπειτα αποκρίνεται σε μια άλλη ερώτηση ότι έχει καπνίσει δύο τσιγάρα στις προηγούμενες 30 ημέρες, η επεξεργασία χαρακτηρίζει και τις δύο ερωτήσεις ως ελλιπείς. Καμία απάντηση δεν θεωρείται ότι είναι η σωστή απάντηση.</w:t>
      </w:r>
    </w:p>
    <w:p>
      <w:pPr>
        <w:pStyle w:val="Normal"/>
        <w:spacing w:lineRule="auto" w:line="480"/>
        <w:jc w:val="both"/>
        <w:rPr>
          <w:rFonts w:ascii="Arial" w:hAnsi="Arial" w:cs="Arial"/>
          <w:b/>
          <w:b/>
          <w:i/>
          <w:i/>
          <w:color w:val="0000FF"/>
        </w:rPr>
      </w:pPr>
      <w:r>
        <w:rPr>
          <w:rFonts w:cs="Arial" w:ascii="Arial" w:hAnsi="Arial"/>
          <w:b/>
          <w:i/>
          <w:color w:val="0000FF"/>
        </w:rPr>
        <w:t>Υπολογισμός ΔΜΣ</w:t>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rPr>
        <w:t>Ο Δείκτης Μάζας Σώματος (</w:t>
      </w:r>
      <w:r>
        <w:rPr>
          <w:rFonts w:cs="Arial" w:ascii="Arial" w:hAnsi="Arial"/>
          <w:lang w:val="en-US"/>
        </w:rPr>
        <w:t>Body</w:t>
      </w:r>
      <w:r>
        <w:rPr>
          <w:rFonts w:cs="Arial" w:ascii="Arial" w:hAnsi="Arial"/>
        </w:rPr>
        <w:t xml:space="preserve"> </w:t>
      </w:r>
      <w:r>
        <w:rPr>
          <w:rFonts w:cs="Arial" w:ascii="Arial" w:hAnsi="Arial"/>
          <w:lang w:val="en-US"/>
        </w:rPr>
        <w:t>Mass</w:t>
      </w:r>
      <w:r>
        <w:rPr>
          <w:rFonts w:cs="Arial" w:ascii="Arial" w:hAnsi="Arial"/>
        </w:rPr>
        <w:t xml:space="preserve"> </w:t>
      </w:r>
      <w:r>
        <w:rPr>
          <w:rFonts w:cs="Arial" w:ascii="Arial" w:hAnsi="Arial"/>
          <w:lang w:val="en-US"/>
        </w:rPr>
        <w:t>Index</w:t>
      </w:r>
      <w:r>
        <w:rPr>
          <w:rFonts w:cs="Arial" w:ascii="Arial" w:hAnsi="Arial"/>
        </w:rPr>
        <w:t xml:space="preserve">) του κάθε συμμετέχοντα στην έρευνα υπολογίζεται από τα αυτοδηλούμενα στοιχεία βάρους και ύψους, με την χρήση της επιλογής Compute του </w:t>
      </w:r>
      <w:r>
        <w:rPr>
          <w:rFonts w:cs="Arial" w:ascii="Arial" w:hAnsi="Arial"/>
          <w:lang w:val="en-US"/>
        </w:rPr>
        <w:t>SPSS</w:t>
      </w:r>
      <w:r>
        <w:rPr>
          <w:rFonts w:cs="Arial" w:ascii="Arial" w:hAnsi="Arial"/>
        </w:rPr>
        <w:t xml:space="preserve">. Οι τιμές που παίρνει είναι συνεχείς και εκφράζονται σε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w:t>
      </w:r>
      <w:r>
        <w:rPr>
          <w:rFonts w:cs="Arial" w:ascii="Arial" w:hAnsi="Arial"/>
          <w:lang w:val="en-US"/>
        </w:rPr>
        <w:t>BMI</w:t>
      </w:r>
      <w:r>
        <w:rPr>
          <w:rFonts w:cs="Arial" w:ascii="Arial" w:hAnsi="Arial"/>
        </w:rPr>
        <w:t>=Βάρος/Ύψος</w:t>
      </w:r>
      <w:r>
        <w:rPr>
          <w:rFonts w:cs="Arial" w:ascii="Arial" w:hAnsi="Arial"/>
          <w:vertAlign w:val="superscript"/>
        </w:rPr>
        <w:t xml:space="preserve">2 </w:t>
      </w:r>
      <w:r>
        <w:rPr>
          <w:rFonts w:cs="Arial" w:ascii="Arial" w:hAnsi="Arial"/>
        </w:rPr>
        <w:t xml:space="preserve">). </w:t>
      </w:r>
    </w:p>
    <w:p>
      <w:pPr>
        <w:pStyle w:val="Normal"/>
        <w:spacing w:lineRule="auto" w:line="480"/>
        <w:jc w:val="both"/>
        <w:rPr>
          <w:rFonts w:ascii="Arial" w:hAnsi="Arial" w:cs="Arial"/>
          <w:b/>
          <w:b/>
          <w:color w:val="0000FF"/>
          <w:u w:val="single"/>
          <w:lang w:val="en-US"/>
        </w:rPr>
      </w:pPr>
      <w:r>
        <w:rPr>
          <w:rFonts w:cs="Arial" w:ascii="Arial" w:hAnsi="Arial"/>
          <w:b/>
          <w:color w:val="0000FF"/>
          <w:u w:val="single"/>
          <w:lang w:val="en-US"/>
        </w:rPr>
      </w:r>
    </w:p>
    <w:p>
      <w:pPr>
        <w:pStyle w:val="Normal"/>
        <w:spacing w:lineRule="auto" w:line="480"/>
        <w:jc w:val="both"/>
        <w:rPr>
          <w:rFonts w:ascii="Arial" w:hAnsi="Arial" w:cs="Arial"/>
          <w:b/>
          <w:b/>
          <w:color w:val="0000FF"/>
          <w:u w:val="single"/>
          <w:lang w:val="en-US"/>
        </w:rPr>
      </w:pPr>
      <w:r>
        <w:rPr>
          <w:rFonts w:cs="Arial" w:ascii="Arial" w:hAnsi="Arial"/>
          <w:b/>
          <w:color w:val="0000FF"/>
          <w:u w:val="single"/>
          <w:lang w:val="en-US"/>
        </w:rPr>
      </w:r>
    </w:p>
    <w:p>
      <w:pPr>
        <w:pStyle w:val="Normal"/>
        <w:spacing w:lineRule="auto" w:line="480"/>
        <w:jc w:val="both"/>
        <w:rPr/>
      </w:pPr>
      <w:r>
        <w:rPr>
          <w:rFonts w:cs="Arial" w:ascii="Arial" w:hAnsi="Arial"/>
          <w:b/>
          <w:color w:val="0000FF"/>
          <w:u w:val="single"/>
        </w:rPr>
        <w:t>2.4 ΣΤΑΤΙΣΤΙΚΗ ΑΝΑΛΥΣΗ</w:t>
      </w:r>
    </w:p>
    <w:p>
      <w:pPr>
        <w:pStyle w:val="Normal"/>
        <w:spacing w:lineRule="auto" w:line="480"/>
        <w:jc w:val="both"/>
        <w:rPr>
          <w:rFonts w:ascii="Arial" w:hAnsi="Arial" w:cs="Arial"/>
          <w:i/>
          <w:i/>
          <w:color w:val="0000FF"/>
          <w:u w:val="single"/>
        </w:rPr>
      </w:pPr>
      <w:r>
        <w:rPr>
          <w:rFonts w:cs="Arial" w:ascii="Arial" w:hAnsi="Arial"/>
          <w:i/>
          <w:color w:val="0000FF"/>
          <w:u w:val="single"/>
        </w:rPr>
        <w:t>2.4.1 Περιγραφική Στατιστική</w:t>
      </w:r>
    </w:p>
    <w:p>
      <w:pPr>
        <w:pStyle w:val="Normal"/>
        <w:spacing w:lineRule="auto" w:line="480"/>
        <w:jc w:val="both"/>
        <w:rPr/>
      </w:pPr>
      <w:r>
        <w:rPr>
          <w:rFonts w:eastAsia="Arial" w:cs="Arial" w:ascii="Arial" w:hAnsi="Arial"/>
        </w:rPr>
        <w:t xml:space="preserve">    </w:t>
      </w:r>
      <w:r>
        <w:rPr>
          <w:rFonts w:cs="Arial" w:ascii="Arial" w:hAnsi="Arial"/>
        </w:rPr>
        <w:t xml:space="preserve">Τα περιγραφικά στοιχεία του υπό μελέτη πληθυσμού και οι απαντήσεις στις ερωτήσεις που αφορούν την οδηγητική συμπεριφορά, την ψυχική υγεία, την κατανάλωση αλκοόλ, το κάπνισμα, την σεξουαλική συμπεριφορά, το σωματικό βάρος και τη σωματική άσκηση αναλύονται με την επιλογή </w:t>
      </w:r>
      <w:r>
        <w:rPr>
          <w:rFonts w:cs="Arial" w:ascii="Arial" w:hAnsi="Arial"/>
          <w:lang w:val="en-US"/>
        </w:rPr>
        <w:t>Frequencies</w:t>
      </w:r>
      <w:r>
        <w:rPr>
          <w:rFonts w:cs="Arial" w:ascii="Arial" w:hAnsi="Arial"/>
        </w:rPr>
        <w:t xml:space="preserve"> του </w:t>
      </w:r>
      <w:r>
        <w:rPr>
          <w:rFonts w:cs="Arial" w:ascii="Arial" w:hAnsi="Arial"/>
          <w:lang w:val="en-US"/>
        </w:rPr>
        <w:t>SPSS</w:t>
      </w:r>
      <w:r>
        <w:rPr>
          <w:rFonts w:cs="Arial" w:ascii="Arial" w:hAnsi="Arial"/>
        </w:rPr>
        <w:t xml:space="preserve"> (ανάλυση συχνοτήτων), εντοπίζονται ελλιπή στοιχεία (</w:t>
      </w:r>
      <w:r>
        <w:rPr>
          <w:rFonts w:cs="Arial" w:ascii="Arial" w:hAnsi="Arial"/>
          <w:lang w:val="en-US"/>
        </w:rPr>
        <w:t>missing</w:t>
      </w:r>
      <w:r>
        <w:rPr>
          <w:rFonts w:cs="Arial" w:ascii="Arial" w:hAnsi="Arial"/>
        </w:rPr>
        <w:t xml:space="preserve"> </w:t>
      </w:r>
      <w:r>
        <w:rPr>
          <w:rFonts w:cs="Arial" w:ascii="Arial" w:hAnsi="Arial"/>
          <w:lang w:val="en-US"/>
        </w:rPr>
        <w:t>data</w:t>
      </w:r>
      <w:r>
        <w:rPr>
          <w:rFonts w:cs="Arial" w:ascii="Arial" w:hAnsi="Arial"/>
        </w:rPr>
        <w:t>) και κατασκευάζονται πίνακες και διαγράμματα.</w:t>
      </w:r>
    </w:p>
    <w:p>
      <w:pPr>
        <w:pStyle w:val="Normal"/>
        <w:spacing w:lineRule="auto" w:line="480"/>
        <w:jc w:val="both"/>
        <w:rPr>
          <w:rFonts w:ascii="Arial" w:hAnsi="Arial" w:cs="Arial"/>
          <w:lang w:val="en-US"/>
        </w:rPr>
      </w:pPr>
      <w:r>
        <w:rPr>
          <w:rFonts w:eastAsia="Arial" w:cs="Arial" w:ascii="Arial" w:hAnsi="Arial"/>
        </w:rPr>
        <w:t xml:space="preserve">     </w:t>
      </w:r>
      <w:r>
        <w:rPr>
          <w:rFonts w:cs="Arial" w:ascii="Arial" w:hAnsi="Arial"/>
        </w:rPr>
        <w:t xml:space="preserve">Οι ποσοτικές μεταβλητές, συμπεριλαμβανομένης και της νέας μεταβλητής του ΔΜΣ, αναλύονται στατιστικά με την επιλογή </w:t>
      </w:r>
      <w:r>
        <w:rPr>
          <w:rFonts w:cs="Arial" w:ascii="Arial" w:hAnsi="Arial"/>
          <w:lang w:val="en-US"/>
        </w:rPr>
        <w:t>Explore</w:t>
      </w:r>
      <w:r>
        <w:rPr>
          <w:rFonts w:cs="Arial" w:ascii="Arial" w:hAnsi="Arial"/>
        </w:rPr>
        <w:t xml:space="preserve"> </w:t>
      </w:r>
      <w:r>
        <w:rPr>
          <w:rFonts w:cs="Arial" w:ascii="Arial" w:hAnsi="Arial"/>
          <w:lang w:val="en-US"/>
        </w:rPr>
        <w:t>statistics</w:t>
      </w:r>
      <w:r>
        <w:rPr>
          <w:rFonts w:cs="Arial" w:ascii="Arial" w:hAnsi="Arial"/>
        </w:rPr>
        <w:t xml:space="preserve"> του </w:t>
      </w:r>
      <w:r>
        <w:rPr>
          <w:rFonts w:cs="Arial" w:ascii="Arial" w:hAnsi="Arial"/>
          <w:lang w:val="en-US"/>
        </w:rPr>
        <w:t>SPSS</w:t>
      </w:r>
      <w:r>
        <w:rPr>
          <w:rFonts w:cs="Arial" w:ascii="Arial" w:hAnsi="Arial"/>
        </w:rPr>
        <w:t xml:space="preserve"> ( μέσος όρος-</w:t>
      </w:r>
      <w:r>
        <w:rPr>
          <w:rFonts w:cs="Arial" w:ascii="Arial" w:hAnsi="Arial"/>
          <w:i/>
        </w:rPr>
        <w:t>μ</w:t>
      </w:r>
      <w:r>
        <w:rPr>
          <w:rFonts w:cs="Arial" w:ascii="Arial" w:hAnsi="Arial"/>
        </w:rPr>
        <w:t>, τυπική απόκλιση-</w:t>
      </w:r>
      <w:r>
        <w:rPr>
          <w:rFonts w:cs="Arial" w:ascii="Arial" w:hAnsi="Arial"/>
          <w:i/>
        </w:rPr>
        <w:t>σ</w:t>
      </w:r>
      <w:r>
        <w:rPr>
          <w:rFonts w:cs="Arial" w:ascii="Arial" w:hAnsi="Arial"/>
          <w:i/>
          <w:vertAlign w:val="superscript"/>
        </w:rPr>
        <w:t>2</w:t>
      </w:r>
      <w:r>
        <w:rPr>
          <w:rFonts w:cs="Arial" w:ascii="Arial" w:hAnsi="Arial"/>
          <w:vertAlign w:val="superscript"/>
        </w:rPr>
        <w:t xml:space="preserve"> </w:t>
      </w:r>
      <w:r>
        <w:rPr>
          <w:rFonts w:cs="Arial" w:ascii="Arial" w:hAnsi="Arial"/>
        </w:rPr>
        <w:t xml:space="preserve">, ελάχιστο, μέγιστο,κ.α.) και εντοπίζονται απαντήσεις εκτός διαστήματος. </w:t>
      </w:r>
    </w:p>
    <w:p>
      <w:pPr>
        <w:pStyle w:val="Normal"/>
        <w:spacing w:lineRule="auto" w:line="480"/>
        <w:jc w:val="both"/>
        <w:rPr/>
      </w:pPr>
      <w:r>
        <w:rPr>
          <w:rFonts w:eastAsia="Arial" w:cs="Arial" w:ascii="Arial" w:hAnsi="Arial"/>
        </w:rPr>
        <w:t xml:space="preserve">     </w:t>
      </w:r>
      <w:r>
        <w:rPr>
          <w:rFonts w:cs="Arial" w:ascii="Arial" w:hAnsi="Arial"/>
        </w:rPr>
        <w:t xml:space="preserve">Με τις επιλογές </w:t>
      </w:r>
      <w:r>
        <w:rPr>
          <w:rFonts w:cs="Arial" w:ascii="Arial" w:hAnsi="Arial"/>
          <w:lang w:val="en-US"/>
        </w:rPr>
        <w:t>Reports</w:t>
      </w:r>
      <w:r>
        <w:rPr>
          <w:rFonts w:cs="Arial" w:ascii="Arial" w:hAnsi="Arial"/>
        </w:rPr>
        <w:t xml:space="preserve">, </w:t>
      </w:r>
      <w:r>
        <w:rPr>
          <w:rFonts w:cs="Arial" w:ascii="Arial" w:hAnsi="Arial"/>
          <w:lang w:val="en-US"/>
        </w:rPr>
        <w:t>Case</w:t>
      </w:r>
      <w:r>
        <w:rPr>
          <w:rFonts w:cs="Arial" w:ascii="Arial" w:hAnsi="Arial"/>
        </w:rPr>
        <w:t xml:space="preserve"> </w:t>
      </w:r>
      <w:r>
        <w:rPr>
          <w:rFonts w:cs="Arial" w:ascii="Arial" w:hAnsi="Arial"/>
          <w:lang w:val="en-US"/>
        </w:rPr>
        <w:t>summaries</w:t>
      </w:r>
      <w:r>
        <w:rPr>
          <w:rFonts w:cs="Arial" w:ascii="Arial" w:hAnsi="Arial"/>
        </w:rPr>
        <w:t xml:space="preserve"> και </w:t>
      </w:r>
      <w:r>
        <w:rPr>
          <w:rFonts w:cs="Arial" w:ascii="Arial" w:hAnsi="Arial"/>
          <w:lang w:val="en-US"/>
        </w:rPr>
        <w:t>Graphs</w:t>
      </w:r>
      <w:r>
        <w:rPr>
          <w:rFonts w:cs="Arial" w:ascii="Arial" w:hAnsi="Arial"/>
        </w:rPr>
        <w:t xml:space="preserve">, </w:t>
      </w:r>
      <w:r>
        <w:rPr>
          <w:rFonts w:cs="Arial" w:ascii="Arial" w:hAnsi="Arial"/>
          <w:lang w:val="en-US"/>
        </w:rPr>
        <w:t>Bar</w:t>
      </w:r>
      <w:r>
        <w:rPr>
          <w:rFonts w:cs="Arial" w:ascii="Arial" w:hAnsi="Arial"/>
        </w:rPr>
        <w:t xml:space="preserve">, </w:t>
      </w:r>
      <w:r>
        <w:rPr>
          <w:rFonts w:cs="Arial" w:ascii="Arial" w:hAnsi="Arial"/>
          <w:lang w:val="en-US"/>
        </w:rPr>
        <w:t>Line</w:t>
      </w:r>
      <w:r>
        <w:rPr>
          <w:rFonts w:cs="Arial" w:ascii="Arial" w:hAnsi="Arial"/>
        </w:rPr>
        <w:t xml:space="preserve">, </w:t>
      </w:r>
      <w:r>
        <w:rPr>
          <w:rFonts w:cs="Arial" w:ascii="Arial" w:hAnsi="Arial"/>
          <w:lang w:val="en-US"/>
        </w:rPr>
        <w:t>Pie</w:t>
      </w:r>
      <w:r>
        <w:rPr>
          <w:rFonts w:cs="Arial" w:ascii="Arial" w:hAnsi="Arial"/>
        </w:rPr>
        <w:t xml:space="preserve">, </w:t>
      </w:r>
      <w:r>
        <w:rPr>
          <w:rFonts w:cs="Arial" w:ascii="Arial" w:hAnsi="Arial"/>
          <w:lang w:val="en-US"/>
        </w:rPr>
        <w:t>Interactive</w:t>
      </w:r>
      <w:r>
        <w:rPr>
          <w:rFonts w:cs="Arial" w:ascii="Arial" w:hAnsi="Arial"/>
        </w:rPr>
        <w:t xml:space="preserve"> (</w:t>
      </w:r>
      <w:r>
        <w:rPr>
          <w:rFonts w:cs="Arial" w:ascii="Arial" w:hAnsi="Arial"/>
          <w:lang w:val="en-US"/>
        </w:rPr>
        <w:t>Bar</w:t>
      </w:r>
      <w:r>
        <w:rPr>
          <w:rFonts w:cs="Arial" w:ascii="Arial" w:hAnsi="Arial"/>
        </w:rPr>
        <w:t xml:space="preserve">, </w:t>
      </w:r>
      <w:r>
        <w:rPr>
          <w:rFonts w:cs="Arial" w:ascii="Arial" w:hAnsi="Arial"/>
          <w:lang w:val="en-US"/>
        </w:rPr>
        <w:t>Line</w:t>
      </w:r>
      <w:r>
        <w:rPr>
          <w:rFonts w:cs="Arial" w:ascii="Arial" w:hAnsi="Arial"/>
        </w:rPr>
        <w:t xml:space="preserve">, </w:t>
      </w:r>
      <w:r>
        <w:rPr>
          <w:rFonts w:cs="Arial" w:ascii="Arial" w:hAnsi="Arial"/>
          <w:lang w:val="en-US"/>
        </w:rPr>
        <w:t>Pie</w:t>
      </w:r>
      <w:r>
        <w:rPr>
          <w:rFonts w:cs="Arial" w:ascii="Arial" w:hAnsi="Arial"/>
        </w:rPr>
        <w:t>) κατασκευάζονται οι πίνακες και τα διαγράμματα της παρούσας μελέτης και παρουσιάζονται ανά φύλο.</w:t>
      </w:r>
    </w:p>
    <w:p>
      <w:pPr>
        <w:pStyle w:val="Normal"/>
        <w:spacing w:lineRule="auto" w:line="480"/>
        <w:jc w:val="both"/>
        <w:rPr/>
      </w:pPr>
      <w:r>
        <w:rPr>
          <w:rFonts w:cs="Arial" w:ascii="Arial" w:hAnsi="Arial"/>
          <w:i/>
          <w:color w:val="0000FF"/>
          <w:u w:val="single"/>
        </w:rPr>
        <w:t>2.4..2 Καθορισμός ομάδων ΔΜ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Η ομάδα Δείκτη Μάζας Σώματος (ΔΜΣ) πού ανήκει κάθε φοιτητής και φοιτήτρια του υπό μελέτη πληθυσμού καθορίζονται με ανεύρεση εκείνων των στοιχείων του δείγματος, που έχουν τιμή ΔΜΣ μέσα στα αντίστοιχα, λιποβαρές, φυσιολογικό, παχύσαρκο άτομο, ισχύοντα όρια, ανά ηλικία και φύλο (</w:t>
      </w:r>
      <w:r>
        <w:rPr>
          <w:rFonts w:cs="Arial" w:ascii="Arial" w:hAnsi="Arial"/>
          <w:lang w:val="en-US"/>
        </w:rPr>
        <w:t>Col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0), με την χρήση των επιλογών </w:t>
      </w:r>
      <w:r>
        <w:rPr>
          <w:rFonts w:cs="Arial" w:ascii="Arial" w:hAnsi="Arial"/>
          <w:lang w:val="en-US"/>
        </w:rPr>
        <w:t>Data</w:t>
      </w:r>
      <w:r>
        <w:rPr>
          <w:rFonts w:cs="Arial" w:ascii="Arial" w:hAnsi="Arial"/>
        </w:rPr>
        <w:t xml:space="preserve"> (</w:t>
      </w:r>
      <w:r>
        <w:rPr>
          <w:rFonts w:cs="Arial" w:ascii="Arial" w:hAnsi="Arial"/>
          <w:lang w:val="en-US"/>
        </w:rPr>
        <w:t>Sort</w:t>
      </w:r>
      <w:r>
        <w:rPr>
          <w:rFonts w:cs="Arial" w:ascii="Arial" w:hAnsi="Arial"/>
        </w:rPr>
        <w:t xml:space="preserve"> </w:t>
      </w:r>
      <w:r>
        <w:rPr>
          <w:rFonts w:cs="Arial" w:ascii="Arial" w:hAnsi="Arial"/>
          <w:lang w:val="en-US"/>
        </w:rPr>
        <w:t>Cases</w:t>
      </w:r>
      <w:r>
        <w:rPr>
          <w:rFonts w:cs="Arial" w:ascii="Arial" w:hAnsi="Arial"/>
        </w:rPr>
        <w:t xml:space="preserve">) και </w:t>
      </w:r>
      <w:r>
        <w:rPr>
          <w:rFonts w:cs="Arial" w:ascii="Arial" w:hAnsi="Arial"/>
          <w:lang w:val="en-US"/>
        </w:rPr>
        <w:t>Count</w:t>
      </w:r>
      <w:r>
        <w:rPr>
          <w:rFonts w:cs="Arial" w:ascii="Arial" w:hAnsi="Arial"/>
        </w:rPr>
        <w:t xml:space="preserve"> ( </w:t>
      </w:r>
      <w:r>
        <w:rPr>
          <w:rFonts w:cs="Arial" w:ascii="Arial" w:hAnsi="Arial"/>
          <w:lang w:val="en-US"/>
        </w:rPr>
        <w:t>Define</w:t>
      </w:r>
      <w:r>
        <w:rPr>
          <w:rFonts w:cs="Arial" w:ascii="Arial" w:hAnsi="Arial"/>
        </w:rPr>
        <w:t xml:space="preserve">, </w:t>
      </w:r>
      <w:r>
        <w:rPr>
          <w:rFonts w:cs="Arial" w:ascii="Arial" w:hAnsi="Arial"/>
          <w:lang w:val="en-US"/>
        </w:rPr>
        <w:t>If</w:t>
      </w:r>
      <w:r>
        <w:rPr>
          <w:rFonts w:cs="Arial" w:ascii="Arial" w:hAnsi="Arial"/>
        </w:rPr>
        <w:t xml:space="preserve">) του </w:t>
      </w:r>
      <w:r>
        <w:rPr>
          <w:rFonts w:cs="Arial" w:ascii="Arial" w:hAnsi="Arial"/>
          <w:lang w:val="en-US"/>
        </w:rPr>
        <w:t>SPSS</w:t>
      </w:r>
      <w:r>
        <w:rPr>
          <w:rFonts w:cs="Arial" w:ascii="Arial" w:hAnsi="Arial"/>
        </w:rPr>
        <w:t>. Δημιουργείται έτσι μια καινούργια μεταβλητή (ΟΜΑΔΑ ΔΜΣ) με τρείς διατάξιμες τιμές (λιποβαρής, φυσιολογικός/η, παχύσαρκος/η).</w:t>
      </w:r>
    </w:p>
    <w:p>
      <w:pPr>
        <w:pStyle w:val="Normal"/>
        <w:spacing w:lineRule="auto" w:line="480"/>
        <w:jc w:val="both"/>
        <w:rPr/>
      </w:pPr>
      <w:r>
        <w:rPr>
          <w:rFonts w:eastAsia="Arial" w:cs="Arial" w:ascii="Arial" w:hAnsi="Arial"/>
        </w:rPr>
        <w:t xml:space="preserve">    </w:t>
      </w:r>
      <w:r>
        <w:rPr>
          <w:rFonts w:cs="Arial" w:ascii="Arial" w:hAnsi="Arial"/>
        </w:rPr>
        <w:t>Ακολουθεί σύνοψη σε πίνακες στο παράρτημα (</w:t>
      </w:r>
      <w:r>
        <w:rPr>
          <w:rFonts w:cs="Arial" w:ascii="Arial" w:hAnsi="Arial"/>
          <w:lang w:val="en-US"/>
        </w:rPr>
        <w:t>Reports</w:t>
      </w:r>
      <w:r>
        <w:rPr>
          <w:rFonts w:cs="Arial" w:ascii="Arial" w:hAnsi="Arial"/>
        </w:rPr>
        <w:t xml:space="preserve">, </w:t>
      </w:r>
      <w:r>
        <w:rPr>
          <w:rFonts w:cs="Arial" w:ascii="Arial" w:hAnsi="Arial"/>
          <w:lang w:val="en-US"/>
        </w:rPr>
        <w:t>Case</w:t>
      </w:r>
      <w:r>
        <w:rPr>
          <w:rFonts w:cs="Arial" w:ascii="Arial" w:hAnsi="Arial"/>
        </w:rPr>
        <w:t xml:space="preserve"> </w:t>
      </w:r>
      <w:r>
        <w:rPr>
          <w:rFonts w:cs="Arial" w:ascii="Arial" w:hAnsi="Arial"/>
          <w:lang w:val="en-US"/>
        </w:rPr>
        <w:t>summaries</w:t>
      </w:r>
      <w:r>
        <w:rPr>
          <w:rFonts w:cs="Arial" w:ascii="Arial" w:hAnsi="Arial"/>
        </w:rPr>
        <w:t xml:space="preserve">) και ανάλυση συχνοτήτων για την καινούργια μεταβλητή και παρουσίαση διαγραμμάτων των ομάδων ΔΜΣ του δείγματος σε σχέση με το φύλο. </w:t>
      </w:r>
    </w:p>
    <w:p>
      <w:pPr>
        <w:pStyle w:val="Normal"/>
        <w:spacing w:lineRule="auto" w:line="480"/>
        <w:jc w:val="both"/>
        <w:rPr>
          <w:rFonts w:ascii="Arial" w:hAnsi="Arial" w:cs="Arial"/>
          <w:i/>
          <w:i/>
          <w:color w:val="0000FF"/>
          <w:u w:val="single"/>
        </w:rPr>
      </w:pPr>
      <w:r>
        <w:rPr>
          <w:rFonts w:cs="Arial" w:ascii="Arial" w:hAnsi="Arial"/>
          <w:i/>
          <w:color w:val="0000FF"/>
          <w:u w:val="single"/>
        </w:rPr>
        <w:t>2.4..3 Έλεγχος συσχετίσεων</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Επειδή αρκετές από τις 45 ερωτήσεις για τις συμπεριφορές υγείας είναι μεταξύ τους παρεμφερείς, επιλέχθηκαν για την κύρια ανάλυση οκτώ ερωτήσεις που σύμφωνα και με άλλες μελέτες είναι οι πιο βασικές (Μελέτη </w:t>
      </w:r>
      <w:r>
        <w:rPr>
          <w:rFonts w:cs="Arial" w:ascii="Arial" w:hAnsi="Arial"/>
          <w:lang w:val="en-US"/>
        </w:rPr>
        <w:t>Baskent</w:t>
      </w:r>
      <w:r>
        <w:rPr>
          <w:rFonts w:cs="Arial" w:ascii="Arial" w:hAnsi="Arial"/>
        </w:rPr>
        <w:t xml:space="preserve"> </w:t>
      </w:r>
      <w:r>
        <w:rPr>
          <w:rFonts w:cs="Arial" w:ascii="Arial" w:hAnsi="Arial"/>
          <w:lang w:val="en-US"/>
        </w:rPr>
        <w:t>University</w:t>
      </w:r>
      <w:r>
        <w:rPr>
          <w:rFonts w:cs="Arial" w:ascii="Arial" w:hAnsi="Arial"/>
        </w:rPr>
        <w:t xml:space="preserve"> 2005). Οι ερωτήσεις αυτές είναι οι εξή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Αν οδηγείς μηχανή ή μηχανάκι, πόσο συχνά φοράς κράνος;</w:t>
      </w:r>
    </w:p>
    <w:p>
      <w:pPr>
        <w:pStyle w:val="Normal"/>
        <w:spacing w:lineRule="auto" w:line="480"/>
        <w:jc w:val="both"/>
        <w:rPr/>
      </w:pPr>
      <w:r>
        <w:rPr>
          <w:rFonts w:eastAsia="Arial" w:cs="Arial" w:ascii="Arial" w:hAnsi="Arial"/>
        </w:rPr>
        <w:t xml:space="preserve">    </w:t>
      </w:r>
      <w:r>
        <w:rPr>
          <w:rFonts w:cs="Arial" w:ascii="Arial" w:hAnsi="Arial"/>
        </w:rPr>
        <w:t>2) Πόσο συχνά φοράς ζώνη ασφαλείας σε αυτοκίνητο που οδηγεί κάποιος άλλος;</w:t>
      </w:r>
    </w:p>
    <w:p>
      <w:pPr>
        <w:pStyle w:val="Normal"/>
        <w:spacing w:lineRule="auto" w:line="480"/>
        <w:jc w:val="both"/>
        <w:rPr/>
      </w:pPr>
      <w:r>
        <w:rPr>
          <w:rFonts w:eastAsia="Arial" w:cs="Arial" w:ascii="Arial" w:hAnsi="Arial"/>
        </w:rPr>
        <w:t xml:space="preserve">    </w:t>
      </w:r>
      <w:r>
        <w:rPr>
          <w:rFonts w:cs="Arial" w:ascii="Arial" w:hAnsi="Arial"/>
        </w:rPr>
        <w:t>3) Κατά την διάρκεια των τελευταίων 30 ημερών, πόσες φορές οδήγησες μηχανή/μηχανάκι ή αυτοκίνητο, ενώ είχες πιεί αλκοόλ;</w:t>
      </w:r>
    </w:p>
    <w:p>
      <w:pPr>
        <w:pStyle w:val="Normal"/>
        <w:spacing w:lineRule="auto" w:line="480"/>
        <w:jc w:val="both"/>
        <w:rPr/>
      </w:pPr>
      <w:r>
        <w:rPr>
          <w:rFonts w:eastAsia="Arial" w:cs="Arial" w:ascii="Arial" w:hAnsi="Arial"/>
        </w:rPr>
        <w:t xml:space="preserve">    </w:t>
      </w:r>
      <w:r>
        <w:rPr>
          <w:rFonts w:cs="Arial" w:ascii="Arial" w:hAnsi="Arial"/>
        </w:rPr>
        <w:t>4) Κατά τους τελευταίους 12 μήνες, πόσες φορές επιχείρησες πράγματι να αυτοκτονήσεις;</w:t>
      </w:r>
    </w:p>
    <w:p>
      <w:pPr>
        <w:pStyle w:val="Normal"/>
        <w:spacing w:lineRule="auto" w:line="480"/>
        <w:jc w:val="both"/>
        <w:rPr/>
      </w:pPr>
      <w:r>
        <w:rPr>
          <w:rFonts w:eastAsia="Arial" w:cs="Arial" w:ascii="Arial" w:hAnsi="Arial"/>
        </w:rPr>
        <w:t xml:space="preserve">    </w:t>
      </w:r>
      <w:r>
        <w:rPr>
          <w:rFonts w:cs="Arial" w:ascii="Arial" w:hAnsi="Arial"/>
        </w:rPr>
        <w:t>5) Έχεις πότε καπνίσει καθημερινά, που σημαίνει, τουλάχιστον 1 τσιγάρο κάθε μέρα για 30 ημέρες;</w:t>
      </w:r>
    </w:p>
    <w:p>
      <w:pPr>
        <w:pStyle w:val="Normal"/>
        <w:spacing w:lineRule="auto" w:line="480"/>
        <w:jc w:val="both"/>
        <w:rPr/>
      </w:pPr>
      <w:r>
        <w:rPr>
          <w:rFonts w:eastAsia="Arial" w:cs="Arial" w:ascii="Arial" w:hAnsi="Arial"/>
        </w:rPr>
        <w:t xml:space="preserve">    </w:t>
      </w:r>
      <w:r>
        <w:rPr>
          <w:rFonts w:cs="Arial" w:ascii="Arial" w:hAnsi="Arial"/>
        </w:rPr>
        <w:t>6) Κατά την διάρκεια των τελευταίων 30 ημερών, πόσες ημέρες ήπιες 5 ή και παραπάνω αλκοολούχα ποτά, στη σειρά (στην καθισιά);</w:t>
      </w:r>
    </w:p>
    <w:p>
      <w:pPr>
        <w:pStyle w:val="Normal"/>
        <w:spacing w:lineRule="auto" w:line="480"/>
        <w:jc w:val="both"/>
        <w:rPr/>
      </w:pPr>
      <w:r>
        <w:rPr>
          <w:rFonts w:eastAsia="Arial" w:cs="Arial" w:ascii="Arial" w:hAnsi="Arial"/>
        </w:rPr>
        <w:t xml:space="preserve">    </w:t>
      </w:r>
      <w:r>
        <w:rPr>
          <w:rFonts w:cs="Arial" w:ascii="Arial" w:hAnsi="Arial"/>
        </w:rPr>
        <w:t>7) Την τελευταία φορά που είχες σεξουαλική επαφή χρησιμοποιήσατε προφυλακτικό;</w:t>
      </w:r>
    </w:p>
    <w:p>
      <w:pPr>
        <w:pStyle w:val="Normal"/>
        <w:spacing w:lineRule="auto" w:line="480"/>
        <w:jc w:val="both"/>
        <w:rPr/>
      </w:pPr>
      <w:r>
        <w:rPr>
          <w:rFonts w:eastAsia="Arial" w:cs="Arial" w:ascii="Arial" w:hAnsi="Arial"/>
        </w:rPr>
        <w:t xml:space="preserve">    </w:t>
      </w:r>
      <w:r>
        <w:rPr>
          <w:rFonts w:cs="Arial" w:ascii="Arial" w:hAnsi="Arial"/>
        </w:rPr>
        <w:t>8)  Πώς θα περιέγραφες το βάρος σου;</w:t>
      </w:r>
    </w:p>
    <w:p>
      <w:pPr>
        <w:pStyle w:val="Normal"/>
        <w:spacing w:lineRule="auto" w:line="480"/>
        <w:jc w:val="both"/>
        <w:rPr/>
      </w:pPr>
      <w:r>
        <w:rPr>
          <w:rFonts w:eastAsia="Arial" w:cs="Arial" w:ascii="Arial" w:hAnsi="Arial"/>
        </w:rPr>
        <w:t xml:space="preserve">   </w:t>
      </w:r>
      <w:r>
        <w:rPr>
          <w:rFonts w:cs="Arial" w:ascii="Arial" w:hAnsi="Arial"/>
        </w:rPr>
        <w:t>Επειδή οι ερωτήσεις όμως αυτές έχουν από δύο ως επτά απαντήσεις, μετασκευάστηκαν σε ισοδύναμες ερωτήσεις με απαντήσεις ναι ή όχι για να επιτραπεί η στατιστική ανάλυση με τη χρήση της παλινδρόμησης.</w:t>
      </w:r>
    </w:p>
    <w:p>
      <w:pPr>
        <w:pStyle w:val="Normal"/>
        <w:spacing w:lineRule="auto" w:line="480"/>
        <w:jc w:val="both"/>
        <w:rPr/>
      </w:pPr>
      <w:r>
        <w:rPr>
          <w:rFonts w:eastAsia="Arial" w:cs="Arial" w:ascii="Arial" w:hAnsi="Arial"/>
        </w:rPr>
        <w:t xml:space="preserve">   </w:t>
      </w:r>
      <w:r>
        <w:rPr>
          <w:rFonts w:cs="Arial" w:ascii="Arial" w:hAnsi="Arial"/>
        </w:rPr>
        <w:t xml:space="preserve">Ακολουθώντας τη μεθοδολογία μίας παρόμοιας μελέτης ( Μελέτη </w:t>
      </w:r>
      <w:r>
        <w:rPr>
          <w:rFonts w:cs="Arial" w:ascii="Arial" w:hAnsi="Arial"/>
          <w:lang w:val="en-US"/>
        </w:rPr>
        <w:t>Socioeconomic</w:t>
      </w:r>
      <w:r>
        <w:rPr>
          <w:rFonts w:cs="Arial" w:ascii="Arial" w:hAnsi="Arial"/>
        </w:rPr>
        <w:t xml:space="preserve"> </w:t>
      </w:r>
      <w:r>
        <w:rPr>
          <w:rFonts w:cs="Arial" w:ascii="Arial" w:hAnsi="Arial"/>
          <w:lang w:val="en-US"/>
        </w:rPr>
        <w:t>factor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risk</w:t>
      </w:r>
      <w:r>
        <w:rPr>
          <w:rFonts w:cs="Arial" w:ascii="Arial" w:hAnsi="Arial"/>
        </w:rPr>
        <w:t xml:space="preserve"> </w:t>
      </w:r>
      <w:r>
        <w:rPr>
          <w:rFonts w:cs="Arial" w:ascii="Arial" w:hAnsi="Arial"/>
          <w:lang w:val="en-US"/>
        </w:rPr>
        <w:t>behaviors</w:t>
      </w:r>
      <w:r>
        <w:rPr>
          <w:rFonts w:cs="Arial" w:ascii="Arial" w:hAnsi="Arial"/>
        </w:rPr>
        <w:t xml:space="preserve"> </w:t>
      </w:r>
      <w:r>
        <w:rPr>
          <w:rFonts w:cs="Arial" w:ascii="Arial" w:hAnsi="Arial"/>
          <w:lang w:val="en-US"/>
        </w:rPr>
        <w:t>among</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student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urkey</w:t>
      </w:r>
      <w:r>
        <w:rPr>
          <w:rFonts w:cs="Arial" w:ascii="Arial" w:hAnsi="Arial"/>
        </w:rPr>
        <w:t xml:space="preserve"> </w:t>
      </w:r>
      <w:r>
        <w:rPr>
          <w:rFonts w:cs="Arial" w:ascii="Arial" w:hAnsi="Arial"/>
          <w:lang w:val="en-US"/>
        </w:rPr>
        <w:t>Baskent</w:t>
      </w:r>
      <w:r>
        <w:rPr>
          <w:rFonts w:cs="Arial" w:ascii="Arial" w:hAnsi="Arial"/>
        </w:rPr>
        <w:t xml:space="preserve"> </w:t>
      </w:r>
      <w:r>
        <w:rPr>
          <w:rFonts w:cs="Arial" w:ascii="Arial" w:hAnsi="Arial"/>
          <w:lang w:val="en-US"/>
        </w:rPr>
        <w:t>University</w:t>
      </w:r>
      <w:r>
        <w:rPr>
          <w:rFonts w:cs="Arial" w:ascii="Arial" w:hAnsi="Arial"/>
        </w:rPr>
        <w:t xml:space="preserve"> 2005), οι παραπάνω ερωτήσεις πήραν τις εξής διατυπώσεις:</w:t>
      </w:r>
    </w:p>
    <w:p>
      <w:pPr>
        <w:pStyle w:val="Normal"/>
        <w:spacing w:lineRule="auto" w:line="480"/>
        <w:jc w:val="both"/>
        <w:rPr/>
      </w:pPr>
      <w:r>
        <w:rPr>
          <w:rFonts w:eastAsia="Arial" w:cs="Arial" w:ascii="Arial" w:hAnsi="Arial"/>
        </w:rPr>
        <w:t xml:space="preserve">   </w:t>
      </w:r>
      <w:r>
        <w:rPr>
          <w:rFonts w:cs="Arial" w:ascii="Arial" w:hAnsi="Arial"/>
        </w:rPr>
        <w:t>1) Οδηγείς ποτέ μηχανή χωρίς κράνος;</w:t>
      </w:r>
    </w:p>
    <w:p>
      <w:pPr>
        <w:pStyle w:val="Normal"/>
        <w:spacing w:lineRule="auto" w:line="480"/>
        <w:jc w:val="both"/>
        <w:rPr/>
      </w:pPr>
      <w:r>
        <w:rPr>
          <w:rFonts w:eastAsia="Arial" w:cs="Arial" w:ascii="Arial" w:hAnsi="Arial"/>
        </w:rPr>
        <w:t xml:space="preserve">   </w:t>
      </w:r>
      <w:r>
        <w:rPr>
          <w:rFonts w:cs="Arial" w:ascii="Arial" w:hAnsi="Arial"/>
        </w:rPr>
        <w:t>2) Μετακινήθηκες ποτέ με αυτοκίνητο χωρίς να φοράς ζώνη ασφαλείας;</w:t>
      </w:r>
    </w:p>
    <w:p>
      <w:pPr>
        <w:pStyle w:val="Normal"/>
        <w:spacing w:lineRule="auto" w:line="480"/>
        <w:jc w:val="both"/>
        <w:rPr/>
      </w:pPr>
      <w:r>
        <w:rPr>
          <w:rFonts w:eastAsia="Arial" w:cs="Arial" w:ascii="Arial" w:hAnsi="Arial"/>
        </w:rPr>
        <w:t xml:space="preserve">   </w:t>
      </w:r>
      <w:r>
        <w:rPr>
          <w:rFonts w:cs="Arial" w:ascii="Arial" w:hAnsi="Arial"/>
        </w:rPr>
        <w:t>3) Τον τελευταίο μήνα οδήγησες ποτέ ενώ είχες πιει αλκοόλ;</w:t>
      </w:r>
    </w:p>
    <w:p>
      <w:pPr>
        <w:pStyle w:val="Normal"/>
        <w:spacing w:lineRule="auto" w:line="480"/>
        <w:jc w:val="both"/>
        <w:rPr/>
      </w:pPr>
      <w:r>
        <w:rPr>
          <w:rFonts w:eastAsia="Arial" w:cs="Arial" w:ascii="Arial" w:hAnsi="Arial"/>
        </w:rPr>
        <w:t xml:space="preserve">   </w:t>
      </w:r>
      <w:r>
        <w:rPr>
          <w:rFonts w:cs="Arial" w:ascii="Arial" w:hAnsi="Arial"/>
        </w:rPr>
        <w:t>4) Τον τελευταίο χρόνο επιχείρησες κάποια φορά πράγματι να αυτοκτονήσεις;</w:t>
      </w:r>
    </w:p>
    <w:p>
      <w:pPr>
        <w:pStyle w:val="Normal"/>
        <w:spacing w:lineRule="auto" w:line="480"/>
        <w:jc w:val="both"/>
        <w:rPr/>
      </w:pPr>
      <w:r>
        <w:rPr>
          <w:rFonts w:eastAsia="Arial" w:cs="Arial" w:ascii="Arial" w:hAnsi="Arial"/>
        </w:rPr>
        <w:t xml:space="preserve">   </w:t>
      </w:r>
      <w:r>
        <w:rPr>
          <w:rFonts w:cs="Arial" w:ascii="Arial" w:hAnsi="Arial"/>
        </w:rPr>
        <w:t>5) Έχεις ποτέ καπνίσει τουλάχιστον ένα τσιγάρο κάθε μέρα για ένα μήνα;</w:t>
      </w:r>
    </w:p>
    <w:p>
      <w:pPr>
        <w:pStyle w:val="Normal"/>
        <w:spacing w:lineRule="auto" w:line="480"/>
        <w:jc w:val="both"/>
        <w:rPr/>
      </w:pPr>
      <w:r>
        <w:rPr>
          <w:rFonts w:eastAsia="Arial" w:cs="Arial" w:ascii="Arial" w:hAnsi="Arial"/>
        </w:rPr>
        <w:t xml:space="preserve">   </w:t>
      </w:r>
      <w:r>
        <w:rPr>
          <w:rFonts w:cs="Arial" w:ascii="Arial" w:hAnsi="Arial"/>
        </w:rPr>
        <w:t>6) Τον τελευταίο μήνα ήπιες τουλάχιστον μία μέρα &gt;4 ποτά στη σειρά;</w:t>
      </w:r>
    </w:p>
    <w:p>
      <w:pPr>
        <w:pStyle w:val="Normal"/>
        <w:spacing w:lineRule="auto" w:line="480"/>
        <w:jc w:val="both"/>
        <w:rPr>
          <w:rFonts w:ascii="Arial" w:hAnsi="Arial" w:cs="Arial"/>
          <w:lang w:val="en-US"/>
        </w:rPr>
      </w:pPr>
      <w:r>
        <w:rPr>
          <w:rFonts w:eastAsia="Arial" w:cs="Arial" w:ascii="Arial" w:hAnsi="Arial"/>
        </w:rPr>
        <w:t xml:space="preserve">   </w:t>
      </w:r>
      <w:r>
        <w:rPr>
          <w:rFonts w:cs="Arial" w:ascii="Arial" w:hAnsi="Arial"/>
        </w:rPr>
        <w:t>7) Στην τελευταία σεξουαλική επαφή χρησιμοποιήσατε προφυλακτικό;</w:t>
      </w:r>
    </w:p>
    <w:p>
      <w:pPr>
        <w:pStyle w:val="Normal"/>
        <w:spacing w:lineRule="auto" w:line="480"/>
        <w:jc w:val="both"/>
        <w:rPr/>
      </w:pPr>
      <w:r>
        <w:rPr>
          <w:rFonts w:eastAsia="Arial" w:cs="Arial" w:ascii="Arial" w:hAnsi="Arial"/>
        </w:rPr>
        <w:t xml:space="preserve">   </w:t>
      </w:r>
      <w:r>
        <w:rPr>
          <w:rFonts w:cs="Arial" w:ascii="Arial" w:hAnsi="Arial"/>
        </w:rPr>
        <w:t>8) Είσαι α) παχύσαρκος β) λιπόσαρκο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Η τελευταία ερώτηση αποτελείται από δύο υποερωτήματα, έχει προκύψει από ερωτήσεις για το βάρος και το ύψος των φοιτητών και έχει αντικαταστήσει στα πλαίσια της κύριας ανάλυσης την ερώτηση για την υποκειμενική αντίληψη του βάρους.</w:t>
      </w:r>
    </w:p>
    <w:p>
      <w:pPr>
        <w:pStyle w:val="Normal"/>
        <w:spacing w:lineRule="auto" w:line="480"/>
        <w:jc w:val="both"/>
        <w:rPr/>
      </w:pPr>
      <w:r>
        <w:rPr>
          <w:rFonts w:eastAsia="Arial" w:cs="Arial" w:ascii="Arial" w:hAnsi="Arial"/>
        </w:rPr>
        <w:t xml:space="preserve">   </w:t>
      </w:r>
      <w:r>
        <w:rPr>
          <w:rFonts w:cs="Arial" w:ascii="Arial" w:hAnsi="Arial"/>
        </w:rPr>
        <w:t>Εφόσον δημιουργήθηκαν οι αντίστοιχες με τα 8 ερωτήματα εξαρτημένες διχότομες μεταβλητές, έγινε απλή παλινδρόμηση για να διερευνηθεί εάν κάποιο από τα χαρακτηριστικά των φοιτητών σχετίζεται με αυτές και σε ποιο βαθμό, καθώς επίσης και το πώς κάθε χαρακτηριστικό λειτουργεί μεμονωμένα. Στην συνέχεια, όλα τα χαρακτηριστικά εισήχθησαν σε ένα μοντέλο πολλαπλής παλινδρόμησης, προκειμένου να εξεταστεί το πώς λειτουργούν όλα μαζί σε κάθε μία από τις 8 μεταβλητές. για να εξουδετερωθεί η συγχυτική επίδραση που μπορεί να ασκεί κάθε μία ανεξάρτητη μεταβλητή στη σχέση της με το αποτέλεσμα.</w:t>
      </w:r>
    </w:p>
    <w:p>
      <w:pPr>
        <w:pStyle w:val="Normal"/>
        <w:spacing w:lineRule="auto" w:line="480"/>
        <w:jc w:val="both"/>
        <w:rPr/>
      </w:pPr>
      <w:r>
        <w:rPr>
          <w:rFonts w:eastAsia="Arial" w:cs="Arial" w:ascii="Arial" w:hAnsi="Arial"/>
        </w:rPr>
        <w:t xml:space="preserve">    </w:t>
      </w:r>
      <w:r>
        <w:rPr>
          <w:rFonts w:cs="Arial" w:ascii="Arial" w:hAnsi="Arial"/>
        </w:rPr>
        <w:t xml:space="preserve">Στα πλαίσια της δευτερεύουσας ανάλυσης η δοκιμασία </w:t>
      </w:r>
      <w:r>
        <w:rPr>
          <w:rFonts w:cs="Arial" w:ascii="Arial" w:hAnsi="Arial"/>
          <w:lang w:val="en-US"/>
        </w:rPr>
        <w:t>Pearson</w:t>
      </w:r>
      <w:r>
        <w:rPr>
          <w:rFonts w:cs="Arial" w:ascii="Arial" w:hAnsi="Arial"/>
        </w:rPr>
        <w:t xml:space="preserve"> </w:t>
      </w:r>
      <w:r>
        <w:rPr>
          <w:rFonts w:cs="Arial" w:ascii="Arial" w:hAnsi="Arial"/>
          <w:lang w:val="en-US"/>
        </w:rPr>
        <w:t>Chi</w:t>
      </w:r>
      <w:r>
        <w:rPr>
          <w:rFonts w:cs="Arial" w:ascii="Arial" w:hAnsi="Arial"/>
        </w:rPr>
        <w:t>-</w:t>
      </w:r>
      <w:r>
        <w:rPr>
          <w:rFonts w:cs="Arial" w:ascii="Arial" w:hAnsi="Arial"/>
          <w:lang w:val="en-US"/>
        </w:rPr>
        <w:t>square</w:t>
      </w:r>
      <w:r>
        <w:rPr>
          <w:rFonts w:cs="Arial" w:ascii="Arial" w:hAnsi="Arial"/>
        </w:rPr>
        <w:t xml:space="preserve"> (</w:t>
      </w:r>
      <w:r>
        <w:rPr>
          <w:rFonts w:cs="Arial" w:ascii="Arial" w:hAnsi="Arial"/>
          <w:lang w:val="en-US"/>
        </w:rPr>
        <w:t>X</w:t>
      </w:r>
      <w:r>
        <w:rPr>
          <w:rFonts w:cs="Arial" w:ascii="Arial" w:hAnsi="Arial"/>
          <w:vertAlign w:val="superscript"/>
        </w:rPr>
        <w:t xml:space="preserve">2 </w:t>
      </w:r>
      <w:r>
        <w:rPr>
          <w:rFonts w:cs="Arial" w:ascii="Arial" w:hAnsi="Arial"/>
        </w:rPr>
        <w:t xml:space="preserve">) με τη διόρθωση συνέχειας του </w:t>
      </w:r>
      <w:r>
        <w:rPr>
          <w:rFonts w:cs="Arial" w:ascii="Arial" w:hAnsi="Arial"/>
          <w:lang w:val="en-US"/>
        </w:rPr>
        <w:t>Yates</w:t>
      </w:r>
      <w:r>
        <w:rPr>
          <w:rFonts w:cs="Arial" w:ascii="Arial" w:hAnsi="Arial"/>
        </w:rPr>
        <w:t xml:space="preserve"> χρησιμοποιήθηκε για να ελεγχθεί εάν ορισμένα ποσοστά απαντήσεων διέφεραν ανάμεσα στα δύο φύλα.</w:t>
      </w:r>
    </w:p>
    <w:p>
      <w:pPr>
        <w:pStyle w:val="Normal"/>
        <w:spacing w:lineRule="auto" w:line="480"/>
        <w:jc w:val="both"/>
        <w:rPr/>
      </w:pPr>
      <w:r>
        <w:rPr>
          <w:rFonts w:eastAsia="Arial" w:cs="Arial" w:ascii="Arial" w:hAnsi="Arial"/>
        </w:rPr>
        <w:t xml:space="preserve">    </w:t>
      </w:r>
      <w:r>
        <w:rPr>
          <w:rFonts w:cs="Arial" w:ascii="Arial" w:hAnsi="Arial"/>
        </w:rPr>
        <w:t xml:space="preserve">Η δοκιμασία </w:t>
      </w:r>
      <w:r>
        <w:rPr>
          <w:rFonts w:cs="Arial" w:ascii="Arial" w:hAnsi="Arial"/>
          <w:lang w:val="en-US"/>
        </w:rPr>
        <w:t>Fischer</w:t>
      </w:r>
      <w:r>
        <w:rPr>
          <w:rFonts w:cs="Arial" w:ascii="Arial" w:hAnsi="Arial"/>
        </w:rPr>
        <w:t xml:space="preserve"> </w:t>
      </w:r>
      <w:r>
        <w:rPr>
          <w:rFonts w:cs="Arial" w:ascii="Arial" w:hAnsi="Arial"/>
          <w:lang w:val="en-US"/>
        </w:rPr>
        <w:t>Exact</w:t>
      </w:r>
      <w:r>
        <w:rPr>
          <w:rFonts w:cs="Arial" w:ascii="Arial" w:hAnsi="Arial"/>
        </w:rPr>
        <w:t xml:space="preserve"> χρησιμοποιήθηκε στην περίπτωση που το σύνολο των παρατηρήσεων σε κάποια κατηγορία ήταν ίσο με 20 ή μικρότερο ή εάν μία ή περισσότερες αναμενόμενες τιμές ήταν μικρότερες του 5. Η δοκιμασία </w:t>
      </w:r>
      <w:r>
        <w:rPr>
          <w:rFonts w:cs="Arial" w:ascii="Arial" w:hAnsi="Arial"/>
          <w:lang w:val="en-US"/>
        </w:rPr>
        <w:t>Mann</w:t>
      </w:r>
      <w:r>
        <w:rPr>
          <w:rFonts w:cs="Arial" w:ascii="Arial" w:hAnsi="Arial"/>
        </w:rPr>
        <w:t>-</w:t>
      </w:r>
      <w:r>
        <w:rPr>
          <w:rFonts w:cs="Arial" w:ascii="Arial" w:hAnsi="Arial"/>
          <w:lang w:val="en-US"/>
        </w:rPr>
        <w:t>Witney</w:t>
      </w:r>
      <w:r>
        <w:rPr>
          <w:rFonts w:cs="Arial" w:ascii="Arial" w:hAnsi="Arial"/>
        </w:rPr>
        <w:t xml:space="preserve"> χρησιμοποιήθηκε για να ελεγχθεί εάν μία ερώτηση που αντιστοιχούσε σε ποσοτική μεταβλητή που δεν ακολουθούσε την κανονική κατανομή διέφερε ανάμεσα στα αγόρια και στα κορίτσια. Επίσης, παρουσιάστηκαν τα ποσοστά των απαντήσεων σε κάθε μία από τις 44 ερωτήσεις για τις συμπεριφορές υγείας καθώς και για τις 11 δημογραφικές ερωτήσεις.</w:t>
      </w:r>
    </w:p>
    <w:p>
      <w:pPr>
        <w:pStyle w:val="Normal"/>
        <w:spacing w:lineRule="auto" w:line="480"/>
        <w:jc w:val="both"/>
        <w:rPr/>
      </w:pPr>
      <w:r>
        <w:rPr>
          <w:rFonts w:eastAsia="Arial" w:cs="Arial" w:ascii="Arial" w:hAnsi="Arial"/>
        </w:rPr>
        <w:t xml:space="preserve">   </w:t>
      </w:r>
      <w:r>
        <w:rPr>
          <w:rFonts w:cs="Arial" w:ascii="Arial" w:hAnsi="Arial"/>
        </w:rPr>
        <w:t xml:space="preserve">Η στατιστική ανάλυση έγινε με το στατιστικό πρόγραμμα </w:t>
      </w:r>
      <w:r>
        <w:rPr>
          <w:rFonts w:cs="Arial" w:ascii="Arial" w:hAnsi="Arial"/>
          <w:lang w:val="en-US"/>
        </w:rPr>
        <w:t>SPS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version</w:t>
      </w:r>
      <w:r>
        <w:rPr>
          <w:rFonts w:cs="Arial" w:ascii="Arial" w:hAnsi="Arial"/>
        </w:rPr>
        <w:t xml:space="preserve"> 10.0.1) </w:t>
      </w:r>
      <w:r>
        <w:rPr>
          <w:rFonts w:cs="Arial" w:ascii="Arial" w:hAnsi="Arial"/>
          <w:lang w:val="en-US"/>
        </w:rPr>
        <w:t>statistical</w:t>
      </w:r>
      <w:r>
        <w:rPr>
          <w:rFonts w:cs="Arial" w:ascii="Arial" w:hAnsi="Arial"/>
        </w:rPr>
        <w:t xml:space="preserve"> </w:t>
      </w:r>
      <w:r>
        <w:rPr>
          <w:rFonts w:cs="Arial" w:ascii="Arial" w:hAnsi="Arial"/>
          <w:lang w:val="en-US"/>
        </w:rPr>
        <w:t>software</w:t>
      </w:r>
      <w:r>
        <w:rPr>
          <w:rFonts w:cs="Arial" w:ascii="Arial" w:hAnsi="Arial"/>
        </w:rPr>
        <w:t xml:space="preserve"> (</w:t>
      </w:r>
      <w:r>
        <w:rPr>
          <w:rFonts w:cs="Arial" w:ascii="Arial" w:hAnsi="Arial"/>
          <w:lang w:val="en-US"/>
        </w:rPr>
        <w:t>SPSS</w:t>
      </w:r>
      <w:r>
        <w:rPr>
          <w:rFonts w:cs="Arial" w:ascii="Arial" w:hAnsi="Arial"/>
        </w:rPr>
        <w:t xml:space="preserve"> </w:t>
      </w:r>
      <w:r>
        <w:rPr>
          <w:rFonts w:cs="Arial" w:ascii="Arial" w:hAnsi="Arial"/>
          <w:lang w:val="en-US"/>
        </w:rPr>
        <w:t>Inc</w:t>
      </w:r>
      <w:r>
        <w:rPr>
          <w:rFonts w:cs="Arial" w:ascii="Arial" w:hAnsi="Arial"/>
        </w:rPr>
        <w:t xml:space="preserve">., </w:t>
      </w:r>
      <w:r>
        <w:rPr>
          <w:rFonts w:cs="Arial" w:ascii="Arial" w:hAnsi="Arial"/>
          <w:lang w:val="en-US"/>
        </w:rPr>
        <w:t>Chicago</w:t>
      </w:r>
      <w:r>
        <w:rPr>
          <w:rFonts w:cs="Arial" w:ascii="Arial" w:hAnsi="Arial"/>
        </w:rPr>
        <w:t xml:space="preserve">, </w:t>
      </w:r>
      <w:r>
        <w:rPr>
          <w:rFonts w:cs="Arial" w:ascii="Arial" w:hAnsi="Arial"/>
          <w:lang w:val="en-US"/>
        </w:rPr>
        <w:t>IL</w:t>
      </w:r>
      <w:r>
        <w:rPr>
          <w:rFonts w:cs="Arial" w:ascii="Arial" w:hAnsi="Arial"/>
        </w:rPr>
        <w:t>). Σε όλους τους ελέγχους, στατιστικά σημαντικές θεωρήθηκαν οι συσχετίσεις για τις οποίες οι τιμές του παρατηρούμενου επιπέδου σημαντικότητας (</w:t>
      </w:r>
      <w:r>
        <w:rPr>
          <w:rFonts w:cs="Arial" w:ascii="Arial" w:hAnsi="Arial"/>
          <w:lang w:val="en-US"/>
        </w:rPr>
        <w:t>p</w:t>
      </w:r>
      <w:r>
        <w:rPr>
          <w:rFonts w:cs="Arial" w:ascii="Arial" w:hAnsi="Arial"/>
        </w:rPr>
        <w:t>) ήταν μικρότερες ή ίσες με 0.05.</w:t>
      </w:r>
    </w:p>
    <w:p>
      <w:pPr>
        <w:pStyle w:val="Normal"/>
        <w:spacing w:lineRule="auto" w:line="480"/>
        <w:jc w:val="both"/>
        <w:rPr/>
      </w:pPr>
      <w:r>
        <w:rPr>
          <w:rFonts w:eastAsia="Arial" w:cs="Arial" w:ascii="Arial" w:hAnsi="Arial"/>
        </w:rPr>
        <w:t xml:space="preserve">   </w:t>
      </w:r>
      <w:r>
        <w:rPr>
          <w:rFonts w:cs="Arial" w:ascii="Arial" w:hAnsi="Arial"/>
        </w:rPr>
        <w:t>Τα αποτελέσματα παρουσιάστηκαν με μέσους (Μ), σταθερές αποκλίσεις (</w:t>
      </w:r>
      <w:r>
        <w:rPr>
          <w:rFonts w:cs="Arial" w:ascii="Arial" w:hAnsi="Arial"/>
          <w:lang w:val="en-US"/>
        </w:rPr>
        <w:t>SD</w:t>
      </w:r>
      <w:r>
        <w:rPr>
          <w:rFonts w:cs="Arial" w:ascii="Arial" w:hAnsi="Arial"/>
        </w:rPr>
        <w:t>), σταθερά σφάλματα του μέσου (</w:t>
      </w:r>
      <w:r>
        <w:rPr>
          <w:rFonts w:cs="Arial" w:ascii="Arial" w:hAnsi="Arial"/>
          <w:lang w:val="en-US"/>
        </w:rPr>
        <w:t>SEM</w:t>
      </w:r>
      <w:r>
        <w:rPr>
          <w:rFonts w:cs="Arial" w:ascii="Arial" w:hAnsi="Arial"/>
        </w:rPr>
        <w:t>), διαμέσους (</w:t>
      </w:r>
      <w:r>
        <w:rPr>
          <w:rFonts w:cs="Arial" w:ascii="Arial" w:hAnsi="Arial"/>
          <w:lang w:val="en-US"/>
        </w:rPr>
        <w:t>Md</w:t>
      </w:r>
      <w:r>
        <w:rPr>
          <w:rFonts w:cs="Arial" w:ascii="Arial" w:hAnsi="Arial"/>
        </w:rPr>
        <w:t>) και ενδοτεταρτημοριακά εύρη (</w:t>
      </w:r>
      <w:r>
        <w:rPr>
          <w:rFonts w:cs="Arial" w:ascii="Arial" w:hAnsi="Arial"/>
          <w:lang w:val="en-US"/>
        </w:rPr>
        <w:t>IR</w:t>
      </w:r>
      <w:r>
        <w:rPr>
          <w:rFonts w:cs="Arial" w:ascii="Arial" w:hAnsi="Arial"/>
        </w:rPr>
        <w:t xml:space="preserve">), που παρουσιάζουν καλύτερα μεταβλητές με μη κανονική κατανομή, ποσοστά, συντελεστές της κλίσης της λογιστικής παλινδρόμησης (Β), σταθερές της λογιστικής παλινδρόμησης (Α), συντελεστές λογιστικής παλινδρόμησης των </w:t>
      </w:r>
      <w:r>
        <w:rPr>
          <w:rFonts w:cs="Arial" w:ascii="Arial" w:hAnsi="Arial"/>
          <w:lang w:val="en-US"/>
        </w:rPr>
        <w:t>Cox</w:t>
      </w:r>
      <w:r>
        <w:rPr>
          <w:rFonts w:cs="Arial" w:ascii="Arial" w:hAnsi="Arial"/>
        </w:rPr>
        <w:t xml:space="preserve"> και </w:t>
      </w:r>
      <w:r>
        <w:rPr>
          <w:rFonts w:cs="Arial" w:ascii="Arial" w:hAnsi="Arial"/>
          <w:lang w:val="en-US"/>
        </w:rPr>
        <w:t>Snell</w:t>
      </w:r>
      <w:r>
        <w:rPr>
          <w:rFonts w:cs="Arial" w:ascii="Arial" w:hAnsi="Arial"/>
        </w:rPr>
        <w:t xml:space="preserve"> (</w:t>
      </w:r>
      <w:r>
        <w:rPr>
          <w:rFonts w:cs="Arial" w:ascii="Arial" w:hAnsi="Arial"/>
          <w:lang w:val="en-US"/>
        </w:rPr>
        <w:t>R</w:t>
      </w:r>
      <w:r>
        <w:rPr>
          <w:rFonts w:cs="Arial" w:ascii="Arial" w:hAnsi="Arial"/>
          <w:vertAlign w:val="superscript"/>
        </w:rPr>
        <w:t>2</w:t>
      </w:r>
      <w:r>
        <w:rPr>
          <w:rFonts w:cs="Arial" w:ascii="Arial" w:hAnsi="Arial"/>
        </w:rPr>
        <w:t>). Επίσης, χρησιμοποιήθηκε ο αντιλογάριθμος του συντελεστή Β της λογιστικής παλινδρόμησης (Ε</w:t>
      </w:r>
      <w:r>
        <w:rPr>
          <w:rFonts w:cs="Arial" w:ascii="Arial" w:hAnsi="Arial"/>
          <w:vertAlign w:val="superscript"/>
        </w:rPr>
        <w:t>Β</w:t>
      </w:r>
      <w:r>
        <w:rPr>
          <w:rFonts w:cs="Arial" w:ascii="Arial" w:hAnsi="Arial"/>
        </w:rPr>
        <w:t>) ο οποίος εκφράζει περίπου τον σχετικό κίνδυνο και το 95% διάστημα εμπιστοσύνης του Ε</w:t>
      </w:r>
      <w:r>
        <w:rPr>
          <w:rFonts w:cs="Arial" w:ascii="Arial" w:hAnsi="Arial"/>
          <w:vertAlign w:val="superscript"/>
        </w:rPr>
        <w:t xml:space="preserve">Β </w:t>
      </w:r>
      <w:r>
        <w:rPr>
          <w:rFonts w:cs="Arial" w:ascii="Arial" w:hAnsi="Arial"/>
        </w:rPr>
        <w:t xml:space="preserve">(95% </w:t>
      </w:r>
      <w:r>
        <w:rPr>
          <w:rFonts w:cs="Arial" w:ascii="Arial" w:hAnsi="Arial"/>
          <w:lang w:val="en-US"/>
        </w:rPr>
        <w:t>CI</w:t>
      </w:r>
      <w:r>
        <w:rPr>
          <w:rFonts w:cs="Arial" w:ascii="Arial" w:hAnsi="Arial"/>
        </w:rPr>
        <w:t xml:space="preserve"> του Ε</w:t>
      </w:r>
      <w:r>
        <w:rPr>
          <w:rFonts w:cs="Arial" w:ascii="Arial" w:hAnsi="Arial"/>
          <w:vertAlign w:val="superscript"/>
        </w:rPr>
        <w:t>Β</w:t>
      </w:r>
      <w:r>
        <w:rPr>
          <w:rFonts w:cs="Arial" w:ascii="Arial" w:hAnsi="Arial"/>
        </w:rPr>
        <w:t xml:space="preserve">).      </w:t>
      </w:r>
    </w:p>
    <w:p>
      <w:pPr>
        <w:pStyle w:val="Normal"/>
        <w:spacing w:lineRule="auto" w:line="480"/>
        <w:jc w:val="both"/>
        <w:rPr>
          <w:rFonts w:ascii="Arial" w:hAnsi="Arial" w:cs="Arial"/>
          <w:b/>
          <w:b/>
          <w:color w:val="0000FF"/>
        </w:rPr>
      </w:pPr>
      <w:r>
        <w:rPr>
          <w:rFonts w:eastAsia="Arial" w:cs="Arial" w:ascii="Arial" w:hAnsi="Arial"/>
          <w:b/>
          <w:color w:val="0000FF"/>
        </w:rPr>
        <w:t xml:space="preserve">                                            </w:t>
      </w:r>
    </w:p>
    <w:p>
      <w:pPr>
        <w:pStyle w:val="Normal"/>
        <w:spacing w:lineRule="auto" w:line="480"/>
        <w:jc w:val="both"/>
        <w:rPr>
          <w:rFonts w:ascii="Arial" w:hAnsi="Arial" w:cs="Arial"/>
          <w:b/>
          <w:b/>
          <w:color w:val="0000FF"/>
        </w:rPr>
      </w:pPr>
      <w:r>
        <w:rPr>
          <w:rFonts w:cs="Arial" w:ascii="Arial" w:hAnsi="Arial"/>
          <w:b/>
          <w:color w:val="0000FF"/>
        </w:rPr>
      </w:r>
    </w:p>
    <w:p>
      <w:pPr>
        <w:pStyle w:val="Normal"/>
        <w:spacing w:lineRule="auto" w:line="48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u w:val="single"/>
        </w:rPr>
        <w:t>ΚΕΦΑΛΑΙΟ 3</w:t>
      </w:r>
      <w:r>
        <w:rPr>
          <w:rFonts w:cs="Arial" w:ascii="Arial" w:hAnsi="Arial"/>
          <w:b/>
          <w:color w:val="0000FF"/>
          <w:u w:val="single"/>
          <w:vertAlign w:val="superscript"/>
        </w:rPr>
        <w:t>ο</w:t>
      </w:r>
      <w:r>
        <w:rPr>
          <w:rFonts w:cs="Arial" w:ascii="Arial" w:hAnsi="Arial"/>
          <w:b/>
          <w:color w:val="0000FF"/>
          <w:u w:val="single"/>
        </w:rPr>
        <w:t xml:space="preserve">  </w:t>
      </w:r>
    </w:p>
    <w:p>
      <w:pPr>
        <w:pStyle w:val="Normal"/>
        <w:spacing w:lineRule="auto" w:line="480"/>
        <w:jc w:val="both"/>
        <w:rPr>
          <w:rFonts w:ascii="Arial" w:hAnsi="Arial" w:cs="Arial"/>
          <w:u w:val="single"/>
        </w:rPr>
      </w:pPr>
      <w:r>
        <w:rPr>
          <w:rFonts w:cs="Arial" w:ascii="Arial" w:hAnsi="Arial"/>
          <w:b/>
          <w:color w:val="0000FF"/>
          <w:u w:val="single"/>
        </w:rPr>
        <w:t>3. ΑΠΟΤΕΛΕΣΜΑΤΑ</w:t>
      </w:r>
    </w:p>
    <w:p>
      <w:pPr>
        <w:pStyle w:val="Normal"/>
        <w:spacing w:lineRule="auto" w:line="480"/>
        <w:jc w:val="both"/>
        <w:rPr>
          <w:rFonts w:ascii="Arial" w:hAnsi="Arial" w:cs="Arial"/>
          <w:b/>
          <w:b/>
          <w:i/>
          <w:i/>
          <w:color w:val="0000FF"/>
          <w:u w:val="single"/>
        </w:rPr>
      </w:pPr>
      <w:r>
        <w:rPr>
          <w:rFonts w:cs="Arial" w:ascii="Arial" w:hAnsi="Arial"/>
          <w:b/>
          <w:i/>
          <w:color w:val="0000FF"/>
          <w:u w:val="single"/>
        </w:rPr>
        <w:t>3.1 ΠΕΡΙΓΡΑΦΙΚΑ ΑΠΟΤΕΛΕΣΜΑΤΑ ΣΤΟΙΧΕΙΩΝ</w:t>
      </w:r>
    </w:p>
    <w:p>
      <w:pPr>
        <w:pStyle w:val="Normal"/>
        <w:spacing w:lineRule="auto" w:line="480"/>
        <w:jc w:val="both"/>
        <w:rPr>
          <w:rFonts w:ascii="Arial" w:hAnsi="Arial" w:cs="Arial"/>
        </w:rPr>
      </w:pPr>
      <w:r>
        <w:rPr>
          <w:rFonts w:eastAsia="Arial" w:cs="Arial" w:ascii="Arial" w:hAnsi="Arial"/>
          <w:b/>
          <w:color w:val="0000FF"/>
        </w:rPr>
        <w:t xml:space="preserve">    </w:t>
      </w:r>
      <w:r>
        <w:rPr>
          <w:rFonts w:cs="Arial" w:ascii="Arial" w:hAnsi="Arial"/>
        </w:rPr>
        <w:t>Η κατανομή των φοιτητών (Ν=358) ανάλογα με το εξάμηνο παρουσιάζεται στο ακόλουθο διάγραμμα. Στο α΄ εξάμηνο ανήκει το 16,2% του δείγματος, στο β΄εξάμηνο ανήκει το 10,6%, στο γ΄εξάμηνο ανήκει το 14,8% του δείγματος, στο δ΄εξάμηνο το 9,8%, στο ε΄εξάμηνο το 18,2%, στο στ΄εξάμηνο το 14,5%, στο ζ΄εξάμηνο ανήκει το 11,2% και στο η΄ανήκει το 4,7%.</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Στο έκθεμα 1 του παραρτήματος, παρουσιάζεται ο πίνακας κατανομής συχνοτήτων, των φοιτητών ανάλογα με το εξάμηνο φοίτησής τους.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76186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1865" cy="251333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Όπως φαίνεται από το παρακάτω διάγραμμα, οι άνδρες αποτέλεσαν το 31,3% (Ν=112) και οι γυναίκες το 68,7% (Ν=246) του συνολικού δείγματος. </w:t>
      </w:r>
    </w:p>
    <w:p>
      <w:pPr>
        <w:pStyle w:val="Normal"/>
        <w:autoSpaceDE w:val="false"/>
        <w:rPr/>
      </w:pPr>
      <w:r>
        <w:rPr>
          <w:rFonts w:cs="Arial" w:ascii="Arial" w:hAnsi="Arial"/>
        </w:rPr>
        <w:tab/>
        <w:t xml:space="preserve">       </w:t>
      </w:r>
    </w:p>
    <w:p>
      <w:pPr>
        <w:pStyle w:val="Normal"/>
        <w:autoSpaceDE w:val="false"/>
        <w:rPr>
          <w:rFonts w:cs="System;Arial"/>
          <w:b/>
          <w:b/>
          <w:bCs/>
          <w:sz w:val="20"/>
          <w:szCs w:val="20"/>
        </w:rPr>
      </w:pPr>
      <w:r>
        <w:rPr>
          <w:rFonts w:cs="Times New Roman"/>
          <w:b/>
          <w:bCs/>
          <w:sz w:val="20"/>
          <w:szCs w:val="20"/>
        </w:rPr>
        <w:t xml:space="preserve">                 </w:t>
      </w:r>
      <w:r>
        <w:rPr>
          <w:rFonts w:eastAsia="System;Arial" w:cs="System;Arial" w:ascii="System;Arial" w:hAnsi="System;Arial"/>
          <w:b/>
          <w:bCs/>
          <w:sz w:val="20"/>
          <w:szCs w:val="20"/>
        </w:rPr>
        <w:t xml:space="preserve"> </w:t>
      </w:r>
      <w:r>
        <w:rPr>
          <w:rFonts w:cs="Times New Roman"/>
          <w:b/>
          <w:bCs/>
          <w:sz w:val="20"/>
          <w:szCs w:val="20"/>
        </w:rPr>
        <w:t xml:space="preserve">                    </w:t>
      </w:r>
      <w:r>
        <w:rPr>
          <w:rFonts w:eastAsia="Arial" w:cs="Arial" w:ascii="Arial" w:hAnsi="Arial"/>
        </w:rPr>
        <w:t xml:space="preserve">           </w:t>
      </w:r>
      <w:r>
        <w:rPr>
          <w:rFonts w:eastAsia="Arial" w:cs="Arial" w:ascii="Arial" w:hAnsi="Arial"/>
          <w:b/>
          <w:sz w:val="20"/>
          <w:szCs w:val="20"/>
          <w:u w:val="single"/>
        </w:rPr>
        <w:t xml:space="preserve">              </w:t>
      </w:r>
      <w:r>
        <w:rPr>
          <w:rFonts w:eastAsia="Arial" w:cs="Arial" w:ascii="Arial" w:hAnsi="Arial"/>
          <w:b/>
          <w:sz w:val="20"/>
          <w:szCs w:val="20"/>
        </w:rPr>
        <w:t xml:space="preserve">                                               </w:t>
      </w:r>
    </w:p>
    <w:p>
      <w:pPr>
        <w:pStyle w:val="Normal"/>
        <w:autoSpaceDE w:val="false"/>
        <w:rPr>
          <w:rFonts w:cs="System;Arial"/>
          <w:b/>
          <w:b/>
          <w:bCs/>
          <w:sz w:val="20"/>
          <w:szCs w:val="20"/>
        </w:rPr>
      </w:pPr>
      <w:r>
        <w:rPr>
          <w:rFonts w:eastAsia="System;Arial" w:cs="System;Arial" w:ascii="System;Arial" w:hAnsi="System;Arial"/>
          <w:b/>
          <w:bCs/>
          <w:sz w:val="20"/>
          <w:szCs w:val="20"/>
        </w:rPr>
        <w:t xml:space="preserve">   </w:t>
      </w:r>
    </w:p>
    <w:p>
      <w:pPr>
        <w:pStyle w:val="Normal"/>
        <w:autoSpaceDE w:val="false"/>
        <w:jc w:val="center"/>
        <w:rPr>
          <w:rFonts w:cs="System;Arial"/>
          <w:b/>
          <w:b/>
          <w:bCs/>
          <w:sz w:val="20"/>
          <w:szCs w:val="20"/>
        </w:rPr>
      </w:pPr>
      <w:r>
        <w:rPr/>
        <w:drawing>
          <wp:inline distT="0" distB="0" distL="0" distR="0">
            <wp:extent cx="41052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05275" cy="2276475"/>
                    </a:xfrm>
                    <a:prstGeom prst="rect">
                      <a:avLst/>
                    </a:prstGeom>
                  </pic:spPr>
                </pic:pic>
              </a:graphicData>
            </a:graphic>
          </wp:inline>
        </w:drawing>
      </w:r>
      <w:r>
        <w:rPr>
          <w:rFonts w:eastAsia="System;Arial" w:cs="System;Arial" w:ascii="System;Arial" w:hAnsi="System;Arial"/>
          <w:b/>
          <w:bCs/>
          <w:sz w:val="20"/>
          <w:szCs w:val="20"/>
        </w:rPr>
        <w:t xml:space="preserve">                              </w:t>
      </w:r>
      <w:r>
        <w:rPr>
          <w:rFonts w:cs="System;Arial" w:ascii="System;Arial" w:hAnsi="System;Arial"/>
          <w:b/>
          <w:bCs/>
          <w:sz w:val="20"/>
          <w:szCs w:val="20"/>
        </w:rPr>
        <w:br w:type="textWrapping" w:clear="all"/>
      </w:r>
      <w:r>
        <w:rPr>
          <w:rFonts w:cs="System;Arial" w:ascii="System;Arial" w:hAnsi="System;Arial"/>
          <w:b/>
          <w:bCs/>
          <w:sz w:val="20"/>
          <w:szCs w:val="20"/>
        </w:rPr>
        <w:t xml:space="preserve">                               </w:t>
      </w:r>
    </w:p>
    <w:p>
      <w:pPr>
        <w:pStyle w:val="Normal"/>
        <w:tabs>
          <w:tab w:val="clear" w:pos="720"/>
          <w:tab w:val="left" w:pos="1905" w:leader="none"/>
        </w:tabs>
        <w:spacing w:lineRule="auto" w:line="480"/>
        <w:jc w:val="both"/>
        <w:rPr/>
      </w:pPr>
      <w:r>
        <w:rPr>
          <w:rFonts w:eastAsia="Arial" w:cs="Arial" w:ascii="Arial" w:hAnsi="Arial"/>
        </w:rPr>
        <w:t xml:space="preserve">    </w:t>
      </w:r>
      <w:r>
        <w:rPr>
          <w:rFonts w:cs="Arial" w:ascii="Arial" w:hAnsi="Arial"/>
        </w:rPr>
        <w:t>Ο μέσος της ηλικίας των φοιτητών οι οποίοι συμμετείχαν στην έρευνα ήταν 21,48 έτη.</w:t>
      </w:r>
    </w:p>
    <w:p>
      <w:pPr>
        <w:pStyle w:val="Normal"/>
        <w:tabs>
          <w:tab w:val="clear" w:pos="720"/>
          <w:tab w:val="left" w:pos="1905" w:leader="none"/>
        </w:tabs>
        <w:spacing w:lineRule="auto" w:line="480"/>
        <w:jc w:val="both"/>
        <w:rPr/>
      </w:pPr>
      <w:r>
        <w:rPr>
          <w:rFonts w:eastAsia="Arial" w:cs="Arial" w:ascii="Arial" w:hAnsi="Arial"/>
        </w:rPr>
        <w:t xml:space="preserve">     </w:t>
      </w:r>
      <w:r>
        <w:rPr>
          <w:rFonts w:cs="Arial" w:ascii="Arial" w:hAnsi="Arial"/>
        </w:rPr>
        <w:t>Η μικρότερη ηλικία που παρατηρήθηκε ήταν τα 18 έτη, ενώ η μέγιστη τιμή ήταν τα 54 έτη.</w:t>
      </w:r>
    </w:p>
    <w:p>
      <w:pPr>
        <w:pStyle w:val="Normal"/>
        <w:autoSpaceDE w:val="false"/>
        <w:spacing w:lineRule="auto" w:line="480"/>
        <w:jc w:val="both"/>
        <w:rPr>
          <w:rFonts w:ascii="Arial" w:hAnsi="Arial" w:cs="Arial"/>
          <w:bCs/>
        </w:rPr>
      </w:pPr>
      <w:r>
        <w:rPr>
          <w:rFonts w:eastAsia="Arial" w:cs="Arial" w:ascii="Arial" w:hAnsi="Arial"/>
          <w:bCs/>
        </w:rPr>
        <w:t xml:space="preserve">     </w:t>
      </w:r>
      <w:r>
        <w:rPr>
          <w:rFonts w:cs="Arial" w:ascii="Arial" w:hAnsi="Arial"/>
          <w:bCs/>
        </w:rPr>
        <w:t xml:space="preserve">Στην ερώτηση ‘’Με ποιούς μένεις;’’ το 18,7% των φοιτητών δήλωσαν ότι μένουν μόνοι τους, το 60,1% μένει με την οικογένεια του. Επίσης, ένα ποσοστό 10,6% ανάφερε ότι μένει με κάποιο από τα αδέρφια του. Με άλλους συγγενείς μένει το 1,7%. Ενώ με φίλο ή φίλη απάντησε το 5,6%. Τέλος με κάποιον άλλον μένει το 3,4% του δείγματος. Τα παραπάνω στοιχεία παρουσιάζονται στο παρακάτω διάγραμμα. </w:t>
      </w: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57150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jc w:val="center"/>
        <w:rPr>
          <w:rFonts w:ascii="Arial" w:hAnsi="Arial" w:cs="Arial"/>
          <w:bCs/>
        </w:rPr>
      </w:pPr>
      <w:r>
        <w:rPr/>
        <w:drawing>
          <wp:inline distT="0" distB="0" distL="0" distR="0">
            <wp:extent cx="4318635" cy="238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4318635" cy="2387600"/>
                    </a:xfrm>
                    <a:prstGeom prst="rect">
                      <a:avLst/>
                    </a:prstGeom>
                  </pic:spPr>
                </pic:pic>
              </a:graphicData>
            </a:graphic>
          </wp:inline>
        </w:drawing>
      </w:r>
    </w:p>
    <w:p>
      <w:pPr>
        <w:pStyle w:val="Normal"/>
        <w:tabs>
          <w:tab w:val="clear" w:pos="720"/>
          <w:tab w:val="left" w:pos="1460" w:leader="none"/>
        </w:tabs>
        <w:autoSpaceDE w:val="false"/>
        <w:spacing w:lineRule="auto" w:line="480"/>
        <w:jc w:val="both"/>
        <w:rPr>
          <w:rFonts w:ascii="Arial" w:hAnsi="Arial" w:cs="Arial"/>
          <w:bCs/>
        </w:rPr>
      </w:pPr>
      <w:r>
        <w:rPr>
          <w:rFonts w:cs="Arial" w:ascii="Arial" w:hAnsi="Arial"/>
          <w:bCs/>
        </w:rPr>
        <w:tab/>
      </w:r>
    </w:p>
    <w:p>
      <w:pPr>
        <w:pStyle w:val="Normal"/>
        <w:autoSpaceDE w:val="false"/>
        <w:spacing w:lineRule="auto" w:line="480"/>
        <w:jc w:val="both"/>
        <w:rPr>
          <w:rFonts w:ascii="Arial" w:hAnsi="Arial" w:cs="Arial"/>
          <w:b/>
          <w:b/>
          <w:bCs/>
        </w:rPr>
      </w:pPr>
      <w:r>
        <w:rPr>
          <w:rFonts w:eastAsia="Arial" w:cs="Arial" w:ascii="Arial" w:hAnsi="Arial"/>
          <w:bCs/>
        </w:rPr>
        <w:t xml:space="preserve">    </w:t>
      </w:r>
      <w:r>
        <w:rPr>
          <w:rFonts w:cs="Arial" w:ascii="Arial" w:hAnsi="Arial"/>
          <w:bCs/>
        </w:rPr>
        <w:t>Οι γυναίκες σε ποσοστό 80,5% και οι άνδρες σε ποσοστό 83% απάντησαν αρνητικά στην ερώτηση ‘’Μένεις μόνος;’’. Απ’την άλλη καταφατικά απάντησε το 19,5% από τις γυναίκες και το 17% από τους άνδρες, τα παραπάνω στοιχεία παρουσιάζονται στο έκθεμα 2 του παραρτήματος.</w:t>
      </w:r>
    </w:p>
    <w:p>
      <w:pPr>
        <w:pStyle w:val="Normal"/>
        <w:autoSpaceDE w:val="false"/>
        <w:spacing w:lineRule="auto" w:line="480"/>
        <w:jc w:val="both"/>
        <w:rPr>
          <w:rFonts w:ascii="Arial" w:hAnsi="Arial" w:cs="Arial"/>
          <w:b/>
          <w:b/>
          <w:bCs/>
        </w:rPr>
      </w:pPr>
      <w:r>
        <w:rPr>
          <w:rFonts w:eastAsia="Arial" w:cs="Arial" w:ascii="Arial" w:hAnsi="Arial"/>
          <w:b/>
          <w:bCs/>
        </w:rPr>
        <w:t xml:space="preserve">    </w:t>
      </w:r>
      <w:r>
        <w:rPr>
          <w:rFonts w:cs="Arial" w:ascii="Arial" w:hAnsi="Arial"/>
          <w:bCs/>
        </w:rPr>
        <w:t>Επίσης θελήσαμε να προσδιορίσουμε πιθανή συσχέτιση μεταξύ της μεταβλητής ‘’Μένεις μόνος;’’ και του φύλου των φοιτητών. Όπως συνάγεται από τον έλεγχο Χ</w:t>
      </w:r>
      <w:r>
        <w:rPr>
          <w:rFonts w:cs="Arial" w:ascii="Arial" w:hAnsi="Arial"/>
          <w:bCs/>
          <w:vertAlign w:val="superscript"/>
        </w:rPr>
        <w:t>2</w:t>
      </w:r>
      <w:r>
        <w:rPr>
          <w:rFonts w:cs="Arial" w:ascii="Arial" w:hAnsi="Arial"/>
          <w:b/>
          <w:bCs/>
        </w:rPr>
        <w:t xml:space="preserve"> </w:t>
      </w:r>
      <w:r>
        <w:rPr>
          <w:rFonts w:cs="Arial" w:ascii="Arial" w:hAnsi="Arial"/>
          <w:bCs/>
        </w:rPr>
        <w:t xml:space="preserve"> δεν παρατηρήθηκε σημαντική συσχέτιση αφού </w:t>
      </w:r>
      <w:r>
        <w:rPr>
          <w:rFonts w:cs="Arial" w:ascii="Arial" w:hAnsi="Arial"/>
          <w:bCs/>
          <w:lang w:val="en-US"/>
        </w:rPr>
        <w:t>p</w:t>
      </w:r>
      <w:r>
        <w:rPr>
          <w:rFonts w:cs="Arial" w:ascii="Arial" w:hAnsi="Arial"/>
          <w:bCs/>
        </w:rPr>
        <w:t xml:space="preserve">=0,567. </w:t>
      </w:r>
    </w:p>
    <w:p>
      <w:pPr>
        <w:pStyle w:val="Normal"/>
        <w:tabs>
          <w:tab w:val="clear" w:pos="720"/>
          <w:tab w:val="left" w:pos="2835" w:leader="none"/>
        </w:tabs>
        <w:spacing w:lineRule="auto" w:line="480"/>
        <w:jc w:val="both"/>
        <w:rPr/>
      </w:pPr>
      <w:r>
        <w:rPr>
          <w:rFonts w:eastAsia="Arial" w:cs="Arial" w:ascii="Arial" w:hAnsi="Arial"/>
          <w:b/>
          <w:sz w:val="20"/>
          <w:szCs w:val="20"/>
        </w:rPr>
        <w:t xml:space="preserve">    </w:t>
      </w:r>
      <w:r>
        <w:rPr>
          <w:rFonts w:cs="Arial" w:ascii="Arial" w:hAnsi="Arial"/>
        </w:rPr>
        <w:t>Στην ερώτηση ‘’Που έχεις ζήσει τα περισσότερα χρόνια της ζωής σου;’’, όπως παρουσιάζεται και στο διάγραμμα 4, το 54,5% του δείγματος απάντησε ότι έχει ζήσει στο Λεκανοπέδιο Αττικής, ενώ το 24% απάντησε αστικές περιοχές (πάνω από 10000 κάτοικοι). Επίσης, το 14,5% των φοιτητών έχει ζήσει σε ημιαστικές περιοχές (2000-9999 κάτοικοι), τέλος το μικρότερο ποσοστό το 7% των φοιτητών έχει ζήσει σε αγροτικές περιοχές (κάτω από 2000 κάτοικοι).</w:t>
      </w:r>
    </w:p>
    <w:p>
      <w:pPr>
        <w:pStyle w:val="Normal"/>
        <w:tabs>
          <w:tab w:val="clear" w:pos="720"/>
          <w:tab w:val="left" w:pos="2835" w:leader="none"/>
        </w:tabs>
        <w:spacing w:lineRule="auto" w:line="480"/>
        <w:jc w:val="center"/>
        <w:rPr>
          <w:rFonts w:ascii="Arial" w:hAnsi="Arial" w:cs="Arial"/>
        </w:rPr>
      </w:pPr>
      <w:r>
        <w:rPr/>
        <w:drawing>
          <wp:inline distT="0" distB="0" distL="0" distR="0">
            <wp:extent cx="4829175"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9" r="-7" b="-19"/>
                    <a:stretch>
                      <a:fillRect/>
                    </a:stretch>
                  </pic:blipFill>
                  <pic:spPr bwMode="auto">
                    <a:xfrm>
                      <a:off x="0" y="0"/>
                      <a:ext cx="4829175" cy="1866900"/>
                    </a:xfrm>
                    <a:prstGeom prst="rect">
                      <a:avLst/>
                    </a:prstGeom>
                  </pic:spPr>
                </pic:pic>
              </a:graphicData>
            </a:graphic>
          </wp:inline>
        </w:drawing>
      </w:r>
    </w:p>
    <w:p>
      <w:pPr>
        <w:pStyle w:val="Normal"/>
        <w:tabs>
          <w:tab w:val="clear" w:pos="720"/>
          <w:tab w:val="left" w:pos="2835" w:leader="none"/>
        </w:tabs>
        <w:spacing w:lineRule="auto" w:line="480"/>
        <w:jc w:val="both"/>
        <w:rPr>
          <w:rFonts w:ascii="Arial" w:hAnsi="Arial" w:cs="Arial"/>
        </w:rPr>
      </w:pPr>
      <w:r>
        <w:rPr>
          <w:rFonts w:eastAsia="Arial" w:cs="Arial" w:ascii="Arial" w:hAnsi="Arial"/>
        </w:rPr>
        <w:t xml:space="preserve">     </w:t>
      </w:r>
      <w:r>
        <w:rPr>
          <w:rFonts w:cs="Arial" w:ascii="Arial" w:hAnsi="Arial"/>
        </w:rPr>
        <w:t>Επιπρόσθετα, εξετάσαμε αν υπάρχει στατιστικά σημαντική σχέση μεταξύ του φύλου και της μεταβλητής. Κάτι τέτοιο δεν παρατηρήθηκε όπως φαίνεται και στο έκθεμα 3.</w:t>
      </w:r>
    </w:p>
    <w:p>
      <w:pPr>
        <w:pStyle w:val="Normal"/>
        <w:tabs>
          <w:tab w:val="clear" w:pos="720"/>
          <w:tab w:val="left" w:pos="2835" w:leader="none"/>
        </w:tabs>
        <w:spacing w:lineRule="auto" w:line="48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Στην ερώτηση  ‘’Εργάζεσαι ή όχι;’’, το 60% των φοιτητών απάντησε θετικά, ενώ αρνητικά απάντησε το 39,4% του δείγματος. Στην ερώτηση αυτή υπήρχαν και δύο άτομα που δεν απάντησαν. Στο διάγραμμα 5 υπάρχει η κατανομή των φοιτητών ανάλογα με το εάν εργάζονται ή όχι</w:t>
      </w:r>
    </w:p>
    <w:p>
      <w:pPr>
        <w:pStyle w:val="Normal"/>
        <w:autoSpaceDE w:val="false"/>
        <w:spacing w:lineRule="auto" w:line="480"/>
        <w:jc w:val="both"/>
        <w:rPr>
          <w:rFonts w:ascii="Arial" w:hAnsi="Arial" w:cs="Arial"/>
        </w:rPr>
      </w:pPr>
      <w:r>
        <w:rPr>
          <w:rFonts w:eastAsia="Arial" w:cs="Arial" w:ascii="Arial" w:hAnsi="Arial"/>
        </w:rPr>
        <w:t xml:space="preserve">  </w:t>
      </w:r>
    </w:p>
    <w:p>
      <w:pPr>
        <w:pStyle w:val="Normal"/>
        <w:autoSpaceDE w:val="false"/>
        <w:spacing w:lineRule="auto" w:line="480"/>
        <w:jc w:val="right"/>
        <w:rPr>
          <w:lang w:val="en-US"/>
        </w:rPr>
      </w:pPr>
      <w:r>
        <w:rPr/>
        <w:drawing>
          <wp:inline distT="0" distB="0" distL="0" distR="0">
            <wp:extent cx="5048250"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7" r="-7" b="-17"/>
                    <a:stretch>
                      <a:fillRect/>
                    </a:stretch>
                  </pic:blipFill>
                  <pic:spPr bwMode="auto">
                    <a:xfrm>
                      <a:off x="0" y="0"/>
                      <a:ext cx="5048250" cy="2114550"/>
                    </a:xfrm>
                    <a:prstGeom prst="rect">
                      <a:avLst/>
                    </a:prstGeom>
                  </pic:spPr>
                </pic:pic>
              </a:graphicData>
            </a:graphic>
          </wp:inline>
        </w:drawing>
      </w:r>
    </w:p>
    <w:p>
      <w:pPr>
        <w:pStyle w:val="Normal"/>
        <w:autoSpaceDE w:val="false"/>
        <w:spacing w:lineRule="auto" w:line="480"/>
        <w:jc w:val="both"/>
        <w:rPr>
          <w:rFonts w:ascii="System;Arial" w:hAnsi="System;Arial" w:cs="System;Arial"/>
          <w:b/>
          <w:b/>
          <w:bCs/>
          <w:sz w:val="20"/>
          <w:szCs w:val="20"/>
        </w:rPr>
      </w:pPr>
      <w:r>
        <w:rPr/>
        <w:t xml:space="preserve">   </w:t>
      </w:r>
      <w:r>
        <w:rPr>
          <w:rFonts w:eastAsia="Arial" w:cs="Arial" w:ascii="Arial" w:hAnsi="Arial"/>
        </w:rPr>
        <w:t xml:space="preserve"> </w:t>
      </w:r>
      <w:r>
        <w:rPr>
          <w:rFonts w:cs="Arial" w:ascii="Arial" w:hAnsi="Arial"/>
        </w:rPr>
        <w:t>Στην παραπάνω ερώτηση το 61,6% των γυναικών και το 57,7% των ανδρών του δείγματος απάντησε αρνητικά. Ενώ το 38,4% των γυναικών και το 42,3% των ανδρών απάντησε θετικά. Στο έκθεμα 4 του παραρτήματος φαίνονται τα παραπάνω στοιχεία.</w:t>
      </w:r>
    </w:p>
    <w:p>
      <w:pPr>
        <w:pStyle w:val="Normal"/>
        <w:tabs>
          <w:tab w:val="clear" w:pos="720"/>
          <w:tab w:val="left" w:pos="2835" w:leader="none"/>
        </w:tabs>
        <w:spacing w:lineRule="auto" w:line="480"/>
        <w:jc w:val="both"/>
        <w:rPr>
          <w:rFonts w:ascii="Arial" w:hAnsi="Arial" w:cs="Arial"/>
        </w:rPr>
      </w:pPr>
      <w:r>
        <w:rPr>
          <w:rFonts w:eastAsia="Arial" w:cs="Arial" w:ascii="Arial" w:hAnsi="Arial"/>
        </w:rPr>
        <w:t xml:space="preserve">    </w:t>
      </w:r>
      <w:r>
        <w:rPr>
          <w:rFonts w:cs="Arial" w:ascii="Arial" w:hAnsi="Arial"/>
        </w:rPr>
        <w:t>Από την στατιστική δοκιμασία Χ</w:t>
      </w:r>
      <w:r>
        <w:rPr>
          <w:rFonts w:cs="Arial" w:ascii="Arial" w:hAnsi="Arial"/>
          <w:vertAlign w:val="superscript"/>
        </w:rPr>
        <w:t xml:space="preserve">2 </w:t>
      </w:r>
      <w:r>
        <w:rPr>
          <w:rFonts w:cs="Arial" w:ascii="Arial" w:hAnsi="Arial"/>
        </w:rPr>
        <w:t xml:space="preserve"> που παρουσιάζεται δεν προκύπτει συσχέτιση μεταξύ του φύλου και της μεταβλητής ‘’Εργάζεσαι ή όχι’’, καθώς </w:t>
      </w:r>
      <w:r>
        <w:rPr>
          <w:rFonts w:cs="Arial" w:ascii="Arial" w:hAnsi="Arial"/>
          <w:lang w:val="en-US"/>
        </w:rPr>
        <w:t>p</w:t>
      </w:r>
      <w:r>
        <w:rPr>
          <w:rFonts w:cs="Arial" w:ascii="Arial" w:hAnsi="Arial"/>
        </w:rPr>
        <w:t xml:space="preserve">=0,477. </w:t>
      </w:r>
    </w:p>
    <w:p>
      <w:pPr>
        <w:pStyle w:val="Normal"/>
        <w:autoSpaceDE w:val="false"/>
        <w:spacing w:lineRule="auto" w:line="480"/>
        <w:jc w:val="both"/>
        <w:rPr>
          <w:rFonts w:ascii="System;Arial" w:hAnsi="System;Arial" w:cs="System;Arial"/>
          <w:b/>
          <w:b/>
          <w:bCs/>
          <w:sz w:val="20"/>
          <w:szCs w:val="20"/>
        </w:rPr>
      </w:pPr>
      <w:r>
        <w:rPr>
          <w:rFonts w:eastAsia="Arial" w:cs="Arial" w:ascii="Arial" w:hAnsi="Arial"/>
        </w:rPr>
        <w:t xml:space="preserve">     </w:t>
      </w:r>
      <w:r>
        <w:rPr>
          <w:rFonts w:cs="Arial" w:ascii="Arial" w:hAnsi="Arial"/>
        </w:rPr>
        <w:t>Στην συνέχεια εξετάζεται η εκπαιδευτική στάθμη του πατέρα των ερωτηθέντων, στο διάγραμμα 6, φαίνεται ότι το 14,8% των ατόμων αναφέρει ότι ο πατέρας του έχει γνώσεις δημοτικού, το μεγαλύτερο ποσοστό 47,2% αναφέρει ότι έχει γνώσεις γυμνασίου ή τεχνικής σχολής ή λυκείου ή ΤΕΕ, ενώ το 33% δηλώνει ότι ο πατέρας τους έχει γνώσεις τριτοβάθμιας εκπαίδευσης. Ένα μικρότερο ποσοστό 4,5% δηλώνει ότι ο πατέρας τους είχε μεταπτυχιακό τίτλο ή διδακτορικό. Τέλος, δύο άτομα δεν απάντησαν για την εκπαιδευτική στάθμη του πατέρα τους.</w:t>
      </w:r>
    </w:p>
    <w:p>
      <w:pPr>
        <w:pStyle w:val="Normal"/>
        <w:tabs>
          <w:tab w:val="clear" w:pos="720"/>
          <w:tab w:val="left" w:pos="2835" w:leader="none"/>
        </w:tabs>
        <w:spacing w:lineRule="auto" w:line="480"/>
        <w:jc w:val="both"/>
        <w:rPr>
          <w:rFonts w:ascii="Arial" w:hAnsi="Arial" w:eastAsia="Arial" w:cs="Arial"/>
        </w:rPr>
      </w:pPr>
      <w:r>
        <w:rPr>
          <w:rFonts w:eastAsia="Arial" w:cs="Arial" w:ascii="Arial" w:hAnsi="Arial"/>
        </w:rPr>
        <w:t xml:space="preserve">    </w:t>
      </w:r>
    </w:p>
    <w:p>
      <w:pPr>
        <w:pStyle w:val="Normal"/>
        <w:tabs>
          <w:tab w:val="clear" w:pos="720"/>
          <w:tab w:val="left" w:pos="2835" w:leader="none"/>
        </w:tabs>
        <w:spacing w:lineRule="auto" w:line="480"/>
        <w:jc w:val="center"/>
        <w:rPr>
          <w:rFonts w:ascii="Arial" w:hAnsi="Arial" w:cs="Arial"/>
        </w:rPr>
      </w:pPr>
      <w:r>
        <w:rPr>
          <w:rFonts w:cs="Arial" w:ascii="Arial" w:hAnsi="Arial"/>
        </w:rPr>
      </w:r>
    </w:p>
    <w:p>
      <w:pPr>
        <w:pStyle w:val="Normal"/>
        <w:tabs>
          <w:tab w:val="clear" w:pos="720"/>
          <w:tab w:val="left" w:pos="2835" w:leader="none"/>
        </w:tabs>
        <w:spacing w:lineRule="auto" w:line="480"/>
        <w:jc w:val="center"/>
        <w:rPr>
          <w:lang w:val="en-US"/>
        </w:rPr>
      </w:pPr>
      <w:r>
        <w:rPr/>
        <w:drawing>
          <wp:inline distT="0" distB="0" distL="0" distR="0">
            <wp:extent cx="4581525" cy="213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4581525" cy="2133600"/>
                    </a:xfrm>
                    <a:prstGeom prst="rect">
                      <a:avLst/>
                    </a:prstGeom>
                  </pic:spPr>
                </pic:pic>
              </a:graphicData>
            </a:graphic>
          </wp:inline>
        </w:drawing>
      </w:r>
    </w:p>
    <w:p>
      <w:pPr>
        <w:pStyle w:val="Normal"/>
        <w:tabs>
          <w:tab w:val="clear" w:pos="720"/>
          <w:tab w:val="left" w:pos="2835" w:leader="none"/>
        </w:tabs>
        <w:spacing w:lineRule="auto" w:line="480"/>
        <w:jc w:val="center"/>
        <w:rPr>
          <w:lang w:val="en-US"/>
        </w:rPr>
      </w:pPr>
      <w:r>
        <w:rPr>
          <w:lang w:val="en-US"/>
        </w:rPr>
      </w:r>
    </w:p>
    <w:p>
      <w:pPr>
        <w:pStyle w:val="Normal"/>
        <w:tabs>
          <w:tab w:val="clear" w:pos="720"/>
          <w:tab w:val="left" w:pos="2835" w:leader="none"/>
        </w:tabs>
        <w:spacing w:lineRule="auto" w:line="480"/>
        <w:jc w:val="both"/>
        <w:rPr>
          <w:rFonts w:ascii="Arial" w:hAnsi="Arial" w:cs="Arial"/>
        </w:rPr>
      </w:pPr>
      <w:r>
        <w:rPr>
          <w:rFonts w:eastAsia="Arial" w:cs="Arial" w:ascii="Arial" w:hAnsi="Arial"/>
        </w:rPr>
        <w:t xml:space="preserve">     </w:t>
      </w:r>
      <w:r>
        <w:rPr>
          <w:rFonts w:cs="Arial" w:ascii="Arial" w:hAnsi="Arial"/>
        </w:rPr>
        <w:t>Επιπλέον, θελήσαμε να προσδιορίσουμε συσχέτιση μεταξύ της μεταβλητής  ‘’Εκπαίδευση πατέρα’’ και του φύλου των φοιτητών. Από τον έλεγχο του Χ</w:t>
      </w:r>
      <w:r>
        <w:rPr>
          <w:rFonts w:cs="Arial" w:ascii="Arial" w:hAnsi="Arial"/>
          <w:vertAlign w:val="superscript"/>
        </w:rPr>
        <w:t xml:space="preserve">2 </w:t>
      </w:r>
      <w:r>
        <w:rPr>
          <w:rFonts w:cs="Arial" w:ascii="Arial" w:hAnsi="Arial"/>
        </w:rPr>
        <w:t xml:space="preserve">βρέθηκε στατιστικά σημαντική συσχέτιση μεταξύ των δύο μεταβλητών, </w:t>
      </w:r>
      <w:r>
        <w:rPr>
          <w:rFonts w:cs="Arial" w:ascii="Arial" w:hAnsi="Arial"/>
          <w:lang w:val="en-US"/>
        </w:rPr>
        <w:t>p</w:t>
      </w:r>
      <w:r>
        <w:rPr>
          <w:rFonts w:cs="Arial" w:ascii="Arial" w:hAnsi="Arial"/>
        </w:rPr>
        <w:t xml:space="preserve">=0,002 (Έκθεμα </w:t>
      </w:r>
      <w:r>
        <w:rPr>
          <w:rFonts w:cs="Arial" w:ascii="Arial" w:hAnsi="Arial"/>
          <w:lang w:val="en-US"/>
        </w:rPr>
        <w:t>i</w:t>
      </w:r>
      <w:r>
        <w:rPr>
          <w:rFonts w:cs="Arial" w:ascii="Arial" w:hAnsi="Arial"/>
        </w:rPr>
        <w:t>).</w:t>
      </w:r>
    </w:p>
    <w:p>
      <w:pPr>
        <w:pStyle w:val="Normal"/>
        <w:tabs>
          <w:tab w:val="clear" w:pos="720"/>
          <w:tab w:val="left" w:pos="2835" w:leader="none"/>
        </w:tabs>
        <w:spacing w:lineRule="auto" w:line="480"/>
        <w:jc w:val="both"/>
        <w:rPr>
          <w:rFonts w:ascii="Arial" w:hAnsi="Arial" w:cs="Arial"/>
        </w:rPr>
      </w:pPr>
      <w:r>
        <w:rPr>
          <w:rFonts w:eastAsia="Arial" w:cs="Arial" w:ascii="Arial" w:hAnsi="Arial"/>
        </w:rPr>
        <w:t xml:space="preserve">    </w:t>
      </w:r>
      <w:r>
        <w:rPr>
          <w:rFonts w:cs="Arial" w:ascii="Arial" w:hAnsi="Arial"/>
        </w:rPr>
        <w:t>Στο έκθεμα 5 του παραρτήματος φαίνεται ότι το 18,4% (45 άτομα) των γυναικών και το 7,1% (8 άτομα) των ανδρών δήλωσε δημοτικό ως εκπαίδευση του πατέρα. Επίσης το 49,2% (120 άτομα) των γυναικών και το 43,8% (49 άτομα) των ανδρών αναφέρουν ότι ο πατέρας τους έχει γνώσεις γυμνασίου. Τέλος, το 32,4% (79 άτομα) των γυναικών και το 49,1% (55 άτομα) των ανδρών αναφέρουν ότι ο πατέρας τους έχει γνώσεις ανώτερης ή ανώτατης εκπαίδευσης.</w:t>
      </w:r>
    </w:p>
    <w:p>
      <w:pPr>
        <w:pStyle w:val="Normal"/>
        <w:tabs>
          <w:tab w:val="clear" w:pos="720"/>
          <w:tab w:val="left" w:pos="2835" w:leader="none"/>
        </w:tabs>
        <w:spacing w:lineRule="auto" w:line="480"/>
        <w:jc w:val="both"/>
        <w:rPr/>
      </w:pPr>
      <w:r>
        <w:rPr>
          <w:rFonts w:eastAsia="Arial" w:cs="Arial" w:ascii="Arial" w:hAnsi="Arial"/>
        </w:rPr>
        <w:t xml:space="preserve">   </w:t>
      </w:r>
      <w:r>
        <w:rPr>
          <w:rFonts w:eastAsia="System;Arial" w:cs="System;Arial" w:ascii="System;Arial" w:hAnsi="System;Arial"/>
          <w:b/>
          <w:bCs/>
          <w:sz w:val="20"/>
          <w:szCs w:val="20"/>
        </w:rPr>
        <w:t xml:space="preserve"> </w:t>
      </w:r>
      <w:r>
        <w:rPr>
          <w:rFonts w:cs="Arial" w:ascii="Arial" w:hAnsi="Arial"/>
        </w:rPr>
        <w:t xml:space="preserve">Στο διάγραμμα 7 απεικονίζεται η κατανομή της εκπαιδευτικής στάθμης της μητέρας των ερωτηθέντων φοιτητών. Το 16,1% (54 άτομα) δήλωσαν ότι οι μητέρες τους έχουν γνώσεις δημοτικού, ενώ το 48,8% (171 άτομα) δήλωσαν ότι οι μητέρες τους είναι απόφοιτες γυμνασίου ή τεχνικής σχολής ή λυκείου ή </w:t>
      </w:r>
      <w:r>
        <w:rPr>
          <w:rFonts w:cs="Arial" w:ascii="Arial" w:hAnsi="Arial"/>
          <w:lang w:val="en-US"/>
        </w:rPr>
        <w:t>TEE</w:t>
      </w:r>
      <w:r>
        <w:rPr>
          <w:rFonts w:cs="Arial" w:ascii="Arial" w:hAnsi="Arial"/>
        </w:rPr>
        <w:t>. Απ΄την άλλη ποσοστό 34% (118 άτομα) δήλωσαν ότι οι μητέρες τους έχουν αποφοιτήσει από κάποια ανώτερη ή ανώτατη σχολή. Το μικρότερο ποσοστό 1,1%, δήλωσαν ότι η μητέρα τους έχει κάποιο μεταπτυχιακό ή διδακτορικό τίτλο.</w:t>
      </w:r>
    </w:p>
    <w:p>
      <w:pPr>
        <w:pStyle w:val="Normal"/>
        <w:tabs>
          <w:tab w:val="clear" w:pos="720"/>
          <w:tab w:val="left" w:pos="2835" w:leader="none"/>
        </w:tabs>
        <w:spacing w:lineRule="auto" w:line="480"/>
        <w:jc w:val="center"/>
        <w:rPr>
          <w:rFonts w:ascii="Arial" w:hAnsi="Arial" w:cs="Arial"/>
          <w:lang w:val="en-US"/>
        </w:rPr>
      </w:pPr>
      <w:r>
        <w:rPr/>
        <w:drawing>
          <wp:inline distT="0" distB="0" distL="0" distR="0">
            <wp:extent cx="4610100" cy="208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4610100" cy="2085975"/>
                    </a:xfrm>
                    <a:prstGeom prst="rect">
                      <a:avLst/>
                    </a:prstGeom>
                  </pic:spPr>
                </pic:pic>
              </a:graphicData>
            </a:graphic>
          </wp:inline>
        </w:drawing>
      </w:r>
    </w:p>
    <w:p>
      <w:pPr>
        <w:pStyle w:val="Normal"/>
        <w:tabs>
          <w:tab w:val="clear" w:pos="720"/>
          <w:tab w:val="left" w:pos="2835" w:leader="none"/>
        </w:tabs>
        <w:spacing w:lineRule="auto" w:line="480"/>
        <w:jc w:val="center"/>
        <w:rPr>
          <w:rFonts w:ascii="Arial" w:hAnsi="Arial" w:cs="Arial"/>
          <w:lang w:val="en-US"/>
        </w:rPr>
      </w:pPr>
      <w:r>
        <w:rPr>
          <w:rFonts w:cs="Arial" w:ascii="Arial" w:hAnsi="Arial"/>
          <w:lang w:val="en-US"/>
        </w:rPr>
      </w:r>
    </w:p>
    <w:p>
      <w:pPr>
        <w:pStyle w:val="Normal"/>
        <w:tabs>
          <w:tab w:val="clear" w:pos="720"/>
          <w:tab w:val="left" w:pos="2835" w:leader="none"/>
        </w:tabs>
        <w:spacing w:lineRule="auto" w:line="480"/>
        <w:jc w:val="both"/>
        <w:rPr/>
      </w:pPr>
      <w:r>
        <w:rPr/>
        <w:t xml:space="preserve">   </w:t>
      </w:r>
      <w:r>
        <w:rPr>
          <w:rFonts w:eastAsia="Arial" w:cs="Arial" w:ascii="Arial" w:hAnsi="Arial"/>
        </w:rPr>
        <w:t xml:space="preserve"> </w:t>
      </w:r>
      <w:r>
        <w:rPr>
          <w:rFonts w:cs="Arial" w:ascii="Arial" w:hAnsi="Arial"/>
        </w:rPr>
        <w:t>Τα ποσοστά μεταξύ των φύλων παρατείθονται στο έκθεμα 6 του παραρτήματος, όσον αφορά την εκπαίδευση της μητέρας. Το 16,7% (40 άτομα) των γυναικών και το 13% (14 άτομα) των ανδρών αναφέρουν ότι η μητέρα τους είχε γνώσεις πρωτοβάθμιας εκπαίδευσης. Επιπλέον, το 51,9% (124 άτομα) των γυναικών και το 43,5% (47 άτομα) των ανδρών δήλωσαν γνώσεις δευτεροβάθμιας εκπαίδευσης για τη μητέρα τους. Η μητέρα του 31,4% (75 άτομα) των γυναικών και του 43,5% (47 άτομα) των ανδρών είχε γνώσεις τριτοβάθμιας εκπαίδευσης. Ενώ 11 φοιτητές δεν απάντησαν για το εκπαιδευτικό επίπεδο της μητέρας τους.</w:t>
      </w:r>
    </w:p>
    <w:p>
      <w:pPr>
        <w:pStyle w:val="Normal"/>
        <w:tabs>
          <w:tab w:val="clear" w:pos="720"/>
          <w:tab w:val="left" w:pos="2835" w:leader="none"/>
        </w:tabs>
        <w:spacing w:lineRule="auto" w:line="480"/>
        <w:jc w:val="both"/>
        <w:rPr/>
      </w:pPr>
      <w:r>
        <w:rPr>
          <w:rFonts w:eastAsia="Arial" w:cs="Arial" w:ascii="Arial" w:hAnsi="Arial"/>
        </w:rPr>
        <w:t xml:space="preserve">    </w:t>
      </w:r>
      <w:r>
        <w:rPr>
          <w:rFonts w:cs="Arial" w:ascii="Arial" w:hAnsi="Arial"/>
        </w:rPr>
        <w:t>Παράλληλα, δεν παρατηρήθηκε στατιστικά σημαντική σχέση μεταξύ της μεταβλητής ‘’Εκπαίδευση μητέρας’’ και του φύλου (</w:t>
      </w:r>
      <w:r>
        <w:rPr>
          <w:rFonts w:cs="Arial" w:ascii="Arial" w:hAnsi="Arial"/>
          <w:lang w:val="en-US"/>
        </w:rPr>
        <w:t>p</w:t>
      </w:r>
      <w:r>
        <w:rPr>
          <w:rFonts w:cs="Arial" w:ascii="Arial" w:hAnsi="Arial"/>
        </w:rPr>
        <w:t>=0,88).</w:t>
      </w:r>
    </w:p>
    <w:p>
      <w:pPr>
        <w:pStyle w:val="Normal"/>
        <w:autoSpaceDE w:val="false"/>
        <w:spacing w:lineRule="auto" w:line="480"/>
        <w:jc w:val="both"/>
        <w:rPr/>
      </w:pPr>
      <w:r>
        <w:rPr>
          <w:rFonts w:eastAsia="Arial" w:cs="Arial" w:ascii="Arial" w:hAnsi="Arial"/>
        </w:rPr>
        <w:t xml:space="preserve">   </w:t>
      </w:r>
      <w:r>
        <w:rPr>
          <w:rFonts w:cs="Arial" w:ascii="Arial" w:hAnsi="Arial"/>
        </w:rPr>
        <w:t>Στην ερώτηση πως θα χαρακτήριζες τη γενική κατάσταση της υγείας σου οι φοιτητές σε ποσοστό 13,7% πιστεύουν πώς η υγεία τους είναι εξαιρετική, 47,8%  αναφέρουν ότι η υγεία τους είναι πολύ καλή. Επίσης ένα ποσοστό 31,6% θεωρεί την υγεία του καλή, το 4,7% πιστεύει ότι η υγεία του είναι μέτρια και τέλος 1,7% αναφέρει ότι η υγεία τους είναι κακή. Ενώ δεν απάντησαν στην ερώτηση δύο άτομα (Διάγραμμα 8).</w:t>
      </w:r>
    </w:p>
    <w:p>
      <w:pPr>
        <w:pStyle w:val="Normal"/>
        <w:autoSpaceDE w:val="false"/>
        <w:spacing w:lineRule="auto" w:line="480"/>
        <w:jc w:val="center"/>
        <w:rPr>
          <w:rFonts w:ascii="Arial" w:hAnsi="Arial" w:cs="Arial"/>
          <w:lang w:val="en-US"/>
        </w:rPr>
      </w:pPr>
      <w:r>
        <w:rPr/>
        <w:drawing>
          <wp:inline distT="0" distB="0" distL="0" distR="0">
            <wp:extent cx="4524375" cy="2038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8" r="-8" b="-18"/>
                    <a:stretch>
                      <a:fillRect/>
                    </a:stretch>
                  </pic:blipFill>
                  <pic:spPr bwMode="auto">
                    <a:xfrm>
                      <a:off x="0" y="0"/>
                      <a:ext cx="4524375" cy="2038350"/>
                    </a:xfrm>
                    <a:prstGeom prst="rect">
                      <a:avLst/>
                    </a:prstGeom>
                  </pic:spPr>
                </pic:pic>
              </a:graphicData>
            </a:graphic>
          </wp:inline>
        </w:drawing>
      </w:r>
    </w:p>
    <w:p>
      <w:pPr>
        <w:pStyle w:val="Normal"/>
        <w:autoSpaceDE w:val="false"/>
        <w:spacing w:lineRule="auto" w:line="480"/>
        <w:jc w:val="both"/>
        <w:rPr/>
      </w:pPr>
      <w:r>
        <w:rPr/>
        <w:t xml:space="preserve">   </w:t>
      </w:r>
      <w:r>
        <w:rPr>
          <w:rFonts w:eastAsia="Arial" w:cs="Arial" w:ascii="Arial" w:hAnsi="Arial"/>
        </w:rPr>
        <w:t xml:space="preserve"> </w:t>
      </w:r>
      <w:r>
        <w:rPr>
          <w:rFonts w:eastAsia="Arial" w:cs="Arial" w:ascii="Arial" w:hAnsi="Arial"/>
          <w:b/>
        </w:rPr>
        <w:t xml:space="preserve"> </w:t>
      </w:r>
      <w:r>
        <w:rPr>
          <w:rFonts w:cs="Arial" w:ascii="Arial" w:hAnsi="Arial"/>
        </w:rPr>
        <w:t>Το 11,5% (28 άτομα) των γυναικών και το 18,8% (21 άτομα) των ανδρών χαρακτηρίζουν την υγεία τους εξαιρετική. Επιπρόσθετα, το 48% (117 άτομα) των γυναικών και το 48,2% (54 άτομα) των ανδρών χαρακτηρίζουν την υγεία τους πολύ καλή. Ενώ 33,6% (82 άτομα) των γυναικών και το 27,7% (31 άτομα) των ανδρών αναφέρουν πώς η υγεία τους είναι καλή.</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Επίσης, ως μέτρια χαρακτηρίζουν την υγεία τους το 6,1% (15 άτομα) των γυναικών και το 1,8% (2 άτομα) των ανδρών. Τέλος, ένα πολύ μικρό ποσοστό 0,8% των γυναικών και το 3,6% των ανδρών αναφέρουν ότι η υγεία τους είναι κακή.</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Από την στατιστική δοκιμασία Χ</w:t>
      </w:r>
      <w:r>
        <w:rPr>
          <w:rFonts w:cs="Arial" w:ascii="Arial" w:hAnsi="Arial"/>
          <w:vertAlign w:val="superscript"/>
        </w:rPr>
        <w:t>2</w:t>
      </w:r>
      <w:r>
        <w:rPr>
          <w:rFonts w:cs="Arial" w:ascii="Arial" w:hAnsi="Arial"/>
        </w:rPr>
        <w:t xml:space="preserve">, δε βρέθηκε συσχέτιση μεταξύ του φύλου και της μεταβλητής ‘’Πώς θα χαρακτήριζες τη γενική κατάσταση της υγείας σου;’’. </w:t>
      </w:r>
      <w:r>
        <w:rPr>
          <w:rFonts w:cs="Arial" w:ascii="Arial" w:hAnsi="Arial"/>
          <w:b/>
        </w:rPr>
        <w:t xml:space="preserve"> </w:t>
      </w:r>
    </w:p>
    <w:p>
      <w:pPr>
        <w:pStyle w:val="Normal"/>
        <w:tabs>
          <w:tab w:val="clear" w:pos="720"/>
          <w:tab w:val="left" w:pos="1635" w:leader="none"/>
        </w:tabs>
        <w:spacing w:lineRule="auto" w:line="480"/>
        <w:jc w:val="both"/>
        <w:rPr>
          <w:rFonts w:ascii="Arial" w:hAnsi="Arial" w:cs="Arial"/>
          <w:b/>
          <w:b/>
          <w:sz w:val="20"/>
          <w:szCs w:val="20"/>
        </w:rPr>
      </w:pPr>
      <w:r>
        <w:rPr>
          <w:rFonts w:eastAsia="Arial" w:cs="Arial" w:ascii="Arial" w:hAnsi="Arial"/>
          <w:b/>
          <w:sz w:val="20"/>
          <w:szCs w:val="20"/>
        </w:rPr>
        <w:t xml:space="preserve">    </w:t>
      </w:r>
      <w:r>
        <w:rPr>
          <w:rFonts w:cs="Arial" w:ascii="Arial" w:hAnsi="Arial"/>
        </w:rPr>
        <w:t xml:space="preserve">Στο ιστόγραμμα 2 φαίνεται ο Δείκτης Μάζας Σώματος (ΔΜΣ, </w:t>
      </w:r>
      <w:r>
        <w:rPr>
          <w:rFonts w:cs="Arial" w:ascii="Arial" w:hAnsi="Arial"/>
          <w:lang w:val="en-US"/>
        </w:rPr>
        <w:t>Body</w:t>
      </w:r>
      <w:r>
        <w:rPr>
          <w:rFonts w:cs="Arial" w:ascii="Arial" w:hAnsi="Arial"/>
        </w:rPr>
        <w:t xml:space="preserve"> </w:t>
      </w:r>
      <w:r>
        <w:rPr>
          <w:rFonts w:cs="Arial" w:ascii="Arial" w:hAnsi="Arial"/>
          <w:lang w:val="en-US"/>
        </w:rPr>
        <w:t>Mass</w:t>
      </w:r>
      <w:r>
        <w:rPr>
          <w:rFonts w:cs="Arial" w:ascii="Arial" w:hAnsi="Arial"/>
        </w:rPr>
        <w:t xml:space="preserve"> </w:t>
      </w:r>
      <w:r>
        <w:rPr>
          <w:rFonts w:cs="Arial" w:ascii="Arial" w:hAnsi="Arial"/>
          <w:lang w:val="en-US"/>
        </w:rPr>
        <w:t>Index</w:t>
      </w:r>
      <w:r>
        <w:rPr>
          <w:rFonts w:cs="Arial" w:ascii="Arial" w:hAnsi="Arial"/>
        </w:rPr>
        <w:t xml:space="preserve">- </w:t>
      </w:r>
      <w:r>
        <w:rPr>
          <w:rFonts w:cs="Arial" w:ascii="Arial" w:hAnsi="Arial"/>
          <w:lang w:val="en-US"/>
        </w:rPr>
        <w:t>BMI</w:t>
      </w:r>
      <w:r>
        <w:rPr>
          <w:rFonts w:cs="Arial" w:ascii="Arial" w:hAnsi="Arial"/>
        </w:rPr>
        <w:t xml:space="preserve">), ο οποίος υπολογίστηκε με βάση το αυτοδηλούμενο βάρος και ύψος για 357 άτομα (99,7%) του δείγματος μας, τα οποία δήλωσαν </w:t>
      </w:r>
      <w:r>
        <w:rPr>
          <w:rFonts w:cs="Arial" w:ascii="Arial" w:hAnsi="Arial"/>
          <w:u w:val="single"/>
        </w:rPr>
        <w:t>και τα δύο</w:t>
      </w:r>
      <w:r>
        <w:rPr>
          <w:rFonts w:cs="Arial" w:ascii="Arial" w:hAnsi="Arial"/>
        </w:rPr>
        <w:t xml:space="preserve"> χαρακτηριστικά.</w:t>
      </w:r>
    </w:p>
    <w:p>
      <w:pPr>
        <w:pStyle w:val="Normal"/>
        <w:tabs>
          <w:tab w:val="clear" w:pos="720"/>
          <w:tab w:val="left" w:pos="1635" w:leader="none"/>
        </w:tabs>
        <w:spacing w:lineRule="auto" w:line="480"/>
        <w:jc w:val="both"/>
        <w:rPr/>
      </w:pPr>
      <w:r>
        <w:rPr>
          <w:rFonts w:eastAsia="Arial" w:cs="Arial" w:ascii="Arial" w:hAnsi="Arial"/>
        </w:rPr>
        <w:t xml:space="preserve">     </w:t>
      </w:r>
      <w:r>
        <w:rPr>
          <w:rFonts w:cs="Arial" w:ascii="Arial" w:hAnsi="Arial"/>
        </w:rPr>
        <w:t xml:space="preserve">Η μέση τιμή για το ΔΜΣ του δείγματος μας, όπως φαίνεται από τον πίνακα είναι 22,1255. Η μέγιστη τιμή ΔΜΣ η οποία βρέθηκε είναι 34,35, ενώ η ελάχιστη είναι 14,69. </w:t>
      </w:r>
    </w:p>
    <w:p>
      <w:pPr>
        <w:pStyle w:val="Normal"/>
        <w:tabs>
          <w:tab w:val="clear" w:pos="720"/>
          <w:tab w:val="left" w:pos="1635" w:leader="none"/>
        </w:tabs>
        <w:spacing w:lineRule="auto" w:line="480"/>
        <w:jc w:val="both"/>
        <w:rPr/>
      </w:pPr>
      <w:r>
        <w:rPr>
          <w:rFonts w:eastAsia="Arial" w:cs="Arial" w:ascii="Arial" w:hAnsi="Arial"/>
        </w:rPr>
        <w:t xml:space="preserve">   </w:t>
      </w:r>
      <w:r>
        <w:rPr>
          <w:rFonts w:cs="Arial" w:ascii="Arial" w:hAnsi="Arial"/>
        </w:rPr>
        <w:t>Το 13,5% (33 άτομα) των γυναικών βρέθηκε λιπόσαρκο, ενώ το αντίστοιχο ποσοστό για τους άνδρες είναι 0,9% (1 άτομο). Το ποσοστό των νορμοβαρών είναι 75,5% (185 άτομα) για τις γυναίκες του δείγματος και 73,2% (82 άτομα) για τους άνδρες. Τέλος το 11% (27 άτομα) των γυναικών και το 25,9% (29 άτομα) των ανδρών βρέθηκε να έχει τιμές ΔΜΣ μεγαλύτερες του φυσιολογικού.</w:t>
      </w:r>
    </w:p>
    <w:p>
      <w:pPr>
        <w:pStyle w:val="Normal"/>
        <w:tabs>
          <w:tab w:val="clear" w:pos="720"/>
          <w:tab w:val="left" w:pos="1635" w:leader="none"/>
        </w:tabs>
        <w:spacing w:lineRule="auto" w:line="480"/>
        <w:jc w:val="both"/>
        <w:rPr/>
      </w:pPr>
      <w:r>
        <w:rPr>
          <w:rFonts w:eastAsia="Arial" w:cs="Arial" w:ascii="Arial" w:hAnsi="Arial"/>
        </w:rPr>
        <w:t xml:space="preserve">    </w:t>
      </w:r>
      <w:r>
        <w:rPr>
          <w:rFonts w:cs="Arial" w:ascii="Arial" w:hAnsi="Arial"/>
        </w:rPr>
        <w:t>Και στην ερώτηση αυτή αναζητήσαμε συσχέτιση μεταξύ της μεταβλητής και του φύλου. Υπάρχει συσχέτιση μεταξύ των μεταβλητών. Η συσχέτιση είναι ιδιαίτερα εμφανής μετξύ της μεταβλητής ‘’Λιπόσαρκος’’ και φύλου (</w:t>
      </w:r>
      <w:r>
        <w:rPr>
          <w:rFonts w:cs="Arial" w:ascii="Arial" w:hAnsi="Arial"/>
          <w:lang w:val="en-US"/>
        </w:rPr>
        <w:t>p</w:t>
      </w:r>
      <w:r>
        <w:rPr>
          <w:rFonts w:cs="Arial" w:ascii="Arial" w:hAnsi="Arial"/>
        </w:rPr>
        <w:t>=0,002) , καθώς και της μεταβλητής ‘’Υπέρβαρος ή παχύσαρκος’’ και του φύλου (</w:t>
      </w:r>
      <w:r>
        <w:rPr>
          <w:rFonts w:cs="Arial" w:ascii="Arial" w:hAnsi="Arial"/>
          <w:lang w:val="en-US"/>
        </w:rPr>
        <w:t>p</w:t>
      </w:r>
      <w:r>
        <w:rPr>
          <w:rFonts w:cs="Arial" w:ascii="Arial" w:hAnsi="Arial"/>
        </w:rPr>
        <w:t xml:space="preserve">=0,000). </w:t>
      </w:r>
    </w:p>
    <w:p>
      <w:pPr>
        <w:pStyle w:val="Normal"/>
        <w:autoSpaceDE w:val="false"/>
        <w:jc w:val="center"/>
        <w:rPr>
          <w:rFonts w:ascii="Arial" w:hAnsi="Arial" w:cs="Arial"/>
          <w:lang w:val="en-US"/>
        </w:rPr>
      </w:pPr>
      <w:r>
        <w:rPr>
          <w:rFonts w:cs="System;Arial" w:ascii="System;Arial" w:hAnsi="System;Arial"/>
          <w:b/>
          <w:bCs/>
          <w:sz w:val="20"/>
          <w:szCs w:val="20"/>
        </w:rPr>
        <w:drawing>
          <wp:inline distT="0" distB="0" distL="0" distR="0">
            <wp:extent cx="4331970" cy="351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4331970" cy="3517900"/>
                    </a:xfrm>
                    <a:prstGeom prst="rect">
                      <a:avLst/>
                    </a:prstGeom>
                  </pic:spPr>
                </pic:pic>
              </a:graphicData>
            </a:graphic>
          </wp:inline>
        </w:drawing>
      </w:r>
    </w:p>
    <w:p>
      <w:pPr>
        <w:pStyle w:val="Normal"/>
        <w:autoSpaceDE w:val="false"/>
        <w:spacing w:lineRule="auto" w:line="480"/>
        <w:rPr>
          <w:rFonts w:ascii="Arial" w:hAnsi="Arial" w:cs="Arial"/>
        </w:rPr>
      </w:pPr>
      <w:r>
        <w:rPr>
          <w:rFonts w:eastAsia="Arial" w:cs="Arial" w:ascii="Arial" w:hAnsi="Arial"/>
          <w:b/>
          <w:sz w:val="20"/>
          <w:szCs w:val="20"/>
        </w:rPr>
        <w:t xml:space="preserve"> </w:t>
      </w:r>
      <w:r>
        <w:rPr>
          <w:rFonts w:cs="Arial" w:ascii="Arial" w:hAnsi="Arial"/>
          <w:b/>
          <w:color w:val="0000FF"/>
          <w:u w:val="single"/>
        </w:rPr>
        <w:t xml:space="preserve">3.2 ΑΠΟΤΕΛΕΣΜΑΤΑ ΣΤΑΤΙΣΤΙΚΩΝ ΕΛΕΓΧΩΝ  </w:t>
      </w:r>
    </w:p>
    <w:p>
      <w:pPr>
        <w:pStyle w:val="Normal"/>
        <w:tabs>
          <w:tab w:val="clear" w:pos="720"/>
          <w:tab w:val="left" w:pos="1635" w:leader="none"/>
        </w:tabs>
        <w:spacing w:lineRule="auto" w:line="480"/>
        <w:jc w:val="both"/>
        <w:rPr>
          <w:rFonts w:ascii="Arial" w:hAnsi="Arial" w:cs="Arial"/>
          <w:b/>
          <w:b/>
          <w:color w:val="0000FF"/>
          <w:u w:val="single"/>
          <w:lang w:val="en-US"/>
        </w:rPr>
      </w:pPr>
      <w:r>
        <w:rPr>
          <w:rFonts w:cs="Arial" w:ascii="Arial" w:hAnsi="Arial"/>
          <w:b/>
          <w:color w:val="0000FF"/>
          <w:u w:val="single"/>
        </w:rPr>
        <w:t>3.3 ΑΠΟΤΕΛΕΣΜΑΤΑ ΣΥΣΧΕΤΙΣΗΣ ΔΗΜΟΓΡΑΦΙΚΩΝ ΧΑΡΑΚΤΗΡΙΣΤΙΚΩΝ ΜΕ  ΤΟ ΦΥΛΟ</w:t>
      </w:r>
    </w:p>
    <w:p>
      <w:pPr>
        <w:pStyle w:val="Normal"/>
        <w:tabs>
          <w:tab w:val="clear" w:pos="720"/>
          <w:tab w:val="left" w:pos="1635" w:leader="none"/>
        </w:tabs>
        <w:spacing w:lineRule="auto" w:line="480"/>
        <w:jc w:val="both"/>
        <w:rPr>
          <w:rFonts w:ascii="Arial" w:hAnsi="Arial" w:cs="Arial"/>
          <w:b/>
          <w:b/>
          <w:color w:val="0000FF"/>
          <w:u w:val="single"/>
        </w:rPr>
      </w:pPr>
      <w:r>
        <w:rPr>
          <w:rFonts w:cs="Arial" w:ascii="Arial" w:hAnsi="Arial"/>
          <w:b/>
          <w:color w:val="0000FF"/>
          <w:u w:val="single"/>
        </w:rPr>
        <w:t>ΣΥΜΠΕΡΙΦΟΡΑ ΟΔΗΓΗΣΗΣ</w:t>
      </w:r>
    </w:p>
    <w:p>
      <w:pPr>
        <w:pStyle w:val="Normal"/>
        <w:tabs>
          <w:tab w:val="clear" w:pos="720"/>
          <w:tab w:val="left" w:pos="1635" w:leader="none"/>
        </w:tabs>
        <w:spacing w:lineRule="auto" w:line="480"/>
        <w:jc w:val="both"/>
        <w:rPr>
          <w:rFonts w:ascii="Arial" w:hAnsi="Arial" w:cs="Arial"/>
          <w:b/>
          <w:b/>
          <w:color w:val="0000FF"/>
          <w:u w:val="single"/>
        </w:rPr>
      </w:pPr>
      <w:r>
        <w:rPr>
          <w:rFonts w:eastAsia="Arial" w:cs="Arial" w:ascii="Arial" w:hAnsi="Arial"/>
          <w:color w:val="0000FF"/>
        </w:rPr>
        <w:t xml:space="preserve">    </w:t>
      </w:r>
      <w:r>
        <w:rPr>
          <w:rFonts w:cs="Arial" w:ascii="Arial" w:hAnsi="Arial"/>
          <w:color w:val="000000"/>
        </w:rPr>
        <w:t>Στην ερώτηση ‘’Πόσο συχνά φοράς κράνος όταν οδηγάς;’’  όπως παρουσιάζεται στο διάγραμμα 9, η κατανομή των φοιτητών είναι: 72,9% (261 άτομα) δεν οδηγούν μηχανή, 5,3% (19 άτομα) δε φορούν κράνος κατά την οδήγηση. Επιπρόσθετα ένα ποσοστό 3,6% (13 άτομα) σπάνια χρησιμοποιεί κράνος όταν οδηγεί, ενώ το 4,7% (17 άτομα) φορούν μερικές φορές και το ίδιο ποσοστό τις πιο πολλές φορές φορά κράνος. Αντιθετώς πάντα οδηγεί φορώντας κράνος το 5,3% (19 άτομα). Τέλος είναι αναγκαίο να αναφέρουμε ότι στην παραπάνω ερώτηση δεν απάντησε το 3,4% (12 άτομα) των ερωτηθέντων.</w:t>
      </w:r>
    </w:p>
    <w:p>
      <w:pPr>
        <w:pStyle w:val="Normal"/>
        <w:tabs>
          <w:tab w:val="clear" w:pos="720"/>
          <w:tab w:val="left" w:pos="1635" w:leader="none"/>
        </w:tabs>
        <w:spacing w:lineRule="auto" w:line="480"/>
        <w:rPr>
          <w:rFonts w:ascii="Arial" w:hAnsi="Arial" w:cs="Arial"/>
          <w:b/>
          <w:b/>
          <w:color w:val="0000FF"/>
          <w:u w:val="single"/>
          <w:lang w:val="en-US"/>
        </w:rPr>
      </w:pPr>
      <w:r>
        <w:rPr>
          <w:rFonts w:cs="Arial" w:ascii="Arial" w:hAnsi="Arial"/>
          <w:b/>
          <w:color w:val="0000FF"/>
          <w:u w:val="single"/>
          <w:lang w:val="en-US"/>
        </w:rPr>
      </w:r>
    </w:p>
    <w:p>
      <w:pPr>
        <w:pStyle w:val="Normal"/>
        <w:tabs>
          <w:tab w:val="clear" w:pos="720"/>
          <w:tab w:val="left" w:pos="1635" w:leader="none"/>
        </w:tabs>
        <w:spacing w:lineRule="auto" w:line="480"/>
        <w:jc w:val="center"/>
        <w:rPr/>
      </w:pPr>
      <w:r>
        <w:rPr/>
        <w:drawing>
          <wp:inline distT="0" distB="0" distL="0" distR="0">
            <wp:extent cx="4819650" cy="1866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9" r="-7" b="-19"/>
                    <a:stretch>
                      <a:fillRect/>
                    </a:stretch>
                  </pic:blipFill>
                  <pic:spPr bwMode="auto">
                    <a:xfrm>
                      <a:off x="0" y="0"/>
                      <a:ext cx="4819650" cy="186690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ίσης θελήσαμε να προσδιορίσουμε πιθανή συσχέτιση μεταξύ του φύλου και της μεταβλητής ‘’Οδηγείς πότε μηχανή χωρίς κράνος;’’. Προέκυψε ότι δεν υπάρχει τέτοια συσχέτιση.</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18,2% (8 άτομα) των γυναικών και το 26,8% (11 άτομα) των ανδρών  απάντησαν αρνητικά στην ερώτηση, εάν οδηγούν ποτέ μηχανή χωρίς κράνος. Ενώ θετικά απάντησε το 81,8% (36 άτομα) των γυναικών και το 73,2% (30 άτομα) των  ανδρών. Τα παραπάνω στοιχεία παρουσιάζονται στο έκθεμα 7 του παραρτήματος.</w:t>
      </w:r>
    </w:p>
    <w:p>
      <w:pPr>
        <w:pStyle w:val="Normal"/>
        <w:tabs>
          <w:tab w:val="clear" w:pos="720"/>
          <w:tab w:val="left" w:pos="1635" w:leader="none"/>
        </w:tabs>
        <w:spacing w:lineRule="auto" w:line="48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Στο διάγραμμα 10 απεικονίζεται η κατανομή του δείγματος των φοιτητών, ανάλογα με το πόσο συχνά φορούν ζώνη ασφαλείας σε αυτοκίνητο που οδηγεί κάποιος άλλος. Το 3,6% αναφέρει ότι δε φορούν ποτέ ζώνη ασφαλείας. Απ΄την άλλη σπάνια φορά το 9,2%. Ένα αρκετά μεγάλο ποσοστό 29,1%, όσον αφορά το δείγμα μας, τις περισσότερες φορές φορά ζώνη. Πάντα φορά ζώνη ασφαλείας το 44,1%.</w:t>
      </w:r>
    </w:p>
    <w:p>
      <w:pPr>
        <w:pStyle w:val="Normal"/>
        <w:tabs>
          <w:tab w:val="clear" w:pos="720"/>
          <w:tab w:val="left" w:pos="1635" w:leader="none"/>
        </w:tabs>
        <w:spacing w:lineRule="auto" w:line="480"/>
        <w:jc w:val="both"/>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800600"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9" r="-7" b="-19"/>
                    <a:stretch>
                      <a:fillRect/>
                    </a:stretch>
                  </pic:blipFill>
                  <pic:spPr bwMode="auto">
                    <a:xfrm>
                      <a:off x="0" y="0"/>
                      <a:ext cx="4800600" cy="1866900"/>
                    </a:xfrm>
                    <a:prstGeom prst="rect">
                      <a:avLst/>
                    </a:prstGeom>
                  </pic:spPr>
                </pic:pic>
              </a:graphicData>
            </a:graphic>
          </wp:inline>
        </w:drawing>
      </w:r>
    </w:p>
    <w:p>
      <w:pPr>
        <w:pStyle w:val="Normal"/>
        <w:tabs>
          <w:tab w:val="clear" w:pos="720"/>
          <w:tab w:val="left" w:pos="1635" w:leader="none"/>
        </w:tabs>
        <w:spacing w:lineRule="auto" w:line="480"/>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rFonts w:ascii="Arial" w:hAnsi="Arial" w:cs="Arial"/>
          <w:color w:val="000000"/>
        </w:rPr>
      </w:pPr>
      <w:r>
        <w:rPr/>
        <w:t xml:space="preserve">   </w:t>
      </w:r>
      <w:r>
        <w:rPr>
          <w:rFonts w:eastAsia="Arial" w:cs="Arial" w:ascii="Arial" w:hAnsi="Arial"/>
          <w:color w:val="000000"/>
        </w:rPr>
        <w:t xml:space="preserve"> </w:t>
      </w:r>
      <w:r>
        <w:rPr>
          <w:rFonts w:cs="Arial" w:ascii="Arial" w:hAnsi="Arial"/>
          <w:color w:val="000000"/>
        </w:rPr>
        <w:t xml:space="preserve">Όπως και παραπάνω, θελήσαμε να εξετάσουμε πιθανή σχέση της ερώτησης με το φύλο των ερωτηθέντων. Όπως φαίνεται από το έκθεμα </w:t>
      </w:r>
      <w:r>
        <w:rPr>
          <w:rFonts w:cs="Arial" w:ascii="Arial" w:hAnsi="Arial"/>
          <w:color w:val="000000"/>
          <w:lang w:val="en-US"/>
        </w:rPr>
        <w:t>ii</w:t>
      </w:r>
      <w:r>
        <w:rPr>
          <w:rFonts w:cs="Arial" w:ascii="Arial" w:hAnsi="Arial"/>
          <w:color w:val="000000"/>
        </w:rPr>
        <w:t xml:space="preserve"> του παραρτήματος, υπάρχει στατιστικά σημαντική συσχέτιση μεταξύ της ερώτησης και του φύλου, αφού </w:t>
      </w:r>
      <w:r>
        <w:rPr>
          <w:rFonts w:cs="Arial" w:ascii="Arial" w:hAnsi="Arial"/>
          <w:color w:val="000000"/>
          <w:lang w:val="en-US"/>
        </w:rPr>
        <w:t>p</w:t>
      </w:r>
      <w:r>
        <w:rPr>
          <w:rFonts w:cs="Arial" w:ascii="Arial" w:hAnsi="Arial"/>
          <w:color w:val="000000"/>
        </w:rPr>
        <w:t>=0,004.</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Παρατηρούμε από το έκθεμα 8 του παραρτήματος, ότι η συσχέτιση αυτή ερμηνεύεται ως εξής: το 49,4% (121 άτομα) των γυναικών και το 33% (37 άτομα) των ανδρών απάντησαν όχι. Ενώ το 50,6% (124 άτομα) των γυναικών και το 67% (75 άτομα) των ανδρών του δείγματος απάντησαν θετικά.</w:t>
      </w:r>
    </w:p>
    <w:p>
      <w:pPr>
        <w:pStyle w:val="Normal"/>
        <w:tabs>
          <w:tab w:val="clear" w:pos="720"/>
          <w:tab w:val="left" w:pos="1635" w:leader="none"/>
        </w:tabs>
        <w:spacing w:lineRule="auto" w:line="48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Στο διάγραμμα 11 φαίνεται η κατανομή των φοιτητών ανάλογα με το πόσες φορές, τις τελευταίες τριάντα μέρες, ήταν σε όχημα που οδηγούσε άλλος που είχε πιεί αλκόολ. Απο τις απαντήσεις που λάβαμε, προκύπτει ότι το 65,4% (234 άτομα) καμία φορά δεν ήταν σε όχημα που οδηγούσε άλλος που είχε πιεί αλκόολ. Ενώ μια φορά απάντησε το 17,3% (62 άτομα), δύο ή τρείς το 10,6% (38 άτομα), τέσσερις ή πέντε 2% (8 άτομα). Τέλος περισσότερο από πέντε φορές το 4% (13 άτομα).</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276725" cy="186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9" r="-8" b="-19"/>
                    <a:stretch>
                      <a:fillRect/>
                    </a:stretch>
                  </pic:blipFill>
                  <pic:spPr bwMode="auto">
                    <a:xfrm>
                      <a:off x="0" y="0"/>
                      <a:ext cx="4276725" cy="18669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Στην συνέχεια, η ίδια ερώτηση εξετάσθηκε ανάλογα με το φύλο των φοιτητών. Το 68,4% (167 άτομα) των κοριτσιών και το 60,4% (67 άτομα) των αγοριών του δείγματος, απάντησαν ότι δεν είχαν μετακινηθεί ποτέ με όχημα που ο οδηγός είχε πιεί αλκόολ, τον τελευταίο μήνα. Απ’ την άλλη το 31,6% (77 άτομα) των κοριτσιών και το 39,6% (44 άτομα) των αγοριών απάντησε θετικά. Απο τον έλεγχο του Χ</w:t>
      </w:r>
      <w:r>
        <w:rPr>
          <w:rFonts w:cs="Arial" w:ascii="Arial" w:hAnsi="Arial"/>
          <w:color w:val="000000"/>
          <w:vertAlign w:val="superscript"/>
        </w:rPr>
        <w:t>2</w:t>
      </w:r>
      <w:r>
        <w:rPr>
          <w:rFonts w:cs="Arial" w:ascii="Arial" w:hAnsi="Arial"/>
          <w:color w:val="000000"/>
        </w:rPr>
        <w:t xml:space="preserve">  συμπεραίνουμε, ότι μεταξύ του φύλου και της μεταβλητής ‘’Τον τελευταίο μήνα μετακινήθηκες ποτέ με όχημα που ο οδηγός είχε πιεί αλκόολ;’’ , δεν παρατηρήθηκε σημαντική συσχέτιση.</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επόμενη ερώτηση εξετάζει πόσες φορές οι φοιτητές οδήγησαν ενώ είχαν πιεί αλκόολ. Απο τις απαντήσεις που δόθηκαν φαίνεται ότι το 81,6% (292 άτομα) ποτέ δεν είχε οδηγήσει υπό την επήρρεια αλκόολ, το 8,7% (31 άτομα) οδήγησε μια φορά, δύο ή τρείς φορές το 3,9% (14 άτομα), τέσσερις ή πέντε το 1,1% (4 άτομα), ενώ πάνω από πέντε το 3,1% (11 άτομα). Έξι άτομα δεν απάντησαν στην ερώτηση αυτή, τα παραπάνω ποσοστά είναι εμφανή στο διάγραμμα 12.</w:t>
      </w:r>
    </w:p>
    <w:p>
      <w:pPr>
        <w:pStyle w:val="Normal"/>
        <w:autoSpaceDE w:val="false"/>
        <w:spacing w:lineRule="auto" w:line="480"/>
        <w:jc w:val="center"/>
        <w:rPr>
          <w:lang w:val="en-US"/>
        </w:rPr>
      </w:pPr>
      <w:r>
        <w:rPr/>
        <w:drawing>
          <wp:inline distT="0" distB="0" distL="0" distR="0">
            <wp:extent cx="4295775" cy="2943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2" r="-8" b="-12"/>
                    <a:stretch>
                      <a:fillRect/>
                    </a:stretch>
                  </pic:blipFill>
                  <pic:spPr bwMode="auto">
                    <a:xfrm>
                      <a:off x="0" y="0"/>
                      <a:ext cx="4295775" cy="2943225"/>
                    </a:xfrm>
                    <a:prstGeom prst="rect">
                      <a:avLst/>
                    </a:prstGeom>
                  </pic:spPr>
                </pic:pic>
              </a:graphicData>
            </a:graphic>
          </wp:inline>
        </w:drawing>
      </w:r>
    </w:p>
    <w:p>
      <w:pPr>
        <w:pStyle w:val="Normal"/>
        <w:autoSpaceDE w:val="false"/>
        <w:spacing w:lineRule="auto" w:line="480"/>
        <w:jc w:val="both"/>
        <w:rPr/>
      </w:pPr>
      <w:r>
        <w:rPr>
          <w:rFonts w:eastAsia="Arial" w:cs="Arial" w:ascii="Arial" w:hAnsi="Arial"/>
          <w:color w:val="000000"/>
        </w:rPr>
        <w:t xml:space="preserve">    </w:t>
      </w:r>
      <w:r>
        <w:rPr>
          <w:rFonts w:cs="Arial" w:ascii="Arial" w:hAnsi="Arial"/>
          <w:color w:val="000000"/>
        </w:rPr>
        <w:t xml:space="preserve">Επιπλέον, θελήσαμε να προσδιορίσουμε πιθανή συσχέτιση μεταξύ του φύλου και της μεταβλητής ‘’Τον τελευταίο μήνα οδήγησες ποτέ ενώ είχες πιεί αλκόολ;’’, όπως φαίνεται από το έκθεμα </w:t>
      </w:r>
      <w:r>
        <w:rPr>
          <w:rFonts w:cs="Arial" w:ascii="Arial" w:hAnsi="Arial"/>
          <w:color w:val="000000"/>
          <w:lang w:val="en-US"/>
        </w:rPr>
        <w:t>iii</w:t>
      </w:r>
      <w:r>
        <w:rPr>
          <w:rFonts w:cs="Arial" w:ascii="Arial" w:hAnsi="Arial"/>
          <w:color w:val="000000"/>
        </w:rPr>
        <w:t>, παρατηρήθηκε στατιστικά σημαντική συσχέτιση σε επίπεδο στατιστικής σημαντικότητας,(</w:t>
      </w:r>
      <w:r>
        <w:rPr>
          <w:rFonts w:cs="Arial" w:ascii="Arial" w:hAnsi="Arial"/>
          <w:color w:val="000000"/>
          <w:lang w:val="en-US"/>
        </w:rPr>
        <w:t>p</w:t>
      </w:r>
      <w:r>
        <w:rPr>
          <w:rFonts w:cs="Arial" w:ascii="Arial" w:hAnsi="Arial"/>
          <w:color w:val="000000"/>
        </w:rPr>
        <w:t>=0,000).</w:t>
      </w:r>
    </w:p>
    <w:p>
      <w:pPr>
        <w:pStyle w:val="Normal"/>
        <w:autoSpaceDE w:val="false"/>
        <w:spacing w:lineRule="auto" w:line="480"/>
        <w:jc w:val="both"/>
        <w:rPr>
          <w:rFonts w:ascii="Arial" w:hAnsi="Arial" w:cs="Arial"/>
          <w:color w:val="000000"/>
        </w:rPr>
      </w:pPr>
      <w:r>
        <w:rPr>
          <w:rFonts w:eastAsia="System;Arial" w:cs="System;Arial" w:ascii="System;Arial" w:hAnsi="System;Arial"/>
          <w:b/>
          <w:bCs/>
          <w:sz w:val="20"/>
          <w:szCs w:val="20"/>
        </w:rPr>
        <w:t xml:space="preserve">   </w:t>
      </w:r>
      <w:r>
        <w:rPr>
          <w:rFonts w:cs="Arial" w:ascii="Arial" w:hAnsi="Arial"/>
          <w:color w:val="000000"/>
        </w:rPr>
        <w:t>Τα ποσοστά των απαντήσεων ανά φύλο που δόθηκαν απο τους φοιτητές είναι: 90,1% (218 άτομα) των κοριτσιών και 67,3% (74 άτομα) των αγοριών απάντησαν όχι, αντιθέτως το 9,9% (24 άτομα) των κοριτσιών και το 32,7% (36 άτομα) των αγοριών απάντησαν ναι (Έκθεμα 9).</w:t>
      </w:r>
    </w:p>
    <w:p>
      <w:pPr>
        <w:pStyle w:val="Normal"/>
        <w:autoSpaceDE w:val="false"/>
        <w:spacing w:lineRule="auto" w:line="480"/>
        <w:jc w:val="both"/>
        <w:rPr>
          <w:rFonts w:ascii="Arial" w:hAnsi="Arial" w:cs="Arial"/>
          <w:b/>
          <w:b/>
          <w:bCs/>
          <w:color w:val="0000FF"/>
          <w:u w:val="single"/>
        </w:rPr>
      </w:pPr>
      <w:r>
        <w:rPr>
          <w:rFonts w:cs="Arial" w:ascii="Arial" w:hAnsi="Arial"/>
          <w:b/>
          <w:bCs/>
          <w:color w:val="0000FF"/>
          <w:u w:val="single"/>
        </w:rPr>
        <w:t>ΨΥΧΙΚΗ ΥΓΕΙΑ</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Οι επόμενες επτά ερωτήσεις αφορούν την ψυχική υγεία των φοιτητών. Για κάθε μια εξετάζουμε αν υπάρχει συσχέτιση με το φύλο.</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την ερώτηση ‘’ Τους τελευταίους δώδεκα μήνες πόσο συχνά ένιωθες μόνος;’’, όπως φαίνεται στο διάγραμμα 13, η κατανομή των φοιτητών είναι: 7% (25 άτομα) πολύ συχνά, 10,9% (39 άτομα) αρκετά συχνά, 20,9% (75 άτομα) συχνά, 24,3% (87 άτομα) ποτέ και τέλος το μεγαλύτερο ποσοστό 36,9% (132 άτομα) απάντησε όχι συχνά. </w:t>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4276725" cy="1866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9" r="-8" b="-19"/>
                    <a:stretch>
                      <a:fillRect/>
                    </a:stretch>
                  </pic:blipFill>
                  <pic:spPr bwMode="auto">
                    <a:xfrm>
                      <a:off x="0" y="0"/>
                      <a:ext cx="4276725" cy="18669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ίσης η κατανομή των φοιτητών στο εάν ένιωσαν μόνοι πολύ συχνά τον τελευταίο χρόνο ανά φύλο, έχεις ως εξής: το 93,5% (230 άτομα) των κοριτσιών του δείγματος και το 92% (103 άτομα) των αγοριών απάντησαν αρνητικά. Απ΄την άλλη, θετικά απάντησε το 6,5%(16 άτομα) των κοριτσιών και το 8% (9 άτομα) των αγοριών.</w:t>
      </w:r>
    </w:p>
    <w:p>
      <w:pPr>
        <w:pStyle w:val="Normal"/>
        <w:tabs>
          <w:tab w:val="clear" w:pos="720"/>
          <w:tab w:val="left" w:pos="1635" w:leader="none"/>
        </w:tabs>
        <w:spacing w:lineRule="auto" w:line="48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Από την στατιστική δοκιμασία Χ</w:t>
      </w:r>
      <w:r>
        <w:rPr>
          <w:rFonts w:cs="Arial" w:ascii="Arial" w:hAnsi="Arial"/>
          <w:color w:val="000000"/>
          <w:vertAlign w:val="superscript"/>
        </w:rPr>
        <w:t>2</w:t>
      </w:r>
      <w:r>
        <w:rPr>
          <w:rFonts w:cs="Arial" w:ascii="Arial" w:hAnsi="Arial"/>
          <w:color w:val="000000"/>
        </w:rPr>
        <w:t xml:space="preserve">  δεν προκύπτει στατιστικά σημαντική σχέση μετξύ των δύο μεταβλητών.</w:t>
      </w:r>
      <w:r>
        <w:rPr>
          <w:rFonts w:cs="Arial" w:ascii="Arial" w:hAnsi="Arial"/>
          <w:color w:val="000000"/>
          <w:vertAlign w:val="superscript"/>
        </w:rPr>
        <w:t xml:space="preserve">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b/>
          <w:color w:val="000000"/>
        </w:rPr>
        <w:t xml:space="preserve">    </w:t>
      </w:r>
      <w:r>
        <w:rPr>
          <w:rFonts w:cs="Arial" w:ascii="Arial" w:hAnsi="Arial"/>
          <w:color w:val="000000"/>
        </w:rPr>
        <w:t>Επιπρόσθετα, ρωτήθηκαν οι φοιτητές πόσους φίλους έχουν που θα μπορούσαν να μιλήσουν για τα προβλήματα τους. Οι απαντήσεις που δόθηκαν φαίνονται στο διάγραμμα 14. Το 3,9% απάντησε κανένα φίλο/η, το 14,2% έχει ένα φίλο. Περισσότεροι από τους μισούς φοιτητές, ποσοστό 55,3%, απάντησε δύο ή τρείς φίλους, τέσσερις ή πέντε φίλους έχει το 20,1% και τέλος το 6,4% έχει περισσότερους από πέντε φίλους που θα μιλούσε για κάποιο πρόβλημα του.</w:t>
      </w:r>
    </w:p>
    <w:p>
      <w:pPr>
        <w:pStyle w:val="Normal"/>
        <w:tabs>
          <w:tab w:val="clear" w:pos="720"/>
          <w:tab w:val="left" w:pos="1635" w:leader="none"/>
        </w:tabs>
        <w:spacing w:lineRule="auto" w:line="480"/>
        <w:jc w:val="both"/>
        <w:rPr>
          <w:rFonts w:ascii="Arial" w:hAnsi="Arial" w:cs="Arial"/>
          <w:b/>
          <w:b/>
          <w:color w:val="000000"/>
        </w:rPr>
      </w:pPr>
      <w:r>
        <w:rPr>
          <w:rFonts w:cs="Arial" w:ascii="Arial" w:hAnsi="Arial"/>
          <w:b/>
          <w:color w:val="000000"/>
        </w:rPr>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276725" cy="1866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9" r="-8" b="-19"/>
                    <a:stretch>
                      <a:fillRect/>
                    </a:stretch>
                  </pic:blipFill>
                  <pic:spPr bwMode="auto">
                    <a:xfrm>
                      <a:off x="0" y="0"/>
                      <a:ext cx="4276725" cy="186690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λέον, το μεγαλύτερο ποσοστό τόσο των γυναικών 96,7% (238 άτομα) όσο και των ανδρών 94,6% (106) έχει τουλάχιστον ένα φίλο, με τον οποίο θα μπορούσε να μιλήσει για τα προβλήματα του. Ενώ το ποσοστό τόσο των ανδρών όσο και των γυναικών, που που δεν έχουν κάποιο φίλο είναι αρκετά μικρό. Για τις γυναίκες είναι 3,3% (8 άτομα), ενώ για τους άνδρες 5,4% (6 άτομα).</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νώ, δεν παρατηρήθηκε στατιστικά σημαντική συσχέτιση με το φύλο των φοιτητών και της μεταβλητή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Στο διάγραμμα 15 απεικονίζεται η κατανομή των φοιτητών στην ερώτηση: ΄΄Αισθάνθηκες ποτέ λυπημένος, κάθε μέρα για τουλάχιστον δυο συνεχείς  εβδομάδες, τους τελευταίους δώδεκα μήνες;΄΄. Το 27,4% (98 άτομα) απάντησε θετικά, ενώ το μεγαλύτερο ποσοστό 72,3% (259 άτομα) αρνητικά. Ένα άτομο από το δείγμα μας δεν απάντησε στην παραπάνω ερώτηση.</w:t>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267200" cy="1866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9" r="-8" b="-19"/>
                    <a:stretch>
                      <a:fillRect/>
                    </a:stretch>
                  </pic:blipFill>
                  <pic:spPr bwMode="auto">
                    <a:xfrm>
                      <a:off x="0" y="0"/>
                      <a:ext cx="4267200" cy="1866900"/>
                    </a:xfrm>
                    <a:prstGeom prst="rect">
                      <a:avLst/>
                    </a:prstGeom>
                  </pic:spPr>
                </pic:pic>
              </a:graphicData>
            </a:graphic>
          </wp:inline>
        </w:drawing>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Οι γυναίκες από το δείγμα μας, που απάντησαν όχι είναι το 70,2% (172 άτομα), ενώ το ποσοστό των ανδρών είναι 77,7% (87 άτομα). Ενώ θετικά απάντησαν το 29,8% (73 άτομα) των γυναικών και το 22,3% (25 άτομα) των ανδρών.</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ο τον έλεγχο του Χ</w:t>
      </w:r>
      <w:r>
        <w:rPr>
          <w:rFonts w:cs="Arial" w:ascii="Arial" w:hAnsi="Arial"/>
          <w:color w:val="000000"/>
          <w:vertAlign w:val="superscript"/>
        </w:rPr>
        <w:t>2</w:t>
      </w:r>
      <w:r>
        <w:rPr>
          <w:rFonts w:cs="Arial" w:ascii="Arial" w:hAnsi="Arial"/>
          <w:color w:val="000000"/>
        </w:rPr>
        <w:t xml:space="preserve"> διαπιστώθηκε ότι δεν υπάρχει στατιστικά σημαντική συσχέτιση μεταξύ των μεταβλητών ‘’Τον τελευταίο χρόνο αισθάνθηκες ποτέ λυπημένος για τουλάχιστον δύο εβδομάδες;’’ και φύλου.</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Η ερώτηση δεκαεννιά αναφέρει, εάν οι φοιτητές σκέφτηκαν ποτέ σοβαρά να αυτοκτονήσουν, τους τελευταίους δώδεκα μήνες. Όπως φαίνετα από το διάγραμμα 16, το 5,9% του δείγματος των φοιτητών απάντησε θετικά. Ενώ, το μεγαλύτερο ποσοστό των φοιτητών 93,3% απάντησε αρνητικά. Όσον αφορά, τις απαντήσεις που δόθηκαν σε σχέση με το φύλο, το 4,5% των κοριτσιών και το 9% των αγοριών απάντησαν θετικά. Απ’την άλλη μεριά, το 95,5% των κοριτσιών και το 91% των αγοριών από το δείγμα μας, απάντησε ότι δε το έχει σκεφτεί.</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4267200" cy="1866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9" r="-8" b="-19"/>
                    <a:stretch>
                      <a:fillRect/>
                    </a:stretch>
                  </pic:blipFill>
                  <pic:spPr bwMode="auto">
                    <a:xfrm>
                      <a:off x="0" y="0"/>
                      <a:ext cx="4267200" cy="18669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ην στατιστική δοκιμασία Χ</w:t>
      </w:r>
      <w:r>
        <w:rPr>
          <w:rFonts w:cs="Arial" w:ascii="Arial" w:hAnsi="Arial"/>
          <w:color w:val="000000"/>
          <w:vertAlign w:val="superscript"/>
        </w:rPr>
        <w:t>2</w:t>
      </w:r>
      <w:r>
        <w:rPr>
          <w:rFonts w:cs="Arial" w:ascii="Arial" w:hAnsi="Arial"/>
          <w:color w:val="000000"/>
        </w:rPr>
        <w:t xml:space="preserve"> δεν παρατηρήθηκε στατιστικά σημαντική συσχέτιση μεταξύ της μεταβλητής ‘’Σκέφτηκες ποτέ σοβαρά να αυτοκτονήσεις τους τελευταίους δώδεκα μήνες;’’ και του φύλου.</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αρακάτω θελήσαμε να εξετάσουμε, πόσες φορές επιχείρησαν οι φοιτητές  πράγματι να αυτοκτονήσουν τους τελευταίους δώδεκα μήνες. Το μεγαλύτερο ποσοστό 94,7% (339 άτομα) των φοιτητών δεν επιχείρησε να αυτοκτονήσει, ενώ μια φορά επιχείρησε το 3,6% (13 άτομα) και πάνω από πέντε φορές το 1,1% (4 άτομα).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97,6% (239 άτομα) των γυναικών και το 90,1% (100 άτομα) των ανδρών απάντησαν ότι δεν επιχείρησαν κάποια φορά πράγματι να αυτοκτονήσουν. Ενώ, το 2,4% (6 άτομα) και το 9,9% (11 άτομα) των γυναικών και ανδρών αντίστοιχα, απάντησαν θετικά (Έκθεμα 10).</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Θελήσαμε να προσδιορίσουμε πιθανή συσχέτιση μεταξύ των μεταβλητών ‘’Τον τελευταίο χρόνο επιχείρησες κάποια φορά πράγματι να αυτοκτονήσεις;’’ και του φύλου. Απο τον έλεγχο του Χ</w:t>
      </w:r>
      <w:r>
        <w:rPr>
          <w:rFonts w:cs="Arial" w:ascii="Arial" w:hAnsi="Arial"/>
          <w:color w:val="000000"/>
          <w:vertAlign w:val="superscript"/>
        </w:rPr>
        <w:t>2</w:t>
      </w:r>
      <w:r>
        <w:rPr>
          <w:rFonts w:cs="Arial" w:ascii="Arial" w:hAnsi="Arial"/>
          <w:color w:val="000000"/>
        </w:rPr>
        <w:t xml:space="preserve">, ο οποίος παρουσιάζεται στο έκθεμα </w:t>
      </w:r>
      <w:r>
        <w:rPr>
          <w:rFonts w:cs="Arial" w:ascii="Arial" w:hAnsi="Arial"/>
          <w:color w:val="000000"/>
          <w:lang w:val="en-US"/>
        </w:rPr>
        <w:t>iiii</w:t>
      </w:r>
      <w:r>
        <w:rPr>
          <w:rFonts w:cs="Arial" w:ascii="Arial" w:hAnsi="Arial"/>
          <w:color w:val="000000"/>
        </w:rPr>
        <w:t xml:space="preserve"> του παραρτήματος,</w:t>
      </w:r>
      <w:r>
        <w:rPr>
          <w:rFonts w:cs="Arial" w:ascii="Arial" w:hAnsi="Arial"/>
          <w:b/>
          <w:color w:val="000000"/>
        </w:rPr>
        <w:t xml:space="preserve"> </w:t>
      </w:r>
      <w:r>
        <w:rPr>
          <w:rFonts w:cs="Arial" w:ascii="Arial" w:hAnsi="Arial"/>
          <w:color w:val="000000"/>
        </w:rPr>
        <w:t>συνάγεται ότι υπάρχει στατιστικά σημαντική συσχέτιση μεταξύ των δύο μεταβλητών, σε επίπεδο στατιστικής σημαντικότητας, (</w:t>
      </w:r>
      <w:r>
        <w:rPr>
          <w:rFonts w:cs="Arial" w:ascii="Arial" w:hAnsi="Arial"/>
          <w:color w:val="000000"/>
          <w:lang w:val="en-US"/>
        </w:rPr>
        <w:t>p</w:t>
      </w:r>
      <w:r>
        <w:rPr>
          <w:rFonts w:cs="Arial" w:ascii="Arial" w:hAnsi="Arial"/>
          <w:color w:val="000000"/>
        </w:rPr>
        <w:t xml:space="preserve">=0,002).    </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Η κατανομή των φοιτητών, ανάλογα με το φύλο τους, στην ερώτηση ‘’Τον τελευταίο χρόνο έκανες σχέδιο για το πώς να αυτοκτονήσεις ;’’ έχει ώς εξής: Το 95,4% (230 άτομα) των κοριτσιών και το 90,7% (97 άτομα) των αγοριών απάντησαν αρνητικά. Αντιθέτως, θετικά απάντησε το 4,6% (11 άτομα) των κοριτσιών και το 9,3% (10 άτομα) των αγοριώ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ι σε αυτή την περίπτωση δε βρέθηκε να υπάρχει στατιστικά σημαντική σχέση, μεταξύ της μεταβλητής και του φύλου.</w:t>
      </w:r>
    </w:p>
    <w:p>
      <w:pPr>
        <w:pStyle w:val="Normal"/>
        <w:autoSpaceDE w:val="false"/>
        <w:rPr>
          <w:rFonts w:ascii="System;Arial" w:hAnsi="System;Arial" w:cs="System;Arial"/>
          <w:b/>
          <w:b/>
          <w:bCs/>
          <w:sz w:val="20"/>
          <w:szCs w:val="20"/>
        </w:rPr>
      </w:pPr>
      <w:r>
        <w:rPr>
          <w:rFonts w:eastAsia="Arial" w:cs="Arial" w:ascii="Arial" w:hAnsi="Arial"/>
        </w:rPr>
        <w:t xml:space="preserve">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ερώτηση ‘’Κατά τους τελευταίους δώδεκα μήνες, έκανες απόπειρα αυτοκτονίας που κάτεληξε σε τραυματισμό;’’ . Το 87,2% (312 άτομα) απάντησε  καμία φορά, το 0,8% (3 άτομα) απάντησε ναι, ενώ το 9,8% (35 άτομα) απάντησε όχι. Απο το δείγμα μας το 2,2% (8 άτομα) δεν απάντησε, διάγραμμα 17.</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4514850" cy="2000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8" r="-8" b="-18"/>
                    <a:stretch>
                      <a:fillRect/>
                    </a:stretch>
                  </pic:blipFill>
                  <pic:spPr bwMode="auto">
                    <a:xfrm>
                      <a:off x="0" y="0"/>
                      <a:ext cx="4514850" cy="200025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παραπάνω ερώτηση το 96,2% (25 άτομα) των γυναικών του δείγματος απάντησε όχι, απ’την άλλη το 3,8% (1 άτομο) απάντησε ναι. Ενώ για τους άνδρες που απάντησαν ναι το ποσοστό είναι 83,3% (10 άτομα) και 16,7% (2 άτομα) για αυτούς που απάντησαν αρνητικά.</w:t>
      </w:r>
    </w:p>
    <w:p>
      <w:pPr>
        <w:pStyle w:val="Normal"/>
        <w:tabs>
          <w:tab w:val="clear" w:pos="720"/>
          <w:tab w:val="left" w:pos="1635" w:leader="none"/>
        </w:tabs>
        <w:spacing w:lineRule="auto" w:line="480"/>
        <w:jc w:val="both"/>
        <w:rPr>
          <w:rFonts w:ascii="Arial" w:hAnsi="Arial" w:cs="Arial"/>
          <w:b/>
          <w:b/>
          <w:color w:val="0000FF"/>
          <w:u w:val="single"/>
        </w:rPr>
      </w:pPr>
      <w:r>
        <w:rPr>
          <w:rFonts w:cs="Arial" w:ascii="Arial" w:hAnsi="Arial"/>
          <w:b/>
          <w:color w:val="0000FF"/>
          <w:u w:val="single"/>
        </w:rPr>
        <w:t>ΚΑΠΝΙΣΜΑ</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Με τις επόμενες επτά ερωτήσεις έχουμε ως στόχο να εξετάσουμε, τις καπνιστικές συνήθειες των φοιτητών. Παράλληλα θελήσαμε να προσδιορίσουμε πιθανή συσχέτιση με το φύλο των φοιτητώ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αρχή ρωτήσαμε τους φοιτητές εάν έχουν δοκιμάσει κάποια φορά να καπνίσουν, το μεγαλύτερο ποσοστό 80,4% (288 άτομα) απάντησε θετικά, ενώ το 19% (68 άτομα) απάντησε αρνητικά, διάγραμμα 18.</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center"/>
        <w:rPr/>
      </w:pPr>
      <w:r>
        <w:rPr/>
        <w:drawing>
          <wp:inline distT="0" distB="0" distL="0" distR="0">
            <wp:extent cx="4267200" cy="1866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9" r="-8" b="-19"/>
                    <a:stretch>
                      <a:fillRect/>
                    </a:stretch>
                  </pic:blipFill>
                  <pic:spPr bwMode="auto">
                    <a:xfrm>
                      <a:off x="0" y="0"/>
                      <a:ext cx="4267200" cy="1866900"/>
                    </a:xfrm>
                    <a:prstGeom prst="rect">
                      <a:avLst/>
                    </a:prstGeom>
                  </pic:spPr>
                </pic:pic>
              </a:graphicData>
            </a:graphic>
          </wp:inline>
        </w:drawing>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Η κατανομή των φοιτητών, σε σχέση με το φύλο, όσον αφορά το εάν έχουν ποτέ καπνίσει, είναι: το 21,6% (53 άτομα) των κοριτσιών και το 13,5% (15 άτομα) των αγοριών απάντησαν όχι, το μεγαλύτερο ποσοστό τόσο των κοριτσιών 78,4% (192 άτομα), όσο και των αγοριών 86,5% (96 άτομα) απάντησαν ναι.</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Παράλληλα, δεν παρατηρήθηκε στατιστικά σημαντική συσχέτιση της μεταβλητής με το φύλο των ερωτηθέντω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Στην συνέχεια, εξετάσαμε ποία ήταν η ηλικία των φοιτητών, όταν κάπνισαν για πρώτη φορά ένα ολόκληρο τσιγάρο. Οι απαντήσεις που λάβαμε και οι οποίες φαίνονται στο διάγραμμα 19 είναι: 29% δεν έχουν καπνίσει ποτέ ένα τσιγάρο, το 2% ήταν μικρότερο από έντεκα ετών, έντεκα ή δώδεκα ήταν το 3%, δεκατρία ή δεκατέσσερα το 10%, δεκαπέντε ή δεκαέξι το 24%, ενώ το μεγαλύτερο ποσοστό 32% ήταν άνω των δεκαεπτά. </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4238625" cy="2190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6" r="-8" b="-16"/>
                    <a:stretch>
                      <a:fillRect/>
                    </a:stretch>
                  </pic:blipFill>
                  <pic:spPr bwMode="auto">
                    <a:xfrm>
                      <a:off x="0" y="0"/>
                      <a:ext cx="4238625" cy="2190750"/>
                    </a:xfrm>
                    <a:prstGeom prst="rect">
                      <a:avLst/>
                    </a:prstGeom>
                  </pic:spPr>
                </pic:pic>
              </a:graphicData>
            </a:graphic>
          </wp:inline>
        </w:drawing>
      </w:r>
    </w:p>
    <w:p>
      <w:pPr>
        <w:pStyle w:val="Normal"/>
        <w:tabs>
          <w:tab w:val="clear" w:pos="720"/>
          <w:tab w:val="left" w:pos="1635" w:leader="none"/>
        </w:tabs>
        <w:spacing w:lineRule="auto" w:line="480"/>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rFonts w:ascii="Arial" w:hAnsi="Arial" w:cs="Arial"/>
          <w:color w:val="000000"/>
        </w:rPr>
      </w:pPr>
      <w:r>
        <w:rPr/>
        <w:t xml:space="preserve">   </w:t>
      </w:r>
      <w:r>
        <w:rPr>
          <w:rFonts w:eastAsia="Arial" w:cs="Arial" w:ascii="Arial" w:hAnsi="Arial"/>
          <w:color w:val="000000"/>
        </w:rPr>
        <w:t xml:space="preserve"> </w:t>
      </w:r>
      <w:r>
        <w:rPr>
          <w:rFonts w:cs="Arial" w:ascii="Arial" w:hAnsi="Arial"/>
          <w:color w:val="000000"/>
        </w:rPr>
        <w:t>Το 94,5% (155 άτομα) των γυναικών και το 92% (80 άτομα) των ανδρών απάντησε αρνητικά στην ερώτηση ‘’Κάπνισες ποτέ ένα ολόκληρο τσιγάρο πρίν τα δεκατρία σου χρόνια;’’. Ταυτόχρονα το 5,5% (9 άτομα) των γυναικών και το 8% (7 άτομα) των ανδρών απάντησαν θετικά.</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ρόσθετα, από την στατιστική δοκιμασία Χ</w:t>
      </w:r>
      <w:r>
        <w:rPr>
          <w:rFonts w:cs="Arial" w:ascii="Arial" w:hAnsi="Arial"/>
          <w:color w:val="000000"/>
          <w:vertAlign w:val="superscript"/>
        </w:rPr>
        <w:t>2</w:t>
      </w:r>
      <w:r>
        <w:rPr>
          <w:rFonts w:cs="Arial" w:ascii="Arial" w:hAnsi="Arial"/>
          <w:color w:val="000000"/>
        </w:rPr>
        <w:t xml:space="preserve"> δεν παρατηρήθηκε στατιστικά σημαντική σχέση με το φύλο των ερωτηθέντω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ίσης, τέθηκε στους φοιτητές το ερώτημα ‘’Πόσες μέρες κάπνισες, τον τελευταίο μήνα;’’. Όπως παρουσιάζεται και στο διάγραμμα 20, το 49,2% απάντησαν καμία, το 2,8% μία ή δύο μέρες, τρείς με πέντε μέρες το 5%, έξι με εννιά μέρες το 3,1%, δέκα με δεκαεννιά μέρες το 7,5%, είκοσι με εικοσιεννιά το 7,3%, ενώ το 24,6% κάπνισαν και τις τριάντα μέρες.</w:t>
      </w:r>
    </w:p>
    <w:p>
      <w:pPr>
        <w:pStyle w:val="Normal"/>
        <w:tabs>
          <w:tab w:val="clear" w:pos="720"/>
          <w:tab w:val="left" w:pos="1635" w:leader="none"/>
        </w:tabs>
        <w:spacing w:lineRule="auto" w:line="480"/>
        <w:jc w:val="both"/>
        <w:rPr>
          <w:rFonts w:ascii="Arial" w:hAnsi="Arial" w:cs="Arial"/>
          <w:color w:val="000000"/>
          <w:lang w:val="en-US"/>
        </w:rPr>
      </w:pPr>
      <w:r>
        <w:rPr>
          <w:rFonts w:eastAsia="Arial" w:cs="Arial" w:ascii="Arial" w:hAnsi="Arial"/>
          <w:color w:val="000000"/>
        </w:rPr>
        <w:t xml:space="preserve">  </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010025" cy="1866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9" r="-9" b="-19"/>
                    <a:stretch>
                      <a:fillRect/>
                    </a:stretch>
                  </pic:blipFill>
                  <pic:spPr bwMode="auto">
                    <a:xfrm>
                      <a:off x="0" y="0"/>
                      <a:ext cx="4010025" cy="18669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Η κατανομή των φοιτητών ανάλογα με το φύλο τους είναι: το  49,1% (56 άτομα) των γυναικών απάντησαν ναι, ενώ το αντίστοιχο ποσοστό για τους άνδρες ήταν 54,5% (36 άτομα). Επιπρόσθετα το 54,5% (36 άτομα) και το 45,5% (30 άτομα) των γυναικών και των ανδρών αντίστοιχα απάντησαν όχι.</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ίσης θελήσαμε να προσδιορίσουμε πιθανή συσχέτιση μεταξύ των μεταβλητών ‘’ Τον τελευταίο μήνα κάπνισες και τις τριάντα μέρες;’’ και του φύλου. Από την στατιστική δοκιμασία Χ</w:t>
      </w:r>
      <w:r>
        <w:rPr>
          <w:rFonts w:cs="Arial" w:ascii="Arial" w:hAnsi="Arial"/>
          <w:color w:val="000000"/>
          <w:vertAlign w:val="superscript"/>
        </w:rPr>
        <w:t>2</w:t>
      </w:r>
      <w:r>
        <w:rPr>
          <w:rFonts w:cs="Arial" w:ascii="Arial" w:hAnsi="Arial"/>
          <w:color w:val="000000"/>
        </w:rPr>
        <w:t xml:space="preserve"> συνάγεται ότι δεν παρατηρήθηκε στατιστικά σημαντική συσχέτιση.</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κατανομή των φοιτητών όσον αφορά την ερώτηση ‘’Κατά τις τελευταίες τριάντα μέρες πόσα τσιγάρα έκανες τη μέρα;’’ φαίνεται στο διάγραμμα 21. Το 48,6% δε κάπνισε καθόλου, λιγότερο από ένα τσιγάρο το 2,2%, ένα τσιγάρο τη μέρα το 4,2%, δύο με πέντε τσιγάρα κάπνισε το 14%, έξι με δέκα τσιγάρα το 13,4%, έντεκα με είκοσι τσιγάρα το 10,1% , ενώ πάνω από 20 τσιγάρα το 6,7%.</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4267200" cy="1866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9" r="-8" b="-19"/>
                    <a:stretch>
                      <a:fillRect/>
                    </a:stretch>
                  </pic:blipFill>
                  <pic:spPr bwMode="auto">
                    <a:xfrm>
                      <a:off x="0" y="0"/>
                      <a:ext cx="4267200" cy="18669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t xml:space="preserve">    </w:t>
      </w:r>
      <w:r>
        <w:rPr>
          <w:rFonts w:cs="Arial" w:ascii="Arial" w:hAnsi="Arial"/>
          <w:color w:val="000000"/>
        </w:rPr>
        <w:t>Το 87,7% (100 άτομα) των γυναικών και το 85,1% (57 άτομα) των ανδρών απάντησαν πώς δεν κάπνισαν πάνω από είκοσι τσιγάρα τη μέρα το τελευταίο μήνα. Αντίθετα το 12,3% (14 άτομα) των γυναικών του δείγματος μας και το 14,9% (10 άτομα) των ανδρών κάπνισαν πάνω από είκοσι τσιγάρα τη μέρα, τον τελευταίο μήνα.</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ι σε αυτή την περίπτωση, δεν παρατηρήθηκε στατιστικά σημαντική συσχέτιση της μεταβλητής ‘’Τον τελευταίο μήνα κάπνισες πάνω από είκοσι τσιγάρα;’’ και του φύλου.</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επόμενη ερώτηση, η οποία τέθηκε στους φοιτητές ήταν αν προσπάθησαν τον τελευταίο χρόνο να κόψουν το κάπνισμα. Τα ποσοστά των απαντήσεων φαίνονται στο διάγραμμα 22. Το 47,8% δεν κάπνισε καθόλου, το 19,3% έκανε προσπάθεια να κόψει το κάπνισμα, ενώ το 32,1% απάντησε αρνητικά. </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267200" cy="1866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9" r="-8" b="-19"/>
                    <a:stretch>
                      <a:fillRect/>
                    </a:stretch>
                  </pic:blipFill>
                  <pic:spPr bwMode="auto">
                    <a:xfrm>
                      <a:off x="0" y="0"/>
                      <a:ext cx="4267200" cy="18669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παραπάνω ερώτηση, το μεγαλύτερο ποσοστό και των δύο φύλων, 58,6% (68 άτομα) των γυναικών και το 69,1% (47 άτομα) των ανδρών απάντησε αρνητικά. Απ’ την άλλη μεριά, το 41,4% (48 άτομα) των γυναικών και το 30,9% (21 άτομα) των ανδρών δήλωσαν ότι προσπάθησαν να κόψουν το κάπνισμα.</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Ταυτόχρονα, από τον έλεγχο του Χ</w:t>
      </w:r>
      <w:r>
        <w:rPr>
          <w:rFonts w:cs="Arial" w:ascii="Arial" w:hAnsi="Arial"/>
          <w:color w:val="000000"/>
          <w:vertAlign w:val="superscript"/>
        </w:rPr>
        <w:t>2</w:t>
      </w:r>
      <w:r>
        <w:rPr>
          <w:rFonts w:cs="Arial" w:ascii="Arial" w:hAnsi="Arial"/>
          <w:b/>
          <w:color w:val="000000"/>
        </w:rPr>
        <w:t xml:space="preserve"> </w:t>
      </w:r>
      <w:r>
        <w:rPr>
          <w:rFonts w:cs="Arial" w:ascii="Arial" w:hAnsi="Arial"/>
          <w:color w:val="000000"/>
        </w:rPr>
        <w:t>δεν  παρατηρήθηκε σημαντική συσχέτιση μεταξύ του φύλου των φοιτητών και της μεταβλητής ‘’Τον τελευταίο χρόνο προσπάθησες να κόψεις το κάπνισμα;’’.</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νώ και η επόμενη ερώτηση αφορά τις καπνιστικές συνήθειες των φοιτητών, ρωτήθηκαν αν κάποιος από τους γονείς τους ή άλλο σημαντικό πρόσωπο για εκείνους καπνίζει. Διαπιστώνουμε από το διάγραμμα 23, ότι το 26,8%  απάντησε κανένας, το 36,3% απάντησε ο πατέρας, ενώ το 21,5% η μητέρα. Ενώ το 15,1% απάντησε κάποιο άλλο άτομο.</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267200" cy="1866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9" r="-8" b="-19"/>
                    <a:stretch>
                      <a:fillRect/>
                    </a:stretch>
                  </pic:blipFill>
                  <pic:spPr bwMode="auto">
                    <a:xfrm>
                      <a:off x="0" y="0"/>
                      <a:ext cx="4267200" cy="186690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ερώτηση ‘’Καπνίζει κάποιο από τα σημαντικά για σένα πρόσωπα;’’ το 25,6% (63 άτομα) των γυναικών του δείγματος απάντησε όχι, ενώ αντίστοιχη απάντηση έδωσε και το 29,7% (33 άτομα) των ανδρών. Αντιθέτως, θετικά απάντησε το 74,4% (183 άτομα) των γυναικών και το 70,3% (78 άτομα) των αρσενικώ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2</w:t>
      </w:r>
      <w:r>
        <w:rPr>
          <w:rFonts w:cs="Arial" w:ascii="Arial" w:hAnsi="Arial"/>
          <w:color w:val="000000"/>
        </w:rPr>
        <w:t xml:space="preserve"> συνάγεται ότι δεν βρέθηκε στο δείγμα μας σημαντική σχέση μεταξύ των μεταβλητών ‘’Καπνίζει κάποιος από τους γονείς σου ή άλλο σημαντικό πρόσωπο;’’ και του φύλου.</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Η τελευταία ερώτηση η οποία τέθηκε στους φοιτητές όσον αφορά το κάπνισμα είναι ‘’Έχεις καπνίσει ένα τσιγάρο κάθε μέρα για τριάντα μέρες;’’. Όπως παρουσιάζεται στο διάγραμμα 24, η κατανομή των φοιτητών είναι: το 37,7% απάντησε  ναι, απ’την άλλη μεριά το 61,5% απάντησε όχι.</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267200" cy="1866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9" r="-8" b="-19"/>
                    <a:stretch>
                      <a:fillRect/>
                    </a:stretch>
                  </pic:blipFill>
                  <pic:spPr bwMode="auto">
                    <a:xfrm>
                      <a:off x="0" y="0"/>
                      <a:ext cx="4267200" cy="18669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ίσης διαπιστώσαμε από την έρευνά μας, ότι το 63,1% (154 άτομα) των γυναικών και το 59,5% (66 άτομα) των ανδρών απάντησε αρνητικά. Απεναντίας, το 36,9% (90 άτομα) από τις γυναίκες του δείγματος και 40,5% (45 άτομα) από τους άνδρες απάντησαν θετικά στην παραπάνω ερώτηση.</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 xml:space="preserve">2 </w:t>
      </w:r>
      <w:r>
        <w:rPr>
          <w:rFonts w:cs="Arial" w:ascii="Arial" w:hAnsi="Arial"/>
          <w:color w:val="000000"/>
        </w:rPr>
        <w:t xml:space="preserve">  διαπιστώσαμε ότι δεν παρατηρήθηκε στατιστικά σημαντική σχέση μεταξύ των μεταβλητών ‘’Έχεις ποτέ καπνίσει ένα τσιγάρο κάθε μέρα για ένα μήνα;’’  και του φύλου.</w:t>
      </w:r>
    </w:p>
    <w:p>
      <w:pPr>
        <w:pStyle w:val="Normal"/>
        <w:tabs>
          <w:tab w:val="clear" w:pos="720"/>
          <w:tab w:val="left" w:pos="1635" w:leader="none"/>
        </w:tabs>
        <w:spacing w:lineRule="auto" w:line="480"/>
        <w:jc w:val="both"/>
        <w:rPr>
          <w:rFonts w:ascii="Arial" w:hAnsi="Arial" w:cs="Arial"/>
          <w:b/>
          <w:b/>
          <w:color w:val="0000FF"/>
          <w:u w:val="single"/>
        </w:rPr>
      </w:pPr>
      <w:r>
        <w:rPr>
          <w:rFonts w:cs="Arial" w:ascii="Arial" w:hAnsi="Arial"/>
          <w:b/>
          <w:color w:val="0000FF"/>
          <w:u w:val="single"/>
        </w:rPr>
        <w:t>ΧΡΗΣΗ ΑΛΚΟΟΛ</w:t>
      </w:r>
    </w:p>
    <w:p>
      <w:pPr>
        <w:pStyle w:val="Normal"/>
        <w:tabs>
          <w:tab w:val="clear" w:pos="720"/>
          <w:tab w:val="left" w:pos="1635" w:leader="none"/>
        </w:tabs>
        <w:spacing w:lineRule="auto" w:line="480"/>
        <w:jc w:val="both"/>
        <w:rPr>
          <w:rFonts w:ascii="Arial" w:hAnsi="Arial" w:cs="Arial"/>
          <w:b/>
          <w:b/>
          <w:color w:val="0000FF"/>
          <w:u w:val="single"/>
        </w:rPr>
      </w:pPr>
      <w:r>
        <w:rPr>
          <w:rFonts w:eastAsia="Arial" w:cs="Arial" w:ascii="Arial" w:hAnsi="Arial"/>
          <w:color w:val="0000FF"/>
        </w:rPr>
        <w:t xml:space="preserve">    </w:t>
      </w:r>
      <w:r>
        <w:rPr>
          <w:rFonts w:cs="Arial" w:ascii="Arial" w:hAnsi="Arial"/>
          <w:color w:val="000000"/>
        </w:rPr>
        <w:t>Με τις επόμενες πέντε ερωτήσεις θελήσαμε να εξετάσουμε την ‘’σχέση’’ των φοιτητών με το αλκόολ.</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Για την πρώτη ερώτηση, η οποία αναφέρεται στο εάν οι φοιτητές έχουν πιεί αλκόολ μέχρι σήμερα, τα ποσοστά των απαντήσεων παρουσιάζονται στο διάγραμμα 25. Το 3,4% του δείγματος των φοιτητών απάντησε καμία φορά, το 5,6%  απάντησε μία με δύο φορές, το 7,8% των φοιτητών δήλωσε τρείς με εννιά, ενώ δέκα με δεκαεννιά φορές το 4,7%. Επίσης είκοσι με τριάντα εννιά φορές απάντησε το 14,2%, σαράντα με ενενήντα φορές το 19,3% του δείγματος μας. Τέλος πάνω από ενενήντα εννιά φορές απάντησε το μεγαλύτερο ποσοστό 45%.</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4267200" cy="1866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9" r="-8" b="-19"/>
                    <a:stretch>
                      <a:fillRect/>
                    </a:stretch>
                  </pic:blipFill>
                  <pic:spPr bwMode="auto">
                    <a:xfrm>
                      <a:off x="0" y="0"/>
                      <a:ext cx="4267200" cy="186690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στην ερώτηση ‘’Μέχρι σήμερα έχεις αποφύγει να πιείς αλκόολ;’’, το 95,9% (236 άτομα) των γυναικών του δείγματος μας απάντησε όχι, ενώ το ίδιο έγινε και με το 98,2% (110 άτομα) των ανδρών. Απ’την άλλη το 4,1% (10 άτομα) των γυναικών απάντησε ναι, την ίδια απάντηση έδωσε και το 1,8% (2 άτομα) των ανδρώ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Θελήσαμε να προσδιορίσουμε πιθανή συσχέτιση μεταξύ του φύλου και της μεταβλητής. Από τον πίνακα Χ</w:t>
      </w:r>
      <w:r>
        <w:rPr>
          <w:rFonts w:cs="Arial" w:ascii="Arial" w:hAnsi="Arial"/>
          <w:color w:val="000000"/>
          <w:vertAlign w:val="superscript"/>
        </w:rPr>
        <w:t xml:space="preserve">2 </w:t>
      </w:r>
      <w:r>
        <w:rPr>
          <w:rFonts w:cs="Arial" w:ascii="Arial" w:hAnsi="Arial"/>
          <w:color w:val="000000"/>
        </w:rPr>
        <w:t xml:space="preserve"> δεν παρατηρήθηκε στατιστικά σημαντική συσχέτιση.</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Στο διάγραμμα 26 παρουσιάζεται η κατανομή των φοιτητών ανάλογα με την ηλικία, στην οποία για πρώτη φορά ήπιαν αλκοόλ. Το 2% δήλωσαν ότι δεν έχουν πιεί παραπάνω από μία-δύο γουλιές αλκόολ. Το 8,1% από το δείγμα μας, απάντησε ότι ήταν κάτω από εννιά ετών όταν ήπιε για πρώτη φόρα αλκοόλ, ενώ το 10,1% δήλωσε ότι βρισκόταν σε ηλικία από δέκα έως δώδεκα χρονών.</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ίσης το 22,3% απάντησε ότι ήταν σε ηλικία μεταξύ δεκατρία-δεκατέσσερα όταν δοκίμασαν για πρώτη φορά αλκοόλ. Το μεγαλύτερο ποσοστό 36% του δείγματος απάντησε ότι ήταν σε ηλικία μεταξύ δεκαπέντε-δεκαέξι όταν δοκίμασε πρώτη φορά αλκοόλ. Επιπλέον, το 17,9% απάντησε ότι ήταν σε ηλικία μεταξύ δεκαεφτά και δεκαοχτώ. Ενώ ένα ποσοστό 3,6% απάντησε ότι ήταν σε ηλικία μεγαλύτερη των δεκαοχτώ, όταν δοκίμασαν για πρώτη φορά αλκοόλ.</w:t>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3867150" cy="1866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19" r="-9" b="-19"/>
                    <a:stretch>
                      <a:fillRect/>
                    </a:stretch>
                  </pic:blipFill>
                  <pic:spPr bwMode="auto">
                    <a:xfrm>
                      <a:off x="0" y="0"/>
                      <a:ext cx="3867150" cy="186690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εξετάσαμε το εάν ήπιαν για πρώτη φορά αλκοόλ οι φοιτητές του δείγματος μας πρίν από τα δεκατριά τους χρόνια, σε σχέση με το φύλο τους. Όπως φαίνεται στο έκθεμα 11 του παραρτήματος, οι άνδρες του δείγματος σε ποσοστό 68,8% (77 άτομα) απάντησαν αρνητικά, ενώ το ποσοστό των γυναικών που απάντησε αρνητικά είναι 87,4% (209 άτομα). Θετικά απάντησε το 31,3% (35 άτομα) των ανδρών και το 12,6% (30 άτομα) των γυναικώ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2</w:t>
      </w:r>
      <w:r>
        <w:rPr>
          <w:rFonts w:cs="Arial" w:ascii="Arial" w:hAnsi="Arial"/>
          <w:color w:val="000000"/>
        </w:rPr>
        <w:t xml:space="preserve"> (Έκθεμα </w:t>
      </w:r>
      <w:r>
        <w:rPr>
          <w:rFonts w:cs="Arial" w:ascii="Arial" w:hAnsi="Arial"/>
          <w:color w:val="000000"/>
          <w:lang w:val="en-US"/>
        </w:rPr>
        <w:t>v</w:t>
      </w:r>
      <w:r>
        <w:rPr>
          <w:rFonts w:cs="Arial" w:ascii="Arial" w:hAnsi="Arial"/>
          <w:color w:val="000000"/>
        </w:rPr>
        <w:t>), παρατηρήθηκε στατιστικά σημαντική σχέση μεταξύ των δύο μεταβλητών,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Στο διάγραμμα 27 παρουσιάζεται η κατανομή των φοιτητών στην ερώτηση ‘’Πόσες φορές ήπιες τουλάχιστον ένα αλκοολούχο ποτό, κατά την διάρκεια των τελευταίων τριάντα ημερών;’’. Το 15,9% του δείγματος απάντησε καμία μέρα, επίσης το 25,7% δήλωσε ότι ήπιε ένα τουλάχιστον αλκοολούχο ποτό μία ή δύο μέρες. Απ’την άλλη ένα ποσοστό 23,5% απάντησαν τρείς έως πέντε μέρες. Ενώ το 18,7% απάντησε έξι έως εννιά μέρες.</w:t>
      </w:r>
    </w:p>
    <w:p>
      <w:pPr>
        <w:pStyle w:val="Normal"/>
        <w:tabs>
          <w:tab w:val="clear" w:pos="720"/>
          <w:tab w:val="left" w:pos="1635" w:leader="none"/>
        </w:tabs>
        <w:spacing w:lineRule="auto" w:line="480"/>
        <w:jc w:val="center"/>
        <w:rPr>
          <w:lang w:val="en-US"/>
        </w:rPr>
      </w:pPr>
      <w:r>
        <w:rPr/>
        <w:drawing>
          <wp:inline distT="0" distB="0" distL="0" distR="0">
            <wp:extent cx="4000500" cy="1866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19" r="-9" b="-19"/>
                    <a:stretch>
                      <a:fillRect/>
                    </a:stretch>
                  </pic:blipFill>
                  <pic:spPr bwMode="auto">
                    <a:xfrm>
                      <a:off x="0" y="0"/>
                      <a:ext cx="4000500" cy="18669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λέον, ποσοστό 11,5% (41 άτομα) από τους φοιτητές απάντησε δέκα έως δεκαεννιά μέρες. Ενώ το 2,5% (9 άτομα) ήπιε τουλάχιστον ένα αλκοολούχο ποτό για είκοσι έως εικοσιεννιά μέρες. Το μικρότερο ποσοστό 1,7% (6 άτομα) απάντησε ότι ήπιε και τις τριάντα μέρε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ίσης, θελήσαμε να προσδιορίσουμε πιθανή συσχέτιση μεταξύ των μεταβλητών ‘’Τις τελευταίες τριάντα μέρες, πόσες μέρες ήπιες τουλάχιστον ένα ποτό;’’ και του φύλου. Το 5% (5 ατόμων) των αγοριών και το 0,5% (1 άτομο) των κοριτσιών, από το δείγμα μας είχε καταναλώσει τον τελευταίο μήνα και τις τριάντα μέρες. Επιπρόσθετα, το 99,5% (197 άτομα) των κοριτσιών και το 95% (96 άτομα) των αγοριών απάντησε αρνητικά στο ερώτημα.</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ην στατιστική δοκιμασία Χ</w:t>
      </w:r>
      <w:r>
        <w:rPr>
          <w:rFonts w:cs="Arial" w:ascii="Arial" w:hAnsi="Arial"/>
          <w:color w:val="000000"/>
          <w:vertAlign w:val="superscript"/>
        </w:rPr>
        <w:t>2</w:t>
      </w:r>
      <w:r>
        <w:rPr>
          <w:rFonts w:cs="Arial" w:ascii="Arial" w:hAnsi="Arial"/>
          <w:color w:val="000000"/>
        </w:rPr>
        <w:t xml:space="preserve"> δεν διαπιστώσαμε στατιστικά σημαντική σχέση μεταξύ των δύο μεταβλητών.</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Στην συνέχεια, ρωτήσαμε τους φοιτητές πόσες μέρες ήπιαν πέντε ή και παραπάνω αλκοολούχα ποτά στη σειρά τον τελευταίο μήνα. Το μεγαλύτερο ποσοστό 67,6% απάντησε καμιά ημέρα. Επίσης, ένα ποσοστό 12,3% απάντησε μία ημέρα. Το 10,1% απάντησε δύο μέρες.</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λέον, ένα ποσοστό 5,9% απάντησε ότι ήπιε πέντε ή και παραπάνω αλκοολούχα ποτά τρείς έως πέντε μέρες, τις τελευταίες τριάντα μέρες. Επιπρόσθετα, το 2% απάντησε από έξι έως εννιά μέρες. Από δέκα έως δεκαεννιά μέρες απάντησε το 1,1%. Τέλος, το 0,8% ήπιε  αλκοόλ περισσότερες από δεκαεννιά μέρες, τα παραπάνω ποσοστά φαίνονται στο διάγραμμα 28.</w:t>
      </w:r>
    </w:p>
    <w:p>
      <w:pPr>
        <w:pStyle w:val="Normal"/>
        <w:tabs>
          <w:tab w:val="clear" w:pos="720"/>
          <w:tab w:val="left" w:pos="1635" w:leader="none"/>
        </w:tabs>
        <w:spacing w:lineRule="auto" w:line="480"/>
        <w:jc w:val="center"/>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267200" cy="3333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1" r="-8" b="-11"/>
                    <a:stretch>
                      <a:fillRect/>
                    </a:stretch>
                  </pic:blipFill>
                  <pic:spPr bwMode="auto">
                    <a:xfrm>
                      <a:off x="0" y="0"/>
                      <a:ext cx="4267200" cy="333375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Θελήσαμε να εξετάσουμε πιθανή συσχέτιση μεταξύ του φύλου των φοιτητών και της μεταβλητής ‘’Τον τελευταίο μήνα ήπιες τουλάχιστον μια μέρα περισσότερα από τέσσερα ποτά στη σειρά;’’. Από το έκθεμα 12 του παραρτήματος, παρατηρούμε ότι το 76,7% (188 άτομα) των γυναικών και το 48,2% (54 άτομα) των ανδρών απάντησαν αρνητικά στην παραπάνω ερώτηση. Απ΄την άλλη πλευρά το 23,3% (57 άτομα) των γυναικών και το 51,8% (58 άτομα) των ανδρών απάντησε θετικά.</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2</w:t>
      </w:r>
      <w:r>
        <w:rPr>
          <w:rFonts w:cs="Arial" w:ascii="Arial" w:hAnsi="Arial"/>
          <w:color w:val="000000"/>
        </w:rPr>
        <w:t xml:space="preserve"> (Έκθεμα </w:t>
      </w:r>
      <w:r>
        <w:rPr>
          <w:rFonts w:cs="Arial" w:ascii="Arial" w:hAnsi="Arial"/>
          <w:color w:val="000000"/>
          <w:lang w:val="en-US"/>
        </w:rPr>
        <w:t>vi</w:t>
      </w:r>
      <w:r>
        <w:rPr>
          <w:rFonts w:cs="Arial" w:ascii="Arial" w:hAnsi="Arial"/>
          <w:color w:val="000000"/>
        </w:rPr>
        <w:t>), συμπεραίνουμε ότι υπάρχει στατιστικά σημαντική συσχέτιση μεταξύ των δύο μεταβλητών,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Στον διάγραμμα 29 απεικονίζεται η κατανομή των φοιτητών, όσον αφορά την ερώτηση ‘’Πόσες ημέρες ήπιες τουλάχιστον ένα ποτό με αλκοόλ στο χώρο της σχολής;’’. Το μεγαλύτερο ποσοστό των φοιτητών 93,6% ανδρών και γυναικών, απάντησε καμία ημέρα. Ενώ το 4,7% δήλωσε ότι έχει πιεί μία ή δύο ημέρες τουλάχιστον ένα ποτό με αλκοόλ στο χώρο της σχολής. Επίσης, το 0,8%   απάντησαν τρείς έως πέντε μέρες. Το 0,6% απάντησε ότι στο χώρο της σχολής ήπιε αλκοόλ δέκα έως δεκαεννιά ημέρες. Τέλος, το μικρότερο ποσοστό των φοιτητών 0,3% απάντησε ότι ήπιε αλκοόλ στο χώρο της σχολής τριάντα μέρες.</w:t>
      </w:r>
    </w:p>
    <w:p>
      <w:pPr>
        <w:pStyle w:val="Normal"/>
        <w:tabs>
          <w:tab w:val="clear" w:pos="720"/>
          <w:tab w:val="left" w:pos="1635" w:leader="none"/>
        </w:tabs>
        <w:spacing w:lineRule="auto" w:line="480"/>
        <w:jc w:val="center"/>
        <w:rPr/>
      </w:pPr>
      <w:r>
        <w:rPr/>
        <w:drawing>
          <wp:inline distT="0" distB="0" distL="0" distR="0">
            <wp:extent cx="3581400" cy="1866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19" r="-10" b="-19"/>
                    <a:stretch>
                      <a:fillRect/>
                    </a:stretch>
                  </pic:blipFill>
                  <pic:spPr bwMode="auto">
                    <a:xfrm>
                      <a:off x="0" y="0"/>
                      <a:ext cx="3581400" cy="18669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θελήσαμε να προσδιορίσουμε πιθανή συσχέτιση μεταξύ του φύλου και της μεταβλητής ‘’Τον τελευταίο μήνα ήπιες αλκοόλ και τις τριάντα μέρες;’’. Το 100% (246 άτομα) των γυναικών και το 99,1% (111 άτομα) των ανδρών απάντησε αρνητικά. Είναι αξιοσημείωτο και ταυτόχρονα ενθαρρυντικό, ότι μόλις ένα άτομο και από τα δύο φύλα, το οποίο ήταν γένους αρσενικού, απάντησε θετικά.</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2</w:t>
      </w:r>
      <w:r>
        <w:rPr>
          <w:rFonts w:cs="Arial" w:ascii="Arial" w:hAnsi="Arial"/>
          <w:color w:val="000000"/>
        </w:rPr>
        <w:t xml:space="preserve"> δε παρατηρήθηκε στατιστικά σημαντική συσχέτιση μεταξύ των δυο μεταβλητών.</w:t>
      </w:r>
    </w:p>
    <w:p>
      <w:pPr>
        <w:pStyle w:val="Normal"/>
        <w:tabs>
          <w:tab w:val="clear" w:pos="720"/>
          <w:tab w:val="left" w:pos="1635" w:leader="none"/>
        </w:tabs>
        <w:spacing w:lineRule="auto" w:line="480"/>
        <w:jc w:val="both"/>
        <w:rPr>
          <w:rFonts w:ascii="Arial" w:hAnsi="Arial" w:cs="Arial"/>
          <w:color w:val="000000"/>
          <w:u w:val="single"/>
        </w:rPr>
      </w:pPr>
      <w:r>
        <w:rPr>
          <w:rFonts w:eastAsia="Arial" w:cs="Arial" w:ascii="Arial" w:hAnsi="Arial"/>
          <w:color w:val="000000"/>
        </w:rPr>
        <w:t xml:space="preserve"> </w:t>
      </w:r>
      <w:r>
        <w:rPr>
          <w:rFonts w:cs="Arial" w:ascii="Arial" w:hAnsi="Arial"/>
          <w:b/>
          <w:color w:val="0000FF"/>
          <w:u w:val="single"/>
        </w:rPr>
        <w:t>ΣΕΞΟΥΑΛΙΚΗ ΣΥΜΠΕΡΙΦΟΡΑ</w:t>
      </w:r>
      <w:r>
        <w:rPr>
          <w:rFonts w:cs="Arial" w:ascii="Arial" w:hAnsi="Arial"/>
          <w:color w:val="000000"/>
          <w:u w:val="single"/>
        </w:rPr>
        <w:t xml:space="preserve">  </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Με τις επόμενες εννιά ερωτήσεις θελήσαμε να εξετάσουμε την σεξουαλική συμπεριφορά των φοιτητών. Ενώ εξετάσαμε αν υπάρχει συσχέτιση με το φύλο των φοιτητώ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τ’ αρχάς, ρωτήθηκαν οι φοιτητές εάν είχαν ποτέ σεξουαλική επαφή. Όπως παρουσιάζεται στο διάγραμμα 30, το μεγαλύτερο ποσοστό 84,1% (301 άτομα) των φοιτητών απάντησε θετικά. Ενώ το 15,6% (56 άτομα) απάντησε αρνητικά. </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267200" cy="1866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9" r="-8" b="-19"/>
                    <a:stretch>
                      <a:fillRect/>
                    </a:stretch>
                  </pic:blipFill>
                  <pic:spPr bwMode="auto">
                    <a:xfrm>
                      <a:off x="0" y="0"/>
                      <a:ext cx="4267200" cy="18669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Τα ποσοστά των απαντήσεων, οι οποίες δόθηκαν ανάλογα με το φύλο των φοιτητών. Το 17,6% (43 άτομα) των κοριτσιών και το 11,6% (13 άτομα) των αγοριών του δείγματος μας, απάντησε ότι δεν έχει έρθει σε σεξουαλική επαφή. Αντίθετα, το 82,4% (202 άτομα) των κοριτσιών και το 88,4% (99 άτομα) των αγοριών δήλωσαν πώς είχαν έστω και μία φορά σεξουαλική επαφή.</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ην στατιστική δοκιμασία Χ</w:t>
      </w:r>
      <w:r>
        <w:rPr>
          <w:rFonts w:cs="Arial" w:ascii="Arial" w:hAnsi="Arial"/>
          <w:color w:val="000000"/>
          <w:vertAlign w:val="superscript"/>
        </w:rPr>
        <w:t xml:space="preserve">2 </w:t>
      </w:r>
      <w:r>
        <w:rPr>
          <w:rFonts w:cs="Arial" w:ascii="Arial" w:hAnsi="Arial"/>
          <w:color w:val="000000"/>
        </w:rPr>
        <w:t>, δεν παρατηρήθηκε σημαντική σχέση μεταξύ της μεταβλητής και του φύλου.</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Ταυτόχρονα, εξέτασαμε ποια ήταν η ηλικία των φοιτητών όταν είχαν για πρώτη φορά σεξουαλική επαφή. Τα ποσοστά των απαντήσεων παρουσιάζονται στο διάγραμμα 31. Το 14,8% απάντησε ότι ποτέ δεν είχε σεξουαλική επαφή. Απ’την άλλη, ένα μικρό ποσοστό 1,4% ήταν σε ηλικία μικρότερη των δεκατριών ετών όταν για πρώτη φορά ήρθε σε σεξουαλική επαφή. </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Επίσης, ένα ποσοστό 3,4% απάντησε ότι είχε σεξουαλική επαφή για πρώτη φορά όταν βρισκόταν σε ηλικία δεκατεσσάρων ετών. Το 6,7% απάντησε όταν ήταν δεκαπέντε ετών. Επιπρόσθετα, το 15,6% του δείγματος των φοιτητών απάντησε ότι ήταν δεκαέξι ετών. </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Το μεγαλύτερο ποσοστό των φοιτητών 24%, απάντησε ότι είχε σεξουαλική επαφή για πρώτη φορά όταν ήταν δεκαεπτά ετών. Ενώ το 20,7% απάντησε ότι βρισκόταν σε ηλικία δεκαοχτώ ετών, όταν είχε για πρώτη φορά σεξουαλική επαφή. Επιπλέον, η πρώτη σεξουαλική επαφή για το 5,6% του δείγματος των φοιτητών έγινε σε ηλικία δεκαεννέα ετών. Το 4,2% απάντησε ότι ήταν είκοσι ετών και τέλος το 3,4% σε ηλικία άνω των είκοσι ετών. </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419600" cy="2514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14" r="-8" b="-14"/>
                    <a:stretch>
                      <a:fillRect/>
                    </a:stretch>
                  </pic:blipFill>
                  <pic:spPr bwMode="auto">
                    <a:xfrm>
                      <a:off x="0" y="0"/>
                      <a:ext cx="4419600" cy="25146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κατανομή των φοιτητών, ανάλογα με το φύλο τους, στην ερώτηση ‘’Ήσουν κάτω από δεκαοχτώ χρονών όταν είχες για πρώτη φορά σεξουαλική επαφή;’’. Έχει ώς εξής: Το 49,8% (101 άτομα) των κοριτσιών απάντησε αρνητικά, το ίδιο έγινε και με το 19,8% (20 άτομα) των αγοριών. Αντίθετα, το 50,2% (102 άτομα) των κοριτσιών του δείγματος και το 80,2% (81 άτομα) των αγοριών απάντησε ότι άρχισε την σεξουαλική του ζωή σε ηλικία μικρότερη από τα δεκαοχτώ έτη (Έκθεμα 13).</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 xml:space="preserve">2 </w:t>
      </w:r>
      <w:r>
        <w:rPr>
          <w:rFonts w:cs="Arial" w:ascii="Arial" w:hAnsi="Arial"/>
          <w:color w:val="000000"/>
        </w:rPr>
        <w:t xml:space="preserve">(Έκθεμα </w:t>
      </w:r>
      <w:r>
        <w:rPr>
          <w:rFonts w:cs="Arial" w:ascii="Arial" w:hAnsi="Arial"/>
          <w:color w:val="000000"/>
          <w:lang w:val="en-US"/>
        </w:rPr>
        <w:t>vii</w:t>
      </w:r>
      <w:r>
        <w:rPr>
          <w:rFonts w:cs="Arial" w:ascii="Arial" w:hAnsi="Arial"/>
          <w:color w:val="000000"/>
        </w:rPr>
        <w:t>), διαπιστώθηκε στατιστικά σημαντική συσχέτιση μεταξύ του φύλου των φοιτητών και της μεταβλητής ‘’Ήσουν κάτω από δεκαοχτώ χρονών όταν είχες για πρώτη φορά σεξουαλική επαφή;’’,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Στην συνέχεια, ρωτήσαμε τους φοιτητές μέχρι τώρα πόσους σεξουαλικούς συντρόφους είχαν. Από το διάγραμμα 32 παρατηρούμε ότι, το 14,8% του δείγματος απάντησε ότι ποτέ δεν είχε σεξουαλική επαφή. Ενώ το 25,4% απάντησε ότι μέχρι τώρα είχε έναν μόνο σεξουαλικό σύντροφο. Επιπλέον, το 19,6% απάντησε δύο σεξουαλικούς συντρόφους. Επίσης, το 12,3% των φοιτητών απάντησε ότι είχε τρείς σεξουαλικούς συντρόφους μέχρι τώρα.</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Ένα ποσοστό 10,1% απάντησε ότι είχε τέσσερις σεξουαλικούς συντρόφους μέχρι τώρα. Το μικρότερο ποσοστό 3,1% του δείγματος απάντησε πέντε σεξουαλικούς συντρόφους. Τέλος, το 13,7% απάντησε ότι μέχρι τώρα είχε περισσότερους από πέντε σεξουαλικούς συντρόφους.</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4267200" cy="1866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19" r="-8" b="-19"/>
                    <a:stretch>
                      <a:fillRect/>
                    </a:stretch>
                  </pic:blipFill>
                  <pic:spPr bwMode="auto">
                    <a:xfrm>
                      <a:off x="0" y="0"/>
                      <a:ext cx="4267200" cy="186690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Ταυτόχρονα, θελήσαμε να προσδιορίσουμε πιθανή σχέση μεταξύ της μεταβλητής ‘’Μέχρι τώρα είχες περισσότερους από πέντε σεξουαλικούς συντρόφους;’’ και του φύλου των φοιτητών. Από το έκθεμα 14 του παραρτήματος, διαπιστώσαμε ότι το 8,5% (17 άτομα) των γυναικών απάντησε θετικά, ενώ την ίδια απάντηση έδωσε το 31,7% (32 άτομα) των ανδρών. Αντίθετα, το 91,5% (183 άτομα) των γυναικών και το 68,3% (69 άτομα) των ανδρών απάντησε αρνητικά.</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ν πίνακα Χ</w:t>
      </w:r>
      <w:r>
        <w:rPr>
          <w:rFonts w:cs="Arial" w:ascii="Arial" w:hAnsi="Arial"/>
          <w:color w:val="000000"/>
          <w:vertAlign w:val="superscript"/>
        </w:rPr>
        <w:t>2</w:t>
      </w:r>
      <w:r>
        <w:rPr>
          <w:rFonts w:cs="Arial" w:ascii="Arial" w:hAnsi="Arial"/>
          <w:color w:val="000000"/>
        </w:rPr>
        <w:t xml:space="preserve"> (Έκθεμα </w:t>
      </w:r>
      <w:r>
        <w:rPr>
          <w:rFonts w:cs="Arial" w:ascii="Arial" w:hAnsi="Arial"/>
          <w:color w:val="000000"/>
          <w:lang w:val="en-US"/>
        </w:rPr>
        <w:t>viii</w:t>
      </w:r>
      <w:r>
        <w:rPr>
          <w:rFonts w:cs="Arial" w:ascii="Arial" w:hAnsi="Arial"/>
          <w:color w:val="000000"/>
        </w:rPr>
        <w:t>), συμπεραίνουμε ότι υπάρχει στατιστικά σημαντική συσχέτιση  μεταξύ του φύλου των φοιτητών και της μεταβλητής,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Η επόμενη ερώτηση εξετάζει πόσους σεξουαλικούς συντρόφους είχαν οι φοιτητές κατά τους τελευταίους τρείς μήνες. Από το διάγραμμα 33 διαπιστώνουμε  ότι το 14,8% ποτέ δεν είχε σεξουαλική επαφή. Απ΄την άλλη μεριά, το 13,4%  δήλωσε ότι δεν είχε σεξουαλική επαφή τους τελευταίους τρείς μήνες.</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μεγαλύτερο ποσοστό 55,6% απάντησε ότι τους τελευταίους τρείς μήνες είχε σεξουαλική επαφή με ένα άτομο. Επιπλέον, με δύο άτομα απάντησε ότι είχε σεξουαλική επαφή το 9,5%.  Ενώ, το ποσοστό των φοιτητών, οι οποίοι δήλωσαν ότι είχαν σεξουαλική επαφή με τρία ή τέσσερα άτομα ήταν αντίστοιχα 2,8% και 1,4%. Επίσης, το 0,3% απάντησε ότι είχε σεξουαλική επαφή με πέντε άτομα και τέλος ένα μικρό ποσοστό 1,4% απάντησε έξι ή περισσότερα άτομα.</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419600" cy="381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9" r="-8" b="-9"/>
                    <a:stretch>
                      <a:fillRect/>
                    </a:stretch>
                  </pic:blipFill>
                  <pic:spPr bwMode="auto">
                    <a:xfrm>
                      <a:off x="0" y="0"/>
                      <a:ext cx="4419600" cy="3819525"/>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Παράλληλα, εξετάσαμε την σχέση που μπορεί να έχει το φύλο των φοιτητών με τη μεταβλητή ‘’Τους τελευταίους τρείς μήνες είχες περισσότερους από έναν σεξουαλικούς συντρόφους;’’. Το 86,8% (145 άτομα) των γυναικών απάντησε αρνητικά, όπως και το 62,1% (45 άτομα) των ανδρών. Απ΄την άλλη μεριά, το 13,2% (22 άτομα) των γυναικών και το 37,9% (33 άτομα) των ανδρών απάντησαν ότι είχαν πάνω από έναν σεξουαλικούς συντρόφους τους τελευταίους τρείς μήνες, έκθεμα 15.</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ην στατιστική δοκιμασία Χ</w:t>
      </w:r>
      <w:r>
        <w:rPr>
          <w:rFonts w:cs="Arial" w:ascii="Arial" w:hAnsi="Arial"/>
          <w:color w:val="000000"/>
          <w:vertAlign w:val="superscript"/>
        </w:rPr>
        <w:t>2</w:t>
      </w:r>
      <w:r>
        <w:rPr>
          <w:rFonts w:cs="Arial" w:ascii="Arial" w:hAnsi="Arial"/>
          <w:color w:val="000000"/>
        </w:rPr>
        <w:t xml:space="preserve"> (Έκθεμα </w:t>
      </w:r>
      <w:r>
        <w:rPr>
          <w:rFonts w:cs="Arial" w:ascii="Arial" w:hAnsi="Arial"/>
          <w:color w:val="000000"/>
          <w:lang w:val="en-US"/>
        </w:rPr>
        <w:t>ix</w:t>
      </w:r>
      <w:r>
        <w:rPr>
          <w:rFonts w:cs="Arial" w:ascii="Arial" w:hAnsi="Arial"/>
          <w:color w:val="000000"/>
        </w:rPr>
        <w:t>), διαπιστώθηκε ότι υπάρχει στατιστικά σημαντική συσχέτιση μεταξύ του φύλου και της μεταβλητής,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συνέχεια, ρωτήσαμε τους φοιτητές εάν την τελευταία φορά που είχαν σεξουαλική επαφή είχαν πιεί αλκοόλ ή πήραν κάποια άλλη εξαρτησιογόνο ουσία πρίν την επαφή. Από το διάγραμμα 34, παρατηρούμε ότι το 15,9% του δείγματος των φοιτητών απάντησε ότι ποτέ δεν είχε σεξουαλική επαφή. Επίσης, το 10,3% απάντησε θετικά, ενώ αντιθέτως το μεγαλύτερο ποσοστό 73,5% απάντησε αρνητικά.</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4143375" cy="1866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9" r="-9" b="-19"/>
                    <a:stretch>
                      <a:fillRect/>
                    </a:stretch>
                  </pic:blipFill>
                  <pic:spPr bwMode="auto">
                    <a:xfrm>
                      <a:off x="0" y="0"/>
                      <a:ext cx="4143375" cy="18669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635" w:leader="none"/>
        </w:tabs>
        <w:spacing w:lineRule="auto" w:line="48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Η κατανομή του ποσοστού των απαντήσεων που δόθηκαν από τους φοιτητές, ανά φύλο, στην παραπάνω ερώτηση παρουσιάζονται στο έκθεμα 16 στο παράρτημα, από το οποίο παρατηρούμε ότι: το 88,9% (177 άτομα) των κοριτσιών και το 85,1% (86 άτομα) των αγοριών απάντησαν αρνητικά. Αντίθετα το 11,1% (22 άτομα) των κοριτσιών και το 14,9% (15 άτομα) των αγοριών απάντησαν θετικά.</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2</w:t>
      </w:r>
      <w:r>
        <w:rPr>
          <w:rFonts w:cs="Arial" w:ascii="Arial" w:hAnsi="Arial"/>
          <w:color w:val="000000"/>
        </w:rPr>
        <w:t xml:space="preserve"> δεν προκύπτει σημαντική σχέση μεταξύ του φύλου και της μεταβλητή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ρωτήθηκαν οι φοιτητές εάν την τελευταία φορά που είχαν σεξουαλική επαφή χρησιμοποιήσαν προφυλακτικό. Όπως παρουσιάζεται στο διάγραμμα 35, το 15,1% του δείγματος των φοιτητών απάντησε ότι ποτέ δεν είχε σεξουαλική επαφή. Επιπλέον, το μεγαλύτερο ποσοστό 52,2% απάντησε θετικά. Ενώ το 32,1% απάντησε ότι δε χρησιμοποιήσε προφυλακτικό την τελευταία φορά που είχε σεξουαλική επαφή.</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4076700" cy="1866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19" r="-9" b="-19"/>
                    <a:stretch>
                      <a:fillRect/>
                    </a:stretch>
                  </pic:blipFill>
                  <pic:spPr bwMode="auto">
                    <a:xfrm>
                      <a:off x="0" y="0"/>
                      <a:ext cx="4076700" cy="186690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Παράλληλα, εξετάσθηκε σε ποιο ποσοστό τα αγόρια και τα κορίτσια του δείγματος, χρησιμοποιήσαν προφυλακτικό την τελευταία φορά που είχαν σεξουαλική επαφή. Το 24,2% (24 άτομα) των αγοριών δε χρησιμοποίησε προφυλακτικό στην τελευταία σεξουαλική επαφή του. Επίσης, την ίδια απάντηση έδωσε το 44,8% (91 άτομα) των κοριτσιών. Ενώ το 55,2% (112 άτομα) των κοριτσιών και το 75,8% (75 άτομα) των αγοριών απάντησε θετικά στην παραπάνω ερώτηση, τα παραπάνω ποσοστά φαίνονται στο έκθεμα 17 του παραρτήματο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2</w:t>
      </w:r>
      <w:r>
        <w:rPr>
          <w:rFonts w:cs="Arial" w:ascii="Arial" w:hAnsi="Arial"/>
          <w:color w:val="000000"/>
        </w:rPr>
        <w:t xml:space="preserve"> που παρουσιάζεται στο έκθεμα </w:t>
      </w:r>
      <w:r>
        <w:rPr>
          <w:rFonts w:cs="Arial" w:ascii="Arial" w:hAnsi="Arial"/>
          <w:color w:val="000000"/>
          <w:lang w:val="en-US"/>
        </w:rPr>
        <w:t>x</w:t>
      </w:r>
      <w:r>
        <w:rPr>
          <w:rFonts w:cs="Arial" w:ascii="Arial" w:hAnsi="Arial"/>
          <w:color w:val="000000"/>
        </w:rPr>
        <w:t xml:space="preserve"> στο παράρτημα, διαπιστώνουμε ότι υπάρχει στατιστικά σημαντική συσχέτιση (</w:t>
      </w:r>
      <w:r>
        <w:rPr>
          <w:rFonts w:cs="Arial" w:ascii="Arial" w:hAnsi="Arial"/>
          <w:color w:val="000000"/>
          <w:lang w:val="en-US"/>
        </w:rPr>
        <w:t>p</w:t>
      </w:r>
      <w:r>
        <w:rPr>
          <w:rFonts w:cs="Arial" w:ascii="Arial" w:hAnsi="Arial"/>
          <w:color w:val="000000"/>
        </w:rPr>
        <w:t>=0,001), μεταξύ του φύλου των φοιτητών και της μεταβλητή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Ταυτόχρονα, ρωτήθηκαν οι φοιτητές την τελευταία φορά που είχαν σεξουαλική επαφή τι μέθοδο αντισύλληψης χρησιμοποιήσαν. Από το διάγραμμα 36 διαπιστώνουμε ότι το 15,4% απάντησε ότι ποτέ δεν είχα σεξουαλική επαφή. Επίσης, το 14,5% δε χρησιμοποιήσε καμία μέθοδο αντισύλληψης.</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νώ, το 4,2% ως μέθοδο αντισύλληψης χρησιμοποιήσε το χάπι. Το μεγαλύτερο ποσοστό του δείγματος 52% απάντησε ότι στην τελευταία σεξουαλική επαφή χρησιμοποιήσε ανδρικό προφυλακτικό. Επίσης, ένα πολύ μικρό ποσοστό 0,3% του δείγματος των φοιτητών, απάντησε γυναικείο προφυλακτικό. Ταυτόχρονα, το 12,6% απάντησε διακεκομμένη συνουσία. Τέλος, το 0,6% απάντησε ότι χρησιμοποιήσε άλλη μέθοδο και ένα ποσοστό 0,3% απάντησε δεν είμαι σίγουρος/η.</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4086225" cy="2847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 t="-13" r="-9" b="-13"/>
                    <a:stretch>
                      <a:fillRect/>
                    </a:stretch>
                  </pic:blipFill>
                  <pic:spPr bwMode="auto">
                    <a:xfrm>
                      <a:off x="0" y="0"/>
                      <a:ext cx="4086225" cy="2847975"/>
                    </a:xfrm>
                    <a:prstGeom prst="rect">
                      <a:avLst/>
                    </a:prstGeom>
                  </pic:spPr>
                </pic:pic>
              </a:graphicData>
            </a:graphic>
          </wp:inline>
        </w:drawing>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Η κατανομή του ποσοστού των απαντήσεων που δόθηκαν, ανά φύλο, από τους φοιτητές στην ερώτηση ‘’Την τελευταία φορά που είχες σεξουαλική επαφή, χρησιμοποιήσες κάποια μέθοδο αντισύλληψης;’’, παρατείθεται σε πίνακα στο παράρτημα. Από τον οποίο προκύπτει, ότι το 80,7% (163 άτομα) των γυναικών και το 86,9% (86 άτομα) των ανδρών, χρησιμοποιήσε κάποια από τις μεθόδους αντισύλληψης. Αντίθετα, το 19,3% (39 άτομα) των γυναικών και το 13,1% (13 άτομα) των ανδρών απάντησε ότι δε χρησιμοποιήσε κάποια από τις μεθόδους αντισύλληψη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ην στατιστική δοκιμασία Χ</w:t>
      </w:r>
      <w:r>
        <w:rPr>
          <w:rFonts w:cs="Arial" w:ascii="Arial" w:hAnsi="Arial"/>
          <w:color w:val="000000"/>
          <w:vertAlign w:val="superscript"/>
        </w:rPr>
        <w:t xml:space="preserve">2 </w:t>
      </w:r>
      <w:r>
        <w:rPr>
          <w:rFonts w:cs="Arial" w:ascii="Arial" w:hAnsi="Arial"/>
          <w:color w:val="000000"/>
        </w:rPr>
        <w:t xml:space="preserve"> δεν παρατηρήθηκε στατιστικά σημαντική σχέση μεταξύ του φύλου και της μεταβλητής.</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επόμενη ερώτηση εξετάζει πόσες φορές έμεινε έγκυος ή άφησε κάποια έγκυο μια φοιτήτρια ή ένας φοιτητής αντίστοιχα. Το μεγαλύτερο ποσοστό 92,2% του δείγματος, απάντησε καμία φορά, ενώ ένα ποσοστό 4,2% απάντησε μία φορά. Επίσης, το 2,8% απάντησε δύο ή περισσότερες φορές και τέλος το μικρότερο ποσοστό 0,6% απάντησε δεν είμαι σίγουρος/η. Τα παραπάνω ποσοστά παρουσιάζονται στο διάγραμμα 37.</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4095750" cy="2257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16" r="-9" b="-16"/>
                    <a:stretch>
                      <a:fillRect/>
                    </a:stretch>
                  </pic:blipFill>
                  <pic:spPr bwMode="auto">
                    <a:xfrm>
                      <a:off x="0" y="0"/>
                      <a:ext cx="4095750" cy="2257425"/>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Όπως και τις παραπάνω ερωτήσεις, έτσι και αυτή θελήσαμε να την εξετάσουμε συναρτήση του φύλου των φοιτητών. Το 93,1% (228 άτομα) των γυναικών δεν είχε μείνει ποτέ έγκυος. Επίσης, το 92,7% (102 άτομα) των ανδρών απάντησε ότι ποτέ δεν είχε αφήσει κάποια έγκυο. Απ΄την άλλη μεριά, το 6,9% (17 άτομα) των γυναικών δήλωσε ότι έχει μείνει έγκυος, ενώ το 7,3% (8 άτομα) των ανδρών απάντησε ότι έχει αφήσει κάποια έγκυο.</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2</w:t>
      </w:r>
      <w:r>
        <w:rPr>
          <w:rFonts w:cs="Arial" w:ascii="Arial" w:hAnsi="Arial"/>
          <w:color w:val="000000"/>
        </w:rPr>
        <w:t xml:space="preserve"> συμπεραίνουμε ότι δε βρέθηκε συσχέτιση μεταξύ του φύλου των φοιτητών και της μεταβλητής.</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συνέχεια ρωτήσαμε τους φοιτητές πόσες φορές έκαναν έκτρωση ή η σύντροφός τους έκανε έκτρωση. Όπως παρουσιάζεται και στο διάγραμμα 38, το μεγαλύτερο ποσοστό 93,9% του δείγματος των φοιτητών απάντησε καμία. Απ΄την άλλη ένα ποσοστό 3,6% των φοιτητών απάντησε μία φορά.</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λέον, το 0,8% των φοιτητών του δείγματος απάντησε δύο φορές. Επίσης ένα μικρό ποσοστό 0,6% απάντησε τέσσερις φορές, ενώ πάνω από τέσσερις απάντησε το 0,3% του δείγματος των φοιτητών. Τέλος, υπήρξε και ένα ποσοστό 0,6% που απάντησε δε γνωρίζω.</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lang w:val="en-US"/>
        </w:rPr>
      </w:pPr>
      <w:r>
        <w:rPr/>
        <w:drawing>
          <wp:inline distT="0" distB="0" distL="0" distR="0">
            <wp:extent cx="4410075" cy="3286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11" r="-8" b="-11"/>
                    <a:stretch>
                      <a:fillRect/>
                    </a:stretch>
                  </pic:blipFill>
                  <pic:spPr bwMode="auto">
                    <a:xfrm>
                      <a:off x="0" y="0"/>
                      <a:ext cx="4410075" cy="3286125"/>
                    </a:xfrm>
                    <a:prstGeom prst="rect">
                      <a:avLst/>
                    </a:prstGeom>
                  </pic:spPr>
                </pic:pic>
              </a:graphicData>
            </a:graphic>
          </wp:inline>
        </w:drawing>
      </w:r>
    </w:p>
    <w:p>
      <w:pPr>
        <w:pStyle w:val="Normal"/>
        <w:tabs>
          <w:tab w:val="clear" w:pos="720"/>
          <w:tab w:val="left" w:pos="2835" w:leader="none"/>
        </w:tabs>
        <w:spacing w:lineRule="auto" w:line="480"/>
        <w:jc w:val="both"/>
        <w:rPr>
          <w:rFonts w:ascii="Arial" w:hAnsi="Arial" w:cs="Arial"/>
          <w:b/>
          <w:b/>
          <w:color w:val="000000"/>
          <w:lang w:val="en-US"/>
        </w:rPr>
      </w:pPr>
      <w:r>
        <w:rPr>
          <w:rFonts w:cs="Arial" w:ascii="Arial" w:hAnsi="Arial"/>
          <w:b/>
          <w:color w:val="000000"/>
          <w:lang w:val="en-US"/>
        </w:rPr>
      </w:r>
    </w:p>
    <w:p>
      <w:pPr>
        <w:pStyle w:val="Normal"/>
        <w:tabs>
          <w:tab w:val="clear" w:pos="720"/>
          <w:tab w:val="left" w:pos="2835" w:leader="none"/>
        </w:tabs>
        <w:spacing w:lineRule="auto" w:line="480"/>
        <w:jc w:val="both"/>
        <w:rPr>
          <w:rFonts w:ascii="Arial" w:hAnsi="Arial" w:cs="Arial"/>
        </w:rPr>
      </w:pPr>
      <w:r>
        <w:rPr>
          <w:rFonts w:eastAsia="Arial" w:cs="Arial" w:ascii="Arial" w:hAnsi="Arial"/>
          <w:color w:val="000000"/>
        </w:rPr>
        <w:t xml:space="preserve">    </w:t>
      </w:r>
      <w:r>
        <w:rPr>
          <w:rFonts w:cs="Arial" w:ascii="Arial" w:hAnsi="Arial"/>
          <w:color w:val="000000"/>
        </w:rPr>
        <w:t>Παράλληλα, θελήσαμε να εξετάσουμε το ποσοστό των γυναικών του δείγματος, το οποίο έχει κάνει έκτρωση. Το 96,3% (236 άτομα) των γυναικών απάντησαν ότι δεν έχουν κάνει έκτρωση, σε αντίθεση με το 3,7% (9 άτομα) το οποίο απάντησε ότι έχει κάνει έκτρωση.</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νώ το 90,9% (100 άτομα) των ανδρών δήλωσαν ότι η σύντροφος τους δεν έχει κάνει έκτρωση, το 9,1% (10 άτομα) των ανδρών, απ΄την άλλη μεριά, απάντησε ότι η σύντροφος τους έχει κάνει έκτρωση.</w:t>
      </w:r>
    </w:p>
    <w:p>
      <w:pPr>
        <w:pStyle w:val="Normal"/>
        <w:tabs>
          <w:tab w:val="clear" w:pos="720"/>
          <w:tab w:val="left" w:pos="2835" w:leader="none"/>
        </w:tabs>
        <w:spacing w:lineRule="auto" w:line="480"/>
        <w:jc w:val="both"/>
        <w:rPr>
          <w:rFonts w:ascii="Arial" w:hAnsi="Arial" w:cs="Arial"/>
          <w:b/>
          <w:b/>
          <w:color w:val="0000FF"/>
          <w:lang w:val="en-US"/>
        </w:rPr>
      </w:pPr>
      <w:r>
        <w:rPr>
          <w:rFonts w:cs="Arial" w:ascii="Arial" w:hAnsi="Arial"/>
          <w:b/>
          <w:color w:val="0000FF"/>
          <w:lang w:val="en-US"/>
        </w:rPr>
      </w:r>
    </w:p>
    <w:p>
      <w:pPr>
        <w:pStyle w:val="Normal"/>
        <w:tabs>
          <w:tab w:val="clear" w:pos="720"/>
          <w:tab w:val="left" w:pos="2835" w:leader="none"/>
        </w:tabs>
        <w:spacing w:lineRule="auto" w:line="480"/>
        <w:jc w:val="both"/>
        <w:rPr>
          <w:rFonts w:ascii="Arial" w:hAnsi="Arial" w:cs="Arial"/>
          <w:b/>
          <w:b/>
          <w:color w:val="0000FF"/>
          <w:lang w:val="en-US"/>
        </w:rPr>
      </w:pPr>
      <w:r>
        <w:rPr>
          <w:rFonts w:cs="Arial" w:ascii="Arial" w:hAnsi="Arial"/>
          <w:b/>
          <w:color w:val="0000FF"/>
          <w:lang w:val="en-US"/>
        </w:rPr>
      </w:r>
    </w:p>
    <w:p>
      <w:pPr>
        <w:pStyle w:val="Normal"/>
        <w:tabs>
          <w:tab w:val="clear" w:pos="720"/>
          <w:tab w:val="left" w:pos="2835" w:leader="none"/>
        </w:tabs>
        <w:spacing w:lineRule="auto" w:line="480"/>
        <w:jc w:val="both"/>
        <w:rPr>
          <w:rFonts w:ascii="Arial" w:hAnsi="Arial" w:cs="Arial"/>
          <w:b/>
          <w:b/>
          <w:color w:val="0000FF"/>
          <w:lang w:val="en-US"/>
        </w:rPr>
      </w:pPr>
      <w:r>
        <w:rPr>
          <w:rFonts w:cs="Arial" w:ascii="Arial" w:hAnsi="Arial"/>
          <w:b/>
          <w:color w:val="0000FF"/>
          <w:lang w:val="en-US"/>
        </w:rPr>
      </w:r>
    </w:p>
    <w:p>
      <w:pPr>
        <w:pStyle w:val="Normal"/>
        <w:tabs>
          <w:tab w:val="clear" w:pos="720"/>
          <w:tab w:val="left" w:pos="2835" w:leader="none"/>
        </w:tabs>
        <w:spacing w:lineRule="auto" w:line="480"/>
        <w:jc w:val="both"/>
        <w:rPr/>
      </w:pPr>
      <w:r>
        <w:rPr>
          <w:rFonts w:cs="Arial" w:ascii="Arial" w:hAnsi="Arial"/>
          <w:b/>
          <w:color w:val="0000FF"/>
          <w:u w:val="single"/>
        </w:rPr>
        <w:t>ΣΩΜΑΤΙΚΟ ΒΑΡΟΣ</w:t>
      </w:r>
      <w:r>
        <w:rPr>
          <w:rFonts w:cs="Arial" w:ascii="Arial" w:hAnsi="Arial"/>
          <w:u w:val="single"/>
        </w:rPr>
        <w:t xml:space="preserve">              </w:t>
      </w:r>
    </w:p>
    <w:p>
      <w:pPr>
        <w:pStyle w:val="Normal"/>
        <w:autoSpaceDE w:val="false"/>
        <w:spacing w:lineRule="auto" w:line="480"/>
        <w:jc w:val="both"/>
        <w:rPr>
          <w:rFonts w:ascii="System;Arial" w:hAnsi="System;Arial" w:cs="System;Arial"/>
          <w:b/>
          <w:b/>
          <w:bCs/>
          <w:sz w:val="20"/>
          <w:szCs w:val="20"/>
        </w:rPr>
      </w:pPr>
      <w:r>
        <w:rPr>
          <w:rFonts w:eastAsia="Arial" w:cs="Arial" w:ascii="Arial" w:hAnsi="Arial"/>
        </w:rPr>
        <w:t xml:space="preserve">    </w:t>
      </w:r>
      <w:r>
        <w:rPr>
          <w:rFonts w:cs="Arial" w:ascii="Arial" w:hAnsi="Arial"/>
          <w:color w:val="000000"/>
        </w:rPr>
        <w:t xml:space="preserve">Οι επόμενες επτά ερωτήσεις αφορούν το σωματικό βάρος των φοιτητών και τους τρόπους, τους οποίους χρησιμοποιούν προκειμένου να χάσουν ή να πάρουν βάρος. Όπως έγινε και στις προηγούμενες θεματικές ενότητες, έτσι και σε αυτή εξετάσαμε πιθανή συσχέτιση των ερωτήσεων με το φύλο των φοιτητών. </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ρχικά, ρωτήσαμε τους φοιτητές πώς θα περιέγραφαν το βάρος τους. Το 2% του δείγματος, όπως παρουσιάζεται στο διάγραμμα 39, απάντησε πολύ κάτω από το κανονικό. Επιπλέον, το 12,8% απάντησε λίγο κάτω από το κανονικό το μεγαλύτερο ποσοστό 50,8% βρίσκει το βάρος του κανονικό. Επίσης, ένα ποσοστό 30,2% απάντησε ότι το βάρος του είναι λίγο πάνω από το κανονικό. Τέλος, το 4,2% βρίσκει το βάρος του να είναι πολύ πάνω από το κανονικό.</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3895725" cy="22574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 t="-16" r="-9" b="-16"/>
                    <a:stretch>
                      <a:fillRect/>
                    </a:stretch>
                  </pic:blipFill>
                  <pic:spPr bwMode="auto">
                    <a:xfrm>
                      <a:off x="0" y="0"/>
                      <a:ext cx="3895725" cy="2257425"/>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Παράλληλα, θελήσαμε να προσδιορίσουμε πιθανή σχέση μεταξύ του φύλου και της μεταβλητής ‘’Πώς θα περιέγραφες το βάρος σε σχέση με το κανονικό;’’. Το  μεγαλύτερο ποσοστό τόσο των γυναικών 92,7% (228 άτομα), όσο και των ανδρών 96,4% (108 άτομα) θεωρούν το βάρος τους κανονικό ή κοντά στο κανονικό. Αντίθετα, το 5,7% (14 άτομα) των γυναικών και το 0,9% (1άτομο) των ανδρών θεωρούν το βάρος τους πολύ πάνω από το κανονικό. Επιπρόσθετα, το 1,6% (4 άτομα) από το σύνολο των γυναικών και το 2,7% (3 άτομα) από τους άνδρες, απάντησε ότι το βάρος τους είναι πολύ κάτω από το κανονικό.</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2</w:t>
      </w:r>
      <w:r>
        <w:rPr>
          <w:rFonts w:cs="Arial" w:ascii="Arial" w:hAnsi="Arial"/>
          <w:color w:val="000000"/>
        </w:rPr>
        <w:t xml:space="preserve"> δεν παρατηρήθηκε στατιστικά σημαντική συσχέτιση μεταξύ των δύο μεταβλητώ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 συνέχεια, ρωτήθηκαν οι φοιτητές εάν προσπαθούν να κάνουν κάτι για το βάρος τους. Το μεγαλύτερο ποσοστό 41,3% απάντησε ότι προσπαθεί να χάσει βάρος, σε αντίθεση με ένα μικρό ποσοστό 8,7% το οποίο απάντησε ότι προσπαθεί να πάρει βάρος. Ενώ το 29,6% απάντησε  ότι προσπαθεί να μείνει στο ίδιο βάρος και τέλος το 20,4% δε προσπαθεί να κάνει τίποτα για το βάρος του. Τα παραπάνω ποσοστά παρουσιάζονται στο διάγραμμα 40.</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4124325" cy="26193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 t="-14" r="-9" b="-14"/>
                    <a:stretch>
                      <a:fillRect/>
                    </a:stretch>
                  </pic:blipFill>
                  <pic:spPr bwMode="auto">
                    <a:xfrm>
                      <a:off x="0" y="0"/>
                      <a:ext cx="4124325" cy="2619375"/>
                    </a:xfrm>
                    <a:prstGeom prst="rect">
                      <a:avLst/>
                    </a:prstGeom>
                  </pic:spPr>
                </pic:pic>
              </a:graphicData>
            </a:graphic>
          </wp:inline>
        </w:drawing>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Και σε αυτή την περίπτωση εξετάσαμε πιθανή συσχέτιση με το φύλο των φοιτητών. Από το έκθεμα 18 του παραρτήματος, διαπιστώνουμε ότι το μεγαλύτερο ποσοστό των γυναικών 83,7% (206 άτομα) προσπαθεί να κάνει κάτι για το βάρος του, ενώ το ίδιο κάνει το 70,5% (79 άτομα) των ανδρών. Αντιθέτως, το 16,3% (40 άτομα) των γυναικών και το 29,5% (33 άτομα) των ανδρών δεν κάνει κάτι, προκειμένου να μεταβάλλει το βάρος του.</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ην στατιστική δοκιμασία Χ</w:t>
      </w:r>
      <w:r>
        <w:rPr>
          <w:rFonts w:cs="Arial" w:ascii="Arial" w:hAnsi="Arial"/>
          <w:color w:val="000000"/>
          <w:vertAlign w:val="superscript"/>
        </w:rPr>
        <w:t xml:space="preserve">2 </w:t>
      </w:r>
      <w:r>
        <w:rPr>
          <w:rFonts w:cs="Arial" w:ascii="Arial" w:hAnsi="Arial"/>
          <w:color w:val="000000"/>
        </w:rPr>
        <w:t xml:space="preserve">που παρουσιάζεται στο έκθεμα </w:t>
      </w:r>
      <w:r>
        <w:rPr>
          <w:rFonts w:cs="Arial" w:ascii="Arial" w:hAnsi="Arial"/>
          <w:color w:val="000000"/>
          <w:lang w:val="en-US"/>
        </w:rPr>
        <w:t>xi</w:t>
      </w:r>
      <w:r>
        <w:rPr>
          <w:rFonts w:cs="Arial" w:ascii="Arial" w:hAnsi="Arial"/>
          <w:color w:val="000000"/>
        </w:rPr>
        <w:t xml:space="preserve"> του παραρτήματος, διαπιστώθηκε σημαντική συσχέτιση μεταξύ του φύλου των φοιτητών και της μεταβλητής, σε επίπεδο στατιστικής σημαντικότητας (</w:t>
      </w:r>
      <w:r>
        <w:rPr>
          <w:rFonts w:cs="Arial" w:ascii="Arial" w:hAnsi="Arial"/>
          <w:color w:val="000000"/>
          <w:lang w:val="en-US"/>
        </w:rPr>
        <w:t>p</w:t>
      </w:r>
      <w:r>
        <w:rPr>
          <w:rFonts w:cs="Arial" w:ascii="Arial" w:hAnsi="Arial"/>
          <w:color w:val="000000"/>
        </w:rPr>
        <w:t xml:space="preserve">=0,004). </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Παρακάτω, θελήσαμε να εξετάσουμε εάν τον τελευταίο μήνα οι φοιτητές έκαναν γυμναστική για να χάσουν βάρος ή να μην πάρουν βάρος. Το μεγαλύτερο ποσοστό 59,8% (214 άτομα), όπως παρουσιάζεται και στο διάγραμμα 41, των φοιτητών απάντησε αρνητικά. Αντίθετα, το 39,9% (143 άτομα) των φοιτητών απάντησε θετικά.</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3695700" cy="1866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19" r="-10" b="-19"/>
                    <a:stretch>
                      <a:fillRect/>
                    </a:stretch>
                  </pic:blipFill>
                  <pic:spPr bwMode="auto">
                    <a:xfrm>
                      <a:off x="0" y="0"/>
                      <a:ext cx="3695700" cy="186690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Η κατανομή του ποσοστού των απαντήσεων, ανά φύλο, οι οποίες δόθηκαν, δείχνει ότι τόσο το 59,8% (67 άτομα) των ανδρών, όσο και το 60% (147 άτομα) των γυναικών του δείγματος δεν έκανε γυμναστική για να χάσει ή να πάρει βάρος. Απ΄την άλλη πλευρά, το 40% (98 άτομα) των γυναικών και το 40,2% (45 άτομα) των ανδρών έκανε γυμανστική.</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ον πίνακα Χ</w:t>
      </w:r>
      <w:r>
        <w:rPr>
          <w:rFonts w:cs="Arial" w:ascii="Arial" w:hAnsi="Arial"/>
          <w:color w:val="000000"/>
          <w:vertAlign w:val="superscript"/>
        </w:rPr>
        <w:t>2</w:t>
      </w:r>
      <w:r>
        <w:rPr>
          <w:rFonts w:cs="Arial" w:ascii="Arial" w:hAnsi="Arial"/>
          <w:color w:val="000000"/>
        </w:rPr>
        <w:t xml:space="preserve"> συμπεραίνουμε ότι δεν προκύπτει σχέση μεταξύ του φύλου και της μεταβλητή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Παρακάτω, ρωτήθηκαν οι φοιτητές εάν τις τελευταίες τριάντα μέρες έτρωγαν λιγότερο φαγητό, λιγότερες θερμίδες ή λιγότερα λιπαρά για να χάσουν βάρος ή να μην πάρουν βάρος. Από το διάγραμμα 42 διαπιστώνουμε ότι το 45,5% του δείγματος απάντησε θετικά στην παραπάνω ερώτηση, ενώ το 54,5% απάντησε αρνητικά.</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3695700" cy="1866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0" t="-19" r="-10" b="-19"/>
                    <a:stretch>
                      <a:fillRect/>
                    </a:stretch>
                  </pic:blipFill>
                  <pic:spPr bwMode="auto">
                    <a:xfrm>
                      <a:off x="0" y="0"/>
                      <a:ext cx="3695700" cy="186690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κατανομή των φοιτητών, σε σχέση με το φύλο, όσον αφορά το παραπάνω ερώτημα είναι: το 73,2% (82 άτομα) των ανδρών και το 45,9% (113 άτομα) των γυναικών δεν έκανε δίαιτα τον τελευταίο μήνα. Ενώ, το 54,1% (133 άτομα) των γυναικών, καθώς και το 26,8% (30 άτομα) των ανδρών έκαναν δίαιτα (Έκθεμα 19).</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2</w:t>
      </w:r>
      <w:r>
        <w:rPr>
          <w:rFonts w:cs="Arial" w:ascii="Arial" w:hAnsi="Arial"/>
          <w:color w:val="000000"/>
        </w:rPr>
        <w:t xml:space="preserve">  (Έκθεμα </w:t>
      </w:r>
      <w:r>
        <w:rPr>
          <w:rFonts w:cs="Arial" w:ascii="Arial" w:hAnsi="Arial"/>
          <w:color w:val="000000"/>
          <w:lang w:val="en-US"/>
        </w:rPr>
        <w:t>xii</w:t>
      </w:r>
      <w:r>
        <w:rPr>
          <w:rFonts w:cs="Arial" w:ascii="Arial" w:hAnsi="Arial"/>
          <w:color w:val="000000"/>
        </w:rPr>
        <w:t>), παρατηρήθηκε πολύ ισχυρή συσχέτιση μεταξύ του φύλου των ερωτηθέντων και της μεταβλητής,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Στη συνέχεια, ρωτήθηκαν οι φοιτητές εάν κατά την διάρκεια των τελευταίων τριάντα ημερών πέρασε ένα ολόκληρο εικοσιτετράωρο ή και περισσότερο χωρίς να φάνε τίποτα για να χάσουν βάρος ή να μην πάρουν βάρος. Το 91,1% (326 άτομα) απάντησαν αρνητικά, ενώ από την άλλη το 8,9% (32 άτομα) απάντησε θετικά.</w:t>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center"/>
        <w:rPr/>
      </w:pPr>
      <w:r>
        <w:rPr/>
        <w:drawing>
          <wp:inline distT="0" distB="0" distL="0" distR="0">
            <wp:extent cx="3695700" cy="1990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0" t="-18" r="-10" b="-18"/>
                    <a:stretch>
                      <a:fillRect/>
                    </a:stretch>
                  </pic:blipFill>
                  <pic:spPr bwMode="auto">
                    <a:xfrm>
                      <a:off x="0" y="0"/>
                      <a:ext cx="3695700" cy="1990725"/>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εξετάσαμε την ερώτηση σαρανταοχτώ σε συναρτήση με το φύλο των ερωτηθέντων. Το 92% (103 άτομα) των αγοριών του δείγματος απάντησε αρνητικά, ενώ ένα μικρό ποσοστό 8% (9 άτομα) απάντησε θετικά. Όσον αφορά τα κορίτσια του δείγματος, το 90,7% (223 άτομα) απάντησε αρνητικά και το 9,3% (23 άτομα) απάντησε θετικά.</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ην στατιστική δοκιμασία Χ</w:t>
      </w:r>
      <w:r>
        <w:rPr>
          <w:rFonts w:cs="Arial" w:ascii="Arial" w:hAnsi="Arial"/>
          <w:color w:val="000000"/>
          <w:vertAlign w:val="superscript"/>
        </w:rPr>
        <w:t xml:space="preserve">2 </w:t>
      </w:r>
      <w:r>
        <w:rPr>
          <w:rFonts w:cs="Arial" w:ascii="Arial" w:hAnsi="Arial"/>
          <w:color w:val="000000"/>
        </w:rPr>
        <w:t xml:space="preserve"> δε βρέθηκε σημαντική σχέση μεταξύ του φύλου των ερωτηθέντων και της μεταβλητή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λέον, ρωτήθηκαν οι φοιτητές εάν πήραν κάποιο προϊόν (υγρό, σκόνη, χάπια) χωρίς την συνταγή γιατρού ώστε να χάσουν βάρος ή να μην πάρουν βάρος. Η συντριπτική πλειοψηφία των ερωτηθέντων 96,4% (345 άτομα) απάντησε όχι, ενώ ένα μικρό ποσοστό 3,6% (13 άτομα) απάντησε θετικά.</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center"/>
        <w:rPr>
          <w:lang w:val="en-US"/>
        </w:rPr>
      </w:pPr>
      <w:r>
        <w:rPr/>
        <w:drawing>
          <wp:inline distT="0" distB="0" distL="0" distR="0">
            <wp:extent cx="3695700" cy="1866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0" t="-19" r="-10" b="-19"/>
                    <a:stretch>
                      <a:fillRect/>
                    </a:stretch>
                  </pic:blipFill>
                  <pic:spPr bwMode="auto">
                    <a:xfrm>
                      <a:off x="0" y="0"/>
                      <a:ext cx="3695700" cy="186690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νώ και αυτή η ερώτηση εξετάσθηκε πιθανή σχέση με το φύλο των ερωτηθέντων. Το 95,9% (236 άτομα) των γυναικών καθώς και το 97,3% (109 άτομα) των ανδρών του δείγματος απάντησε ότι δεν πήρε κάποιο προϊόν για να χάσει ή να πάρει βάρος. Αντίθετα, το 4,1% (10 άτομα) των γυναικών και 2,7% (3 άτομα) των ανδρών ισχυρίστηκε ότι πήρε κάποιο προϊόν, χωρίς συνταγή γιατρού για τη ρύθμιση του βάρους του. </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ον πίνακα Χ</w:t>
      </w:r>
      <w:r>
        <w:rPr>
          <w:rFonts w:cs="Arial" w:ascii="Arial" w:hAnsi="Arial"/>
          <w:color w:val="000000"/>
          <w:vertAlign w:val="superscript"/>
        </w:rPr>
        <w:t>2</w:t>
      </w:r>
      <w:r>
        <w:rPr>
          <w:rFonts w:cs="Arial" w:ascii="Arial" w:hAnsi="Arial"/>
          <w:color w:val="000000"/>
        </w:rPr>
        <w:t xml:space="preserve"> συμπεραίνουμε ότι δεν υπάρχει στατιστικά σημαντική συσχέτιση μεταξύ του φύλου των ερωτηθέντων και της μεταβλητή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Παρακάτω, ρωτήθηκαν οι φοιτητές, εάν τον τελευταίο μήνα προκάλεσαν έμετο ή πήραν καθαρτικά για να χάσουν βάρος ή να μην πάρουν βάρος. Από το διάγραμμα 45 παρατηρούμε, ότι το 2,8% απάντησε θετικά στην παραπάνω ερώτηση, ενώ το μεγαλύτερο ποσοστό 96,4% απάντησε αρνητικά.</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3667125" cy="2209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0" t="-16" r="-10" b="-16"/>
                    <a:stretch>
                      <a:fillRect/>
                    </a:stretch>
                  </pic:blipFill>
                  <pic:spPr bwMode="auto">
                    <a:xfrm>
                      <a:off x="0" y="0"/>
                      <a:ext cx="3667125" cy="2209800"/>
                    </a:xfrm>
                    <a:prstGeom prst="rect">
                      <a:avLst/>
                    </a:prstGeom>
                  </pic:spPr>
                </pic:pic>
              </a:graphicData>
            </a:graphic>
          </wp:inline>
        </w:drawing>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Παράλληλα, θελήσαμε να εξετάσουμε πιθανή συσχέτιση μεταξύ του φύλου των φοιτητών και της ερώτησης πενήντα. Το μεγαλύτερο ποσοστό τόσο των γυναικών 95,9% (236 άτομα), όσο και των ανδρών του δείγματος 97,3% (109 άτομα) απάντησε ότι δεν έχει προκαλέσει εμετό ή δεν πήρε καθαρτικό για να χάσει βάρος ή να μην πάρει. Αντίθετα, ένα μικρό ποσοστό και από τα δύο φύλα, 4,1% (10 άτομα) των γυναικών και 2,7% (3 άτομα) των ανδρών, απάντησε αρνητικά.</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νώ και σε αυτή την περίπτωση, μέσω της στατιστικής δοκιμασίας Χ</w:t>
      </w:r>
      <w:r>
        <w:rPr>
          <w:rFonts w:cs="Arial" w:ascii="Arial" w:hAnsi="Arial"/>
          <w:color w:val="000000"/>
          <w:vertAlign w:val="superscript"/>
        </w:rPr>
        <w:t xml:space="preserve">2 </w:t>
      </w:r>
      <w:r>
        <w:rPr>
          <w:rFonts w:cs="Arial" w:ascii="Arial" w:hAnsi="Arial"/>
          <w:color w:val="000000"/>
        </w:rPr>
        <w:t>δεν παρατηρήθηκε σημαντική συσχέτιση μεταξύ του φύλου των ερωτηθέντων και της ερώτησης.</w:t>
      </w:r>
    </w:p>
    <w:p>
      <w:pPr>
        <w:pStyle w:val="Normal"/>
        <w:tabs>
          <w:tab w:val="clear" w:pos="720"/>
          <w:tab w:val="left" w:pos="1635" w:leader="none"/>
        </w:tabs>
        <w:spacing w:lineRule="auto" w:line="480"/>
        <w:jc w:val="both"/>
        <w:rPr>
          <w:rFonts w:ascii="Arial" w:hAnsi="Arial" w:cs="Arial"/>
          <w:b/>
          <w:b/>
          <w:color w:val="0000FF"/>
          <w:u w:val="single"/>
        </w:rPr>
      </w:pPr>
      <w:r>
        <w:rPr>
          <w:rFonts w:cs="Arial" w:ascii="Arial" w:hAnsi="Arial"/>
          <w:b/>
          <w:color w:val="0000FF"/>
          <w:u w:val="single"/>
        </w:rPr>
        <w:t>ΣΩΜΑΤΙΚΗ ΑΣΚΗΣΗ</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Στην τελευταία θεματική ενότητα, υπάρχουν ερωτήσεις μέσω των οποίων θελήσαμε να εξετάσουμε κατά πόσο οι φοιτητές αθλούνται. Ενώ με την τελευταία ερώτηση, θέλουμε να διαπιστώσουμε πόσες ώρες οι φοιτητές παρακολουθούν καθημερινά τηλεόραση.</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ρχικά, ρωτήσαμε τους φοιτητές πόσες ημέρες την τελευταία εβδομάδα ασκήθηκαν ή συμμετείχαν σε φυσική δραστηριότητα για τουλάχιστον είκοσι λεπτά, που τους έκανε να ιδρώσουν και να λαχανιάσουν. Στο διάγραμμα 46 παρουσιάζονται τα ποσοστά των απαντήσεων των φοιτητών. Το μεγαλύτερο ποσοστό 41,6% απάντησε καμία ημέρα, επίσης ένα ποσοστό 15,1% απάντησε ότι ασκήθηκε μία ημέρα.</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3667125" cy="25622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0" t="-14" r="-10" b="-14"/>
                    <a:stretch>
                      <a:fillRect/>
                    </a:stretch>
                  </pic:blipFill>
                  <pic:spPr bwMode="auto">
                    <a:xfrm>
                      <a:off x="0" y="0"/>
                      <a:ext cx="3667125" cy="2562225"/>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center"/>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ίσης, το 14% απάντησε δύο ημέρες και το 11,2% απάντησε τρείς ημέρες. Επιπλέον, το 7,3% δήλωσε ότι την τελευταία εβδομάδα ασκήθηκε τέσσερις ημέρες. Το 4,2% απάντησε πέντε ημέρες και το 1,4% έξι ημέρες. Τέλος, ένα ποσοστό 5,3% απάντησε ότι ασκήθηκε και τις επτά ημέρε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Όπως έγινε με όλες τις προηγούμενες ερωτήσεις της έρευνας, έτσι και με αυτή θελήσαμε να εξετάσουμε εάν υπάρχει σχέση με το φύλο των φοιτητών. Τα ποσοστά των απαντήσεων ανά φύλο. Το 53,7% (132 άτομα) των γυναικών και το 68,8% (77 άτομα) των ανδρών ασκήθηκε τουλάχιστον μια ημέρα την τελευταία εβδομάδα περισσότερο από είκοσι λεπτά.</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ντίθετα, το 46,3% (114 άτομα) των γυναικών και το 31,3% (35 άτομα) των ανδρών απάντησε ότι δεν ασκήθηκε. Ενώ, από την στατιστική δοκιμασία Χ</w:t>
      </w:r>
      <w:r>
        <w:rPr>
          <w:rFonts w:cs="Arial" w:ascii="Arial" w:hAnsi="Arial"/>
          <w:color w:val="000000"/>
          <w:vertAlign w:val="superscript"/>
        </w:rPr>
        <w:t>2</w:t>
      </w:r>
      <w:r>
        <w:rPr>
          <w:rFonts w:cs="Arial" w:ascii="Arial" w:hAnsi="Arial"/>
          <w:color w:val="000000"/>
        </w:rPr>
        <w:t xml:space="preserve"> δεν προέκυψε στατιστικά σημαντική συσχέτιση με το φύλο των ερωτηθέντω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συνέχεια, ρωτήσαμε τους φοιτητές εάν την τελευταία εβδομάδα ασκήθηκαν ή συμμετείχαν σε φυσική δραστηριότητα για τουλάχιστον μισή ώρα, χωρίς να ιδρώσουν και χωρίς να λαχανιάσουν. Όπως φαίνεται στο διάγραμμα 47, το μεγαλύτερο ποσοστό του δείγματος 41,1% απάντησε καμία ημέρα. Επίσης, ένα ποσοστό 12,6% απάντησε μία ημέρα. Το 17,3% απάντησε δύο ημέρες, ενώ το 13,1% δήλωσε τρείς ημέρες. Επιπλέον, ένα μικρό ποσοστό 2,5% απάντησε τέσσερις ημέρες. Πέντε και έξι ημέρες απάντησε αντίστοιχα το 3,4% και το 3,1% του δείγματος. Τέλος επτά ημέρες απάντησε το 7%.</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3667125" cy="2743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0" t="-13" r="-10" b="-13"/>
                    <a:stretch>
                      <a:fillRect/>
                    </a:stretch>
                  </pic:blipFill>
                  <pic:spPr bwMode="auto">
                    <a:xfrm>
                      <a:off x="0" y="0"/>
                      <a:ext cx="3667125" cy="2743200"/>
                    </a:xfrm>
                    <a:prstGeom prst="rect">
                      <a:avLst/>
                    </a:prstGeom>
                  </pic:spPr>
                </pic:pic>
              </a:graphicData>
            </a:graphic>
          </wp:inline>
        </w:drawing>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Παράλληλα, εξετάσθηκε εάν υπάρχει σχέση μεταξύ του φύλου των φοιτητών και της ερώτησης πενήντα δύο. Το 42,7% (105 άτομα) των γυναικών απάντησε αρνητικά, ενώ το 57,3% (141 άτομα) απάντησε θετικά. Ενώ το 37,5% (42 άτομα) των ανδρών του δείγματος απάντησε αρνητικά, αντίθετα το 62,5% (70 άτομα) απάντησε θετικά.</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ην στατιστική δοκιμασία Χ</w:t>
      </w:r>
      <w:r>
        <w:rPr>
          <w:rFonts w:cs="Arial" w:ascii="Arial" w:hAnsi="Arial"/>
          <w:color w:val="000000"/>
          <w:vertAlign w:val="superscript"/>
        </w:rPr>
        <w:t>2</w:t>
      </w:r>
      <w:r>
        <w:rPr>
          <w:rFonts w:cs="Arial" w:ascii="Arial" w:hAnsi="Arial"/>
          <w:color w:val="000000"/>
        </w:rPr>
        <w:t xml:space="preserve"> παρατηρούμε ότι δε βρέθηκε σημαντική συσχέτιση μεταξύ των δύο μεταβλητών.</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ρωτήσαμε τους φοιτητές πόσες από τις τελευταίες επτά ημέρες ασκήθηκαν τουλάχιστον μία ώρα. Το μεγαλύτερο ποσοστό του δείγματος 48,6% απάντησε καμία ημέρα. Επίσης, το 12,3% δήλωσε ότι μία ημέρα ασκήθηκε τουλάχιστον μία ώρα. Ενώ ένα ποσοστό 11,7% απάντησε ότι ασκήθηκε δύο φορές.</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λέον, το 10,6% των φοιτητών απάντησε ότι ασκήθηκε τρείς ημέρες τις τελευταίες επτά ημέρες. Ταυτόχρονα, το 5,9% δήλωσε ότι ασκήθηκε τέσσερις ημέρες και το 3,1% απάντησε πέντε ημέρες. Ένα μικρό ποσοστό 2% απάντησε ότι ασκήθηκε έξι από τις επτά ημέρες, ενώ τέλος το 5,6%  δήλωσε ότι ασκήθηκε και τις επτά ημέρες (Διάγραμμα 48).</w:t>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3667125" cy="2438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0" t="-15" r="-10" b="-15"/>
                    <a:stretch>
                      <a:fillRect/>
                    </a:stretch>
                  </pic:blipFill>
                  <pic:spPr bwMode="auto">
                    <a:xfrm>
                      <a:off x="0" y="0"/>
                      <a:ext cx="3667125" cy="2438400"/>
                    </a:xfrm>
                    <a:prstGeom prst="rect">
                      <a:avLst/>
                    </a:prstGeom>
                  </pic:spPr>
                </pic:pic>
              </a:graphicData>
            </a:graphic>
          </wp:inline>
        </w:drawing>
      </w:r>
    </w:p>
    <w:p>
      <w:pPr>
        <w:pStyle w:val="Normal"/>
        <w:tabs>
          <w:tab w:val="clear" w:pos="720"/>
          <w:tab w:val="left" w:pos="1635" w:leader="none"/>
        </w:tabs>
        <w:spacing w:lineRule="auto" w:line="480"/>
        <w:jc w:val="both"/>
        <w:rPr>
          <w:rFonts w:ascii="Arial" w:hAnsi="Arial" w:cs="Arial"/>
          <w:color w:val="000000"/>
          <w:lang w:val="en-US"/>
        </w:rPr>
      </w:pPr>
      <w:r>
        <w:rPr>
          <w:rFonts w:cs="Arial" w:ascii="Arial" w:hAnsi="Arial"/>
          <w:color w:val="000000"/>
          <w:lang w:val="en-US"/>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Στη συνέχεια, θελήσαμε να εξετάσουμε πιθανή συσχέτιση μεταξύ του φύλου των φοιτητών και της μεταβλητής ‘’Ασκήθηκες την τελευταία εβδομάδα για χρονικό διάστημα μιας ώρας, λαχανιάζοντας;’’. Το 53,5% (131 άτομα) των γυναικών και το 38,4% (43 άτομα) των ανδρών απάντησε αρνητικά. Απ΄την άλλη μεριά, το 46,5% (114 άτομα) των γυναικών απάντησε θετικά, το ίδιο συνέβει και με το 61,6% (69 άτομα) των ανδρών.</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πό την μελέτη των παραπάνω ποσοστών σε συνδυασμό με την στατιστική επεξεργασία του Χ</w:t>
      </w:r>
      <w:r>
        <w:rPr>
          <w:rFonts w:cs="Arial" w:ascii="Arial" w:hAnsi="Arial"/>
          <w:color w:val="000000"/>
          <w:vertAlign w:val="superscript"/>
        </w:rPr>
        <w:t xml:space="preserve">2 </w:t>
      </w:r>
      <w:r>
        <w:rPr>
          <w:rFonts w:cs="Arial" w:ascii="Arial" w:hAnsi="Arial"/>
          <w:color w:val="000000"/>
        </w:rPr>
        <w:t>συμπεραίνουμε ότι δεν παρατηρήθηκε στατιστικά σημαντική σχέση μεταξύ του φύλου των φοιτητών και της μεταβλητή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Παρακάτω, ρωτήθηκαν οι φοιτητές πόσες μέρες την τελευταία εβδομάδα έκαναν άσκηση για ενδυνάμωση ή τόνωση των μυών τους. Η πλειοψηφία των ερωτηθέντων, 53,6% απάντησε καμιά ημέρα. Ενώ, ένα ποσοστό 9,8% απάντησε μία ημέρα. Ένα ποσοστό 10,3% του δείγματος απάντησε ότι ασκήθηκε για ενδυνάμωση ή τόνωση των μυών, δύο ημέρε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ίσης, υπήρξε ένα ποσοστό 10,6% το οποίο απάντησε ότι ασκήθηκε τρείς ημέρες. Το 4,5% απάντησε τέσσερις ημέρες, παράλληλα ένα ποσοστό 5% δήλωσε ότι ασκήθηκε πέντε ημέρες. Τέλος, έξι και επτά ημέρες απάντησε ένα μικρό ποσοστό 2,5% και 3,6% αντίστοιχα.</w:t>
      </w:r>
    </w:p>
    <w:p>
      <w:pPr>
        <w:pStyle w:val="Normal"/>
        <w:tabs>
          <w:tab w:val="clear" w:pos="720"/>
          <w:tab w:val="left" w:pos="1635" w:leader="none"/>
        </w:tabs>
        <w:spacing w:lineRule="auto" w:line="480"/>
        <w:jc w:val="center"/>
        <w:rPr>
          <w:rFonts w:ascii="Arial" w:hAnsi="Arial" w:cs="Arial"/>
          <w:color w:val="000000"/>
        </w:rPr>
      </w:pPr>
      <w:r>
        <w:rPr/>
        <w:drawing>
          <wp:inline distT="0" distB="0" distL="0" distR="0">
            <wp:extent cx="3667125" cy="2533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 t="-14" r="-10" b="-14"/>
                    <a:stretch>
                      <a:fillRect/>
                    </a:stretch>
                  </pic:blipFill>
                  <pic:spPr bwMode="auto">
                    <a:xfrm>
                      <a:off x="0" y="0"/>
                      <a:ext cx="3667125" cy="2533650"/>
                    </a:xfrm>
                    <a:prstGeom prst="rect">
                      <a:avLst/>
                    </a:prstGeom>
                  </pic:spPr>
                </pic:pic>
              </a:graphicData>
            </a:graphic>
          </wp:inline>
        </w:drawing>
      </w:r>
    </w:p>
    <w:p>
      <w:pPr>
        <w:pStyle w:val="Normal"/>
        <w:tabs>
          <w:tab w:val="clear" w:pos="720"/>
          <w:tab w:val="left" w:pos="1635" w:leader="none"/>
        </w:tabs>
        <w:spacing w:lineRule="auto" w:line="480"/>
        <w:jc w:val="center"/>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Θελήσαμε να εξετάσουμε, στην συνέχεια, πιθανή σχέση μεταξύ του φύλου των φοιτητών και της ερώτησης. Από το έκθεμα 20 του παραρτήματος,παρατηρούμε ότι το 64,3% (72 άτομα) των ανδρών και το 38,2% (94 άτομα) των γυναικών, απάντησαν ότι την τελευταία εβδομάδα ασκήθηκαν τουλάχιστον μία ημέρα για ενδυνάμωση ή τόνωση των μυών τους. Αντίθετα, το 61,8% (152 άτομα) των γυναικών και το 35,7% (40 άτομα) των ανδρών απάντησε ότι δεν ασκήθηκε.</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ην στατιστική δοκιμασία Χ</w:t>
      </w:r>
      <w:r>
        <w:rPr>
          <w:rFonts w:cs="Arial" w:ascii="Arial" w:hAnsi="Arial"/>
          <w:color w:val="000000"/>
          <w:vertAlign w:val="superscript"/>
        </w:rPr>
        <w:t>2</w:t>
      </w:r>
      <w:r>
        <w:rPr>
          <w:rFonts w:cs="Arial" w:ascii="Arial" w:hAnsi="Arial"/>
          <w:color w:val="000000"/>
        </w:rPr>
        <w:t xml:space="preserve"> (Έκθεμα </w:t>
      </w:r>
      <w:r>
        <w:rPr>
          <w:rFonts w:cs="Arial" w:ascii="Arial" w:hAnsi="Arial"/>
          <w:color w:val="000000"/>
          <w:lang w:val="en-US"/>
        </w:rPr>
        <w:t>xiii</w:t>
      </w:r>
      <w:r>
        <w:rPr>
          <w:rFonts w:cs="Arial" w:ascii="Arial" w:hAnsi="Arial"/>
          <w:color w:val="000000"/>
        </w:rPr>
        <w:t>), διαπιστώθηκε στατιστικά σημαντική συσχέτιση μεταξύ των δύο μεταβλητών,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Τέλος, ρωτήσαμε τους φοιτητές μια καθημερινή (ημέρα) πόσες ώρες παρακολουθούν τηλεόραση. Παράλληλα, εξετάσαμε πιθανή σχέση μεταξύ του φύλου των φοιτητών και της ερώτησης. Το 6,7% (24 άτομα) του δείγματος, απάντησε ότι δεν παρακολουθεί τηλεόραση τις καθημερινές. Ενώ λιγότερο από μία ώρα την ημέρα, παρακολουθεί το 16,5% (59 άτομα) των φοιτητώ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λέον, ένα ποσοστό 15,1% (54 άτομα) δήλωσε ότι παρακολουθεί τηλεόραση μία ώρα την ημέρα. Το μεγαλύτερο ποσοστό 20,7% (74 άτομα) των φοιτητών απάντησε ότι παρακολουθεί τηλεόραση δύο ώρες την ημέρα. Επίσης, ένα ποσοστό 18,2% (65 άτομα) δήλωσε ότι παρακολουθεί τηλεόραση τρείς ώρες καθημερινά. Τέλος, το 13,4% (48 άτομα) απάντησε ότι παρακολουθεί τηλεόραση τέσσερις ώρες την ημέρα και το 9,2% (33 άτομα) πέντε ή περισσότερες ώρες.</w:t>
      </w:r>
    </w:p>
    <w:p>
      <w:pPr>
        <w:pStyle w:val="Normal"/>
        <w:tabs>
          <w:tab w:val="clear" w:pos="720"/>
          <w:tab w:val="left" w:pos="1635" w:leader="none"/>
        </w:tabs>
        <w:spacing w:lineRule="auto" w:line="480"/>
        <w:jc w:val="center"/>
        <w:rPr>
          <w:rFonts w:ascii="Arial" w:hAnsi="Arial" w:cs="Arial"/>
          <w:color w:val="000000"/>
          <w:lang w:val="en-US"/>
        </w:rPr>
      </w:pPr>
      <w:r>
        <w:rPr/>
        <w:drawing>
          <wp:inline distT="0" distB="0" distL="0" distR="0">
            <wp:extent cx="3924300" cy="2209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16" r="-9" b="-16"/>
                    <a:stretch>
                      <a:fillRect/>
                    </a:stretch>
                  </pic:blipFill>
                  <pic:spPr bwMode="auto">
                    <a:xfrm>
                      <a:off x="0" y="0"/>
                      <a:ext cx="3924300" cy="2209800"/>
                    </a:xfrm>
                    <a:prstGeom prst="rect">
                      <a:avLst/>
                    </a:prstGeom>
                  </pic:spPr>
                </pic:pic>
              </a:graphicData>
            </a:graphic>
          </wp:inline>
        </w:drawing>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Ταυτόχρονα, προσπαθήσαμε να διαπιστώσουμε αν υπάρχει συσχέτιση μεταξύ του φύλου των φοιτητών και της μεταβλητής ‘’Παρακολουθείς τηλεόραση πάνω από τέσσερις ώρες τις καθημερινές;’’. Το 92,2% (226 άτομα) των γυναικών και το 87,5% (98 άτομα) των ανδρών απάντησαν αρνητικά. Αντιθέτως, το 7,8% (19 άτομα) των γυναικών και το 12,5% (14 άτομα) των ανδρών απάντησε θετικά στην παραπάνω ερώτηση.</w:t>
      </w:r>
    </w:p>
    <w:p>
      <w:pPr>
        <w:pStyle w:val="Normal"/>
        <w:autoSpaceDE w:val="false"/>
        <w:spacing w:lineRule="auto" w:line="480"/>
        <w:rPr/>
      </w:pPr>
      <w:r>
        <w:rPr>
          <w:rFonts w:eastAsia="Arial" w:cs="Arial" w:ascii="Arial" w:hAnsi="Arial"/>
          <w:color w:val="000000"/>
        </w:rPr>
        <w:t xml:space="preserve">  </w:t>
      </w:r>
      <w:r>
        <w:rPr>
          <w:rFonts w:cs="Arial" w:ascii="Arial" w:hAnsi="Arial"/>
          <w:color w:val="000000"/>
        </w:rPr>
        <w:t>Από τον έλεγχο του Χ</w:t>
      </w:r>
      <w:r>
        <w:rPr>
          <w:rFonts w:cs="Arial" w:ascii="Arial" w:hAnsi="Arial"/>
          <w:color w:val="000000"/>
          <w:vertAlign w:val="superscript"/>
        </w:rPr>
        <w:t>2</w:t>
      </w:r>
      <w:r>
        <w:rPr>
          <w:rFonts w:cs="Arial" w:ascii="Arial" w:hAnsi="Arial"/>
          <w:color w:val="000000"/>
        </w:rPr>
        <w:t xml:space="preserve"> δεν παρατηρήθηκε σημαντική συσχέτιση μεταξύ του φύλ-</w:t>
      </w:r>
    </w:p>
    <w:p>
      <w:pPr>
        <w:pStyle w:val="Normal"/>
        <w:autoSpaceDE w:val="false"/>
        <w:spacing w:lineRule="auto" w:line="480"/>
        <w:rPr>
          <w:rFonts w:ascii="System;Arial" w:hAnsi="System;Arial" w:cs="System;Arial"/>
          <w:b/>
          <w:b/>
          <w:bCs/>
          <w:sz w:val="20"/>
          <w:szCs w:val="20"/>
          <w:u w:val="single"/>
        </w:rPr>
      </w:pPr>
      <w:r>
        <w:rPr>
          <w:rFonts w:cs="Arial" w:ascii="Arial" w:hAnsi="Arial"/>
          <w:color w:val="000000"/>
        </w:rPr>
        <w:t>ου των φοιτητών και της μεταβλητής.</w:t>
      </w:r>
      <w:r>
        <w:rPr>
          <w:rFonts w:cs="Arial" w:ascii="Arial" w:hAnsi="Arial"/>
          <w:color w:val="000000"/>
          <w:vertAlign w:val="superscript"/>
        </w:rPr>
        <w:t xml:space="preserve"> </w:t>
      </w:r>
    </w:p>
    <w:p>
      <w:pPr>
        <w:pStyle w:val="Normal"/>
        <w:autoSpaceDE w:val="false"/>
        <w:spacing w:lineRule="auto" w:line="480"/>
        <w:rPr>
          <w:rFonts w:cs="System;Arial"/>
          <w:b/>
          <w:b/>
          <w:bCs/>
          <w:sz w:val="20"/>
          <w:szCs w:val="20"/>
          <w:u w:val="single"/>
        </w:rPr>
      </w:pPr>
      <w:r>
        <w:rPr>
          <w:rFonts w:eastAsia="System;Arial" w:cs="System;Arial" w:ascii="System;Arial" w:hAnsi="System;Arial"/>
          <w:b/>
          <w:bCs/>
          <w:sz w:val="20"/>
          <w:szCs w:val="20"/>
        </w:rPr>
        <w:t xml:space="preserve">                        </w:t>
      </w:r>
      <w:r>
        <w:rPr>
          <w:rFonts w:eastAsia="System;Arial" w:cs="System;Arial" w:ascii="System;Arial" w:hAnsi="System;Arial"/>
          <w:b/>
          <w:bCs/>
          <w:sz w:val="20"/>
          <w:szCs w:val="20"/>
          <w:u w:val="single"/>
        </w:rPr>
        <w:t xml:space="preserve">                  </w:t>
      </w:r>
    </w:p>
    <w:p>
      <w:pPr>
        <w:pStyle w:val="Normal"/>
        <w:autoSpaceDE w:val="false"/>
        <w:spacing w:lineRule="auto" w:line="480"/>
        <w:rPr>
          <w:rFonts w:cs="System;Arial"/>
          <w:b/>
          <w:b/>
          <w:bCs/>
          <w:sz w:val="20"/>
          <w:szCs w:val="20"/>
          <w:u w:val="single"/>
        </w:rPr>
      </w:pPr>
      <w:r>
        <w:rPr>
          <w:rFonts w:cs="System;Arial"/>
          <w:b/>
          <w:bCs/>
          <w:sz w:val="20"/>
          <w:szCs w:val="20"/>
          <w:u w:val="single"/>
        </w:rPr>
      </w:r>
    </w:p>
    <w:p>
      <w:pPr>
        <w:pStyle w:val="Normal"/>
        <w:autoSpaceDE w:val="false"/>
        <w:spacing w:lineRule="auto" w:line="480"/>
        <w:rPr>
          <w:rFonts w:cs="System;Arial"/>
          <w:b/>
          <w:b/>
          <w:bCs/>
          <w:sz w:val="20"/>
          <w:szCs w:val="20"/>
          <w:lang w:val="en-US"/>
        </w:rPr>
      </w:pPr>
      <w:r>
        <w:rPr>
          <w:rFonts w:cs="System;Arial"/>
          <w:b/>
          <w:bCs/>
          <w:sz w:val="20"/>
          <w:szCs w:val="20"/>
          <w:lang w:val="en-US"/>
        </w:rPr>
      </w:r>
    </w:p>
    <w:p>
      <w:pPr>
        <w:pStyle w:val="Normal"/>
        <w:autoSpaceDE w:val="false"/>
        <w:spacing w:lineRule="auto" w:line="480"/>
        <w:rPr>
          <w:rFonts w:cs="System;Arial"/>
          <w:b/>
          <w:b/>
          <w:bCs/>
          <w:sz w:val="20"/>
          <w:szCs w:val="20"/>
          <w:lang w:val="en-US"/>
        </w:rPr>
      </w:pPr>
      <w:r>
        <w:rPr>
          <w:rFonts w:cs="System;Arial"/>
          <w:b/>
          <w:bCs/>
          <w:sz w:val="20"/>
          <w:szCs w:val="20"/>
          <w:lang w:val="en-US"/>
        </w:rPr>
      </w:r>
    </w:p>
    <w:p>
      <w:pPr>
        <w:pStyle w:val="Normal"/>
        <w:autoSpaceDE w:val="false"/>
        <w:spacing w:lineRule="auto" w:line="480"/>
        <w:rPr>
          <w:rFonts w:cs="System;Arial"/>
          <w:b/>
          <w:b/>
          <w:bCs/>
          <w:sz w:val="20"/>
          <w:szCs w:val="20"/>
          <w:lang w:val="en-US"/>
        </w:rPr>
      </w:pPr>
      <w:r>
        <w:rPr>
          <w:rFonts w:cs="System;Arial"/>
          <w:b/>
          <w:bCs/>
          <w:sz w:val="20"/>
          <w:szCs w:val="20"/>
          <w:lang w:val="en-US"/>
        </w:rPr>
      </w:r>
    </w:p>
    <w:p>
      <w:pPr>
        <w:pStyle w:val="Normal"/>
        <w:tabs>
          <w:tab w:val="clear" w:pos="720"/>
          <w:tab w:val="left" w:pos="3240" w:leader="none"/>
        </w:tabs>
        <w:autoSpaceDE w:val="false"/>
        <w:spacing w:lineRule="auto" w:line="480"/>
        <w:rPr>
          <w:rFonts w:ascii="Arial" w:hAnsi="Arial" w:cs="Arial"/>
          <w:b/>
          <w:b/>
          <w:color w:val="0000FF"/>
          <w:u w:val="single"/>
        </w:rPr>
      </w:pPr>
      <w:r>
        <w:rPr>
          <w:rFonts w:cs="Arial" w:ascii="Arial" w:hAnsi="Arial"/>
          <w:b/>
          <w:color w:val="0000FF"/>
          <w:vertAlign w:val="superscript"/>
        </w:rPr>
        <w:tab/>
        <w:t xml:space="preserve">   </w:t>
      </w:r>
      <w:r>
        <w:rPr>
          <w:rFonts w:cs="Arial" w:ascii="Arial" w:hAnsi="Arial"/>
          <w:b/>
          <w:color w:val="0000FF"/>
          <w:u w:val="single"/>
        </w:rPr>
        <w:t>ΚΕΦΑΛΑΙΟ 4</w:t>
      </w:r>
      <w:r>
        <w:rPr>
          <w:rFonts w:cs="Arial" w:ascii="Arial" w:hAnsi="Arial"/>
          <w:b/>
          <w:color w:val="0000FF"/>
          <w:u w:val="single"/>
          <w:vertAlign w:val="superscript"/>
        </w:rPr>
        <w:t>Ο</w:t>
      </w:r>
      <w:r>
        <w:rPr>
          <w:rFonts w:cs="Arial" w:ascii="Arial" w:hAnsi="Arial"/>
          <w:b/>
          <w:color w:val="0000FF"/>
          <w:u w:val="single"/>
        </w:rPr>
        <w:t xml:space="preserve"> </w:t>
      </w:r>
    </w:p>
    <w:p>
      <w:pPr>
        <w:pStyle w:val="Normal"/>
        <w:autoSpaceDE w:val="false"/>
        <w:spacing w:lineRule="auto" w:line="480"/>
        <w:rPr>
          <w:rFonts w:ascii="Arial" w:hAnsi="Arial" w:cs="Arial"/>
          <w:b/>
          <w:b/>
          <w:color w:val="0000FF"/>
        </w:rPr>
      </w:pPr>
      <w:r>
        <w:rPr>
          <w:rFonts w:cs="Arial" w:ascii="Arial" w:hAnsi="Arial"/>
          <w:b/>
          <w:color w:val="0000FF"/>
        </w:rPr>
        <w:t>4.ΠΑΛΙΝΔΡΟΜΗΣΕΙΣ</w:t>
      </w:r>
    </w:p>
    <w:p>
      <w:pPr>
        <w:pStyle w:val="Normal"/>
        <w:autoSpaceDE w:val="false"/>
        <w:spacing w:lineRule="auto" w:line="480"/>
        <w:rPr>
          <w:rFonts w:ascii="System;Arial" w:hAnsi="System;Arial" w:cs="System;Arial"/>
          <w:b/>
          <w:b/>
          <w:bCs/>
          <w:i/>
          <w:i/>
          <w:sz w:val="20"/>
          <w:szCs w:val="20"/>
          <w:u w:val="single"/>
        </w:rPr>
      </w:pPr>
      <w:r>
        <w:rPr>
          <w:rFonts w:cs="Arial" w:ascii="Arial" w:hAnsi="Arial"/>
          <w:b/>
          <w:i/>
          <w:color w:val="0000FF"/>
          <w:u w:val="single"/>
        </w:rPr>
        <w:t xml:space="preserve">ΑΠΟΤΕΛΕΣΜΑΤΑ ΑΠΛΗΣ ΓΡΑΜΜΙΚΗΣ </w:t>
      </w:r>
      <w:r>
        <w:rPr>
          <w:rFonts w:cs="Arial" w:ascii="Arial" w:hAnsi="Arial"/>
          <w:b/>
          <w:bCs/>
          <w:i/>
          <w:color w:val="0000FF"/>
          <w:u w:val="single"/>
        </w:rPr>
        <w:t xml:space="preserve">ΚΑΙ </w:t>
      </w:r>
      <w:r>
        <w:rPr>
          <w:rFonts w:cs="Arial" w:ascii="Arial" w:hAnsi="Arial"/>
          <w:b/>
          <w:i/>
          <w:color w:val="0000FF"/>
          <w:u w:val="single"/>
        </w:rPr>
        <w:t>ΠΟΛΛΑΠΛΗΣ ΠΑΛΙΝΔΡΟΜΗΣΗΣ</w:t>
      </w:r>
    </w:p>
    <w:p>
      <w:pPr>
        <w:pStyle w:val="Normal"/>
        <w:spacing w:lineRule="auto" w:line="480"/>
        <w:jc w:val="both"/>
        <w:rPr/>
      </w:pPr>
      <w:r>
        <w:rPr>
          <w:rFonts w:eastAsia="Arial" w:cs="Arial" w:ascii="Arial" w:hAnsi="Arial"/>
          <w:color w:val="000000"/>
        </w:rPr>
        <w:t xml:space="preserve">    </w:t>
      </w:r>
      <w:r>
        <w:rPr>
          <w:rFonts w:cs="Arial" w:ascii="Arial" w:hAnsi="Arial"/>
          <w:color w:val="000000"/>
        </w:rPr>
        <w:t>Στην ενότητα αυτή θα παρουσιαστούν τα αποτελέσματα τόσο της απλής, όσο και της πολλαπλής παλινδρόμησης.</w:t>
      </w:r>
      <w:r>
        <w:rPr>
          <w:rFonts w:cs="Arial" w:ascii="Arial" w:hAnsi="Arial"/>
        </w:rPr>
        <w:t xml:space="preserve"> Σε πρώτο στάδιο, έγινε απλή γραμμική παλινδρόμηση για να διερευνηθεί εάν κάποιο από τα χαρακτηριστικά των φοιτητών σχετίζεται με κάθε μία από τις 8 εξαρτημένες μεταβλητές οι οποίες είναι:</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1) Οδηγείς ποτέ μηχανή χωρίς κράνος;</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2) Μετακινήθηκες ποτέ με αυτοκίνητο χωρίς να φοράς ζώνη ασφαλείας;</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3) Τον τελευταίο μήνα οδήγησες ποτέ ενώ είχες πιει αλκοόλ;</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4) Τον τελευταίο χρόνο επιχείρησες κάποια φορά πράγματι να αυτοκτονήσεις;</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5) Έχεις ποτέ καπνίσει τουλάχιστον ένα τσιγάρο κάθε μέρα για ένα μήνα;</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6) Τον τελευταίο μήνα ήπιες τουλάχιστον μία μέρα &gt;4 ποτά στη σειρά;</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7) Στην τελευταία σεξουαλική επαφή χρησιμοποιήσατε προφυλακτικό;</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8) Είσαι α) παχύσαρκος β) λιπόσαρκος;</w:t>
      </w:r>
    </w:p>
    <w:p>
      <w:pPr>
        <w:pStyle w:val="Normal"/>
        <w:spacing w:lineRule="auto" w:line="480"/>
        <w:jc w:val="both"/>
        <w:rPr/>
      </w:pPr>
      <w:r>
        <w:rPr>
          <w:rFonts w:cs="Arial" w:ascii="Arial" w:hAnsi="Arial"/>
        </w:rPr>
        <w:t xml:space="preserve">καθώς επίσης και το πώς κάθε χαρακτηριστικό λειτουργεί μεμονωμένα. Στην συνέχεια, όλα τα χαρακτηριστικά εισήχθησαν σε ένα μοντέλο πολλαπλής παλινδρόμησης, προκειμένου να εξεταστεί το πώς λειτουργούν όλα μαζί σε σχέση με κάθε μία από τις 8 μεταβλητές.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ο σημείο αυτό, είναι αναγκαίο να αναφέρουμε ότι η δημιουργία των εξαρτημένων μεταβλητών έγινε ακολουθώντας τη μεθοδολογία μιας παρόμοιας έρευνας, η οποία πραγματοποιήθηκε το 2005 σε πανεπιστήμιο της Τουρκίας (</w:t>
      </w:r>
      <w:r>
        <w:rPr>
          <w:rFonts w:cs="Arial" w:ascii="Arial" w:hAnsi="Arial"/>
          <w:color w:val="000000"/>
          <w:lang w:val="en-US"/>
        </w:rPr>
        <w:t>Ergun</w:t>
      </w:r>
      <w:r>
        <w:rPr>
          <w:rFonts w:cs="Arial" w:ascii="Arial" w:hAnsi="Arial"/>
          <w:color w:val="000000"/>
        </w:rPr>
        <w:t xml:space="preserve"> 2005).</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αρχή, έγινε ανάλυση απλής γραμμικής παλινδρόμησης της εξαρτημένης μεταβλητής με κάθε ένα ξεχωριστά από τα 7 περιγραφικά χαρακτηριστικά των φοιτητών. Στη συγκεκριμένη παλινδρόμηση περιλήφθηκε ως εξαρτημένη μεταβλητή ‘’Οδηγείς ποτέ μηχανή χωρίς κράνος;’’, ενώ ως ανεξάρτητη, θεωρείτο κάθε φορά, ένα διαφορετικό περιγραφικό χαρακτηριστικό των φοιτητώ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πό την ανάλυση προέκυψε συσχέτιση της εξαρτημένης μεταβλητής με την ηλικία, η συσχέτιση είναι σημαντική σε επίπεδο στατιστικής σημαντικότητας </w:t>
      </w:r>
      <w:r>
        <w:rPr>
          <w:rFonts w:cs="Arial" w:ascii="Arial" w:hAnsi="Arial"/>
          <w:color w:val="000000"/>
          <w:lang w:val="en-US"/>
        </w:rPr>
        <w:t>p</w:t>
      </w:r>
      <w:r>
        <w:rPr>
          <w:rFonts w:cs="Arial" w:ascii="Arial" w:hAnsi="Arial"/>
          <w:color w:val="000000"/>
        </w:rPr>
        <w:t xml:space="preserve">=0,000. Παράλληλα, παρατηρήθηκε σημαντική συσχέτιση με το ‘’Φύλο’’ των φοιτητών σε επίπεδο στατιστικής σημαντικότητας </w:t>
      </w:r>
      <w:r>
        <w:rPr>
          <w:rFonts w:cs="Arial" w:ascii="Arial" w:hAnsi="Arial"/>
          <w:color w:val="000000"/>
          <w:lang w:val="en-US"/>
        </w:rPr>
        <w:t>p</w:t>
      </w:r>
      <w:r>
        <w:rPr>
          <w:rFonts w:cs="Arial" w:ascii="Arial" w:hAnsi="Arial"/>
          <w:color w:val="000000"/>
        </w:rPr>
        <w:t>=0,004.</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νώ και με το χαρακτηριστικό ‘‘ Έχεις ζήσει τα περισσότερα χρόνια σου σε αστικό κέντρο;’’, βρέθηκε η εξαρτημένη μεταβλητή να συσχετίζεται στατιστικά σημαντικά σε επίπεδο στατιστικής σημαντικότητας </w:t>
      </w:r>
      <w:r>
        <w:rPr>
          <w:rFonts w:cs="Arial" w:ascii="Arial" w:hAnsi="Arial"/>
          <w:color w:val="000000"/>
          <w:lang w:val="en-US"/>
        </w:rPr>
        <w:t>p</w:t>
      </w:r>
      <w:r>
        <w:rPr>
          <w:rFonts w:cs="Arial" w:ascii="Arial" w:hAnsi="Arial"/>
          <w:color w:val="000000"/>
        </w:rPr>
        <w:t>=0,001. Αντιθέτως, με τα υπόλοιπα περιγραφικά χαρακτηριστικά των φοιτητών, δε βρέθηκε να υπάρχει στατιστικά σημαντική σχέση.</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α παραπάνω τρία χαρακτηριστικά με τα οποία βρέθηκε να υπάρχει συσχέτιση, η εξαρτημένη μεταβλητή έχει την ισχυρότερη σχέση με την ηλικία, κάτι το οποίο προέκυψε μέσω της ανάλυσης της γραμμικής παλινδρόμηση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ίσης, εξετάστηκε η σχέση καθενός από τα επτά περιγραφικά χαρακτηριστικά μεμονωμένα, με την εξαρτημένη μεταβλητή ‘’Μετακινήθηκες ποτέ με αυτοκίνητο χωρίς να φοράς ζώνη;’’.</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αρατηρήθηκε ότι η συσχέτιση είναι στατιστικά σημαντική με την ‘’Ηλικία’’ των φοιτητών </w:t>
      </w:r>
      <w:r>
        <w:rPr>
          <w:rFonts w:cs="Arial" w:ascii="Arial" w:hAnsi="Arial"/>
          <w:color w:val="000000"/>
          <w:lang w:val="en-US"/>
        </w:rPr>
        <w:t>p</w:t>
      </w:r>
      <w:r>
        <w:rPr>
          <w:rFonts w:cs="Arial" w:ascii="Arial" w:hAnsi="Arial"/>
          <w:color w:val="000000"/>
        </w:rPr>
        <w:t xml:space="preserve">=0,005, με το ‘’Φύλο’’ σε επίπεδο στατιστικής σημαντικότητας </w:t>
      </w:r>
      <w:r>
        <w:rPr>
          <w:rFonts w:cs="Arial" w:ascii="Arial" w:hAnsi="Arial"/>
          <w:color w:val="000000"/>
          <w:lang w:val="en-US"/>
        </w:rPr>
        <w:t>p</w:t>
      </w:r>
      <w:r>
        <w:rPr>
          <w:rFonts w:cs="Arial" w:ascii="Arial" w:hAnsi="Arial"/>
          <w:color w:val="000000"/>
        </w:rPr>
        <w:t xml:space="preserve">=0,000, καθώς και με το χαρακτηριστικό ‘’ Έχεις ζήσει τα περισσότερα χρόνια σου σε αστικό κέντρο;’’ </w:t>
      </w:r>
      <w:r>
        <w:rPr>
          <w:rFonts w:cs="Arial" w:ascii="Arial" w:hAnsi="Arial"/>
          <w:color w:val="000000"/>
          <w:lang w:val="en-US"/>
        </w:rPr>
        <w:t>p</w:t>
      </w:r>
      <w:r>
        <w:rPr>
          <w:rFonts w:cs="Arial" w:ascii="Arial" w:hAnsi="Arial"/>
          <w:color w:val="000000"/>
        </w:rPr>
        <w:t>=0,005.</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ην ανάλυση της γραμμικής παλινδρόμησης, προκύπτει ότι υπάρχει ισχυρότερη σχέση με το χαρακτηριστικό των φοιτητών ‘’Φύλο’’.</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λέον, προκειμένου να εξεταστεί η σχέση μεταξύ της εξαρτημένης μεταβλητής ‘’ Τον τελευταίο μήνα οδήγησες ποτέ ενώ είχες πιεί αλκοόλ;’’ με κάθε ένα από τα επτά περιγραφικά χαρακτηριστικά μεμονωμένα, έγινε ανάλυση απλής γραμμικής παλινδρόμησης.</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Όπως προέκυψε από την παραπάνω ανάλυση και τα επτά περιγραφικά χαρακτηριστικά των φοιτητών του δείγματος, συσχετίζονται στατιστικά σημαντικά με την εξαρτημένη μεταβλητή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νώ η ισχυρότερη συσχέτιση της μεταβλητής υπάρχει με το ‘’Φύλο’’ και λιγότερ</w:t>
      </w:r>
      <w:r>
        <w:rPr>
          <w:rFonts w:cs="Arial" w:ascii="Arial" w:hAnsi="Arial"/>
          <w:color w:val="000000"/>
          <w:lang w:val="en-US"/>
        </w:rPr>
        <w:t>o</w:t>
      </w:r>
      <w:r>
        <w:rPr>
          <w:rFonts w:cs="Arial" w:ascii="Arial" w:hAnsi="Arial"/>
          <w:color w:val="000000"/>
        </w:rPr>
        <w:t xml:space="preserve"> ισχυρή με την εκπαίδευση της μητέρας, κάτι το οποίο προκύπτει από την ανάλυση της παλινδρόμηση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εξετάσθηκε η σχέση καθενός από τα επτά περιγραφικά χαρακτηριστικά μεμονωμένα, με την εξαρτημένη μεταβλητή ‘’Τον τελευταίο χρόνο επιχείρησες κάποια φορά πράγματι να αυτοκτονήσει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Μέσω της ανάλυσης της απλής γραμμικής παλινδρόμησης, προέκυψε ότι η συσχέτιση είναι στατιστικά σημαντική και με τα επτά χαρακτηριστικά των φοιτητών,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Απο τις παραπάνω συσχετίσεις, η ισχυρότερη συσχέτιση της εξαρτημένης μεταβλητής υπάρχει με το χαρακτηριστικό των φοιτητών ‘’Φύλο’’, κάτι το οποίο προκύπτει μέσω της απλής γραμμικής παλινδρόμησης.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 συνέχεια, έγινε ανάλυση απλής παλινδρόμησης στην οποία περιλήφθηκε ως εξαρτημένη μεταβλητή ‘’Έχεις ποτέ καπνίσει τουλάχιστον ένα τσιγάρο κάθε μέρα για ένα μήνα;’’, ενώ ως ανεξάρτητη, θεωρήθηκε ένα διαφορετικό περιγραφικό χαρακτηριστικό των φοιτητών.</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Από την ανάλυση προέκυψε συσχέτιση της εξαρτημένης μεταβλητής με την ηλικία, η συσχέτιση είναι στατιστικά σημαντική σε επίπεδο στατιστικής σημαντικότητας </w:t>
      </w:r>
      <w:r>
        <w:rPr>
          <w:rFonts w:cs="Arial" w:ascii="Arial" w:hAnsi="Arial"/>
          <w:color w:val="000000"/>
          <w:lang w:val="en-US"/>
        </w:rPr>
        <w:t>p</w:t>
      </w:r>
      <w:r>
        <w:rPr>
          <w:rFonts w:cs="Arial" w:ascii="Arial" w:hAnsi="Arial"/>
          <w:color w:val="000000"/>
        </w:rPr>
        <w:t xml:space="preserve">=0,000. Επίσης, με το χαρακτηριστικό ‘’Έχεις ζήσει τα περισσότερα χρόνια της ζωής σου σε αστικό κέντρο;’’ σε επίπεδο στατιστικής σημαντικότητας </w:t>
      </w:r>
      <w:r>
        <w:rPr>
          <w:rFonts w:cs="Arial" w:ascii="Arial" w:hAnsi="Arial"/>
          <w:color w:val="000000"/>
          <w:lang w:val="en-US"/>
        </w:rPr>
        <w:t>p</w:t>
      </w:r>
      <w:r>
        <w:rPr>
          <w:rFonts w:cs="Arial" w:ascii="Arial" w:hAnsi="Arial"/>
          <w:color w:val="000000"/>
        </w:rPr>
        <w:t xml:space="preserve">=0,000.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ισχυρότερη σχέση της εξαρτημένης μεταβλητής βρέθηκε να υπάρχει με την μεταβλητή ‘’έχεις ζήσει τα περισσότερα χρόνια της ζωής σου σε αστικό κέντρο;’’. </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εξετάστηκε η σχέση καθενός χαρακτηριστικού μεμονωμένα με την εξαρτημένη μεταβλητή ‘’Τον τελευταίο μήνα ήπιες τουλάχιστον μια μέρα περισσότερα από τέσσερα ποτά στη σειρά;’’. Από την ανάλυση της γραμμικής παλινδρόμησης, προέκυψαν έξι συσχετίσει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Βρέθηκε η συσχέτιση της εξαρτημένης μεταβλητής, να είναι στατιστικά σημαντική με την ηλικία σε επίπεδο στατιστικής σημαντικότητας </w:t>
      </w:r>
      <w:r>
        <w:rPr>
          <w:rFonts w:cs="Arial" w:ascii="Arial" w:hAnsi="Arial"/>
          <w:color w:val="000000"/>
          <w:lang w:val="en-US"/>
        </w:rPr>
        <w:t>p</w:t>
      </w:r>
      <w:r>
        <w:rPr>
          <w:rFonts w:cs="Arial" w:ascii="Arial" w:hAnsi="Arial"/>
          <w:color w:val="000000"/>
        </w:rPr>
        <w:t xml:space="preserve">=0,000. Επίσης, βρέθηκε να υπάρχει στατιστικά σημαντική σχέση, με την ανεξάρτητη μεταβλητή ‘’Μένεις μόνος;’’ σε επίπεδο στατιστικής σημαντικότητας </w:t>
      </w:r>
      <w:r>
        <w:rPr>
          <w:rFonts w:cs="Arial" w:ascii="Arial" w:hAnsi="Arial"/>
          <w:color w:val="000000"/>
          <w:lang w:val="en-US"/>
        </w:rPr>
        <w:t>p</w:t>
      </w:r>
      <w:r>
        <w:rPr>
          <w:rFonts w:cs="Arial" w:ascii="Arial" w:hAnsi="Arial"/>
          <w:color w:val="000000"/>
        </w:rPr>
        <w:t xml:space="preserve">=0,003, καθώς και με την εξαρτημένη μεταβλητή ‘’ Έχεις ζήσει τα περισσότερα χρόνια της ζωής σου σε αστικό κέντρο;’’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πιπλέον, παρατηρήθηκε ότι η εξαρτημένη μεταβλητή συσχετίζεται στατιστικά σημαντικά τόσο με την ανεξάρτητη μεταβλητή ‘’Εκπαίδευση πατέρα’’, σε επίπεδο στατιστικής σημαντικότητας </w:t>
      </w:r>
      <w:r>
        <w:rPr>
          <w:rFonts w:cs="Arial" w:ascii="Arial" w:hAnsi="Arial"/>
          <w:color w:val="000000"/>
          <w:lang w:val="en-US"/>
        </w:rPr>
        <w:t>p</w:t>
      </w:r>
      <w:r>
        <w:rPr>
          <w:rFonts w:cs="Arial" w:ascii="Arial" w:hAnsi="Arial"/>
          <w:color w:val="000000"/>
        </w:rPr>
        <w:t xml:space="preserve">=0,000, όσο και με την ‘’Εκπαίδευση μητέρας’’, σε επίπεδο στατιστικής σημαντικότητας </w:t>
      </w:r>
      <w:r>
        <w:rPr>
          <w:rFonts w:cs="Arial" w:ascii="Arial" w:hAnsi="Arial"/>
          <w:color w:val="000000"/>
          <w:lang w:val="en-US"/>
        </w:rPr>
        <w:t>p</w:t>
      </w:r>
      <w:r>
        <w:rPr>
          <w:rFonts w:cs="Arial" w:ascii="Arial" w:hAnsi="Arial"/>
          <w:color w:val="000000"/>
        </w:rPr>
        <w:t>=0,004.</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Μέσω της ανάλυσης της απλής γραμμικής παλινδρόμησης, προκύπτει ότι η ισχυρότερη συσχέτιση υπάρχει μεταξύ της εξαρτημένης μεταβλητής και της ανεξάρτητης μεταβλητής ‘’ Είσαι εργαζόμενο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Παρακάτω, προκειμένου να εξεταστεί πώς λειτουργούν μεμονωμένα οι ανεξάρτητες μεταβλητές σε σχέση με την εξαρτημένη μεταβλητή ‘’ Στην τελευταία σεξουαλική επαφή χρησιμοποιήσες προφυλακτικό;’’, έγινε εκ νέου απλή γραμμική παλινδρόμηση.</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πό την ανάλυση πρόεκυψε σημαντική συσχέτιση με την ηλικία, σε επίπεδο στατιστικής σημαντικότητας </w:t>
      </w:r>
      <w:r>
        <w:rPr>
          <w:rFonts w:cs="Arial" w:ascii="Arial" w:hAnsi="Arial"/>
          <w:color w:val="000000"/>
          <w:lang w:val="en-US"/>
        </w:rPr>
        <w:t>p</w:t>
      </w:r>
      <w:r>
        <w:rPr>
          <w:rFonts w:cs="Arial" w:ascii="Arial" w:hAnsi="Arial"/>
          <w:color w:val="000000"/>
        </w:rPr>
        <w:t xml:space="preserve">=0,000, καθώς και με το ‘’Φύλο’’ των φοιτητών του δείγματος, σε επίπεδο στατιστικής σημαντικότητας </w:t>
      </w:r>
      <w:r>
        <w:rPr>
          <w:rFonts w:cs="Arial" w:ascii="Arial" w:hAnsi="Arial"/>
          <w:color w:val="000000"/>
          <w:lang w:val="en-US"/>
        </w:rPr>
        <w:t>p</w:t>
      </w:r>
      <w:r>
        <w:rPr>
          <w:rFonts w:cs="Arial" w:ascii="Arial" w:hAnsi="Arial"/>
          <w:color w:val="000000"/>
        </w:rPr>
        <w:t xml:space="preserve">=0,000. Επίσης, η εξαρτημένη μεαταβλητή συσχετίζεται τόσο με το χαρακτηριστικό ‘’Μένεις μόνος;’’, σε επίπεδο στατιστικής σημαντικότητας </w:t>
      </w:r>
      <w:r>
        <w:rPr>
          <w:rFonts w:cs="Arial" w:ascii="Arial" w:hAnsi="Arial"/>
          <w:color w:val="000000"/>
          <w:lang w:val="en-US"/>
        </w:rPr>
        <w:t>p</w:t>
      </w:r>
      <w:r>
        <w:rPr>
          <w:rFonts w:cs="Arial" w:ascii="Arial" w:hAnsi="Arial"/>
          <w:color w:val="000000"/>
        </w:rPr>
        <w:t xml:space="preserve">=0,005, όσο και με το χαρακτηριστικό ‘’ Έχεις ζήσει τα περισσότερα χρόνια της ζωής σου σε αστικό κέντρο;’’,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ην εξέταση των παραπάνω συσχετίσεων, προέκυψε ότι η ισχυρότερη συσχέτιση υπάρχει μεταξύ της εξαρτημένης μεταβλητής και του περιγραφικού χαρακτηριστικού των φοιτητών ‘’Φύλο’’.</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Στην συνέχεια, έγινε ανάλυση απλής γραμμικής παλινδρόμησης στην οποία περιλήφθηκε  ως εξαρτημένη μεταβλητή ‘’Λιπόσαρκος ή Νορμοβαρής’’, ενώ ως ανεξάρτητη, θεωρείτο, κάθε φορά ένα περιγραφικό χαρακτηριστικό των φοιτητώ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πό την ανάλυση προέκυψε συσχέτιση της εξαρτημένης μεταβλητής, με την ανεξάρτητη μεταβλητή ‘’Ηλικία’’, η συσχέτιση αυτή είναι στατιστικά σημαντική σε επίπεδο στατιστικής σημαντικότητας </w:t>
      </w:r>
      <w:r>
        <w:rPr>
          <w:rFonts w:cs="Arial" w:ascii="Arial" w:hAnsi="Arial"/>
          <w:color w:val="000000"/>
          <w:lang w:val="en-US"/>
        </w:rPr>
        <w:t>p</w:t>
      </w:r>
      <w:r>
        <w:rPr>
          <w:rFonts w:cs="Arial" w:ascii="Arial" w:hAnsi="Arial"/>
          <w:color w:val="000000"/>
        </w:rPr>
        <w:t xml:space="preserve">=0,000. Επίσης, βρέθηκε συσχέτιση τόσο με το φύλο των φοιτητών </w:t>
      </w:r>
      <w:r>
        <w:rPr>
          <w:rFonts w:cs="Arial" w:ascii="Arial" w:hAnsi="Arial"/>
          <w:color w:val="000000"/>
          <w:lang w:val="en-US"/>
        </w:rPr>
        <w:t>p</w:t>
      </w:r>
      <w:r>
        <w:rPr>
          <w:rFonts w:cs="Arial" w:ascii="Arial" w:hAnsi="Arial"/>
          <w:color w:val="000000"/>
        </w:rPr>
        <w:t xml:space="preserve">=0,000, όσο και με το χαρακτηριστικό ‘’Μένεις μόνος;’’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πιπρόσθετα, πρόεκυψε στατιστικά σημαντική σχέση μεταξύ της εξαρτημένης μεταβλητής και της ανεξάρτητης μεταβλητής ‘’ Έχεις ζήσει τα περισσότερα χρόνια της ζωής σου σε αστικό κέντρο;’’, σε επίπεδο στατιστικής σημαντικότητας </w:t>
      </w:r>
      <w:r>
        <w:rPr>
          <w:rFonts w:cs="Arial" w:ascii="Arial" w:hAnsi="Arial"/>
          <w:color w:val="000000"/>
          <w:lang w:val="en-US"/>
        </w:rPr>
        <w:t>p</w:t>
      </w:r>
      <w:r>
        <w:rPr>
          <w:rFonts w:cs="Arial" w:ascii="Arial" w:hAnsi="Arial"/>
          <w:color w:val="000000"/>
        </w:rPr>
        <w:t xml:space="preserve">=0,000. Επιπλέον, στατιστικά σημαντική συσχέτιση, προέκυψε και με τα τρία επόμενα χαρακτηριστικά των φοιτητών: ‘’Είσαι εργαζόμενος;’’, ‘’Εκπαίδευση πατέρα’’, ‘’Εκπαίδευση μητέρας’’,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ην εξέταση των παραπάνω συσχετίσεων, προέκυψε ότι η ισχυρότερη σχέση υπάρχει μεταξύ της εξαρτημένης μεταβλητής και της ανεξάρτητης μεταβλητής ‘’Εκπαίδευση πατέρα’’.</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Παρακάτω, προκειμένου να εξεταστεί η σχέση μεταξύ της εξαρτημένης μεταβλητής ‘’Υπέρβαρος/Παχύσαρκος ή Νορμοβαρής’’ και των επτά περιγραφικών χαρακτηριστικών των φοιτητών, έγινε απλή γραμμική παλινδρόμηση.</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Από την παραπάνω ανάλυση, προέκυψε στατιστικά σημαντική συσχέτιση μεταξύ της εξαρτημένης μεταβλητής και του χαρακτηριστικού ‘’Ηλικία’’, η συσχέτιση είναι σημαντική σε επίπεδο στατιστικής σημαντικότητας </w:t>
      </w:r>
      <w:r>
        <w:rPr>
          <w:rFonts w:cs="Arial" w:ascii="Arial" w:hAnsi="Arial"/>
          <w:color w:val="000000"/>
          <w:lang w:val="en-US"/>
        </w:rPr>
        <w:t>p</w:t>
      </w:r>
      <w:r>
        <w:rPr>
          <w:rFonts w:cs="Arial" w:ascii="Arial" w:hAnsi="Arial"/>
          <w:color w:val="000000"/>
        </w:rPr>
        <w:t xml:space="preserve">=0,000.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αράλληλα, προέκυψε σημαντική σχέση μεταξύ της εξαρτημένης μεταβλητής και της ανεξάρτητης μεταβλητής ‘’Φύλο’’, η σχέση είναι σημαντική σε επίπεδο στατιστικής σημαντικότητας </w:t>
      </w:r>
      <w:r>
        <w:rPr>
          <w:rFonts w:cs="Arial" w:ascii="Arial" w:hAnsi="Arial"/>
          <w:color w:val="000000"/>
          <w:lang w:val="en-US"/>
        </w:rPr>
        <w:t>p</w:t>
      </w:r>
      <w:r>
        <w:rPr>
          <w:rFonts w:cs="Arial" w:ascii="Arial" w:hAnsi="Arial"/>
          <w:color w:val="000000"/>
        </w:rPr>
        <w:t xml:space="preserve">=0,000. Επίσης, στατιστικά σημαντική σχέση, προέκυψε μεταξύ της εξαρτημένης μεταβλητής και των πέντε ανεξάρτητων μεταβλητών. Είναι αξιοσημείωτο, ότι οι προαναφερθείσες σχέσεις είναι στατιστικά σημαντικές,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Μέσω της ανάλυσης της απλής γραμμικής παλινδρόμησης, προκύπτει ότι η ισχυρότερη συσχέτιση υπάρχει μεταξύ της εξαρτημένης μεταβλητής και του χαρακτηριστικού ‘’Φύλο’’.</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ε δεύτερο στάδιο, έγινε διερεύνηση της επίδρασης που έχουν τα χαρακτηριστικά των φοιτητών, σε κάθε μια εξαρτημένη μεταβλητή, όταν αυτά λειτουργούν όλα μαζί. Προκειμένου να διερευνηθούν οι επιδράσεις, έγινε ανάλυση πολλαπλής παλινδρόμηση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Αρχικά, εξετάστηκαν συνολικά τα χαρακτηριστικά των φοιτητών, μέσω της πολλαπλής παλινδρόμησης και προέκυψε ότι κανένα από αυτά δεν είχε στατιστικά σημαντική επίδραση πάνω στην μεταβλητή ‘’ Οδηγείς ποτέ μηχανή χωρίς κράνος;’’. Αντίθετα, όταν τα χαρακτηριστικά αυτά εξετάσθηκαν μεμονωμένα,ορισμένα είχαν στατιστικά σημαντική επίδραση πάνω στην εξαρτημένη μεταβλητή.</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πιπλέον, εξετάσαμε το πώς λειτουργούν τα χαρακτηριστικά των φοιτητών όταν επιδρούν όλα μαζί, μέσω της πολλαπλής παλινδρόμησης, πάνω στην εξαρτημένη μεταβλητή ‘’Μετακινήθηκες ποτέ με αυτοκίνητο χωρίς να φοράς ζώνη;’’. Παρατηρήθηκε ότι, το μόνο χαρακτηριστικό το οποίο συσχετίζεται με την εξαρτημένη μεταβλητή είναι το ‘’Φύλο’’. Η συσχέτιση είναι σημαντική, σε επίπεδο στατιστικής σημαντικότητας </w:t>
      </w:r>
      <w:r>
        <w:rPr>
          <w:rFonts w:cs="Arial" w:ascii="Arial" w:hAnsi="Arial"/>
          <w:color w:val="000000"/>
          <w:lang w:val="en-US"/>
        </w:rPr>
        <w:t>p</w:t>
      </w:r>
      <w:r>
        <w:rPr>
          <w:rFonts w:cs="Arial" w:ascii="Arial" w:hAnsi="Arial"/>
          <w:color w:val="000000"/>
        </w:rPr>
        <w:t>=0,003. Ενώ, με τα υπόλοιπα χαρακτηριστικά δεν προέκυψε στατιστικά σημαντική συσχέτιση.</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αρακάτω, διερευνήθηκε η επίδραση όλων μαζί των περιγραφικών χαρακτηριστικών, στην εξαρτημένη μεταβλητή ‘’Τον τελευταίο μήνα οδήγησες ποτέ ενώ είχες πιεί αλκόολ;’’. Από την ανάλυση της πολλαπλής παλινδρόμησης, η μόνη στατιστικά σημαντική συσχέτιση η οποία προέκυψε, είναι με το χαρακτηριστικό των φοιτητών ‘’Φύλο’’, σε επίπεδο στατιστικής σημαντικότητας </w:t>
      </w:r>
      <w:r>
        <w:rPr>
          <w:rFonts w:cs="Arial" w:ascii="Arial" w:hAnsi="Arial"/>
          <w:color w:val="000000"/>
          <w:lang w:val="en-US"/>
        </w:rPr>
        <w:t>p</w:t>
      </w:r>
      <w:r>
        <w:rPr>
          <w:rFonts w:cs="Arial" w:ascii="Arial" w:hAnsi="Arial"/>
          <w:color w:val="000000"/>
        </w:rPr>
        <w:t>=0,000.</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Παράλληλα, έγινε ανάλυση πολλαπλής παλινδρόμησης, για την μεταβλητή ‘’Τον τελευταίο χρόνο επιχείρησες κάποια φορά πράγματι να αυτοκτονήσεις;’’ και των περιγραφικών χαρακτηριστικών όταν λειτουργούν όλα μαζί. Βρέθηκε να υπάρχει στατιστικά σημαντική συσχέτιση με το ‘’Φύλο’’ των φοιτητών, σε επίπεδο στατιστικής σημαντικότητας </w:t>
      </w:r>
      <w:r>
        <w:rPr>
          <w:rFonts w:cs="Arial" w:ascii="Arial" w:hAnsi="Arial"/>
          <w:color w:val="000000"/>
          <w:lang w:val="en-US"/>
        </w:rPr>
        <w:t>p</w:t>
      </w:r>
      <w:r>
        <w:rPr>
          <w:rFonts w:cs="Arial" w:ascii="Arial" w:hAnsi="Arial"/>
          <w:color w:val="000000"/>
        </w:rPr>
        <w:t>=0,003, ενώ τα άλλα χαρακτηριστικά δεν βρέθηκε να συσχετίζονται στατιστικά σημαντικά με την μεταβλητή όταν συλλειτουργούν.</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εξετάσθηκε η επίδραση που έχουν τα χαρακτηριστικά των φοιτητών πάνω στην μεταβλητή ‘’Έχεις ποτέ καπνίσει τουλάχιστον ένα τσιγάρο κάθε μέρα για ένα μήνα;’’, όταν λειτουργούν όλα μαζί. Από την ανάλυση της πολλαπλής παλινδρόμησης, προέκυψε ότι κανένα από τα χαρακτηριστικά των φοιτητών, όταν συλλειτουργούν, δεν έχει στατιστικά σημαντική επίδραση στην μεταβλητή. Αντίθετα, όταν εξετάσθηκε η επίδραση μεμονωμένου κάθε φορά χαρακτηριστικού, προέκυψε στατιστικά σημαντική επίδραση της μεταβλητής με πέντε χαρακτηριστικά.</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Στην συνέχεια, έγινε ανάλυση πολλαπλής παλινδρόμησης, με εξαρτημένη μεταβλητή ‘’Τον τελευταίο μήνα ήπιες τουλάχιστον μια μέρα περισσότερα από τέσσερα ποτά στη σειρά;’’ και ανεξάρτητες τα επτά χαρακτηριστικά των φοιτητών.</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ην ανάλυση δεν προέκυψε να υπάρχει στατιστικά σημαντική συσχέτιση της μεταβλητής, με κάποιο από τα χαρακτηριστικά. Ενώ, όταν το κάθε χαρακτηριστικό εξετάσθηκε μεμονωμένο, βρέθηκε να υπάρχει στατιστικά σημαντική συσχέτιση με έξι χαρακτηριστικά των φοιτητών.</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Παράλληλα, έγινε ανάλυση πολλαπλής παλινδρόμησης, για την μεταβλητή ‘’Στην τελευταία σεξουαλική επαφή χρησιμοποιήσες προφυλακτικό;’’ και των επτά περιγραφικών χαρακτηριστικών των φοιτητών, όταν λειτουργούν όλα μαζί. Μέσω της ανάλυσης προέκυψε στατιστικά σημαντική συσχέτιση με το χαρακτηριστικό ‘’Φύλο’’ σε επίπεδο στατιστικής σημαντικότητας </w:t>
      </w:r>
      <w:r>
        <w:rPr>
          <w:rFonts w:cs="Arial" w:ascii="Arial" w:hAnsi="Arial"/>
          <w:color w:val="000000"/>
          <w:lang w:val="en-US"/>
        </w:rPr>
        <w:t>p</w:t>
      </w:r>
      <w:r>
        <w:rPr>
          <w:rFonts w:cs="Arial" w:ascii="Arial" w:hAnsi="Arial"/>
          <w:color w:val="000000"/>
        </w:rPr>
        <w:t>=0,001.</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ις δυο παραπάνω συσχετίσεις, η ισχυρότερη συσχέτιση υπάρχει μεταξύ της εξαρτημένης μεταβλητής και του χαρακτηριστικού ‘’Φύλο’’, όπως προκύπτει από την ανάλυση της πολλαπλής παλινδρόμησης.</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Επίσης, εξετάσαμε το πώς επιδρούν τα χαρακτηριστικά των φοιτητών όταν λειτουργούν όλα μαζί, μέσω της πολλαπλής παλινδρόμησης, πάνω στην εξαρτημένη μεταβλητή ‘’λιπόσαρκος ή νορμοβαρής’’. Παρατηρήθηκε ότι, δεν προέκυψε καμία στατιστικά σημαντική συσχέτιση μεταξύ της εξαρτημένης μεταβλητής και των επτά περιγραφικών χαρακτηριστικών.</w:t>
      </w:r>
    </w:p>
    <w:p>
      <w:pPr>
        <w:pStyle w:val="Normal"/>
        <w:tabs>
          <w:tab w:val="clear" w:pos="720"/>
          <w:tab w:val="left" w:pos="16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Τέλος, διερευνήθηκε το πώς συλλειτουργούν τα επτά περιγραφικά χαρακτηριστικά των φοιτητών, στην εξαρτημένη μεταβλητή ‘’υπέρβαρος/ παχύσαρκος ή νορμοβαρής’’. Από την ανάλυση πολλαπλής παλινδρόμησης, προέκυψε ότι στατιστικά σημαντική συσχέτιση, υφίσταται μεταξύ της εξαρτημένης μεταβλητής και του χαρακτηριστικού ‘’Εκπαίδευση μητέρας’’, σε επίπεδο στατιστικής σημαντικότητας </w:t>
      </w:r>
      <w:r>
        <w:rPr>
          <w:rFonts w:cs="Arial" w:ascii="Arial" w:hAnsi="Arial"/>
          <w:color w:val="000000"/>
          <w:lang w:val="en-US"/>
        </w:rPr>
        <w:t>p</w:t>
      </w:r>
      <w:r>
        <w:rPr>
          <w:rFonts w:cs="Arial" w:ascii="Arial" w:hAnsi="Arial"/>
          <w:color w:val="000000"/>
        </w:rPr>
        <w:t xml:space="preserve">=0,004.         </w:t>
      </w:r>
    </w:p>
    <w:p>
      <w:pPr>
        <w:pStyle w:val="Normal"/>
        <w:tabs>
          <w:tab w:val="clear" w:pos="720"/>
          <w:tab w:val="left" w:pos="1635" w:leader="none"/>
        </w:tabs>
        <w:spacing w:lineRule="auto" w:line="480"/>
        <w:jc w:val="both"/>
        <w:rPr/>
      </w:pPr>
      <w:r>
        <w:rPr>
          <w:rFonts w:eastAsia="Arial" w:cs="Arial" w:ascii="Arial" w:hAnsi="Arial"/>
          <w:color w:val="000000"/>
        </w:rPr>
        <w:t xml:space="preserve">     </w:t>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both"/>
        <w:rPr/>
      </w:pPr>
      <w:r>
        <w:rPr>
          <w:rFonts w:eastAsia="Arial" w:cs="Arial" w:ascii="Arial" w:hAnsi="Arial"/>
          <w:color w:val="000000"/>
        </w:rPr>
        <w:t xml:space="preserve">       </w:t>
      </w:r>
    </w:p>
    <w:p>
      <w:pPr>
        <w:pStyle w:val="Normal"/>
        <w:tabs>
          <w:tab w:val="clear" w:pos="720"/>
          <w:tab w:val="left" w:pos="1635" w:leader="none"/>
        </w:tabs>
        <w:spacing w:lineRule="auto" w:line="480"/>
        <w:jc w:val="both"/>
        <w:rPr/>
      </w:pPr>
      <w:r>
        <w:rPr>
          <w:rFonts w:eastAsia="Arial" w:cs="Arial" w:ascii="Arial" w:hAnsi="Arial"/>
          <w:color w:val="000000"/>
        </w:rPr>
        <w:t xml:space="preserve">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both"/>
        <w:rPr/>
      </w:pPr>
      <w:r>
        <w:rPr>
          <w:rFonts w:eastAsia="Arial" w:cs="Arial" w:ascii="Arial" w:hAnsi="Arial"/>
          <w:color w:val="000000"/>
        </w:rPr>
        <w:t xml:space="preserve">     </w:t>
      </w:r>
    </w:p>
    <w:p>
      <w:pPr>
        <w:pStyle w:val="Normal"/>
        <w:tabs>
          <w:tab w:val="clear" w:pos="720"/>
          <w:tab w:val="left" w:pos="1635" w:leader="none"/>
        </w:tabs>
        <w:spacing w:lineRule="auto" w:line="480"/>
        <w:jc w:val="both"/>
        <w:rPr/>
      </w:pPr>
      <w:r>
        <w:rPr>
          <w:rFonts w:eastAsia="Arial" w:cs="Arial" w:ascii="Arial" w:hAnsi="Arial"/>
          <w:color w:val="000000"/>
        </w:rPr>
        <w:t xml:space="preserve">              </w:t>
      </w:r>
    </w:p>
    <w:p>
      <w:pPr>
        <w:pStyle w:val="Normal"/>
        <w:tabs>
          <w:tab w:val="clear" w:pos="720"/>
          <w:tab w:val="left" w:pos="2835" w:leader="none"/>
        </w:tabs>
        <w:spacing w:lineRule="auto" w:line="480"/>
        <w:jc w:val="both"/>
        <w:rPr>
          <w:rFonts w:ascii="Arial" w:hAnsi="Arial" w:cs="Arial"/>
          <w:color w:val="000000"/>
        </w:rPr>
      </w:pPr>
      <w:r>
        <w:rPr>
          <w:rFonts w:cs="Arial" w:ascii="Arial" w:hAnsi="Arial"/>
          <w:color w:val="000000"/>
        </w:rPr>
      </w:r>
    </w:p>
    <w:p>
      <w:pPr>
        <w:pStyle w:val="Normal"/>
        <w:autoSpaceDE w:val="false"/>
        <w:ind w:left="360" w:hanging="0"/>
        <w:rPr>
          <w:rFonts w:ascii="System;Arial" w:hAnsi="System;Arial" w:cs="System;Arial"/>
          <w:b/>
          <w:b/>
          <w:bCs/>
          <w:sz w:val="20"/>
          <w:szCs w:val="20"/>
        </w:rPr>
      </w:pPr>
      <w:r>
        <w:rPr>
          <w:rFonts w:eastAsia="Arial" w:cs="Arial" w:ascii="Arial" w:hAnsi="Arial"/>
        </w:rPr>
        <w:t xml:space="preserve">                                      </w:t>
      </w:r>
    </w:p>
    <w:p>
      <w:pPr>
        <w:pStyle w:val="Normal"/>
        <w:autoSpaceDE w:val="false"/>
        <w:spacing w:lineRule="auto" w:line="480"/>
        <w:rPr>
          <w:rFonts w:ascii="System;Arial" w:hAnsi="System;Arial" w:cs="System;Arial"/>
          <w:b/>
          <w:b/>
          <w:bCs/>
          <w:sz w:val="20"/>
          <w:szCs w:val="20"/>
        </w:rPr>
      </w:pPr>
      <w:r>
        <w:rPr>
          <w:rFonts w:eastAsia="System;Arial" w:cs="System;Arial" w:ascii="System;Arial" w:hAnsi="System;Arial"/>
          <w:b/>
          <w:bCs/>
          <w:sz w:val="20"/>
          <w:szCs w:val="20"/>
        </w:rPr>
        <w:t xml:space="preserve">               </w:t>
      </w:r>
    </w:p>
    <w:p>
      <w:pPr>
        <w:pStyle w:val="Normal"/>
        <w:tabs>
          <w:tab w:val="clear" w:pos="720"/>
          <w:tab w:val="left" w:pos="2835" w:leader="none"/>
        </w:tabs>
        <w:spacing w:lineRule="auto" w:line="480"/>
        <w:jc w:val="both"/>
        <w:rPr>
          <w:rFonts w:ascii="Arial" w:hAnsi="Arial" w:cs="Arial"/>
          <w:b/>
          <w:b/>
          <w:bCs/>
          <w:sz w:val="20"/>
          <w:szCs w:val="20"/>
        </w:rPr>
      </w:pPr>
      <w:r>
        <w:rPr>
          <w:rFonts w:cs="Arial" w:ascii="Arial" w:hAnsi="Arial"/>
          <w:b/>
          <w:bCs/>
          <w:sz w:val="20"/>
          <w:szCs w:val="20"/>
        </w:rPr>
      </w:r>
    </w:p>
    <w:p>
      <w:pPr>
        <w:pStyle w:val="Normal"/>
        <w:tabs>
          <w:tab w:val="clear" w:pos="720"/>
          <w:tab w:val="left" w:pos="2835" w:leader="none"/>
        </w:tabs>
        <w:spacing w:lineRule="auto" w:line="480"/>
        <w:jc w:val="both"/>
        <w:rPr>
          <w:rFonts w:ascii="Arial" w:hAnsi="Arial" w:cs="Arial"/>
          <w:b/>
          <w:b/>
          <w:sz w:val="20"/>
          <w:szCs w:val="20"/>
        </w:rPr>
      </w:pPr>
      <w:r>
        <w:rPr>
          <w:rFonts w:cs="Arial" w:ascii="Arial" w:hAnsi="Arial"/>
          <w:b/>
          <w:sz w:val="20"/>
          <w:szCs w:val="20"/>
        </w:rPr>
      </w:r>
    </w:p>
    <w:p>
      <w:pPr>
        <w:pStyle w:val="Normal"/>
        <w:tabs>
          <w:tab w:val="clear" w:pos="720"/>
          <w:tab w:val="left" w:pos="2835" w:leader="none"/>
        </w:tabs>
        <w:spacing w:lineRule="auto" w:line="480"/>
        <w:jc w:val="both"/>
        <w:rPr>
          <w:rFonts w:ascii="Arial" w:hAnsi="Arial" w:cs="Arial"/>
        </w:rPr>
      </w:pPr>
      <w:r>
        <w:rPr>
          <w:rFonts w:cs="Arial" w:ascii="Arial" w:hAnsi="Arial"/>
        </w:rPr>
      </w:r>
    </w:p>
    <w:p>
      <w:pPr>
        <w:pStyle w:val="Normal"/>
        <w:tabs>
          <w:tab w:val="clear" w:pos="720"/>
          <w:tab w:val="left" w:pos="2835" w:leader="none"/>
        </w:tabs>
        <w:spacing w:lineRule="auto" w:line="480"/>
        <w:rPr>
          <w:rFonts w:ascii="Arial" w:hAnsi="Arial" w:cs="Arial"/>
          <w:b/>
          <w:b/>
          <w:color w:val="0000FF"/>
          <w:u w:val="single"/>
        </w:rPr>
      </w:pPr>
      <w:r>
        <w:rPr>
          <w:rFonts w:eastAsia="Arial" w:cs="Arial" w:ascii="Arial" w:hAnsi="Arial"/>
          <w:b/>
          <w:color w:val="0000FF"/>
        </w:rPr>
        <w:t xml:space="preserve">                                                  </w:t>
      </w:r>
      <w:r>
        <w:rPr>
          <w:rFonts w:cs="Arial" w:ascii="Arial" w:hAnsi="Arial"/>
          <w:b/>
          <w:color w:val="0000FF"/>
          <w:u w:val="single"/>
        </w:rPr>
        <w:t>ΚΕΦΑΛΑΙΟ 5</w:t>
      </w:r>
      <w:r>
        <w:rPr>
          <w:rFonts w:cs="Arial" w:ascii="Arial" w:hAnsi="Arial"/>
          <w:b/>
          <w:color w:val="0000FF"/>
          <w:u w:val="single"/>
          <w:vertAlign w:val="superscript"/>
        </w:rPr>
        <w:t>Ο</w:t>
      </w:r>
    </w:p>
    <w:p>
      <w:pPr>
        <w:pStyle w:val="Normal"/>
        <w:tabs>
          <w:tab w:val="clear" w:pos="720"/>
          <w:tab w:val="left" w:pos="2835" w:leader="none"/>
        </w:tabs>
        <w:spacing w:lineRule="auto" w:line="480"/>
        <w:rPr>
          <w:rFonts w:ascii="Arial" w:hAnsi="Arial" w:cs="Arial"/>
          <w:b/>
          <w:b/>
          <w:color w:val="0000FF"/>
          <w:u w:val="single"/>
        </w:rPr>
      </w:pPr>
      <w:r>
        <w:rPr>
          <w:rFonts w:cs="Arial" w:ascii="Arial" w:hAnsi="Arial"/>
          <w:b/>
          <w:color w:val="0000FF"/>
          <w:u w:val="single"/>
        </w:rPr>
        <w:t>5. ΣΥΖΗΤΗΣΗ</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FF"/>
        </w:rPr>
        <w:t xml:space="preserve">    </w:t>
      </w:r>
      <w:r>
        <w:rPr>
          <w:rFonts w:cs="Arial" w:ascii="Arial" w:hAnsi="Arial"/>
          <w:color w:val="000000"/>
        </w:rPr>
        <w:t xml:space="preserve">Το </w:t>
      </w:r>
      <w:r>
        <w:rPr>
          <w:rFonts w:cs="Arial" w:ascii="Arial" w:hAnsi="Arial"/>
          <w:color w:val="000000"/>
          <w:lang w:val="en-US"/>
        </w:rPr>
        <w:t>CDC</w:t>
      </w:r>
      <w:r>
        <w:rPr>
          <w:rFonts w:cs="Arial" w:ascii="Arial" w:hAnsi="Arial"/>
          <w:color w:val="000000"/>
        </w:rPr>
        <w:t xml:space="preserve"> των ΗΠΑ (</w:t>
      </w:r>
      <w:r>
        <w:rPr>
          <w:rFonts w:cs="Arial" w:ascii="Arial" w:hAnsi="Arial"/>
          <w:color w:val="000000"/>
          <w:lang w:val="en-GB"/>
        </w:rPr>
        <w:t>Center</w:t>
      </w:r>
      <w:r>
        <w:rPr>
          <w:rFonts w:cs="Arial" w:ascii="Arial" w:hAnsi="Arial"/>
          <w:color w:val="000000"/>
        </w:rPr>
        <w:t xml:space="preserve"> </w:t>
      </w:r>
      <w:r>
        <w:rPr>
          <w:rFonts w:cs="Arial" w:ascii="Arial" w:hAnsi="Arial"/>
          <w:color w:val="000000"/>
          <w:lang w:val="en-GB"/>
        </w:rPr>
        <w:t>for</w:t>
      </w:r>
      <w:r>
        <w:rPr>
          <w:rFonts w:cs="Arial" w:ascii="Arial" w:hAnsi="Arial"/>
          <w:color w:val="000000"/>
        </w:rPr>
        <w:t xml:space="preserve"> </w:t>
      </w:r>
      <w:r>
        <w:rPr>
          <w:rFonts w:cs="Arial" w:ascii="Arial" w:hAnsi="Arial"/>
          <w:color w:val="000000"/>
          <w:lang w:val="en-GB"/>
        </w:rPr>
        <w:t>Disease</w:t>
      </w:r>
      <w:r>
        <w:rPr>
          <w:rFonts w:cs="Arial" w:ascii="Arial" w:hAnsi="Arial"/>
          <w:color w:val="000000"/>
        </w:rPr>
        <w:t xml:space="preserve"> </w:t>
      </w:r>
      <w:r>
        <w:rPr>
          <w:rFonts w:cs="Arial" w:ascii="Arial" w:hAnsi="Arial"/>
          <w:color w:val="000000"/>
          <w:lang w:val="en-GB"/>
        </w:rPr>
        <w:t>Control</w:t>
      </w:r>
      <w:r>
        <w:rPr>
          <w:rFonts w:cs="Arial" w:ascii="Arial" w:hAnsi="Arial"/>
          <w:color w:val="000000"/>
        </w:rPr>
        <w:t xml:space="preserve"> </w:t>
      </w:r>
      <w:r>
        <w:rPr>
          <w:rFonts w:cs="Arial" w:ascii="Arial" w:hAnsi="Arial"/>
          <w:color w:val="000000"/>
          <w:lang w:val="en-GB"/>
        </w:rPr>
        <w:t>and</w:t>
      </w:r>
      <w:r>
        <w:rPr>
          <w:rFonts w:cs="Arial" w:ascii="Arial" w:hAnsi="Arial"/>
          <w:color w:val="000000"/>
        </w:rPr>
        <w:t xml:space="preserve"> </w:t>
      </w:r>
      <w:r>
        <w:rPr>
          <w:rFonts w:cs="Arial" w:ascii="Arial" w:hAnsi="Arial"/>
          <w:color w:val="000000"/>
          <w:lang w:val="en-GB"/>
        </w:rPr>
        <w:t>Prevention</w:t>
      </w:r>
      <w:r>
        <w:rPr>
          <w:rFonts w:cs="Arial" w:ascii="Arial" w:hAnsi="Arial"/>
          <w:color w:val="000000"/>
        </w:rPr>
        <w:t xml:space="preserve">, Κέντρο Ελέγχου Ασθενειών και Πρόληψης), ανέπτυξε το σύστημα Επιτήρησης Συμπεριφορών Κινδύνου των Νέων προκειμένου να ελεγχθούν συμπεριφορές κινδύνου για την υγεία των νέων. Για το σκοπό αυτό, έχει δημιουργήσει ένα ερωτηματολόγιο,το οποίο χρησιμοποιούμε και στην παρούσα εργασία, μετά από γραπτή άδεια του </w:t>
      </w:r>
      <w:r>
        <w:rPr>
          <w:rFonts w:cs="Arial" w:ascii="Arial" w:hAnsi="Arial"/>
          <w:color w:val="000000"/>
          <w:lang w:val="en-US"/>
        </w:rPr>
        <w:t>CDC</w:t>
      </w:r>
      <w:r>
        <w:rPr>
          <w:rFonts w:cs="Arial" w:ascii="Arial" w:hAnsi="Arial"/>
          <w:color w:val="000000"/>
        </w:rPr>
        <w:t xml:space="preserve"> και τη στάθμιση του στα ελληνικά δεδομένα. </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εφαρμογή του ερωτηματολογίου αυτού στον πληθυσμό των φοιτητών της χώρας μας, για εξαγωγή αξιόπιστων και έγκυρων συμπερασμάτων σχετικά με τις  συμπεριφορές και στάσεις τους σε κρίσιμα θέματα υγείας, σε εθνικό επίπεδο, απαιτεί την διατομεακή συνεργασία επιστημόνων και κυρίως των φοιτητών.</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Στόχος της έρευνας αυτής, είναι να συμβάλλει στην έρευνα για τον προγραμματισμό και την ανάπτυξη στρατηγικών και παρεμβάσεων αγωγής και προαγωγής υγείας στην φοιτητική κοινότητα, με όσο το δυνατό μεγαλύτερη επιτυχία.</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ό την έρευνα μας, διαπιστώθηκε ότι οι γυναίκες αποτελούν την πλειοψηφία του δείγματος, ενώ οι άνδρες αντιπροσωπεύουν τη μειοψηφία. Η συντριπτική πλειοψηφία του δείγματος ηλικιακά κυμαίνεται ανάμεσα στα 18 και 25 έτη. Στη χώρα μας, στις ηλικίες αυτές συνήθως οι νέοι δεν έχουν δημιουργήσει υποχρεώσεις που τους αναγκάζουν να εργάζονται και οι περισσότεροι ζούν με τις οικογένειες τους. Στην παρούσα έρευνα το ποσοστό των ερωτηθέντων που δήλωσαν ότι μένουν με την οικογένεια τους είναι αρκετά μεγάλο.</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Επιπλέον, όλα τα τμήματα της Σχολής Επαγγελμάτων Υγείας και Πρόνοιας του ΑΤΕΙ Αθήνας, έτσι και το τμήμα Δημόσιας Υγιεινής, χρειάζονται συστηματική παρακολούθηση από τους φοιτητές, λόγω των πολλών εργαστηριακών μαθημάτων τα οποία σε πολλές περιπτώσεις απαιτούν καθημερινή και πολύωρη παρουσία. Γίνεται εύκολα κατανοητό, πόσο μεγάλος είναι ο βαθμός δυσκολίας των σπουδών, κυρίως για το 60% των φοιτητών οι οποίοι εργάζονται.</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Τα παραπάνω στοιχεία καταδεικνύουν τις δυσκολίες που αντιμετωπίζει η ελληνική οικογένεια για τις σπουδές των παιδιών τους. Η συστηματική απασχόληση, επιπρόσθετα, των φοιτητών με την εργασία τους μπορεί να έχει άμεση επίδραση στην υγεία τους, στην καλή επίδοση στις σπουδές και κατ’ επέκταση ίσως και στην όσο το δυνατό καλύτερη εξάσκηση του μελλοντικού επαγγέλματός τους.</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λέον, το μεγαλύτερο ποσοστό των φοιτητών έχουν ζήσει τα περισσότερα χρόνια της ζωής τους στο Λεκανοπέδιο Αττικής. Ενώ δεν προέκυψε στατιστική σημαντική συσχέτιση μεταξύ του φύλου των φοιτητών και της μεταβλητής ‘’ Έχεις ζήσει τα περισσότερα χρόνια της ζωής σου σε αστικό κέντρο;’’.</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Ένα άλλο ενδιαφέρον στοιχείο το οποίο προέκυψε, έχει σχέση με την εκπαιδευτική στάθμη του πατέρα. Σχεδόν ένας στους δύο φοιτητές αναφέρει ότι ο πατέρας του έχει γνώσεις Γυμνασίου ή Τεχνικής Σχολής ή Λυκείου ή ΤΕΕ, ενώ ένας στους τρείς δηλώνει ότι ο πατέρας του έχει γνώσεις τριτοβάθμιας εκπαίδευσης. Επίσης, βρέθηκε να υπάρχει στατιστικά σημαντική συσχέτιση μεταξύ της μεταβλητής ‘’Εκπαίδευση πατέρα’’ και του φύλου. </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όσον αφορά την εκπαίδευση μητέρας, σχεδόν οι μισοί φοιτητές  δήλωσαν ότι οι μητέρες τους, είναι απόφοιτες Γυμνασίου ή Τεχνικής Σχολής ή Λυκείου ή ΤΕΕ. Ενώ, δεν παρατηρήθηκε στατιστικά σημαντική συσχέτιση μεταξύ της μεταβλητής ‘’Εκπαίδευση μητέρας’’ και του φύλου των φοιτητών του δείγματος.</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ην ερώτηση ‘’ Πώς θα χαρακτήριζες τη γενική κατάσταση της υγείας σου;’’, η πλεοψηφία των φοιτητών, απάντησε ότι η υγεία τους είναι πολύ καλή. Παράλληλα, δε βρέθηκε να υπάρχει στατιστικά σημαντική συσχέτιση μεταξύ της μεταβλητής και του φύλου.</w:t>
      </w:r>
    </w:p>
    <w:p>
      <w:pPr>
        <w:pStyle w:val="Normal"/>
        <w:tabs>
          <w:tab w:val="clear" w:pos="720"/>
          <w:tab w:val="left" w:pos="2835" w:leader="none"/>
        </w:tabs>
        <w:spacing w:lineRule="auto" w:line="480"/>
        <w:jc w:val="both"/>
        <w:rPr>
          <w:rFonts w:ascii="Arial" w:hAnsi="Arial" w:cs="Arial"/>
          <w:i/>
          <w:i/>
          <w:color w:val="0000FF"/>
          <w:u w:val="single"/>
        </w:rPr>
      </w:pPr>
      <w:r>
        <w:rPr>
          <w:rFonts w:cs="Arial" w:ascii="Arial" w:hAnsi="Arial"/>
          <w:i/>
          <w:color w:val="0000FF"/>
          <w:u w:val="single"/>
        </w:rPr>
        <w:t>Συμπεριφορά Οδήγησης</w:t>
      </w:r>
    </w:p>
    <w:p>
      <w:pPr>
        <w:pStyle w:val="Normal"/>
        <w:tabs>
          <w:tab w:val="clear" w:pos="720"/>
          <w:tab w:val="left" w:pos="2835" w:leader="none"/>
        </w:tabs>
        <w:spacing w:lineRule="auto" w:line="480"/>
        <w:jc w:val="both"/>
        <w:rPr/>
      </w:pPr>
      <w:r>
        <w:rPr>
          <w:rFonts w:eastAsia="Arial" w:cs="Arial" w:ascii="Arial" w:hAnsi="Arial"/>
        </w:rPr>
        <w:t xml:space="preserve">    </w:t>
      </w:r>
      <w:r>
        <w:rPr>
          <w:rFonts w:cs="Arial" w:ascii="Arial" w:hAnsi="Arial"/>
        </w:rPr>
        <w:t xml:space="preserve">Από την παρούσα έρευνα, διαπιστώθηκε ότι μεταξύ της μεταβλητής ‘’Πόσο συχνά φοράς ζώνη ασφαλείας σε αυτοκίνητο;’’  και του φύλου βρέθηκε ότι υπάρχει στατιστικά σημαντική συσχέτιση, σε επίπεδο στατιστικής σημαντικότητας </w:t>
      </w:r>
      <w:r>
        <w:rPr>
          <w:rFonts w:cs="Arial" w:ascii="Arial" w:hAnsi="Arial"/>
          <w:lang w:val="en-US"/>
        </w:rPr>
        <w:t>p</w:t>
      </w:r>
      <w:r>
        <w:rPr>
          <w:rFonts w:cs="Arial" w:ascii="Arial" w:hAnsi="Arial"/>
        </w:rPr>
        <w:t>=0,004. Επίσης, όσον αφορά την οδηγική συμπεριφορά των φοιτητών, ένα άλλο στοιχείο που προέκυψε είναι ότι μεγαλύτερο ποσοστό γυναικών δε φορά κράνος όταν οδηγεί μηχανάκι, σε σχέση με τους άνδρες. Το παραπάνω πιθανώς να οφείλεται στο ότι οι άνδρες, είναι συχνότερα οδηγοί και έχουν πάντα κράνος. Ενώ οι γυναίκες ως συνοδηγοί δεν έχουν κράνος.</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rPr>
        <w:t xml:space="preserve">    </w:t>
      </w:r>
      <w:r>
        <w:rPr>
          <w:rFonts w:cs="Arial" w:ascii="Arial" w:hAnsi="Arial"/>
        </w:rPr>
        <w:t xml:space="preserve">Επίσης, από την ερώτηση ‘’Τον τελευταίο μήνα οδήγησες ποτέ ενώ είχες πιεί αλκοόλ;’’, βρέθηκε ότι οι άνδρες σε μεγαλύτερο ποσοστό από τις γυναίκες, καταναλώνουν αλκοόλ και κατόπιν οδηγούν. Υπάρχει ισχυρή σχέση μεταξύ φύλου και της μεταβλητής. Αυτό μπορεί να εξηγηθεί από το γεγονός, ότι οι άνδρες κατά κανόνα πίνουν περισσότερο από τις γυναίκες (Τούντας 2001).     </w:t>
      </w:r>
      <w:r>
        <w:rPr>
          <w:rFonts w:cs="Arial" w:ascii="Arial" w:hAnsi="Arial"/>
          <w:color w:val="000000"/>
        </w:rPr>
        <w:t xml:space="preserve">   </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Τα παραπάνω ευρήματα τα οποία αφορούν την συμπεριφορά οδήγησης, είτε είναι σύμφωνα ή ορισμένες φορές παρουσιάζουν διαφορές, με έρευνες που έχουν γίνει σε διάφορες χώρες. Μια έρευνα, η οποία πραγματοποιήθηκε σε φοιτητές σε πανεπιστήμιο στην Ταϊλάνδη, έδειξε ότι το 72,7% των ανδρών και το 64,4% των γυναικών οδηγούσε χωρίς κράνος τρείς ή και περισσότερες φορές την προγούμενη εβδομάδα από την έρευνα. Παράλληλα, ένα αρκετά μεγάλο ποσοστό των νέων οδηγούσε υπό την επήρρεια αλκοόλ τρείς ή περισσότερες φορές, την προηγούμενη εβδομάδα (</w:t>
      </w:r>
      <w:r>
        <w:rPr>
          <w:rFonts w:cs="Arial" w:ascii="Arial" w:hAnsi="Arial"/>
          <w:color w:val="000000"/>
          <w:lang w:val="en-US"/>
        </w:rPr>
        <w:t>Tappero</w:t>
      </w:r>
      <w:r>
        <w:rPr>
          <w:rFonts w:cs="Arial" w:ascii="Arial" w:hAnsi="Arial"/>
          <w:color w:val="000000"/>
        </w:rPr>
        <w:t xml:space="preserve"> 2004).</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Μια άλλη έρευνα η οποία έγινε από την Ιατρική Σχολή του πανεπιστημίου του </w:t>
      </w:r>
      <w:r>
        <w:rPr>
          <w:rFonts w:cs="Arial" w:ascii="Arial" w:hAnsi="Arial"/>
          <w:color w:val="000000"/>
          <w:lang w:val="en-US"/>
        </w:rPr>
        <w:t>Catanzaro</w:t>
      </w:r>
      <w:r>
        <w:rPr>
          <w:rFonts w:cs="Arial" w:ascii="Arial" w:hAnsi="Arial"/>
          <w:color w:val="000000"/>
        </w:rPr>
        <w:t>, στην Ιταλία και αφορούσε την συμπεριφορά οδήγησης των νέων, έδειξε ότι ένας στους δύο νέους οι νέοι σαν οδηγοί και ένας στους τρείς σαν συνεπιβάτες φορούσαν καθημερινά κράνος. Επίσης, έδειξε ότι οι άνδρες χρησιμοποιούν πιο συχνά κράνος από ότι οι γυναίκες (</w:t>
      </w:r>
      <w:r>
        <w:rPr>
          <w:rFonts w:cs="Arial" w:ascii="Arial" w:hAnsi="Arial"/>
          <w:color w:val="000000"/>
          <w:lang w:val="en-US"/>
        </w:rPr>
        <w:t>Bianco</w:t>
      </w:r>
      <w:r>
        <w:rPr>
          <w:rFonts w:cs="Arial" w:ascii="Arial" w:hAnsi="Arial"/>
          <w:color w:val="000000"/>
        </w:rPr>
        <w:t xml:space="preserve"> 2006). Η έρευνα η οποία πραγματοποιήθηκε από πανεπιστήμιο της Τουρκίας και η οποία αφορούσε τις συμπεριφορές κινδύνου μεταξύ των φοιτητών, έδειξε ότι η οδήγηση μηχανής χωρίς κράνος είναι πιο κοινή μεταξύ των ανδρών δηλαδή υπάρχει στατιστικά σημαντική συσχέτιση με το φύλο.</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λέον, βρέθηκε ότι η οδήγηση χωρίς ζώνη ασφαλείας, συσχετίζεται στατιστικά σημαντικά με την εκπαίδευση των γονέων και με το γεγονός ότι οι φοιτητές μένουν μακριά από την οικογένεια τους. Επιπλέον, η οδήγηση υπό την επήρρεια αλκοόλ ήταν ασυνήθιστη μεταξύ των γυναικών, με το εννέα φορές υψηλότερο ποσοστό για του άνδρες φοιτητές.</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Μια άλλη έρευνα η οποία έλαβε χώρα σε διάφορα πανεπιστήμια, σε 40 πολιτείες της Αμερικής και η οποία εξέτασε της συμπεριφορές κινδύνου για την υγεία των νέων έδειξε: σε εθνικό επίπεδο, ένας στους δέκα σπουδαστές σπάνια ή ποτέ δεν έχει φορέσει ζώνη ασφαλείας, σε αυτοκίνητο που οδηγεί κάποιος άλλος. Η μη χρήση ζώνης ήταν υψηλότερη μεταξύ των ανδρών απ’ότι στις γυναίκες. Ενώ όσον αφορά την χρήση κράνους, η έρευνα έδειξε ότι πάνω από ένας στου τρείς περίπου φοιτητές, δεν είχε φορέσει ποτέ ή είχε φορέσει σπάνια κράνος. Επίσης κατά την διάρκεια των 30 ημερών που προηγήθηκαν της έρευνας, σχεδόν ένας στους τρείς φοιτητές σε εθνικό επίπεδο είχε οδηγήσει μία ή περισσότερες φορές αυτοκίνητο ή μηχανάκι υπό την επήρρεια αλκοόλ (</w:t>
      </w:r>
      <w:r>
        <w:rPr>
          <w:rFonts w:cs="Arial" w:ascii="Arial" w:hAnsi="Arial"/>
          <w:color w:val="000000"/>
          <w:lang w:val="en-US"/>
        </w:rPr>
        <w:t>Kann</w:t>
      </w:r>
      <w:r>
        <w:rPr>
          <w:rFonts w:cs="Arial" w:ascii="Arial" w:hAnsi="Arial"/>
          <w:color w:val="000000"/>
        </w:rPr>
        <w:t xml:space="preserve"> 2005).</w:t>
      </w:r>
    </w:p>
    <w:p>
      <w:pPr>
        <w:pStyle w:val="Normal"/>
        <w:tabs>
          <w:tab w:val="clear" w:pos="720"/>
          <w:tab w:val="left" w:pos="2835" w:leader="none"/>
        </w:tabs>
        <w:spacing w:lineRule="auto" w:line="480"/>
        <w:jc w:val="both"/>
        <w:rPr>
          <w:rFonts w:ascii="Arial" w:hAnsi="Arial" w:cs="Arial"/>
          <w:i/>
          <w:i/>
          <w:color w:val="0000FF"/>
          <w:u w:val="single"/>
        </w:rPr>
      </w:pPr>
      <w:r>
        <w:rPr>
          <w:rFonts w:cs="Arial" w:ascii="Arial" w:hAnsi="Arial"/>
          <w:i/>
          <w:color w:val="0000FF"/>
          <w:u w:val="single"/>
        </w:rPr>
        <w:t>Ψυχική Υγεία</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Όσον αφορά την θεματική ενότητα ψυχική υγεία, ενδιαφέρον προκαλεί το εύρημα ότι ένα μικρό ποσοστό των γυναικών και ένα μεγαλύτερο ποσοστό των ανδρών επιχείρησε να αυτοκτονήσει κάποια φορά στη ζωή του. Ενώ, μεταξύ του φύλου και της μεταβλητής ‘’ Τον τελευταίο χρόνο επιχείρησες κάποια φορά να αυτοκτονήσεις;’’. Αυτό πιθανώς να οφείλεται σε ψυχοπιεστικές συνθήκες ζωής, όπως η ανεργία που μαστίζει τους νέους, η πίεση για τα μαθήματα, καθώς και η κρίση που περνούν στην εποχή μας οι διαπροσωπικές σχέσεις. Τα παραπάνω είναι ίσως πιθανό να οδηγήσουν τους νέους σε απόπειρα αυτοκτονίας.</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πό έρευνες που έχουν γίνει τόση στην Ευρώπη, στην Αμερική, όσο και σε διάφορες άλλες χώρες για την ψυχική υγεία των νέων προέκυψαν διάφορα στοιχεία. Μια έρευνα επιστημόνων από το Κέντρο Ψυχικής Υγιεινής, στην Βρετανία, μεταξύ 1000 νέων ατόμων ηλικίας από 18 έως 25 ετών, έδειξε ότι τρείς στους τέσσερις νέους της δυτικής χώρας γνωρίζει κάποιον συνομηλικό του που έχει κάνει απόπειρα αυτοκτονίας. Ενώ δύο στους τρείς γνώριζαν τουλάχιστον ένα άτομο που έπασχε από κατάθλιψη (Μακεδονία, </w:t>
      </w:r>
      <w:r>
        <w:rPr>
          <w:rFonts w:cs="Arial" w:ascii="Arial" w:hAnsi="Arial"/>
          <w:color w:val="000000"/>
          <w:lang w:val="en-US"/>
        </w:rPr>
        <w:t>www</w:t>
      </w:r>
      <w:r>
        <w:rPr>
          <w:rFonts w:cs="Arial" w:ascii="Arial" w:hAnsi="Arial"/>
          <w:color w:val="000000"/>
        </w:rPr>
        <w:t>.</w:t>
      </w:r>
      <w:r>
        <w:rPr>
          <w:rFonts w:cs="Arial" w:ascii="Arial" w:hAnsi="Arial"/>
          <w:color w:val="000000"/>
          <w:lang w:val="en-US"/>
        </w:rPr>
        <w:t>in</w:t>
      </w:r>
      <w:r>
        <w:rPr>
          <w:rFonts w:cs="Arial" w:ascii="Arial" w:hAnsi="Arial"/>
          <w:color w:val="000000"/>
        </w:rPr>
        <w:t>.</w:t>
      </w:r>
      <w:r>
        <w:rPr>
          <w:rFonts w:cs="Arial" w:ascii="Arial" w:hAnsi="Arial"/>
          <w:color w:val="000000"/>
          <w:lang w:val="en-US"/>
        </w:rPr>
        <w:t>gr</w:t>
      </w:r>
      <w:r>
        <w:rPr>
          <w:rFonts w:cs="Arial" w:ascii="Arial" w:hAnsi="Arial"/>
          <w:color w:val="000000"/>
        </w:rPr>
        <w:t xml:space="preserve">). </w:t>
      </w:r>
    </w:p>
    <w:p>
      <w:pPr>
        <w:pStyle w:val="Normal"/>
        <w:tabs>
          <w:tab w:val="clear" w:pos="720"/>
          <w:tab w:val="left" w:pos="2835" w:leader="none"/>
        </w:tabs>
        <w:spacing w:lineRule="auto" w:line="48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Επίσης, από μια έρευνα η οποία έγινε από το τμήμα ψυχιατρικής της Ιατρικής Σχολής του πανεπιστημίου του </w:t>
      </w:r>
      <w:r>
        <w:rPr>
          <w:rFonts w:cs="Arial" w:ascii="Arial" w:hAnsi="Arial"/>
          <w:color w:val="000000"/>
          <w:lang w:val="en-US"/>
        </w:rPr>
        <w:t>Sao</w:t>
      </w:r>
      <w:r>
        <w:rPr>
          <w:rFonts w:cs="Arial" w:ascii="Arial" w:hAnsi="Arial"/>
          <w:color w:val="000000"/>
        </w:rPr>
        <w:t xml:space="preserve"> </w:t>
      </w:r>
      <w:r>
        <w:rPr>
          <w:rFonts w:cs="Arial" w:ascii="Arial" w:hAnsi="Arial"/>
          <w:color w:val="000000"/>
          <w:lang w:val="en-US"/>
        </w:rPr>
        <w:t>Paulo</w:t>
      </w:r>
      <w:r>
        <w:rPr>
          <w:rFonts w:cs="Arial" w:ascii="Arial" w:hAnsi="Arial"/>
          <w:color w:val="000000"/>
        </w:rPr>
        <w:t>, προέκυψε ότι ένας στους πέντε φοιτητές είχε πάρει ψυχοτροπικά φάρμακα τον προηγούμενο μήνα και σχεδόν ένας στους δύο ανέφερε δυσκολίες στον ύπνο λόγω άγχους. Επίσης, σχεδόν ένας στους πέντε από τους φοιτητές του δείγματος δήλωσε ότι είχε τάσεις αυτοκτονίας (</w:t>
      </w:r>
      <w:r>
        <w:rPr>
          <w:rFonts w:cs="Arial" w:ascii="Arial" w:hAnsi="Arial"/>
          <w:color w:val="000000"/>
          <w:lang w:val="en-US"/>
        </w:rPr>
        <w:t>Murphy</w:t>
      </w:r>
      <w:r>
        <w:rPr>
          <w:rFonts w:cs="Arial" w:ascii="Arial" w:hAnsi="Arial"/>
          <w:color w:val="000000"/>
        </w:rPr>
        <w:t xml:space="preserve"> 2003). Μια έρευνα η οποία έγινε από το πανεπιστήμιο του </w:t>
      </w:r>
      <w:r>
        <w:rPr>
          <w:rFonts w:cs="Arial" w:ascii="Arial" w:hAnsi="Arial"/>
          <w:color w:val="000000"/>
          <w:lang w:val="en-US"/>
        </w:rPr>
        <w:t>Calgary</w:t>
      </w:r>
      <w:r>
        <w:rPr>
          <w:rFonts w:cs="Arial" w:ascii="Arial" w:hAnsi="Arial"/>
          <w:color w:val="000000"/>
        </w:rPr>
        <w:t xml:space="preserve"> και αφορούσε τις συμπεριφορές αυτοκτονίας μεταξύ των φοιτητών έδειξε ότι, οι γυναίκες ήταν περισσότερο πιθανό να εμφανίσουν τάσεις αυτοκτονίας απ’ότι οι άνδρες του δείγματος. Παράλληλα, η ίδια έρευνα έδειξε ότι η κατάθλιψη είναι ο ισχυρότερος παράγοντας, ο οποίος οδηγεί και τα δύο φύλα να κάνουν απόπειρα αυτοκτονίας. Επίσης, ένα άλλο ενδιαφέρον στοιχείο το οποίο προέκυψε από την έρευνα, είναι ότι οι γυναίκες οι οποίες χρησιμοποιούσαν διάφορες ουσίες και ζούσαν μακριά από την οικογένεια τους, είχαν περισσότερες πιθανότητες να κάνουν απόπειρα αυτοκτονίας (</w:t>
      </w:r>
      <w:r>
        <w:rPr>
          <w:rFonts w:cs="Arial" w:ascii="Arial" w:hAnsi="Arial"/>
          <w:color w:val="000000"/>
          <w:lang w:val="en-US"/>
        </w:rPr>
        <w:t>Murphy</w:t>
      </w:r>
      <w:r>
        <w:rPr>
          <w:rFonts w:cs="Arial" w:ascii="Arial" w:hAnsi="Arial"/>
          <w:color w:val="000000"/>
        </w:rPr>
        <w:t xml:space="preserve"> 2003). </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Μια άλλη έρευνα από τους </w:t>
      </w:r>
      <w:r>
        <w:rPr>
          <w:rFonts w:cs="Arial" w:ascii="Arial" w:hAnsi="Arial"/>
          <w:color w:val="000000"/>
          <w:lang w:val="en-US"/>
        </w:rPr>
        <w:t>Anderson</w:t>
      </w:r>
      <w:r>
        <w:rPr>
          <w:rFonts w:cs="Arial" w:ascii="Arial" w:hAnsi="Arial"/>
          <w:color w:val="000000"/>
        </w:rPr>
        <w:t xml:space="preserve"> και </w:t>
      </w:r>
      <w:r>
        <w:rPr>
          <w:rFonts w:cs="Arial" w:ascii="Arial" w:hAnsi="Arial"/>
          <w:color w:val="000000"/>
          <w:lang w:val="en-US"/>
        </w:rPr>
        <w:t>Smith</w:t>
      </w:r>
      <w:r>
        <w:rPr>
          <w:rFonts w:cs="Arial" w:ascii="Arial" w:hAnsi="Arial"/>
          <w:color w:val="000000"/>
        </w:rPr>
        <w:t>, φανέρωσε ότι η αυτοκτονία είναι η τρίτη αιτία θανάτου μεταξύ των νέων ηλικίας από 18 έως 24. Το 2002, καταγράφηκαν 3971 αυτοκτονίες διεθνώς, μεταξύ νέων των παραπάνω ηλικιών. Από το συνολικό αριθμό των αυτοκτονιών, από 18 μέχρι 24 το 2002, το μεγαλύτερο ποσοστό αφορούσε άνδρες και ένα πολύ μικρό γυναίκες (</w:t>
      </w:r>
      <w:r>
        <w:rPr>
          <w:rFonts w:cs="Arial" w:ascii="Arial" w:hAnsi="Arial"/>
          <w:color w:val="000000"/>
          <w:lang w:val="en-US"/>
        </w:rPr>
        <w:t>Anderso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3).</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lang w:val="en-US"/>
        </w:rPr>
        <w:t>To</w:t>
      </w:r>
      <w:r>
        <w:rPr>
          <w:rFonts w:cs="Arial" w:ascii="Arial" w:hAnsi="Arial"/>
          <w:color w:val="000000"/>
        </w:rPr>
        <w:t xml:space="preserve"> 2005 πραγματοποιήθηκε στην Αμερική μια έρευνα, η οποία έδειξε ότι ένα σημαντικό ποσοστό των σπουδαστών σε εθνικό επίπεδο είχε αισθανθεί μοναξιά ή λυπημένο σχεδόν κάθε μέρα για δύο εβδομάδες. Η επικράτηση του αισθήματος μοναξιάς ή λύπης ήταν υψηλότερος μεταξύ των γυναικών σχεδόν μια στις δύο απ’ότι που ήταν ένας στους πέντε (</w:t>
      </w:r>
      <w:r>
        <w:rPr>
          <w:rFonts w:cs="Arial" w:ascii="Arial" w:hAnsi="Arial"/>
          <w:color w:val="000000"/>
          <w:lang w:val="en-US"/>
        </w:rPr>
        <w:t>Kann</w:t>
      </w:r>
      <w:r>
        <w:rPr>
          <w:rFonts w:cs="Arial" w:ascii="Arial" w:hAnsi="Arial"/>
          <w:color w:val="000000"/>
        </w:rPr>
        <w:t xml:space="preserve"> 2005).</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Μια άλλη έρευνα η οποία πραγματοποιήθηκε από πανεπιστήμιο της Τουρκίας και είχε ως στόχο την διερεύνηση της σχέσης μεταξύ κοινωνικοικονομικών παραγόντων και συμπεριφορών κινδύνου για την υγεία των φοιτητών, έδειξε ότι το γενικό ποσοστό αποπειραθείσας αυτοκτονίας μεταξύ των φοιτητών ήταν 1,6%. Αυτό το ποσοστό ήταν χαμηλότερο απ’ότι σε άλλες χώρες. Στις Ηνωμένες Πολιτείες, αυτό το ποσοστό είναι 8,3%, 7% στην Κολομβία και 4,7% στον Καναδά (</w:t>
      </w:r>
      <w:r>
        <w:rPr>
          <w:rFonts w:cs="Arial" w:ascii="Arial" w:hAnsi="Arial"/>
          <w:color w:val="000000"/>
          <w:lang w:val="en-US"/>
        </w:rPr>
        <w:t>Langille</w:t>
      </w:r>
      <w:r>
        <w:rPr>
          <w:rFonts w:cs="Arial" w:ascii="Arial" w:hAnsi="Arial"/>
          <w:color w:val="000000"/>
        </w:rPr>
        <w:t xml:space="preserve"> 2003). Συγκρινόμενο με το ποσοστό 17% που αναφέρθηκε σε έρευνες για πανεπιστημιακούς σπουδαστές στις δυτικές περιοχές της Τουρκίας, το ποσοστό αποπειραθεισών αυτοκτονιών σε αυτή την μελέτη ήταν αρκετά χαμηλό. Ένας σημαντικός λόγος γι’αυτό μπορεί να είναι ότι η αυτοκτονία είναι απαγορευμένη στον ισλαμικό πολιτισμό (</w:t>
      </w:r>
      <w:r>
        <w:rPr>
          <w:rFonts w:cs="Arial" w:ascii="Arial" w:hAnsi="Arial"/>
          <w:color w:val="000000"/>
          <w:lang w:val="en-US"/>
        </w:rPr>
        <w:t>Ergun</w:t>
      </w:r>
      <w:r>
        <w:rPr>
          <w:rFonts w:cs="Arial" w:ascii="Arial" w:hAnsi="Arial"/>
          <w:color w:val="000000"/>
        </w:rPr>
        <w:t xml:space="preserve"> 2005).</w:t>
      </w:r>
    </w:p>
    <w:p>
      <w:pPr>
        <w:pStyle w:val="Normal"/>
        <w:tabs>
          <w:tab w:val="clear" w:pos="720"/>
          <w:tab w:val="left" w:pos="2835" w:leader="none"/>
        </w:tabs>
        <w:spacing w:lineRule="auto" w:line="480"/>
        <w:jc w:val="both"/>
        <w:rPr>
          <w:rFonts w:ascii="Arial" w:hAnsi="Arial" w:cs="Arial"/>
          <w:i/>
          <w:i/>
          <w:color w:val="0000FF"/>
          <w:u w:val="single"/>
        </w:rPr>
      </w:pPr>
      <w:r>
        <w:rPr>
          <w:rFonts w:cs="Arial" w:ascii="Arial" w:hAnsi="Arial"/>
          <w:i/>
          <w:color w:val="0000FF"/>
          <w:u w:val="single"/>
        </w:rPr>
        <w:t>Κάπνισμα</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Όσον αφορά την ενότητα κάπνισμα, από τη έρευνα μας προέκυψε ότι η συντριπτική πλειοψηφία των φοιτητών έχει δοκιμάσει κάποια φορά να καπνίσει, ενώ στους πέντε απάντησε ότι δεν έχει δοκιμάσει. Παράλληλα, ένα άλλο ενδιαφέρον εύρημα, είναι ένας στους τέσσερις φοιτητές του δείγματος, ως ηλικία έναρξης του καπνίσματος δήλωσε το 15</w:t>
      </w:r>
      <w:r>
        <w:rPr>
          <w:rFonts w:cs="Arial" w:ascii="Arial" w:hAnsi="Arial"/>
          <w:color w:val="000000"/>
          <w:vertAlign w:val="superscript"/>
        </w:rPr>
        <w:t>ο</w:t>
      </w:r>
      <w:r>
        <w:rPr>
          <w:rFonts w:cs="Arial" w:ascii="Arial" w:hAnsi="Arial"/>
          <w:color w:val="000000"/>
        </w:rPr>
        <w:t xml:space="preserve">  έτος της ηλικίας του. Απ’την άλλη, ένας στους 3 φοιτητές απάντησε ως ηλικία έναρξης του καπνίσματος το 17</w:t>
      </w:r>
      <w:r>
        <w:rPr>
          <w:rFonts w:cs="Arial" w:ascii="Arial" w:hAnsi="Arial"/>
          <w:color w:val="000000"/>
          <w:vertAlign w:val="superscript"/>
        </w:rPr>
        <w:t>ο</w:t>
      </w:r>
      <w:r>
        <w:rPr>
          <w:rFonts w:cs="Arial" w:ascii="Arial" w:hAnsi="Arial"/>
          <w:color w:val="000000"/>
        </w:rPr>
        <w:t xml:space="preserve"> έτος. Το γεγονός αυτό δικαιολογείται αν σκεφτεί κανείς τις ψυχοσωματικές μεταβολές που συμβαίνουν στους εφήβους, καθώς και από το γεγονός ότι το κάπνισμα συνδεέται με αισθήματα νευρικότητας και κατάθλιψης, τα οποία ωθούν τα άτομα στην βλαβερή αυτή έξη.</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ένα ανησυχητικά μεγάλο ποσοστό των φοιτητών απάντησε ότι κάπνισε και τις 30 μέρες, στην ερώτηση ‘’Πόσες μέρες κάπνισες τον τελευταίο μήνα;’’. Αυτό το στοιχείο δημιουργεί έντονο προβληματισμό και κάνει ακόμα μεγαλύτερη την ανάγκη της δημιουργίας ενός προγράμματος Αγωγής Υγείας κατά του καπνίσματος μέσα στη φοιτητική κοινότητα. Το πρόγραμμα θα μπορούσε να δώσει καλά αποτελέσματα δεδομένου ότι έχει βρεθεί στα περισσότερα προγράμματα, ότι η μειωμένη ποσότητα της καθημέρινης κατανάλωσης τσιγάρων αποτελεί βασικό παράγοντα της επιτυχημένης διακοπής του καπνίσματος (Σκλαβούνος 2005).</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Το ποσοστό των καπνιστών που βρέθηκε στην έρευνα είναι παρόμοιο με το ποσοστό που έχει δείξει έρευνα, που πραγματοποιήθηκε σε φοιτητές της Ιατρικής Σχολής Αθηνών (Ρηγοπούλου 2003). Ενώ παλαιότερη έρευνα, η οποία είχε γίνει στο τμήμα Νοσηλευτικής του ΑΤΕΙ Αθήνας, είχε δείξει ποσοστό καπνιστών 51,3% (</w:t>
      </w:r>
      <w:r>
        <w:rPr>
          <w:rFonts w:cs="Arial" w:ascii="Arial" w:hAnsi="Arial"/>
          <w:color w:val="000000"/>
          <w:lang w:val="en-US"/>
        </w:rPr>
        <w:t>Tatsis</w:t>
      </w:r>
      <w:r>
        <w:rPr>
          <w:rFonts w:cs="Arial" w:ascii="Arial" w:hAnsi="Arial"/>
          <w:color w:val="000000"/>
        </w:rPr>
        <w:t xml:space="preserve"> 1998).</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Τα ίδια ανησυχητικά στοιχεία, όσον αφορά το κάπνισμα μεταξύ των φοιτητών, φαίνονται και σε άλλες έρευνες. Μια έρευνα που έγινε από το πανεπιστήμιο του </w:t>
      </w:r>
      <w:r>
        <w:rPr>
          <w:rFonts w:cs="Arial" w:ascii="Arial" w:hAnsi="Arial"/>
          <w:color w:val="000000"/>
          <w:lang w:val="en-US"/>
        </w:rPr>
        <w:t>Comenius</w:t>
      </w:r>
      <w:r>
        <w:rPr>
          <w:rFonts w:cs="Arial" w:ascii="Arial" w:hAnsi="Arial"/>
          <w:color w:val="000000"/>
        </w:rPr>
        <w:t xml:space="preserve"> στην Σλοβακία και είχε ως θέμα το κάπνισμα μεταξύ των φοιτητών, έδειξε ότι ένας στους πέντε άνδρες και πάνω από μια στις δέκα γυναίκες ήταν συστηματικοί καπνιστές. Επίσης, το 16,1% των ανδρών και το 15,1% των γυναικών ήταν ελαφρείς καπνιστές (</w:t>
      </w:r>
      <w:r>
        <w:rPr>
          <w:rFonts w:cs="Arial" w:ascii="Arial" w:hAnsi="Arial"/>
          <w:color w:val="000000"/>
          <w:lang w:val="en-US"/>
        </w:rPr>
        <w:t>Baska</w:t>
      </w:r>
      <w:r>
        <w:rPr>
          <w:rFonts w:cs="Arial" w:ascii="Arial" w:hAnsi="Arial"/>
          <w:color w:val="000000"/>
        </w:rPr>
        <w:t xml:space="preserve"> 2000). Σύμφωνα με το </w:t>
      </w:r>
      <w:r>
        <w:rPr>
          <w:rFonts w:cs="Arial" w:ascii="Arial" w:hAnsi="Arial"/>
          <w:color w:val="000000"/>
          <w:lang w:val="en-US"/>
        </w:rPr>
        <w:t>CDC</w:t>
      </w:r>
      <w:r>
        <w:rPr>
          <w:rFonts w:cs="Arial" w:ascii="Arial" w:hAnsi="Arial"/>
          <w:color w:val="000000"/>
        </w:rPr>
        <w:t>, στις Ηνωμένες Πολιτείες οι τέσσερις στους πέντε ενήλικες καπνιστές, άρχισαν το κάπνισμα πρίν το 18</w:t>
      </w:r>
      <w:r>
        <w:rPr>
          <w:rFonts w:cs="Arial" w:ascii="Arial" w:hAnsi="Arial"/>
          <w:color w:val="000000"/>
          <w:vertAlign w:val="superscript"/>
        </w:rPr>
        <w:t>ο</w:t>
      </w:r>
      <w:r>
        <w:rPr>
          <w:rFonts w:cs="Arial" w:ascii="Arial" w:hAnsi="Arial"/>
          <w:color w:val="000000"/>
        </w:rPr>
        <w:t xml:space="preserve"> έτος της ηλικίας τους (</w:t>
      </w:r>
      <w:r>
        <w:rPr>
          <w:rFonts w:cs="Arial" w:ascii="Arial" w:hAnsi="Arial"/>
          <w:color w:val="000000"/>
          <w:lang w:val="en-US"/>
        </w:rPr>
        <w:t>CDC</w:t>
      </w:r>
      <w:r>
        <w:rPr>
          <w:rFonts w:cs="Arial" w:ascii="Arial" w:hAnsi="Arial"/>
          <w:color w:val="000000"/>
        </w:rPr>
        <w:t xml:space="preserve"> 2001).</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Ένα στοιχείο το οποίο προέκυψε από την έρευνα που έγινε στο </w:t>
      </w:r>
      <w:r>
        <w:rPr>
          <w:rFonts w:cs="Arial" w:ascii="Arial" w:hAnsi="Arial"/>
          <w:color w:val="000000"/>
          <w:lang w:val="en-US"/>
        </w:rPr>
        <w:t>Idaho</w:t>
      </w:r>
      <w:r>
        <w:rPr>
          <w:rFonts w:cs="Arial" w:ascii="Arial" w:hAnsi="Arial"/>
          <w:color w:val="000000"/>
        </w:rPr>
        <w:t xml:space="preserve"> των Ηνωμένων Πολιτειών και αφορούσε το κάπνισμα μεταξύ των σπουδαστών, είναι ότι το 16% αυτών κάπνισε ένα ολόκληρο τσιγάρο πρίν το 13</w:t>
      </w:r>
      <w:r>
        <w:rPr>
          <w:rFonts w:cs="Arial" w:ascii="Arial" w:hAnsi="Arial"/>
          <w:color w:val="000000"/>
          <w:vertAlign w:val="superscript"/>
        </w:rPr>
        <w:t>ο</w:t>
      </w:r>
      <w:r>
        <w:rPr>
          <w:rFonts w:cs="Arial" w:ascii="Arial" w:hAnsi="Arial"/>
          <w:color w:val="000000"/>
        </w:rPr>
        <w:t xml:space="preserve"> έτος της ηλικίας, ενώ ένας στους δέκα φοιιτητές ήταν συστηματικοί καπνιστές (</w:t>
      </w:r>
      <w:r>
        <w:rPr>
          <w:rFonts w:cs="Arial" w:ascii="Arial" w:hAnsi="Arial"/>
          <w:color w:val="000000"/>
          <w:lang w:val="en-US"/>
        </w:rPr>
        <w:t>CDC</w:t>
      </w:r>
      <w:r>
        <w:rPr>
          <w:rFonts w:cs="Arial" w:ascii="Arial" w:hAnsi="Arial"/>
          <w:color w:val="000000"/>
        </w:rPr>
        <w:t xml:space="preserve"> 2005). Άλλη μια έρευνα, η οποία έγινε από το πανεπιστήμιο </w:t>
      </w:r>
      <w:r>
        <w:rPr>
          <w:rFonts w:cs="Arial" w:ascii="Arial" w:hAnsi="Arial"/>
          <w:color w:val="000000"/>
          <w:lang w:val="en-US"/>
        </w:rPr>
        <w:t>Cukurova</w:t>
      </w:r>
      <w:r>
        <w:rPr>
          <w:rFonts w:cs="Arial" w:ascii="Arial" w:hAnsi="Arial"/>
          <w:color w:val="000000"/>
        </w:rPr>
        <w:t xml:space="preserve"> της Τουρκίας και η οποία είχε ως στόχο να προσδιορίσει την εξάπλωση του καπνίσματος μεταξύ των φοιτητών, έδειξε ότι ένας στους πέντε των πρωτοετείς φοιτητές ήταν συστηματικοί καπνιστές, με υπεροχή των ανδρών έναντι των γυναικών. Από την έρευνα, βρέθηκε ότι υπάρχει ισχυρή στατιστική συσχέτιση του καπνίσματος με το φύλο των φοιτητών και την εκπαίδευση της μητέρας (</w:t>
      </w:r>
      <w:r>
        <w:rPr>
          <w:rFonts w:cs="Arial" w:ascii="Arial" w:hAnsi="Arial"/>
          <w:color w:val="000000"/>
          <w:lang w:val="en-US"/>
        </w:rPr>
        <w:t>Akpinar</w:t>
      </w:r>
      <w:r>
        <w:rPr>
          <w:rFonts w:cs="Arial" w:ascii="Arial" w:hAnsi="Arial"/>
          <w:color w:val="000000"/>
        </w:rPr>
        <w:t xml:space="preserve"> 2004).</w:t>
      </w:r>
    </w:p>
    <w:p>
      <w:pPr>
        <w:pStyle w:val="Normal"/>
        <w:tabs>
          <w:tab w:val="clear" w:pos="720"/>
          <w:tab w:val="left" w:pos="28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28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2835" w:leader="none"/>
        </w:tabs>
        <w:spacing w:lineRule="auto" w:line="480"/>
        <w:jc w:val="both"/>
        <w:rPr>
          <w:rFonts w:ascii="Arial" w:hAnsi="Arial" w:cs="Arial"/>
          <w:i/>
          <w:i/>
          <w:color w:val="0000FF"/>
          <w:u w:val="single"/>
          <w:lang w:val="en-US"/>
        </w:rPr>
      </w:pPr>
      <w:r>
        <w:rPr>
          <w:rFonts w:cs="Arial" w:ascii="Arial" w:hAnsi="Arial"/>
          <w:i/>
          <w:color w:val="0000FF"/>
          <w:u w:val="single"/>
        </w:rPr>
        <w:t>Χρήση Αλκοόλ</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Το μεγάλο και ανησυχητικό πρόβλημα της υπερβολικής χρήσης αλκοόλ από τους νέους της χώρας μας, έχει ήδη επισημανθεί απο τον Π.Ο.Υ. Αναφέρεται συγκεκριμένα ότι η συχνότητα κατανάλωσης αλκοολούχων ποτών, από τους νέους 19 έως 35 ετών έχει αυξηθεί την τελευταία πενταετία σε 35,6% από 27,8%. Το πρόβλημα της υπερβολικής χρήσης αλκοόλ από τους νέους, επιβεβαιώθηκε και μέσα από τα ευρήματα της έρευνας μας.</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Στην ερώτηση ‘’Μέχρι σήμερα έχεις πιει ποτέ μπύρα, κρασί ή άλλο αλκοολούχο ποτό;’’, ένα αρκετά μεγάλο ποσοστό των ερωτηθέντων, απάντησε ότι έχει πιεί αλκοόλ και μάλιστα πάνω από 100 φορές μέχρι σήμερα. Το μεγάλο αυτό ποσοστό εκφράζει την έκταση του προβλήματος. Επιπλέον, η ηλικία της πρώτης επαφής με το αλκοόλ για ένα αρκετά μεγάλο ποσοστό των ερωτηθέντων είναι 13-14 ετών. Ενώ το μεγαλύτερο ποσοστό των φοιτητών του δείγματος,απάντησε ότι η πρώτη επαφή του με το αλκοόλ ήταν σε ηλικία 15-16 ετών.</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Όσον αφορά το φύλο, πρίν από το 13</w:t>
      </w:r>
      <w:r>
        <w:rPr>
          <w:rFonts w:cs="Arial" w:ascii="Arial" w:hAnsi="Arial"/>
          <w:color w:val="000000"/>
          <w:vertAlign w:val="superscript"/>
        </w:rPr>
        <w:t>ο</w:t>
      </w:r>
      <w:r>
        <w:rPr>
          <w:rFonts w:cs="Arial" w:ascii="Arial" w:hAnsi="Arial"/>
          <w:color w:val="000000"/>
        </w:rPr>
        <w:t xml:space="preserve">  έτος της ηλικίας του δοκίμασαν περισσότερο άνδρες αλκοόλ απ’ότι γυναίκες. Ενώ βρέθηκε ότι υπάρχει στατιστικά σημαντική συσχέτιση μεταξύ του φύλου και της μεταβλητής. Επίσης, ο μεγαλύτερος αριθμός των φοιτητών του δείγματος σχεδόν δύο στους τρείς απάντησαν ότι δεν έχουν κάνει κατάχρηση του αλκοόλ, δηλαδή έχουν πιεί πάνω από τέσσερα αλκοολούχα ποτά στη σειρά τον τελευταίο μήνα. Παρ’όλα αυτά, ένα αξιοσημείωτο ποσοστό κάνει τέτοιου είδους κατάχρηση μερικές ημέρες τον τελευταίο μήνα και ένας πολύ μικρός αριθμός καταναλώνει αλκοόλ σε καθημερινή βάση, γεγονός που αναδεικνύει την έκταση του προβλήματος. Στο σημείο αυτό, είναι αναγκαίο να τονιστεί ότι μεταξύ της μεταβλητής ‘’ Τον τελευταίο μήνα ήπιες τουλάχιστον μια μέρα περισσότερα από τεσσέρα ποτά στη σειρά;’’ και του φύλου βρέθηκε στατιστικά σημαντική συσχέτιση.</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Τα ήδη υψηλά ποσοστά κατανάλωσης αλκοόλ, θα ήταν σαφώς υψηλότερα αν στο δείγμα συμμετείχαν περισσότεροι άνδρες, οι οποίοι κατά κανόνα πίνουν περισσότερο από τις γυναίκες (Τούντας 2001). Τα ευρήματα της έρευνας μας, συμφωνούν με μεγάλο αριθμό άλλων ερευνών, οι οποίες έχουν γίνει τόσο στον ελλαδικό χώρο, όσο και στο εξωτερικό.</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Μια έρευνα η οποία έγινε από στο πανεπιστήμιο του Τέξας στις Ηνωμένες Πολιτείες της Αμερικής και η οποία εξέταζε τη χρήση διαφόρων ουσιών μεταξύ των φοιτητών, έδειξε ότι το αλκοόλ ήταν η περισσότερο χρησιμοποιούμενη ουσία. Δύο στους τρείς φοιτητές δήλωσαν ότι είχαν καταναλώσει αλκοόλ τουλάχιστον πέντε φορές τον τελευταίο μήνα (</w:t>
      </w:r>
      <w:r>
        <w:rPr>
          <w:rFonts w:cs="Arial" w:ascii="Arial" w:hAnsi="Arial"/>
          <w:color w:val="000000"/>
          <w:lang w:val="en-US"/>
        </w:rPr>
        <w:t>Kerber</w:t>
      </w:r>
      <w:r>
        <w:rPr>
          <w:rFonts w:cs="Arial" w:ascii="Arial" w:hAnsi="Arial"/>
          <w:color w:val="000000"/>
        </w:rPr>
        <w:t xml:space="preserve"> 1997). Από μια έρευνα, η οποία έγινε στην Ελλάδα και συγκεκριμένα στο Α.Τ.Ε.Ι Αθήνας και η οποία εξέταζε την χρήση αλκοόλ από τους φοιτητές, προέκυψε ότι οι μισοί φοιτητές δεν κάνουν συστηματική κατανάλωση αλκοόλ. Το 16,2% δεν καταναλώνει καθόλου αλκοόλ αλλά ένας στους τρείς κάνουν συστηματική κατανάλωση αλκοόλ. Τα παραπάνω αποτελέσματα συμφωνούν με αυτά της έρευνας μας (Παπαγιάννη 2006).</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Επιπρόσθετα, μία έρευνα η οποία πραγματοποιήθηκε από το Ερευνητικό Πανεπιστημιακό Ινστιτούτο Ψυχικής Υγιεινής και η οποία αφορούσε την χρήση νόμιμων και παράνομων ουσιών στους εφήβους, έδειξε ότι οι 3 στους 10 εφήβους είχαν καταναλώσει κάποιο ποτό στη διάρκεια των 12 τελευταίων μηνών. Επίσης, περίπου ένας στους επτά εφήβους είχε καταναλώσει αλκοόλ τουλάχιστον 10 φορές τις τελευταίες 30 ημέρες. Η κατανάλωση οινοπνευματωδών αυξάνει με την ηλικία, ενώ το ποσοστό των αγοριών που καταναλώνουν οινοπνευματώδη είναι υψηλότερο από το αντίστοιχο των κοριτσιών.</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Σε σύγκριση με τις άλλες ευρωπαϊκές χώρες που πήραν μέρος στην έρευνα, οι Έλληνες έφηβοι, ενώ εμφανίζουν σχετικά υψηλό ποσοστό κατανάλωσης οινοπνευματωδών, παρουσιάζουν χαμηλό ποσοστό υπερβολικής και προβληματικής κατανάλωσης (Ε.Κ.ΤΕ.Π.Ν 2004). </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Ενώ, σύμφωνα με τα αποτελέσματα έρευνας για την κατανάλωση οινοπνευματωδών στους εφήβους της χώρας μας, οι νεαροί ενήλικες 18-24 ετών αναφέρουν το υψηλότερο ποσοστό υπερβολικής καταναλώσης και μέθης. Επιπλέον, η πλειοψηφία των εφήβων αναφέρουν ότι οι περισσότεροι ή και όλοι οι φίλοι τους, αλλά και μεγαλύτερα αδέλφια τους πίνουν οινοπνευματώδη (Ε.Κ.ΤΕ.Π.Ν 2005).  </w:t>
      </w:r>
    </w:p>
    <w:p>
      <w:pPr>
        <w:pStyle w:val="Normal"/>
        <w:tabs>
          <w:tab w:val="clear" w:pos="720"/>
          <w:tab w:val="left" w:pos="2835" w:leader="none"/>
        </w:tabs>
        <w:spacing w:lineRule="auto" w:line="48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Παράλληλα, τα αποτελέσματα μιας έρευνας η οποία εξέταζε την σχέση μεταξύ της χρήσης ουσιών και συμπεριφορών κινδύνου σε φοιτητές στην Βραζιλία, έδειξαν ότι μεγαλύτερος αριθμός γυναικών απ’ότι ανδρών κατανάλωναν αλκοόλ. Όμως η βαριά κατανάλωση αλκοόλ, είναι υψηλότερη μεταξύ των ανδρών (</w:t>
      </w:r>
      <w:r>
        <w:rPr>
          <w:rFonts w:cs="Arial" w:ascii="Arial" w:hAnsi="Arial"/>
          <w:color w:val="000000"/>
          <w:lang w:val="en-US"/>
        </w:rPr>
        <w:t>O</w:t>
      </w:r>
      <w:r>
        <w:rPr>
          <w:rFonts w:cs="Arial" w:ascii="Arial" w:hAnsi="Arial"/>
          <w:color w:val="000000"/>
        </w:rPr>
        <w:t>’</w:t>
      </w:r>
      <w:r>
        <w:rPr>
          <w:rFonts w:cs="Arial" w:ascii="Arial" w:hAnsi="Arial"/>
          <w:color w:val="000000"/>
          <w:lang w:val="en-US"/>
        </w:rPr>
        <w:t>Brien</w:t>
      </w:r>
      <w:r>
        <w:rPr>
          <w:rFonts w:cs="Arial" w:ascii="Arial" w:hAnsi="Arial"/>
          <w:color w:val="000000"/>
        </w:rPr>
        <w:t xml:space="preserve"> 2005). Στο πανεπιστήμιο του </w:t>
      </w:r>
      <w:r>
        <w:rPr>
          <w:rFonts w:cs="Arial" w:ascii="Arial" w:hAnsi="Arial"/>
          <w:color w:val="000000"/>
          <w:lang w:val="en-US"/>
        </w:rPr>
        <w:t>Idaho</w:t>
      </w:r>
      <w:r>
        <w:rPr>
          <w:rFonts w:cs="Arial" w:ascii="Arial" w:hAnsi="Arial"/>
          <w:color w:val="000000"/>
        </w:rPr>
        <w:t xml:space="preserve"> των Ηνωμένων Πολιτειών, η έρευνα η οποία έγινε και αφορούσε την χρήση αλκοόλ από τους νέους, φανέρωσε ότι το 40% των νέων κατανάλωνε αλκοόλ μία ή περισσότερες μέρες τον τελευταίο μήνα. Παράλληλα, ένας στους τέσσερις νέους κατανάλωσαν για πρώτη φορά αλκοόλ πριν τα 13 χρόνια τους (</w:t>
      </w:r>
      <w:r>
        <w:rPr>
          <w:rFonts w:cs="Arial" w:ascii="Arial" w:hAnsi="Arial"/>
          <w:color w:val="000000"/>
          <w:lang w:val="en-US"/>
        </w:rPr>
        <w:t>Idaho</w:t>
      </w:r>
      <w:r>
        <w:rPr>
          <w:rFonts w:cs="Arial" w:ascii="Arial" w:hAnsi="Arial"/>
          <w:color w:val="000000"/>
        </w:rPr>
        <w:t xml:space="preserve"> 2005). Μια έρευνα η οποία έγινε απο το πανεπιστήμιο </w:t>
      </w:r>
      <w:r>
        <w:rPr>
          <w:rFonts w:cs="Arial" w:ascii="Arial" w:hAnsi="Arial"/>
          <w:color w:val="000000"/>
          <w:lang w:val="en-US"/>
        </w:rPr>
        <w:t>Baskent</w:t>
      </w:r>
      <w:r>
        <w:rPr>
          <w:rFonts w:cs="Arial" w:ascii="Arial" w:hAnsi="Arial"/>
          <w:color w:val="000000"/>
        </w:rPr>
        <w:t xml:space="preserve"> στην Τουρκία και η οποία εξέταζε τις συμπεριφορές κινδύνου για την υγεία των φοιτητών, έδειξε ότι οι φοιτητές κατανάλωσαν για πρώτη φορά αλκοόλ πριν τα 11 χρόνια τους (</w:t>
      </w:r>
      <w:r>
        <w:rPr>
          <w:rFonts w:cs="Arial" w:ascii="Arial" w:hAnsi="Arial"/>
          <w:color w:val="000000"/>
          <w:lang w:val="en-US"/>
        </w:rPr>
        <w:t>Turkish</w:t>
      </w:r>
      <w:r>
        <w:rPr>
          <w:rFonts w:cs="Arial" w:ascii="Arial" w:hAnsi="Arial"/>
          <w:color w:val="000000"/>
        </w:rPr>
        <w:t xml:space="preserve"> </w:t>
      </w:r>
      <w:r>
        <w:rPr>
          <w:rFonts w:cs="Arial" w:ascii="Arial" w:hAnsi="Arial"/>
          <w:color w:val="000000"/>
          <w:lang w:val="en-US"/>
        </w:rPr>
        <w:t>Health</w:t>
      </w:r>
      <w:r>
        <w:rPr>
          <w:rFonts w:cs="Arial" w:ascii="Arial" w:hAnsi="Arial"/>
          <w:color w:val="000000"/>
        </w:rPr>
        <w:t xml:space="preserve"> </w:t>
      </w:r>
      <w:r>
        <w:rPr>
          <w:rFonts w:cs="Arial" w:ascii="Arial" w:hAnsi="Arial"/>
          <w:color w:val="000000"/>
          <w:lang w:val="en-US"/>
        </w:rPr>
        <w:t>Ministry</w:t>
      </w:r>
      <w:r>
        <w:rPr>
          <w:rFonts w:cs="Arial" w:ascii="Arial" w:hAnsi="Arial"/>
          <w:color w:val="000000"/>
        </w:rPr>
        <w:t xml:space="preserve"> 2005). Ενώ, από την ίδια έρευνα βρέθηκε ότι υπάρχει στατιστικά σημαντική συσχέτιση μεταξύ της κατανάλωσης αλκοόλ και των φοιτητών που ζούν με την οικογένεια τους, καθώς και με την εκπαίδευση των γονιών τους (</w:t>
      </w:r>
      <w:r>
        <w:rPr>
          <w:rFonts w:cs="Arial" w:ascii="Arial" w:hAnsi="Arial"/>
          <w:color w:val="000000"/>
          <w:lang w:val="en-US"/>
        </w:rPr>
        <w:t>Simten</w:t>
      </w:r>
      <w:r>
        <w:rPr>
          <w:rFonts w:cs="Arial" w:ascii="Arial" w:hAnsi="Arial"/>
          <w:color w:val="000000"/>
        </w:rPr>
        <w:t xml:space="preserve"> 2005).</w:t>
      </w:r>
    </w:p>
    <w:p>
      <w:pPr>
        <w:pStyle w:val="Normal"/>
        <w:tabs>
          <w:tab w:val="clear" w:pos="720"/>
          <w:tab w:val="left" w:pos="2835" w:leader="none"/>
        </w:tabs>
        <w:spacing w:lineRule="auto" w:line="480"/>
        <w:jc w:val="both"/>
        <w:rPr>
          <w:rFonts w:ascii="Arial" w:hAnsi="Arial" w:cs="Arial"/>
          <w:color w:val="000000"/>
        </w:rPr>
      </w:pPr>
      <w:r>
        <w:rPr>
          <w:rFonts w:cs="Arial" w:ascii="Arial" w:hAnsi="Arial"/>
          <w:i/>
          <w:color w:val="0000FF"/>
          <w:u w:val="single"/>
        </w:rPr>
        <w:t>Σεξουαλική Συμπεριφορά</w:t>
      </w:r>
      <w:r>
        <w:rPr>
          <w:rFonts w:cs="Arial" w:ascii="Arial" w:hAnsi="Arial"/>
          <w:color w:val="000000"/>
        </w:rPr>
        <w:t xml:space="preserve">    </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αρακάτω, παραθέτουμε πιο σημαντικά στοιχεία για την σεξουαλική συμπεριφορά των φοιτητών, τα οποία προέκυψαν από την έρευνα μας. Η ηλικία που οι φοιτητές του δείγματος μας είχαν για πρώτη φορά σεξουαλική επαφή είναι 16-17 ετών, κάτι το οποίο φανερώνει ότι με το πέρασμα των χρόνων οι έφηβοι ξεκινούν όλο και πιο νωρίς τη σεξουαλική τους ζωή. Βρέθηκε ότι υπάρχει στατιστικά σημαντική συσχέτιση του φύλου των φοιτητών και της μεταβλητής ‘’Ήσουν πάνω από 18 ετών όταν είχες για πρώτη φορά σεξουαλική επαφή;’’. </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λέον, ένα ποσοστό 13,7% δήλωσε ότι έως την ημέρα διεξαγωγής της έρευνας είχε έρθει σε επαφή με περισσότερα από πέντε άτομα, δείχνοντας μια αυξημένη συχνότητα στην πρακτική εναλλαγής πολλών ερωτικών συντρόφων. Ενθαρρυντικό είναι το γεγονός ότι το 92,2% των φοιτητών δεν είχαν ως τώρα ανεπιθύμητη εγκυμοσύνη. Απ΄την άλλη, ένα ποσοστό (4,2%) έμεινε τουλάχιστον μια φορά έγκυος ή άφησε κάποια έγκυο τουλάχιστον μια φορά.</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Επίσης, προέκυψε στατιστικά σημαντική συσχέτιση μεταξύ του φύλου και της μεταβλητής ‘’Τους τελευταίους τρείς μήνες είχες περισσότερους από έναν σεξουαλικούς συντρόφους;’’. Παράλληλα, οι μισοί σχεδόν ερωτηθέντες, δήλωσαν ότι στην τελευταία σεξουαλική επαφή χρησιμοποίησαν προφυλακτικό. Όσον αφορά το φύλο, πάνω από τα μισά κορίτσια και τα 3/4 των αγοριών απάντησε θετικά στο εάν χρησιμοποίησε προφυλακτικό στην τελευταία επαφή. Παρατηρούμε ότι οι άνδρες χρησιμοποίησαν προφυλακτικό συχνότερα από τις γυναίκες, κάτι που ίσως σημαίνει ότι οι γυναίκες είχαν πιο σταθερές σχέσεις.</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ίσης, από την έρευνα μας προέκυψε ότι η ευρύτερα χρησιμοποιούμενη μέθοδος αντισύλληψης είναι το ανδρικό προφυλακτικό (52%). Ενώ, συνολικά σχεδόν ένας στους τρείς φοιτητές άφησε τον εαυτό του να κινδυνεύσει είτε εφαρμόζοντας διακεκομμένη συνουσία είτε αποφεύγοντας να χρησιμοποιήσει  οποιαδήποτε μέθοδο αντισύλληψης κατά την τελευταία επαφή, κάτι το οποίο δηλώνει συμπεριφορά αυξημένου κινδύνου για ανεπιθύμητη εγκυμοσύνη και σεξουαλικώς μεταδιδόμενα νοσήματα. Διαπιστώθηκε επίσης, ότι τα άτομα που έμεναν μόνα τους χρησιμοποιούσαν προφυλακτικό σε μεγαλύτερο ποσοστό, πράγμα που ίσως να σημαίνει ότι ‘’προγραμμάτιζαν’’ τις σεξουαλικές τους επαφές.</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Έρευνες οι οποίες έχουν γίνει τόσο στο εξωτερικό, όσο και στην Ελλάδα έχουν δείξει παρόμοια αποτελέσματα. Από μια έρευνα η οποία έγινε από την ιατρική σχολή του πανεπιστημίου </w:t>
      </w:r>
      <w:r>
        <w:rPr>
          <w:rFonts w:cs="Arial" w:ascii="Arial" w:hAnsi="Arial"/>
          <w:color w:val="000000"/>
          <w:lang w:val="en-US"/>
        </w:rPr>
        <w:t>Ege</w:t>
      </w:r>
      <w:r>
        <w:rPr>
          <w:rFonts w:cs="Arial" w:ascii="Arial" w:hAnsi="Arial"/>
          <w:color w:val="000000"/>
        </w:rPr>
        <w:t xml:space="preserve"> της Τουρκίας και η οποία εξέταζε τις γνώσεις, στάσεις και τις συμπεριφορές κινδύνου των φοιτητών όσον αφορά το σεξουαλική συμπεριφορά, προέκυψε τρείς στους τέσσερις φοιτητές ανεξαρτήτου γένους, άρχισαν την σεξουαλική τους ζωή σε ηλικία 15-19 ετών. Οι άνδρες δήλωσαν ότι είχαν περισσότερους σεξουαλικούς συντρόφους από τις γυναίκες μέχρι την μέρα της έρευνας. Επίσης, το ποσοστό των ανδρών φοιτητών το οποίο ποτέ δε χρησιμοποιούσε προφυλακτικό ήταν σημαντικά μεγαλύτερο από αυτό των γυναικών. Ενώ, οι φοιτητές χρησιμοποιούν περισσότερο το ανδρικό προφυλακτικό ως μέθοδο αντισύλληψης και ως δεύτερη μέθοδο τα αντισυλληπτικά (</w:t>
      </w:r>
      <w:r>
        <w:rPr>
          <w:rFonts w:cs="Arial" w:ascii="Arial" w:hAnsi="Arial"/>
          <w:color w:val="000000"/>
          <w:lang w:val="en-US"/>
        </w:rPr>
        <w:t>Gokengin</w:t>
      </w:r>
      <w:r>
        <w:rPr>
          <w:rFonts w:cs="Arial" w:ascii="Arial" w:hAnsi="Arial"/>
          <w:color w:val="000000"/>
        </w:rPr>
        <w:t xml:space="preserve"> 2003).</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νδιαφέροντα στοιχεία για την σεξουαλική συμπεριφορά των νέων στη χώρα μας φέρνει στο φώς διεθνής έρευνα που διεξήχθη σε άλλες 13 χώρες το έτος 1999. Σχεδόν τέσσερις στους πέντε νέους ηλικίας 16-25 ετών δήλωνε ότι χρησιμοποιεί προφυλακτικό και εκφράζει έντονους φόβους για ασθένειες που συνδέονται με την σεξουαλική επαφή. Η έρευνα αυτή έδειξε ότι η ερωτική ζωή των Ελλήνων αρχίζει κατά μέσο όρο στα 16 χρόνια, τη στιγμή που ο αντίστοιχος μέσος όρος Αμερικάνων και των Καναδών είναι τα 15 χρόνια. Ενώ οι Βρετανοί, οι Γερμανοί και οι Γάλλοι αρχίζουν την σεξουαλική τους ζωή σε ηλικία από 15,3 μέχρι 15,8 ετών. Απ΄την άλλη οι Έλληνες κατέλαβαν την πέμπτη θέση με τη συχνότητα των ερωτικών επαφών, 100 φορές ανά έτος (</w:t>
      </w:r>
      <w:r>
        <w:rPr>
          <w:rFonts w:cs="Arial" w:ascii="Arial" w:hAnsi="Arial"/>
          <w:color w:val="000000"/>
          <w:lang w:val="en-US"/>
        </w:rPr>
        <w:t>Steptoe</w:t>
      </w:r>
      <w:r>
        <w:rPr>
          <w:rFonts w:cs="Arial" w:ascii="Arial" w:hAnsi="Arial"/>
          <w:color w:val="000000"/>
        </w:rPr>
        <w:t xml:space="preserve"> 2002).</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Μια έρευνα η οποία έγινε μεταξύ των φοιτητών στο πανεπιστήμιο </w:t>
      </w:r>
      <w:r>
        <w:rPr>
          <w:rFonts w:cs="Arial" w:ascii="Arial" w:hAnsi="Arial"/>
          <w:color w:val="000000"/>
          <w:lang w:val="en-US"/>
        </w:rPr>
        <w:t>Ibadan</w:t>
      </w:r>
      <w:r>
        <w:rPr>
          <w:rFonts w:cs="Arial" w:ascii="Arial" w:hAnsi="Arial"/>
          <w:color w:val="000000"/>
        </w:rPr>
        <w:t xml:space="preserve"> στη Νιγηρία και η οποία είχε ως στόχο να εκτιμήσει τις γνώσεις των φοιτητών για το </w:t>
      </w:r>
      <w:r>
        <w:rPr>
          <w:rFonts w:cs="Arial" w:ascii="Arial" w:hAnsi="Arial"/>
          <w:color w:val="000000"/>
          <w:lang w:val="en-US"/>
        </w:rPr>
        <w:t>AIDS</w:t>
      </w:r>
      <w:r>
        <w:rPr>
          <w:rFonts w:cs="Arial" w:ascii="Arial" w:hAnsi="Arial"/>
          <w:color w:val="000000"/>
        </w:rPr>
        <w:t xml:space="preserve"> και την σεξουαλική τους συμπεριφορά, έδειξε ότι ένα υψηλό ποσοστό των φοιτητών χρησιμοποιούσε προφυλακτικό ως μέθοδο αντισύλληψης (88%). Ωστόσο, μόνο το 16,6% των φοιτητών απαιτούσε από τον σύντροφο να χρησιμοποιήσει προφυλακτικό (</w:t>
      </w:r>
      <w:r>
        <w:rPr>
          <w:rFonts w:cs="Arial" w:ascii="Arial" w:hAnsi="Arial"/>
          <w:color w:val="000000"/>
          <w:lang w:val="en-US"/>
        </w:rPr>
        <w:t>Ogbuji</w:t>
      </w:r>
      <w:r>
        <w:rPr>
          <w:rFonts w:cs="Arial" w:ascii="Arial" w:hAnsi="Arial"/>
          <w:color w:val="000000"/>
        </w:rPr>
        <w:t xml:space="preserve"> 2005). Παρόμοια έρευνα, πραγματοποιήθηκε σε φοιτητές απο το ινστιτούτο Δημόσιας Υγείας της Χιλής εξετάζοντας τη σεξουαλική συμπεριφορά των φοιτητών και τις μεθόδους αντισύλληψης που χρησιμοποιούν. Τα αποτελέσματα έδειξαν ότι τέσσερις στους πέντε άνδρες (78%) και τρείς στις τέσσερις γυναίκες (72%) με ενεργή σεξουαλική ζωή, ως μέθοδο αντισύλληψης χρησιμοποιεί αντισυλληπτικά. Επίσης η έρευνα έδειξε, ότι πάνω από τους μισό των ερωτηθέντων δεν χρησιμοποιούσε ποτέ προφυλακτικό (57%).</w:t>
      </w:r>
    </w:p>
    <w:p>
      <w:pPr>
        <w:pStyle w:val="Normal"/>
        <w:tabs>
          <w:tab w:val="clear" w:pos="720"/>
          <w:tab w:val="left" w:pos="2835" w:leader="none"/>
        </w:tabs>
        <w:spacing w:lineRule="auto" w:line="48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Απ’την άλλη, σχεδόν ένας στους πέντε και των δύο φύλων είχαν καθημερινή σεξουαλική επαφή, το 33% και το 24% αντίστοιχα είχε σποραδικές σχέσεις και τέλος ένας στους τέσσερις άνδρες και μία στις πέντε γυναίκες δεν είχαν ενεργή σεξουαλική ζωή κατά την στιγμή της έρευνας (</w:t>
      </w:r>
      <w:r>
        <w:rPr>
          <w:rFonts w:cs="Arial" w:ascii="Arial" w:hAnsi="Arial"/>
          <w:color w:val="000000"/>
          <w:lang w:val="en-US"/>
        </w:rPr>
        <w:t>Repossi</w:t>
      </w:r>
      <w:r>
        <w:rPr>
          <w:rFonts w:cs="Arial" w:ascii="Arial" w:hAnsi="Arial"/>
          <w:color w:val="000000"/>
        </w:rPr>
        <w:t xml:space="preserve"> 1997). Ένα στοιχείο, το οποίο έδειξε μια έρευνα η οποία πραγματοποιήθηκε από το πανεπιστήμιο του Τέξας και η οποία αφορούσε την χρήση διαφόρων ουσιών από τους φοιτητές, είναι ότι το 18% των φοιτητών δήλωσε πώς την τελευταία φορά που είχε σεξουαλική επαφή είχε καταναλώσει αλκοόλ. Ενώ, ένα ποσοστό 8% απάντησε ότι την τελευταία φορά πριν την σεξουαλική επαφή είχε χρησιμοποιήσει ναρκωτικές ουσίες (</w:t>
      </w:r>
      <w:r>
        <w:rPr>
          <w:rFonts w:cs="Arial" w:ascii="Arial" w:hAnsi="Arial"/>
          <w:color w:val="000000"/>
          <w:lang w:val="en-US"/>
        </w:rPr>
        <w:t>Kerber</w:t>
      </w:r>
      <w:r>
        <w:rPr>
          <w:rFonts w:cs="Arial" w:ascii="Arial" w:hAnsi="Arial"/>
          <w:color w:val="000000"/>
        </w:rPr>
        <w:t xml:space="preserve"> 1997).</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Ενδιαφέρον, παρουσιάζει μια έρευνα που πραγματοποίησε το Κέντρο Σεξουαλικής και Αναπαραγωγικής Υγείας του ΑΠΘ σε 1000 μαθητές και μαθήτριες σχολείων της Β. Ελλάδος και η οποία δημοσιεύθηκε στον ημερήσιο τύπο. Από την έρευνα προέκυψε ότι με το πέρασμα των χρόνων οι έφηβοι ξεκινούν όλο και πιο νωρίς την σεξουαλική τους ζωή. Όπως αναλύει ο κ. Παπαχαρίτου: ‘’σε ότι αφορά τις πρώτες σεξουαλικές εμπειρίες, το 67,87% δήλωσε ότι έχει ήδη ‘’βγει ραντεβού’’, με τη μέση ηλικία στα 13 χρόνια’’. Ωστόσο, ένα ανησυχητικά υψηλό ποσοστό των ατόμων 18,84%, απάντησε ότι δε χρησιμοποιεί προφυλακτικό. Ενώ, όπως προέκυψε από την έρευνα, μέσα στις ανησυχίες των ατόμων για το σεξ συμπεριλαμβάνεται και το </w:t>
      </w:r>
      <w:r>
        <w:rPr>
          <w:rFonts w:cs="Arial" w:ascii="Arial" w:hAnsi="Arial"/>
          <w:color w:val="000000"/>
          <w:lang w:val="en-US"/>
        </w:rPr>
        <w:t>AIDS</w:t>
      </w:r>
      <w:r>
        <w:rPr>
          <w:rFonts w:cs="Arial" w:ascii="Arial" w:hAnsi="Arial"/>
          <w:color w:val="000000"/>
        </w:rPr>
        <w:t xml:space="preserve"> καθώς 6 στους 10 εξέφρασαν φόβους για τον θανατηφόρο ιό, ενώ για το ενδεχόμενο εγκυμοσύνης δήλωσαν ότι ανησυχούν οι μισοί (Ελευθεροτυπία 2007).</w:t>
      </w:r>
    </w:p>
    <w:p>
      <w:pPr>
        <w:pStyle w:val="Normal"/>
        <w:tabs>
          <w:tab w:val="clear" w:pos="720"/>
          <w:tab w:val="left" w:pos="2835" w:leader="none"/>
        </w:tabs>
        <w:spacing w:lineRule="auto" w:line="480"/>
        <w:jc w:val="both"/>
        <w:rPr>
          <w:rFonts w:ascii="Arial" w:hAnsi="Arial" w:cs="Arial"/>
          <w:i/>
          <w:i/>
          <w:color w:val="0000FF"/>
          <w:u w:val="single"/>
        </w:rPr>
      </w:pPr>
      <w:r>
        <w:rPr>
          <w:rFonts w:cs="Arial" w:ascii="Arial" w:hAnsi="Arial"/>
          <w:i/>
          <w:color w:val="0000FF"/>
          <w:u w:val="single"/>
        </w:rPr>
        <w:t>Σωματικό Βάρος-Σωματική Άσκηση</w:t>
      </w:r>
    </w:p>
    <w:p>
      <w:pPr>
        <w:pStyle w:val="Normal"/>
        <w:tabs>
          <w:tab w:val="clear" w:pos="720"/>
          <w:tab w:val="left" w:pos="2835" w:leader="none"/>
        </w:tabs>
        <w:spacing w:lineRule="auto" w:line="48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Στις δύο τελευταίες θεματικές ενότητες, εξετάσθηκαν θέματα σχετικά με το σωματικό βάρος και την φυσική δραστηριότητα των φοιτητών. Από την έρευνα, προέκυψε ότι οι γυναίκες του δείγματος (13%) περισσότερο από τους άνδρες του δείγματος προσπαθούν να κάνουν κάτι για το βάρος του. Το γεγονός αυτό, ίσως μπορεί να δικαιολογηθεί απ’ότι οι γυναίκες κατά κανόνα, προσέχουν περισσότερο την εμφανισή τους, πηγαίνουν με μεγαλύτερη συχνότητα γυμναστήριο και ενδιαφέρονται περισσότερο για την υγεία τους. Παράλληλα, διαπιστώθηκε στατιστικά σημαντική συσχέτιση μεταξύ του φύλου των φοιτητών και της μεταβλητής ‘’Προσπαθείς να κάνεις κάτι για το βάρος σου;’’. </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ρόσθετα, πάνω από τις μισές φοιτήτριες απάντησαν ότι τις τελευταίες 30 μέρες έκαναν δίαιτα για να χάσουν βάρος ή να μην πάρουν βάρος, ενώ το αντίστοιχο ποσοστό των ανδρών είναι ένας στους τέσσερις. Βρέθηκε, επίσης, ότι υπάρχει ισχυρή συσχέτιση μεταξύ του φύλου των φοιτητών και της μεταβλητής ‘’Τον τελευταίο μήνα έκανες δίαιτα για να χάσεις βάρος ή να μην πάρεις βάρος;’’. Ενώ, στην ερώτηση εάν την τελευταία εβδομάδα ασκήθηκαν ή συμμετείχαν σε φυσική δραστηριότητα για τουλάχιστον μισή ώρα, χωρίς να ιδρώσουν ή να λαχανιάσουν το 41,1% των φοιτητών ανεξαρτήτου φύλου, απάντησε ότι δεν ασκήθηκε καμία ημέρα. Πρόκειται για μια ιδιαίτερα επικίνδυνη συμπεριφορά από την μεριά των φοιτητών, όσον αφορά την υγεία τους. Η μη άσκηση σε συνδιασμό με άλλες συμπεριφορές, όπως για παράδειγμα κακή διατροφή, μπορεί να προκαλέσει σοβαρά καρδιαγγειακά προβλήματα, παχυσαρκία, διαβήτη και άλλα.</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Μια έρευνα η οποία πραγματοποιήθηκε στο Μεξικό μεταξύ των φοιτητών και η οποία είχε διάρκεια 6 χρόνια, έδειξε ότι υπήρξε αύξηση του ποσοστού των ανδρών από 1,3% το 1997 σε 3,8% το 2003 όσο και των γυναικών από 3,4% το 1997 σε 9,6% το 2003, οι οποίοι είχαν επικίνδυνη συμπεριφορά όσον αφορά τις διατροφικές τους συνήθειες (</w:t>
      </w:r>
      <w:r>
        <w:rPr>
          <w:rFonts w:cs="Arial" w:ascii="Arial" w:hAnsi="Arial"/>
          <w:color w:val="000000"/>
          <w:lang w:val="en-US"/>
        </w:rPr>
        <w:t>Unikel</w:t>
      </w:r>
      <w:r>
        <w:rPr>
          <w:rFonts w:cs="Arial" w:ascii="Arial" w:hAnsi="Arial"/>
          <w:color w:val="000000"/>
        </w:rPr>
        <w:t>-</w:t>
      </w:r>
      <w:r>
        <w:rPr>
          <w:rFonts w:cs="Arial" w:ascii="Arial" w:hAnsi="Arial"/>
          <w:color w:val="000000"/>
          <w:lang w:val="en-US"/>
        </w:rPr>
        <w:t>Santoncini</w:t>
      </w:r>
      <w:r>
        <w:rPr>
          <w:rFonts w:cs="Arial" w:ascii="Arial" w:hAnsi="Arial"/>
          <w:color w:val="000000"/>
        </w:rPr>
        <w:t xml:space="preserve"> 2006). Παράλληλα, μια έρευνα η οποία έγινε στο </w:t>
      </w:r>
      <w:r>
        <w:rPr>
          <w:rFonts w:cs="Arial" w:ascii="Arial" w:hAnsi="Arial"/>
          <w:color w:val="000000"/>
          <w:lang w:val="en-US"/>
        </w:rPr>
        <w:t>Idaho</w:t>
      </w:r>
      <w:r>
        <w:rPr>
          <w:rFonts w:cs="Arial" w:ascii="Arial" w:hAnsi="Arial"/>
          <w:color w:val="000000"/>
        </w:rPr>
        <w:t xml:space="preserve"> των Ηνωμένων Πολιτειών της Αμερικής και είχε ως στόχο την καταγραφή συμπεριφορών κινδύνου για την υγεία των φοιτητών, έδειξε ότι σχεδόν οι μισοί άνδρες φοιτητές (46%) συμμετείχαν σε σωματική δραστηριότητα για 60’ ή περισσότερο, για πέντε ή περισσότερες μέρες την εβδομάδα, ενώ μία στις τρείς γυναίκες δήλωσαν το ίδιο (32%).</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ίσης, από την ίδια έρευνα βρέθηκε διπλάσιες γυναίκες του δείγματος προσπάθησαν να χάσουν βάρος, σε σχέση με τους άνδρες φοιτητές. Επιπλέον, μεταξύ των γυναικών του δείγματος βρέθηκε ότι: το 18% προκειμένου να χάσει βάρος δεν έφαγε για 24 ώρες, το 10% πήρε κάποιο διαιτητικό σκεύασμα και το 9% πήρε καθαρτικό. Ενώ, συνολικά, το 63% των φοιτητών ανεξαρτήτου φύλου ασκήθηκε κατά την διάρκεια του προηγούμενου μήνα, προκειμένου να χάσει ή να διατηρήσει το βάρος του (</w:t>
      </w:r>
      <w:r>
        <w:rPr>
          <w:rFonts w:cs="Arial" w:ascii="Arial" w:hAnsi="Arial"/>
          <w:color w:val="000000"/>
          <w:lang w:val="en-US"/>
        </w:rPr>
        <w:t>Idaho</w:t>
      </w:r>
      <w:r>
        <w:rPr>
          <w:rFonts w:cs="Arial" w:ascii="Arial" w:hAnsi="Arial"/>
          <w:color w:val="000000"/>
        </w:rPr>
        <w:t xml:space="preserve"> 2005). Άλλη μια έρευνα, η οποία έγινε στις Ηνωμένες Πολιτείες της Αμερικής και εξέταζε την φυσική δραστηριότητα, τις διατροφικές συνήθειες και το σωματικό βαρός των φοιτητών, έδειξε ότι το 35% των φοιτητών ήταν υπέρβαροι ή παχύσαρκοι (</w:t>
      </w:r>
      <w:r>
        <w:rPr>
          <w:rFonts w:cs="Arial" w:ascii="Arial" w:hAnsi="Arial"/>
          <w:color w:val="000000"/>
          <w:lang w:val="en-US"/>
        </w:rPr>
        <w:t>Santelli</w:t>
      </w:r>
      <w:r>
        <w:rPr>
          <w:rFonts w:cs="Arial" w:ascii="Arial" w:hAnsi="Arial"/>
          <w:color w:val="000000"/>
        </w:rPr>
        <w:t xml:space="preserve"> 2000).</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π’την άλλη, οι μισοί σχεδόν φοιτητές απάντησαν ότι προσπάθησαν να χάσουν βάρος. Παρόλο που οι γυναίκες του δείγματος ήταν λιγότερο πιθανό από τους άνδρες του δείγματος να είναι υπέρβαρες, ωστόσο προσπαθούσαν σε μεγαλύτερο βαθμό να χάσουν βάρος (</w:t>
      </w:r>
      <w:r>
        <w:rPr>
          <w:rFonts w:cs="Arial" w:ascii="Arial" w:hAnsi="Arial"/>
          <w:color w:val="000000"/>
          <w:lang w:val="en-US"/>
        </w:rPr>
        <w:t>Lowry</w:t>
      </w:r>
      <w:r>
        <w:rPr>
          <w:rFonts w:cs="Arial" w:ascii="Arial" w:hAnsi="Arial"/>
          <w:color w:val="000000"/>
        </w:rPr>
        <w:t xml:space="preserve"> 2000).</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 την απλή και την πολλαπλή παλινδρόμηση, έγινε διερεύνηση με την μέν πρώτη της επίδρασης, του κάθε ενός από τα οχτώ περιγραφικά χαρακτηριστικά, σε κάθε μια εξαρτημένη μεταβλητή. Ενώ, με τη δε πολλαπλή παλινδρόμηση διερευνήθηκαν οι επιδράσεις που έχουν τα περιγραφικά χαρακτηριστικά, σε κάθε μια εξαρτημένη μεταβλητή όταν αυτά λειτουργούν όλα μαζί.</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Προέκυψε έτσι, ότι ορισμένα χαρακτηριστικά των φοιτητών δεν είχαν στατιστικά σημαντική συσχέτιση με τις εξαρτημένες μεταβλητές, όταν εξετάσθηκαν μεμονωμένα. Ωστόσο, τα ίδια χαρακτηριστικά όταν συλλειτουργούν μαζί με τα υπόλοιπα, προκύπτει στατιστικά σημαντική συσχέτιση. Το γεγονός αυτό, είναι αναγκαίο να αποτελέσει αντικείμενο, περαιτέρω έρευνας.</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35" w:leader="none"/>
        </w:tabs>
        <w:spacing w:lineRule="auto" w:line="480"/>
        <w:jc w:val="center"/>
        <w:rPr>
          <w:rFonts w:ascii="Arial" w:hAnsi="Arial" w:cs="Arial"/>
          <w:b/>
          <w:b/>
          <w:color w:val="0000FF"/>
          <w:u w:val="single"/>
        </w:rPr>
      </w:pPr>
      <w:r>
        <w:rPr>
          <w:rFonts w:cs="Arial" w:ascii="Arial" w:hAnsi="Arial"/>
          <w:b/>
          <w:color w:val="0000FF"/>
          <w:u w:val="single"/>
        </w:rPr>
      </w:r>
    </w:p>
    <w:p>
      <w:pPr>
        <w:pStyle w:val="Normal"/>
        <w:tabs>
          <w:tab w:val="clear" w:pos="720"/>
          <w:tab w:val="left" w:pos="2835" w:leader="none"/>
        </w:tabs>
        <w:spacing w:lineRule="auto" w:line="480"/>
        <w:jc w:val="both"/>
        <w:rPr>
          <w:rFonts w:ascii="Arial" w:hAnsi="Arial" w:cs="Arial"/>
          <w:b/>
          <w:b/>
          <w:color w:val="000000"/>
          <w:u w:val="single"/>
        </w:rPr>
      </w:pPr>
      <w:r>
        <w:rPr>
          <w:rFonts w:cs="Arial" w:ascii="Arial" w:hAnsi="Arial"/>
          <w:b/>
          <w:color w:val="000000"/>
          <w:u w:val="single"/>
        </w:rPr>
      </w:r>
    </w:p>
    <w:p>
      <w:pPr>
        <w:pStyle w:val="Normal"/>
        <w:tabs>
          <w:tab w:val="clear" w:pos="720"/>
          <w:tab w:val="left" w:pos="2835" w:leader="none"/>
        </w:tabs>
        <w:spacing w:lineRule="auto" w:line="480"/>
        <w:jc w:val="both"/>
        <w:rPr>
          <w:rFonts w:ascii="Arial" w:hAnsi="Arial" w:cs="Arial"/>
          <w:color w:val="000000"/>
        </w:rPr>
      </w:pPr>
      <w:r>
        <w:rPr>
          <w:rFonts w:cs="Arial" w:ascii="Arial" w:hAnsi="Arial"/>
          <w:b/>
          <w:color w:val="0000FF"/>
          <w:u w:val="single"/>
        </w:rPr>
        <w:t>5.2  ΣΥΜΠΕΡΑΣΜΑΤΑ</w:t>
      </w:r>
    </w:p>
    <w:p>
      <w:pPr>
        <w:pStyle w:val="Normal"/>
        <w:tabs>
          <w:tab w:val="clear" w:pos="720"/>
          <w:tab w:val="left" w:pos="2835" w:leader="none"/>
        </w:tabs>
        <w:spacing w:lineRule="auto" w:line="480"/>
        <w:jc w:val="both"/>
        <w:rPr/>
      </w:pPr>
      <w:r>
        <w:rPr>
          <w:rFonts w:eastAsia="Arial" w:cs="Arial" w:ascii="Arial" w:hAnsi="Arial"/>
          <w:color w:val="0000FF"/>
        </w:rPr>
        <w:t xml:space="preserve">    </w:t>
      </w:r>
      <w:r>
        <w:rPr>
          <w:rFonts w:cs="Arial" w:ascii="Arial" w:hAnsi="Arial"/>
          <w:color w:val="000000"/>
        </w:rPr>
        <w:t xml:space="preserve">Στην ενότητα αυτή παρατίθενται τα βασικότερα συμπεράσματα της παρούσας έρευνας, τα οποία αποτελούν τους βασικούς στόχους της. Παράλληλα, παρατίθενται προτάσεις για μελλοντική έρευνα, οι οποίες μπορούν να στηριχθούν στην συγκεκριμένη έρευνα και να αποτελέσουν επέκτασή της. </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εφαρμογή του σταθμισμένου στα ελληνικά ερωτηματολογίου του </w:t>
      </w:r>
      <w:r>
        <w:rPr>
          <w:rFonts w:cs="Arial" w:ascii="Arial" w:hAnsi="Arial"/>
          <w:color w:val="000000"/>
          <w:lang w:val="en-US"/>
        </w:rPr>
        <w:t>CDC</w:t>
      </w:r>
      <w:r>
        <w:rPr>
          <w:rFonts w:cs="Arial" w:ascii="Arial" w:hAnsi="Arial"/>
          <w:color w:val="000000"/>
        </w:rPr>
        <w:t xml:space="preserve"> των ΗΠΑ (</w:t>
      </w:r>
      <w:r>
        <w:rPr>
          <w:rFonts w:cs="Arial" w:ascii="Arial" w:hAnsi="Arial"/>
          <w:color w:val="000000"/>
          <w:lang w:val="en-US"/>
        </w:rPr>
        <w:t>Center</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Diseas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Prevention</w:t>
      </w:r>
      <w:r>
        <w:rPr>
          <w:rFonts w:cs="Arial" w:ascii="Arial" w:hAnsi="Arial"/>
          <w:color w:val="000000"/>
        </w:rPr>
        <w:t>, Κέντρο Ελέγχου Ασθενειών και Πρόληψης), αποκαλύπτει ένα χρήσιμο εργαλείο συγκέντρωσης και αποτύπωσης δεδομένων, σχετικά με τις συμπεριφορές κινδύνου για την υγεία των φοιτητών.</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Κύριο συμπέρασμα, αυτής της μελέτης είναι ότι μπορούμε να καταγράψουμε, να αξιολογήσουμε και να εκτιμήσουμε συγκεκριμένες συμπεριφορές κινδύνων για την υγεία, που εκδηλώνουν φοιτητές.</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αλυτικότερα, ένα ενδιαφέρον εύρημα, που προέκυψε από την έρευνα μας, και το οποίο αφορά την συμπεριφορά οδήγησης των φοιτητών είναι ότι οι άνδρες σε ποσοστό 10% περισσότερο απ’ότι οι γυναίκες φορούσαν κράνος όταν οδηγούσαν μηχανάκι. Αυτό πιθανόν να οφείλεται στο γεγονός ότι, οι άνδρες είναι συχνότερα οδηγοί και έχουν πάντα κράνος. Ενώ οι γυναίκες, ως συνοδηγοί δεν έχουν κράνος.</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ίσης, η μεγάλη πλειοψηφία των φοιτητών άρχισε το κάπνισμα στα ευαίσθητα χρόνια της εφηβείας σε ηλικία 15 ετών και ένα μεγάλο ποσοστό απάντησε ότι άρχισε το κάπνισμα στα 17. Το γεγονός αυτό, δικαιολογείται απο τις ψυχοσωματικές μεταβολές που συμβαίνουν στους εφήβους, τα αισθήματα νευρικότητας και το άγχος της καθημερινότητας. Αυτό σημαίνει ότι θα πρέπει να γίνονται προγράμματα Αγωγής Υγείας για την πρόληψη του καπνίσματος στο σχολείο σε μαθητές μικρότερης ηλικίας απ’αυτήν.</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πρόσθετα, ένα ανησυχητικά μεγάλο ποσοστό των φοιτητών κάπνισε και τις 30 μέρες. Αυτό το στοιχείο δημιουργεί έντονο προβληματισμό και κάνει επιτακτική την ανάγκη για τη δημιουργία ενός προγράμματος Αγωγής Υγείας για την διακοπή του καπνίσματος, μέσα στην φοιτητική κοινότητα.</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Η ηλικία της πρώτης επαφής με το αλκοόλ, για το μεγαλύτερο ποσοστό των φοιτητών είναι 15-16 ετών. Επίσης, οι φοιτητές απάντησαν σε ένα αρκετά μεγάλο ποσοστό, ότι μέχρι σήμερα έχουν καταναλώσει αλκοόλ πάνω από εκατό φορές. Τα δύο γεγονότα αυτά, καθιστούν το πρόβλημα ιδιαίτερα ανησυχητικό και την παρέμβαση με πρόγραμματα αγωγής υγείας ήδη από το δημοτικό αναγκαία. Επίσης, είναι ενθαρρυντικός ο αριθμός των φοιτητών που απάντησε ότι δεν έχει κάνει κατάχρηση του αλκοόλ, δηλαδή να πιεί πάνω από τέσσερα ποτά στη σειρά τον τελευταίο μήνα.</w:t>
      </w:r>
    </w:p>
    <w:p>
      <w:pPr>
        <w:pStyle w:val="Normal"/>
        <w:tabs>
          <w:tab w:val="clear" w:pos="720"/>
          <w:tab w:val="left" w:pos="2835" w:leader="none"/>
        </w:tabs>
        <w:spacing w:lineRule="auto" w:line="480"/>
        <w:jc w:val="both"/>
        <w:rPr>
          <w:rFonts w:ascii="Arial" w:hAnsi="Arial" w:cs="Arial"/>
        </w:rPr>
      </w:pPr>
      <w:r>
        <w:rPr>
          <w:rFonts w:eastAsia="Arial" w:cs="Arial" w:ascii="Arial" w:hAnsi="Arial"/>
          <w:color w:val="000000"/>
        </w:rPr>
        <w:t xml:space="preserve">    </w:t>
      </w:r>
      <w:r>
        <w:rPr>
          <w:rFonts w:cs="Arial" w:ascii="Arial" w:hAnsi="Arial"/>
          <w:color w:val="000000"/>
        </w:rPr>
        <w:t>Απ΄την άλλη ένα αξιοσημείωτο ποσοστό απάντησε ότι πίνει πάνω από τέσσερα ποτά μερικές ημέρες τον τελευταίο μήνα, ενώ, ένας μικρός αριθμός καταναλώνει αλκοόλ σε καθημερινή βάση, στοιχείο το οποίο αναδεικνύει την έκταση του προβλήματος. Η ποσότητα και συχνότητα της κατανάλωσης αλκοόλ, από τους φοιτητές καθιστά την χρήση του αλκοόλ μέρος της καθημερινότητας, ενώ παράλληλα φανερώνει την ευθύνη και την ανοχή της οικογένειας και της κοινωνίας καθώς και την έλλειψη Αγωγής Υγείας σχετικά με το θέμα.</w:t>
      </w:r>
      <w:r>
        <w:rPr>
          <w:rFonts w:cs="Arial" w:ascii="Arial" w:hAnsi="Arial"/>
        </w:rPr>
        <w:t xml:space="preserve"> </w:t>
      </w:r>
    </w:p>
    <w:p>
      <w:pPr>
        <w:pStyle w:val="Normal"/>
        <w:tabs>
          <w:tab w:val="clear" w:pos="720"/>
          <w:tab w:val="left" w:pos="2835" w:leader="none"/>
        </w:tabs>
        <w:spacing w:lineRule="auto" w:line="480"/>
        <w:jc w:val="both"/>
        <w:rPr>
          <w:rFonts w:ascii="Arial" w:hAnsi="Arial" w:cs="Arial"/>
        </w:rPr>
      </w:pPr>
      <w:r>
        <w:rPr>
          <w:rFonts w:eastAsia="Arial" w:cs="Arial" w:ascii="Arial" w:hAnsi="Arial"/>
        </w:rPr>
        <w:t xml:space="preserve">     </w:t>
      </w:r>
      <w:r>
        <w:rPr>
          <w:rFonts w:cs="Arial" w:ascii="Arial" w:hAnsi="Arial"/>
          <w:color w:val="000000"/>
        </w:rPr>
        <w:t>Η ηλικία που οι φοιτητές του δείγματος μας είχαν για πρώτη φορά σεξουαλική επαφή είναι 16-17 ετών, κάτι το οποίο φανερώνει ότι με το πέρασμα των χρόνων οι έφηβοι ξεκινούν όλο και πιο νωρίς τη σεξουαλική τους ζωή. Η παραπάνω διαπίστωση, καθιστά την εισαγωγή προγραμμάτων σεξουαλικής αγωγής σε όλες τις βαθμίδες, άρα και στην τριτοβάθμια εκπαίδευση, αναγκαία. Η σεξουαλική αγωγή, είναι αναγκαίο να έχει ανάλογο περιεχόμενο, ώστε οι νέοι να δεχθούν το σώμα τους και να το διαχειρισθούν μέσα στις σχέσεις τους με σεβασμό και υπευθυνότητα.</w:t>
      </w:r>
      <w:r>
        <w:rPr>
          <w:rFonts w:cs="Arial" w:ascii="Arial" w:hAnsi="Arial"/>
        </w:rPr>
        <w:t xml:space="preserve"> </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Παράλληλα, ένα ποσοστό φοιτητών δήλωσε ότι έως την ημέρα διεξαγωγής της έρευνας είχε έρθει σε επαφή με περισσότερα από πέντε άτομα, δείχνοντας μια αυξημένη συχνότητα στην πρακτική εναλλαγής πολλών ερωτικών συντρόφων. Όμως, είναι αισιόδοξο το γεγονός ότι εννιά στους δέκα φοιτητές δεν είχαν ανεπιθύμητη εγκυμοσύνη, παρ’όλο που για έναν στους είκοσι προέκυψε τουλάχιστον μια φορά εγκυμοσύνη</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Κάτι το οποίο είναι επίσης ενθαρρυντικό, είναι ότι η πλειοψηφία των φοιτητών που είχαν σεξουαλική επαφή την τελευταία φορά, δεν κατανάλωσαν αλκοόλ, ούτε πήραν άλλη εξαρτησιογόνο ουσία πριν την επαφή. Ωστόσο, ο ένας στους δέκα, δήλωσαν ότι είχαν πιεί αλκοόλ ή είχαν πάρει κάποια άλλη εξαρτησιογόνο ουσία πριν την σεξουαλική επαφή. Το γεγονός αυτό, χρήζει προληπτικής παρέμβασης και αγωγής.</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Από την έρευνα προέκυψε ότι η ευρύτερα χρησιμοποιούμενη μέθοδος αντισύλληψης είναι το ανδρικό προφυλακτικό. Όμως, ένα αρκετά μεγάλο ποσοστό των ερωτηθέντων εφάρμοσε διακεκομμένη συνουσία ή δεν χρησιμοποίησε κάποια μέθοδο αντισύλληψης κατά την τελευταία επαφή, κάτι το οποίο δηλώνει συμπεριφορά αυξημένου κινδύνου για ανεπιθύμητη εγκυμοσύνη και μόλυνση με κάποιο σεξουαλικώς μεταδιδόμενο νόσημα. Κάτι το οποίο είναι ιδιαίτερα αξιοσημείωτο, είναι ότι τα άτομα που έμεναν μόνα τους χρησιμοποιούσαν προφυλακτικό σε μεγαλύτερο ποσοστό, πράγμα που ίσως να σημαίνει ότι ‘’προγραμμάτιζαν’’ τις σεξουαλικές τους επαφές.</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ι γυναίκες του δείγματος σε μεγαλύτερο ποσοστό από τους άνδρες του δείγματος προσπαθούν να κάνουν κάτι για το βάρος τους. Το γεγονός αυτό, ίσως μπορεί να δικαιολογηθεί απ’ότι οι γυναίκες κατά κανόνα, προσέχουν περισσότερο την εμφανισή τους, πηγαίνουν με μεγαλύτερη συχνότητα γυμναστήριο και ενδιαφέρονται περισσότερο για την υγεία τους. Πιθανόν η εφαρμογή προγραμμάτων Αγωγής Υγείας που απευθύνονται ειδικά σε άνδρες να ήταν πιο αποτελεσματικά ως προς το θέμα. </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ίσης, η αποφυγή των φοιτητών ανεξαρτήτου φύλου της γυμναστικής συνιστά μια ιδιαίτερα επικίνδυνη συμπεριφορά από την μεριά των φοιτητών, όσον αφορά την υγεία τους. Η μη άσκηση σε συνδιασμό με άλλες συμπεριφορές, όπως για παράδειγμα κακή διατροφή, μπορεί να προκαλέσει σοβαρά καρδιαγγειακά προβλήματα, παχυσαρκία. Και σ’αυτή την περίπτωση, η εφαρμογή προγραμμάτων Αγωγής Υγείας για την προώθηση της σωματικής άσκησης στη ζωή τους θεωρούνται απαραίτητα.</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Όπως αναφέρθηκε παραπάνω, υπάρχει ευρύ πεδίο, το οποίο μπορεί να αποτελέσει αντικείμενο για μελλοντική έρευνα. Η οποία έρευνα μπορεί να στηριχθεί στη συγκεκριμένη και να αποτελέσει επέκταση της.  </w:t>
      </w:r>
    </w:p>
    <w:p>
      <w:pPr>
        <w:pStyle w:val="Normal"/>
        <w:tabs>
          <w:tab w:val="clear" w:pos="720"/>
          <w:tab w:val="left" w:pos="2835"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Θεωρείται βέβαιο ότι η μελέτη των συμπεριφορών κινδύνου για την υγεία των φοιτητών, θα επιφέρει πολλαπλές θετικές επιδράσεις στους ίδιους τους φοιτητές. Σε πολλές χώρες, εδώ και χρόνια η μελέτη των συμπεριφορών κινδύνου για την υγεία των νέων και κατ’επέκταση και των φοιτητών, χρησιμοποιείται προκειμένου να δημιουργηθούν προγράμματα Αγωγής και Προαγωγής υγείας για την συγκεκριμένη ομάδα ή και μικρότερης ηλικίας.    </w:t>
      </w:r>
    </w:p>
    <w:p>
      <w:pPr>
        <w:pStyle w:val="Normal"/>
        <w:tabs>
          <w:tab w:val="clear" w:pos="720"/>
          <w:tab w:val="left" w:pos="2835" w:leader="none"/>
        </w:tabs>
        <w:spacing w:lineRule="auto" w:line="480"/>
        <w:jc w:val="both"/>
        <w:rPr/>
      </w:pPr>
      <w:r>
        <w:rPr>
          <w:rFonts w:eastAsia="Arial" w:cs="Arial" w:ascii="Arial" w:hAnsi="Arial"/>
          <w:color w:val="000000"/>
        </w:rPr>
        <w:t xml:space="preserve">    </w:t>
      </w:r>
      <w:r>
        <w:rPr>
          <w:rFonts w:cs="Arial" w:ascii="Arial" w:hAnsi="Arial"/>
          <w:color w:val="000000"/>
        </w:rPr>
        <w:t xml:space="preserve">Με βάση το πρόγραμμα επιτήρησης συμπεριφορών κινδύνου για την υγεία των νέων που εφαρμόζεται στις Ηνωμένες Πολιτείες της Αμερικής από το 1991, θα μπορούσε να συνταχθεί ένας πανελλαδικός χάρτης, ο οποίος θα βοηθούσε την αξιολόγηση των τάσεων και των χαρακτηριστικών των νέων, σε θέματα υγείας. Προκειμένου να επιτευχθεί μια τέτοια ενέργεια, είναι αναγκαίο να υπάρξει ένας εθνικός συντονιστής, που αναλάβει να διεξάγει αντίστοιχες έρευνες σε φοιτητές ανά διετία και θα προωθεί την οργάνωση προγραμμάτων και παρεμβάσεων Αγωγής και Προαγωγής Υγείας στον φοιτητικό πληθυσμό.     </w:t>
      </w:r>
    </w:p>
    <w:p>
      <w:pPr>
        <w:pStyle w:val="Normal"/>
        <w:tabs>
          <w:tab w:val="clear" w:pos="720"/>
          <w:tab w:val="left" w:pos="2835" w:leader="none"/>
        </w:tabs>
        <w:spacing w:lineRule="auto" w:line="48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28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28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28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2835" w:leader="none"/>
        </w:tabs>
        <w:spacing w:lineRule="auto" w:line="480"/>
        <w:jc w:val="both"/>
        <w:rPr>
          <w:rFonts w:ascii="Arial" w:hAnsi="Arial" w:cs="Arial"/>
          <w:b/>
          <w:b/>
          <w:sz w:val="20"/>
          <w:szCs w:val="20"/>
        </w:rPr>
      </w:pPr>
      <w:r>
        <w:rPr>
          <w:rFonts w:eastAsia="Arial" w:cs="Arial" w:ascii="Arial" w:hAnsi="Arial"/>
        </w:rPr>
        <w:t xml:space="preserve">    </w:t>
      </w:r>
    </w:p>
    <w:p>
      <w:pPr>
        <w:pStyle w:val="Normal"/>
        <w:tabs>
          <w:tab w:val="clear" w:pos="720"/>
          <w:tab w:val="left" w:pos="2835" w:leader="none"/>
        </w:tabs>
        <w:spacing w:lineRule="auto" w:line="480"/>
        <w:jc w:val="both"/>
        <w:rPr>
          <w:rFonts w:ascii="Arial" w:hAnsi="Arial" w:cs="Arial"/>
          <w:b/>
          <w:b/>
          <w:sz w:val="20"/>
          <w:szCs w:val="20"/>
        </w:rPr>
      </w:pPr>
      <w:r>
        <w:rPr>
          <w:rFonts w:cs="Arial" w:ascii="Arial" w:hAnsi="Arial"/>
          <w:b/>
          <w:sz w:val="20"/>
          <w:szCs w:val="20"/>
        </w:rPr>
      </w:r>
    </w:p>
    <w:p>
      <w:pPr>
        <w:pStyle w:val="Normal"/>
        <w:tabs>
          <w:tab w:val="clear" w:pos="720"/>
          <w:tab w:val="left" w:pos="2835" w:leader="none"/>
        </w:tabs>
        <w:spacing w:lineRule="auto" w:line="480"/>
        <w:jc w:val="both"/>
        <w:rPr>
          <w:rFonts w:ascii="Arial" w:hAnsi="Arial" w:cs="Arial"/>
        </w:rPr>
      </w:pPr>
      <w:r>
        <w:rPr>
          <w:rFonts w:cs="Arial" w:ascii="Arial" w:hAnsi="Arial"/>
        </w:rPr>
      </w:r>
    </w:p>
    <w:p>
      <w:pPr>
        <w:pStyle w:val="Normal"/>
        <w:autoSpaceDE w:val="false"/>
        <w:ind w:left="540" w:hanging="0"/>
        <w:rPr>
          <w:rFonts w:ascii="Arial" w:hAnsi="Arial" w:cs="System;Arial"/>
          <w:b/>
          <w:b/>
          <w:bCs/>
          <w:sz w:val="20"/>
          <w:szCs w:val="20"/>
        </w:rPr>
      </w:pPr>
      <w:r>
        <w:rPr>
          <w:rFonts w:cs="System;Arial" w:ascii="Arial" w:hAnsi="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cs="System;Arial"/>
          <w:b/>
          <w:b/>
          <w:bCs/>
          <w:sz w:val="20"/>
          <w:szCs w:val="20"/>
        </w:rPr>
      </w:pPr>
      <w:r>
        <w:rPr>
          <w:rFonts w:cs="System;Arial"/>
          <w:b/>
          <w:bCs/>
          <w:sz w:val="20"/>
          <w:szCs w:val="20"/>
        </w:rPr>
      </w:r>
    </w:p>
    <w:p>
      <w:pPr>
        <w:pStyle w:val="Normal"/>
        <w:autoSpaceDE w:val="false"/>
        <w:ind w:left="540" w:hanging="0"/>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2835" w:leader="none"/>
        </w:tabs>
        <w:spacing w:lineRule="auto" w:line="480"/>
        <w:jc w:val="both"/>
        <w:rPr>
          <w:rFonts w:ascii="Arial" w:hAnsi="Arial" w:cs="Arial"/>
          <w:b/>
          <w:b/>
          <w:sz w:val="20"/>
          <w:szCs w:val="20"/>
        </w:rPr>
      </w:pPr>
      <w:r>
        <w:rPr>
          <w:rFonts w:eastAsia="Arial"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tab/>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480"/>
        <w:jc w:val="both"/>
        <w:rPr>
          <w:rFonts w:ascii="Arial" w:hAnsi="Arial" w:eastAsia="Arial" w:cs="Arial"/>
        </w:rPr>
      </w:pPr>
      <w:r>
        <w:rPr>
          <w:rFonts w:eastAsia="Arial" w:cs="Arial" w:ascii="Arial" w:hAnsi="Arial"/>
        </w:rPr>
        <w:t xml:space="preserve">    </w:t>
      </w:r>
    </w:p>
    <w:p>
      <w:pPr>
        <w:pStyle w:val="Normal"/>
        <w:tabs>
          <w:tab w:val="clear" w:pos="720"/>
          <w:tab w:val="left" w:pos="1635" w:leader="none"/>
        </w:tabs>
        <w:spacing w:lineRule="auto" w:line="480"/>
        <w:jc w:val="both"/>
        <w:rPr>
          <w:rFonts w:ascii="Arial" w:hAnsi="Arial" w:cs="Arial"/>
        </w:rPr>
      </w:pPr>
      <w:r>
        <w:rPr>
          <w:rFonts w:cs="Arial" w:ascii="Arial" w:hAnsi="Arial"/>
        </w:rPr>
      </w:r>
    </w:p>
    <w:p>
      <w:pPr>
        <w:pStyle w:val="Normal"/>
        <w:tabs>
          <w:tab w:val="clear" w:pos="720"/>
          <w:tab w:val="left" w:pos="1635" w:leader="none"/>
        </w:tabs>
        <w:spacing w:lineRule="auto" w:line="480"/>
        <w:jc w:val="both"/>
        <w:rPr>
          <w:rFonts w:ascii="Arial" w:hAnsi="Arial" w:cs="Arial"/>
        </w:rPr>
      </w:pPr>
      <w:r>
        <w:rPr>
          <w:rFonts w:cs="Arial" w:ascii="Arial" w:hAnsi="Arial"/>
        </w:rPr>
      </w:r>
    </w:p>
    <w:p>
      <w:pPr>
        <w:pStyle w:val="Normal"/>
        <w:autoSpaceDE w:val="false"/>
        <w:ind w:left="1080" w:hanging="0"/>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eastAsia="Arial" w:cs="Arial" w:ascii="Arial" w:hAnsi="Arial"/>
        </w:rPr>
        <w:t xml:space="preserve">                                                       </w:t>
      </w:r>
      <w:r>
        <w:rPr>
          <w:rFonts w:eastAsia="System;Arial" w:cs="System;Arial" w:ascii="System;Arial" w:hAnsi="System;Arial"/>
          <w:b/>
          <w:bCs/>
          <w:sz w:val="20"/>
          <w:szCs w:val="20"/>
        </w:rPr>
        <w:t xml:space="preserve">                     </w:t>
      </w:r>
    </w:p>
    <w:p>
      <w:pPr>
        <w:pStyle w:val="Normal"/>
        <w:autoSpaceDE w:val="false"/>
        <w:spacing w:lineRule="auto" w:line="480"/>
        <w:rPr>
          <w:rFonts w:ascii="System;Arial" w:hAnsi="System;Arial" w:cs="System;Arial"/>
          <w:b/>
          <w:b/>
          <w:bCs/>
          <w:sz w:val="20"/>
          <w:szCs w:val="20"/>
          <w:u w:val="single"/>
        </w:rPr>
      </w:pPr>
      <w:r>
        <w:rPr>
          <w:rFonts w:eastAsia="System;Arial" w:cs="System;Arial" w:ascii="System;Arial" w:hAnsi="System;Arial"/>
          <w:b/>
          <w:bCs/>
          <w:sz w:val="20"/>
          <w:szCs w:val="20"/>
        </w:rPr>
        <w:t xml:space="preserve">       </w:t>
      </w:r>
      <w:r>
        <w:rPr>
          <w:rFonts w:eastAsia="System;Arial" w:cs="System;Arial" w:ascii="System;Arial" w:hAnsi="System;Arial"/>
          <w:b/>
          <w:bCs/>
          <w:sz w:val="20"/>
          <w:szCs w:val="20"/>
          <w:u w:val="single"/>
        </w:rPr>
        <w:t xml:space="preserve">                                        </w:t>
      </w:r>
    </w:p>
    <w:p>
      <w:pPr>
        <w:pStyle w:val="Normal"/>
        <w:autoSpaceDE w:val="false"/>
        <w:rPr>
          <w:rFonts w:ascii="System;Arial" w:hAnsi="System;Arial" w:cs="System;Arial"/>
          <w:b/>
          <w:b/>
          <w:bCs/>
          <w:sz w:val="20"/>
          <w:szCs w:val="20"/>
          <w:u w:val="single"/>
        </w:rPr>
      </w:pPr>
      <w:r>
        <w:rPr>
          <w:rFonts w:cs="System;Arial" w:ascii="System;Arial" w:hAnsi="System;Arial"/>
          <w:b/>
          <w:bCs/>
          <w:sz w:val="20"/>
          <w:szCs w:val="20"/>
          <w:u w:val="single"/>
        </w:rPr>
      </w:r>
    </w:p>
    <w:p>
      <w:pPr>
        <w:pStyle w:val="Normal"/>
        <w:tabs>
          <w:tab w:val="clear" w:pos="720"/>
          <w:tab w:val="left" w:pos="1635" w:leader="none"/>
        </w:tabs>
        <w:spacing w:lineRule="auto" w:line="480"/>
        <w:jc w:val="both"/>
        <w:rPr>
          <w:rFonts w:ascii="Arial" w:hAnsi="Arial" w:cs="Arial"/>
          <w:b/>
          <w:b/>
          <w:bCs/>
          <w:sz w:val="20"/>
          <w:szCs w:val="20"/>
        </w:rPr>
      </w:pPr>
      <w:r>
        <w:rPr>
          <w:rFonts w:cs="Arial" w:ascii="Arial" w:hAnsi="Arial"/>
          <w:b/>
          <w:bCs/>
          <w:sz w:val="20"/>
          <w:szCs w:val="20"/>
        </w:rPr>
      </w:r>
    </w:p>
    <w:p>
      <w:pPr>
        <w:pStyle w:val="Normal"/>
        <w:tabs>
          <w:tab w:val="clear" w:pos="720"/>
          <w:tab w:val="left" w:pos="1635" w:leader="none"/>
        </w:tabs>
        <w:spacing w:lineRule="auto" w:line="480"/>
        <w:rPr>
          <w:rFonts w:ascii="Arial" w:hAnsi="Arial" w:cs="Arial"/>
          <w:b/>
          <w:b/>
          <w:sz w:val="20"/>
          <w:szCs w:val="20"/>
        </w:rPr>
      </w:pPr>
      <w:r>
        <w:rPr>
          <w:rFonts w:cs="Arial" w:ascii="Arial" w:hAnsi="Arial"/>
          <w:b/>
          <w:sz w:val="20"/>
          <w:szCs w:val="20"/>
        </w:rPr>
      </w:r>
    </w:p>
    <w:p>
      <w:pPr>
        <w:pStyle w:val="Normal"/>
        <w:tabs>
          <w:tab w:val="clear" w:pos="720"/>
          <w:tab w:val="left" w:pos="1635" w:leader="none"/>
        </w:tabs>
        <w:spacing w:lineRule="auto" w:line="480"/>
        <w:rPr>
          <w:rFonts w:ascii="Arial" w:hAnsi="Arial" w:cs="Arial"/>
        </w:rPr>
      </w:pPr>
      <w:r>
        <w:rPr>
          <w:rFonts w:eastAsia="Arial" w:cs="Arial" w:ascii="Arial" w:hAnsi="Arial"/>
        </w:rPr>
        <w:t xml:space="preserve">   </w:t>
      </w:r>
    </w:p>
    <w:p>
      <w:pPr>
        <w:pStyle w:val="Normal"/>
        <w:autoSpaceDE w:val="false"/>
        <w:ind w:left="1440" w:right="687" w:hanging="0"/>
        <w:rPr>
          <w:rFonts w:ascii="Arial" w:hAnsi="Arial" w:cs="Arial"/>
        </w:rPr>
      </w:pPr>
      <w:r>
        <w:rPr>
          <w:rFonts w:cs="Arial" w:ascii="Arial" w:hAnsi="Arial"/>
        </w:rPr>
      </w:r>
    </w:p>
    <w:p>
      <w:pPr>
        <w:pStyle w:val="Normal"/>
        <w:autoSpaceDE w:val="false"/>
        <w:ind w:left="1440" w:right="687" w:hanging="0"/>
        <w:rPr>
          <w:rFonts w:ascii="System;Arial" w:hAnsi="System;Arial" w:cs="System;Arial"/>
          <w:b/>
          <w:b/>
          <w:bCs/>
          <w:sz w:val="20"/>
          <w:szCs w:val="20"/>
        </w:rPr>
      </w:pPr>
      <w:r>
        <w:rPr>
          <w:rFonts w:eastAsia="Arial" w:cs="Arial" w:ascii="Arial" w:hAnsi="Arial"/>
        </w:rPr>
        <w:t xml:space="preserve">  </w:t>
      </w:r>
    </w:p>
    <w:p>
      <w:pPr>
        <w:pStyle w:val="Normal"/>
        <w:autoSpaceDE w:val="false"/>
        <w:spacing w:lineRule="auto" w:line="480"/>
        <w:rPr>
          <w:rFonts w:cs="System;Arial"/>
          <w:b/>
          <w:b/>
          <w:bCs/>
          <w:sz w:val="20"/>
          <w:szCs w:val="20"/>
        </w:rPr>
      </w:pPr>
      <w:r>
        <w:rPr>
          <w:rFonts w:eastAsia="System;Arial" w:cs="System;Arial" w:ascii="System;Arial" w:hAnsi="System;Arial"/>
          <w:b/>
          <w:bCs/>
          <w:sz w:val="20"/>
          <w:szCs w:val="20"/>
        </w:rPr>
        <w:t xml:space="preserve">       </w:t>
      </w:r>
    </w:p>
    <w:p>
      <w:pPr>
        <w:pStyle w:val="Normal"/>
        <w:tabs>
          <w:tab w:val="clear" w:pos="720"/>
          <w:tab w:val="left" w:pos="1635" w:leader="none"/>
        </w:tabs>
        <w:spacing w:lineRule="auto" w:line="480"/>
        <w:rPr/>
      </w:pPr>
      <w:r>
        <w:rPr>
          <w:rFonts w:eastAsia="Arial" w:cs="Arial" w:ascii="Arial" w:hAnsi="Arial"/>
        </w:rPr>
        <w:t xml:space="preserve">                                                                                        </w:t>
      </w:r>
    </w:p>
    <w:p>
      <w:pPr>
        <w:pStyle w:val="Normal"/>
        <w:autoSpaceDE w:val="false"/>
        <w:rPr>
          <w:rFonts w:cs="System;Arial"/>
          <w:b/>
          <w:b/>
          <w:bCs/>
          <w:sz w:val="20"/>
          <w:szCs w:val="20"/>
        </w:rPr>
      </w:pPr>
      <w:r>
        <w:rPr>
          <w:rFonts w:eastAsia="Arial" w:cs="Arial" w:ascii="Arial" w:hAnsi="Arial"/>
        </w:rPr>
        <w:t xml:space="preserve">                          </w:t>
      </w:r>
    </w:p>
    <w:p>
      <w:pPr>
        <w:pStyle w:val="Normal"/>
        <w:tabs>
          <w:tab w:val="clear" w:pos="720"/>
          <w:tab w:val="left" w:pos="1635" w:leader="none"/>
        </w:tabs>
        <w:spacing w:lineRule="auto" w:line="480"/>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rPr>
        <w:t xml:space="preserve">    </w:t>
      </w:r>
    </w:p>
    <w:p>
      <w:pPr>
        <w:pStyle w:val="Normal"/>
        <w:autoSpaceDE w:val="false"/>
        <w:ind w:left="720" w:hanging="0"/>
        <w:rPr>
          <w:rFonts w:cs="System;Arial"/>
          <w:b/>
          <w:b/>
          <w:bCs/>
          <w:sz w:val="20"/>
          <w:szCs w:val="20"/>
        </w:rPr>
      </w:pPr>
      <w:r>
        <w:rPr>
          <w:rFonts w:eastAsia="Arial" w:cs="Arial" w:ascii="Arial" w:hAnsi="Arial"/>
        </w:rPr>
        <w:t xml:space="preserve">                                       </w:t>
      </w:r>
    </w:p>
    <w:p>
      <w:pPr>
        <w:pStyle w:val="Normal"/>
        <w:tabs>
          <w:tab w:val="clear" w:pos="720"/>
          <w:tab w:val="left" w:pos="1635" w:leader="none"/>
        </w:tabs>
        <w:spacing w:lineRule="auto" w:line="480"/>
        <w:jc w:val="both"/>
        <w:rPr/>
      </w:pPr>
      <w:r>
        <w:rPr>
          <w:rFonts w:eastAsia="Arial" w:cs="Arial" w:ascii="Arial" w:hAnsi="Arial"/>
          <w:color w:val="000000"/>
        </w:rPr>
        <w:t xml:space="preserve">       </w:t>
      </w:r>
    </w:p>
    <w:p>
      <w:pPr>
        <w:pStyle w:val="Normal"/>
        <w:tabs>
          <w:tab w:val="clear" w:pos="720"/>
          <w:tab w:val="left" w:pos="1635" w:leader="none"/>
        </w:tabs>
        <w:spacing w:lineRule="auto" w:line="480"/>
        <w:jc w:val="both"/>
        <w:rPr/>
      </w:pPr>
      <w:r>
        <w:rPr>
          <w:rFonts w:eastAsia="Arial" w:cs="Arial" w:ascii="Arial" w:hAnsi="Arial"/>
          <w:color w:val="000000"/>
        </w:rPr>
        <w:t xml:space="preserve">              </w:t>
      </w:r>
    </w:p>
    <w:p>
      <w:pPr>
        <w:pStyle w:val="Normal"/>
        <w:tabs>
          <w:tab w:val="clear" w:pos="720"/>
          <w:tab w:val="left" w:pos="1635" w:leader="none"/>
        </w:tabs>
        <w:spacing w:lineRule="auto" w:line="480"/>
        <w:jc w:val="both"/>
        <w:rPr/>
      </w:pPr>
      <w:r>
        <w:rPr>
          <w:rFonts w:eastAsia="Arial" w:cs="Arial" w:ascii="Arial" w:hAnsi="Arial"/>
          <w:color w:val="000000"/>
        </w:rPr>
        <w:t xml:space="preserve">     </w:t>
      </w:r>
    </w:p>
    <w:p>
      <w:pPr>
        <w:pStyle w:val="Normal"/>
        <w:tabs>
          <w:tab w:val="clear" w:pos="720"/>
          <w:tab w:val="left" w:pos="1635" w:leader="none"/>
        </w:tabs>
        <w:spacing w:lineRule="auto" w:line="480"/>
        <w:jc w:val="both"/>
        <w:rPr/>
      </w:pPr>
      <w:r>
        <w:rPr>
          <w:rFonts w:eastAsia="Arial" w:cs="Arial" w:ascii="Arial" w:hAnsi="Arial"/>
          <w:color w:val="000000"/>
        </w:rPr>
        <w:t xml:space="preserve">      </w:t>
      </w:r>
    </w:p>
    <w:p>
      <w:pPr>
        <w:pStyle w:val="Normal"/>
        <w:tabs>
          <w:tab w:val="clear" w:pos="720"/>
          <w:tab w:val="left" w:pos="1635" w:leader="none"/>
        </w:tabs>
        <w:spacing w:lineRule="auto" w:line="480"/>
        <w:jc w:val="both"/>
        <w:rPr/>
      </w:pPr>
      <w:r>
        <w:rPr>
          <w:rFonts w:eastAsia="Arial" w:cs="Arial" w:ascii="Arial" w:hAnsi="Arial"/>
          <w:color w:val="000000"/>
        </w:rPr>
        <w:t xml:space="preserve">          </w:t>
      </w:r>
    </w:p>
    <w:p>
      <w:pPr>
        <w:pStyle w:val="Normal"/>
        <w:tabs>
          <w:tab w:val="clear" w:pos="720"/>
          <w:tab w:val="left" w:pos="1635" w:leader="none"/>
        </w:tabs>
        <w:spacing w:lineRule="auto" w:line="48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clear" w:pos="720"/>
          <w:tab w:val="left" w:pos="1635" w:leader="none"/>
        </w:tabs>
        <w:spacing w:lineRule="auto" w:line="480"/>
        <w:jc w:val="both"/>
        <w:rPr>
          <w:rFonts w:ascii="Arial" w:hAnsi="Arial" w:cs="Arial"/>
          <w:color w:val="000000"/>
        </w:rPr>
      </w:pPr>
      <w:r>
        <w:rPr>
          <w:rFonts w:cs="Arial" w:ascii="Arial" w:hAnsi="Arial"/>
          <w:color w:val="000000"/>
        </w:rPr>
      </w:r>
    </w:p>
    <w:p>
      <w:pPr>
        <w:pStyle w:val="Normal"/>
        <w:tabs>
          <w:tab w:val="clear" w:pos="720"/>
          <w:tab w:val="left" w:pos="1635" w:leader="none"/>
        </w:tabs>
        <w:spacing w:lineRule="auto" w:line="480"/>
        <w:jc w:val="both"/>
        <w:rPr>
          <w:vanish/>
          <w:sz w:val="20"/>
          <w:szCs w:val="20"/>
        </w:rPr>
      </w:pPr>
      <w:r>
        <w:rPr>
          <w:vanish/>
          <w:sz w:val="20"/>
          <w:szCs w:val="20"/>
        </w:rPr>
      </w:r>
      <w:bookmarkStart w:id="0" w:name="_PictureBullets"/>
      <w:bookmarkStart w:id="1" w:name="_PictureBullets"/>
      <w:bookmarkEnd w:id="1"/>
    </w:p>
    <w:sectPr>
      <w:headerReference w:type="default" r:id="rId53"/>
      <w:footerReference w:type="default" r:id="rId54"/>
      <w:type w:val="nextPage"/>
      <w:pgSz w:w="11906" w:h="16838"/>
      <w:pgMar w:left="1701" w:right="1418"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Εθνική Σχολή Δημόσιας Υγείας / </w:t>
    </w:r>
    <w:r>
      <w:rPr>
        <w:i/>
        <w:sz w:val="20"/>
        <w:szCs w:val="20"/>
        <w:lang w:val="en-US"/>
      </w:rPr>
      <w:t>MSc</w:t>
    </w:r>
    <w:r>
      <w:rPr>
        <w:i/>
        <w:sz w:val="20"/>
        <w:szCs w:val="20"/>
      </w:rPr>
      <w:t xml:space="preserve"> </w:t>
    </w:r>
    <w:r>
      <w:rPr>
        <w:i/>
        <w:sz w:val="20"/>
        <w:szCs w:val="20"/>
        <w:lang w:val="en-US"/>
      </w:rPr>
      <w:t>in</w:t>
    </w:r>
    <w:r>
      <w:rPr>
        <w:i/>
        <w:sz w:val="20"/>
        <w:szCs w:val="20"/>
      </w:rPr>
      <w:t xml:space="preserve"> </w:t>
    </w:r>
    <w:r>
      <w:rPr>
        <w:i/>
        <w:sz w:val="20"/>
        <w:szCs w:val="20"/>
        <w:lang w:val="en-US"/>
      </w:rPr>
      <w:t>Public</w:t>
    </w:r>
    <w:r>
      <w:rPr>
        <w:i/>
        <w:sz w:val="20"/>
        <w:szCs w:val="20"/>
      </w:rPr>
      <w:t xml:space="preserve"> </w:t>
    </w:r>
    <w:r>
      <w:rPr>
        <w:i/>
        <w:sz w:val="20"/>
        <w:szCs w:val="20"/>
        <w:lang w:val="en-US"/>
      </w:rPr>
      <w:t>Health</w:t>
    </w:r>
    <w:r>
      <w:rPr>
        <w:i/>
        <w:sz w:val="20"/>
        <w:szCs w:val="20"/>
      </w:rPr>
      <w:t xml:space="preserve"> 2005-2006 / Λεούσης Αλέξανδρος</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szCs w:val="20"/>
      </w:rPr>
    </w:pPr>
    <w:r>
      <w:rPr>
        <w:i/>
        <w:sz w:val="20"/>
        <w:szCs w:val="20"/>
      </w:rPr>
      <w:t>Συμπεριφορές κινδύνου για την υγεία φοιτητών: Προσωπική ασφάλεια στο δρόμο,ψυχική υγεία,κάπνισμα,αλκοόλ,σεξουαλική συμπεριφορά,σωματικό βάρος,σωματική άσκη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3:00Z</dcterms:created>
  <dc:creator>Alexandros</dc:creator>
  <dc:description/>
  <dc:language>en-US</dc:language>
  <cp:lastModifiedBy>Ria</cp:lastModifiedBy>
  <dcterms:modified xsi:type="dcterms:W3CDTF">2015-02-11T10:33:00Z</dcterms:modified>
  <cp:revision>2</cp:revision>
  <dc:subject/>
  <dc:title>ΦΟΙΤΗΤΕΣ ΚΑΙ ΣΥΜΠΕΡΙΦΟΡΕΣ ΚΙΝΔΥΝΟΥ</dc:title>
</cp:coreProperties>
</file>