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ΠΑΡΑΡΤΗΜΑ</w:t>
      </w:r>
    </w:p>
    <w:p>
      <w:pPr>
        <w:pStyle w:val="Heading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Έντυπο Ελέγχου Σχολείου</w:t>
      </w:r>
    </w:p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(Κυλικείο-αποχωρητήρια-Κοινόχρηστοι χώροι- αίθουσες)</w:t>
      </w:r>
    </w:p>
    <w:p>
      <w:pPr>
        <w:pStyle w:val="Heading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32"/>
          <w:u w:val="singl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"/>
        <w:gridCol w:w="2866"/>
        <w:gridCol w:w="2521"/>
        <w:gridCol w:w="142"/>
        <w:gridCol w:w="218"/>
        <w:gridCol w:w="183"/>
        <w:gridCol w:w="24"/>
        <w:gridCol w:w="1097"/>
        <w:gridCol w:w="3199"/>
      </w:tblGrid>
      <w:tr>
        <w:trPr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Στοιχεία Σχολείου - Επιχείρησης κυλικείου </w:t>
            </w:r>
          </w:p>
        </w:tc>
      </w:tr>
      <w:tr>
        <w:trPr>
          <w:trHeight w:val="1313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</w:t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ΩΝΥΜΙΑ ΣΧΟΛΕΙΟΥ</w:t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ΕΥΘΥΝΣΗ </w:t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ΦΩΝΟ</w:t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ΤΕΠΩΝΥΜΟ ΔΙΕΥΘΥΝΤΗ</w:t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ΩΝΥΜΙΑ ΥΠΕΥΘΥΝΟΥ ΚΥΛΙΚΕΙΟΥ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ΘΜΟΣ ΠΑΙΔΙΩΝ:</w:t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ΘΜΟΣ ΑΙΘΟΥΣΩΝ:</w:t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Αριθμός Αδείας</w:t>
              <w:br/>
              <w:t>Αδειοδοτούσα αρχή</w:t>
            </w:r>
          </w:p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ΕΜΒΑΔΟΝ ΚΥΛΙΚΕΙΟΥ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ΔΙΑΤΙΘΕΜΕΝΑ ΠΡΟΪΟΝΤΑ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Εξωτερικό Περιβάλλον – Κοινόχρηστοι χώροι</w:t>
            </w:r>
          </w:p>
        </w:tc>
      </w:tr>
      <w:tr>
        <w:trPr>
          <w:trHeight w:val="204" w:hRule="atLeast"/>
          <w:cantSplit w:val="true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8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ξωτερικό Περιβάλλο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ρατηρήσεις</w:t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Απουσία πηγών μόλυνσης έξω από την εγκατάσταση, υγιεινή του περιβάλλοντος χώρου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βασιμότητ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ρατηρήσεις</w:t>
            </w:r>
          </w:p>
        </w:tc>
      </w:tr>
      <w:tr>
        <w:trPr>
          <w:trHeight w:val="43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  <w:lang w:eastAsia="el-GR"/>
              </w:rPr>
              <w:t>Δυνατότητα εισόδου στον αύλειο χώρο από δύο σημεί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NewRomanPSMT;MS Mincho" w:cs="Times New Roman" w:ascii="Times New Roman" w:hAnsi="Times New Roman"/>
                <w:b w:val="false"/>
                <w:sz w:val="22"/>
                <w:szCs w:val="22"/>
              </w:rPr>
              <w:t>Δυνατότητα πρόσβασης αυτοκινήτου μέσα στον αύλειο χώρο μέχρι την είσοδο του κτιρίου (μεταφορά βιβλίων, ασθενοφόρο κλπ.)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  <w:lang w:eastAsia="el-GR"/>
              </w:rPr>
              <w:t>Δυνατότητα προσέγγισης όλων των κτιρίων καθώς και το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lang w:eastAsia="el-GR"/>
              </w:rPr>
              <w:t xml:space="preserve">αυλείου χώρου για άτομα με κινητικά προβλήματα </w:t>
            </w:r>
            <w:r>
              <w:rPr>
                <w:rFonts w:eastAsia="TimesNewRomanPSMT;MS Mincho" w:cs="Times New Roman" w:ascii="Times New Roman" w:hAnsi="Times New Roman"/>
              </w:rPr>
              <w:t>με ράμπες και ανελκυστήρε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ύλειοι χώρο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trHeight w:val="28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Cs/>
                <w:sz w:val="22"/>
                <w:szCs w:val="22"/>
              </w:rPr>
              <w:t xml:space="preserve">Χώρος αυλισμού </w:t>
            </w:r>
            <w:r>
              <w:rPr>
                <w:rFonts w:eastAsia="TimesNewRomanPSMT;MS Mincho"/>
                <w:sz w:val="22"/>
                <w:szCs w:val="22"/>
              </w:rPr>
              <w:t>επιστρωμένος με αντιολισθητικές χρωματιστές πλάκες, ή άλλο τύπο δαπέδου αντιολισθητικής υφή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Cs/>
                <w:sz w:val="22"/>
                <w:szCs w:val="22"/>
              </w:rPr>
              <w:t xml:space="preserve">Χώρος ανάπαυσης, με σκιασμένα τμήματα,  κατάλληλα </w:t>
            </w:r>
            <w:r>
              <w:rPr>
                <w:rFonts w:eastAsia="TimesNewRomanPSMT;MS Mincho"/>
                <w:sz w:val="22"/>
                <w:szCs w:val="22"/>
              </w:rPr>
              <w:t xml:space="preserve">εξοπλισμένος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Χώροι παιχνιδιού – άθλησης κατάλληλα εξοπλισμένο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Δάπεδο εξωτερικών γηπέδων επενδυμένο με </w:t>
            </w:r>
            <w:r>
              <w:rPr>
                <w:rFonts w:eastAsia="TimesNewRomanPSMT;MS Mincho"/>
                <w:sz w:val="22"/>
                <w:szCs w:val="22"/>
              </w:rPr>
              <w:t>πλαστικό υλικ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Ύπαρξη χώρου πρασίνου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Διαχείριση απορριμμάτω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trHeight w:val="51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άρκεια κάδων απορριμμάτων στις κατάλληλες θέσει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αροί, κλειστοί κάδοι που να ανοίγουν με ποδόπληκτρο ή περιστρεφόμενο καπάκ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αλληλότητα και καθαριότητα  κάδων απορριμμάτω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ύκολη και τακτική απομάκρυνση απορριμμάτω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ρόγραμμα ανακύκλωση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8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Εγκαταστάσει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Υγιεινής</w:t>
            </w:r>
          </w:p>
        </w:tc>
      </w:tr>
      <w:tr>
        <w:trPr>
          <w:trHeight w:val="273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ποχέτευσ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Δημοτικό σύστημα αποχέτευση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Αποτελεσματική απομάκρυνση και διάθεση λυμάτων, με υγειονομικούς όρου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Υγειονομικά φρεάτια με ανοξείδωτες σχάρες στα δάπεδ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ποχωρητήρι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Αποχωρητήρια προσωπικού: αριθμό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</w:rPr>
              <w:t>Αποχωρητήρια μαθητών- τριών αριθμό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Αποχωρητήριο για άτομα με ειδικές ανάγκε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Επάρκεια φυσικού αερισμού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Κατάλληλο σύστημα μηχανικού αερισμού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Προθάλαμος αποχωρητηρίων με νιπτήρες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Καταλληλότητα αποχωρητηρίω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Καθαριότητα αποχωρητηρίω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Επάρκεια χάρτου υγεία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Επάρκεια υγρού σάπωνο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Καταλληλότητα δοχείων απόρριψης  χάρτου αποχωρητηρίου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ήρηση υγιεινών συνηθειών από τους μαθητές –τριε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Ύδρευσ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trHeight w:val="562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ικό δίκτυο ύδρευσης (αν όχι να αναφερθεί ο τρόπος παροχής)</w:t>
            </w:r>
          </w:p>
          <w:p>
            <w:pPr>
              <w:pStyle w:val="Normal"/>
              <w:ind w:lef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8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  <w:t>Δειγματοληψία νερού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28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8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Το νερό που χρησιμοποιείται πρέπει να έχει τα χαρακτηριστικά του πόσιμου νερού σύμφωνα με την Κείμενη Νομοθεσί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8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Καταλληλότητα βρυσώ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28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Καθαριότητα περιβάλλοντος χώρου βρυσώ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28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Έλεγχος αιθουσώ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διδασκαλίας</w:t>
            </w:r>
          </w:p>
        </w:tc>
      </w:tr>
      <w:tr>
        <w:trPr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Ελαττώματα σε Δάπεδ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Ελαττώματα σε Τοίχου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αττώματα σε Οροφές 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Ελαττώματα σε Πόρτε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Ελαττώματα σε Παράθυρ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Συρόμενα παράθυρα ασφαλείας χωρίς ανοιγόμενα φύλλ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Δάπεδα από αντιολισθητικά υλικά που να καθαρίζονται εύκολ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Τοίχοι επενδεδυμένοι με ηχοαπορροφητικά υλικά που καθαρίζονται εύκολ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Ύπαρξη θέρμανσης στις αίθουσες ( 20 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άρκεια μηχανικού Αερισμού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Επάρκεια φυσικού Αερισμού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αρκής φυσικός φωτισμός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αρκής τεχνητός φωτισμός με προστατευμένα φωτιστικά μέσ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άλληλα εργονομικά θρανί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άλληλες καρέκλε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Κατάλληλος προσανατολισμός αιθουσών</w:t>
            </w:r>
            <w:r>
              <w:rPr>
                <w:rFonts w:cs="Times New Roman" w:ascii="Times New Roman" w:hAnsi="Times New Roman"/>
                <w:lang w:val="en-US"/>
              </w:rPr>
              <w:t xml:space="preserve"> ( </w:t>
            </w:r>
            <w:r>
              <w:rPr>
                <w:rFonts w:cs="Times New Roman" w:ascii="Times New Roman" w:hAnsi="Times New Roman"/>
              </w:rPr>
              <w:t>Νότιος)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  <w:lang w:eastAsia="el-GR"/>
              </w:rPr>
              <w:t>Πόρτες αιθουσών διδασκαλίας να ανοίγουν προς τα έξω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υλικείο</w:t>
            </w:r>
          </w:p>
        </w:tc>
      </w:tr>
      <w:tr>
        <w:trPr>
          <w:trHeight w:val="26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Ατομικό βιβλιάριο υγείας προσωπικού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χεδιασμός εγκατάστασης κυλικείου – Διαχωρισμός  </w:t>
              <w:br/>
              <w:t>Επάρκεια χώρω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Κατασκευή και διαρρύθμιση των χώρων ανάλογη προς το είδος και το μέγεθος των εργασιών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αχωρισμός χώρων αποθήκευσης, παρασκευαστηρίου και διάθεση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ποκλεισμός εισόδου πελατών στους χώρους παρασκευή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Ελαττώματα σε Δάπεδ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Ελαττώματα σε Τοίχου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Ελαττώματα σε Οροφές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Ελαττώματα σε Πόρτε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Ελαττώματα σε Παράθυρ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ερισμός / Φωτισμός κυλικείου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trHeight w:val="34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Επάρκεια μηχανικού Αερισμού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Επάρκεια φυσικού Αερισμού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Επαρκής φυσικός φωτισμό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Επαρκής τεχνητός φωτισμός με προστατευμένα φωτιστικά μέσ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Εξοπλισμός κυλικείου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Έλεγχος ως προς την </w:t>
            </w:r>
            <w:r>
              <w:rPr>
                <w:bCs/>
                <w:sz w:val="22"/>
                <w:szCs w:val="22"/>
                <w:u w:val="single"/>
              </w:rPr>
              <w:t>επάρκεια</w:t>
            </w:r>
            <w:r>
              <w:rPr>
                <w:bCs/>
                <w:sz w:val="22"/>
                <w:szCs w:val="22"/>
              </w:rPr>
              <w:t xml:space="preserve">, την </w:t>
            </w:r>
            <w:r>
              <w:rPr>
                <w:bCs/>
                <w:sz w:val="22"/>
                <w:szCs w:val="22"/>
                <w:u w:val="single"/>
              </w:rPr>
              <w:t>καταλληλότητα</w:t>
            </w:r>
            <w:r>
              <w:rPr>
                <w:bCs/>
                <w:sz w:val="22"/>
                <w:szCs w:val="22"/>
              </w:rPr>
              <w:t xml:space="preserve"> των υλικών κατασκευής και την κατάσταση </w:t>
            </w:r>
            <w:r>
              <w:rPr>
                <w:bCs/>
                <w:sz w:val="22"/>
                <w:szCs w:val="22"/>
                <w:u w:val="single"/>
              </w:rPr>
              <w:t>συντήρησης – υγιεινής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52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Ψυγεί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Φούρνοι, μηχανές έψησης, γκριλ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Εξοπλισμός χώρων παρασκευής, σκεύη, εργαλεί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Πάγκοι εργασίας &amp; επιφάνειες κοπή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Εξοπλισμός διατήρησης των έτοιμων φαγητών (θερμοθάλαμοι, βιτρίνες έκθεσης)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Προθήκες – ερμάρια αποθήκευσης σκευώ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Αρτοθήκες, ερμάρια ξηρής αποθήκευσης τροφίμω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Χώροι πλύση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τάλληλος και επαρκής  εξοπλισμός για το πλύσιμο των σκευών, των εργαλείων και του εξοπλισμού με κατάλληλη σήμανσ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Νιπτήρες για το πλύσιμο των τροφίμων  με κατάλληλη σήμανσ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Νιπτήρας για το πλύσιμο των χεριών </w:t>
            </w:r>
            <w:r>
              <w:rPr>
                <w:rFonts w:cs="Times New Roman" w:ascii="Times New Roman" w:hAnsi="Times New Roman"/>
                <w:bCs/>
              </w:rPr>
              <w:t>με κατάλληλη σήμανσ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εχής παροχή ζεστού και κρύου νερού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Διαδικασίες – δραστηριότητες </w:t>
            </w:r>
            <w:r>
              <w:rPr>
                <w:iCs/>
                <w:sz w:val="28"/>
                <w:szCs w:val="28"/>
              </w:rPr>
              <w:t>κυλικείου</w:t>
            </w:r>
          </w:p>
        </w:tc>
      </w:tr>
      <w:tr>
        <w:trPr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τασία της ασφάλειας των τροφίμω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μήθεια / παραλαβή πρώτων και βοηθητικών υλώ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Έλεγχος κατά την παραλαβή των πρώτων και βοηθητικών υλών ώστε να πληρούν τις απαιτήσεις της νομοθεσίας (ασφαλείς, σωστή επισήμανση, κατάλληλη θερμοκρασία)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των συνθηκών μεταφοράς κατά την παραλαβή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ποθήκευση – Θερμοκρασίε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trHeight w:val="56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Υγιεινή και κατάλληλη τοποθέτηση στους χώρους ξηρής αποθήκευση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5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θήκευση  των πρώτων και βοηθητικών υλών στους ψυκτικούς χώρους στις συνθήκες που απαιτείται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Στους αποθηκευτικούς χώρους δεν υπάρχουν αλλοιωμένα προϊόντα ή προϊόντα με ληγμένη ημερομηνία συντήρηση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Δεν υπάρχουν ενδείξεις επαναχρησιμοποίησης των υπολειμμάτων των τροφίμω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Ενδείξεις θερμοκρασίας στα ψυγεία ή / και  τους θερμοθαλάμου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ρμοκρασία τροφίμων που διατηρούνται υπό ψύξη &lt;5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ρμοκρασία τροφίμων που διατηρούνται υπό κατάψυξη στους  –18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Κατάλληλες συνθήκες αποθήκευσης των υλικών συσκευασία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πεξεργασία – παραγωγή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 επιχείρηση μεριμνά για την αποφυγή διασταυρούμενης επιμόλυνσης που μπορεί να προκληθεί:</w:t>
            </w:r>
          </w:p>
        </w:tc>
      </w:tr>
      <w:tr>
        <w:trPr>
          <w:trHeight w:val="50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ό τον μη σαφή διαχωρισμό των εργασιώ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ό την επεξεργασία ωμών τροφίμω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ό ακάθαρτα σκεύη και  εργαλεί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ό  τη διατήρηση ωμών τροφίμων μαζί με έτοιμα για κατανάλωση τρόφιμα,  τα οποία διατηρούνται  ακάλυπτα  σε ψυγεία ή καταψύκτε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ό το προσωπικό</w:t>
            </w:r>
          </w:p>
          <w:p>
            <w:pPr>
              <w:pStyle w:val="Normal"/>
              <w:ind w:right="-3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Η απόψυξη των τροφίμων γίνεται υπό ψύξη ή κάτω από τρεχούμενο νερό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Κατάλληλες συνθήκες αποθήκευσης των υλικών συσκευασία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Έκθεση προς πώλησ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Διατήρηση των θερμοθαλάμων σε θερμοκρασία ≥ 60°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Οι προθήκες έκθεσης των τροφίμων έχουν την κατάλληλη θερμοκρασία &amp; κατασκευή (προστασία από επιμολύνσεις)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Ασφαλής τρόπος σερβιρίσματος (λαβίδες, εργαλεία)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Μεταφορά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Τήρηση των κανόνων υγιεινής κατά τη μεταφορά των προϊόντων (καταλληλότητα αυτοκινήτων και εξοπλισμού)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Ιχνηλασιμότητα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Σύστημα συσχέτισης των παραλαμβανόμενων προϊόντων με τους προμηθευτές του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Τήρηση αρχείου εμπορικών εγγράφω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Καθαρισμός – Απολύμανσ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29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φαρμογή κατάλληλου προγράμματος καθαρισμού και απολύμανσης</w:t>
            </w:r>
          </w:p>
        </w:tc>
      </w:tr>
      <w:tr>
        <w:trPr>
          <w:trHeight w:val="38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ις αποθήκες πρώτων υλών και βοηθητικών υλώ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ους χώρους προετοιμασίας-παρασκευή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Στο χώρο εστίαση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Στους χώρους υγιεινής &amp; στους κοινόχρηστους χώρους της εγκατάσταση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Των μέσων μεταφορά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Υλικά καθαρισμού εγκεκριμένα, που διατηρούνται σε ασφαλές σημείο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Διαχείριση Απορριμμάτω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άρκεια κατάλληλων δοχείων  απορριμμάτων στις κατάλληλες θέσεις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κτική απομάκρυνση απορριμμάτων και χρήση κατάλληλων κάδω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Ύπαρξη διακριτού χώρου ακαταλλήλων, μακριά από τα υγιή τρόφιμα και ανάλογη επισήμανσή του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γιεινή Προσωπικού και Πρακτικές Χειρισμού των τροφίμω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Τήρηση κανόνων ατομικής υγιεινής, κατάλληλος και καθαρός ιματισμός, δεν φορούν κοσμήματ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Ορθοί χειρισμοί από το προσωπικό κατά την επεξεργασία και διάθεση των τροφίμω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Το προσωπικό πλένει τα χέρια του και αλλάζει γάντια όποτε απαιτείτα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ν καπνίζει, τρώει ή φυλάσσει προσωπικά αντικείμενα στο χώρο εργασία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Απαγόρευση χειρισμού τροφίμων από ασθενείς εργαζόμενου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Πρόσθετα μέτρα ελέγχου της υγείας του προσωπικού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κπαίδευση Προσωπικού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Το προσωπικό έχει δεχθεί την κατάλληλη, ανάλογα με τη θέση εργασίας του, εκπαίδευση σε θέματα υγιεινής &amp; ασφάλειας των τροφίμω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8"/>
                <w:szCs w:val="28"/>
              </w:rPr>
              <w:t>Διαδικασίες – δραστηριότητες σχολείου</w:t>
            </w:r>
          </w:p>
        </w:tc>
      </w:tr>
      <w:tr>
        <w:trPr>
          <w:trHeight w:val="297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απολέμηση Τρωκτικών και Εντόμω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ήση προληπτικών μέτρων (σίτες, αεροκουρτίνες, άλλοι προστατευτικοί μηχανισμοί 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αρμογή επαρκούς συστήματος απεντομώσεων- μυοκτονιώ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ήση εγκεκριμένων σκευασμάτω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λεγχος Αρχείω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Αρχείο Προσωπικού (βιβλιάρια υγείας και τεκμηρίωση εκπαίδευσης των εργαζομένων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Αρχείο προγράμματος  καθαρισμού και απολύμανση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είο προγράμματος απεντόμωσης και μυοκτονία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Αρχείο ελέγχου νερού (όπου απαιτείται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δευτικά έγγραφα των προϊόντων παραλαβή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υρασφάλει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</w:rPr>
              <w:t>Ύπαρξη μέσων πυρόσβεση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ναγόμωση μέσων πυρόσβεση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Αναρτημένο σχέδιο εκκένωσης του κτιρίο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θαρισμός – απολύμανση σχολείο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αρμογή κατάλληλου προγράμματος καθαρισμού και απολύμανση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Υλικά καθαρισμού εγκεκριμένα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ήρηση υλικών σε ασφαλές σημείο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άλες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Κιγκλιδώματα</w:t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Σκάλες επιστρωμένες με αντιολισθητικά υλικά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Σκάλες με ασφαλή κιγκλιδώματα  </w:t>
            </w:r>
            <w:r>
              <w:rPr>
                <w:rFonts w:eastAsia="TimesNewRomanPSMT;MS Mincho" w:cs="Times New Roman" w:ascii="Times New Roman" w:hAnsi="Times New Roman"/>
                <w:lang w:eastAsia="el-GR"/>
              </w:rPr>
              <w:t>ύψους 1,10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Σκάλες με στρογγυλεμένες γωνίε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</w:rPr>
              <w:t>Κατάλληλο εύρος πατήματος</w:t>
            </w:r>
            <w:r>
              <w:rPr>
                <w:rFonts w:cs="Times New Roman" w:ascii="Times New Roman" w:hAnsi="Times New Roman"/>
                <w:lang w:val="en-US"/>
              </w:rPr>
              <w:t xml:space="preserve"> ( 28-30 cm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</w:rPr>
              <w:t>Σωστό ύψος σκαλοπατιώ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</w:rPr>
              <w:t>Σκάλες με στρογγυλεμένες γωνίε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Σκάλες με ξεχωριστό χρώμα ή από διαφορετικό υλικό </w:t>
            </w:r>
            <w:r>
              <w:rPr>
                <w:rFonts w:eastAsia="TimesNewRomanPSMT;MS Mincho" w:cs="Times New Roman" w:ascii="Times New Roman" w:hAnsi="Times New Roman"/>
                <w:lang w:eastAsia="el-GR"/>
              </w:rPr>
              <w:t>σε χώρους διαλλείματος και κυκλοφορία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NewRomanPSMT;MS Mincho" w:cs="Times New Roman" w:ascii="Times New Roman" w:hAnsi="Times New Roman"/>
                <w:lang w:eastAsia="el-GR"/>
              </w:rPr>
              <w:t>Κουπαστές σκάλας προσιτές στους μαθητές και κατάλληλες για τη στήριξη τους, διασφαλίζοντας τον μη τραυματισμό του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ΑΡΧΟΥΣΕΣ ΠΡΟΤΑΣΕΙΣ ΣΥΛΛΟΓΩΝ ΓΟΝΕΩΝ ΚΑΙ ΚΗΔΕΜΟΝΩ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ootnote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Footnote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20"/>
          <w:tab w:val="left" w:pos="10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note"/>
        <w:tabs>
          <w:tab w:val="clear" w:pos="720"/>
          <w:tab w:val="left" w:pos="10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note"/>
        <w:tabs>
          <w:tab w:val="clear" w:pos="720"/>
          <w:tab w:val="left" w:pos="10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note"/>
        <w:tabs>
          <w:tab w:val="clear" w:pos="720"/>
          <w:tab w:val="left" w:pos="10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note"/>
        <w:tabs>
          <w:tab w:val="clear" w:pos="720"/>
          <w:tab w:val="left" w:pos="10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note"/>
        <w:tabs>
          <w:tab w:val="clear" w:pos="720"/>
          <w:tab w:val="left" w:pos="10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19" w:footer="708" w:bottom="764"/>
      <w:pgNumType w:start="2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rFonts w:ascii="Arial" w:hAnsi="Arial" w:cs="Arial"/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3:00Z</dcterms:created>
  <dc:creator>Νικόλαος Τράιος</dc:creator>
  <dc:description/>
  <dc:language>en-US</dc:language>
  <cp:lastModifiedBy>Ria</cp:lastModifiedBy>
  <cp:lastPrinted>2011-02-03T01:35:00Z</cp:lastPrinted>
  <dcterms:modified xsi:type="dcterms:W3CDTF">2015-02-10T12:53:00Z</dcterms:modified>
  <cp:revision>2</cp:revision>
  <dc:subject/>
  <dc:title>Χώροι / Εξοπλισμός</dc:title>
</cp:coreProperties>
</file>