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00" w:leader="dot"/>
        </w:tabs>
        <w:spacing w:lineRule="auto" w:line="360"/>
        <w:ind w:right="-154" w:hanging="0"/>
        <w:jc w:val="center"/>
        <w:rPr>
          <w:rFonts w:ascii="Arial" w:hAnsi="Arial" w:cs="Arial"/>
          <w:b/>
          <w:b/>
          <w:color w:val="A50021"/>
          <w:sz w:val="32"/>
          <w:szCs w:val="32"/>
          <w:u w:val="single"/>
        </w:rPr>
      </w:pPr>
      <w:r>
        <w:rPr>
          <w:rFonts w:cs="Arial" w:ascii="Arial" w:hAnsi="Arial"/>
          <w:b/>
          <w:color w:val="A50021"/>
          <w:sz w:val="32"/>
          <w:szCs w:val="32"/>
          <w:u w:val="single"/>
        </w:rPr>
        <w:t>ΠΕΡΙΕΧΟΜΕΝΑ</w:t>
      </w:r>
    </w:p>
    <w:p>
      <w:pPr>
        <w:pStyle w:val="Normal"/>
        <w:tabs>
          <w:tab w:val="clear" w:pos="720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  <w:b/>
          <w:b/>
          <w:color w:val="A50021"/>
          <w:sz w:val="32"/>
          <w:szCs w:val="32"/>
          <w:u w:val="single"/>
        </w:rPr>
      </w:pPr>
      <w:r>
        <w:rPr>
          <w:rFonts w:cs="Arial" w:ascii="Arial" w:hAnsi="Arial"/>
          <w:b/>
          <w:color w:val="A50021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</w:r>
    </w:p>
    <w:p>
      <w:pPr>
        <w:pStyle w:val="Normal"/>
        <w:tabs>
          <w:tab w:val="clear" w:pos="720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Περίληψη</w:t>
        <w:tab/>
        <w:t>6</w:t>
      </w:r>
    </w:p>
    <w:p>
      <w:pPr>
        <w:pStyle w:val="Normal"/>
        <w:tabs>
          <w:tab w:val="clear" w:pos="720"/>
          <w:tab w:val="right" w:pos="8100" w:leader="dot"/>
          <w:tab w:val="right" w:pos="8364" w:leader="dot"/>
        </w:tabs>
        <w:spacing w:lineRule="auto" w:line="360"/>
        <w:ind w:right="-154" w:hanging="0"/>
        <w:rPr/>
      </w:pPr>
      <w:r>
        <w:rPr>
          <w:rFonts w:cs="Arial" w:ascii="Arial" w:hAnsi="Arial"/>
          <w:lang w:val="en-US"/>
        </w:rPr>
        <w:t>Abstract</w:t>
      </w:r>
      <w:r>
        <w:rPr>
          <w:rFonts w:cs="Arial" w:ascii="Arial" w:hAnsi="Arial"/>
        </w:rPr>
        <w:tab/>
        <w:t>8</w:t>
      </w:r>
    </w:p>
    <w:p>
      <w:pPr>
        <w:pStyle w:val="Normal"/>
        <w:tabs>
          <w:tab w:val="clear" w:pos="720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Πρόλογος</w:t>
        <w:tab/>
        <w:t>9</w:t>
      </w:r>
    </w:p>
    <w:p>
      <w:pPr>
        <w:pStyle w:val="Normal"/>
        <w:tabs>
          <w:tab w:val="clear" w:pos="720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A50021"/>
        </w:rPr>
        <w:t>ΓΕΝΙΚΟ ΜΕΡΟΣ</w:t>
      </w:r>
      <w:r>
        <w:rPr>
          <w:rFonts w:cs="Arial" w:ascii="Arial" w:hAnsi="Arial"/>
        </w:rPr>
        <w:tab/>
        <w:t>11</w:t>
      </w:r>
    </w:p>
    <w:p>
      <w:pPr>
        <w:pStyle w:val="Normal"/>
        <w:tabs>
          <w:tab w:val="clear" w:pos="720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Κεφάλαιο Ι Βρεφονηπιακοί σταθμοί</w:t>
        <w:tab/>
        <w:t>11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Ορισμός βρεφονηπιακού σταθμού</w:t>
        <w:tab/>
        <w:t>11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Λειτουργία βρεφονηπιακού σταθμού</w:t>
        <w:tab/>
        <w:t>11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Τμήματα (βρεφικά και νηπιακά) και ηλικίες των παιδιών από τα 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οποία αποτελούνται</w:t>
        <w:tab/>
        <w:t>12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Ιατρική παρακολούθηση παιδιών</w:t>
        <w:tab/>
        <w:t>13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/>
      </w:pPr>
      <w:r>
        <w:rPr>
          <w:rFonts w:cs="Arial" w:ascii="Arial" w:hAnsi="Arial"/>
        </w:rPr>
        <w:t>5.</w:t>
        <w:tab/>
        <w:t>Πρόγραμμα βρεφονηπιακών σταθμών – ημερήσια απασχόληση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παιδιών</w:t>
        <w:tab/>
        <w:t>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Ενδεικτικά για τα βρέφη</w:t>
        <w:tab/>
        <w:t>1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Ενδεικτικά για τα νήπια</w:t>
        <w:tab/>
        <w:t>1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Η διατροφή των παιδιών</w:t>
        <w:tab/>
        <w:t>1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Προσωπικό βρεφονηπιακών σταθμών</w:t>
        <w:tab/>
        <w:t>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Αναλογία παιδιών – ενηλίκων</w:t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Γενικά καθήκοντα προσωπικού</w:t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Ειδικά καθήκοντα και αρμοδιότητες προσωπικού</w:t>
        <w:tab/>
        <w:t>1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Παιδαγωγικό προσωπικό</w:t>
        <w:tab/>
        <w:t>1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Βοηθός παιδαγωγού</w:t>
        <w:tab/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Κοινωνικός λειτουργός</w:t>
        <w:tab/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Μάγειρας – Μαγείρισσα</w:t>
        <w:tab/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Βοηθός μαγείρου ή μαγείρισσας ή τραπεζοκόμου</w:t>
        <w:tab/>
        <w:t>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Προσωπικό καθαριότητας και βοηθητικών εργασιών</w:t>
        <w:tab/>
        <w:t>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Παιδίατρος</w:t>
        <w:tab/>
        <w:t>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Ψυχολόγος</w:t>
        <w:tab/>
        <w:t>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Οδηγός</w:t>
        <w:tab/>
        <w:t>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Ειδικοί κανόνες για το προσωπικό</w:t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Το κτίριο του βρεφονηπιακού σταθμού</w:t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Χαρακτηριστικά οικοπέδου</w:t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Ιδανικό εμβαδό</w:t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Σχεδιασμός βρεφονηπιακού σταθμού</w:t>
        <w:tab/>
        <w:t>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Ομάδες χώρων βρεφονηπιακού σταθμού</w:t>
        <w:tab/>
        <w:t>2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Ανάλυση χώρων βρεφονηπιακού σταθμού</w:t>
        <w:tab/>
        <w:t>2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Υποδοχή – διοίκηση</w:t>
        <w:tab/>
        <w:t>2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Χώροι βρεφών</w:t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Χώροι νηπίων</w:t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Βοηθητικές υπηρεσίες</w:t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Σχετικά με τους χώρους</w:t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Σχετικά με τους χώρους της υποδοχής – διοίκησης</w:t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Είσοδος – αναμονή</w:t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Γραφείο πολλαπλών χρήσεων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Χώρος προσωπικού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Μόνωση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Χώροι υγιεινής προσωπικού – κοινού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Σχετικά με τους χώρους των βρεφών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Αίθουσα ύπνου βρεφών</w:t>
        <w:tab/>
        <w:t>2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Αίθουσα απασχόλησης βρεφών</w:t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Χώρος αλλαγών – λουτρού βρεφών</w:t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Χώρος παρασκευής γάλακτος</w:t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Σχετικά με τους χώρους των νηπίων</w:t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Αίθουσα απασχόλησης νηπίων</w:t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Αίθουσα ύπνου νηπίων</w:t>
        <w:tab/>
        <w:t>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 xml:space="preserve">Χώρος </w:t>
      </w:r>
      <w:r>
        <w:rPr>
          <w:rFonts w:cs="Arial" w:ascii="Arial" w:hAnsi="Arial"/>
          <w:lang w:val="en-US"/>
        </w:rPr>
        <w:t>WC</w:t>
      </w:r>
      <w:r>
        <w:rPr>
          <w:rFonts w:cs="Arial" w:ascii="Arial" w:hAnsi="Arial"/>
        </w:rPr>
        <w:t xml:space="preserve"> – λουτρού νηπίων</w:t>
        <w:tab/>
        <w:t>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Τραπεζαρία</w:t>
        <w:tab/>
        <w:t>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Σχετικά με τους χώρους των βοηθητικών υπηρεσιών</w:t>
        <w:tab/>
        <w:t>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Κουζίνα</w:t>
        <w:tab/>
        <w:t>2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Αποθήκη τροφίμων</w:t>
        <w:tab/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Αποθήκη γενική</w:t>
        <w:tab/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Πλυντήριο</w:t>
        <w:tab/>
        <w:t>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Υγιεινή και ασφάλεια – διατάξεις</w:t>
        <w:tab/>
        <w:t>3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Προσωπικό</w:t>
        <w:tab/>
        <w:t>3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Κτίριο</w:t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Περιβάλλων χώρος</w:t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Υπαίθριος ή ημιυπαίθριος χώρος</w:t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Δάπεδα</w:t>
        <w:tab/>
        <w:t>3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Τοίχοι</w:t>
        <w:tab/>
        <w:t>3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Πόρτες</w:t>
        <w:tab/>
        <w:t>3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Παράθυρα</w:t>
        <w:tab/>
        <w:t>3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Τζάμια</w:t>
        <w:tab/>
        <w:t>3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Σκάλες</w:t>
        <w:tab/>
        <w:t>3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Έπιπλα – παιχνίδια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Θέρμανση</w:t>
        <w:tab/>
        <w:t>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Αερισμός</w:t>
        <w:tab/>
        <w:t>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Φωτισμός</w:t>
        <w:tab/>
        <w:t>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Ασφάλεια ηλεκτρικής εγκατάστασης</w:t>
        <w:tab/>
        <w:t>3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Πυρασφάλεια</w:t>
        <w:tab/>
        <w:t>3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Καθαρισμός – απολύμανση</w:t>
        <w:tab/>
        <w:t>3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Καταπολέμηση εντόμων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Διαχείριση απορριμμάτων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Σύστημα ύδρευσης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Σύστημα αποχέτευσης</w:t>
        <w:tab/>
        <w:t>3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Κεφάλαιο ΙΙ Παιδικά ατυχήματα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Υπόβαθρο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Ορισμός ατυχήματος</w:t>
        <w:tab/>
        <w:t>3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Κόστος των ατυχημάτων</w:t>
        <w:tab/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Σημασία παιδικών ατυχημάτων</w:t>
        <w:tab/>
        <w:t>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Κατηγορίες παιδικών ατυχημάτων – ανάλυση</w:t>
        <w:tab/>
        <w:t>4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Τροχαία ατυχήματα</w:t>
        <w:tab/>
        <w:t>4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Πνιγμοί</w:t>
        <w:tab/>
        <w:t>4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Πτώσεις</w:t>
        <w:tab/>
        <w:t>4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Εγκαύματα</w:t>
        <w:tab/>
        <w:t>4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Δηλητηριάσεις</w:t>
        <w:tab/>
        <w:t>5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Βρεφονηπιακοί σταθμοί – παιδικά ατυχήματα</w:t>
        <w:tab/>
        <w:t>5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Παιδικά ατυχήματα και πρόληψη</w:t>
        <w:tab/>
        <w:t>5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Παγκόσμιος Οργανισμός Υγείας – Συστάσεις για την πρόληψη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των παιδικών ατυχημάτων</w:t>
        <w:tab/>
        <w:t>5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Αναφορικά με την οργάνωση</w:t>
        <w:tab/>
        <w:t>5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Αναφορικά με την έρευνα</w:t>
        <w:tab/>
        <w:t>5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Αναφορικά με την εκπαίδευση</w:t>
        <w:tab/>
        <w:t>5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Αναφορικά με την νομοθεσία</w:t>
        <w:tab/>
        <w:t>5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8100" w:leader="dot"/>
          <w:tab w:val="right" w:pos="8364" w:leader="dot"/>
        </w:tabs>
        <w:spacing w:lineRule="auto" w:line="360"/>
        <w:ind w:left="540" w:right="-154" w:hanging="540"/>
        <w:rPr>
          <w:rFonts w:ascii="Arial" w:hAnsi="Arial" w:cs="Arial"/>
        </w:rPr>
      </w:pPr>
      <w:r>
        <w:rPr>
          <w:rFonts w:cs="Arial" w:ascii="Arial" w:hAnsi="Arial"/>
          <w:b/>
          <w:color w:val="A50021"/>
        </w:rPr>
        <w:t>ΕΙΔΙΚΟ ΜΕΡΟΣ</w:t>
      </w:r>
      <w:r>
        <w:rPr>
          <w:rFonts w:cs="Arial" w:ascii="Arial" w:hAnsi="Arial"/>
        </w:rPr>
        <w:tab/>
        <w:t>56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Σκοπός</w:t>
        <w:tab/>
        <w:t>56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Υλικό και μεθοδολογία</w:t>
        <w:tab/>
        <w:t>56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ποτελέσματα</w:t>
        <w:tab/>
        <w:t>57</w:t>
      </w:r>
    </w:p>
    <w:p>
      <w:pPr>
        <w:pStyle w:val="Normal"/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Συζήτηση</w:t>
        <w:tab/>
        <w:t>115</w:t>
      </w:r>
    </w:p>
    <w:p>
      <w:pPr>
        <w:pStyle w:val="Normal"/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Συμπεράσματα – προτάσεις</w:t>
        <w:tab/>
        <w:t>123</w:t>
      </w:r>
    </w:p>
    <w:p>
      <w:pPr>
        <w:pStyle w:val="Normal"/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Βιβλιογραφία</w:t>
        <w:tab/>
        <w:t>125</w:t>
      </w:r>
    </w:p>
    <w:p>
      <w:pPr>
        <w:pStyle w:val="Normal"/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Παράρτημα - ερωτηματολόγιο</w:t>
        <w:tab/>
        <w:t>137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jc w:val="center"/>
        <w:rPr>
          <w:rFonts w:ascii="Arial" w:hAnsi="Arial" w:cs="Arial"/>
          <w:b/>
          <w:b/>
          <w:color w:val="A50021"/>
          <w:sz w:val="28"/>
          <w:szCs w:val="28"/>
        </w:rPr>
      </w:pPr>
      <w:r>
        <w:rPr>
          <w:rFonts w:cs="Arial" w:ascii="Arial" w:hAnsi="Arial"/>
          <w:b/>
          <w:color w:val="A50021"/>
          <w:sz w:val="28"/>
          <w:szCs w:val="28"/>
        </w:rPr>
        <w:t>ΚΑΤΑΛΟΓΟΣ ΠΙΝΑΚΩΝ – ΓΡΑΦΗΜΑΤΩΝ</w:t>
      </w:r>
    </w:p>
    <w:p>
      <w:pPr>
        <w:pStyle w:val="Normal"/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jc w:val="center"/>
        <w:rPr>
          <w:rFonts w:ascii="Arial" w:hAnsi="Arial" w:cs="Arial"/>
          <w:b/>
          <w:b/>
          <w:color w:val="A50021"/>
          <w:sz w:val="28"/>
          <w:szCs w:val="28"/>
        </w:rPr>
      </w:pPr>
      <w:r>
        <w:rPr>
          <w:rFonts w:cs="Arial" w:ascii="Arial" w:hAnsi="Arial"/>
          <w:b/>
          <w:color w:val="A5002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χωρισμός των βρεφονηπιακών σταθμών βάση των ηλικιών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ων  παιδιών που φιλοξενούν</w:t>
        <w:tab/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Εύκολη πρόσβαση βρεφονηπιακού σταθμού.</w:t>
        <w:tab/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ουσία πηγών μόλυνσης έξω από την εγκατάσταση</w:t>
        <w:tab/>
        <w:t>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Υγιεινή του χώρου</w:t>
        <w:tab/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Κτίριο κατασκευασμένο σε ένα επίπεδο</w:t>
        <w:tab/>
        <w:t>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ισοσταθμίες στους χώρους που είναι προσπελάσιμοι από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τα παιδιά</w:t>
        <w:tab/>
        <w:t>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λαττώματα σε δάπεδα</w:t>
        <w:tab/>
        <w:t>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λαττώματα σε τοίχους</w:t>
        <w:tab/>
        <w:t>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λαττώματα σε οροφές</w:t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λαττώματα σε πόρτες</w:t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λαττώματα σε παράθυρα</w:t>
        <w:tab/>
        <w:t>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Παράθυρα χωρίς ανοιγόμενα φύλλα μέχρι 1,5μ ύψος</w:t>
        <w:tab/>
        <w:t>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Προστατευτικές μπάρες στα παράθυρα μέχρι 1,5μ ύψος</w:t>
        <w:tab/>
        <w:t>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Σκάλες επιστρωμένες με αντιολισθητικά υλικά</w:t>
        <w:tab/>
        <w:t>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Σκάλες με στρογγυλεμένες γωνίες</w:t>
        <w:tab/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Σκάλες με ασφαλή κιγκλιδώματα</w:t>
        <w:tab/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ιγκλιδώματα ύψους 1,5μ</w:t>
        <w:tab/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ιγκλιδώματα μη σκαλωτής διάταξης</w:t>
        <w:tab/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Τζάμια ασφαλείας</w:t>
        <w:tab/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Δάπεδα των χώρων επιστρωμένα με αντιολισθητικά υλικά που να καθαρίζονται εύκολα </w:t>
        <w:tab/>
        <w:t>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Τοίχοι επενδεδυμένοι με υλικά που καθαρίζονται εύκολα</w:t>
        <w:tab/>
        <w:t>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Έπιπλα κατάλληλα για βρεφική/νηπιακή ηλικία</w:t>
        <w:tab/>
        <w:t>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Έπιπλα χωρίς οξείες γωνίες</w:t>
        <w:tab/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Έπιπλα ελαφρά</w:t>
        <w:tab/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Σύστημα κεντρικής θέρμανσης που να εξασφαλίζει σε κάθε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περίπτωση εσωτερική θερμοκρασία 18 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όταν η εξωτερική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είναι 0 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ab/>
        <w:t>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Ύπαρξη χώρου φύλαξης (καροτσάκια)</w:t>
        <w:tab/>
        <w:t>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Ύπαρξη γραφείου διεύθυνσης</w:t>
        <w:tab/>
        <w:t>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Γραφείο πολλαπλών χρήσεων</w:t>
        <w:tab/>
        <w:t>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Χώρος προσωπικού</w:t>
        <w:tab/>
        <w:t>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Χώρος απομόνωσης</w:t>
        <w:tab/>
        <w:t>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Χώρος απομόνωσης – ορατότητα από το γραφείο της διεύθυνσης</w:t>
        <w:tab/>
        <w:t>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Χώρος </w:t>
      </w:r>
      <w:r>
        <w:rPr>
          <w:rFonts w:cs="Arial" w:ascii="Arial" w:hAnsi="Arial"/>
          <w:lang w:val="en-US"/>
        </w:rPr>
        <w:t>WC</w:t>
      </w:r>
      <w:r>
        <w:rPr>
          <w:rFonts w:cs="Arial" w:ascii="Arial" w:hAnsi="Arial"/>
        </w:rPr>
        <w:t xml:space="preserve"> με νιπτήρα για το προσωπικό</w:t>
        <w:tab/>
        <w:t>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Υγιεινή του χώρου </w:t>
      </w:r>
      <w:r>
        <w:rPr>
          <w:rFonts w:cs="Arial" w:ascii="Arial" w:hAnsi="Arial"/>
          <w:lang w:val="en-US"/>
        </w:rPr>
        <w:t>WC</w:t>
      </w:r>
      <w:r>
        <w:rPr>
          <w:rFonts w:cs="Arial" w:ascii="Arial" w:hAnsi="Arial"/>
        </w:rPr>
        <w:t xml:space="preserve"> του προσωπικού</w:t>
        <w:tab/>
        <w:t>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ίθουσα ύπνου βρεφών – ύπαρξη</w:t>
        <w:tab/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αίθουσας ύπνου βρεφών</w:t>
        <w:tab/>
        <w:t>7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αίθουσας ύπνου βρεφών</w:t>
        <w:tab/>
        <w:t>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ίθουσα απασχόλησης βρεφών – ύπαρξη</w:t>
        <w:tab/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αίθουσας απασχόλησης βρεφών</w:t>
        <w:tab/>
        <w:t>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αίθουσας απασχόλησης βρεφών</w:t>
        <w:tab/>
        <w:t>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Χώρος αλλαγής λουτρού – βρεφών, ύπαρξη</w:t>
        <w:tab/>
        <w:t>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χώρου αλλαγής λουτρού – βρεφών</w:t>
        <w:tab/>
        <w:t>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χώρου αλλαγής λουτρού – βρεφών</w:t>
        <w:tab/>
        <w:t>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Χώρος παρασκευής γάλακτος – ύπαρξη</w:t>
        <w:tab/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χώρου παρασκευής γάλακτος</w:t>
        <w:tab/>
        <w:t>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χώρου παρασκευής γάλακτος</w:t>
        <w:tab/>
        <w:t>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ίθουσα απασχόλησης νηπίων – ύπαρξη</w:t>
        <w:tab/>
        <w:t>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αίθουσας απασχόλησης νηπίων</w:t>
        <w:tab/>
        <w:t>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αίθουσας απασχόλησης νηπίων</w:t>
        <w:tab/>
        <w:t>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ίθουσα ύπνου νηπίων – ύπαρξη</w:t>
        <w:tab/>
        <w:t>8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αίθουσας ύπνου νηπίων</w:t>
        <w:tab/>
        <w:t>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αίθουσας ύπνου νηπίων</w:t>
        <w:tab/>
        <w:t>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Τραπεζαρία – ύπαρξη</w:t>
        <w:tab/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τραπεζαρίας</w:t>
        <w:tab/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τραπεζαρίας</w:t>
        <w:tab/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Χώρος </w:t>
      </w:r>
      <w:r>
        <w:rPr>
          <w:rFonts w:cs="Arial" w:ascii="Arial" w:hAnsi="Arial"/>
          <w:lang w:val="en-US"/>
        </w:rPr>
        <w:t>WC</w:t>
      </w:r>
      <w:r>
        <w:rPr>
          <w:rFonts w:cs="Arial" w:ascii="Arial" w:hAnsi="Arial"/>
        </w:rPr>
        <w:t xml:space="preserve"> – λουτρού νηπίων</w:t>
        <w:tab/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Επαρκής εξοπλισμός χώρου </w:t>
      </w:r>
      <w:r>
        <w:rPr>
          <w:rFonts w:cs="Arial" w:ascii="Arial" w:hAnsi="Arial"/>
          <w:lang w:val="en-US"/>
        </w:rPr>
        <w:t>WC</w:t>
      </w:r>
      <w:r>
        <w:rPr>
          <w:rFonts w:cs="Arial" w:ascii="Arial" w:hAnsi="Arial"/>
        </w:rPr>
        <w:t xml:space="preserve"> – λουτρού νηπίων</w:t>
        <w:tab/>
        <w:t>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Κατάλληλος εξοπλισμός χώρου </w:t>
      </w:r>
      <w:r>
        <w:rPr>
          <w:rFonts w:cs="Arial" w:ascii="Arial" w:hAnsi="Arial"/>
          <w:lang w:val="en-US"/>
        </w:rPr>
        <w:t>WC</w:t>
      </w:r>
      <w:r>
        <w:rPr>
          <w:rFonts w:cs="Arial" w:ascii="Arial" w:hAnsi="Arial"/>
        </w:rPr>
        <w:t xml:space="preserve"> – λουτρού νηπίων</w:t>
        <w:tab/>
        <w:t>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Τοίχοι χώρων υγιεινής επενδεδυμένοι με πλακίδια πορσελάνης</w:t>
        <w:tab/>
        <w:t>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Πλακίδια πορσελάνης 1,6 μ ύψους τουλάχιστον</w:t>
        <w:tab/>
        <w:t>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ουζίνα – παρασκευή φαγητού</w:t>
        <w:tab/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Ύπαρξη εστίας</w:t>
        <w:tab/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Σύστημα λάντζας</w:t>
        <w:tab/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Υγιεινή του χώρου της κουζίνας</w:t>
        <w:tab/>
        <w:t>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ποθήκη τροφίμων  - ύπαρξη</w:t>
        <w:tab/>
        <w:t>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αποθήκης τροφίμων</w:t>
        <w:tab/>
        <w:t>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αποθήκης τροφίμων</w:t>
        <w:tab/>
        <w:t>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Γενική αποθήκη – ύπαρξη</w:t>
        <w:tab/>
        <w:t>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γενικής αποθήκης</w:t>
        <w:tab/>
        <w:t>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γενικής αποθήκης</w:t>
        <w:tab/>
        <w:t>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οινή αποθήκη γενική και τρόφιμα</w:t>
        <w:tab/>
        <w:t>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Χώρος πλυσίματος ιματισμού – ύπαρξη</w:t>
        <w:tab/>
        <w:t>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αρκής εξοπλισμός χώρου πλυσίματος ιματισμού</w:t>
        <w:tab/>
        <w:t>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χώρου πλυσίματος ιματισμού</w:t>
        <w:tab/>
        <w:t>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Χώρος φύλαξης καθαρού ιματισμού – ύπαρξη</w:t>
        <w:tab/>
        <w:t>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Ύπαρξη άμεσης εξόδου για τα ακάθαρτα</w:t>
        <w:tab/>
        <w:t>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άρκεια μηχανικού αερισμού</w:t>
        <w:tab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άρκεια φυσικού αερισμού</w:t>
        <w:tab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άρκεια τεχνητού φωτισμού</w:t>
        <w:tab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άρκεια φυσικού φωτισμού</w:t>
        <w:tab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Προστατευμένα μέσα φωτισμού</w:t>
        <w:tab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Δίκτυο ύδρευσης</w:t>
        <w:tab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αλληλότητα βρύσων</w:t>
        <w:tab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θαριότητα περιβάλλοντος χώρου βρυσών</w:t>
        <w:tab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φαρμογή κατάλληλου προγράμματος καθαρισμού </w:t>
      </w:r>
    </w:p>
    <w:p>
      <w:pPr>
        <w:pStyle w:val="Normal"/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και απολύμανσης</w:t>
        <w:tab/>
        <w:t>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>Εγκεκριμένα υλικά καθαρισμού</w:t>
        <w:tab/>
        <w:t>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>Φύλαξη σκευασμάτων σε κατάλληλα σημεία</w:t>
        <w:tab/>
        <w:t>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>Επαρκής εξοπλισμός</w:t>
        <w:tab/>
        <w:t>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</w:t>
        <w:tab/>
        <w:t>1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>Απολύμανση – απεντόμωση του σταθμού με εξωτερικό συνεργείο</w:t>
        <w:tab/>
        <w:t>1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>Πρόγραμμα – αρχείο απολύμανσης</w:t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>Η απολύμανση γίνετε κάθε</w:t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0" w:right="-154" w:hanging="0"/>
        <w:rPr>
          <w:rFonts w:ascii="Arial" w:hAnsi="Arial" w:cs="Arial"/>
        </w:rPr>
      </w:pPr>
      <w:r>
        <w:rPr>
          <w:rFonts w:cs="Arial" w:ascii="Arial" w:hAnsi="Arial"/>
        </w:rPr>
        <w:t>Είδος συστήματος αποχέτευσης</w:t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Αποτελεσματική απομάκρυνση και διάθεση λυμάτων με </w:t>
      </w:r>
    </w:p>
    <w:p>
      <w:pPr>
        <w:pStyle w:val="Normal"/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υγειονομικούς όρους</w:t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Υγειονομικά φρεάτια με ανοξείδωτες σχάρες</w:t>
        <w:tab/>
        <w:t>1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ύκολη και τακτική απομάκρυνση απορριμμάτων</w:t>
        <w:tab/>
        <w:t>1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Επάρκεια δοχείων στις κατάλληλες θέσεις</w:t>
        <w:tab/>
        <w:t>1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θαροί, κλειστοί κάδοι που να ανοίγουν με ποδόπληκτρο ή περιστρεφόμενο καπάκι</w:t>
        <w:tab/>
        <w:t>1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Ύπαρξη σακουλών κλειστού τύπου</w:t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Πράσινο</w:t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Γωνία παιδικής χαράς</w:t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τάλληλος εξοπλισμός για την ηλικία των παιδιών</w:t>
        <w:tab/>
        <w:t>1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Κατάλληλα προστατευτικά μέτρα όπου υπάρχουν ανισοσταθμίες </w:t>
      </w:r>
    </w:p>
    <w:p>
      <w:pPr>
        <w:pStyle w:val="Normal"/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ή σκάλες</w:t>
        <w:tab/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Προστασία από δυνατούς ανέμους ή ρεύματα αέρα</w:t>
        <w:tab/>
        <w:t>1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Σκίαση τουλάχιστον τμήματος του υπαίθριου χώρου κατά τους </w:t>
      </w:r>
    </w:p>
    <w:p>
      <w:pPr>
        <w:pStyle w:val="Normal"/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right="-15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θερινούς μήνες</w:t>
        <w:tab/>
        <w:t>1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Πρίζες ασφαλείας</w:t>
        <w:tab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Ρελέ ασφαλείας</w:t>
        <w:tab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Καλυμμένα καλώδια</w:t>
        <w:tab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Ύπαρξη μέσων πυρόσβεσης</w:t>
        <w:tab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Μέσα πυρόσβεσης εντός της ημερομηνίας λήξεως του ελέγχου</w:t>
        <w:tab/>
        <w:t>1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ναγόμωση κάθε</w:t>
        <w:tab/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ναρτημένο σχέδιο εκκένωσης κτιρίου</w:t>
        <w:tab/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Τρόπος</w:t>
        <w:tab/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τύχημα σε παιδί τα τελευταία 2 έτη</w:t>
        <w:tab/>
        <w:t>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Περιστατικό παιδιού με φθειρίαση τα τελευταία 2 έτη</w:t>
        <w:tab/>
        <w:t>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Βοηθητικό</w:t>
        <w:tab/>
        <w:t>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>
          <w:rFonts w:ascii="Arial" w:hAnsi="Arial" w:cs="Arial"/>
        </w:rPr>
      </w:pPr>
      <w:r>
        <w:rPr>
          <w:rFonts w:cs="Arial" w:ascii="Arial" w:hAnsi="Arial"/>
        </w:rPr>
        <w:t>Ατύχημα σε παιδί τα τελευταία 2 έτη</w:t>
        <w:tab/>
        <w:t>1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8100" w:leader="dot"/>
          <w:tab w:val="right" w:pos="8364" w:leader="dot"/>
        </w:tabs>
        <w:spacing w:lineRule="auto" w:line="360"/>
        <w:ind w:left="567" w:right="-154" w:hanging="567"/>
        <w:rPr/>
      </w:pPr>
      <w:r>
        <w:rPr>
          <w:rFonts w:cs="Arial" w:ascii="Arial" w:hAnsi="Arial"/>
        </w:rPr>
        <w:t>Περιστατικό παιδιού με φθειρίαση τα τελευταία 2 έτη</w:t>
        <w:tab/>
        <w:t>114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6:00Z</dcterms:created>
  <dc:creator>HPW</dc:creator>
  <dc:description/>
  <dc:language>en-US</dc:language>
  <cp:lastModifiedBy>Ria</cp:lastModifiedBy>
  <cp:lastPrinted>2011-02-08T11:22:00Z</cp:lastPrinted>
  <dcterms:modified xsi:type="dcterms:W3CDTF">2015-02-10T11:26:00Z</dcterms:modified>
  <cp:revision>2</cp:revision>
  <dc:subject/>
  <dc:title>ΓΕΝΙΚΟ ΜΕΡΟΣ</dc:title>
</cp:coreProperties>
</file>