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450" w:hRule="atLeast"/>
        </w:trPr>
        <w:tc>
          <w:tcPr>
            <w:tcW w:w="11087" w:type="dxa"/>
            <w:tcBorders/>
          </w:tcPr>
          <w:p>
            <w:pPr>
              <w:pStyle w:val="Normal"/>
              <w:tabs>
                <w:tab w:val="clear" w:pos="720"/>
                <w:tab w:val="left" w:pos="4317" w:leader="none"/>
                <w:tab w:val="left" w:pos="4467" w:leader="none"/>
              </w:tabs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ΕΘΝΙΚΗ ΣΧΟΛΗ ΔΗΜΟΣΙΑΣ ΥΓΕΙΑΣ       ΤΕΧΝΟΛΟΓΙΚΟ  ΕΚΠΑΙΔΕΥΤΙΚΟ ΙΔΡΥΜΑ ΑΘΗΝΩΝ ΤΕΙ-Α                                                                                     </w:t>
            </w:r>
          </w:p>
        </w:tc>
      </w:tr>
      <w:tr>
        <w:trPr>
          <w:trHeight w:val="1704" w:hRule="atLeast"/>
        </w:trPr>
        <w:tc>
          <w:tcPr>
            <w:tcW w:w="11087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ΤΟΜΕΑΣ :  ΚΟΙΝΩΝΙΟΛΟΓΙΑΣ                   ΤΜΗΜΑ ΔΗΜΟΣΙΑΣ ΥΓΙΕΙΝΗΣ                            ΚΑΘΗΓΗΤΗΣ : ΚΥΡΙΟΠΟΥΛΟΣ  Ι.              ΤΟΜΕΑΣ : ΥΓΙΕΙΝΗΣ ΚΑΙ ΕΠΙΔΗΜΙΟΛΟΓΙΑΣ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ΕΠΙΒΛ. ΣΥΝΕΡΓΑΤΗΣ : ΙΩΑΝΝΙΔΗ Ε.        ΚΑΘΗΓΗΤΗΣ : ΚΟΥΤΗΣ  Χ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0</wp:posOffset>
            </wp:positionH>
            <wp:positionV relativeFrom="paragraph">
              <wp:posOffset>-914400</wp:posOffset>
            </wp:positionV>
            <wp:extent cx="10287000" cy="107442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«ΕΦΗΡΜΟΣΜΕΝΗ ΔΗΜΟΣΙΑ ΥΓΕΙΑ», ΕΣΔΥ  –  ΤΕΙ -Α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left="360" w:right="14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14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14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right="-110" w:hanging="0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«ΣΥΝΘΗΚΕΣ ΔΙΑΒΙΩΣΗΣ</w:t>
      </w:r>
    </w:p>
    <w:p>
      <w:pPr>
        <w:pStyle w:val="Normal"/>
        <w:spacing w:lineRule="auto" w:line="360"/>
        <w:ind w:right="-110" w:hanging="0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ΤΟΥ ΑΣΤΕΓΟΥ ΠΛΗΘΥΣΜΟΥ ΤΩΝ ΑΘΗΝΩΝ:</w:t>
      </w:r>
    </w:p>
    <w:p>
      <w:pPr>
        <w:pStyle w:val="Normal"/>
        <w:spacing w:lineRule="auto" w:line="360"/>
        <w:ind w:left="720" w:right="-110" w:hanging="18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ΓΝΩΣΗ, ΠΡΟΣΒΑΣΗ ΚΑΙ ΧΡΗΣΗ ΥΠΗΡΕΣΙΩΝ ΥΓΕΙΑΣ.  </w:t>
      </w:r>
    </w:p>
    <w:p>
      <w:pPr>
        <w:pStyle w:val="Normal"/>
        <w:spacing w:lineRule="auto" w:line="360"/>
        <w:ind w:left="1440" w:right="70" w:hanging="0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ΜΙΑ ΠΡΩΤΗ ΠΟΙΟΤΙΚΗ ΚΑΤΑΓΡΑΦΗ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ΓΟΥΡΓΟΥΡΙΝΗ ΑΙΚΑΤΕΡΙΝ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ΚΟΙΝΩΝΙΚΗ ΛΕΙΤΟΥΡΓ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ΜΕΤΑΠΤΥΧΙΑΚΗ ΦΟΙΤΗΤΡΙ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ΔΙΠΛΩΜΑΤΙΚΗ ΕΡΓΑΣΙΑ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ΑΘΗΝΑ 201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9817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jc w:val="center"/>
                              <w:rPr>
                                <w:rFonts w:ascii="Monotype Corsiva" w:hAnsi="Monotype Corsiva" w:cs="David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Monotype Corsiva" w:hAnsi="Monotype Corsiva"/>
                                <w:color w:val="FFFFFF"/>
                                <w:sz w:val="16"/>
                                <w:szCs w:val="16"/>
                              </w:rPr>
                              <w:t>Φωτο: Σοκολης Λεωνίδας</w:t>
                            </w:r>
                          </w:p>
                          <w:p>
                            <w:pPr>
                              <w:pStyle w:val="Normal"/>
                              <w:shd w:fill="666666" w:val="clear"/>
                              <w:jc w:val="center"/>
                              <w:rPr>
                                <w:rFonts w:ascii="Monotype Corsiva" w:hAnsi="Monotype Corsiva" w:cs="David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Monotype Corsiva" w:hAnsi="Monotype Corsiva"/>
                                <w:color w:val="FFFFFF"/>
                                <w:sz w:val="16"/>
                                <w:szCs w:val="16"/>
                              </w:rPr>
                              <w:t>Σιβιτανίδειος Σχολ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7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hd w:fill="666666" w:val="clear"/>
                        <w:jc w:val="center"/>
                        <w:rPr>
                          <w:rFonts w:ascii="Monotype Corsiva" w:hAnsi="Monotype Corsiva" w:cs="David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David" w:ascii="Monotype Corsiva" w:hAnsi="Monotype Corsiva"/>
                          <w:color w:val="FFFFFF"/>
                          <w:sz w:val="16"/>
                          <w:szCs w:val="16"/>
                        </w:rPr>
                        <w:t>Φωτο: Σοκολης Λεωνίδας</w:t>
                      </w:r>
                    </w:p>
                    <w:p>
                      <w:pPr>
                        <w:pStyle w:val="Normal"/>
                        <w:shd w:fill="666666" w:val="clear"/>
                        <w:jc w:val="center"/>
                        <w:rPr>
                          <w:rFonts w:ascii="Monotype Corsiva" w:hAnsi="Monotype Corsiva" w:cs="David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David" w:ascii="Monotype Corsiva" w:hAnsi="Monotype Corsiva"/>
                          <w:color w:val="FFFFFF"/>
                          <w:sz w:val="16"/>
                          <w:szCs w:val="16"/>
                        </w:rPr>
                        <w:t>Σιβιτανίδειος Σχολή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450" w:hRule="atLeast"/>
        </w:trPr>
        <w:tc>
          <w:tcPr>
            <w:tcW w:w="11087" w:type="dxa"/>
            <w:tcBorders/>
          </w:tcPr>
          <w:p>
            <w:pPr>
              <w:pStyle w:val="Normal"/>
              <w:tabs>
                <w:tab w:val="clear" w:pos="720"/>
                <w:tab w:val="left" w:pos="4317" w:leader="none"/>
                <w:tab w:val="left" w:pos="4467" w:leader="none"/>
              </w:tabs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ΘΝΙΚΗ ΣΧΟΛΗ ΔΗΜΟΣΙΑΣ ΥΓΕΙΑΣ      ΤΕΧΝΟΛΟΓΙΚΟ  ΕΚΠΑΙΔΕΥΤΙΚΟ ΙΔΡΥΜΑ ΑΘΗΝΩΝ (ΤΕΙ-Α)                       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11087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ΜΕΑΣ :  ΚΟΙΝΩΝΙΟΛΟΓΙΑΣ                   ΤΜΗΜΑ ΔΗΜΟΣΙΑΣ ΥΓΙΕΙΝΗΣ                            ΚΑΘΗΓΗΤΗΣ : ΚΥΡΙΟΠΟΥΛΟΣ  Ι.              ΤΟΜΕΑΣ : ΥΓΙΕΙΝΗΣ ΚΑΙ ΕΠΙΔΗΜΙΟΛΟΓΙΑΣ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ΙΒΛ. ΣΥΝΕΡΓΑΤΗΣ : ΙΩΑΝΝΙΔΗ Ε.        ΚΑΘΗΓΗΤΗΣ : ΚΟΥΤΗΣ  Χ.    </w:t>
            </w:r>
          </w:p>
        </w:tc>
      </w:tr>
      <w:tr>
        <w:trPr>
          <w:trHeight w:val="467" w:hRule="atLeast"/>
        </w:trPr>
        <w:tc>
          <w:tcPr>
            <w:tcW w:w="11087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napToGrid w:val="false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1087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ΕΦΗΡΜΟΣΜΕΝΗ ΔΗΜΟΣΙΑ ΥΓΕΙΑ», ΕΣΔΥ  –  ΤΕΙ -Α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right="14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14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14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righ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ΣΥΝΘΗΚΕΣ ΔΙΑΒΙΩΣΗΣ </w:t>
      </w:r>
    </w:p>
    <w:p>
      <w:pPr>
        <w:pStyle w:val="Normal"/>
        <w:spacing w:lineRule="auto" w:line="360"/>
        <w:ind w:left="1440" w:righ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ΟΥ ΑΣΤΕΓΟΥ ΠΛΗΘΥΣΜΟΥ ΤΩΝ ΑΘΗΝΩΝ:</w:t>
      </w:r>
    </w:p>
    <w:p>
      <w:pPr>
        <w:pStyle w:val="Normal"/>
        <w:spacing w:lineRule="auto" w:line="360"/>
        <w:ind w:left="720" w:right="9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ΓΝΩΣΗ, ΠΡΟΣΒΑΣΗ ΚΑΙ ΧΡΗΣΗ ΥΠΗΡΕΣΙΩΝ ΥΓΕΙΑΣ.  </w:t>
      </w:r>
    </w:p>
    <w:p>
      <w:pPr>
        <w:pStyle w:val="Normal"/>
        <w:spacing w:lineRule="auto" w:line="360"/>
        <w:ind w:left="1440" w:righ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ΙΑ ΠΡΩΤΗ ΠΟΙΟΤΙΚΗ ΚΑΤΑΓΡΑΦΗ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ΟΥΡΓΟΥΡΙΝΗ ΑΙΚΑΤΕΡΙΝ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ΙΝΩΝΙΚΗ ΛΕΙΤΟΥΡΓ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ΕΤΑΠΤΥΧΙΑΚΗ ΦΟΙΤΗΤΡΙ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ΘΗΝΑ 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“ </w:t>
      </w:r>
      <w:r>
        <w:rPr>
          <w:rFonts w:cs="Times New Roman" w:ascii="Times New Roman" w:hAnsi="Times New Roman"/>
          <w:b/>
          <w:bCs/>
        </w:rPr>
        <w:t>ΕΦΗΡΜΟΣΜΕΝΗ ΔΗΜΟΣΙΑ ΥΓΕΙΑ ”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Εγκρίθηκε την</w:t>
      </w:r>
      <w:r>
        <w:rPr>
          <w:rFonts w:cs="Times New Roman" w:ascii="Times New Roman" w:hAnsi="Times New Roman"/>
        </w:rPr>
        <w:t>…………………………………………..</w:t>
      </w:r>
      <w:r>
        <w:rPr>
          <w:rFonts w:cs="Times New Roman" w:ascii="Times New Roman" w:hAnsi="Times New Roman"/>
          <w:b/>
          <w:bCs/>
        </w:rPr>
        <w:t>από την εξεταστική επιτροπή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Ε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</w:t>
        <w:tab/>
        <w:tab/>
        <w:t>...............................</w:t>
        <w:tab/>
        <w:tab/>
        <w:t>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.......................</w:t>
        <w:tab/>
        <w:tab/>
        <w:t>...............................</w:t>
        <w:tab/>
        <w:tab/>
        <w:t>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</w:t>
        <w:tab/>
        <w:tab/>
        <w:t>..............................</w:t>
        <w:tab/>
        <w:tab/>
        <w:t>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ΒΑΘΜΟΣ:</w:t>
      </w: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ΑΡΙΣΤΗ:.....................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ΟΛΥ ΚΑΛΗ: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ΚΑΛΗ:.........................   </w:t>
      </w:r>
    </w:p>
    <w:p>
      <w:pPr>
        <w:pStyle w:val="Normal"/>
        <w:spacing w:lineRule="auto" w:line="360" w:before="120" w:after="120"/>
        <w:ind w:firstLine="1980"/>
        <w:jc w:val="both"/>
        <w:rPr/>
      </w:pPr>
      <w:r>
        <w:rPr>
          <w:rFonts w:cs="Times New Roman" w:ascii="Times New Roman" w:hAnsi="Times New Roman"/>
          <w:b/>
          <w:bCs/>
        </w:rPr>
        <w:t>ΑΠΟΔΕΚΤΗ:</w:t>
      </w:r>
      <w:r>
        <w:rPr>
          <w:rFonts w:cs="Times New Roman" w:ascii="Times New Roman" w:hAnsi="Times New Roman"/>
          <w:b/>
        </w:rPr>
        <w:t>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»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ΒΕΒΑΙΩΝΩ ΟΤΙ Ο ΑΡΙΘΜΟΣ ΛΕΞΕΩΝ ΤΗΣ ΔΙΠΛΩΜΑΤΙΚΗΣ ΜΟΥ ΕΡΓΑΣΙΑΣ ΔΕΝ ΞΕΠΕΡΝΑ ΤΙΣ 50.000 ΛΕΞΕΙ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Η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ΠΕΡΙΕΧΟΜΕΝ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ερίληψ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1</w:t>
      </w:r>
      <w:r>
        <w:rPr>
          <w:rFonts w:cs="Times New Roman" w:ascii="Times New Roman" w:hAnsi="Times New Roman"/>
        </w:rPr>
        <w:tab/>
      </w:r>
      <w:r>
        <w:rPr>
          <w:sz w:val="28"/>
          <w:szCs w:val="28"/>
          <w:lang w:val="en-US"/>
        </w:rPr>
        <w:t>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Συντομογραφίες</w:t>
      </w:r>
      <w:r>
        <w:rPr>
          <w:rFonts w:cs="Times New Roman" w:ascii="Times New Roman" w:hAnsi="Times New Roman"/>
          <w:sz w:val="24"/>
          <w:szCs w:val="24"/>
        </w:rPr>
        <w:t>………...............................................................................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Αντί Προλόγ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Ευχαριστίες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Εισαγωγ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Α. ΓΕΝΙΚΟ ΜΕΡΟ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ΚΕΦΑΛΑΙΟ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Η έλλειψη στέγης διεθνώς. Ο ορισμός του αστέγου</w:t>
      </w:r>
      <w:r>
        <w:rPr>
          <w:rFonts w:cs="Times New Roman" w:ascii="Times New Roman" w:hAnsi="Times New Roman"/>
          <w:sz w:val="24"/>
          <w:szCs w:val="24"/>
        </w:rPr>
        <w:t>…………….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Άστεγοι στην Ελλάδα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...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Το ψυχοκοινωνικό προφίλ του Έλληνα αστέγου </w:t>
      </w:r>
      <w:r>
        <w:rPr>
          <w:rFonts w:cs="Times New Roman" w:ascii="Times New Roman" w:hAnsi="Times New Roman"/>
          <w:sz w:val="24"/>
          <w:szCs w:val="24"/>
        </w:rPr>
        <w:t xml:space="preserve">………………1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ΚΕΦΑΛΑΙΟ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Άστεγοι και υγεία. Συνήθεις ασθένειες </w:t>
      </w:r>
      <w:r>
        <w:rPr>
          <w:rFonts w:cs="Times New Roman" w:ascii="Times New Roman" w:hAnsi="Times New Roman"/>
          <w:sz w:val="24"/>
          <w:szCs w:val="24"/>
        </w:rPr>
        <w:t>……………………….....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Η ψυχική υγεία των αστέγων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Εργαλείο μέτρησης υγείας αστέγων </w:t>
      </w:r>
      <w:r>
        <w:rPr>
          <w:rFonts w:cs="Times New Roman" w:ascii="Times New Roman" w:hAnsi="Times New Roman"/>
          <w:sz w:val="24"/>
          <w:szCs w:val="24"/>
        </w:rPr>
        <w:t>………………………….......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Η θνησιμότητα των αστέγων 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Η στάση των αστέγων για την υγεία </w:t>
      </w:r>
      <w:r>
        <w:rPr>
          <w:rFonts w:cs="Times New Roman" w:ascii="Times New Roman" w:hAnsi="Times New Roman"/>
          <w:sz w:val="24"/>
          <w:szCs w:val="24"/>
        </w:rPr>
        <w:t>…………………………...... 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 Γνώση, πρόσβαση και χρήση υπηρεσιών υγείας</w:t>
      </w:r>
      <w:r>
        <w:rPr>
          <w:rFonts w:cs="Times New Roman" w:ascii="Times New Roman" w:hAnsi="Times New Roman"/>
          <w:sz w:val="24"/>
          <w:szCs w:val="24"/>
        </w:rPr>
        <w:t>………………...2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ΚΕΦΑΛΑΙΟ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Παρεχόμενες Υπηρεσίες στους άστεγους των Αθηνών. Ενδεικτική Παρουσίαση Φορέων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Κοινωνική Υπηρεσία Γενικού Νοσοκομείου Θώρακος Αθηνών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Η Σωτηρία»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Πρόγραμμα Στήριξης Αστέγων ΜΚΟ «Κλίμακα» </w:t>
      </w:r>
      <w:r>
        <w:rPr>
          <w:rFonts w:cs="Times New Roman" w:ascii="Times New Roman" w:hAnsi="Times New Roman"/>
          <w:sz w:val="24"/>
          <w:szCs w:val="24"/>
        </w:rPr>
        <w:t>……………..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Ίδρυμα Αστέγων Δήμου Αθηναίων </w:t>
      </w:r>
      <w:r>
        <w:rPr>
          <w:rFonts w:cs="Times New Roman" w:ascii="Times New Roman" w:hAnsi="Times New Roman"/>
          <w:sz w:val="24"/>
          <w:szCs w:val="24"/>
        </w:rPr>
        <w:t>……………………………….3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Κοινωνικός Ξενώνας Καρέα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Οι Γιατροί του Κόσμου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3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6 Κοινωνικός Ξενώνας Ελληνικού Ερυθρού Σταυρού </w:t>
      </w:r>
      <w:r>
        <w:rPr>
          <w:rFonts w:cs="Times New Roman" w:ascii="Times New Roman" w:hAnsi="Times New Roman"/>
          <w:sz w:val="24"/>
          <w:szCs w:val="24"/>
        </w:rPr>
        <w:t>…………..3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Β. ΕΙΔΙΚΟ ΜΕΡΟ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ΚΕΦΑΛΑΙΟ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Σκοπός Έρευνας – Ερευνητικές Υποθέσεις</w:t>
      </w:r>
      <w:r>
        <w:rPr>
          <w:rFonts w:cs="Times New Roman" w:ascii="Times New Roman" w:hAnsi="Times New Roman"/>
          <w:sz w:val="24"/>
          <w:szCs w:val="24"/>
        </w:rPr>
        <w:t>…………………3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Υλικό και Μεθοδολογία Έρευνα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 Εργαλείο έρευνας ……………………………………………….3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 Δείγμα έρευνας ………………………………………………….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3 Διαδικασία συλλογής δεδομένων ……………………………….4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 Δυσκολίες έρευνας ……………………………………………...4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5 Περιορισμοί μελέτης ……………………………………………4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ΚΕΦΑΛΑΙΟ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οτελέσματα Έρευνα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 Παρουσίαση του δείγματος</w:t>
      </w:r>
      <w:r>
        <w:rPr>
          <w:rFonts w:cs="Times New Roman" w:ascii="Times New Roman" w:hAnsi="Times New Roman"/>
          <w:sz w:val="24"/>
          <w:szCs w:val="24"/>
        </w:rPr>
        <w:t>……………………………………..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Συνολικά Αποτελέσματα δείγματο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 Συνθήκες διαβίωσης – Σημαντικές δυσκολίες …………………...6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2 Επίδραση συνθηκών διαβίωσης στην υγεία ……………………..6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3 Παρούσα κατάσταση υγείας……………………………………...6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4 Ψυχική υγεία ……………………………………………………..6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5 Εξαρτήσεις ……………………………………………………….6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6 Ιατρικές εξετάσεις ………………………………………………..6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7 Χρόνιες ασθένειες ………………………………………………..7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8 Έκτακτα προβλήματα υγείας……………………………………...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9 Συμπτώματα ………………………………………………………7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0 Θεραπεία – Ιατρική παρακολούθηση ……………………………7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1 Φαρμακευτική αγωγή ……………………………………………7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2 Νοσοκομειακή περίθαλψη ……………………………………….7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3 Ασφαλιστική κάλυψη …………………………………………….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4 Γνώση, πρόσβαση και χρήση υπηρεσιών υγείας …………………8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5 Στάση για την υγεία ………………………………………………8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6 Φόβος – Ανησυχία για την υγεία …………………………………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7 Στάση για το σύστημα υγείας …………………………………….8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ΚΕΦΑΛΑΙΟ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μπεράσματα – Συζήτησ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 9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ΒΙΒΛΙΟΓΡΑΦΙ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9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ΠΑΡΑΡΤΗΜ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11n6">
    <w:name w:val="normal 11 n.6"/>
    <w:basedOn w:val="Normal"/>
    <w:qFormat/>
    <w:pPr>
      <w:spacing w:before="0" w:after="120"/>
      <w:jc w:val="both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Katerina</dc:creator>
  <dc:description/>
  <dc:language>en-US</dc:language>
  <cp:lastModifiedBy>Ria</cp:lastModifiedBy>
  <dcterms:modified xsi:type="dcterms:W3CDTF">2015-02-10T15:37:00Z</dcterms:modified>
  <cp:revision>2</cp:revision>
  <dc:subject/>
  <dc:title>ΕΘΝΙΚΗ ΣΧΟΛΗ ΔΗΜΟΣΙΑΣ ΥΓΕΙΑΣ      ΤΕΧΝΟΛΟΓΙΚΟ  ΕΚΠΑΙΔΕΥΤΙΚΟ ΙΔΡΥΜΑ ΑΘΗΝΩΝ (ΤΕΙ-Α)</dc:title>
</cp:coreProperties>
</file>