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Τ.Ε.Ι.  ΑΘΗΝΑ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ΣΧΟΛΗ ΕΠΑΓΓΕΛΜΑΤΩΝ ΥΓΕΙΑΣ &amp;ΠΡΟΝΟΙΑ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ΤΜΗΜΑ ΑΙΣΘΗΤΙΚΗΣ &amp; ΚΟΣΜΗΤΟΛΟΓΙΑ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ΤΥΧΙΑΚΗ ΕΡΓΑΣΙΑ ΜΕ ΘΕΜΑ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ΨΙΜΥΘΙΩΣΗ ΛΑΩΝ ΜΕΣΑ ΣΤΟ ΧΡΟΝΟ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Σ ΣΠΟΥΔΑΣΤΡΙΑΣ: ΒΑΣΙΛΙΚΗΣ ΧΡΗΣΤΙΑ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ΥΠΕΥΘΥΝΗ ΚΑΘΗΓΗΤΡΙΑ ΑΙΣΘΗΤΙΚΗΣ ΚΑΙ ΚΟΣΜΗΤΟΛΟΓΙΑΣ Τ.Ε.Ι. ΑΘΗΝΩΝ: ΑΛΕΞΑΝΔΡΑ ΤΣΙΓΩΝΙΑ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ΘΗΝΑ 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17:00Z</dcterms:created>
  <dc:creator>maria</dc:creator>
  <dc:description/>
  <dc:language>en-US</dc:language>
  <cp:lastModifiedBy>Ria</cp:lastModifiedBy>
  <dcterms:modified xsi:type="dcterms:W3CDTF">2015-02-16T19:17:00Z</dcterms:modified>
  <cp:revision>2</cp:revision>
  <dc:subject/>
  <dc:title/>
</cp:coreProperties>
</file>