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spacing w:before="0" w:after="815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ΙΕΧΟΜΕΝΑ</w:t>
      </w:r>
    </w:p>
    <w:p>
      <w:pPr>
        <w:pStyle w:val="CM3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λογος πινάκων .......................................................................................................ii</w:t>
      </w:r>
    </w:p>
    <w:p>
      <w:pPr>
        <w:pStyle w:val="CM3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λογος γραφημάτων ................................................................................................ii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 w:eastAsia="el-GR"/>
        </w:rPr>
      </w:pPr>
      <w:r>
        <w:rPr>
          <w:rFonts w:cs="Arial" w:ascii="Arial" w:hAnsi="Arial"/>
          <w:sz w:val="24"/>
          <w:szCs w:val="24"/>
          <w:lang w:val="el-GR"/>
        </w:rPr>
        <w:t>Συντομογραφίες ............................................................................................................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iv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 w:eastAsia="el-GR"/>
        </w:rPr>
      </w:pPr>
      <w:r>
        <w:rPr>
          <w:rFonts w:cs="Arial" w:ascii="Arial" w:hAnsi="Arial"/>
          <w:sz w:val="24"/>
          <w:szCs w:val="24"/>
          <w:lang w:val="el-GR"/>
        </w:rPr>
        <w:t>Περίληψη........................................................................................................................1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Abstract</w:t>
      </w:r>
      <w:r>
        <w:rPr>
          <w:rFonts w:cs="Arial" w:ascii="Arial" w:hAnsi="Arial"/>
          <w:sz w:val="24"/>
          <w:szCs w:val="24"/>
          <w:lang w:val="el-GR"/>
        </w:rPr>
        <w:t>...........................................................................................................................2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ρόλογος........................................................................................................................3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ισαγωγή........................................................................................................................4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ΕΝΙΚΟ ΜΕΡΟΣ.............................................................................................................6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l-GR"/>
        </w:rPr>
        <w:t>Κεφάλαιο 1: Η διαδικασία και τα στάδια της μετανάστευσης..........................................7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1.1 Ορισμοί..........................................................................................................7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1.2 Η Ιστορία της μετανάστευσης στην Ελλάδα και την Ευρώπη.......................10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1.3 </w:t>
      </w:r>
      <w:r>
        <w:rPr>
          <w:rStyle w:val="Hps"/>
          <w:rFonts w:cs="Arial" w:ascii="Arial" w:hAnsi="Arial"/>
          <w:color w:val="000000"/>
          <w:sz w:val="24"/>
          <w:szCs w:val="24"/>
          <w:lang w:val="el-GR"/>
        </w:rPr>
        <w:t>Τα στάδια της μετανάστευσης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el-GR"/>
        </w:rPr>
        <w:t xml:space="preserve">και πως επηρεάζουν την ψυχική 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Style w:val="Hps"/>
          <w:rFonts w:ascii="Arial" w:hAnsi="Arial" w:cs="Arial"/>
          <w:color w:val="000000"/>
          <w:sz w:val="24"/>
          <w:szCs w:val="24"/>
          <w:lang w:val="el-GR"/>
        </w:rPr>
      </w:pPr>
      <w:r>
        <w:rPr>
          <w:rStyle w:val="Hps"/>
          <w:rFonts w:eastAsia="Arial" w:cs="Arial" w:ascii="Arial" w:hAnsi="Arial"/>
          <w:color w:val="000000"/>
          <w:sz w:val="24"/>
          <w:szCs w:val="24"/>
          <w:lang w:val="el-GR"/>
        </w:rPr>
        <w:t xml:space="preserve">      </w:t>
      </w:r>
      <w:r>
        <w:rPr>
          <w:rStyle w:val="Hps"/>
          <w:rFonts w:cs="Arial" w:ascii="Arial" w:hAnsi="Arial"/>
          <w:color w:val="000000"/>
          <w:sz w:val="24"/>
          <w:szCs w:val="24"/>
          <w:lang w:val="el-GR"/>
        </w:rPr>
        <w:t>υγεία</w:t>
      </w:r>
      <w:r>
        <w:rPr>
          <w:rFonts w:cs="Arial" w:ascii="Arial" w:hAnsi="Arial"/>
          <w:sz w:val="24"/>
          <w:szCs w:val="24"/>
          <w:lang w:val="el-GR"/>
        </w:rPr>
        <w:t>.............................................................................................................12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2.3 Το μοντέλο του επιπολιτισμού......................................................................1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Κεφάλαιο 2: Η Ψυχική υγεία των μεταναστών...............................................................17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2.1 Τι είναι ψυχική υγεία.....................................................................................17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2.2 Η φροντίδα της ψυχικής υγείας των μεταναστών στην Ελλάδα....................18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2.3 Επιδημιολογικά στοιχεία για την ψυχική υγεία μεταναστών..........................23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ΙΔΙΚΟ ΜΕΡΟΣ .............................................................................................................28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ΣΚΟΠΟΙ ΚΑΙ ΣΤΟΧΟΙ ......................................................................................29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ΥΛΙΚΟ ΚΑΙ ΜΕΘΟΔΟΣ.....................................................................................31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lang w:val="el-GR"/>
        </w:rPr>
        <w:t>Γ. ΑΠΟΤΕΛΕΣΜΑΤΑ ............................................................................................32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 w:eastAsia="el-GR"/>
        </w:rPr>
      </w:pPr>
      <w:r>
        <w:rPr>
          <w:lang w:val="el-GR" w:eastAsia="el-GR"/>
        </w:rPr>
        <w:tab/>
        <w:t>-</w:t>
      </w:r>
      <w:r>
        <w:rPr>
          <w:rFonts w:cs="Arial" w:ascii="Arial" w:hAnsi="Arial"/>
          <w:b/>
          <w:sz w:val="28"/>
          <w:szCs w:val="28"/>
          <w:lang w:val="el-GR" w:eastAsia="el-GR"/>
        </w:rPr>
        <w:t xml:space="preserve"> </w:t>
      </w:r>
      <w:r>
        <w:rPr>
          <w:rFonts w:cs="Arial" w:ascii="Arial" w:hAnsi="Arial"/>
          <w:sz w:val="24"/>
          <w:szCs w:val="24"/>
          <w:lang w:val="el-GR" w:eastAsia="el-GR"/>
        </w:rPr>
        <w:t>Κοινωνικοδημογραφικά χαρακτηριστικά...........................................................32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l-GR" w:eastAsia="el-GR"/>
        </w:rPr>
        <w:tab/>
        <w:t>-</w:t>
      </w:r>
      <w:r>
        <w:rPr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 w:eastAsia="el-GR"/>
        </w:rPr>
        <w:t>Συσχέτιση των διαγνώσεων με κοινωνικές παραμέτρους................................41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ΣΥΖΗΤΗΣΗ .....................................................................................................44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ΣΥΜΠΕΡΑΣΜΑΤΑ ΚΑΙ ΠΡΟΤΑΣΕΙΣ .................................................................49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ΙΒΛΙΟΓΡΑΦΙΑ ..............................................................................................................52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lang w:val="el-GR" w:eastAsia="el-GR"/>
        </w:rPr>
      </w:pPr>
      <w:r>
        <w:rPr>
          <w:rFonts w:cs="Arial" w:ascii="Arial" w:hAnsi="Arial"/>
          <w:lang w:val="el-GR"/>
        </w:rPr>
        <w:t>ΠΑΡΑΡΤΗΜΑΤΑ ............................................................................................................56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val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sz w:val="28"/>
          <w:szCs w:val="28"/>
          <w:lang w:val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l-GR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sz w:val="28"/>
          <w:szCs w:val="28"/>
          <w:lang w:val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val="el-GR"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l-GR" w:eastAsia="el-G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 w:eastAsia="el-GR"/>
        </w:rPr>
      </w:pPr>
      <w:r>
        <w:rPr>
          <w:rFonts w:cs="Arial" w:ascii="Arial" w:hAnsi="Arial"/>
          <w:sz w:val="24"/>
          <w:szCs w:val="24"/>
          <w:lang w:val="el-GR" w:eastAsia="el-GR"/>
        </w:rPr>
      </w:r>
      <w:r>
        <w:br w:type="page"/>
      </w:r>
    </w:p>
    <w:p>
      <w:pPr>
        <w:pStyle w:val="CM42"/>
        <w:spacing w:before="0" w:after="815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ΚΑΤΑΛΟΓΟΣ ΠΙΝΑΚΩΝ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ίνακας 1: Κατανομή φύλου ανά Ήπειρο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ίνακας 2: Κατανομή φύλου ανά Ηλικιακές ομάδες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ίνακας 3: Κατανομή Οικογενειακής κατάστασης ανά Φύλο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ίνακας 4: Κατανομή Εκπαίδευσης ανά Ήπειρο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ίνακας 5: Κατανομή γνώσης ελληνικών ανά Ήπειρο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ίνακας 6: Κατανομή Αιτήματος ανά Ήπειρο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ίνακας 7: Κατανομή Διάγνωσης ανά Καθεστώς παραμονής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ίνακας 8: Κατανομή διάγνωσης ανά μήνες παραμονής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ίνακας 9: Κατανομή διάγνωσης ανά εργασιακή κατάσταση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 w:eastAsia="el-GR"/>
        </w:rPr>
      </w:pPr>
      <w:r>
        <w:rPr>
          <w:rFonts w:cs="Arial" w:ascii="Arial" w:hAnsi="Arial"/>
          <w:sz w:val="24"/>
          <w:szCs w:val="24"/>
          <w:lang w:val="el-GR" w:eastAsia="el-GR"/>
        </w:rPr>
      </w:r>
      <w:r>
        <w:br w:type="page"/>
      </w:r>
    </w:p>
    <w:p>
      <w:pPr>
        <w:pStyle w:val="CM42"/>
        <w:spacing w:before="0" w:after="815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ΚΑΤΑΛΟΓΟΣ ΓΡΑΦΗΜΑΤΩΝ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ράφημα 1: Ηλικιακή κατανομή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ράφημα 2: Οικογενειακή κατάσταση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ράφημα 3: Εργασιακή κατάσταση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ράφημα 4: Ασφάλιση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ράφημα 5: Τύπος διαμονής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ράφημα 6: Αιτήματα που δέχτηκε το ΚΗ Βαβέλ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/>
        </w:rPr>
        <w:t xml:space="preserve">Γράφημα 7: Διαγνώσεις (κατά </w:t>
      </w:r>
      <w:r>
        <w:rPr>
          <w:rFonts w:cs="Arial" w:ascii="Arial" w:hAnsi="Arial"/>
          <w:sz w:val="24"/>
          <w:szCs w:val="24"/>
        </w:rPr>
        <w:t>ICD</w:t>
      </w:r>
      <w:r>
        <w:rPr>
          <w:rFonts w:cs="Arial" w:ascii="Arial" w:hAnsi="Arial"/>
          <w:sz w:val="24"/>
          <w:szCs w:val="24"/>
          <w:lang w:val="el-GR"/>
        </w:rPr>
        <w:t>10)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l-GR" w:eastAsia="en-US"/>
        </w:rPr>
      </w:pPr>
      <w:r>
        <w:rPr>
          <w:rFonts w:cs="Arial" w:ascii="Arial" w:hAnsi="Arial"/>
          <w:b/>
          <w:sz w:val="24"/>
          <w:szCs w:val="24"/>
          <w:lang w:val="el-GR" w:eastAsia="en-US"/>
        </w:rPr>
      </w:r>
      <w:r>
        <w:br w:type="page"/>
      </w:r>
    </w:p>
    <w:p>
      <w:pPr>
        <w:pStyle w:val="CM35"/>
        <w:spacing w:before="0" w:after="477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ΣΥΝΤΟΜΟΓΡΑΦΙΕΣ </w:t>
      </w:r>
    </w:p>
    <w:p>
      <w:pPr>
        <w:pStyle w:val="CM9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λληνικές</w:t>
      </w:r>
    </w:p>
    <w:p>
      <w:pPr>
        <w:pStyle w:val="Normal"/>
        <w:rPr>
          <w:rFonts w:ascii="Arial" w:hAnsi="Arial" w:cs="Arial"/>
          <w:sz w:val="28"/>
          <w:szCs w:val="28"/>
          <w:lang w:val="el-GR" w:eastAsia="el-GR"/>
        </w:rPr>
      </w:pPr>
      <w:r>
        <w:rPr>
          <w:rFonts w:cs="Arial" w:ascii="Arial" w:hAnsi="Arial"/>
          <w:sz w:val="28"/>
          <w:szCs w:val="28"/>
          <w:lang w:val="el-GR" w:eastAsia="el-GR"/>
        </w:rPr>
      </w:r>
    </w:p>
    <w:p>
      <w:pPr>
        <w:pStyle w:val="CM9"/>
        <w:rPr>
          <w:rFonts w:ascii="Arial" w:hAnsi="Arial" w:cs="Arial"/>
        </w:rPr>
      </w:pPr>
      <w:r>
        <w:rPr>
          <w:rFonts w:cs="Arial" w:ascii="Arial" w:hAnsi="Arial"/>
        </w:rPr>
        <w:t xml:space="preserve">ΑμΚΕ: </w:t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στική μη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ερδοσκοπική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ταιρεία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lang w:val="el-GR" w:eastAsia="el-GR"/>
        </w:rPr>
        <w:t>Βε:</w:t>
        <w:tab/>
        <w:tab/>
        <w:t>Βαθμοί ελευθερίας</w:t>
      </w:r>
    </w:p>
    <w:p>
      <w:pPr>
        <w:pStyle w:val="Normal"/>
        <w:spacing w:lineRule="auto" w:line="240" w:before="0" w:after="200"/>
        <w:contextualSpacing/>
        <w:rPr>
          <w:lang w:val="el-GR" w:eastAsia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ΔΟΜ: </w:t>
        <w:tab/>
        <w:tab/>
        <w:t>Διεθνής Οργανισμός Μετανάστευσης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.Ε.: </w:t>
        <w:tab/>
        <w:tab/>
        <w:t xml:space="preserve">Ευρωπαϊκή Ένωση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 w:eastAsia="el-GR"/>
        </w:rPr>
        <w:t xml:space="preserve">ΗΠΑ: </w:t>
        <w:tab/>
        <w:tab/>
        <w:t>Ηνωμένες Πολιτείες Αμερικής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ΙΜΕΠΟ: </w:t>
        <w:tab/>
        <w:t>Ινστιτούτο Μεταναστευτικής Πολιτική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ΜΚΟ: </w:t>
        <w:tab/>
        <w:tab/>
        <w:t>Μη Κυβερνητική Οργάνωση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.Ο.:</w:t>
        <w:tab/>
        <w:tab/>
        <w:t>Μέσος όρος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ΝΠΔΔ:</w:t>
        <w:tab/>
        <w:t>Νομικό/ά πρόσωπο/α δημοσίου δικαίο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ΝΠΙΔ:</w:t>
        <w:tab/>
        <w:tab/>
        <w:t>Νομικό/ά πρόσωπο/α ιδωτικού δικαίου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ΟΥ: </w:t>
        <w:tab/>
        <w:tab/>
        <w:t>Παγκόσμιος Οργανισμός Υγεία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ΨΥ: </w:t>
        <w:tab/>
        <w:t>Τομέα Ψυχικής Υγείας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l-GR"/>
        </w:rPr>
        <w:t>Ξενόγλωσσες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M</w:t>
      </w:r>
      <w:r>
        <w:rPr>
          <w:rFonts w:cs="Arial" w:ascii="Arial" w:hAnsi="Arial"/>
          <w:sz w:val="24"/>
          <w:szCs w:val="24"/>
          <w:lang w:val="en-GB"/>
        </w:rPr>
        <w:t>: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  <w:tab/>
        <w:tab/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4"/>
            <w:szCs w:val="24"/>
          </w:rPr>
          <w:t>International Organization for Migration</w:t>
        </w:r>
      </w:hyperlink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PI: </w:t>
        <w:tab/>
        <w:tab/>
        <w:t>Migration Policy Institut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PTSD: </w:t>
        <w:tab/>
        <w:t>Posttraumatic stress disorder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z w:val="24"/>
          <w:szCs w:val="24"/>
          <w:lang w:val="en-GB"/>
        </w:rPr>
        <w:t xml:space="preserve">: </w:t>
        <w:tab/>
        <w:tab/>
      </w:r>
      <w:r>
        <w:rPr>
          <w:rFonts w:cs="Arial" w:ascii="Arial" w:hAnsi="Arial"/>
          <w:sz w:val="24"/>
          <w:szCs w:val="24"/>
        </w:rPr>
        <w:t>United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Nation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NHCR: </w:t>
        <w:tab/>
        <w:t>United Nations High Commissioner for Refugees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z w:val="24"/>
          <w:szCs w:val="24"/>
          <w:lang w:val="en-GB"/>
        </w:rPr>
        <w:t xml:space="preserve">: </w:t>
        <w:tab/>
        <w:tab/>
      </w:r>
      <w:r>
        <w:rPr>
          <w:rFonts w:cs="Arial" w:ascii="Arial" w:hAnsi="Arial"/>
          <w:sz w:val="24"/>
          <w:szCs w:val="24"/>
        </w:rPr>
        <w:t>World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Health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Organization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WPA: </w:t>
        <w:tab/>
        <w:tab/>
        <w:t>World Psychiatric Association</w:t>
      </w:r>
      <w:r>
        <w:br w:type="page"/>
      </w:r>
    </w:p>
    <w:p>
      <w:pPr>
        <w:pStyle w:val="CM42"/>
        <w:spacing w:before="0" w:after="815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footerReference w:type="default" r:id="rId3"/>
      <w:type w:val="nextPage"/>
      <w:pgSz w:w="12240" w:h="15840"/>
      <w:pgMar w:left="1440" w:right="1467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TE1D050B8t00">
    <w:altName w:val="TT E 1 D 05 0 B 8t"/>
    <w:charset w:val="a1"/>
    <w:family w:val="swiss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2">
    <w:name w:val="CM4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D050B8t00;TT E 1 D 05 0 B 8t" w:hAnsi="TTE1D050B8t00;TT E 1 D 05 0 B 8t" w:eastAsia="Times New Roman" w:cs="TTE1D050B8t00;TT E 1 D 05 0 B 8t"/>
      <w:sz w:val="24"/>
      <w:szCs w:val="24"/>
      <w:lang w:val="el-GR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413" w:before="0" w:after="0"/>
    </w:pPr>
    <w:rPr>
      <w:rFonts w:ascii="TTE1D050B8t00;TT E 1 D 05 0 B 8t" w:hAnsi="TTE1D050B8t00;TT E 1 D 05 0 B 8t" w:eastAsia="Times New Roman" w:cs="TTE1D050B8t00;TT E 1 D 05 0 B 8t"/>
      <w:sz w:val="24"/>
      <w:szCs w:val="24"/>
      <w:lang w:val="el-GR"/>
    </w:rPr>
  </w:style>
  <w:style w:type="paragraph" w:styleId="CM35">
    <w:name w:val="CM3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D050B8t00;TT E 1 D 05 0 B 8t" w:hAnsi="TTE1D050B8t00;TT E 1 D 05 0 B 8t" w:eastAsia="Times New Roman" w:cs="TTE1D050B8t00;TT E 1 D 05 0 B 8t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31">
    <w:name w:val="CM3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D050B8t00;TT E 1 D 05 0 B 8t" w:hAnsi="TTE1D050B8t00;TT E 1 D 05 0 B 8t" w:eastAsia="Times New Roman" w:cs="TTE1D050B8t00;TT E 1 D 05 0 B 8t"/>
      <w:sz w:val="24"/>
      <w:szCs w:val="24"/>
      <w:lang w:val="el-GR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8" w:before="0" w:after="0"/>
    </w:pPr>
    <w:rPr>
      <w:rFonts w:ascii="TTE1D050B8t00;TT E 1 D 05 0 B 8t" w:hAnsi="TTE1D050B8t00;TT E 1 D 05 0 B 8t" w:eastAsia="Times New Roman" w:cs="TTE1D050B8t00;TT E 1 D 05 0 B 8t"/>
      <w:sz w:val="24"/>
      <w:szCs w:val="24"/>
      <w:lang w:val="el-GR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78" w:before="0" w:after="0"/>
    </w:pPr>
    <w:rPr>
      <w:rFonts w:ascii="TTE1D050B8t00;TT E 1 D 05 0 B 8t" w:hAnsi="TTE1D050B8t00;TT E 1 D 05 0 B 8t" w:eastAsia="Times New Roman" w:cs="TTE1D050B8t00;TT E 1 D 05 0 B 8t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gr/url?sa=t&amp;rct=j&amp;q=iom&amp;source=web&amp;cd=1&amp;ved=0CCQQFjAA&amp;url=http%3A%2F%2Fwww.iom.int%2F&amp;ei=W8-ETpGkOY648gOt8qUu&amp;usg=AFQjCNGzcWzJepUzkSz8nDF9PupGk5h4P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30:00Z</dcterms:created>
  <dc:creator>Ariadni</dc:creator>
  <dc:description/>
  <dc:language>en-US</dc:language>
  <cp:lastModifiedBy>Ria</cp:lastModifiedBy>
  <cp:lastPrinted>2011-10-21T13:28:00Z</cp:lastPrinted>
  <dcterms:modified xsi:type="dcterms:W3CDTF">2015-06-25T20:30:00Z</dcterms:modified>
  <cp:revision>2</cp:revision>
  <dc:subject/>
  <dc:title/>
</cp:coreProperties>
</file>