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1218" w:hanging="0"/>
        <w:jc w:val="left"/>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TextBody"/>
        <w:widowControl/>
        <w:ind w:right="1218" w:hanging="0"/>
        <w:jc w:val="left"/>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ΑΥΤΟΜΑΤΗ ΑΝΙΧΝΕΥΣΗ ΑΤΡΑΚΤΩΝ ΥΠΝΟΥ ΜΕ ΤΕΧΝΗΤΑ ΝΕΥΡΩΝΙΚΑ ΔΙΚΤΥΑ</w:t>
      </w:r>
    </w:p>
    <w:p>
      <w:pPr>
        <w:pStyle w:val="Normal"/>
        <w:widowControl/>
        <w:rPr>
          <w:rFonts w:ascii="Times New Roman Greek" w:hAnsi="Times New Roman Greek" w:eastAsia="Times New Roman Greek" w:cs="Times New Roman Greek"/>
          <w:b/>
          <w:b/>
          <w:bCs/>
          <w:sz w:val="20"/>
          <w:szCs w:val="20"/>
          <w:lang w:val="en-US"/>
        </w:rPr>
      </w:pPr>
      <w:r>
        <w:rPr>
          <w:rFonts w:eastAsia="Times New Roman Greek" w:cs="Times New Roman Greek" w:ascii="Times New Roman Greek" w:hAnsi="Times New Roman Greek"/>
          <w:b/>
          <w:bCs/>
          <w:sz w:val="20"/>
          <w:szCs w:val="20"/>
          <w:lang w:val="en-US"/>
        </w:rPr>
      </w:r>
    </w:p>
    <w:p>
      <w:pPr>
        <w:pStyle w:val="Normal"/>
        <w:widowControl/>
        <w:rPr>
          <w:b/>
          <w:b/>
          <w:bCs/>
          <w:lang w:val="en-US"/>
        </w:rPr>
      </w:pPr>
      <w:r>
        <w:rPr>
          <w:rFonts w:eastAsia="Times New Roman Greek" w:cs="Times New Roman Greek" w:ascii="Times New Roman Greek" w:hAnsi="Times New Roman Greek"/>
          <w:u w:val="single"/>
        </w:rPr>
        <w:t>Ε.Μονογυιού</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Θ.Παπαρρηγόπουλος</w:t>
      </w:r>
      <w:r>
        <w:rPr>
          <w:rFonts w:eastAsia="Times New Roman Greek" w:cs="Times New Roman Greek" w:ascii="Times New Roman Greek" w:hAnsi="Times New Roman Greek"/>
          <w:vertAlign w:val="superscript"/>
        </w:rPr>
        <w:t>2</w:t>
      </w:r>
      <w:r>
        <w:rPr>
          <w:rFonts w:eastAsia="Times New Roman Greek" w:cs="Times New Roman Greek" w:ascii="Times New Roman Greek" w:hAnsi="Times New Roman Greek"/>
        </w:rPr>
        <w:t>, Ε.Βεντούρας</w:t>
      </w:r>
      <w:r>
        <w:rPr>
          <w:rFonts w:eastAsia="Times New Roman Greek" w:cs="Times New Roman Greek" w:ascii="Times New Roman Greek" w:hAnsi="Times New Roman Greek"/>
          <w:vertAlign w:val="superscript"/>
        </w:rPr>
        <w:t>3</w:t>
      </w:r>
      <w:r>
        <w:rPr>
          <w:rFonts w:eastAsia="Times New Roman Greek" w:cs="Times New Roman Greek" w:ascii="Times New Roman Greek" w:hAnsi="Times New Roman Greek"/>
        </w:rPr>
        <w:t>, Π.Κτώνας</w:t>
      </w:r>
      <w:r>
        <w:rPr>
          <w:rFonts w:eastAsia="Times New Roman Greek" w:cs="Times New Roman Greek" w:ascii="Times New Roman Greek" w:hAnsi="Times New Roman Greek"/>
          <w:vertAlign w:val="superscript"/>
        </w:rPr>
        <w:t>4</w:t>
      </w:r>
      <w:r>
        <w:rPr>
          <w:rFonts w:eastAsia="Times New Roman Greek" w:cs="Times New Roman Greek" w:ascii="Times New Roman Greek" w:hAnsi="Times New Roman Greek"/>
        </w:rPr>
        <w:t>, Ν.Ουζούνογλου</w:t>
      </w:r>
      <w:r>
        <w:rPr>
          <w:rFonts w:eastAsia="Times New Roman Greek" w:cs="Times New Roman Greek" w:ascii="Times New Roman Greek" w:hAnsi="Times New Roman Greek"/>
          <w:vertAlign w:val="superscript"/>
        </w:rPr>
        <w:t>1</w:t>
      </w:r>
      <w:r>
        <w:rPr>
          <w:rFonts w:eastAsia="Times New Roman Greek" w:cs="Times New Roman Greek" w:ascii="Times New Roman Greek" w:hAnsi="Times New Roman Greek"/>
        </w:rPr>
        <w:t>, Κ.Σολδάτος</w:t>
      </w:r>
      <w:r>
        <w:rPr>
          <w:rFonts w:eastAsia="Times New Roman Greek" w:cs="Times New Roman Greek" w:ascii="Times New Roman Greek" w:hAnsi="Times New Roman Greek"/>
          <w:vertAlign w:val="superscript"/>
        </w:rPr>
        <w:t>2</w:t>
      </w:r>
    </w:p>
    <w:p>
      <w:pPr>
        <w:pStyle w:val="Normal"/>
        <w:widowControl/>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t>1: Τμήμα Ηλεκτρολόγων Μηχανικών και Μηχανικών Η/Υ, ΕΜΠ</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t>2: Εργαστήριο Ύπνου, Ψυχιατρική Κλινική Πανεπιστημίου Αθηνών</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t>3: Τμήμα Τεχνολογίας Ιατρικών Οργάνων, ΣΤΕΦ, ΤΕΙ Αθήνας</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4: Τμήμα Ηλεκτρολόγων Μηχανικών και Μηχανικών Η/Υ, Πανεπιστήμιο του </w:t>
      </w:r>
      <w:r>
        <w:rPr>
          <w:lang w:val="en-US"/>
        </w:rPr>
        <w:t>Houston, Texas</w:t>
      </w:r>
    </w:p>
    <w:p>
      <w:pPr>
        <w:pStyle w:val="Normal"/>
        <w:widowContro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widowControl/>
        <w:jc w:val="both"/>
        <w:rPr/>
      </w:pPr>
      <w:r>
        <w:rPr>
          <w:rFonts w:eastAsia="Times New Roman Greek" w:cs="Times New Roman Greek" w:ascii="Times New Roman Greek" w:hAnsi="Times New Roman Greek"/>
          <w:u w:val="single"/>
        </w:rPr>
        <w:t>Εισαγωγή-Σκοπός</w:t>
      </w:r>
      <w:r>
        <w:rPr>
          <w:rFonts w:eastAsia="Times New Roman Greek" w:cs="Times New Roman Greek" w:ascii="Times New Roman Greek" w:hAnsi="Times New Roman Greek"/>
        </w:rPr>
        <w:t xml:space="preserve">: Οι υπνικές άτρακτοι είναι βραχυχρόνιοι ημιτονοειδής ρυθμοί που εμφανίζονται στο ΗΕΓ ύπνου (10-16Ηz,0,5-2,5sec). Η ύπαρξη, η μορφολογία και η συχνότητα εμφάνισης των υπνικών ατράκτων είναι παράμετροι με κλινικό ενδιαφέρον. Η ανίχνευσή τους από Η/Υ μπορεί να διευκολύνει σημαντικά την μελέτη τους διότι πέρα από την καταμέτρησή τους μπορούν να ποσοτικοποιηθούν οι παράμετροι των ατράκτων, όπως ο ρυθμός εμφάνισης, η διάρκεια, το φάσμα συχνοτήτων κ.ά. Τα τεχνητά νευρωνικά δίκτυα (ΤΝΔ) είναι μία τεχνική αυτόματης αναγνώρισης κυματομορφών στηριζόμενη στην μίμηση των εγκεφαλικών λειτουργιών της μάθησης. </w:t>
      </w:r>
      <w:r>
        <w:rPr>
          <w:rFonts w:eastAsia="Times New Roman Greek" w:cs="Times New Roman Greek" w:ascii="Times New Roman Greek" w:hAnsi="Times New Roman Greek"/>
          <w:u w:val="single"/>
        </w:rPr>
        <w:t>Υλικό-Μέθοδος</w:t>
      </w:r>
      <w:r>
        <w:rPr>
          <w:rFonts w:eastAsia="Times New Roman Greek" w:cs="Times New Roman Greek" w:ascii="Times New Roman Greek" w:hAnsi="Times New Roman Greek"/>
        </w:rPr>
        <w:t xml:space="preserve">: Στην παρούσα εργασία χρησιμοποιήθηκαν 11 μη διαδοχικές εποχές των 16sec από ψηφιακό ΗΕΓ ύπνου ενός υγιούς μάρτυρος (25 ετών). Σε κάθε εποχή μελετήθηκαν 13 κανάλια με δειγματοληψία 128Hz. Χρησιμοποιήθηκε ΤΝΔ back-propagation με 64 εισόδους, 2 κρυφά επίπεδα των 30 και 10 νευρωνικών μονάδων αντίστοιχα και μία έξοδο. Για την εκμάθηση του δικτύου επιλέχθηκαν 4 σαφώς καθορισμένες άτρακτοι. </w:t>
      </w:r>
      <w:r>
        <w:rPr>
          <w:rFonts w:eastAsia="Times New Roman Greek" w:cs="Times New Roman Greek" w:ascii="Times New Roman Greek" w:hAnsi="Times New Roman Greek"/>
          <w:u w:val="single"/>
        </w:rPr>
        <w:t>Αποτελέσματα</w:t>
      </w:r>
      <w:r>
        <w:rPr>
          <w:rFonts w:eastAsia="Times New Roman Greek" w:cs="Times New Roman Greek" w:ascii="Times New Roman Greek" w:hAnsi="Times New Roman Greek"/>
        </w:rPr>
        <w:t xml:space="preserve">: Από τις 399 σαφώς καθορισμένες ατράκτους που υπήρχαν στις προς μελέτη εποχές το δίκτυο ανίχνευσε τις 284 (71,18%) και επίσης εντόπισε λανθασμένα 52 τμήματα ΗΕΓ ως ατράκτους (15,5%). Με αυστηρότερο κριτήριο ταξινόμησης τμήματος ΗΕΓ ως ατράκτου τα ποσοστά μεταβλήθηκαν σε 64,66% και 5,15% αντίστοιχα. </w:t>
      </w:r>
      <w:r>
        <w:rPr>
          <w:rFonts w:eastAsia="Times New Roman Greek" w:cs="Times New Roman Greek" w:ascii="Times New Roman Greek" w:hAnsi="Times New Roman Greek"/>
          <w:u w:val="single"/>
        </w:rPr>
        <w:t>Συμπέρασμα</w:t>
      </w:r>
      <w:r>
        <w:rPr>
          <w:rFonts w:eastAsia="Times New Roman Greek" w:cs="Times New Roman Greek" w:ascii="Times New Roman Greek" w:hAnsi="Times New Roman Greek"/>
        </w:rPr>
        <w:t>: Τα αποτελέσματα επιδεικνύουν την κατ΄ αρχή ικανότητα του δικτύου στην ανίχνευση ατράκτων και αναμένεται να βελτιωθούν εφόσον προηγηθεί επεξεργασία του ΗΕΓ μέσω μετασχηματισμού Fourier και αυξηθεί το δείγμα των ατράκτων που χορηγούνται προς εκμάθηση στο ΤΝΔ. Στην περίπτωση αυτή αναμένεται σημαντική διευκόλυνση της κλινικής μελέτης.</w:t>
      </w:r>
    </w:p>
    <w:p>
      <w:pPr>
        <w:pStyle w:val="Normal"/>
        <w:widowContro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sectPr>
      <w:type w:val="nextPage"/>
      <w:pgSz w:orient="landscape" w:w="16838" w:h="11906"/>
      <w:pgMar w:left="9356" w:right="680" w:gutter="0" w:header="0" w:top="113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eastAsia="zh-CN" w:bidi="hi-IN"/>
    </w:rPr>
  </w:style>
  <w:style w:type="character" w:styleId="Style14">
    <w:name w:val="ÐñïåðéëåãìÝíç ãñáììáôïóåéñ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7:51:00Z</dcterms:created>
  <dc:creator>ΔΕΡΟΥΚΑΚΗΣ ΧΡΙΣΤΟΔΟΥΛΟΣ</dc:creator>
  <dc:description/>
  <dc:language>en-US</dc:language>
  <cp:lastModifiedBy>ΔΕΡΟΥΚΑΚΗΣ ΧΡΙΣΤΟΔΟΥΛΟΣ</cp:lastModifiedBy>
  <cp:lastPrinted>1999-10-18T09:49:00Z</cp:lastPrinted>
  <dcterms:modified xsi:type="dcterms:W3CDTF">1999-10-18T07:51:00Z</dcterms:modified>
  <cp:revision>2</cp:revision>
  <dc:subject/>
  <dc:title>ΑΥΤΟΜΑΤΗ ΑΝΙΧΝΕΥΣΗ ΑΤΡΑΚΤΩΝ ΥΠΝΟΥ ΜΕ ΤΕΧΝΗΤΑ ΝΕΥΡΩΝΙΚΑ ΔΙΚΤΥΑ</dc:title>
</cp:coreProperties>
</file>