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47445</wp:posOffset>
                </wp:positionH>
                <wp:positionV relativeFrom="paragraph">
                  <wp:posOffset>-9188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000000"/>
                        </a:solidFill>
                        <a:ln w="9525">
                          <a:solidFill>
                            <a:srgbClr val="000000"/>
                          </a:solidFill>
                        </a:ln>
                      </wps:spPr>
                      <wps:txbx>
                        <w:txbxContent>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Heading5"/>
                              <w:spacing w:lineRule="auto" w:line="360"/>
                              <w:ind w:left="360" w:hanging="0"/>
                              <w:rPr>
                                <w:rFonts w:ascii="Times New Roman" w:hAnsi="Times New Roman" w:cs="Times New Roman"/>
                                <w:shadow/>
                              </w:rPr>
                            </w:pPr>
                            <w:r>
                              <w:rPr>
                                <w:rFonts w:cs="Times New Roman" w:ascii="Times New Roman" w:hAnsi="Times New Roman"/>
                                <w:shadow/>
                              </w:rPr>
                              <w:t>Τ.Ε.Ι. ΑΘΗΝΑΣ</w:t>
                            </w:r>
                          </w:p>
                          <w:p>
                            <w:pPr>
                              <w:pStyle w:val="Normal"/>
                              <w:spacing w:lineRule="auto" w:line="360"/>
                              <w:ind w:left="360" w:hanging="0"/>
                              <w:rPr>
                                <w:shadow/>
                              </w:rPr>
                            </w:pPr>
                            <w:r>
                              <w:rPr>
                                <w:shadow/>
                              </w:rPr>
                              <w:t>Σχολή Επαγγελμάτων Υγείας και Πρόνοιας</w:t>
                            </w:r>
                          </w:p>
                          <w:p>
                            <w:pPr>
                              <w:pStyle w:val="Normal"/>
                              <w:spacing w:lineRule="auto" w:line="360"/>
                              <w:ind w:left="360" w:hanging="0"/>
                              <w:rPr>
                                <w:shadow/>
                              </w:rPr>
                            </w:pPr>
                            <w:r>
                              <w:rPr>
                                <w:shadow/>
                              </w:rPr>
                              <w:t>ΤΜΗΜΑ ΚΟΙΝΩΝΙΚΗΣ ΕΡΓΑΣΙΑΣ</w:t>
                            </w:r>
                          </w:p>
                          <w:p>
                            <w:pPr>
                              <w:pStyle w:val="Normal"/>
                              <w:spacing w:lineRule="auto" w:line="360"/>
                              <w:ind w:left="360" w:hanging="0"/>
                              <w:rPr>
                                <w:shadow/>
                              </w:rPr>
                            </w:pPr>
                            <w:r>
                              <w:rPr>
                                <w:shadow/>
                              </w:rPr>
                              <w:t>Ακαδημαϊκό Έτος 2008-2009</w:t>
                            </w:r>
                          </w:p>
                          <w:p>
                            <w:pPr>
                              <w:pStyle w:val="Normal"/>
                              <w:spacing w:lineRule="auto" w:line="360"/>
                              <w:ind w:left="360" w:hanging="0"/>
                              <w:rPr/>
                            </w:pPr>
                            <w:r>
                              <w:rPr>
                                <w:shadow/>
                              </w:rPr>
                              <w:t xml:space="preserve">Εισηγητής: </w:t>
                            </w:r>
                            <w:r>
                              <w:rPr>
                                <w:b/>
                                <w:shadow/>
                              </w:rPr>
                              <w:t>Δρ. ΑΓΓ. ΤΣΑΛΚΑΝΗΣ</w:t>
                            </w:r>
                          </w:p>
                          <w:p>
                            <w:pPr>
                              <w:pStyle w:val="Normal"/>
                              <w:jc w:val="center"/>
                              <w:rPr>
                                <w:b/>
                                <w:b/>
                                <w:outline/>
                                <w:shadow/>
                                <w:sz w:val="32"/>
                                <w:szCs w:val="32"/>
                              </w:rPr>
                            </w:pPr>
                            <w:r>
                              <w:rPr>
                                <w:b/>
                                <w:outline/>
                                <w:shadow/>
                                <w:sz w:val="32"/>
                                <w:szCs w:val="32"/>
                              </w:rPr>
                            </w:r>
                          </w:p>
                          <w:p>
                            <w:pPr>
                              <w:pStyle w:val="Normal"/>
                              <w:jc w:val="center"/>
                              <w:rPr>
                                <w:outline/>
                                <w:sz w:val="32"/>
                                <w:szCs w:val="32"/>
                              </w:rPr>
                            </w:pPr>
                            <w:r>
                              <w:rPr>
                                <w:outline/>
                                <w:sz w:val="32"/>
                                <w:szCs w:val="32"/>
                              </w:rPr>
                            </w:r>
                          </w:p>
                          <w:p>
                            <w:pPr>
                              <w:pStyle w:val="Normal"/>
                              <w:jc w:val="center"/>
                              <w:rPr>
                                <w:outline/>
                                <w:sz w:val="32"/>
                                <w:szCs w:val="32"/>
                              </w:rPr>
                            </w:pPr>
                            <w:r>
                              <w:rPr>
                                <w:outline/>
                                <w:sz w:val="32"/>
                                <w:szCs w:val="32"/>
                              </w:rPr>
                            </w:r>
                          </w:p>
                          <w:p>
                            <w:pPr>
                              <w:pStyle w:val="Normal"/>
                              <w:jc w:val="center"/>
                              <w:rPr>
                                <w:outline/>
                                <w:sz w:val="32"/>
                                <w:szCs w:val="32"/>
                              </w:rPr>
                            </w:pPr>
                            <w:r>
                              <w:rPr>
                                <w:outline/>
                                <w:sz w:val="32"/>
                                <w:szCs w:val="32"/>
                              </w:rPr>
                              <w:drawing>
                                <wp:inline distT="0" distB="0" distL="0" distR="0">
                                  <wp:extent cx="3333115"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33115" cy="3360420"/>
                                          </a:xfrm>
                                          <a:prstGeom prst="rect">
                                            <a:avLst/>
                                          </a:prstGeom>
                                        </pic:spPr>
                                      </pic:pic>
                                    </a:graphicData>
                                  </a:graphic>
                                </wp:inline>
                              </w:drawing>
                            </w:r>
                          </w:p>
                          <w:p>
                            <w:pPr>
                              <w:pStyle w:val="Normal"/>
                              <w:jc w:val="center"/>
                              <w:rPr>
                                <w:outline/>
                                <w:sz w:val="32"/>
                                <w:szCs w:val="32"/>
                              </w:rPr>
                            </w:pPr>
                            <w:r>
                              <w:rPr>
                                <w:outline/>
                                <w:sz w:val="32"/>
                                <w:szCs w:val="32"/>
                              </w:rPr>
                            </w:r>
                          </w:p>
                          <w:p>
                            <w:pPr>
                              <w:pStyle w:val="Normal"/>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emboss/>
                                <w:color w:val="FFFFFF"/>
                                <w:sz w:val="36"/>
                                <w:szCs w:val="36"/>
                              </w:rPr>
                            </w:pPr>
                            <w:r>
                              <w:rPr>
                                <w:emboss/>
                                <w:color w:val="FFFFFF"/>
                                <w:sz w:val="36"/>
                                <w:szCs w:val="36"/>
                              </w:rPr>
                              <w:t>ΕΠΑΓΓΕΛΜΑΤΙΚΕΣ ΕΠΙΛΟΓΕΣ &amp; ΑΛΛΟΤΡΙΩΣΗ ΑΠΟ ΤΗΝ ΕΡΓΑΣΙΑ</w:t>
                            </w:r>
                          </w:p>
                          <w:p>
                            <w:pPr>
                              <w:pStyle w:val="Normal"/>
                              <w:jc w:val="center"/>
                              <w:rPr>
                                <w:emboss/>
                                <w:color w:val="FFFFFF"/>
                                <w:sz w:val="36"/>
                                <w:szCs w:val="36"/>
                              </w:rPr>
                            </w:pPr>
                            <w:r>
                              <w:rPr>
                                <w:emboss/>
                                <w:color w:val="FFFFFF"/>
                                <w:sz w:val="36"/>
                                <w:szCs w:val="36"/>
                              </w:rPr>
                            </w:r>
                          </w:p>
                          <w:p>
                            <w:pPr>
                              <w:pStyle w:val="Normal"/>
                              <w:jc w:val="center"/>
                              <w:rPr>
                                <w:emboss/>
                                <w:color w:val="FF0000"/>
                              </w:rPr>
                            </w:pPr>
                            <w:r>
                              <w:rPr>
                                <w:emboss/>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245" w:leader="none"/>
                                <w:tab w:val="left" w:pos="6237" w:leader="none"/>
                              </w:tabs>
                              <w:spacing w:lineRule="auto" w:line="360"/>
                              <w:jc w:val="center"/>
                              <w:rPr>
                                <w:shadow/>
                              </w:rPr>
                            </w:pPr>
                            <w:r>
                              <w:rPr>
                                <w:shadow/>
                              </w:rPr>
                              <w:t>Επιμέλεια Εργασίας :</w:t>
                            </w:r>
                          </w:p>
                          <w:p>
                            <w:pPr>
                              <w:pStyle w:val="Normal"/>
                              <w:jc w:val="center"/>
                              <w:rPr>
                                <w:shadow/>
                              </w:rPr>
                            </w:pPr>
                            <w:r>
                              <w:rPr>
                                <w:shadow/>
                              </w:rPr>
                              <w:t>Συνανίδης Γεώργιος</w:t>
                              <w:tab/>
                              <w:tab/>
                              <w:t>ΑΜ 03074</w:t>
                            </w:r>
                          </w:p>
                          <w:p>
                            <w:pPr>
                              <w:pStyle w:val="Normal"/>
                              <w:spacing w:lineRule="auto" w:line="360"/>
                              <w:jc w:val="center"/>
                              <w:rPr>
                                <w:shadow/>
                              </w:rPr>
                            </w:pPr>
                            <w:r>
                              <w:rPr>
                                <w:shadow/>
                              </w:rPr>
                            </w:r>
                          </w:p>
                          <w:p>
                            <w:pPr>
                              <w:pStyle w:val="Normal"/>
                              <w:spacing w:lineRule="auto" w:line="360"/>
                              <w:jc w:val="center"/>
                              <w:rPr>
                                <w:shadow/>
                                <w:lang w:val="en-US"/>
                              </w:rPr>
                            </w:pPr>
                            <w:r>
                              <w:rPr>
                                <w:shadow/>
                              </w:rPr>
                              <w:t>Μάϊος 2009</w:t>
                            </w:r>
                          </w:p>
                          <w:p>
                            <w:pPr>
                              <w:pStyle w:val="Normal"/>
                              <w:jc w:val="center"/>
                              <w:rPr>
                                <w:shadow/>
                                <w:lang w:val="en-US"/>
                              </w:rPr>
                            </w:pPr>
                            <w:r>
                              <w:rPr>
                                <w:shadow/>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841.9pt;mso-wrap-distance-left:9.05pt;mso-wrap-distance-right:9.05pt;mso-wrap-distance-top:0pt;mso-wrap-distance-bottom:0pt;margin-top:-72.35pt;mso-position-vertical-relative:text;margin-left:-90.35pt;mso-position-horizontal-relative:text">
                <v:textbox>
                  <w:txbxContent>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Heading5"/>
                        <w:spacing w:lineRule="auto" w:line="360"/>
                        <w:ind w:left="360" w:hanging="0"/>
                        <w:rPr>
                          <w:rFonts w:ascii="Times New Roman" w:hAnsi="Times New Roman" w:cs="Times New Roman"/>
                          <w:shadow/>
                        </w:rPr>
                      </w:pPr>
                      <w:r>
                        <w:rPr>
                          <w:rFonts w:cs="Times New Roman" w:ascii="Times New Roman" w:hAnsi="Times New Roman"/>
                          <w:shadow/>
                        </w:rPr>
                        <w:t>Τ.Ε.Ι. ΑΘΗΝΑΣ</w:t>
                      </w:r>
                    </w:p>
                    <w:p>
                      <w:pPr>
                        <w:pStyle w:val="Normal"/>
                        <w:spacing w:lineRule="auto" w:line="360"/>
                        <w:ind w:left="360" w:hanging="0"/>
                        <w:rPr>
                          <w:shadow/>
                        </w:rPr>
                      </w:pPr>
                      <w:r>
                        <w:rPr>
                          <w:shadow/>
                        </w:rPr>
                        <w:t>Σχολή Επαγγελμάτων Υγείας και Πρόνοιας</w:t>
                      </w:r>
                    </w:p>
                    <w:p>
                      <w:pPr>
                        <w:pStyle w:val="Normal"/>
                        <w:spacing w:lineRule="auto" w:line="360"/>
                        <w:ind w:left="360" w:hanging="0"/>
                        <w:rPr>
                          <w:shadow/>
                        </w:rPr>
                      </w:pPr>
                      <w:r>
                        <w:rPr>
                          <w:shadow/>
                        </w:rPr>
                        <w:t>ΤΜΗΜΑ ΚΟΙΝΩΝΙΚΗΣ ΕΡΓΑΣΙΑΣ</w:t>
                      </w:r>
                    </w:p>
                    <w:p>
                      <w:pPr>
                        <w:pStyle w:val="Normal"/>
                        <w:spacing w:lineRule="auto" w:line="360"/>
                        <w:ind w:left="360" w:hanging="0"/>
                        <w:rPr>
                          <w:shadow/>
                        </w:rPr>
                      </w:pPr>
                      <w:r>
                        <w:rPr>
                          <w:shadow/>
                        </w:rPr>
                        <w:t>Ακαδημαϊκό Έτος 2008-2009</w:t>
                      </w:r>
                    </w:p>
                    <w:p>
                      <w:pPr>
                        <w:pStyle w:val="Normal"/>
                        <w:spacing w:lineRule="auto" w:line="360"/>
                        <w:ind w:left="360" w:hanging="0"/>
                        <w:rPr/>
                      </w:pPr>
                      <w:r>
                        <w:rPr>
                          <w:shadow/>
                        </w:rPr>
                        <w:t xml:space="preserve">Εισηγητής: </w:t>
                      </w:r>
                      <w:r>
                        <w:rPr>
                          <w:b/>
                          <w:shadow/>
                        </w:rPr>
                        <w:t>Δρ. ΑΓΓ. ΤΣΑΛΚΑΝΗΣ</w:t>
                      </w:r>
                    </w:p>
                    <w:p>
                      <w:pPr>
                        <w:pStyle w:val="Normal"/>
                        <w:jc w:val="center"/>
                        <w:rPr>
                          <w:b/>
                          <w:b/>
                          <w:outline/>
                          <w:shadow/>
                          <w:sz w:val="32"/>
                          <w:szCs w:val="32"/>
                        </w:rPr>
                      </w:pPr>
                      <w:r>
                        <w:rPr>
                          <w:b/>
                          <w:outline/>
                          <w:shadow/>
                          <w:sz w:val="32"/>
                          <w:szCs w:val="32"/>
                        </w:rPr>
                      </w:r>
                    </w:p>
                    <w:p>
                      <w:pPr>
                        <w:pStyle w:val="Normal"/>
                        <w:jc w:val="center"/>
                        <w:rPr>
                          <w:outline/>
                          <w:sz w:val="32"/>
                          <w:szCs w:val="32"/>
                        </w:rPr>
                      </w:pPr>
                      <w:r>
                        <w:rPr>
                          <w:outline/>
                          <w:sz w:val="32"/>
                          <w:szCs w:val="32"/>
                        </w:rPr>
                      </w:r>
                    </w:p>
                    <w:p>
                      <w:pPr>
                        <w:pStyle w:val="Normal"/>
                        <w:jc w:val="center"/>
                        <w:rPr>
                          <w:outline/>
                          <w:sz w:val="32"/>
                          <w:szCs w:val="32"/>
                        </w:rPr>
                      </w:pPr>
                      <w:r>
                        <w:rPr>
                          <w:outline/>
                          <w:sz w:val="32"/>
                          <w:szCs w:val="32"/>
                        </w:rPr>
                      </w:r>
                    </w:p>
                    <w:p>
                      <w:pPr>
                        <w:pStyle w:val="Normal"/>
                        <w:jc w:val="center"/>
                        <w:rPr>
                          <w:outline/>
                          <w:sz w:val="32"/>
                          <w:szCs w:val="32"/>
                        </w:rPr>
                      </w:pPr>
                      <w:r>
                        <w:rPr>
                          <w:outline/>
                          <w:sz w:val="32"/>
                          <w:szCs w:val="32"/>
                        </w:rPr>
                        <w:drawing>
                          <wp:inline distT="0" distB="0" distL="0" distR="0">
                            <wp:extent cx="3333115"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333115" cy="3360420"/>
                                    </a:xfrm>
                                    <a:prstGeom prst="rect">
                                      <a:avLst/>
                                    </a:prstGeom>
                                  </pic:spPr>
                                </pic:pic>
                              </a:graphicData>
                            </a:graphic>
                          </wp:inline>
                        </w:drawing>
                      </w:r>
                    </w:p>
                    <w:p>
                      <w:pPr>
                        <w:pStyle w:val="Normal"/>
                        <w:jc w:val="center"/>
                        <w:rPr>
                          <w:outline/>
                          <w:sz w:val="32"/>
                          <w:szCs w:val="32"/>
                        </w:rPr>
                      </w:pPr>
                      <w:r>
                        <w:rPr>
                          <w:outline/>
                          <w:sz w:val="32"/>
                          <w:szCs w:val="32"/>
                        </w:rPr>
                      </w:r>
                    </w:p>
                    <w:p>
                      <w:pPr>
                        <w:pStyle w:val="Normal"/>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outline/>
                          <w:sz w:val="32"/>
                          <w:szCs w:val="32"/>
                          <w:lang w:val="en-US"/>
                        </w:rPr>
                      </w:pPr>
                      <w:r>
                        <w:rPr>
                          <w:outline/>
                          <w:sz w:val="32"/>
                          <w:szCs w:val="32"/>
                          <w:lang w:val="en-US"/>
                        </w:rPr>
                      </w:r>
                    </w:p>
                    <w:p>
                      <w:pPr>
                        <w:pStyle w:val="Normal"/>
                        <w:jc w:val="center"/>
                        <w:rPr>
                          <w:emboss/>
                          <w:color w:val="FFFFFF"/>
                          <w:sz w:val="36"/>
                          <w:szCs w:val="36"/>
                        </w:rPr>
                      </w:pPr>
                      <w:r>
                        <w:rPr>
                          <w:emboss/>
                          <w:color w:val="FFFFFF"/>
                          <w:sz w:val="36"/>
                          <w:szCs w:val="36"/>
                        </w:rPr>
                        <w:t>ΕΠΑΓΓΕΛΜΑΤΙΚΕΣ ΕΠΙΛΟΓΕΣ &amp; ΑΛΛΟΤΡΙΩΣΗ ΑΠΟ ΤΗΝ ΕΡΓΑΣΙΑ</w:t>
                      </w:r>
                    </w:p>
                    <w:p>
                      <w:pPr>
                        <w:pStyle w:val="Normal"/>
                        <w:jc w:val="center"/>
                        <w:rPr>
                          <w:emboss/>
                          <w:color w:val="FFFFFF"/>
                          <w:sz w:val="36"/>
                          <w:szCs w:val="36"/>
                        </w:rPr>
                      </w:pPr>
                      <w:r>
                        <w:rPr>
                          <w:emboss/>
                          <w:color w:val="FFFFFF"/>
                          <w:sz w:val="36"/>
                          <w:szCs w:val="36"/>
                        </w:rPr>
                      </w:r>
                    </w:p>
                    <w:p>
                      <w:pPr>
                        <w:pStyle w:val="Normal"/>
                        <w:jc w:val="center"/>
                        <w:rPr>
                          <w:emboss/>
                          <w:color w:val="FF0000"/>
                        </w:rPr>
                      </w:pPr>
                      <w:r>
                        <w:rPr>
                          <w:emboss/>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245" w:leader="none"/>
                          <w:tab w:val="left" w:pos="6237" w:leader="none"/>
                        </w:tabs>
                        <w:spacing w:lineRule="auto" w:line="360"/>
                        <w:jc w:val="center"/>
                        <w:rPr>
                          <w:shadow/>
                        </w:rPr>
                      </w:pPr>
                      <w:r>
                        <w:rPr>
                          <w:shadow/>
                        </w:rPr>
                        <w:t>Επιμέλεια Εργασίας :</w:t>
                      </w:r>
                    </w:p>
                    <w:p>
                      <w:pPr>
                        <w:pStyle w:val="Normal"/>
                        <w:jc w:val="center"/>
                        <w:rPr>
                          <w:shadow/>
                        </w:rPr>
                      </w:pPr>
                      <w:r>
                        <w:rPr>
                          <w:shadow/>
                        </w:rPr>
                        <w:t>Συνανίδης Γεώργιος</w:t>
                        <w:tab/>
                        <w:tab/>
                        <w:t>ΑΜ 03074</w:t>
                      </w:r>
                    </w:p>
                    <w:p>
                      <w:pPr>
                        <w:pStyle w:val="Normal"/>
                        <w:spacing w:lineRule="auto" w:line="360"/>
                        <w:jc w:val="center"/>
                        <w:rPr>
                          <w:shadow/>
                        </w:rPr>
                      </w:pPr>
                      <w:r>
                        <w:rPr>
                          <w:shadow/>
                        </w:rPr>
                      </w:r>
                    </w:p>
                    <w:p>
                      <w:pPr>
                        <w:pStyle w:val="Normal"/>
                        <w:spacing w:lineRule="auto" w:line="360"/>
                        <w:jc w:val="center"/>
                        <w:rPr>
                          <w:shadow/>
                          <w:lang w:val="en-US"/>
                        </w:rPr>
                      </w:pPr>
                      <w:r>
                        <w:rPr>
                          <w:shadow/>
                        </w:rPr>
                        <w:t>Μάϊος 2009</w:t>
                      </w:r>
                    </w:p>
                    <w:p>
                      <w:pPr>
                        <w:pStyle w:val="Normal"/>
                        <w:jc w:val="center"/>
                        <w:rPr>
                          <w:shadow/>
                          <w:lang w:val="en-US"/>
                        </w:rPr>
                      </w:pPr>
                      <w:r>
                        <w:rPr>
                          <w:shadow/>
                          <w:lang w:val="en-US"/>
                        </w:rPr>
                      </w:r>
                    </w:p>
                  </w:txbxContent>
                </v:textbox>
                <w10:wrap type="none"/>
              </v:rect>
            </w:pict>
          </mc:Fallback>
        </mc:AlternateContent>
      </w:r>
    </w:p>
    <w:p>
      <w:pPr>
        <w:pStyle w:val="Normal"/>
        <w:spacing w:lineRule="auto" w:line="360"/>
        <w:ind w:left="360" w:hanging="0"/>
        <w:jc w:val="both"/>
        <w:rPr/>
      </w:pPr>
      <w:r>
        <w:rPr/>
      </w:r>
    </w:p>
    <w:p>
      <w:pPr>
        <w:pStyle w:val="Normal"/>
        <w:tabs>
          <w:tab w:val="clear" w:pos="720"/>
          <w:tab w:val="left" w:pos="6237" w:leader="none"/>
        </w:tabs>
        <w:spacing w:lineRule="auto" w:line="360"/>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rPr>
          <w:b/>
          <w:b/>
        </w:rPr>
      </w:pPr>
      <w:r>
        <w:rPr>
          <w:b/>
        </w:rPr>
      </w:r>
    </w:p>
    <w:p>
      <w:pPr>
        <w:pStyle w:val="Normal"/>
        <w:tabs>
          <w:tab w:val="clear" w:pos="720"/>
          <w:tab w:val="left" w:pos="6237" w:leader="none"/>
        </w:tabs>
        <w:spacing w:lineRule="auto" w:line="360"/>
        <w:ind w:left="360" w:hanging="0"/>
        <w:jc w:val="center"/>
        <w:rPr>
          <w:b/>
          <w:b/>
        </w:rPr>
      </w:pPr>
      <w:r>
        <w:rPr>
          <w:b/>
        </w:rPr>
      </w:r>
    </w:p>
    <w:p>
      <w:pPr>
        <w:pStyle w:val="Normal"/>
        <w:tabs>
          <w:tab w:val="clear" w:pos="720"/>
          <w:tab w:val="left" w:pos="6237" w:leader="none"/>
        </w:tabs>
        <w:spacing w:lineRule="auto" w:line="360"/>
        <w:ind w:left="360" w:hanging="0"/>
        <w:jc w:val="center"/>
        <w:rPr>
          <w:b/>
          <w:b/>
        </w:rPr>
      </w:pPr>
      <w:r>
        <w:rPr>
          <w:b/>
        </w:rPr>
      </w:r>
    </w:p>
    <w:p>
      <w:pPr>
        <w:pStyle w:val="Normal"/>
        <w:tabs>
          <w:tab w:val="clear" w:pos="720"/>
          <w:tab w:val="left" w:pos="6237" w:leader="none"/>
        </w:tabs>
        <w:spacing w:lineRule="auto" w:line="360"/>
        <w:ind w:left="360" w:hanging="0"/>
        <w:jc w:val="center"/>
        <w:rPr>
          <w:b/>
          <w:b/>
        </w:rPr>
      </w:pPr>
      <w:r>
        <w:rPr>
          <w:b/>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tabs>
          <w:tab w:val="clear" w:pos="720"/>
          <w:tab w:val="left" w:pos="6237" w:leader="none"/>
        </w:tabs>
        <w:spacing w:lineRule="auto" w:line="360"/>
        <w:ind w:left="360" w:hanging="0"/>
        <w:jc w:val="center"/>
        <w:rPr>
          <w:b/>
          <w:b/>
          <w:lang w:val="en-US"/>
        </w:rPr>
      </w:pPr>
      <w:r>
        <w:rPr>
          <w:b/>
          <w:lang w:val="en-US"/>
        </w:rPr>
      </w:r>
    </w:p>
    <w:p>
      <w:pPr>
        <w:pStyle w:val="Normal"/>
        <w:spacing w:lineRule="auto" w:line="36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Εικόνα εξωφύλλου: </w:t>
      </w:r>
      <w:r>
        <w:rPr>
          <w:b/>
          <w:lang w:val="en-US"/>
        </w:rPr>
        <w:t>M</w:t>
      </w:r>
      <w:r>
        <w:rPr>
          <w:b/>
        </w:rPr>
        <w:t>.</w:t>
      </w:r>
      <w:r>
        <w:rPr>
          <w:b/>
          <w:lang w:val="en-US"/>
        </w:rPr>
        <w:t>C</w:t>
      </w:r>
      <w:r>
        <w:rPr>
          <w:b/>
        </w:rPr>
        <w:t xml:space="preserve">. </w:t>
      </w:r>
      <w:r>
        <w:rPr>
          <w:b/>
          <w:lang w:val="en-US"/>
        </w:rPr>
        <w:t>Escher</w:t>
      </w:r>
      <w:r>
        <w:rPr/>
        <w:t xml:space="preserve">  </w:t>
      </w:r>
    </w:p>
    <w:p>
      <w:pPr>
        <w:pStyle w:val="Normal"/>
        <w:rPr/>
      </w:pPr>
      <w:r>
        <w:rPr/>
        <w:t xml:space="preserve"> </w:t>
      </w:r>
      <w:r>
        <w:rPr/>
        <w:t>Ουρανός και Θάλασσα Ι, 1938</w:t>
      </w:r>
    </w:p>
    <w:p>
      <w:pPr>
        <w:pStyle w:val="Normal"/>
        <w:rPr/>
      </w:pPr>
      <w:r>
        <w:rPr/>
        <w:t xml:space="preserve">             </w:t>
      </w:r>
      <w:r>
        <w:rPr/>
        <w:t xml:space="preserve">Ξυλογραφία  </w:t>
      </w:r>
    </w:p>
    <w:p>
      <w:pPr>
        <w:pStyle w:val="Normal"/>
        <w:spacing w:lineRule="auto" w:line="360"/>
        <w:rPr>
          <w:b/>
          <w:b/>
          <w:lang w:val="en-US"/>
        </w:rPr>
      </w:pPr>
      <w:r>
        <w:rPr>
          <w:b/>
          <w:lang w:val="en-US"/>
        </w:rPr>
      </w:r>
    </w:p>
    <w:p>
      <w:pPr>
        <w:pStyle w:val="Normal"/>
        <w:rPr>
          <w:b/>
          <w:b/>
          <w:i/>
          <w:i/>
          <w:sz w:val="32"/>
          <w:szCs w:val="32"/>
        </w:rPr>
      </w:pPr>
      <w:r>
        <w:rPr>
          <w:b/>
          <w:i/>
          <w:sz w:val="32"/>
          <w:szCs w:val="32"/>
        </w:rPr>
        <w:t>Περιεχόμενα</w:t>
      </w:r>
    </w:p>
    <w:p>
      <w:pPr>
        <w:pStyle w:val="Normal"/>
        <w:rPr>
          <w:b/>
          <w:b/>
          <w:i/>
          <w:i/>
          <w:sz w:val="32"/>
          <w:szCs w:val="32"/>
        </w:rPr>
      </w:pPr>
      <w:r>
        <w:rPr>
          <w:b/>
          <w:i/>
          <w:sz w:val="32"/>
          <w:szCs w:val="32"/>
        </w:rPr>
      </w:r>
    </w:p>
    <w:p>
      <w:pPr>
        <w:pStyle w:val="Normal"/>
        <w:rPr/>
      </w:pPr>
      <w:r>
        <w:rPr/>
      </w:r>
    </w:p>
    <w:p>
      <w:pPr>
        <w:pStyle w:val="Normal"/>
        <w:rPr>
          <w:sz w:val="22"/>
          <w:szCs w:val="28"/>
        </w:rPr>
      </w:pPr>
      <w:r>
        <w:rPr>
          <w:b/>
          <w:i/>
          <w:sz w:val="28"/>
          <w:szCs w:val="28"/>
        </w:rPr>
        <w:t>Πρόλογος</w:t>
      </w:r>
      <w:r>
        <w:rPr>
          <w:sz w:val="22"/>
          <w:szCs w:val="28"/>
        </w:rPr>
        <w:t>…………………………………………………………………………………</w:t>
      </w:r>
      <w:r>
        <w:rPr>
          <w:b/>
          <w:sz w:val="28"/>
          <w:szCs w:val="28"/>
        </w:rPr>
        <w:t>4</w:t>
      </w:r>
    </w:p>
    <w:p>
      <w:pPr>
        <w:pStyle w:val="Normal"/>
        <w:rPr>
          <w:b/>
          <w:b/>
          <w:i/>
          <w:i/>
          <w:sz w:val="28"/>
          <w:szCs w:val="28"/>
        </w:rPr>
      </w:pPr>
      <w:r>
        <w:rPr>
          <w:b/>
          <w:i/>
          <w:sz w:val="28"/>
          <w:szCs w:val="28"/>
        </w:rPr>
        <w:t>Εισαγωγή</w:t>
      </w:r>
      <w:r>
        <w:rPr>
          <w:sz w:val="22"/>
          <w:szCs w:val="28"/>
        </w:rPr>
        <w:t>…………………………………………………………………………………</w:t>
      </w:r>
      <w:r>
        <w:rPr>
          <w:b/>
          <w:sz w:val="28"/>
          <w:szCs w:val="28"/>
        </w:rPr>
        <w:t>5</w:t>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b/>
          <w:b/>
          <w:sz w:val="30"/>
          <w:szCs w:val="30"/>
        </w:rPr>
      </w:pPr>
      <w:r>
        <w:rPr>
          <w:b/>
          <w:sz w:val="30"/>
          <w:szCs w:val="30"/>
        </w:rPr>
        <w:t>ΜΕΡΟΣ Α : Η ΕΠΙΛΟΓΗ ΤΟΥ ΕΠΑΓΓΕΛΜΑΤΟ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i/>
          <w:i/>
          <w:sz w:val="26"/>
          <w:szCs w:val="26"/>
        </w:rPr>
      </w:pPr>
      <w:r>
        <w:rPr>
          <w:b/>
          <w:i/>
          <w:sz w:val="26"/>
          <w:szCs w:val="26"/>
        </w:rPr>
        <w:t>ΕΙΣΑΓΩΓΙΚΑ: Ετυμολογική και εννοιολογική προσέγγιση της εργασίας και του επαγγέλματος</w:t>
      </w:r>
      <w:r>
        <w:rPr>
          <w:sz w:val="22"/>
          <w:szCs w:val="28"/>
        </w:rPr>
        <w:t>………………………………………………………………………………</w:t>
      </w:r>
      <w:r>
        <w:rPr>
          <w:b/>
          <w:sz w:val="28"/>
          <w:szCs w:val="28"/>
        </w:rPr>
        <w:t>8</w:t>
      </w:r>
    </w:p>
    <w:p>
      <w:pPr>
        <w:pStyle w:val="Normal"/>
        <w:jc w:val="both"/>
        <w:rPr>
          <w:b/>
          <w:b/>
          <w:i/>
          <w:i/>
          <w:sz w:val="28"/>
          <w:szCs w:val="28"/>
        </w:rPr>
      </w:pPr>
      <w:r>
        <w:rPr>
          <w:b/>
          <w:i/>
          <w:sz w:val="28"/>
          <w:szCs w:val="28"/>
        </w:rPr>
      </w:r>
    </w:p>
    <w:p>
      <w:pPr>
        <w:pStyle w:val="Normal"/>
        <w:jc w:val="both"/>
        <w:rPr/>
      </w:pPr>
      <w:r>
        <w:rPr>
          <w:b/>
          <w:sz w:val="28"/>
          <w:szCs w:val="28"/>
        </w:rPr>
        <w:t>Κεφάλαιο 1</w:t>
      </w:r>
      <w:r>
        <w:rPr>
          <w:b/>
          <w:sz w:val="28"/>
          <w:szCs w:val="28"/>
          <w:vertAlign w:val="superscript"/>
        </w:rPr>
        <w:t>ο</w:t>
      </w:r>
      <w:r>
        <w:rPr>
          <w:b/>
          <w:sz w:val="28"/>
          <w:szCs w:val="28"/>
        </w:rPr>
        <w:t xml:space="preserve"> Ο παράγοντας οικογένεια</w:t>
      </w:r>
    </w:p>
    <w:p>
      <w:pPr>
        <w:pStyle w:val="Normal"/>
        <w:numPr>
          <w:ilvl w:val="1"/>
          <w:numId w:val="3"/>
        </w:numPr>
        <w:jc w:val="both"/>
        <w:rPr>
          <w:b/>
          <w:b/>
          <w:i/>
          <w:i/>
          <w:sz w:val="26"/>
          <w:szCs w:val="26"/>
        </w:rPr>
      </w:pPr>
      <w:r>
        <w:rPr>
          <w:b/>
          <w:i/>
          <w:sz w:val="26"/>
          <w:szCs w:val="26"/>
        </w:rPr>
        <w:t>Ο ρόλος των γονέων στην επιλογή του επαγγέλματος</w:t>
      </w:r>
      <w:r>
        <w:rPr>
          <w:sz w:val="22"/>
          <w:szCs w:val="28"/>
        </w:rPr>
        <w:t>……………………...</w:t>
      </w:r>
      <w:r>
        <w:rPr>
          <w:b/>
          <w:sz w:val="28"/>
          <w:szCs w:val="28"/>
        </w:rPr>
        <w:t>10</w:t>
      </w:r>
    </w:p>
    <w:p>
      <w:pPr>
        <w:pStyle w:val="Normal"/>
        <w:numPr>
          <w:ilvl w:val="1"/>
          <w:numId w:val="3"/>
        </w:numPr>
        <w:jc w:val="both"/>
        <w:rPr>
          <w:b/>
          <w:b/>
          <w:i/>
          <w:i/>
          <w:sz w:val="26"/>
          <w:szCs w:val="26"/>
        </w:rPr>
      </w:pPr>
      <w:r>
        <w:rPr>
          <w:b/>
          <w:i/>
          <w:sz w:val="26"/>
          <w:szCs w:val="26"/>
        </w:rPr>
        <w:t>Η κοινωνική καταγωγή του ατόμου</w:t>
      </w:r>
      <w:r>
        <w:rPr>
          <w:sz w:val="22"/>
          <w:szCs w:val="28"/>
        </w:rPr>
        <w:t>……………………………………………</w:t>
      </w:r>
      <w:r>
        <w:rPr>
          <w:b/>
          <w:sz w:val="28"/>
          <w:szCs w:val="28"/>
        </w:rPr>
        <w:t>15</w:t>
      </w:r>
    </w:p>
    <w:p>
      <w:pPr>
        <w:pStyle w:val="Normal"/>
        <w:jc w:val="both"/>
        <w:rPr>
          <w:b/>
          <w:b/>
          <w:i/>
          <w:i/>
          <w:sz w:val="28"/>
          <w:szCs w:val="28"/>
        </w:rPr>
      </w:pPr>
      <w:r>
        <w:rPr>
          <w:b/>
          <w:i/>
          <w:sz w:val="28"/>
          <w:szCs w:val="28"/>
        </w:rPr>
      </w:r>
    </w:p>
    <w:p>
      <w:pPr>
        <w:pStyle w:val="Normal"/>
        <w:jc w:val="both"/>
        <w:rPr/>
      </w:pPr>
      <w:r>
        <w:rPr>
          <w:b/>
          <w:sz w:val="28"/>
          <w:szCs w:val="28"/>
        </w:rPr>
        <w:t>Κεφάλαιο 2</w:t>
      </w:r>
      <w:r>
        <w:rPr>
          <w:b/>
          <w:sz w:val="28"/>
          <w:szCs w:val="28"/>
          <w:vertAlign w:val="superscript"/>
        </w:rPr>
        <w:t>ο</w:t>
      </w:r>
      <w:r>
        <w:rPr>
          <w:b/>
          <w:sz w:val="28"/>
          <w:szCs w:val="28"/>
        </w:rPr>
        <w:t xml:space="preserve"> Ο παράγοντας εκπαίδευση</w:t>
      </w:r>
    </w:p>
    <w:p>
      <w:pPr>
        <w:pStyle w:val="Normal"/>
        <w:jc w:val="both"/>
        <w:rPr>
          <w:b/>
          <w:b/>
          <w:i/>
          <w:i/>
          <w:sz w:val="26"/>
          <w:szCs w:val="26"/>
        </w:rPr>
      </w:pPr>
      <w:r>
        <w:rPr>
          <w:b/>
          <w:i/>
          <w:sz w:val="26"/>
          <w:szCs w:val="26"/>
        </w:rPr>
        <w:t>2.1 Η εκπαίδευση και ο ρόλος της στη διαμόρφωση του ατόμου</w:t>
      </w:r>
      <w:r>
        <w:rPr>
          <w:sz w:val="22"/>
          <w:szCs w:val="28"/>
        </w:rPr>
        <w:t>……………</w:t>
      </w:r>
      <w:r>
        <w:rPr>
          <w:b/>
          <w:sz w:val="28"/>
          <w:szCs w:val="28"/>
        </w:rPr>
        <w:t>19</w:t>
      </w:r>
    </w:p>
    <w:p>
      <w:pPr>
        <w:pStyle w:val="Normal"/>
        <w:jc w:val="both"/>
        <w:rPr>
          <w:b/>
          <w:b/>
          <w:i/>
          <w:i/>
          <w:sz w:val="26"/>
          <w:szCs w:val="26"/>
        </w:rPr>
      </w:pPr>
      <w:r>
        <w:rPr>
          <w:b/>
          <w:i/>
          <w:sz w:val="26"/>
          <w:szCs w:val="26"/>
        </w:rPr>
        <w:t>2.2 Το εκπαιδευτικό σύστημα και η σχέση του με την απασχόληση</w:t>
      </w:r>
      <w:r>
        <w:rPr>
          <w:sz w:val="22"/>
          <w:szCs w:val="28"/>
        </w:rPr>
        <w:t>………...</w:t>
      </w:r>
      <w:r>
        <w:rPr>
          <w:b/>
          <w:sz w:val="28"/>
          <w:szCs w:val="28"/>
        </w:rPr>
        <w:t>22</w:t>
      </w:r>
    </w:p>
    <w:p>
      <w:pPr>
        <w:pStyle w:val="Normal"/>
        <w:jc w:val="both"/>
        <w:rPr>
          <w:b/>
          <w:b/>
          <w:i/>
          <w:i/>
          <w:sz w:val="26"/>
          <w:szCs w:val="26"/>
        </w:rPr>
      </w:pPr>
      <w:r>
        <w:rPr>
          <w:b/>
          <w:i/>
          <w:sz w:val="26"/>
          <w:szCs w:val="26"/>
        </w:rPr>
        <w:t>2.3 Οι ανισότητες στους κόλπους της εκπαίδευσης</w:t>
      </w:r>
      <w:r>
        <w:rPr>
          <w:sz w:val="22"/>
          <w:szCs w:val="28"/>
        </w:rPr>
        <w:t>……………………..............</w:t>
      </w:r>
      <w:r>
        <w:rPr>
          <w:b/>
          <w:sz w:val="28"/>
          <w:szCs w:val="28"/>
        </w:rPr>
        <w:t>26</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30"/>
          <w:szCs w:val="30"/>
        </w:rPr>
      </w:pPr>
      <w:r>
        <w:rPr>
          <w:b/>
          <w:sz w:val="30"/>
          <w:szCs w:val="30"/>
        </w:rPr>
        <w:t>ΜΕΡΟΣ Β : Η ΑΛΛΟΤΡΙΩΣΗ ΑΠΟ ΤΗΝ ΕΡΓΑΣΙΑ</w:t>
      </w:r>
    </w:p>
    <w:p>
      <w:pPr>
        <w:pStyle w:val="Normal"/>
        <w:rPr>
          <w:b/>
          <w:b/>
          <w:sz w:val="30"/>
          <w:szCs w:val="30"/>
          <w:lang w:val="en-US"/>
        </w:rPr>
      </w:pPr>
      <w:r>
        <w:rPr>
          <w:b/>
          <w:sz w:val="30"/>
          <w:szCs w:val="30"/>
          <w:lang w:val="en-US"/>
        </w:rPr>
      </w:r>
    </w:p>
    <w:p>
      <w:pPr>
        <w:pStyle w:val="Normal"/>
        <w:rPr>
          <w:lang w:val="en-US"/>
        </w:rPr>
      </w:pPr>
      <w:r>
        <w:rPr>
          <w:lang w:val="en-US"/>
        </w:rPr>
      </w:r>
    </w:p>
    <w:p>
      <w:pPr>
        <w:pStyle w:val="Normal"/>
        <w:jc w:val="both"/>
        <w:rPr>
          <w:b/>
          <w:b/>
          <w:i/>
          <w:i/>
          <w:sz w:val="26"/>
          <w:szCs w:val="26"/>
        </w:rPr>
      </w:pPr>
      <w:r>
        <w:rPr>
          <w:b/>
          <w:i/>
          <w:sz w:val="26"/>
          <w:szCs w:val="26"/>
        </w:rPr>
        <w:t>ΕΙΣΑΓΩΓΙΚΑ: Θέσεις σχετικά με την εργασία</w:t>
      </w:r>
      <w:r>
        <w:rPr>
          <w:sz w:val="22"/>
          <w:szCs w:val="28"/>
        </w:rPr>
        <w:t>……………………......................</w:t>
      </w:r>
      <w:r>
        <w:rPr>
          <w:b/>
          <w:sz w:val="28"/>
          <w:szCs w:val="28"/>
        </w:rPr>
        <w:t>34</w:t>
      </w:r>
    </w:p>
    <w:p>
      <w:pPr>
        <w:pStyle w:val="Normal"/>
        <w:jc w:val="both"/>
        <w:rPr>
          <w:b/>
          <w:b/>
          <w:i/>
          <w:i/>
          <w:sz w:val="28"/>
          <w:szCs w:val="28"/>
        </w:rPr>
      </w:pPr>
      <w:r>
        <w:rPr>
          <w:b/>
          <w:i/>
          <w:sz w:val="28"/>
          <w:szCs w:val="28"/>
        </w:rPr>
      </w:r>
    </w:p>
    <w:p>
      <w:pPr>
        <w:pStyle w:val="Normal"/>
        <w:jc w:val="both"/>
        <w:rPr>
          <w:b/>
          <w:b/>
          <w:sz w:val="28"/>
          <w:szCs w:val="28"/>
        </w:rPr>
      </w:pPr>
      <w:r>
        <w:rPr>
          <w:b/>
          <w:sz w:val="28"/>
          <w:szCs w:val="28"/>
        </w:rPr>
        <w:t>Κεφάλαιο 1</w:t>
      </w:r>
      <w:r>
        <w:rPr>
          <w:b/>
          <w:sz w:val="28"/>
          <w:szCs w:val="28"/>
          <w:vertAlign w:val="superscript"/>
        </w:rPr>
        <w:t>ο</w:t>
      </w:r>
      <w:r>
        <w:rPr>
          <w:b/>
          <w:sz w:val="28"/>
          <w:szCs w:val="28"/>
        </w:rPr>
        <w:t xml:space="preserve"> Το φαινόμενο της αλλοτρίωσης</w:t>
      </w:r>
    </w:p>
    <w:p>
      <w:pPr>
        <w:pStyle w:val="Normal"/>
        <w:numPr>
          <w:ilvl w:val="1"/>
          <w:numId w:val="4"/>
        </w:numPr>
        <w:jc w:val="both"/>
        <w:rPr>
          <w:b/>
          <w:b/>
          <w:i/>
          <w:i/>
          <w:sz w:val="26"/>
          <w:szCs w:val="26"/>
        </w:rPr>
      </w:pPr>
      <w:r>
        <w:rPr>
          <w:b/>
          <w:i/>
          <w:sz w:val="26"/>
          <w:szCs w:val="26"/>
        </w:rPr>
        <w:t>Ορισμός της αλλοτρίωσης</w:t>
      </w:r>
      <w:r>
        <w:rPr>
          <w:sz w:val="22"/>
          <w:szCs w:val="28"/>
        </w:rPr>
        <w:t>……………………......................................................</w:t>
      </w:r>
      <w:r>
        <w:rPr>
          <w:b/>
          <w:sz w:val="28"/>
          <w:szCs w:val="28"/>
        </w:rPr>
        <w:t>37</w:t>
      </w:r>
    </w:p>
    <w:p>
      <w:pPr>
        <w:pStyle w:val="Normal"/>
        <w:numPr>
          <w:ilvl w:val="1"/>
          <w:numId w:val="4"/>
        </w:numPr>
        <w:jc w:val="both"/>
        <w:rPr>
          <w:b/>
          <w:b/>
          <w:i/>
          <w:i/>
          <w:sz w:val="26"/>
          <w:szCs w:val="26"/>
        </w:rPr>
      </w:pPr>
      <w:r>
        <w:rPr>
          <w:b/>
          <w:i/>
          <w:sz w:val="26"/>
          <w:szCs w:val="26"/>
        </w:rPr>
        <w:t>Εργασία και αλλοτρίωση</w:t>
      </w:r>
      <w:r>
        <w:rPr>
          <w:sz w:val="22"/>
          <w:szCs w:val="28"/>
        </w:rPr>
        <w:t>……………………........................................................</w:t>
      </w:r>
      <w:r>
        <w:rPr>
          <w:b/>
          <w:sz w:val="28"/>
          <w:szCs w:val="28"/>
        </w:rPr>
        <w:t>40</w:t>
      </w:r>
    </w:p>
    <w:p>
      <w:pPr>
        <w:pStyle w:val="Normal"/>
        <w:numPr>
          <w:ilvl w:val="1"/>
          <w:numId w:val="4"/>
        </w:numPr>
        <w:jc w:val="both"/>
        <w:rPr>
          <w:b/>
          <w:b/>
          <w:i/>
          <w:i/>
          <w:sz w:val="26"/>
          <w:szCs w:val="26"/>
        </w:rPr>
      </w:pPr>
      <w:r>
        <w:rPr>
          <w:b/>
          <w:i/>
          <w:sz w:val="26"/>
          <w:szCs w:val="26"/>
        </w:rPr>
        <w:t>Παράγοντες που οδηγούν στην αλλοτρίωση</w:t>
      </w:r>
      <w:r>
        <w:rPr>
          <w:sz w:val="22"/>
          <w:szCs w:val="28"/>
        </w:rPr>
        <w:t>……………………....................</w:t>
      </w:r>
      <w:r>
        <w:rPr>
          <w:b/>
          <w:sz w:val="28"/>
          <w:szCs w:val="28"/>
        </w:rPr>
        <w:t>45</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Κεφάλαιο 2</w:t>
      </w:r>
      <w:r>
        <w:rPr>
          <w:b/>
          <w:sz w:val="28"/>
          <w:szCs w:val="28"/>
          <w:vertAlign w:val="superscript"/>
        </w:rPr>
        <w:t>ο</w:t>
      </w:r>
      <w:r>
        <w:rPr>
          <w:b/>
          <w:sz w:val="28"/>
          <w:szCs w:val="28"/>
        </w:rPr>
        <w:t xml:space="preserve"> Τα παράγωγα της αλλοτρίωσης</w:t>
      </w:r>
    </w:p>
    <w:p>
      <w:pPr>
        <w:pStyle w:val="Normal"/>
        <w:numPr>
          <w:ilvl w:val="1"/>
          <w:numId w:val="2"/>
        </w:numPr>
        <w:jc w:val="both"/>
        <w:rPr>
          <w:b/>
          <w:b/>
          <w:i/>
          <w:i/>
          <w:sz w:val="26"/>
          <w:szCs w:val="26"/>
        </w:rPr>
      </w:pPr>
      <w:r>
        <w:rPr>
          <w:b/>
          <w:i/>
          <w:sz w:val="26"/>
          <w:szCs w:val="26"/>
        </w:rPr>
        <w:t>Ο αλλοτριωμένος εργαζόμενος και η αλλοτριωμένη του ζωή</w:t>
      </w:r>
      <w:r>
        <w:rPr>
          <w:sz w:val="22"/>
          <w:szCs w:val="28"/>
        </w:rPr>
        <w:t>…………….</w:t>
      </w:r>
      <w:r>
        <w:rPr>
          <w:b/>
          <w:sz w:val="28"/>
          <w:szCs w:val="28"/>
        </w:rPr>
        <w:t>49</w:t>
      </w:r>
    </w:p>
    <w:p>
      <w:pPr>
        <w:pStyle w:val="Normal"/>
        <w:numPr>
          <w:ilvl w:val="1"/>
          <w:numId w:val="2"/>
        </w:numPr>
        <w:jc w:val="both"/>
        <w:rPr>
          <w:b/>
          <w:b/>
          <w:i/>
          <w:i/>
          <w:sz w:val="26"/>
          <w:szCs w:val="26"/>
        </w:rPr>
      </w:pPr>
      <w:r>
        <w:rPr>
          <w:b/>
          <w:i/>
          <w:sz w:val="26"/>
          <w:szCs w:val="26"/>
        </w:rPr>
        <w:t xml:space="preserve"> </w:t>
      </w:r>
      <w:r>
        <w:rPr>
          <w:b/>
          <w:i/>
          <w:sz w:val="26"/>
          <w:szCs w:val="26"/>
        </w:rPr>
        <w:t>Η οικολογία της αλλοτρίωσης</w:t>
      </w:r>
      <w:r>
        <w:rPr>
          <w:sz w:val="22"/>
          <w:szCs w:val="28"/>
        </w:rPr>
        <w:t>……………………...............................................</w:t>
      </w:r>
      <w:r>
        <w:rPr>
          <w:b/>
          <w:sz w:val="28"/>
          <w:szCs w:val="28"/>
        </w:rPr>
        <w:t>54</w:t>
      </w:r>
    </w:p>
    <w:p>
      <w:pPr>
        <w:pStyle w:val="Normal"/>
        <w:numPr>
          <w:ilvl w:val="1"/>
          <w:numId w:val="2"/>
        </w:numPr>
        <w:jc w:val="both"/>
        <w:rPr>
          <w:b/>
          <w:b/>
          <w:i/>
          <w:i/>
          <w:sz w:val="26"/>
          <w:szCs w:val="26"/>
        </w:rPr>
      </w:pPr>
      <w:r>
        <w:rPr>
          <w:b/>
          <w:i/>
          <w:sz w:val="26"/>
          <w:szCs w:val="26"/>
        </w:rPr>
        <w:t xml:space="preserve"> </w:t>
      </w:r>
      <w:r>
        <w:rPr>
          <w:b/>
          <w:i/>
          <w:sz w:val="26"/>
          <w:szCs w:val="26"/>
        </w:rPr>
        <w:t>Από-αλλοτρίωση</w:t>
      </w:r>
      <w:r>
        <w:rPr>
          <w:sz w:val="22"/>
          <w:szCs w:val="28"/>
        </w:rPr>
        <w:t>……………………........................................................................</w:t>
      </w:r>
      <w:r>
        <w:rPr>
          <w:b/>
          <w:sz w:val="28"/>
          <w:szCs w:val="28"/>
        </w:rPr>
        <w:t>57</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Συμπεράσματα</w:t>
      </w:r>
      <w:r>
        <w:rPr>
          <w:sz w:val="22"/>
          <w:szCs w:val="28"/>
        </w:rPr>
        <w:t>…………………….................................................................................</w:t>
      </w:r>
      <w:r>
        <w:rPr>
          <w:b/>
          <w:sz w:val="28"/>
          <w:szCs w:val="28"/>
        </w:rPr>
        <w:t>61</w:t>
      </w:r>
    </w:p>
    <w:p>
      <w:pPr>
        <w:pStyle w:val="Normal"/>
        <w:jc w:val="both"/>
        <w:rPr>
          <w:b/>
          <w:b/>
          <w:i/>
          <w:i/>
          <w:sz w:val="28"/>
          <w:szCs w:val="28"/>
        </w:rPr>
      </w:pPr>
      <w:r>
        <w:rPr>
          <w:b/>
          <w:i/>
          <w:sz w:val="28"/>
          <w:szCs w:val="28"/>
        </w:rPr>
        <w:t>Βιβλιογραφία</w:t>
      </w:r>
      <w:r>
        <w:rPr>
          <w:sz w:val="22"/>
          <w:szCs w:val="28"/>
        </w:rPr>
        <w:t>…………………….....................................................................................</w:t>
      </w:r>
      <w:r>
        <w:rPr>
          <w:b/>
          <w:sz w:val="28"/>
          <w:szCs w:val="28"/>
        </w:rPr>
        <w:t>64</w:t>
      </w:r>
    </w:p>
    <w:p>
      <w:pPr>
        <w:pStyle w:val="Normal"/>
        <w:jc w:val="both"/>
        <w:rPr>
          <w:b/>
          <w:b/>
          <w:i/>
          <w:i/>
          <w:sz w:val="28"/>
          <w:szCs w:val="28"/>
        </w:rPr>
      </w:pPr>
      <w:r>
        <w:rPr>
          <w:b/>
          <w:i/>
          <w:sz w:val="28"/>
          <w:szCs w:val="28"/>
        </w:rPr>
        <w:t>Παραρτήματα</w:t>
      </w:r>
      <w:r>
        <w:rPr>
          <w:sz w:val="22"/>
          <w:szCs w:val="28"/>
        </w:rPr>
        <w:t>……………………...................................................................................</w:t>
      </w:r>
      <w:r>
        <w:rPr>
          <w:b/>
          <w:sz w:val="28"/>
          <w:szCs w:val="28"/>
        </w:rPr>
        <w:t>66</w:t>
      </w:r>
    </w:p>
    <w:p>
      <w:pPr>
        <w:pStyle w:val="Normal"/>
        <w:rPr>
          <w:b/>
          <w:b/>
          <w:i/>
          <w:i/>
          <w:sz w:val="28"/>
          <w:szCs w:val="28"/>
        </w:rPr>
      </w:pPr>
      <w:r>
        <w:rPr>
          <w:b/>
          <w:i/>
          <w:sz w:val="28"/>
          <w:szCs w:val="28"/>
        </w:rPr>
        <w:t>Πρόλογος</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t>Η παρούσα εργασία αποτελεί μια σύντομη ανάπτυξη ενός σύνθετου και πολύπλοκου κοινωνικού φαινομένου και παράλληλα προσωπικού προβλήματος και προβληματισμού. Στον ένα πόλο βρίσκεται η επιλογή του επαγγέλματος που αποτελεί την ατομική και κοινωνική ταυτότητα του ατόμου, και στον άλλο πόλο η κατάσταση της αλλοτρίωσης που επιφέρει η εργασία. Στο ενδιάμεσο βρίσκεται μια, συχνά γραμμική πορεία που ενώνει αυτά τα δύο άκρα και αποτελεί τη συνηθισμένη διαδικασία για σχεδόν όλα τα άτομα.</w:t>
      </w:r>
    </w:p>
    <w:p>
      <w:pPr>
        <w:pStyle w:val="Normal"/>
        <w:spacing w:lineRule="auto" w:line="360"/>
        <w:jc w:val="both"/>
        <w:rPr/>
      </w:pPr>
      <w:r>
        <w:rPr/>
        <w:t>Η εργασία είναι σύντομη και δεν εξαντλεί τα δύο θέματα, παρόλα αυτά, έχει γίνει προσπάθεια ώστε να συμπεριληφθούν οι περισσότερες βιβλιογραφικές αναφορές που σχετίζονται άμεσα ή έμμεσα, με το θέμα.</w:t>
      </w:r>
    </w:p>
    <w:p>
      <w:pPr>
        <w:pStyle w:val="Normal"/>
        <w:spacing w:lineRule="auto" w:line="360"/>
        <w:jc w:val="both"/>
        <w:rPr/>
      </w:pPr>
      <w:r>
        <w:rPr/>
        <w:t>Όλη η βιβλιογραφία αλλά και η αρθρογραφία που έχει χρησιμοποιηθεί, είναι μεταφρασμένη στα ελληνικά, στοιχείο που ίσως δείχνει μια κάποια ελλιπή διερεύνηση, όμως ταυτόχρονα μπορεί να αποτελέσει και ευκαιρία για μια εκ νέου έρευνα, αφού σε γενικές γραμμές η εργασία παρότι παρουσιάζει μια συνοπτική εικόνα περιέχει μεγάλο αριθμό πηγών, οι οποίες, μπορούν κάλλιστα να αποτελέσουν σημείο εκκίνησης για μια μελλοντική σε βάθος διερεύνηση του θέματος, για οποιονδήποτε ενδιαφερόμενο. Η προσέγγιση έχει γίνει σε μεγάλο βαθμό,  κοινωνιολογικά και φιλοσοφικά, χωρίς όμως να λείπουν και κάποιες, λιγοστές ωστόσο, ψυχολογικές ερμηνείες.</w:t>
      </w:r>
    </w:p>
    <w:p>
      <w:pPr>
        <w:pStyle w:val="Normal"/>
        <w:spacing w:lineRule="auto" w:line="360"/>
        <w:jc w:val="both"/>
        <w:rPr/>
      </w:pPr>
      <w:r>
        <w:rPr/>
        <w:t>Η έρευνα αυτή αποτελεί μια προσωπική σύνθεση με απόλυτη συνέπεια, στις μεταφορές αυτούσιων των θέσεων των συγγραφέων και αρθρογράφων, χωρίς την παραμικρή αλλοίωση. Άλλωστε το πλήθος αλλά και η συχνότητα των παραθεμάτων διευκολύνουν την τεκμηρίωση και επιβεβαίωση των όσων αναφέρονται. Θα ήθελα να τονίσω πως είναι δύσκολο να αποφευχθεί η προσωπική στάση και θέση επί του θέματος, παρόλα αυτά έχει καταβληθεί μεγάλη προσπάθεια αντικειμενικής θέασης των δύο παραμέτρων του προβλήματος.</w:t>
      </w:r>
    </w:p>
    <w:p>
      <w:pPr>
        <w:pStyle w:val="Normal"/>
        <w:spacing w:lineRule="auto" w:line="360"/>
        <w:jc w:val="both"/>
        <w:rPr/>
      </w:pPr>
      <w:r>
        <w:rPr/>
        <w:t xml:space="preserve">Κλείνοντας τον σύντομο πρόλογο δεν θα ήθελα να παραλείψω να αναφερθώ στις πολύτιμες υποδείξεις του επιβλέποντα καθηγητή, Δρ Άγγελου Τσαλκάνη και στη βοήθεια του, τόσο με προτάσεις βιβλιογραφίας και αρθρογραφίας, σχετικής επί του θέματος, όσο και με υποδείξεις και διορθώσεις καθ’ όλη την πορεία της συγγραφής της συγκεκριμένης εργασίας.                                                                                   </w:t>
      </w:r>
      <w:r>
        <w:rPr>
          <w:rFonts w:cs="Monotype Corsiva" w:ascii="Monotype Corsiva" w:hAnsi="Monotype Corsiva"/>
          <w:i/>
          <w:sz w:val="28"/>
          <w:szCs w:val="28"/>
        </w:rPr>
        <w:t>Γ.Σ</w:t>
      </w:r>
    </w:p>
    <w:p>
      <w:pPr>
        <w:pStyle w:val="Normal"/>
        <w:spacing w:lineRule="auto" w:line="360"/>
        <w:jc w:val="both"/>
        <w:rPr/>
      </w:pPr>
      <w:r>
        <w:rPr/>
      </w:r>
    </w:p>
    <w:p>
      <w:pPr>
        <w:pStyle w:val="Normal"/>
        <w:rPr>
          <w:b/>
          <w:b/>
          <w:i/>
          <w:i/>
          <w:sz w:val="28"/>
          <w:szCs w:val="28"/>
        </w:rPr>
      </w:pPr>
      <w:r>
        <w:rPr>
          <w:b/>
          <w:i/>
          <w:sz w:val="28"/>
          <w:szCs w:val="28"/>
        </w:rPr>
        <w:t xml:space="preserve">Εισαγωγή </w:t>
      </w:r>
    </w:p>
    <w:p>
      <w:pPr>
        <w:pStyle w:val="Normal"/>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both"/>
        <w:rPr/>
      </w:pPr>
      <w:r>
        <w:rPr/>
        <w:t>Το θέμα που αναπτύσσεται στην παρούσα εργασία είναι ‘‘οι επαγγελματικές επιλογές και η αλλοτρίωση από την εργασία’’. Είναι ένα θέμα - πρόβλημα που αφορά όλα τα ενταγμένα άτομα σε κάποιο κοινωνικό σύστημα, αφενός διότι όλοι, σε μια σχεδόν καθορισμένη ηλικιακή φάση καλούνται να αποφασίσουν και να επιλέξουν τι ρόλο θα αναλάβουν ως ενεργά διαντιδρώντα άτομα και αφετέρου, διότι όπως παρατηρείται σήμερα, το άτομο εμπλέκεται σε μια κατάσταση που το διαμορφώνει  και το μεταμορφώνει σε κάτι που απέχει από την ανθρώπινη ουσία του, από την υπαρξιακή του ταυτότητα.</w:t>
      </w:r>
    </w:p>
    <w:p>
      <w:pPr>
        <w:pStyle w:val="Normal"/>
        <w:spacing w:lineRule="auto" w:line="360"/>
        <w:jc w:val="both"/>
        <w:rPr/>
      </w:pPr>
      <w:r>
        <w:rPr/>
        <w:t xml:space="preserve">Η κατάσταση αυτή στην οποία περιέρχεται το άτομο ονομάζεται αλλοτρίωση και αφορά τόσο στην σχέση του με την εργασία, όσο και στις σχέσεις του με το περιβάλλον του, κοντινό και ευρύτερο. Το θέμα λοιπόν που αναπτύσσεται, είναι ένα διπολικό θέμα - πρόβλημα, που αφορά τη θεματική των επαγγελματικών επιλογών και του φαινομένου της αλλοτρίωσης σε σχέση με την εργασία. </w:t>
      </w:r>
    </w:p>
    <w:p>
      <w:pPr>
        <w:pStyle w:val="Normal"/>
        <w:spacing w:lineRule="auto" w:line="360"/>
        <w:jc w:val="both"/>
        <w:rPr/>
      </w:pPr>
      <w:r>
        <w:rPr/>
        <w:t>Κεντρική υπόθεση της εργασίας αποτελεί το αν και κατά πόσο το άτομο επιλέγει ελεύθερα τον επαγγελματικό του ρόλο και αν και κατά πόσο η εργασία αποτελεί καθοριστικό παράγοντα για να οδηγηθεί το άτομο, σε μια κατάσταση αλλοτρίωσης.</w:t>
      </w:r>
    </w:p>
    <w:p>
      <w:pPr>
        <w:pStyle w:val="Normal"/>
        <w:spacing w:lineRule="auto" w:line="360"/>
        <w:jc w:val="both"/>
        <w:rPr/>
      </w:pPr>
      <w:r>
        <w:rPr/>
        <w:t>Η εργασία χωρίζεται σε δύο μέρη. Στο πρώτο μέρος αναπτύσσεται το θέμα της επιλογής του επαγγέλματος και στο δεύτερο το φαινόμενο της αλλοτρίωσης.</w:t>
      </w:r>
    </w:p>
    <w:p>
      <w:pPr>
        <w:pStyle w:val="Normal"/>
        <w:spacing w:lineRule="auto" w:line="360"/>
        <w:jc w:val="both"/>
        <w:rPr/>
      </w:pPr>
      <w:r>
        <w:rPr/>
        <w:t>Σε σχέση με τις επαγγελματικές επιλογές, εξετάζεται το αν και κατά πόσο το άτομο επιλέγει ενσυνειδήτως ελεύθερα, πιο ρόλο θα αναλάβει κοινωνικά, ποιοι παράγοντες το επηρεάζουν και τι βαθμό επιρροής ασκούν ο καθένας ξεχωριστά σε αυτήν του την απόφαση.</w:t>
      </w:r>
    </w:p>
    <w:p>
      <w:pPr>
        <w:pStyle w:val="Normal"/>
        <w:spacing w:lineRule="auto" w:line="360"/>
        <w:jc w:val="both"/>
        <w:rPr>
          <w:b/>
          <w:b/>
          <w:u w:val="single" w:color="FF0000"/>
        </w:rPr>
      </w:pPr>
      <w:r>
        <w:rPr/>
        <w:t>Οι παράγοντες που εξετάζονται είναι: Η οικογένεια και κατά πόσο ο ρόλος της αποτελεί σημαντικό παράγοντα επηρεασμού της επιλογής του ατόμου -συμπεριλαμβανομένου του επαγγέλματος των γονέων- ο ρόλος της κοινωνικής καταγωγής του ατόμου και κατά πόσο αυτή η καταγωγή επηρεάζει την μετέπειτα πορεία του ατόμου σε σχέση πάντα με τις επιλογές του και ο ρόλος της εκπαίδευσης και ο βαθμός εμπλοκή της, στην επιλογή αυτή.</w:t>
      </w:r>
    </w:p>
    <w:p>
      <w:pPr>
        <w:pStyle w:val="Normal"/>
        <w:spacing w:lineRule="auto" w:line="360"/>
        <w:jc w:val="both"/>
        <w:rPr/>
      </w:pPr>
      <w:r>
        <w:rPr/>
        <w:t>Στο δεύτερο μέρος αναλύεται το φαινόμενο της αλλοτρίωσης σε σχέση με την εργασία. Όσον αφορά την αλλοτρίωση από την εργασία εξετάζεται το φαινόμενο αυτό καθαυτό, η σχέση του με την επαγγελματική ιδιότητα του ατόμου και εάν και κατά πόσο η εργασία αποτελεί καθοριστικό παράγοντα για την αλλοτρίωση του ατόμου συνολικά. Επίσης, ερευνάται αν υπάρχουν άλλοι παράγοντες που συμβάλλουν στην κατάσταση αυτή έξω από την εργασία, αν υφίσταται η κατάσταση αυτή πριν από την εργασία, με αποτέλεσμα να μη διαφοροποιείται σημαντικά η κατάσταση του ατόμου από τον εργασιακό χώρο και αν το άτομο από τη στιγμή που αναλαμβάνει ενεργό κοινωνικό ρόλο και ενδεχομένως αλλοτριώνεται, μεταφέρει αυτή την κατάσταση και σε άλλους τομείς του βίου του.</w:t>
      </w:r>
    </w:p>
    <w:p>
      <w:pPr>
        <w:pStyle w:val="Normal"/>
        <w:spacing w:lineRule="auto" w:line="360"/>
        <w:jc w:val="both"/>
        <w:rPr/>
      </w:pPr>
      <w:r>
        <w:rPr/>
        <w:t>Αυτοί είναι οι προβληματισμοί πάνω στους οποίους κινείται και εν μέρει αναπτύσσεται αυτό το πόνημα καταβάλλοντας προσπάθεια να δοθούν όσο το δυνατόν πληρέστερες απαντήσεις, χωρίς ωστόσο να εξαντλείται το εύρος τους αλλά και όλες οι πτυχές των θεμάτων που αναπτύσσονται.</w:t>
      </w:r>
    </w:p>
    <w:p>
      <w:pPr>
        <w:pStyle w:val="Normal"/>
        <w:spacing w:lineRule="auto" w:line="360"/>
        <w:jc w:val="both"/>
        <w:rPr/>
      </w:pPr>
      <w:r>
        <w:rPr/>
        <w:t>Παρόλα αυτά επιδιώκεται η εργασία αυτή να αποτελέσει προοίμιο μελλοντικής, περαιτέρω ενδελεχούς  διερεύνησης.</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ΜΕΡΟΣ Α</w:t>
      </w:r>
      <w:r>
        <w:rPr>
          <w:b/>
          <w:sz w:val="48"/>
          <w:szCs w:val="48"/>
          <w:vertAlign w:val="superscript"/>
        </w:rPr>
        <w:t xml:space="preserve">  </w:t>
      </w:r>
      <w:r>
        <w:rPr>
          <w:b/>
          <w:sz w:val="48"/>
          <w:szCs w:val="48"/>
        </w:rPr>
        <w:t>: Η ΕΠΙΛΟΓΗ ΤΟΥ ΕΠΑΓΓΕΛΜΑΤΟ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i/>
          <w:i/>
          <w:sz w:val="28"/>
          <w:szCs w:val="28"/>
        </w:rPr>
      </w:pPr>
      <w:r>
        <w:rPr>
          <w:b/>
          <w:i/>
          <w:sz w:val="26"/>
          <w:szCs w:val="26"/>
        </w:rPr>
        <w:t>ΕΙΣΑΓΩΓΙΚΑ:</w:t>
      </w:r>
      <w:r>
        <w:rPr>
          <w:b/>
          <w:i/>
          <w:sz w:val="28"/>
          <w:szCs w:val="28"/>
        </w:rPr>
        <w:t xml:space="preserve"> Ετυμολογική και εννοιολογική προσέγγιση της εργασίας και του επαγγέλματος</w:t>
      </w:r>
    </w:p>
    <w:p>
      <w:pPr>
        <w:pStyle w:val="Normal"/>
        <w:rPr>
          <w:b/>
          <w:b/>
          <w:i/>
          <w:i/>
          <w:sz w:val="28"/>
          <w:szCs w:val="28"/>
        </w:rPr>
      </w:pPr>
      <w:r>
        <w:rPr>
          <w:b/>
          <w:i/>
          <w:sz w:val="28"/>
          <w:szCs w:val="28"/>
        </w:rPr>
      </w:r>
    </w:p>
    <w:p>
      <w:pPr>
        <w:pStyle w:val="Normal"/>
        <w:rPr/>
      </w:pPr>
      <w:r>
        <w:rPr/>
      </w:r>
    </w:p>
    <w:p>
      <w:pPr>
        <w:pStyle w:val="Normal"/>
        <w:spacing w:lineRule="auto" w:line="360"/>
        <w:jc w:val="both"/>
        <w:rPr/>
      </w:pPr>
      <w:r>
        <w:rPr/>
        <w:t xml:space="preserve">Η εργασία ορίζεται από πολλούς φιλοσόφους και κοινωνικούς αναλυτές, ως ο παράγοντας που μεσολαβεί ανάμεσα στον άνθρωπο και τη φύση, μεταβάλλει την ύπαρξή του, διότι μεταβάλλει ακριβώς τη σχέση αυτή, του ανθρώπου προς τη φύση και αποτελεί -σε γενικές γραμμές- δημιουργική έκφραση της ανθρώπινης ζωής. </w:t>
      </w:r>
    </w:p>
    <w:p>
      <w:pPr>
        <w:pStyle w:val="Normal"/>
        <w:spacing w:lineRule="auto" w:line="360"/>
        <w:jc w:val="both"/>
        <w:rPr/>
      </w:pPr>
      <w:r>
        <w:rPr/>
        <w:t>Δεν είναι λοιπόν τυχαίο που τόσο η αστική όσο και η μαρξιστική κοινωνιολογία τοποθετούν την εργασία, ως το κεντρικό κοινωνικό γεγονός το οποίο δομεί την κοινωνία και τη δυναμική της, ως κοινωνία της εργασίας (O</w:t>
      </w:r>
      <w:r>
        <w:rPr>
          <w:lang w:val="en-US"/>
        </w:rPr>
        <w:t>ffe</w:t>
      </w:r>
      <w:r>
        <w:rPr/>
        <w:t xml:space="preserve"> </w:t>
      </w:r>
      <w:r>
        <w:rPr>
          <w:lang w:val="en-US"/>
        </w:rPr>
        <w:t>C</w:t>
      </w:r>
      <w:r>
        <w:rPr/>
        <w:t>,1993,207).</w:t>
      </w:r>
    </w:p>
    <w:p>
      <w:pPr>
        <w:pStyle w:val="Normal"/>
        <w:spacing w:lineRule="auto" w:line="360"/>
        <w:jc w:val="both"/>
        <w:rPr/>
      </w:pPr>
      <w:r>
        <w:rPr/>
        <w:t>Η εργασία επίσης, όπως αναφέρεται ιδιαίτερα από φιλοσόφους, δίνει νόημα στην ύπαρξη ή τουλάχιστον προσδίδει μια ικανότητα αυτοπραγμάτωσης στο άτομο, γι’ αυτό και την καθιστούν αναγκαία για τη ζωή του. Αυτή την αναγκαιότητα τονίζει  με χαρακτηριστικό τρόπο ο Σοπενάουερ, αναφέροντας πως, «η κάθε λογής  δραστηριότητα, δηλαδή το να ασχολείται κανείς με κάτι, το να φτιάχνει κανείς κάτι ή τουλάχιστον να μαθαίνει κάτι, είναι ένα απαραίτητο στοιχείο για την ευτυχία του ανθρώπου» (Σοπενάουερ Α,2005,38).</w:t>
      </w:r>
    </w:p>
    <w:p>
      <w:pPr>
        <w:pStyle w:val="Normal"/>
        <w:spacing w:lineRule="auto" w:line="360"/>
        <w:jc w:val="both"/>
        <w:rPr/>
      </w:pPr>
      <w:r>
        <w:rPr/>
        <w:t>Επίσης για τον Σπινόζα, τον Γκαίτε, τον Χέγκελ και τον Μαρξ, ο άνθρωπος είναι ζωντανός μόνο στο βαθμό που είναι παραγωγικός –με την ευρύτατη έννοια του όρου-  και μόνο στο βαθμό που αδράχνει τον κόσμο έξω απ’ τον εαυτό του, εκφράζοντας έτσι, τις δικές του ξέχωρες ανθρώπινες κλίσεις και οικειοποιούμενος τον κόσμο με τη βοήθειά τους. «Όταν ένας άνθρωπος δεν είναι παραγωγικός, όταν είναι αποδεκτικός και παθητικός, τότε δεν είναι τίποτα, είναι νεκρός» (Φρομ Ε,1975, 49).</w:t>
      </w:r>
    </w:p>
    <w:p>
      <w:pPr>
        <w:pStyle w:val="Normal"/>
        <w:spacing w:lineRule="auto" w:line="360"/>
        <w:jc w:val="both"/>
        <w:rPr/>
      </w:pPr>
      <w:r>
        <w:rPr/>
        <w:t>Και ακόμα πιο ειδικά ο Μαρξ τονίζει πως ολόκληρος ο χαρακτήρας του ανθρώπινου  είδους, υπάρχει μέσα στον τρόπο της ζωτικής του δραστηριότητας και η ελεύθερη, συνειδητή δραστηριότητα αποτελεί το χαρακτήρα του είδους του ανθρώπου</w:t>
      </w:r>
      <w:r>
        <w:rPr>
          <w:color w:val="993300"/>
        </w:rPr>
        <w:t xml:space="preserve">. </w:t>
      </w:r>
      <w:r>
        <w:rPr/>
        <w:t>Ο άνθρωπος δια μέσου της εργασίας εκφράζει τον ίδιο τον εαυτό του, γι’ αυτό και η εργασία αποτελεί –και πρέπει να αποτελεί- έκφραση των ατομικών, φυσικών και πνευματικών του δυνάμεων. Σ’ αυτή την εξέλιξη της γνήσιας δραστηριότητας,  αναπτύσσεται πραγματικά ο άνθρωπος και διαμορφώνει τον εαυτό του (Φρομ Ε,1975, 55). Συμπερασματικά καταλήγει πως η εργασία δεν είναι μόνο ένα μέσο για να επιτευχθεί ο σκοπός –το προϊόν- αλλά είναι αυτοσκοπός, είναι η έλλογη έκφραση της ανθρώπινης ενέργειας, γι’ αυτό η εργασία προκαλεί –και θα πρέπει να προκαλεί- χαρά.</w:t>
      </w:r>
    </w:p>
    <w:p>
      <w:pPr>
        <w:pStyle w:val="Normal"/>
        <w:spacing w:lineRule="auto" w:line="360"/>
        <w:jc w:val="both"/>
        <w:rPr/>
      </w:pPr>
      <w:r>
        <w:rPr/>
        <w:t xml:space="preserve">Ας δούμε τώρα πως ορίζεται η λέξη επάγγελμα και ποια η σημασία του για το κοινωνικό ον. </w:t>
      </w:r>
      <w:r>
        <w:rPr>
          <w:lang w:bidi="he-IL"/>
        </w:rPr>
        <w:t>Ετυμολογικά</w:t>
      </w:r>
      <w:r>
        <w:rPr/>
        <w:t xml:space="preserve"> η λέξη επάγγελμα προέρχεται από τον αρχαίο σύνδεσμο επ(ι)  και τη λέξη αγγέλλω, η οποία έχει συνώνυμα τις λέξεις δηλώνω και  υπόσχομαι. </w:t>
      </w:r>
    </w:p>
    <w:p>
      <w:pPr>
        <w:pStyle w:val="Normal"/>
        <w:spacing w:lineRule="auto" w:line="360"/>
        <w:jc w:val="both"/>
        <w:rPr>
          <w:color w:val="993300"/>
        </w:rPr>
      </w:pPr>
      <w:r>
        <w:rPr/>
        <w:t>Το ρήμα επαγγέλλομαι έχει τη σημασία ασκώ ένα επάγγελμα και εργάζομαι, ήδη από την εποχή του Πλάτωνα, π.χ. « τούτο εστί το επάγγελμα ο επαγγέλλομαι» [Πρωταγόρας] ή «τι εστίν ο επαγγέλλεται τε και διδάσκει;» [Γοργίας]</w:t>
      </w:r>
      <w:r>
        <w:rPr>
          <w:lang w:bidi="he-IL"/>
        </w:rPr>
        <w:t xml:space="preserve"> (</w:t>
      </w:r>
      <w:r>
        <w:rPr/>
        <w:t xml:space="preserve">Μπαμπινιώτη Γ, 1998, 643) </w:t>
      </w:r>
      <w:r>
        <w:rPr>
          <w:lang w:bidi="he-IL"/>
        </w:rPr>
        <w:t>επίσης</w:t>
      </w:r>
      <w:r>
        <w:rPr>
          <w:color w:val="993300"/>
          <w:lang w:bidi="he-IL"/>
        </w:rPr>
        <w:t xml:space="preserve"> </w:t>
      </w:r>
      <w:r>
        <w:rPr/>
        <w:t>ως επάγγελμα θεωρήθηκε, «ότι επαγγέλλεται τις, η</w:t>
      </w:r>
      <w:r>
        <w:rPr>
          <w:color w:val="993300"/>
        </w:rPr>
        <w:t xml:space="preserve"> </w:t>
      </w:r>
      <w:r>
        <w:rPr/>
        <w:t>τέχνη, η επιστήμη ήν ασκεί τις προς βιοπορισμόν» (Λεξικό Πρωίας, 975)</w:t>
      </w:r>
      <w:r>
        <w:rPr>
          <w:color w:val="993300"/>
        </w:rPr>
        <w:t xml:space="preserve">. </w:t>
      </w:r>
      <w:r>
        <w:rPr/>
        <w:t xml:space="preserve">Διαχρονικά, η λέξη επάγγελμα έχει αλλάξει πολλές σημασίες, αφού, παλαιότερα σήμαινε επίσης και  παραγγελία, μήνυμα, υπόσχεση, πρόσταγμα, ανέκαθεν </w:t>
      </w:r>
      <w:r>
        <w:rPr/>
        <w:t>όμως</w:t>
      </w:r>
      <w:r>
        <w:rPr/>
        <w:t>, η λέξη χρησιμοποιούνταν και με την σημερινή της σημασία, δηλαδή τη μόνιμη εργασία που ασκείται προς βιοπορισμό. Διότι ακριβώς αυτά είναι τα συστατικά χαρακτηριστικά του επαγγέλματος: η μονιμότητα της άσκησής του και η βιοποριστική του διάσταση (Πατινιώτης Ν, 1996, 18-19)</w:t>
      </w:r>
      <w:r>
        <w:rPr>
          <w:color w:val="993300"/>
        </w:rPr>
        <w:t>.</w:t>
      </w:r>
    </w:p>
    <w:p>
      <w:pPr>
        <w:pStyle w:val="Normal"/>
        <w:spacing w:lineRule="auto" w:line="360"/>
        <w:jc w:val="both"/>
        <w:rPr>
          <w:color w:val="993300"/>
        </w:rPr>
      </w:pPr>
      <w:r>
        <w:rPr/>
        <w:t>Ακόμη πιο συγκεκριμένα ως επάγγελμα θα μπορούσε να οριστεί, «η εργασία ή η υπηρεσία που εκτελείται με συντονισμένο τρόπο, με σωματική ή πνευματική προσπάθεια από ένα άτομο που συμμετέχει στην οικονομική και κοινωνική  δραστηριότητα» (Κασιμάτη Κ, 2004, 120).</w:t>
      </w:r>
      <w:r>
        <w:rPr>
          <w:color w:val="993300"/>
        </w:rPr>
        <w:t xml:space="preserve"> </w:t>
      </w:r>
    </w:p>
    <w:p>
      <w:pPr>
        <w:pStyle w:val="Normal"/>
        <w:spacing w:lineRule="auto" w:line="360"/>
        <w:jc w:val="both"/>
        <w:rPr>
          <w:color w:val="993300"/>
        </w:rPr>
      </w:pPr>
      <w:r>
        <w:rPr/>
        <w:t>Η έννοια της εργασίας στις μέρες μας υποδηλώνει ταυτόχρονα απασχόληση και επάγγελμα. Η εργασία και το επάγγελμα περιέχουν το σύνολο περίπου των ανθρώπινων δραστηριοτήτων που είναι αναγκαίες για την επιβίωση του ανθρώπου και την ανάπτυξη και διατήρηση των κοινωνιών.</w:t>
      </w:r>
      <w:r>
        <w:rPr>
          <w:color w:val="993300"/>
        </w:rPr>
        <w:t xml:space="preserve"> </w:t>
      </w:r>
      <w:r>
        <w:rPr/>
        <w:t>Έτσι καθώς βλέπουμε, οι  λέξεις “εργασία” και “επάγγελμα”, ταυτοποιούνται στους ίδιους ορισμούς και τελικά νοούνται ως ταυτόσημες.</w:t>
      </w:r>
    </w:p>
    <w:p>
      <w:pPr>
        <w:pStyle w:val="Normal"/>
        <w:jc w:val="center"/>
        <w:rPr>
          <w:b/>
          <w:b/>
          <w:color w:val="993300"/>
          <w:sz w:val="36"/>
          <w:szCs w:val="36"/>
        </w:rPr>
      </w:pPr>
      <w:r>
        <w:rPr>
          <w:b/>
          <w:color w:val="9933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36"/>
          <w:szCs w:val="36"/>
        </w:rPr>
        <w:t>Κεφάλαιο 1</w:t>
      </w:r>
      <w:r>
        <w:rPr>
          <w:b/>
          <w:sz w:val="36"/>
          <w:szCs w:val="36"/>
          <w:vertAlign w:val="superscript"/>
        </w:rPr>
        <w:t>ο</w:t>
      </w:r>
      <w:r>
        <w:rPr>
          <w:b/>
          <w:sz w:val="36"/>
          <w:szCs w:val="36"/>
        </w:rPr>
        <w:t xml:space="preserve"> : Ο παράγοντας οικογένεια</w:t>
      </w:r>
    </w:p>
    <w:p>
      <w:pPr>
        <w:pStyle w:val="Normal"/>
        <w:rPr>
          <w:b/>
          <w:b/>
          <w:sz w:val="36"/>
          <w:szCs w:val="36"/>
        </w:rPr>
      </w:pPr>
      <w:r>
        <w:rPr>
          <w:b/>
          <w:sz w:val="36"/>
          <w:szCs w:val="36"/>
        </w:rPr>
      </w:r>
    </w:p>
    <w:p>
      <w:pPr>
        <w:pStyle w:val="Normal"/>
        <w:rPr/>
      </w:pPr>
      <w:r>
        <w:rPr/>
      </w:r>
    </w:p>
    <w:p>
      <w:pPr>
        <w:pStyle w:val="Normal"/>
        <w:rPr/>
      </w:pPr>
      <w:r>
        <w:rPr/>
      </w:r>
    </w:p>
    <w:p>
      <w:pPr>
        <w:pStyle w:val="Normal"/>
        <w:jc w:val="right"/>
        <w:rPr>
          <w:rFonts w:ascii="Monotype Corsiva" w:hAnsi="Monotype Corsiva" w:cs="Monotype Corsiva"/>
        </w:rPr>
      </w:pPr>
      <w:r>
        <w:rPr>
          <w:rFonts w:cs="Monotype Corsiva" w:ascii="Monotype Corsiva" w:hAnsi="Monotype Corsiva"/>
        </w:rPr>
        <w:t xml:space="preserve">"Το να εξαναγκάσεις ένα άτομο με </w:t>
      </w:r>
    </w:p>
    <w:p>
      <w:pPr>
        <w:pStyle w:val="Normal"/>
        <w:jc w:val="right"/>
        <w:rPr>
          <w:rFonts w:ascii="Monotype Corsiva" w:hAnsi="Monotype Corsiva" w:cs="Monotype Corsiva"/>
        </w:rPr>
      </w:pPr>
      <w:r>
        <w:rPr>
          <w:rFonts w:cs="Monotype Corsiva" w:ascii="Monotype Corsiva" w:hAnsi="Monotype Corsiva"/>
        </w:rPr>
        <w:t>υψηλά και σπάνια πνευματικά χαρίσματα</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να ασκήσει ένα επάγγελμα απλώς χρήσιμο, </w:t>
      </w:r>
    </w:p>
    <w:p>
      <w:pPr>
        <w:pStyle w:val="Normal"/>
        <w:jc w:val="right"/>
        <w:rPr>
          <w:rFonts w:ascii="Monotype Corsiva" w:hAnsi="Monotype Corsiva" w:cs="Monotype Corsiva"/>
        </w:rPr>
      </w:pPr>
      <w:r>
        <w:rPr>
          <w:rFonts w:cs="Monotype Corsiva" w:ascii="Monotype Corsiva" w:hAnsi="Monotype Corsiva"/>
        </w:rPr>
        <w:t xml:space="preserve">είναι σαν να χρησιμοποιείς ένα πολύτιμο βάζο, </w:t>
      </w:r>
    </w:p>
    <w:p>
      <w:pPr>
        <w:pStyle w:val="Normal"/>
        <w:jc w:val="right"/>
        <w:rPr>
          <w:rFonts w:ascii="Monotype Corsiva" w:hAnsi="Monotype Corsiva" w:cs="Monotype Corsiva"/>
        </w:rPr>
      </w:pPr>
      <w:r>
        <w:rPr>
          <w:rFonts w:cs="Monotype Corsiva" w:ascii="Monotype Corsiva" w:hAnsi="Monotype Corsiva"/>
        </w:rPr>
        <w:t xml:space="preserve">διακοσμημένο με την ωραιότερη ζωγραφική, </w:t>
      </w:r>
    </w:p>
    <w:p>
      <w:pPr>
        <w:pStyle w:val="Normal"/>
        <w:jc w:val="right"/>
        <w:rPr>
          <w:rFonts w:ascii="Monotype Corsiva" w:hAnsi="Monotype Corsiva" w:cs="Monotype Corsiva"/>
        </w:rPr>
      </w:pPr>
      <w:r>
        <w:rPr>
          <w:rFonts w:cs="Monotype Corsiva" w:ascii="Monotype Corsiva" w:hAnsi="Monotype Corsiva"/>
        </w:rPr>
        <w:t>σαν κανάτα για την κουζίνα"</w:t>
      </w:r>
    </w:p>
    <w:p>
      <w:pPr>
        <w:pStyle w:val="Normal"/>
        <w:jc w:val="right"/>
        <w:rPr>
          <w:rFonts w:ascii="Monotype Corsiva" w:hAnsi="Monotype Corsiva" w:cs="Monotype Corsiva"/>
        </w:rPr>
      </w:pPr>
      <w:r>
        <w:rPr/>
        <w:t xml:space="preserve"> </w:t>
      </w:r>
      <w:r>
        <w:rPr>
          <w:i/>
        </w:rPr>
        <w:t>Άρθουρ Σοπενάουερ</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b/>
          <w:b/>
          <w:i/>
          <w:i/>
          <w:sz w:val="28"/>
          <w:szCs w:val="28"/>
        </w:rPr>
      </w:pPr>
      <w:r>
        <w:rPr>
          <w:b/>
          <w:i/>
          <w:sz w:val="28"/>
          <w:szCs w:val="28"/>
        </w:rPr>
        <w:t>1.1 Ο ρόλος των γονέων στην επιλογή του επαγγέλματος</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t>Σε αυτή την ενότητα θα αναλύσουμε εν συντομία τον παράγοντα οικογένεια και το βαθμό επιρροής που αυτός ασκεί στο άτομο και στην επιλογή του επαγγέλματος. Πριν απ’ όλα όμως, χρήσιμο είναι, να ορίσουμε την έννοια της οικογένειας και τις λειτουργίες που επιτελεί.</w:t>
      </w:r>
    </w:p>
    <w:p>
      <w:pPr>
        <w:pStyle w:val="Normal"/>
        <w:spacing w:lineRule="auto" w:line="360"/>
        <w:jc w:val="both"/>
        <w:rPr/>
      </w:pPr>
      <w:r>
        <w:rPr/>
        <w:t xml:space="preserve">Παρότι υπάρχουν πολλοί ορισμοί στη βιβλιογραφία, από πλήθος επιστημών και θεωρητικών, εδώ, θα παραθέσουμε τον ορισμό που δίνει ο ψυχαναλυτής Ζακ Λακάν. </w:t>
      </w:r>
    </w:p>
    <w:p>
      <w:pPr>
        <w:pStyle w:val="Normal"/>
        <w:spacing w:lineRule="auto" w:line="360"/>
        <w:jc w:val="both"/>
        <w:rPr/>
      </w:pPr>
      <w:r>
        <w:rPr/>
        <w:t>Όπως αναφέρει, λοιπόν ο Λακάν, «η οικογένεια εμφανίζεται κατ’ αρχήν σαν μια φυσική ομάδα ατόμων ενωμένων με μια διπλή βιολογική σχέση, αφενός την αναπαραγωγή, η οποία προσφέρει τα συστατικά στοιχεία της ομάδας, και αφετέρου  τους περιβαλλοντολογικούς όρους διαβίωσης τους οποίους απαιτεί η ανάπτυξη των νέων και οι οποίοι διατηρούν την ομάδα, εφόσον οι ενήλικες γεννήτορες διασφαλίζουν τη λειτουργία της» (Λακάν Ζ, 1987, 15).</w:t>
      </w:r>
    </w:p>
    <w:p>
      <w:pPr>
        <w:pStyle w:val="Normal"/>
        <w:spacing w:lineRule="auto" w:line="360"/>
        <w:jc w:val="both"/>
        <w:rPr/>
      </w:pPr>
      <w:r>
        <w:rPr/>
        <w:t xml:space="preserve">Θα μπορούσαμε να προσθέσουμε, ακόμη, πως είναι μια ομάδα λειτουργική όσο οι συνθήκες επιτρέπουν την ομαλή λειτουργία της και αντιδρά συνεχώς στο ευρύτερο περιβάλλον που βρίσκεται ενσωματωμένη, αφού δέχεται συνεχή δράση από αυτό. </w:t>
      </w:r>
    </w:p>
    <w:p>
      <w:pPr>
        <w:pStyle w:val="Normal"/>
        <w:spacing w:lineRule="auto" w:line="360"/>
        <w:jc w:val="both"/>
        <w:rPr/>
      </w:pPr>
      <w:r>
        <w:rPr/>
        <w:t>Η οικογένεια σαν μια ζωντανή ομάδα αποτελεί, το βασικό στοιχείο της ευρύτερης κοινωνίας ή όπως πολύ εύστοχα αναφέρει ο Προυντόν, το βασικό κύτταρο της κοινωνίας και παρ’ όλες τις αλλαγές που έχουν πραγματοποιηθεί σήμερα και σχετίζονται με τις μορφές που εμφανίζει, -όπως λ.χ. μονογονεϊκή- εξακολουθεί να αποτελεί το κύριο δομικό στοιχείο του κοινωνικού συστήματος.</w:t>
      </w:r>
    </w:p>
    <w:p>
      <w:pPr>
        <w:pStyle w:val="Normal"/>
        <w:spacing w:lineRule="auto" w:line="360"/>
        <w:jc w:val="both"/>
        <w:rPr/>
      </w:pPr>
      <w:r>
        <w:rPr/>
        <w:t xml:space="preserve">Σαν το κύριο δομικό στοιχείο της κοινωνίας, επιτελεί κάποιες σημαντικές λειτουργίες εντός και εκτός των ορίων της, οι οποίες συνοψιζόμενες σε βασικές κατηγορίες είναι: αναπαραγωγικές, οικονομικές, εκπαιδευτικές και ψυχολογικές. (Κασιμάτη Κ, 1998, 51). Δηλαδή, αναπαραγωγικές ως προς την τεκνοποίηση και τη διεύρυνση της ομάδας, οικονομικές ως προς το άτυπο συμβόλαιο παραγωγικότητας και κατανάλωσης με το ευρύτερο κοινωνικό σύστημα, εκπαιδευτικές ως παράγοντας μάθησης στάσεων και συμπεριφορών προς τα νέα μέλη και ψυχολογικές ως προς τη δημιουργία υπαρκτών αλλά και νοητών συνθηκών ανάπτυξης των νέων μελών.   </w:t>
      </w:r>
    </w:p>
    <w:p>
      <w:pPr>
        <w:pStyle w:val="Normal"/>
        <w:spacing w:lineRule="auto" w:line="360"/>
        <w:jc w:val="both"/>
        <w:rPr/>
      </w:pPr>
      <w:r>
        <w:rPr/>
        <w:t>Η κυριότερη όμως λειτουργία που επιτελείται στους κόλπους της οικογένειας, όπως αναφέρει η πλειονότητα των συγγραφέων, είναι η κοινωνικοποίηση του παιδιού και του νέου, δηλαδή μια συνεχής διαδικασία μάθησης με μεγάλο εύρος αντικειμενικών  τομέων.</w:t>
      </w:r>
    </w:p>
    <w:p>
      <w:pPr>
        <w:pStyle w:val="Normal"/>
        <w:spacing w:lineRule="auto" w:line="360"/>
        <w:jc w:val="both"/>
        <w:rPr/>
      </w:pPr>
      <w:r>
        <w:rPr/>
        <w:t>Ο Musgrave P, αναφέρει χαρακτηριστικά ότι,</w:t>
      </w:r>
      <w:r>
        <w:rPr>
          <w:color w:val="FF0000"/>
        </w:rPr>
        <w:t xml:space="preserve"> </w:t>
      </w:r>
      <w:r>
        <w:rPr/>
        <w:t xml:space="preserve">«η διαδικασία της επιλογής του επαγγέλματος από το νέο συντελείται μέσα από τη διαδικασία της κοινωνικοποίησης» (Κασιμάτη Κ, 2004, 141). Για να γίνει κατανοητή η θέση του </w:t>
      </w:r>
      <w:r>
        <w:rPr>
          <w:lang w:val="en-US"/>
        </w:rPr>
        <w:t>Musgrave</w:t>
      </w:r>
      <w:r>
        <w:rPr/>
        <w:t xml:space="preserve"> θα πρέπει να σταθούμε λίγο στην έννοια της κοινωνικοποίησης.</w:t>
      </w:r>
    </w:p>
    <w:p>
      <w:pPr>
        <w:pStyle w:val="Normal"/>
        <w:spacing w:lineRule="auto" w:line="360"/>
        <w:jc w:val="both"/>
        <w:rPr/>
      </w:pPr>
      <w:r>
        <w:rPr/>
        <w:t>Ο άνθρωπος όπως αναφέρεται, συχνά,</w:t>
      </w:r>
      <w:r>
        <w:rPr>
          <w:color w:val="FF0000"/>
        </w:rPr>
        <w:t xml:space="preserve"> </w:t>
      </w:r>
      <w:r>
        <w:rPr/>
        <w:t>δεν γεννιέται, αλλά γίνεται άνθρωπος. Τη διαδικασία με την οποία “εξανθρωπίζεται” ο άνθρωπος την ονομάζουμε κοινωνικοποίηση και είναι μια διαδικασία που κρατάει όλη του τη ζωή. Την κοινωνικοποίηση λοιπόν, χρησιμοποιώντας τον ορισμό του Τσαούση, μπορούμε να την ορίσουμε ως «τη διαδικασία ένταξης και ενσωμάτωσης του ατόμου σε ένα κοινωνικό σύνολο» (Τσαούσης Δ.Γ, 2002, 145-146).</w:t>
      </w:r>
    </w:p>
    <w:p>
      <w:pPr>
        <w:pStyle w:val="Normal"/>
        <w:spacing w:lineRule="auto" w:line="360"/>
        <w:jc w:val="both"/>
        <w:rPr>
          <w:color w:val="FF0000"/>
        </w:rPr>
      </w:pPr>
      <w:r>
        <w:rPr/>
        <w:t xml:space="preserve">Η κοινωνικοποίηση διακρίνεται σε πρωτογενή και δευτερογενή. Η πρωτογενής, είναι  εκείνη που συντελείται στα πρώτα χρόνια της ηλικίας του ανθρώπου και αποκλειστικός φορέας </w:t>
      </w:r>
      <w:r>
        <w:rPr/>
        <w:t>αυτής</w:t>
      </w:r>
      <w:r>
        <w:rPr/>
        <w:t>, είναι η οικογένεια. Δευτερογενής κοινωνικοποίηση, λογίζεται η διαδικασία που εκτείνεται από την παιδική ηλικία και μετά, και διαρκεί όσο και η ζωή του ατόμου, συντελείται δε εκτός από την οικογένεια που αποτελεί ένα  φορέας γενικής κοινωνικοποίησης, και από επιμέρους φορείς γενικής ή εξειδικευμένης κοινωνικοποίησης, όπως, τα μέσα μαζικής επικοινωνίας, οι εκπαιδευτικοί και ποικίλοι ολιγόσκοποι ή μονόσκοποι θεσμοί (Τσαούσης Δ.Γ, 2002, 552-553). Αντίστοιχα για την κοινωνικοποιητική διαδικασία αναφέρεται και ο Τάλκοτ Πάρσονς με έναν σχετικό δυϊσμό σύμφωνα με τον οποίο,</w:t>
      </w:r>
      <w:r>
        <w:rPr>
          <w:color w:val="FF0000"/>
        </w:rPr>
        <w:t xml:space="preserve"> </w:t>
      </w:r>
      <w:r>
        <w:rPr/>
        <w:t xml:space="preserve">«η κοινωνικοποίηση δεν είναι μια ομοιογενής διαδικασία, γι’ αυτό και διακρίνεται σε πρωτογενή και συνδέεται με τη διαμόρφωση της προσωπικότητας του ατόμου και σε δευτερογενή που εκφράζεται μέσα από τη μίμηση και τις αξίες που η κοινωνική πραγματικότητα έχει καθιερώσει, καλύπτει δηλαδή τέτοιους ρόλους που ανάγονται και στη σφαίρα της ψυχολογίας» (Μισέλ Α, 2000, 107). </w:t>
      </w:r>
    </w:p>
    <w:p>
      <w:pPr>
        <w:pStyle w:val="Normal"/>
        <w:spacing w:lineRule="auto" w:line="360"/>
        <w:jc w:val="both"/>
        <w:rPr/>
      </w:pPr>
      <w:r>
        <w:rPr/>
        <w:t>Αυτό όπως επισημαίνει ο Πάρσονς, κυρίως στην πρωτογενή κοινωνικοποίηση,</w:t>
      </w:r>
      <w:r>
        <w:rPr>
          <w:color w:val="FF0000"/>
        </w:rPr>
        <w:t xml:space="preserve"> </w:t>
      </w:r>
      <w:r>
        <w:rPr/>
        <w:t xml:space="preserve"> επιτελείται με την εσωτερίκευση της κουλτούρας –συνολικά- , μέσα στην οποία γεννήθηκε το παιδί, (Μισέλ Α, 2000, 106), κουλτούρα ωστόσο, διαμορφωμένη και συνεχώς διαμορφούμενη, από εξωγενείς κοινωνικούς παράγοντες. Ο Πάρσονς, θεωρεί, πως η οικογένεια μεταδίδει στα παιδιά και τους νέους τις αξίες της καθολικής κοινωνίας. Κατά το συγγραφέα τα παιδιά, δεδομένης της μιμητικής τάσης που εμφανίζουν, μαθαίνουν αυτές τις αξίες, κυρίως μέσα από τους ρόλους που οι γονείς τους διαδραματίζουν στην οικογενειακή ομάδα και την κοινωνία (Μισέλ Α, 2000, 107). Και αυτό, διότι, παίζοντας οι γονείς το ρόλο του συνδέσμου στα δύο συστήματα, την οικογένεια και την οικονομία μεταφέρουν στα παιδιά συμπεριφορές και στάσεις που συμβάλλουν στη δημιουργία φιλοδοξιών και επιθυμιών με αποτέλεσμα, να αναπτύσσονται σε σημαντικό βαθμό οι εκπαιδευτικές και οι  επαγγελματικές προσδοκίες των παιδιών τους (Καντάς Α, 1998, 51).</w:t>
      </w:r>
    </w:p>
    <w:p>
      <w:pPr>
        <w:pStyle w:val="Normal"/>
        <w:spacing w:lineRule="auto" w:line="360"/>
        <w:jc w:val="both"/>
        <w:rPr/>
      </w:pPr>
      <w:r>
        <w:rPr/>
        <w:t xml:space="preserve">Με άλλα λόγια η κοινωνικοποίηση πριν από την εργασία, όπου ουσιαστικά συμπίπτει με την πρωτογενή κοινωνικοποίηση, περιορίζεται από τις εμπειρίες που το νεαρό άτομο αποκτά από την οικογένεια, το σχολείο και το φιλικό – συγγενικό περιβάλλον και αν από τα παραπάνω θα θέλαμε να εξάγουμε ένα πρώτο συμπέρασμα αυτό θα ήταν: πως η επιλογή του επαγγέλματος μπορεί να φαίνεται ότι γίνεται αποκλειστικά  από το άτομο, ωστόσο τελικά εμπλέκεται ολόκληρη η κοινωνία και πρωτίστως η οικογένεια. </w:t>
      </w:r>
    </w:p>
    <w:p>
      <w:pPr>
        <w:pStyle w:val="Normal"/>
        <w:spacing w:lineRule="auto" w:line="360"/>
        <w:jc w:val="both"/>
        <w:rPr/>
      </w:pPr>
      <w:r>
        <w:rPr/>
        <w:t xml:space="preserve">Έτσι η οικογένεια αποτελεί το πρώτο και καθοριστικό πλαίσιο μέσα από το οποίο, το νεαρό άτομο έρχεται σε επαφή με τον κοινωνικό περίγυρο. Επιπλέον δια μέσου των ρόλων των γονέων, έρχεται σε επαφή με μια πρώτη – αν και σε μεγάλο βαθμό θεωρητική- εικόνα του επαγγελματικού κόσμου. Ο επαγγελματικός ρόλος του γονέα είναι εγγύτερα στο νέο και λειτουργεί ως πρότυπο παρατήρησης, έτσι μπορεί ευκολότερα να κατανοηθεί αλλά και να αποτελέσει εικόνα ταύτισης. Το γεγονός αυτό το οποίο έχει παρατηρηθεί και ερευνητικά, εξηγεί γιατί, «τόσο στα αγόρια, όσο και στα κορίτσια στην πρώιμη εφηβική ηλικία παρουσιάζεται η τάση, οι αξίες τους να ταυτίζονται με αυτές του γονιού του ίδιου φύλου, και αργότερα να έχουν ομοιότητα με αυτές του πατέρα» (Καντάς Α, 1988, 112),-τουλάχιστον όσο αυτός έχει ανώτερο μορφωτικό και επαγγελματικό επίπεδο από τη μητέρα. </w:t>
      </w:r>
    </w:p>
    <w:p>
      <w:pPr>
        <w:pStyle w:val="Normal"/>
        <w:spacing w:lineRule="auto" w:line="360"/>
        <w:jc w:val="both"/>
        <w:rPr/>
      </w:pPr>
      <w:r>
        <w:rPr/>
        <w:t xml:space="preserve">Με αυτό τον τρόπο λοιπόν, γίνονται βίωμα στο νεαρό άτομο τα πλεονεκτήματα και τα μειονεκτήματα του επαγγέλματος του πατέρα ή του γονέα που έχει ενεργό ρόλο στο οικονομικό σύστημα, τα χαρακτηριστικά και οι ιδιότητές του, η κοινωνική διαβάθμιση και η αξιολόγησή του. </w:t>
      </w:r>
    </w:p>
    <w:p>
      <w:pPr>
        <w:pStyle w:val="Normal"/>
        <w:spacing w:lineRule="auto" w:line="360"/>
        <w:jc w:val="both"/>
        <w:rPr/>
      </w:pPr>
      <w:r>
        <w:rPr/>
        <w:t>Δεν είναι άλλωστε σπάνιο, η ταύτιση με τον γονέα να οδηγεί και στην ίδια επαγγελματική κατεύθυνση και να εμφανίζεται έτσι,</w:t>
      </w:r>
      <w:r>
        <w:rPr>
          <w:color w:val="993300"/>
        </w:rPr>
        <w:t xml:space="preserve"> </w:t>
      </w:r>
      <w:r>
        <w:rPr/>
        <w:t xml:space="preserve">για ορισμένα επαγγέλματα, μια  οικογενειακή παράδοση και μια διαγενεακή συνέχεια. Μια ερμηνεία αυτού του φαινομένου, δηλαδή την όμοια πορεία του νέου στο επάγγελμα του γονέα, δίνει η Κασιμάτη, αναφέροντας πως, το οικογενειακό όνομα που κληρονομεί κάποιος νέος, κυρίως, μέσα από συγκεκριμένους επαγγελματικούς ρόλους, συνήθως επιχειρηματικούς και ελευθέρων επαγγελματιών, λειτουργεί περιοριστικά στην επιλογή επαγγέλματος, γιατί με αυτό το επαγγελματικό όραμα μεγαλώνουν οι γονείς τα συγκεκριμένα παιδιά. Έτσι είτε η οικογενειακή επιρροή συντείνει, ώστε να διοχετευτούν οι φιλοδοξίες, επιθυμίες και προσδοκίες των παιδιών προς την κατεύθυνση του επαγγέλματος του γονέα, είτε ακόμη χωρίς προσωπικές προτιμήσεις, τα παιδιά πείθονται να ακολουθήσουν επαγγέλματα που εξασφαλίζουν την οικογενειακή συνέχεια και παράδοση (Κασιμάτη Κ, 1998, 51-52). </w:t>
      </w:r>
      <w:r>
        <w:rPr>
          <w:color w:val="993300"/>
        </w:rPr>
        <w:t xml:space="preserve"> </w:t>
      </w:r>
    </w:p>
    <w:p>
      <w:pPr>
        <w:pStyle w:val="Normal"/>
        <w:spacing w:lineRule="auto" w:line="360"/>
        <w:jc w:val="both"/>
        <w:rPr/>
      </w:pPr>
      <w:r>
        <w:rPr/>
        <w:t>Είναι λοιπόν «φυσικό» επακόλουθο τα παιδιά επηρεασμένα, να παρουσιάζουν ταυτόσημη κουλτούρα και αξίες με την οικογένεια στην οποία μεγαλώνουν, μιμούμενα τους γονείς τους και αφομοιώνοντας τα γονεϊκά πρότυπα.</w:t>
      </w:r>
    </w:p>
    <w:p>
      <w:pPr>
        <w:pStyle w:val="Normal"/>
        <w:spacing w:lineRule="auto" w:line="360"/>
        <w:jc w:val="both"/>
        <w:rPr/>
      </w:pPr>
      <w:r>
        <w:rPr/>
        <w:t>Η στάση των γονέων ως προς το θέμα που εξετάζουμε έχει και ένα ψυχολογικό υπόβαθρο. Αυτό τους κάνει να βλέπουν τα παιδιά τους σαν αναπλήρωση ή έστω σαν υποκατάσταση δικών τους επιθυμιών. Οι γονείς ως ενεργά άτομα στο οικονομικό σύστημα έχουν αφενός αποκτήσει εμπειρικά, μια καλή γνώση των επαγγελματικών κατηγοριών και αφετέρου διακατέχονται από μια ισχυρή επιθυμία πραγμάτωσης επαγγελματικών επιτυχιών, δια μέσου των παιδιών τους. Η προέλευση αυτής της επιθυμίας θα πρέπει να αναλυθεί στο παρελθόν των γονέων, στο επαγγελματικό τους ξεκίνημα, στη μετέπειτα επαγγελματική τους πορεία, στις απογοητεύσεις που ενδεχομένως έχουν λάβει και στο σημερινό σύστημα αξιών που δομείται, αναδομώντας –ή μάλλον αποδομώντας - το προηγούμενο, χωρίς βέβαια να παραλείψουμε να αναφέρουμε και τη σημερινή –ίσως λανθασμένη- κοινωνική αντίληψη που διαπερνά όλα τα κοινωνικά στρώματα, υποστηρίζοντας πως η επαγγελματική επιτυχία, συνεπάγεται αυτόματα και επιτυχία σε όλους τους τομείς της ζωής του ατόμου, αλλά και ανεμπόδιστη κοινωνική ανέλιξη.</w:t>
      </w:r>
    </w:p>
    <w:p>
      <w:pPr>
        <w:pStyle w:val="Normal"/>
        <w:spacing w:lineRule="auto" w:line="360"/>
        <w:jc w:val="both"/>
        <w:rPr/>
      </w:pPr>
      <w:r>
        <w:rPr/>
        <w:t>Οι γονείς βέβαια λαμβάνουν υπόψη και τις αντικειμενικές –πραγματικές- συνθήκες που υπάρχουν για να βοηθηθεί ο νέος στην επιλογή. Όπως αναφέρει και ο Μυλωνάς, «η επιθυμία του γονέα, για παράδειγμα, να ακολουθήσει το παιδί του το ένα ή το άλλο επάγγελμα είναι το αποτέλεσμα αφενός της φιλοδοξίας που έχει ο ίδιος, για να φτάσει κάπου το παιδί του -πιθανόν γιατί ο ίδιος δεν μπόρεσε να φτάσει εκεί-, και αφετέρου των αντικειμενικών -που είναι και οι πιο σημαντικές- πιθανοτήτων που υπάρχουν, για να επιτευχθεί αυτός ο σκοπός» (Μυλωνάς Θ, 2003, 101).</w:t>
      </w:r>
    </w:p>
    <w:p>
      <w:pPr>
        <w:pStyle w:val="Normal"/>
        <w:spacing w:lineRule="auto" w:line="360"/>
        <w:jc w:val="both"/>
        <w:rPr/>
      </w:pPr>
      <w:r>
        <w:rPr/>
        <w:t>Αντίστοιχα αναφέρει και η Κασιμάτη πως οι γονείς στις επιθυμίες που εξεδήλωσαν για την επαγγελματική αποκατάσταση των παιδιών τους, στην ουσία δεν άφηναν σ’ αυτά περιθώρια επιλογής, γιατί τα βλέπουν ως προέκταση του δικού τους εγώ, άρα η επιτυχία των παιδιών θα ικανοποιήσει και τους ίδιους και θα βελτιώσει και τη δική τους εικόνα που έχουν για τον εαυτό τους. Οραματίζονται την ταυτότητα που θα ’θελαν να έχουν τα παιδιά τους, όταν γίνουν ενήλικες έχοντας ως βάση, τις δικές τους αξίες που γεννήθηκαν μέσα τους από τις αντιξοότητες της δικής τους εργασίας και από τις εμπειρίες που τους παρέχει το περιβάλλον τους, με τα κοινωνικά κριτήρια και τις αντίστοιχες αξίες που αυτό ορίζει (Κασιμάτη Κ, 1998, 52-53).</w:t>
      </w:r>
    </w:p>
    <w:p>
      <w:pPr>
        <w:pStyle w:val="Normal"/>
        <w:spacing w:lineRule="auto" w:line="360"/>
        <w:jc w:val="both"/>
        <w:rPr/>
      </w:pPr>
      <w:r>
        <w:rPr/>
        <w:t xml:space="preserve">Από όλα τα παραπάνω που αναφέρθηκαν εύκολα εξάγεται το συμπέρασμα πως οι γονείς ως πρωτογενείς κοινωνικοποιητικοί φορείς ασκούν μεγάλη, αν όχι καθολική,  επιρροή στη διαμόρφωση της στάσης των παιδιών και αντίστοιχα στις αποφάσεις τους. Όπως άλλωστε τονίζει και η Α. Μισέλ σχετικά με αυτήν την καθολική επιρροή,  «είναι τελικά παραπλανητικό να μιλά κανείς για μια κουλτούρα των νέων,  διαχωρίζοντας την από την γονεϊκή επιρροή» (Μισέλ Α, 2000, 108).  </w:t>
      </w:r>
    </w:p>
    <w:p>
      <w:pPr>
        <w:pStyle w:val="Normal"/>
        <w:spacing w:lineRule="auto" w:line="360"/>
        <w:jc w:val="both"/>
        <w:rPr/>
      </w:pPr>
      <w:r>
        <w:rPr/>
        <w:t xml:space="preserve">Η οικογένεια, λοιπόν, είναι ίσως ο πιο σημαντικός παράγοντας επηρεασμού στην κατεύθυνση των νέων για την επιλογή επαγγέλματος, διότι όλες οι λειτουργίες της οικογένειας, που αποτελούν στοιχεία της κοινωνικοποιητικής της λειτουργίας, στην οποία μεγαλώνει ο νέος, δεν τον αφήνουν ανεπηρέαστο. Θα μπορούσαμε να πούμε μάλιστα, πως προσχεδιάζουν σε μεγάλο βαθμό την μετέπειτα πορεία τ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1.2 Η κοινωνική καταγωγή του ατόμου</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Στην προηγούμενη ενότητα, είδαμε το πώς επηρεάζουν οι γονείς αλλά και εν γένει η οικογένεια την επαγγελματική επιλογή του ατόμου. Στην ενότητα αυτή θα εξετάσουμε το κατά πόσο η κοινωνική καταγωγή του ατόμου, που δείχνει την κοινωνικο-οικονομική κατάσταση της οικογένειας, είναι παράγοντας θετικής ή αρνητικής ενίσχυσης στις μετέπειτα αποφάσεις του ατόμου που αφορούν την επιλογή επαγγέλματος.</w:t>
      </w:r>
    </w:p>
    <w:p>
      <w:pPr>
        <w:pStyle w:val="Normal"/>
        <w:spacing w:lineRule="auto" w:line="360"/>
        <w:jc w:val="both"/>
        <w:rPr/>
      </w:pPr>
      <w:r>
        <w:rPr/>
        <w:t>Η οικογένεια όπως αναφέραμε θεωρείται ως το κύριο δομικό στοιχείο της κοινωνίας. Κάθε οικογένεια καταλαμβάνει μια θέση μέσα στο κοινωνικό σύστημα, η οποία είναι δείκτης πολλών στοιχείων που τη χαρακτηρίζουν. Η θέση αυτή, που σε μεγάλο βαθμό είναι δοτή, αναφέρεται ως κοινωνικοεπαγγελματική κατηγορία και περιλαμβάνει τα πρόσωπα που ζουν σε αντικειμενικές καταστάσεις παρόμοιες, που έχουν όρους και συνθήκες εργασίας, μόρφωση και συχνά κοινωνική προέλευση κοινή, ανάλογα οικονομικά μέσα, προϋποθέσεις ζωής και κατοικίας ίδιου τύπου και έχουν μεγάλες πιθανότητες να ακολουθούν πρακτικές και επιδιώξεις παρόμοιες, διότι τα πρόσωπα αυτά αποτελούν σε γενικές γραμμές, μια κατηγορία όμοιων περίπου αντικειμενικών όρων ζωής (Μυλωνάς Θ, 2003, 331). Ουσιαστικά όμως, το επάγγελμα των γονέων είναι ο πιο σημαντικός και παράλληλα ο περισσότερο ακριβής δείκτης της κοινωνικό-οικονομικής κατάστασης της οικογένειας και ως εκ τούτου ο πιο ακριβής δείκτης κατάταξης της οικογένειας, σε μια ορισμένη κοινωνική θέση.</w:t>
      </w:r>
    </w:p>
    <w:p>
      <w:pPr>
        <w:pStyle w:val="Normal"/>
        <w:spacing w:lineRule="auto" w:line="360"/>
        <w:jc w:val="both"/>
        <w:rPr/>
      </w:pPr>
      <w:r>
        <w:rPr/>
        <w:t>Πώς όμως η κοινωνική καταγωγή του ατόμου επηρεάζει την επιλογή του επαγγέλματος και γιατί είναι σημαντική;</w:t>
      </w:r>
    </w:p>
    <w:p>
      <w:pPr>
        <w:pStyle w:val="Normal"/>
        <w:spacing w:lineRule="auto" w:line="360"/>
        <w:jc w:val="both"/>
        <w:rPr/>
      </w:pPr>
      <w:r>
        <w:rPr/>
        <w:t xml:space="preserve">Σήμερα η κοινωνική καταγωγή, σε μεγάλο βαθμό δεικνύει την οικονομική επιφάνεια, τα χρήματα που εισρέουν σε μια οικογένεια. Αυτή η εισροή χρημάτων δίνει στην οικογένεια ένα εύρος κατανάλωσης και ένα αντίστοιχο φάσμα δραστηριοτήτων. Το κυριότερο λοιπόν χαρακτηριστικό της κοινωνικής καταγωγής, είναι τα οικονομικά μεγέθη της οικογένειας, που επηρεάζουν ανάλογα, την δράση της.  </w:t>
      </w:r>
    </w:p>
    <w:p>
      <w:pPr>
        <w:pStyle w:val="Normal"/>
        <w:spacing w:lineRule="auto" w:line="360"/>
        <w:jc w:val="both"/>
        <w:rPr/>
      </w:pPr>
      <w:r>
        <w:rPr/>
        <w:t>Το επάγγελμα, είναι ταυτισμένο με την εισροή των χρημάτων, διότι, σαν την κύρια ατομική δραστηριότητα των γονέων, αποτελεί και την κύρια πηγή των οικονομικών εσόδων της οικογένειας. Επίσης το επάγγελμα, ταυτίζεται αντίστοιχα με έναν ρόλο και μία κοινωνική θέση, η σύνθεση αυτή, δίνει στην κοινωνική καταγωγή μια εικόνα και ένα στοιχείο, από όπου απορρέει και μια ανάλογη κοινωνική εκτίμηση. Πρόκειται δηλαδή για μια σύνθεση, που δηλώνει, σε γενικές γραμμές, την κοινωνική θέση ή τοποθέτηση, τον τρόπο και το στιλ ζωής, ή όπως αναφέρει ο Μυλωνάς: «Για ποιους λόγους, με ποιους τρόπους και προς ποια κατεύθυνση ξοδεύονται τα χρήματα και γενικότερα τα διαθέσιμα αγαθά» (Μυλωνάς Θ, 2003, 329). Το επάγγελμα λοιπόν έχει διττό ρόλο, αφενός ως μέσου απόκτησης χρημάτων και αφετέρου ως φορέας ενός ρόλου γι’ αυτόν που το ασκεί.</w:t>
      </w:r>
    </w:p>
    <w:p>
      <w:pPr>
        <w:pStyle w:val="Normal"/>
        <w:spacing w:lineRule="auto" w:line="360"/>
        <w:jc w:val="both"/>
        <w:rPr/>
      </w:pPr>
      <w:r>
        <w:rPr/>
        <w:t>Εδώ θα ήταν χρήσιμο να σταθούμε και να δώσουμε σύντομα στις έννοιες “κοινωνική εκτίμηση” και “ρόλος” τους αντίστοιχους ορισμούς προκειμένου να γίνουν κατανοητές, αφού αποτελούν συμπληρωματικά συνακόλουθα της εργασιακής ιδιότητας. Το επάγγελμα λοιπόν ή ο επαγγελματικός ρόλος εμπεριέχει μια σειρά από δραστηριότητες που δηλώνουν ένα περιεχόμενο και κάποια συγκεκριμένα  χαρακτηριστικά σε σχέση με το υποκείμενο που έχει αναλάβει το ρόλο αυτό. Αντίστοιχα ο Τσαούσης αναφερόμενος στην έννοια του ρόλου διακρίνει δύο διαφορετικές διαστάσεις, μια εξωτερική–αντικειμενική και μια εσωτερική-υποκειμενική.</w:t>
      </w:r>
      <w:r>
        <w:rPr>
          <w:color w:val="FF0000"/>
        </w:rPr>
        <w:t xml:space="preserve"> </w:t>
      </w:r>
      <w:r>
        <w:rPr/>
        <w:t xml:space="preserve">Στην εξωτερική–αντικειμενική, ο ρόλος ορίζεται ως κανονιστικό πρότυπο, δηλαδή περιλαμβάνει όλο το εύρος των συμπεριφορών που απαιτεί ο ρόλος και που πρέπει να εκτελούνται για να καθίσταται το άτομο επαγγελματικά λειτουργικό, προσδίδοντας του μια επαγγελματική ηθική που χαρακτηρίζει τον κάθε  επαγγελματία, ηθική με την έννοια των παγιωμένων και κοινωνικά αναμενόμενων στοιχείων συμπεριφοράς. Στην εσωτερική - υποκειμενική διάσταση, διακρίνει, δυο όψεις, την αντίληψη που έχει το άτομο για το συγκεκριμένο κανονιστικό πρότυπο και την προσωπική έκφραση του ατόμου σε αυτό (Τσαούσης Δ.Γ, 2002, 142). </w:t>
      </w:r>
    </w:p>
    <w:p>
      <w:pPr>
        <w:pStyle w:val="Normal"/>
        <w:spacing w:lineRule="auto" w:line="360"/>
        <w:jc w:val="both"/>
        <w:rPr/>
      </w:pPr>
      <w:r>
        <w:rPr/>
        <w:t>Όσον αφορά την απορροή της “κοινωνικής εκτίμησης” από το επάγγελμα, είναι αυτό που ονομάζεται αλλιώς, “κοινωνικό γόητρο” ενός ατόμου. Το επάγγελμα μαζί με τα χαρακτηριστικά που το συνοδεύουν, είναι ένας παράγοντας κοινωνικού γοήτρου για το άτομο. Σε όλες τις κοινωνίες το επάγγελμα κατέχει ξεχωριστή θέση, για τον προσδιορισμό του κοινωνικού επιπέδου (στάτους) του ατόμου. Το επάγγελμα δηλαδή λειτουργεί σαν σημαινόμενο, διότι το κάθε επάγγελμα προϋποθέτει κάποιο επίπεδο εκπαίδευσης ή εξειδίκευσης για να εξασκηθεί, προοιωνίζει σε μεγάλο βαθμό ορισμένο οικονομικό επίπεδο και ακόμη συνακολουθείται από μια ορισμένη συμπεριφορά του ατόμου προς άλλα μέλη της κοινότητας, όπως και από προσδοκία ανάλογης συμπεριφοράς των άλλων ατόμων διαφορετικού επαγγέλματος προς αυτό. Την επίδραση του επαγγέλματος στο κοινωνικό στάτους αναλύουν και οι Friedman και Havighust και</w:t>
      </w:r>
      <w:r>
        <w:rPr>
          <w:color w:val="FF0000"/>
        </w:rPr>
        <w:t xml:space="preserve"> </w:t>
      </w:r>
      <w:r>
        <w:rPr/>
        <w:t>την διατυπώνουν ως εξής: «το επάγγελμα είναι μια περιγραφή ή μια ετικέτα που χαρακτηρίζει ένα άτομο τόσο στο χώρο εργασίας, όσο και έξω από αυτόν… Καθώς ο εργάτης μεταφέρει την ταυτότητα του επαγγέλματος, αποκτά το στάτους που η κοινωνία του έχει απονείμει. Αυτό το στάτους μπορεί να συνδέεται με τον ειδικό τύπο απασχόλησης ή να είναι απλά αποτέλεσμα του επαγγέλματος που έχει» (Κασιμάτη Κ, 2004, 177-178). Σε όλες, λοιπόν τις περιπτώσεις, το επαγγελματικό στάτους είναι βασικός προσδιοριστικός παράγοντας του στάτους του ατόμου και επακόλουθα της οικογένειας στην κοινωνία.</w:t>
      </w:r>
    </w:p>
    <w:p>
      <w:pPr>
        <w:pStyle w:val="Normal"/>
        <w:spacing w:lineRule="auto" w:line="360"/>
        <w:jc w:val="both"/>
        <w:rPr/>
      </w:pPr>
      <w:r>
        <w:rPr/>
        <w:t xml:space="preserve">Συμπερασματικά λοιπόν, η κοινωνική καταγωγή ισούται με το οικονομικό υπόβαθρο της οικογένειας, που σε μεγάλο βαθμό προκύπτει από το επάγγελμα των γονέων, αντίστοιχα το επάγγελμα με τον ρόλο που υποδεικνύει στο άτομο, δείχνει την κοινωνική θέση της οικογένειας και αποδίδει σ’ αυτή την ανάλογη κοινωνική εκτίμηση.  </w:t>
      </w:r>
    </w:p>
    <w:p>
      <w:pPr>
        <w:pStyle w:val="Normal"/>
        <w:spacing w:lineRule="auto" w:line="360"/>
        <w:jc w:val="both"/>
        <w:rPr/>
      </w:pPr>
      <w:r>
        <w:rPr/>
        <w:t xml:space="preserve">Αυτό λοιπόν το υπόβαθρο και  κυρίως, η οικονομική επιφάνεια της οικογένειας δίνει στο νέο, σε σχέση πάντα με οικογένειες αντίστοιχων χαμηλών εισοδημάτων και τοποθέτησης, περισσότερες επαγγελματικές επιλογές και αυτό διότι έχοντας εξασφαλισμένη από την οικογένεια τη διαβίωσή του, δίνεται απερίσπαστος στη διαδικασία επιλογής επαγγέλματος, με βάση πολύ διαφορετικά –προσωπικά- κριτήρια, σε αντιδιαστολή με έναν νέο που επιλέγει ένα επάγγελμα με προτεραιότητα  την κάλυψη, των βασικών του αναγκών. Σε ένα επόμενο στάδιο και αφού ο νέος έχει αποφασίσει –σε αρκετά μεγάλο βαθμό- «οριστικά» το επάγγελμα που θα ήθελε να ακολουθήσει, έρχεται η περίοδος της ειδίκευσης. </w:t>
      </w:r>
    </w:p>
    <w:p>
      <w:pPr>
        <w:pStyle w:val="Normal"/>
        <w:spacing w:lineRule="auto" w:line="360"/>
        <w:jc w:val="both"/>
        <w:rPr/>
      </w:pPr>
      <w:r>
        <w:rPr/>
        <w:t xml:space="preserve">Εδώ εμφανίζεται και η πιο χασματική διαφορά μεταξύ δύο ατόμων με διαφορετική κοινωνική καταγωγή. Ο προερχόμενος από κοινωνικά ανώτερη οικογένεια νέος, έχει ένα πλήθος επιλογών, αξιοποιώντας με άνεση πόρους από την οικογένεια, ενώ ο έτερος προσπαθεί με τους λιγότερο δυνατόν πόρους να αποκτήσει την απαιτούμενη ειδίκευση. </w:t>
      </w:r>
    </w:p>
    <w:p>
      <w:pPr>
        <w:pStyle w:val="Normal"/>
        <w:spacing w:lineRule="auto" w:line="360"/>
        <w:jc w:val="both"/>
        <w:rPr/>
      </w:pPr>
      <w:r>
        <w:rPr/>
        <w:t>Τα χρήματα, λοιπόν, όπως αναφέρει και ο Μυλωνάς, «εκτός του ότι απαλλάσσουν από το άγχος της μέριμνας για επιβίωση, εξασφαλίζουν και τα μέσα για μόρφωση. Αν συμπέσει να υπάρχουν και τα χρήματα και η μόρφωση, τότε οι πιθανότητες του παιδιού για καλή πορεία στο σχολείο, και κατόπιν στη ζωή, είναι πολύ αυξημένες» (Μυλωνάς Θ, 2003, 105). Στα χρήματα αναφέρεται εξίσου και η Κασιμάτη τονίζοντας πως, «η οικονομική κατάσταση της οικογένειας, υπαγορεύει τελικά την παραμονή ή όχι του νεαρού ατόμου στο σχολείο, μετά την υποχρεωτική εκπαίδευση. Ακόμη και αν υπάρξουν δυσκολίες ως προς την πρόσβαση στην ανώτερη εκπαίδευση, μπορούν να αντιμετωπιστούν σημαντικά με τις καλύτερες πληρωμένες εκπαιδευτικές υπηρεσίες, την επιμελέστερη προετοιμασία κι ακόμη τις σπουδές στο εξωτερικό» (Κασιμάτη Κ, 1998, 54).</w:t>
      </w:r>
    </w:p>
    <w:p>
      <w:pPr>
        <w:pStyle w:val="Normal"/>
        <w:spacing w:lineRule="auto" w:line="360"/>
        <w:jc w:val="both"/>
        <w:rPr/>
      </w:pPr>
      <w:r>
        <w:rPr/>
        <w:t>Έπειτα δεν θα πρέπει να παραλείψουμε να αναφέρουμε πως, η κοινωνική καταγωγή δείχνει και έναν αντίστοιχο κοινωνικό περίγυρο, που είτε ενεργεί βοηθητικά, εάν τοποθετείται σε ανώτερο κοινωνικο-οικονομικό επίπεδο, είτε λειτουργεί σαν τροχοπέδη αν κατατάσσεται σε χαμηλό κοινωνικο-οικονομικό επίπεδο, που πολύ συχνά δε, ακολουθείται και από αρνητικά στερεότυπα.</w:t>
      </w:r>
    </w:p>
    <w:p>
      <w:pPr>
        <w:pStyle w:val="Normal"/>
        <w:spacing w:lineRule="auto" w:line="360"/>
        <w:jc w:val="both"/>
        <w:rPr/>
      </w:pPr>
      <w:r>
        <w:rPr/>
        <w:t xml:space="preserve">Έτσι στην πρώτη περίπτωση το περιβάλλον αλληλεπιδρώντας με την οικογένεια,  προσφέρει βοήθεια τόσο στη διάρκεια της ειδίκευσης, όσο και αργότερα, στην εύκολη πρόσβαση στο επάγγελμα, ενώ στη δεύτερη περίπτωση, η μεγαλύτερη βοήθεια που μπορεί να προσφέρει το περιβάλλον είναι, να μην κληρονομήσει στον νέο κάποια αρνητική ταμπέλα.  </w:t>
      </w:r>
    </w:p>
    <w:p>
      <w:pPr>
        <w:pStyle w:val="Normal"/>
        <w:spacing w:lineRule="auto" w:line="360"/>
        <w:jc w:val="both"/>
        <w:rPr/>
      </w:pPr>
      <w:r>
        <w:rPr/>
        <w:t xml:space="preserve">Επακόλουθα λοιπόν, «το ανάλογο κοινωνικοεπαγγελματικό </w:t>
      </w:r>
      <w:r>
        <w:rPr>
          <w:lang w:val="en-US"/>
        </w:rPr>
        <w:t>status</w:t>
      </w:r>
      <w:r>
        <w:rPr/>
        <w:t xml:space="preserve"> ή καλύτερα η κοινωνική θέση των γονέων προσδιορίζει στατιστικά, κατά ένα μέρος, τις σπουδές των παιδιών και αυτές προσδιορίζουν, κατά ένα μέρος επίσης, το κοινωνικοεπαγγελματικό τους </w:t>
      </w:r>
      <w:r>
        <w:rPr>
          <w:lang w:val="en-US"/>
        </w:rPr>
        <w:t>status</w:t>
      </w:r>
      <w:r>
        <w:rPr/>
        <w:t>, όταν αυτά ωριμάζουν και μπαίνουν στην ενεργό ζωή» (Μυλωνάς Θ, 2003, 105).</w:t>
      </w:r>
    </w:p>
    <w:p>
      <w:pPr>
        <w:pStyle w:val="Normal"/>
        <w:spacing w:lineRule="auto" w:line="360"/>
        <w:jc w:val="both"/>
        <w:rPr/>
      </w:pPr>
      <w:r>
        <w:rPr/>
        <w:t xml:space="preserve">Κλείνοντας αυτή την ενότητα θα πρέπει να γίνει και μία αναφορά, χωρίς περαιτέρω επέκταση, σε μια πτυχή της κοινωνικής καταγωγής, εθνοτικής ή φυλετικής υφής, που αφορά μειονοτικές ομάδες που διαβιούν στα όρια της κοινωνίας. Οι ομάδες αυτές, παρότι ασκούν ένα σύνολο επαγγελματικών δραστηριοτήτων με τις ανάλογες υποχρεώσεις που αυτές συνεπάγονται, υφίσταται σε μεγάλο βαθμό κοινωνικό αποκλεισμό σε σχέση με το ευρύτερο σύνολο, στην προσβασιμότητα σε ίσες επαγγελματικές αλλά και εκπαιδευτικές ευκαιρίες. </w:t>
      </w:r>
    </w:p>
    <w:p>
      <w:pPr>
        <w:pStyle w:val="Normal"/>
        <w:spacing w:lineRule="auto" w:line="360"/>
        <w:jc w:val="both"/>
        <w:rPr>
          <w:u w:val="single"/>
        </w:rPr>
      </w:pPr>
      <w:r>
        <w:rPr/>
        <w:t>Βλέπουμε λοιπόν πως ευρύτερα ο παράγοντας οικογένεια, επηρεάζει την διαμόρφωση της στάσης του ατόμου και κατ’ επέκταση την επιλογή του επαγγέλματος, αλλά, δεν είναι ο μοναδικός. Στη διαμόρφωση της στάσης του ατόμου συμβάλλουν και άλλοι φορείς όπως η εκπαίδευση, αν και όπως είδαμε η οικογένεια ασκεί και στα εκπαιδευτικά σχέδια των παιδιών την αποφασιστικότερη επιρροή. Αυτά τα εκπαιδευτικά σχέδια και ο ρόλος της εκπαίδευσης θα αποτελέσουν τη θεματική του επόμενου κεφαλαίου.</w:t>
      </w:r>
    </w:p>
    <w:p>
      <w:pPr>
        <w:pStyle w:val="Normal"/>
        <w:spacing w:lineRule="auto" w:line="360"/>
        <w:jc w:val="both"/>
        <w:rPr>
          <w:u w:val="single"/>
        </w:rPr>
      </w:pPr>
      <w:r>
        <w:rPr>
          <w:u w:val="single"/>
        </w:rPr>
      </w:r>
    </w:p>
    <w:p>
      <w:pPr>
        <w:pStyle w:val="Normal"/>
        <w:jc w:val="both"/>
        <w:rPr>
          <w:b/>
          <w:b/>
          <w:sz w:val="36"/>
          <w:szCs w:val="36"/>
        </w:rPr>
      </w:pPr>
      <w:r>
        <w:rPr>
          <w:b/>
          <w:sz w:val="36"/>
          <w:szCs w:val="36"/>
        </w:rPr>
        <w:t>Κεφάλαιο 2</w:t>
      </w:r>
      <w:r>
        <w:rPr>
          <w:b/>
          <w:sz w:val="36"/>
          <w:szCs w:val="36"/>
          <w:vertAlign w:val="superscript"/>
        </w:rPr>
        <w:t>ο</w:t>
      </w:r>
      <w:r>
        <w:rPr>
          <w:b/>
          <w:sz w:val="36"/>
          <w:szCs w:val="36"/>
        </w:rPr>
        <w:t xml:space="preserve"> : Ο παράγοντας της εκπαίδευση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right"/>
        <w:rPr/>
      </w:pPr>
      <w:r>
        <w:rPr>
          <w:rFonts w:cs="Cambria" w:ascii="Cambria" w:hAnsi="Cambria"/>
        </w:rPr>
        <w:t>"</w:t>
      </w:r>
      <w:r>
        <w:rPr>
          <w:rFonts w:cs="Monotype Corsiva" w:ascii="Monotype Corsiva" w:hAnsi="Monotype Corsiva"/>
        </w:rPr>
        <w:t>Γενικά, η διαπαιδαγώγηση ενεργεί με τον εξής τρόπο:</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προσπαθεί να προσδιορίσει το άτομο, </w:t>
      </w:r>
    </w:p>
    <w:p>
      <w:pPr>
        <w:pStyle w:val="Normal"/>
        <w:jc w:val="right"/>
        <w:rPr/>
      </w:pPr>
      <w:r>
        <w:rPr>
          <w:rFonts w:cs="Monotype Corsiva" w:ascii="Monotype Corsiva" w:hAnsi="Monotype Corsiva"/>
        </w:rPr>
        <w:t>με δόλωμα πάρα πολλά πλεονεκτήματα</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να σκέφτεται και να ενεργεί, ενάντια</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στα υπέρτατα συμφέροντα του αλλά προς το συμφέρον όλων </w:t>
      </w:r>
      <w:r>
        <w:rPr>
          <w:rFonts w:cs="Cambria" w:ascii="Cambria" w:hAnsi="Cambria"/>
        </w:rPr>
        <w:t>"</w:t>
      </w:r>
    </w:p>
    <w:p>
      <w:pPr>
        <w:pStyle w:val="Normal"/>
        <w:jc w:val="right"/>
        <w:rPr>
          <w:i/>
          <w:i/>
        </w:rPr>
      </w:pPr>
      <w:r>
        <w:rPr>
          <w:i/>
        </w:rPr>
        <w:t>Φ.Νιτσε, η θεωρία του σκοπού της ζωής</w:t>
      </w:r>
    </w:p>
    <w:p>
      <w:pPr>
        <w:pStyle w:val="Normal"/>
        <w:jc w:val="both"/>
        <w:rPr>
          <w:b/>
          <w:b/>
          <w:i/>
          <w:i/>
          <w:sz w:val="36"/>
          <w:szCs w:val="36"/>
        </w:rPr>
      </w:pPr>
      <w:r>
        <w:rPr>
          <w:b/>
          <w:i/>
          <w:sz w:val="36"/>
          <w:szCs w:val="36"/>
        </w:rPr>
      </w:r>
    </w:p>
    <w:p>
      <w:pPr>
        <w:pStyle w:val="Normal"/>
        <w:rPr>
          <w:b/>
          <w:b/>
          <w:sz w:val="36"/>
          <w:szCs w:val="36"/>
        </w:rPr>
      </w:pPr>
      <w:r>
        <w:rPr>
          <w:b/>
          <w:sz w:val="36"/>
          <w:szCs w:val="36"/>
        </w:rPr>
      </w:r>
    </w:p>
    <w:p>
      <w:pPr>
        <w:pStyle w:val="Normal"/>
        <w:spacing w:lineRule="auto" w:line="360"/>
        <w:jc w:val="both"/>
        <w:rPr>
          <w:b/>
          <w:b/>
          <w:i/>
          <w:i/>
          <w:sz w:val="28"/>
          <w:szCs w:val="28"/>
        </w:rPr>
      </w:pPr>
      <w:r>
        <w:rPr>
          <w:b/>
          <w:i/>
          <w:sz w:val="28"/>
          <w:szCs w:val="28"/>
        </w:rPr>
        <w:t>2.1 Η εκπαίδευση και ο ρόλος της στη διαμόρφωση του ατόμου</w:t>
      </w:r>
    </w:p>
    <w:p>
      <w:pPr>
        <w:pStyle w:val="Normal"/>
        <w:jc w:val="both"/>
        <w:rPr>
          <w:b/>
          <w:b/>
          <w:i/>
          <w:i/>
          <w:sz w:val="28"/>
          <w:szCs w:val="28"/>
        </w:rPr>
      </w:pPr>
      <w:r>
        <w:rPr>
          <w:b/>
          <w:i/>
          <w:sz w:val="28"/>
          <w:szCs w:val="28"/>
        </w:rPr>
      </w:r>
    </w:p>
    <w:p>
      <w:pPr>
        <w:pStyle w:val="Normal"/>
        <w:jc w:val="both"/>
        <w:rPr/>
      </w:pPr>
      <w:r>
        <w:rPr/>
      </w:r>
    </w:p>
    <w:p>
      <w:pPr>
        <w:pStyle w:val="Normal"/>
        <w:spacing w:lineRule="auto" w:line="360"/>
        <w:jc w:val="both"/>
        <w:rPr>
          <w:b/>
          <w:b/>
          <w:i/>
          <w:i/>
        </w:rPr>
      </w:pPr>
      <w:r>
        <w:rPr/>
        <w:t>Στην ενότητα αυτή θα προσπαθήσουμε να δείξουμε τον ρόλο που παίζει η εκπαίδευση στη διαμόρφωση της στάσης του ατόμου προς την επιλογή του επαγγέλματος και το κατά πόσο σημαντικός είναι αυτός ο ρόλος.</w:t>
      </w:r>
    </w:p>
    <w:p>
      <w:pPr>
        <w:pStyle w:val="Normal"/>
        <w:spacing w:lineRule="auto" w:line="360"/>
        <w:jc w:val="both"/>
        <w:rPr/>
      </w:pPr>
      <w:r>
        <w:rPr/>
        <w:t>Η εκπαίδευση, με θεσμικό ρόλο που έπεται της κοινωνικοποίησης που συντελείται στην οικογένεια και προηγείται του επαγγέλματος αποτελεί τη δεύτερη σε σειρά  κοινωνικοποιητική διαδικασία στην οποία εισέρχεται το άτομο και ασκείται κατά κανόνα από φορείς που βρίσκονται έξω από την οικογένεια.</w:t>
      </w:r>
    </w:p>
    <w:p>
      <w:pPr>
        <w:pStyle w:val="Normal"/>
        <w:spacing w:lineRule="auto" w:line="360"/>
        <w:jc w:val="both"/>
        <w:rPr/>
      </w:pPr>
      <w:r>
        <w:rPr/>
        <w:t xml:space="preserve">Τι εννοούμε όμως με τον όρο εκπαίδευση, και πως αυτός αναλύεται; Χαρακτηριστικός είναι ο ορισμός της εκπαίδευσης που δίνει ο </w:t>
      </w:r>
      <w:r>
        <w:rPr>
          <w:lang w:val="en-US"/>
        </w:rPr>
        <w:t>Emile</w:t>
      </w:r>
      <w:r>
        <w:rPr/>
        <w:t xml:space="preserve"> </w:t>
      </w:r>
      <w:r>
        <w:rPr>
          <w:lang w:val="en-US"/>
        </w:rPr>
        <w:t>Durkheim</w:t>
      </w:r>
      <w:r>
        <w:rPr/>
        <w:t xml:space="preserve">: </w:t>
      </w:r>
      <w:r>
        <w:rPr>
          <w:color w:val="808000"/>
        </w:rPr>
        <w:t xml:space="preserve"> </w:t>
      </w:r>
      <w:r>
        <w:rPr/>
        <w:t>«Εκπαίδευση (ή, ευρύτερα, παιδεία) είναι η ενέργεια που ασκούν οι γενιές των ώριμων πάνω σ ‘αυτές που δεν είναι ακόμη έτοιμες για την κοινωνική ζωή. Σκοπεύει να εγείρει και να αναπτύξει στο παιδί έναν ορισμένο αριθμό φυσικών, διανοητικών και ηθικών καταστάσεων (</w:t>
      </w:r>
      <w:r>
        <w:rPr>
          <w:lang w:val="en-US"/>
        </w:rPr>
        <w:t>etats</w:t>
      </w:r>
      <w:r>
        <w:rPr/>
        <w:t>), που απαιτούν απ’ αυτό και η πολιτική κοινωνία στο σύνολό της και το συγκεκριμένο περιβάλλον μέσα στο οποίο προορίζεται να ζήσει. Η κοινωνία με τη γέννηση παραλαμβάνει ένα βιολογικό ον, που πάνω του επενδύει ένα άλλο, τέτοιο που να τη διαιωνίζει, το κοινωνικό ον».</w:t>
      </w:r>
      <w:r>
        <w:rPr>
          <w:color w:val="808000"/>
        </w:rPr>
        <w:t xml:space="preserve"> </w:t>
      </w:r>
      <w:r>
        <w:rPr/>
        <w:t xml:space="preserve">(Μυλωνάς Θ, 2003, 18). </w:t>
      </w:r>
    </w:p>
    <w:p>
      <w:pPr>
        <w:pStyle w:val="Normal"/>
        <w:spacing w:lineRule="auto" w:line="360"/>
        <w:jc w:val="both"/>
        <w:rPr/>
      </w:pPr>
      <w:r>
        <w:rPr/>
        <w:t xml:space="preserve">Πιο αναλυτικά κάθε κοινωνία επιδιώκει να διαμορφώσει ένα πρότυπο ανθρώπου,  τόσο από διανοητική, όσο και από φυσική και ηθική άποψη. Αυτή η επιδίωξη είναι, ως ένα βαθμό, η ίδια για όλους τους πολίτες, από ένα σημείο όμως και πέρα  διαφοροποιείται σύμφωνα με τα ιδιαίτερα περιβάλλοντα, που κάθε κοινωνία περιλαμβάνει στους κόλπους της. Αυτή ακριβώς η επιδίωξη της διαμόρφωσης ενός βασικά κοινού προτύπου ανθρώπου, είναι ο απώτερος στόχος της εκπαίδευσης. Η εκπαίδευση, λοιπόν, αναλαμβάνει να αναπτύξει στο νέο άτομο, έναν ορισμένο αριθμό φυσικών και διανοητικών ιδιοτήτων, που η κοινωνία στην οποία ανήκει θεωρεί, ότι δεν πρέπει να λείπουν από κανένα μέλος της. Εξίσου βέβαια και η ιδιαίτερη κοινωνική ομάδα στην οποία ανήκει κάθε άτομο, αναπτύσσει σε αυτό μερικές φυσικές και νοητικές ιδιότητες, που επίσης θεωρεί ότι πρέπει να ενυπάρχουν σε όλους εκείνους που την απαρτίζουν. Επομένως, αυτή η λειτουργία που πραγματοποιεί η εκπαίδευση καθορίζεται από την κοινωνία στο σύνολό της αλλά και από κάθε ιδιαίτερο κοινωνικό περιβάλλον που εμπεριέχεται σ’ αυτή. </w:t>
      </w:r>
    </w:p>
    <w:p>
      <w:pPr>
        <w:pStyle w:val="Normal"/>
        <w:spacing w:lineRule="auto" w:line="360"/>
        <w:jc w:val="both"/>
        <w:rPr/>
      </w:pPr>
      <w:r>
        <w:rPr/>
        <w:t>Η κοινωνία δεν μπορεί να υπάρξει, παρά εάν υπάρχει ανάμεσα στα μέλη της μια ικανοποιητική ομοιογένεια. Η εκπαίδευση διαιωνίζει και ενισχύει αυτή την ομοιογένεια, εγκαθιστώντας εκ των προτέρων στο νέο άτομο τις βασικές ομοιότητες που απαιτεί η συλλογική ζωή (</w:t>
      </w:r>
      <w:r>
        <w:rPr>
          <w:lang w:val="en-GB"/>
        </w:rPr>
        <w:t>Durkheim</w:t>
      </w:r>
      <w:r>
        <w:rPr/>
        <w:t xml:space="preserve"> </w:t>
      </w:r>
      <w:r>
        <w:rPr>
          <w:lang w:val="en-GB"/>
        </w:rPr>
        <w:t>E</w:t>
      </w:r>
      <w:r>
        <w:rPr/>
        <w:t>, 1973, 41-68).</w:t>
      </w:r>
    </w:p>
    <w:p>
      <w:pPr>
        <w:pStyle w:val="Normal"/>
        <w:spacing w:lineRule="auto" w:line="360"/>
        <w:jc w:val="both"/>
        <w:rPr>
          <w:color w:val="000000"/>
        </w:rPr>
      </w:pPr>
      <w:r>
        <w:rPr/>
        <w:t>Επίσης, ένας εύστοχος ορισμός, δίνεται από τον Πατέλη πού εκθέτει και μια ποιοτική διαφορά ανάμεσα στην έννοια της παιδείας και της εκπαίδευσης. Αναφέρει χαρακτηριστικά, πως μ</w:t>
      </w:r>
      <w:r>
        <w:rPr>
          <w:color w:val="000000"/>
        </w:rPr>
        <w:t>ε την ευρεία έννοια του όρου παιδεία, μπορούμε να πούμε πως  είναι, η σχεδιαζόμενη και κοινωνικά προκαθορισμένη, πρακτική, γνωστική, ηθική, αισθητική και διανοητική επίδραση που ασκείται στα μέλη της κοινωνίας, ιδιαίτερα από την εκάστοτε ώριμη γενιά στη νεότερη. Είναι επίσης το συνειδητά συγκροτούμενο σύστημα κοινωνικών παραγόντων, που επιδρούν καθοριστικά στην ανάπτυξη των ατόμων, με την βοήθεια όλων των μέσων, των τρόπων και των μορφών αλληλεπίδρασης των ανθρώπων, εξασφαλίζοντας έτσι την αναπαραγωγή και την ανάπτυξη της ζωής, αλλά και τον υλικό και πνευματικό πολιτισμό. Αντίθετα με τα παραπάνω, η εκπαίδευση ορίζεται, ως μια καθορισμένη διαδικασία εξοπλισμού του ατόμου με πρακτικές δεξιότητες και εμπειρικές και θεωρητικές επιστημονικές γνώσεις</w:t>
      </w:r>
      <w:r>
        <w:rPr/>
        <w:t xml:space="preserve"> (Κάτσικας Χ-Καββαδίας, 2002, 53-97)</w:t>
      </w:r>
      <w:r>
        <w:rPr>
          <w:color w:val="000000"/>
        </w:rPr>
        <w:t>.</w:t>
      </w:r>
    </w:p>
    <w:p>
      <w:pPr>
        <w:pStyle w:val="Normal"/>
        <w:spacing w:lineRule="auto" w:line="360"/>
        <w:jc w:val="both"/>
        <w:rPr/>
      </w:pPr>
      <w:r>
        <w:rPr/>
        <w:t xml:space="preserve">Κάθε σύγχρονο κράτος και κάθε πολιτική που εφαρμόζεται σ’ αυτό, επενδύει ή θα ‘πρεπε να επενδύει στην εκπαίδευση και στην εκπαιδευτική αναγκαιότητα των νέων μελών της κοινότητας. Η εκπαίδευση, είναι για το άτομο, το στάδιο που προηγείται πριν την ενσωμάτωση του στο κοινωνικό σύνολο και την ανάληψη ενός ενεργού κοινωνικού ρόλου, σε αρμονία, με τους αντίστοιχους ρόλους που ασκούν άλλοι, στο ευρύτερο πλαίσιο της κοινωνικής δράσης. Με αυτή την αποστολή η εκπαίδευση σε όλες τις βαθμίδες και σε όλες τις μορφές της, έχει να επιτελέσει στο άτομο μια πολύ σοβαρή εργασία –διαμόρφωση- η οποία θα εξυπηρετήσει εν τέλει, όλο το κοινωνικό σύνολο και θα εξασφαλίσει στο σύστημα συνθήκες διατήρησης και ομαλότητας ή όπως πολύ ορθά αναφέρει ο </w:t>
      </w:r>
      <w:r>
        <w:rPr>
          <w:lang w:val="en-GB"/>
        </w:rPr>
        <w:t>Durkheim</w:t>
      </w:r>
      <w:r>
        <w:rPr/>
        <w:t xml:space="preserve"> «ανάμεσα στις αόριστες δυνατότητες που συγκροτούν τον άνθρωπο τη στιγμή που γεννιέται και το πολύ καθορισμένο υποκείμενο που πρέπει να γίνει για να παίξει στην κοινωνία ένα χρήσιμο ρόλο, η απόσταση είναι σημαντική. Αυτήν την απόσταση πρέπει η εκπαίδευση να οδηγήσει το παιδί να την διατρέξει» (</w:t>
      </w:r>
      <w:r>
        <w:rPr>
          <w:lang w:val="en-GB"/>
        </w:rPr>
        <w:t>Durkheim</w:t>
      </w:r>
      <w:r>
        <w:rPr/>
        <w:t xml:space="preserve"> </w:t>
      </w:r>
      <w:r>
        <w:rPr>
          <w:lang w:val="en-GB"/>
        </w:rPr>
        <w:t>E</w:t>
      </w:r>
      <w:r>
        <w:rPr/>
        <w:t>, 1973, 41-68).</w:t>
      </w:r>
    </w:p>
    <w:p>
      <w:pPr>
        <w:pStyle w:val="Normal"/>
        <w:spacing w:lineRule="auto" w:line="360"/>
        <w:jc w:val="both"/>
        <w:rPr/>
      </w:pPr>
      <w:r>
        <w:rPr/>
        <w:t xml:space="preserve">Τι όμως αποκομίζει το άτομο από την εκπαιδευτική διαδικασία και ποια η σημαντικότητα της; </w:t>
      </w:r>
      <w:r>
        <w:rPr>
          <w:color w:val="000000"/>
        </w:rPr>
        <w:t>Ο άνθρωπος ως αποτέλεσμα της εκπαιδευτικής διαδικασίας –συνολικά και ειδικά- και ως υποκείμενο της παραγωγικής σχέσης που αναπτύσσει προς τη φύση, γίνεται φορέας ορισμένων ιδιοτήτων. Οι ιδιότητες αυτές, είναι οι γνώσεις που αποκτά σε όλη την ανάπτυξή του και αντίστοιχα η συνείδηση που διαμορφώνει. Οι δεξιότητες και οι πρακτικές ικανότητες που λαμβάνει μετερχόμενος της διαδικασίας της θεσμικής  εκπαίδευσης και εν τέλει τα κίνητρα –θετικά ή αρνητικά- που αποκτά προς την εργασία.</w:t>
      </w:r>
    </w:p>
    <w:p>
      <w:pPr>
        <w:pStyle w:val="Normal"/>
        <w:spacing w:lineRule="auto" w:line="360"/>
        <w:jc w:val="both"/>
        <w:rPr/>
      </w:pPr>
      <w:r>
        <w:rPr>
          <w:color w:val="000000"/>
        </w:rPr>
        <w:t>Τέλος όπως αναφέρει ο</w:t>
      </w:r>
      <w:r>
        <w:rPr/>
        <w:t xml:space="preserve"> </w:t>
      </w:r>
      <w:r>
        <w:rPr>
          <w:lang w:val="en-GB"/>
        </w:rPr>
        <w:t>Durkheim</w:t>
      </w:r>
      <w:r>
        <w:rPr/>
        <w:t>,</w:t>
      </w:r>
      <w:r>
        <w:rPr>
          <w:color w:val="FF0000"/>
        </w:rPr>
        <w:t xml:space="preserve"> </w:t>
      </w:r>
      <w:r>
        <w:rPr>
          <w:color w:val="000000"/>
        </w:rPr>
        <w:t xml:space="preserve">στον καθένα από μας, μπορεί να πει κανείς πως  υπάρχουν δύο όντα που, αν και δεν μπορούν να διαιρεθούν παρά μόνο κατ’ αφαίρεση, δεν παύουν ωστόσο να είναι διακριτά. Το ένα απαρτίζεται από όλες τις νοητικές καταστάσεις και τα γεγονότα της προσωπικής μας ζωής, δηλαδή, ό,τι ακριβώς θα μπορούσε κανείς να ονομάσει ατομικό ον. Το άλλο είναι ένα σύστημα ιδεών, συναισθημάτων και συνηθειών, που εκφράζουν, την ομάδα ή τις διαφορετικές ομάδες στις οποίες συμμετέχουμε. Τέτοιες ιδέες είναι, οι θρησκευτικές πεποιθήσεις, οι ηθικές και πρακτικές πεποιθήσεις, οι εθνικές ή επαγγελματικές παραδόσεις, οι κάθε είδους συλλογικές αντιλήψεις. Όλ’ αυτά μαζί δομούν το κοινωνικό ον. Σκοπός της εκπαίδευσης, είναι ακριβώς να συγκροτήσει αυτό το ον στον καθένα μας </w:t>
      </w:r>
      <w:r>
        <w:rPr/>
        <w:t>(</w:t>
      </w:r>
      <w:r>
        <w:rPr>
          <w:lang w:val="en-GB"/>
        </w:rPr>
        <w:t>Durkheim</w:t>
      </w:r>
      <w:r>
        <w:rPr/>
        <w:t xml:space="preserve"> </w:t>
      </w:r>
      <w:r>
        <w:rPr>
          <w:lang w:val="en-GB"/>
        </w:rPr>
        <w:t>E</w:t>
      </w:r>
      <w:r>
        <w:rPr/>
        <w:t>, 1973, 41-68)</w:t>
      </w:r>
      <w:r>
        <w:rPr>
          <w:color w:val="000000"/>
        </w:rPr>
        <w:t xml:space="preserve">. </w:t>
      </w:r>
    </w:p>
    <w:p>
      <w:pPr>
        <w:pStyle w:val="Normal"/>
        <w:spacing w:lineRule="auto" w:line="360"/>
        <w:jc w:val="both"/>
        <w:rPr/>
      </w:pPr>
      <w:r>
        <w:rPr>
          <w:color w:val="000000"/>
        </w:rPr>
        <w:t>Αυτή λοιπόν η τόσο σημαντική διαδικασία που βρίσκεται στο μέσο της κοινωνικοποιητικής διαμόρφωσης του ατόμου, θα πρέπει, αφενός να συνεχίσει την ομαλή ανάπτυξη του, αφού διαδέχεται και συμπληρώνει όλα όσα έχουν συντελεστεί στο οικογενειακό περιβάλλον και αφετέρου να εξοπλίσει το άτομο με χαρακτηριστικά που προσιδιάζουν στον επαγγελματικό ρόλο που θα επιθυμούσε, αλλά και που επιβάλλεται να έχει, πριν αναλάβει.</w:t>
      </w:r>
    </w:p>
    <w:p>
      <w:pPr>
        <w:pStyle w:val="Normal"/>
        <w:spacing w:lineRule="auto" w:line="360"/>
        <w:jc w:val="both"/>
        <w:rPr/>
      </w:pPr>
      <w:r>
        <w:rPr/>
        <w:t>Τόσο λοιπόν η πρωτογενής εκπαίδευση που λαμβάνει το άτομο από την οικογένεια μέσω των λειτουργιών της, όσο και η δευτερογενής εκπαίδευση που λαμβάνει από συγκεκριμένους θεσμούς, έχουν καθοριστικό ρόλο στην διαμόρφωση του ατόμου, αφού ανταποκρίνονται και εξυπηρετούν, εξωτερικές κοινωνικές αναγκαιότητες.</w:t>
      </w:r>
    </w:p>
    <w:p>
      <w:pPr>
        <w:pStyle w:val="Normal"/>
        <w:spacing w:lineRule="auto" w:line="360"/>
        <w:jc w:val="both"/>
        <w:rPr/>
      </w:pPr>
      <w:r>
        <w:rPr/>
      </w:r>
    </w:p>
    <w:p>
      <w:pPr>
        <w:pStyle w:val="Normal"/>
        <w:jc w:val="both"/>
        <w:rPr>
          <w:color w:val="000000"/>
        </w:rPr>
      </w:pPr>
      <w:r>
        <w:rPr>
          <w:color w:val="000000"/>
        </w:rPr>
      </w:r>
    </w:p>
    <w:p>
      <w:pPr>
        <w:pStyle w:val="Normal"/>
        <w:jc w:val="both"/>
        <w:rPr>
          <w:b/>
          <w:b/>
          <w:i/>
          <w:i/>
          <w:sz w:val="28"/>
          <w:szCs w:val="28"/>
        </w:rPr>
      </w:pPr>
      <w:r>
        <w:rPr>
          <w:b/>
          <w:i/>
          <w:sz w:val="28"/>
          <w:szCs w:val="28"/>
        </w:rPr>
        <w:t>2.2 Το εκπαιδευτικό σύστημα και η σχέση του με την απασχόληση</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t xml:space="preserve">Όπως είδαμε στην προηγούμενη ενότητα η εκπαίδευση, ασκεί μεγάλη διαμορφωτική επίδραση στην προσωπικότητα του ατόμου και ταυτόχρονα το εφοδιάζει με κάποια συγκεκριμένα στοιχεία για την άσκηση του εργασιακού του ρόλου. Εκπαίδευση, δηλαδή, σημαίνει, έκτος των άλλων και διαμόρφωση του ατόμου ως εργαζόμενου, ως υποκειμένου της εργασιακής διαδικασίας. Η απασχόληση λοιπόν απαιτεί από το άτομο κάποιο βαθμό γνώσης πού οφείλει να φέρει πριν ακόμη αναλάβει τον εργασιακό του ρόλο. Μόνον έτσι το άτομο, καθίσταται ένα δυναμικό υποκείμενο της εργασίας μέσα στο ευρύτερο κοινωνικό σύστημα. </w:t>
      </w:r>
    </w:p>
    <w:p>
      <w:pPr>
        <w:pStyle w:val="Normal"/>
        <w:spacing w:lineRule="auto" w:line="360"/>
        <w:jc w:val="both"/>
        <w:rPr/>
      </w:pPr>
      <w:r>
        <w:rPr/>
        <w:t>Είδαμε επίσης, πως η εργασία, ορίζεται ως, η ανταλλαγή της ύλης μεταξύ ανθρώπου και φύσης, η οποία συνεπάγεται το μετασχηματισμό της φύσης, βάσει ενός  συγκεκριμένου σχεδίου–σκοπού, με τη χρήση τεχνητών μέσων και εργαλείων εργασίας, για την παραγωγή ενός προϊόντος που ικανοποιεί και καλύπτει τις ανθρώπινες ανάγκες. Υποκείμενο της διαδικασίας της εργασίας είναι ο άνθρωπος. Ο άνθρωπος, στα πλαίσια συγκεκριμένων σχέσεων παραγωγής, χειρίζεται τα μέσα παραγωγής, καθορίζει τους σκοπούς κάθε εργασιακής δραστηριότητας, επενεργεί στη φύση και τη μετασχηματίζει.</w:t>
      </w:r>
    </w:p>
    <w:p>
      <w:pPr>
        <w:pStyle w:val="Normal"/>
        <w:spacing w:lineRule="auto" w:line="360"/>
        <w:jc w:val="both"/>
        <w:rPr/>
      </w:pPr>
      <w:r>
        <w:rPr/>
        <w:t xml:space="preserve">Εδώ λοιπόν εμπίπτει και η εκπαιδευτική αναγκαιότητα, δηλαδή η ανάγκη της γνώσης και της κατανόησης αφενός, του φυσικού του περιβάλλοντος και αφετέρου του τεχνητού περιβάλλοντος που δημιουργείται από τον άνθρωπο. Εκπαίδευση, λοιπόν, σημαίνει, «μεταβίβαση γνώσεων αναφορικά με τον ανθρώπινο πολιτισμό, τον τρόπο χρήσης των πνευματικών και τεχνικών επιτευγμάτων αλλά και καλλιέργεια της ίδιας της γνωστικής ικανότητας ώστε ο άνθρωπος να μπορεί να διερευνά τον κόσμο του, να προβλέπει τις συνέπειες των ενεργειών του και να σχεδιάζει τις δραστηριότητές του» (Παυλίδης Π. 2001. 40-41). </w:t>
      </w:r>
    </w:p>
    <w:p>
      <w:pPr>
        <w:pStyle w:val="Normal"/>
        <w:spacing w:lineRule="auto" w:line="360"/>
        <w:jc w:val="both"/>
        <w:rPr/>
      </w:pPr>
      <w:r>
        <w:rPr/>
        <w:t xml:space="preserve">Από τον παραπάνω ορισμό γίνεται κατανοητή η κοινωνική και ανθρωπολογική διάσταση της εκπαίδευσης και λογικά εξάγεται η συνάφεια της με την απασχόληση, αλλά και η διπλή αναγκαιότητα πού εξυπηρετεί. Όπως συμπληρωματικά αναφέρει ο Πατέλης, </w:t>
      </w:r>
      <w:r>
        <w:rPr>
          <w:color w:val="000000"/>
        </w:rPr>
        <w:t>η ίδια η λειτουργία της παιδεία είναι και σχέση παραγωγής από την άποψη των αποτελεσμάτων της, ιδιαίτερα λόγω της κατανεμητικής αποτελεσματικότητάς της, η οποία δεν καθορίζεται μόνον από την κοινωνική ανάγκη του εκάστοτε τρόπου παραγωγής για ορισμένου τύπου προσωπικότητες και γνώσεις, αλλά και από την ίδια την εσωτερική δομή της.</w:t>
      </w:r>
    </w:p>
    <w:p>
      <w:pPr>
        <w:pStyle w:val="Normal"/>
        <w:spacing w:lineRule="auto" w:line="360"/>
        <w:jc w:val="both"/>
        <w:rPr/>
      </w:pPr>
      <w:r>
        <w:rPr>
          <w:color w:val="000000"/>
        </w:rPr>
        <w:t>Συνεπώς σε κάθε κοινωνία με ορισμένο επίπεδο ανάπτυξης, μαζί με τους βασικούς κλάδους της παραγωγής προϊόντων, διακρίνεται και μια παραγωγή – κατάρτιση- του ανθρώπου, ως υποκειμένου της εργασίας, μέσω της παραγωγής, αναπαραγωγής και διάδοσης γνώσεων, δεξιοτήτων και ικανοτήτων</w:t>
      </w:r>
      <w:r>
        <w:rPr/>
        <w:t xml:space="preserve">. </w:t>
      </w:r>
    </w:p>
    <w:p>
      <w:pPr>
        <w:pStyle w:val="Normal"/>
        <w:spacing w:lineRule="auto" w:line="360"/>
        <w:jc w:val="both"/>
        <w:rPr/>
      </w:pPr>
      <w:r>
        <w:rPr/>
        <w:t xml:space="preserve">Αναφορικά με αυτήν την σχέση εκπαίδευσης και απασχόλησης, την αναλογική επιρροή της μιας στην άλλη και του ποιοτικού χαρακτήρα που αποκτά η πρώτη εξαιτίας της δεύτερης παρατηρείται πως: Εάν στην κοινωνία κυριαρχεί η επαναλαμβανόμενη, κοπιώδης, μονότονη, και φθοροποιός εργασία, η εργασία δηλαδή, με σκοπό την ικανοποίησης μόνο των σωματικών αναγκών και επομένως η ποσοτικού προσανατολισμού μαζική παραγωγή προϊόντων, στον τομέα της εκπαίδευσης κυριαρχεί η καλλιέργεια ενός ελαχίστου επιπέδου γνωστικών και εργασιακών ιδιοτήτων, ενός ελάχιστου κοινού μορφωτικού επιπέδου. Εάν αντίθετα, κυριαρχεί στην κοινωνία η αναπτυσσόμενη εργασία, δηλαδή η εργασία που αποσκοπεί στην ποιοτική αναβάθμιση όχι τόσο του προϊόντος αλλά της ίδιας της εργασίας, τότε στον τομέα της εκπαίδευσης επικρατεί η τάση παροχής, του μέγιστου των εργασιακών ιδιοτήτων. Η εκπαίδευση τείνει να συνιστά ένα κατ’ εξοχήν πεδίο αμοιβαίου εμπλουτισμού δημιουργικών ικανοτήτων των εμπλεκόμενων σε αυτή τη δραστηριότητα υποκειμένων (Κάτσικας Χ-Καββαδίας, 1998, 26). </w:t>
      </w:r>
    </w:p>
    <w:p>
      <w:pPr>
        <w:pStyle w:val="Normal"/>
        <w:spacing w:lineRule="auto" w:line="360"/>
        <w:jc w:val="both"/>
        <w:rPr/>
      </w:pPr>
      <w:r>
        <w:rPr/>
        <w:t xml:space="preserve">Με άλλα λόγια, το εκπαιδευτικό σύστημα, ως αιτία διαμόρφωσης χρήσιμων λειτουργικά ατόμων και ως αποτέλεσμα της εκπαιδευτική πολιτικής ενός κράτους, δείχνει ως ένα σημείο, το επίπεδο της οικονομικής και κοινωνικής ανάπτυξης της χώρας, με τις ευκαιρίες που δημιουργεί, την ανταπόκριση που έχει στις ανάγκες της αγοράς εργασίας και λειτουργεί αποφασιστικά ως βασικός κόμβος πρωτογενούς επιλογής στην πολύπλοκη, διαδικασία της επιλογής επαγγέλματος. </w:t>
      </w:r>
    </w:p>
    <w:p>
      <w:pPr>
        <w:pStyle w:val="Normal"/>
        <w:spacing w:lineRule="auto" w:line="360"/>
        <w:jc w:val="both"/>
        <w:rPr/>
      </w:pPr>
      <w:r>
        <w:rPr/>
        <w:t>Σε ατομικό επίπεδο διαμορφώνονται προτιμήσεις και επιθυμίες που οδηγούν το κάθε άτομο να επιλέξει το επίπεδο μίας εκπαίδευσης που αντιστοιχεί σε μια επαγγελματική  ειδικότητα.</w:t>
      </w:r>
      <w:r>
        <w:rPr>
          <w:color w:val="993300"/>
        </w:rPr>
        <w:t xml:space="preserve"> </w:t>
      </w:r>
      <w:r>
        <w:rPr/>
        <w:t>Με αφετηρία το ότι ήδη το άτομο έφτασε σε κάποιες αποφάσεις, σχετικά  με τα εκπαιδευτικά και κατ’ επέκταση επαγγελματικά του σχέδια, το ερώτημα που τίθεται είναι: Ποιες δυνατότητες παρέχει το εκπαιδευτικό σύστημα, ώστε το άτομο με τις συγκεκριμένες επιλογές που έκανε να μπορεί να τις πραγματοποιήσει; Και ακόμη, αφού ολοκληρώσει την ειδικότητα εκπαίδευσης, πόσες δυνατότητες έχει για “θεληματική”  επιλογή επαγγέλματος, δηλαδή, για επάγγελμα που σχετίζεται με το επίπεδο και την εξειδίκευση που απέκτησε και τις φιλοδοξίες και προσδοκίες που το άτομο είχε;</w:t>
      </w:r>
    </w:p>
    <w:p>
      <w:pPr>
        <w:pStyle w:val="Normal"/>
        <w:spacing w:lineRule="auto" w:line="360"/>
        <w:jc w:val="both"/>
        <w:rPr/>
      </w:pPr>
      <w:r>
        <w:rPr/>
        <w:t>Για να απαντηθούν τα παραπάνω δύο ερωτήματα και για να γίνει αντιληπτό εάν και κατά πόσο το σύστημα της εκπαίδευσης που εφαρμόζεται με τη δομή που παρουσιάζει, βοηθά το άτομο στο να επιλέξει και να ασκήσει το επάγγελμα για το οποίο ειδικεύτηκε το όποιο θεωρητικά πάντα, επέλεξε ελεύθερα,</w:t>
      </w:r>
      <w:r>
        <w:rPr>
          <w:color w:val="993300"/>
        </w:rPr>
        <w:t xml:space="preserve"> </w:t>
      </w:r>
      <w:r>
        <w:rPr/>
        <w:t xml:space="preserve">θα παραθέσουμε συνοπτικά τα ερευνητικά αποτελέσματα της Κασιμάτη που αναφέρονται στην Ελληνική πραγματικότητα. Σχολιάζοντας λοιπόν το υπάρχον σύστημα της επιλογής σχολής αλλά και το κατεστημένο σύστημα εξετάσεων, διαδικασία που αφορά την πλειονότητα των ατόμων αναφέρει πως, «αν κάναμε τη λογική υπόθεση ότι η πρώτη επιλογή σχολής, στοιχείο το οποίο εκφράζει την ειδικότητα, στην οποία επιθυμεί το άτομο να κινηθεί ο επαγγελματικός του ρόλος, προδικάζει μια καθαρά θεληματική επιλογή του ατόμου, ανεξάρτητα από τους κοινωνικούς και προσωπικούς παράγοντες οι οποίοι το οδήγησαν στη συγκεκριμένη επιλογή, τότε διαπιστώνουμε ότι μόνο το 25% των νέων κατορθώνουν να προσπελάσουν το κατώφλι της τριτοβάθμιας εκπαίδευσης, εκεί όπου ακριβώς επιθυμούσαν. Αυτό το ποσοστό είναι πολύ μικρό, αν αναλογιστεί κανείς ότι στην πρακτική της εξάσκηση του επαγγελματικού ρόλου θα υπεισέλθουν αντικειμενικές δυσκολίες και πολλοί άλλοι κοινωνικοί περιορισμοί, σύμφυτοι με τις συγκεκριμένες σε δεδομένη χρονική στιγμή ανάγκες του καταμερισμού εργασίας, οι οποίοι θα οδηγήσουν εν τέλει σε αναγκαστικές επιλογές επαγγέλματος. </w:t>
      </w:r>
    </w:p>
    <w:p>
      <w:pPr>
        <w:pStyle w:val="Normal"/>
        <w:jc w:val="both"/>
        <w:rPr/>
      </w:pPr>
      <w:r>
        <w:rPr/>
      </w:r>
    </w:p>
    <w:p>
      <w:pPr>
        <w:pStyle w:val="Normal"/>
        <w:jc w:val="both"/>
        <w:rPr/>
      </w:pPr>
      <w:r>
        <w:rPr/>
      </w:r>
    </w:p>
    <w:p>
      <w:pPr>
        <w:pStyle w:val="Normal"/>
        <w:jc w:val="both"/>
        <w:rPr/>
      </w:pPr>
      <w:r>
        <w:rPr/>
      </w:r>
    </w:p>
    <w:tbl>
      <w:tblPr>
        <w:tblW w:w="6048" w:type="dxa"/>
        <w:jc w:val="left"/>
        <w:tblInd w:w="-113" w:type="dxa"/>
        <w:tblLayout w:type="fixed"/>
        <w:tblCellMar>
          <w:top w:w="0" w:type="dxa"/>
          <w:left w:w="108" w:type="dxa"/>
          <w:bottom w:w="0" w:type="dxa"/>
          <w:right w:w="108" w:type="dxa"/>
        </w:tblCellMar>
      </w:tblPr>
      <w:tblGrid>
        <w:gridCol w:w="2448"/>
        <w:gridCol w:w="3600"/>
      </w:tblGrid>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Επιλογέ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οί    Επιτυχόντων</w:t>
            </w:r>
          </w:p>
          <w:p>
            <w:pPr>
              <w:pStyle w:val="Normal"/>
              <w:jc w:val="both"/>
              <w:rPr/>
            </w:pPr>
            <w:r>
              <w:rPr/>
              <w:t xml:space="preserve">   </w:t>
            </w:r>
            <w:r>
              <w:rPr/>
              <w:t>Ν                  %</w:t>
            </w:r>
          </w:p>
        </w:tc>
      </w:tr>
      <w:tr>
        <w:trPr>
          <w:trHeight w:val="1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r>
              <w:rPr>
                <w:vertAlign w:val="superscript"/>
              </w:rPr>
              <w:t>η</w:t>
            </w:r>
            <w:r>
              <w:rPr/>
              <w:t xml:space="preserve"> και άν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770           25,6</w:t>
            </w:r>
          </w:p>
          <w:p>
            <w:pPr>
              <w:pStyle w:val="Normal"/>
              <w:jc w:val="both"/>
              <w:rPr/>
            </w:pPr>
            <w:r>
              <w:rPr/>
              <w:t>4152               9,8</w:t>
            </w:r>
          </w:p>
          <w:p>
            <w:pPr>
              <w:pStyle w:val="Normal"/>
              <w:jc w:val="both"/>
              <w:rPr/>
            </w:pPr>
            <w:r>
              <w:rPr/>
              <w:t>3124               7,4</w:t>
            </w:r>
          </w:p>
          <w:p>
            <w:pPr>
              <w:pStyle w:val="Normal"/>
              <w:jc w:val="both"/>
              <w:rPr/>
            </w:pPr>
            <w:r>
              <w:rPr/>
              <w:t>2255               5,3</w:t>
            </w:r>
          </w:p>
          <w:p>
            <w:pPr>
              <w:pStyle w:val="Normal"/>
              <w:jc w:val="both"/>
              <w:rPr/>
            </w:pPr>
            <w:r>
              <w:rPr/>
              <w:t>1698               4,0</w:t>
            </w:r>
          </w:p>
          <w:p>
            <w:pPr>
              <w:pStyle w:val="Normal"/>
              <w:jc w:val="both"/>
              <w:rPr/>
            </w:pPr>
            <w:r>
              <w:rPr/>
              <w:t>1457               3,4</w:t>
            </w:r>
          </w:p>
          <w:p>
            <w:pPr>
              <w:pStyle w:val="Normal"/>
              <w:jc w:val="both"/>
              <w:rPr/>
            </w:pPr>
            <w:r>
              <w:rPr/>
              <w:t>18723           44,5</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179           100,00</w:t>
            </w:r>
          </w:p>
        </w:tc>
      </w:tr>
    </w:tbl>
    <w:p>
      <w:pPr>
        <w:pStyle w:val="Normal"/>
        <w:jc w:val="both"/>
        <w:rPr/>
      </w:pPr>
      <w:r>
        <w:rPr/>
        <w:t xml:space="preserve">Πηγή: αδημοσίευτα στοιχεία Υπουργείου Παιδείας 1990-1991, όπως αναφέρει η  Κασιμάτη (1998)  </w:t>
      </w:r>
    </w:p>
    <w:p>
      <w:pPr>
        <w:pStyle w:val="Normal"/>
        <w:jc w:val="both"/>
        <w:rPr>
          <w:color w:val="993300"/>
        </w:rPr>
      </w:pPr>
      <w:r>
        <w:rPr>
          <w:color w:val="993300"/>
        </w:rPr>
      </w:r>
    </w:p>
    <w:p>
      <w:pPr>
        <w:pStyle w:val="Normal"/>
        <w:jc w:val="both"/>
        <w:rPr>
          <w:color w:val="993300"/>
        </w:rPr>
      </w:pPr>
      <w:r>
        <w:rPr>
          <w:color w:val="993300"/>
        </w:rPr>
      </w:r>
    </w:p>
    <w:p>
      <w:pPr>
        <w:pStyle w:val="Normal"/>
        <w:spacing w:lineRule="auto" w:line="360"/>
        <w:jc w:val="both"/>
        <w:rPr/>
      </w:pPr>
      <w:r>
        <w:rPr/>
        <w:t>Από τον παραπάνω πίνακα φαίνεται ότι ακόμη, και στην τριτοβάθμια εκπαίδευση οι πραγματικά θεληματικές επιλογές είναι περιορισμένες και γίνονται ακόμη λιγότερες, όταν το άτομο περάσει από την εκπαίδευση στην ενεργό ζωή και υποστεί τη μεγάλη  αντίφαση που επικρατεί στον καταμερισμό εργασίας». (Κασιμάτη Κ, 1998, 77-78)</w:t>
      </w:r>
    </w:p>
    <w:p>
      <w:pPr>
        <w:pStyle w:val="Normal"/>
        <w:spacing w:lineRule="auto" w:line="360"/>
        <w:jc w:val="both"/>
        <w:rPr/>
      </w:pPr>
      <w:r>
        <w:rPr/>
        <w:t>Έτσι τουλάχιστον για τα Ελληνικά δεδομένα επιβεβαιώνεται ότι, το εκπαιδευτικό σύστημα λειτουργεί ως τροχοπέδη στις αρχικές επιλογές των ατόμων, για σημαντικό αριθμό αυτών και όχι μόνο όσων δεν μπόρεσαν να εισέλθουν στην τριτοβάθμια εκπαίδευση, αλλά και αυτών που πέτυχαν μεν την είσοδο, όχι όμως και την ειδικότητα ή σχολή που αρχικά επιθυμούσαν.</w:t>
      </w:r>
    </w:p>
    <w:p>
      <w:pPr>
        <w:pStyle w:val="Normal"/>
        <w:spacing w:lineRule="auto" w:line="360"/>
        <w:jc w:val="both"/>
        <w:rPr/>
      </w:pPr>
      <w:r>
        <w:rPr/>
        <w:t>Συμπεραίνουμε λοιπόν, πως η σχέση που υπάρχει ανάμεσα στο επίπεδο εκπαίδευσης και το επάγγελμα που το άτομο θα εξασκήσει για πρώτη φορά είναι τελικά περιορισμένη. Γιατί είναι μικρό το ποσοστό των ατόμων που πραγματοποιούν το επίπεδο και το είδος εκπαίδευσης όπου αρχικά θα ασκήσουν σε σχέση με το επάγγελμα που προσδοκούσαν. Έτσι καταλήγουμε στην ρεαλιστική διαπίστωση αναφορικά με την «τελική» επιλογή επαγγέλματος, πως εν τέλει, το άτομο παίρνει αποφάσεις που σχετίζονται με την επαγγελματική του ζωή, με βάση, τα δεδομένα της εποχής και τις προοπτικές που διαγράφονται για το μέλλον. Οι προσωπικές του κλίσεις και οι εσωτερικές του παρορμήσεις -φαινόμενα που ανάγονται κυρίως στη σφαίρα της ψυχολογίας- επηρεάζονται ανάλογα από τις αντικειμενικές συνθήκες,   Αυτό δε ισχύει πολύ περισσότερο για μεγάλο αριθμό ατόμων, τα οποία δεν ταυτίζουν  την προσωπικότητά τους, με την άσκηση ενός συγκεκριμένου επαγγελματικού ρόλου, αλλά αντιμετωπίζουν την εργασία ως το μέσο που θα τους εξασφαλίσει τους ελάχιστους κοινωνικούς όρους για επιβίωση και υποτυπώδη κοινωνική παρουσία. (Κασιμάτη Κ, 1998, 85).</w:t>
      </w:r>
    </w:p>
    <w:p>
      <w:pPr>
        <w:pStyle w:val="Normal"/>
        <w:spacing w:lineRule="auto" w:line="360"/>
        <w:jc w:val="both"/>
        <w:rPr/>
      </w:pPr>
      <w:r>
        <w:rPr/>
        <w:t xml:space="preserve">Συμπερασματικά λοιπόν καταλήγουμε πως η σχέση εκπαίδευσης και επαγγέλματος τουλάχιστον στην Ελληνική πραγματικότητα, δεν λειτουργεί ωφελιμιστικά για το άτομο αφού εξ αρχής δεν υπάρχει εξασφαλισμένη θεληματική επιλογή για ειδίκευση με αποτέλεσμα να μην υπάρχει ικανοποίηση της ατομικής επιθυμίας για επαγγελματική θεληματική κατεύθυνση.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b/>
          <w:i/>
          <w:sz w:val="28"/>
          <w:szCs w:val="28"/>
        </w:rPr>
        <w:t>2.3 Οι ανισότητες στους κόλπους της εκπαίδευσης</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pPr>
      <w:r>
        <w:rPr/>
        <w:t xml:space="preserve">Η εκπαίδευση είναι ένας κοινωνικός θεσμός. Σχεδιάζεται και διαρθρώνεται από το εκάστοτε κράτος και δομείται από άτομα διαφορετικής κοινωνικής προέλευσης. Ως εκ τούτου είναι φυσικό άτομα με διαφορετική προέλευση και ετερόκλητα χαρακτηριστικά, να παρουσιάζουν μέσα στο σύνολο της εκπαίδευσης ομαδοποιήσεις με βάση κάποια συγκεκριμένα στοιχεία, τα οποία στοιχεία τροφοδοτούν με σημαντικές ανισότητες  αυτόν τον τόσο σοβαρό για το άτομο, θεσμό. </w:t>
      </w:r>
    </w:p>
    <w:p>
      <w:pPr>
        <w:pStyle w:val="Normal"/>
        <w:spacing w:lineRule="auto" w:line="360"/>
        <w:jc w:val="both"/>
        <w:rPr/>
      </w:pPr>
      <w:r>
        <w:rPr/>
        <w:t xml:space="preserve">Μια θέση με την ιστορική διάσταση των ανισοτήτων στην εκπαίδευση δίνει ο Ντυρκέϊμ: «Μπορούμε να πούμε ότι υπάρχουν τόσα διαφορετικά είδη εκπαίδευσης όσα και τα διαφορετικά περιβάλλοντα σε μια συγκεκριμένη κοινότητα. Συγκροτείται από κάστες; Η εκπαίδευση διαφοροποιείται από τη μια κάστα στην άλλη, η εκπαίδευση των πατρικίων δεν ήταν η εκπαίδευση των πληβείων, η εκπαίδευση των Βραχμάνων δεν ήταν η εκπαίδευση των Σούντρας. Το ίδιο ίσχυε και στο Μεσαίωνα, πόση απόσταση υπήρχε ανάμεσα στην κουλτούρα που δεχόταν ο νεαρός ακόλουθος, εκπαιδευμένος σε όλες τις τέχνες της ιπποσύνης και στην κουλτούρα του χωρικού, που μάθαινε στο σχολείο της ενορίας του μερικά φτωχά στοιχεία από το εορτολόγιο, κάποια άσματα και λίγη γραμματική. Μήπως και σήμερα δε βλέπουμε την εκπαίδευση να διαφοροποιείται κατά τις αντίστοιχες κοινωνικές τάξεις, ή ακόμα και κατά τους οικισμούς; Η εκπαίδευση στην πόλη δεν είναι ίδια με εκείνη του χωριού, η εκπαίδευση του αστού δεν είναι ίδια με του χωρικού. Μπορούμε άραγε να πούμε ότι αυτή η οργάνωση δε δικαιώνεται από ηθική πλευρά, ότι δεν μπορεί κανείς να δει σ’ αυτήν παρά μια επιβίωση που είναι καταδικασμένη να εξαφανιστεί; Δεν είναι δύσκολο να επιχειρηματολογήσει κανείς υπέρ αυτής της άποψης, καθώς είναι προφανές ότι η εκπαίδευση των παιδιών μας δε θα έπρεπε να εξαρτάται από το τυχαίο γεγονός ότι γεννήθηκαν σ' αυτό και όχι σ' ένα άλλο περιβάλλον, από τέτοιους γονείς παρά από κάποιους άλλους» (Durkheim E, 1973, 41-68). </w:t>
      </w:r>
    </w:p>
    <w:p>
      <w:pPr>
        <w:pStyle w:val="Normal"/>
        <w:spacing w:lineRule="auto" w:line="360"/>
        <w:jc w:val="both"/>
        <w:rPr/>
      </w:pPr>
      <w:r>
        <w:rPr/>
        <w:t xml:space="preserve">Όπως εξίσου αναφέρεται από τον Τσαούση, «η εκπαίδευση λειτουργεί προς το ευρύτερο κοινωνικό όφελος, αλλά μέσα της διατηρεί αναλλοίωτη την οικογενειακή κοινωνικό-οικονομική ταυτότητα των ατόμων» (Τσαούσης Δ.Γ, 2002, 575). Αυτή η ταυτότητα – η κοινωνικό-οικονομική- είναι και το κυριότερο στοιχείο, που δημιουργεί την μεγαλύτερη ανισότητα μεταξύ των συμμετεχόντων αυτού του θεσμού. Τα άτομα, που η οικογένειά τους κατατάσσεται σε υψηλή κοινωνικό-οικονομική θέση ξεκινούν την εκπαιδευτική τους σταδιοδρομίας με συγκριτικά πλεονεκτήματα όπως αναφέρει ο Γάλλος κοινωνιολόγος Πιερ Μπουρντιέ. Ο Μπουρντιέ επισημαίνει τρεις διαφορετικούς τύπους κεφαλαίου που μεταβιβάζονται ή κληρονομούνται από τη μία γενιά στην άλλη, το οικονομικό, το πολιτισμικό και το κοινωνικό, που ανταγωνίζονται για να καταλάβουν ανάλογη θέση στον κοινωνικό χώρο. Αυτοί οι τύποι κεφαλαίου ορίζονται ως προσόντα και αναλύονται ως εξής: </w:t>
      </w:r>
    </w:p>
    <w:p>
      <w:pPr>
        <w:pStyle w:val="Normal"/>
        <w:spacing w:lineRule="auto" w:line="360"/>
        <w:jc w:val="both"/>
        <w:rPr/>
      </w:pPr>
      <w:r>
        <w:rPr/>
        <w:t xml:space="preserve">α) Οικονομικά προσόντα (ιδιοκτησία, περιουσιακά στοιχεία), τα οποία είναι η πιο σημαντική βάση για το σχηματισμό των τάξεων, γιατί μπορούν σχετικά εύκολα να αποκτηθούν και είναι κατάλληλα σχεδόν για κάθε είδους δραστηριότητα. </w:t>
      </w:r>
    </w:p>
    <w:p>
      <w:pPr>
        <w:pStyle w:val="Normal"/>
        <w:spacing w:lineRule="auto" w:line="360"/>
        <w:jc w:val="both"/>
        <w:rPr/>
      </w:pPr>
      <w:r>
        <w:rPr/>
        <w:t xml:space="preserve">β) Οργανωτικά προσόντα, τα οποία μπορούν να δώσουν υπολογίσιμα πλεονεκτήματα σ’ όσους τα κατέχουν και υψηλές θέσεις, ωστόσο είναι αρκετά εξειδικευμένα και δεν είναι εύκολο να αποκτηθούν ή να μεταβιβαστούν. </w:t>
      </w:r>
    </w:p>
    <w:p>
      <w:pPr>
        <w:pStyle w:val="Normal"/>
        <w:spacing w:lineRule="auto" w:line="360"/>
        <w:jc w:val="both"/>
        <w:rPr/>
      </w:pPr>
      <w:r>
        <w:rPr/>
        <w:t>γ) Πολιτισμικά προσόντα, τα οποία μπορούν να αποκτηθούν και να μεταβιβαστούν όχι όμως τόσο εύκολα, όσο τα οικονομικά προσόντα.  (Κασιμάτη Κ, 2004, 64)</w:t>
      </w:r>
    </w:p>
    <w:p>
      <w:pPr>
        <w:pStyle w:val="Normal"/>
        <w:spacing w:lineRule="auto" w:line="360"/>
        <w:jc w:val="both"/>
        <w:rPr/>
      </w:pPr>
      <w:r>
        <w:rPr/>
        <w:t xml:space="preserve">Για τον Μπουρντιέ, η εκπαίδευση κατατείνει στην αναπαραγωγή του κυρίαρχου πολιτισμού, του πολιτισμού δηλαδή που καθορίζει ως αξία και μέτρο η κυρίαρχη τάξη. Τον πολιτισμό αυτό τον ονομάζει “πολιτιστικό κεφάλαιο” και επισημαίνει πως  το πολιτιστικό κεφάλαιο δεν είναι ισόρροπα κατανεμημένο σε όλες τις τάξεις με αποτέλεσμα, οι μαθητές που προέρχονται από τις ανώτερες τάξεις να έχουν απέναντι στα άλλα παιδιά, ένα συγκριτικό πλεονέκτημα και αυτό γιατί έχουν κοινωνικοποιηθεί στον κυρίαρχο πολιτισμό πριν ακόμα μπουν στο σχολείο (Τσαούσης Δ.Γ, 2002, 576). </w:t>
      </w:r>
    </w:p>
    <w:p>
      <w:pPr>
        <w:pStyle w:val="Normal"/>
        <w:spacing w:lineRule="auto" w:line="360"/>
        <w:jc w:val="both"/>
        <w:rPr/>
      </w:pPr>
      <w:r>
        <w:rPr/>
        <w:t>Γι’ αυτό όπως ο ίδιος υποστηρίζει, τα παιδιά εκείνα που γεννήθηκαν και αναπτύχθηκαν σε ένα μορφωσιογόνο περιβάλλον, είχαν δηλαδή κληρονομήσει πολιτισμικό κεφάλαιο από τους γονείς τους, εμφάνισαν καλύτερες επιδόσεις στο σχολείο και έδειξαν περισσότερες ικανότητες για να αποκτήσουν δεξιότητες. Με άλλα λόγια είχαν τις βάσεις για να εξασκήσουν επαγγελματικούς, διευθυντικούς ρόλους, τους οποίους είχε ανάγκη η αγορά εργασίας. (Κασιμάτη Κ, 1998, 65).</w:t>
      </w:r>
    </w:p>
    <w:p>
      <w:pPr>
        <w:pStyle w:val="Normal"/>
        <w:spacing w:lineRule="auto" w:line="360"/>
        <w:jc w:val="both"/>
        <w:rPr/>
      </w:pPr>
      <w:r>
        <w:rPr/>
        <w:t>Αυτό είναι πολύ σημαντικό, διότι όχι μόνο δεικνύει μια ποιοτική διαφορά στη κοινωνικοποιητική λειτουργία από οικογένεια σε οικογένεια, αλλά προσχεδιάζει και το διαφορετικό υπόβαθρο των κινήτρων από άτομο σε άτομο. Δηλαδή το άτομο που κοινωνικοποιήθηκε στον κυρίαρχο πολιτισμό προσδοκά, στις περισσότερες περιπτώσεις. μια ανώτερη θέση στο κοινωνικό πλαίσιο το οποίο είναι ήδη ενταγμένη η οικογένεια του, σε αντίθεση με κάποιο άλλο άτομο που προσδοκά διακαώς μια ευκαιρία εισόδου ή υποτυπώδους ανέλιξης στο πλαίσιο αυτό.</w:t>
      </w:r>
    </w:p>
    <w:p>
      <w:pPr>
        <w:pStyle w:val="Normal"/>
        <w:spacing w:lineRule="auto" w:line="360"/>
        <w:jc w:val="both"/>
        <w:rPr/>
      </w:pPr>
      <w:r>
        <w:rPr/>
        <w:t>Αυτό λοιπόν το χαρακτηριστικό στοιχείο που διαφοροποιεί οικογένεια με οικογένεια και σχετίζεται με το οικονομικό υπόβαθρο της κάθε οικογένειας, καθορίζει την συνολική πορεία του ατόμου, σε όλο το φάσμα της εκπαίδευσης. Η οικονομική κατάσταση της οικογένειας όπως αναφέρει και η Κασιμάτη, υπαγορεύει τελικά την παραμονή ή όχι του νεαρού ατόμου στο σχολείο, μετά την υποχρεωτική εκπαίδευση.  Και όχι μόνο, ακόμη και αν υπάρξουν δυσκολίες ως προς την πρόσβαση στην ανώτερη εκπαίδευση, μπορούν να αντιμετωπιστούν σημαντικά με ανάλογες  εκπαιδευτικές υπηρεσίες επί πληρωμή ή ακόμη και με σπουδές στο εξωτερικό (Κασιμάτη Κ, 1998, 54).</w:t>
      </w:r>
    </w:p>
    <w:p>
      <w:pPr>
        <w:pStyle w:val="Normal"/>
        <w:spacing w:lineRule="auto" w:line="360"/>
        <w:jc w:val="both"/>
        <w:rPr/>
      </w:pPr>
      <w:r>
        <w:rPr/>
        <w:t xml:space="preserve">Εκτός όμως των πόρων που μπορεί να διαθέτει μια οικογένεια, προς βοήθεια του ατόμου στην εκπαιδευτική διαδικασία, το όλο κοινωνικό-οικονομικό επίπεδο ασκεί συνολικά επιρροή στην πορεία και συμπεριφορά του. Χαρακτηριστική η αναφορά του </w:t>
      </w:r>
      <w:r>
        <w:rPr>
          <w:lang w:val="en-US"/>
        </w:rPr>
        <w:t>Andr</w:t>
      </w:r>
      <w:r>
        <w:rPr/>
        <w:t xml:space="preserve">é </w:t>
      </w:r>
      <w:r>
        <w:rPr>
          <w:lang w:val="en-US"/>
        </w:rPr>
        <w:t>le</w:t>
      </w:r>
      <w:r>
        <w:rPr/>
        <w:t xml:space="preserve"> </w:t>
      </w:r>
      <w:r>
        <w:rPr>
          <w:lang w:val="en-US"/>
        </w:rPr>
        <w:t>Gall</w:t>
      </w:r>
      <w:r>
        <w:rPr/>
        <w:t>, που υποστηρίζει πως, «το χαμηλό κοινωνικό-οικονομικό επίπεδο ενός μαθητή, μπορεί να του προκαλέσει ψυχολογικό μπλοκάρισμα ή σοβαρό ψυχολογικό εμπόδιο ή ακόμα και πραγματική ψυχολογική παράλυση». (Μυλωνάς Θ, 2003,127 ).</w:t>
      </w:r>
    </w:p>
    <w:p>
      <w:pPr>
        <w:pStyle w:val="Normal"/>
        <w:spacing w:lineRule="auto" w:line="360"/>
        <w:jc w:val="both"/>
        <w:rPr/>
      </w:pPr>
      <w:r>
        <w:rPr/>
        <w:t>Ένας λοιπόν σημαντικός παράγοντας που συμβάλλει στην ενδοσχολική ανισότητα είναι το κοινωνικό-οικονομικό υπόβαθρο της οικογένειας, με όλες τις υποδιαιρέσεις και τα χαρακτηριστικά που εμπεριέχει αυτός ο όρος και ιδιαίτερα το μορφωτικό επίπεδο των γονέων και το επάγγελμα που ασκούν, αφού φαίνεται, πως επιδρούν  σοβαρά στη σχολική επίδοση του παιδιού από πολλές πλευρές, κυρίως όμως από την άποψη του επαγγελματικού προσανατολισμού και των κινήτρων για αυξημένη προσπάθεια, σε αντίθεση με τις χαμηλές κοινωνικό-οικονομικά τάξεις, όπου φαίνεται να δίνουν λιγότερη αξία στην εκπαίδευση και στην επιδίωξη ανώτερης κοινωνικής θέσης, γεγονός που οδηγεί σε χαμηλή παρακίνηση των παιδιών για καλές σχολικές επιδόσεις (Τσαούσης Δ.Γ, 2002, 573-575). (</w:t>
      </w:r>
      <w:r>
        <w:rPr>
          <w:i/>
        </w:rPr>
        <w:t>Βλ παράρτημα 1, πίνακας 3,4 )</w:t>
      </w:r>
      <w:r>
        <w:rPr/>
        <w:t xml:space="preserve"> </w:t>
      </w:r>
    </w:p>
    <w:p>
      <w:pPr>
        <w:pStyle w:val="Normal"/>
        <w:spacing w:lineRule="auto" w:line="360"/>
        <w:jc w:val="both"/>
        <w:rPr/>
      </w:pPr>
      <w:r>
        <w:rPr/>
        <w:t xml:space="preserve"> </w:t>
      </w:r>
      <w:r>
        <w:rPr/>
        <w:t>Η παραπάνω θέση του Τσαούση σχετικά με των διαχωρισμό των οικογενειών και τα άμεσα ή έμμεσα κίνητρα που παρέχουν στο άτομο σε σχέση με την εκπαιδευτική του επίδοση συμπληρώνεται και από την υπόθεση του Χρυσάκη, σύμφωνα με την οποία,  «οι φτωχοί που χαρακτηρίζονται από έλλειψη οικονομικών πόρων δεν αναλαμβάνουν τον κίνδυνο να διατηρούν επί μακρόν τα παιδιά τους στο σχολείο παρά μόνο εάν οι πιθανότητες επιτυχίας τους (εκτιμώμενες με τη βοήθεια της σχολικής τους επίδοσης) είναι μεγάλες. Αντίθετα τα μη φτωχά στρώματα αναλαμβάνουν τέτοιο κίνδυνο ακόμη και όταν η επίδοση των παιδιών τους δεν είναι καλή» ( Χρυσάκης Μ, 1989, 95).</w:t>
      </w:r>
    </w:p>
    <w:p>
      <w:pPr>
        <w:pStyle w:val="Normal"/>
        <w:spacing w:lineRule="auto" w:line="360"/>
        <w:jc w:val="both"/>
        <w:rPr/>
      </w:pPr>
      <w:r>
        <w:rPr/>
        <w:t>Διαπιστώνεται δηλαδή και μια επενδυτική ανισότητα μεταξύ φτωχών και μη φτωχών οικογενειών, με τα προερχόμενα από ασθενέστερα στρώματα άτομα να δέχονται μια κάποια στήριξη - και αυτή όχι εξασφαλισμένη - μόνο στην περίπτωση που η σχολική τους επίδοση εκτιμάται ως ιδιαίτερα καλή, εν αντιθέσει με τα παιδιά που προέρχονται από τα πλουσιότερα στρώματα και στηρίζονται από την οικογένειά τους ανεξαρτήτως επίδοσης (</w:t>
      </w:r>
      <w:r>
        <w:rPr>
          <w:i/>
        </w:rPr>
        <w:t>βλ παράρτημα 2</w:t>
      </w:r>
      <w:r>
        <w:rPr/>
        <w:t>).</w:t>
      </w:r>
    </w:p>
    <w:p>
      <w:pPr>
        <w:pStyle w:val="Normal"/>
        <w:spacing w:lineRule="auto" w:line="360"/>
        <w:jc w:val="both"/>
        <w:rPr/>
      </w:pPr>
      <w:r>
        <w:rPr/>
        <w:t>Από αυτή λοιπόν την διαφοροποίηση που επισημαίνεται στις εκπαιδευτικές επενδυτικές πρακτικές των φτωχών και των μη φτωχών, φαίνεται πως δεν επιτρέπει να μεταφραστεί, η θεσμοθετημένη ισότητα πρόσβασης στη μόρφωση, σε πραγματική ισότητα ευκαιριών, με αποτέλεσμα, τις διαπιστωμένες ανάμεσα σε φτωχούς και μη φτωχούς εκπαιδευτικές ανισότητες. (Χρυσάκης Μ, 1989, 101)</w:t>
      </w:r>
    </w:p>
    <w:p>
      <w:pPr>
        <w:pStyle w:val="Normal"/>
        <w:spacing w:lineRule="auto" w:line="360"/>
        <w:jc w:val="both"/>
        <w:rPr/>
      </w:pPr>
      <w:r>
        <w:rPr/>
        <w:t>Η εκπαίδευση όπως είδαμε σε προηγούμενη ενότητα είναι πολύ σημαντική για τη διαμόρφωση των ατόμων. Εκτός των άλλων όμως, ιδιαίτερα στις βιομηχανικές αστικές κοινωνίες, η εκπαίδευση θεωρήθηκε σημαντικό αγαθό, γιατί επιτρέπει την κοινωνική άνοδο του ατόμου. Έτσι από τη στιγμή που η εκπαίδευση συνδέεται με την κοινωνική κινητικότητα, η έλλειψή της ή η παρεμπόδιση εισόδου σε αυτή –άμεσα ή έμμεσα- συνεπάγεται, για όσους δεν μπορούν να την αποκτήσουν, κοινωνική καθήλωση. (Τσαούσης Δ.Γ, 2002, 571). Η έννοια κοινωνική κινητικότητα, περιγράφει τη δυνατότητα που έχουν τα άτομα ή οι ομάδες ατόμων να μετακινηθούν από ένα επίπεδο κοινωνικής θέσης ή κοινωνικής τάξης ή κοινωνικού στρώματος σε κάποιο άλλο ανώτερο, ίδιο ή κατώτερο. Το φαινόμενο αυτό της κοινωνικής  κινητικότητας, ειδικότερα, στις σημερινές κοινωνίες αποδίδεται στην κοινωνική αξία της επιτυχίας, που αποτελεί το όραμα του ατόμου για την κοινωνική του προαγωγή. Με στόχο την επιτυχία, η οποία αποτυπώνεται κατά κύριο λόγο στο επάγγελμα –τουλάχιστον μέχρι σήμερα- το άτομο ενεργοποιείται και αναπτύσσει όλες του τις δυνάμεις, για να αναδειχτεί και να</w:t>
      </w:r>
      <w:r>
        <w:rPr>
          <w:color w:val="993300"/>
        </w:rPr>
        <w:t xml:space="preserve"> </w:t>
      </w:r>
      <w:r>
        <w:rPr/>
        <w:t>καταλάβει τις ανώτερες θέσεις στην κοινωνία, από οικονομικής άποψης, από άποψη δύναμης, κύρους, γοήτρου και γενικά κοινωνικής αναγνώρισης (Κασιμάτη Κ, 2004, 22-23).</w:t>
      </w:r>
    </w:p>
    <w:p>
      <w:pPr>
        <w:pStyle w:val="Normal"/>
        <w:spacing w:lineRule="auto" w:line="360"/>
        <w:jc w:val="both"/>
        <w:rPr/>
      </w:pPr>
      <w:r>
        <w:rPr/>
        <w:t>Στα ενδότερα τώρα, του εκπαιδευτικού συστήματος υπάρχουν μηχανισμοί που συντηρούν την ανισότητα των ατόμων. Μια θεωρία σχετική, διατυπώθηκε από τους Κ.Νταίηβις και Ου. Μουρ στα πλαίσια της λειτουργικής θεωρίας της κοινωνικής στρωμάτωσης. Σύμφωνα με την άποψη των συγγραφέων αυτών, «το ίδιο το  εκπαιδευτικό σύστημα επιλέγει τους ικανούς για την κατάληψη ηγετικών θέσεων και τους εκπαιδεύει προς τον σκοπό αυτό. Αργότερα η κοινωνία, με τις διαφοροποιημένες παροχές που συνοδεύουν την κοινωνική στρωμάτωση, τους αποζημιώνει ανάλογα, όταν καταλαμβάνουν τις θέσεις για τις οποίες προορίζονται, προσφέροντάς τους γόητρο, προνόμια και υψηλές απολαβές σε αντιστάθμιση των κόπων που κατέβαλαν  για την προπαρασκευή τους» (Τσαούσης Δ.Γ, 2002, 567). Στη θεωρία των Νταίηβις και Μουρ, η ανισότητα προβάλλεται ως νομοτελειακή επιλογή προς τους πιο ικανούς μεταξύ των συμμετεχόντων, αφήνοντας να εννοηθεί πως η ικανότητα εδώ συνδέεται με κάποιου είδους υποκειμενική χαρακτηρολογική δομή. Δηλαδή αυτή η θέση προβάλλει μια θετική πλευρά της ανισότητας, δείχνοντας πως εν τέλει, έτσι, εξυπηρετείται το ευρύτερο κοινωνικό σύνολο.</w:t>
      </w:r>
    </w:p>
    <w:p>
      <w:pPr>
        <w:pStyle w:val="Normal"/>
        <w:spacing w:lineRule="auto" w:line="360"/>
        <w:jc w:val="both"/>
        <w:rPr/>
      </w:pPr>
      <w:r>
        <w:rPr/>
        <w:t xml:space="preserve">Στον αντίποδα αυτής της θέσης βρίσκεται η Θεωρία των Αμερικανών οικονομολόγων  Σάμουελ Μπάουλς και Χέρμπερτ Γκίντις, όπου στο έργο τους ‘‘Το σχολείο στην καπιταλιστική Αμερική (1976)’’, υποστηρίζουν ότι ο σκοπός του εκπαιδευτικού συστήματος είναι, «να εξασφαλίσει το εργατικό δυναμικό που είναι απαραίτητο για το καπιταλιστικό σύστημα και να διαμορφώσει την προσωπικότητα που ανταποκρίνεται στις ανάγκες του συστήματος αυτού». Σύμφωνα με τους παραπάνω συγγραφείς, ένας από τους τρόπους που επιτυγχάνεται αυτό, είναι με το σύστημα βαθμολογίας, που οδηγεί στην υποταγή, στην εξουσία – ή απλά στη συμμόρφωση- γιατί, όπως παρατηρούν, τους υψηλότερους βαθμούς τους παίρνουν τα πιο υπάκουα παιδιά. Το σύστημα της βαθμολογίας οδηγεί ταυτόχρονα στην εμπέδωση ανισοτήτων και πείθει αυτούς που δεν ανταποκρίνονται στις απαιτήσεις του εκπαιδευτικού συστήματος ότι δεν είναι ικανοί να επιδιώξουν ανώτερες θέσεις. Με αυτό τον τρόπο το εκπαιδευτικό σύστημα βοηθάει στην παγίωση της κοινωνικής ένταξης σε ήδη υπαρκτά ορισμένα  πλαίσια  (Τσαούσης Δ.Γ, 2002, 571). </w:t>
      </w:r>
    </w:p>
    <w:p>
      <w:pPr>
        <w:pStyle w:val="Normal"/>
        <w:spacing w:lineRule="auto" w:line="360"/>
        <w:jc w:val="both"/>
        <w:rPr/>
      </w:pPr>
      <w:r>
        <w:rPr/>
        <w:t>Όλα όσα λοιπόν συμβαίνουν μέσα στο σχολείο είναι φανερό πως έχουν την αρχή τους, αλλά και τις επιπτώσεις τους, σε όσα συμβαίνουν έξω από αυτό. Παρατηρείται λοιπόν πως η  διαφοροποίηση της πορείας των μαθητών μιας τάξης ενός σχολείου μιας πόλης, είναι αντανάκλαση μιας αντίστοιχής διαφοροποίησης των οικογενειών από τις οποίες προέρχονται.</w:t>
      </w:r>
      <w:r>
        <w:rPr>
          <w:color w:val="FF0000"/>
        </w:rPr>
        <w:t xml:space="preserve"> </w:t>
      </w:r>
      <w:r>
        <w:rPr/>
        <w:t>Όπως χαρακτηριστικά αναφέρει ο Μυλωνάς, «το σχολείο δεν είναι ουδέτερο, όσο κι αν μια ορισμένου τύπου ιδεολογία θέλει να το παρουσιάσει έτσι. Και δεν είναι ουδέτερο, γιατί δομικά και μέσω των φορέων του  δασκάλων, ιεραρχίας, αλλά και αναλυτικού προγράμματος, ασκεί μια συμβολική βία,  καταφέρνοντας έτσι να επιβάλλει ορισμένες σημασίες και να τις επιβάλλει ορισμένες ως τις μόνες σωστές και νόμιμες, αποκρύβοντας έτσι τις πραγματικές δυνάμεις που αποτελούν τη βάση της δικής του δύναμης και του δικού του σχεδιασμού, προσθέτοντας έτσι τη δική του δύναμη, που είναι καθαρά συμβολική, σ’ αυτές τις  πραγματικές δυνάμεις που το στηρίζουν» (Μυλωνάς Θ, 2003, 153).</w:t>
      </w:r>
    </w:p>
    <w:p>
      <w:pPr>
        <w:pStyle w:val="Normal"/>
        <w:spacing w:lineRule="auto" w:line="360"/>
        <w:jc w:val="both"/>
        <w:rPr/>
      </w:pPr>
      <w:r>
        <w:rPr/>
        <w:t>Τέλος και σε αναφορά με την Ελληνική πραγματικότητα, θα πρέπει να αναφερθούν κάποια  δεδομένα που παραθέτει ο Χρυσάκης, τα οποία παραμένουν αμετάβλητα επί μακρόν. Όπως λοιπόν αναφέρει, η εκπαίδευση στη χώρα μας είναι ως γνωστόν δωρεάν όσον αφορά τις εγγραφές, δίδακτρα και κάποιες λιγοστές ακόμα παροχές. Παρ’ όλα αυτά οι γονείς επωμίζονται το κόστος για ένα ευρύ φάσμα δαπανών που σχετίζονται με τις προσωπικές ανάγκες των παιδιών τους καθώς και με οτιδήποτε άλλο είναι απαραίτητο για τη συντήρηση των παιδιών στο σχολείο. Οι δαπάνες αυτές αφορούν σχολικά εγχειρίδια, γραφική ύλη, ενοίκια, διατροφή, εισιτήρια, εκπαιδευτικές εκδρομές, φόρμες γυμναστικής, ειδική ενδυμασία για εορτές και παρελάσεις. Στις δαπάνες αυτές περιλαμβάνονται επίσης και ορισμένα άλλα έξοδα που βαρύνουν την οικογένεια και αφορούν τη φοίτηση σε σχολεία ξένων γλωσσών, την παρακολούθηση μαθημάτων χορού ή μουσικής, την απόκτηση επαγγελματικής εξειδίκευσης σε ιδιωτικές σχολές παντός τύπου, κ.α. Οι δαπάνες που σχετίζονται με την εκπαίδευση και ειδικότερα η μη πραγματοποίησή τους και η αποστέρηση που αυτό συνεπάγεται, έχουν άμεσα και συχνά τραυματικά αποτελέσματα για τα παιδιά που φοιτούν στο σχολείο. Τα παιδιά χωρίς βιβλία, γραφική ύλη, κατάλληλη ενδυμασία και γενικά τον αναγκαίο εξοπλισμό, αισθάνονται ανεπαρκή στο σχολείο και αντιδρούν αρνητικά, στην αδυναμία της οικογένειας να καλύψει στο σύνολο τους τις ανάγκες τους. Τα παιδιά χωρίς τον απαραίτητο εξοπλισμό αδυνατούν να φέρουν σε πέρας τις διάφορες εργασίες, ενώ μη έχοντας χρήματα αδυνατούν επίσης να συμμετάσχουν και στις υπόλοιπες δραστηριότητες του σχολείου (π.χ. εκδρομές κ.α.). Συχνά αποτελέσματα της ψυχολογικής πίεσης που δημιουργεί μια τέτοια κατάσταση είναι να εμφανίζουν τα παιδιά αυτά τάσεις και επιθυμίες εγκατάλειψης του σχολείου ή στην καλύτερη περίπτωση μια αδιάφορη και αρνητική στάση. ( Χρυσάκης Μ, 1989, 95-97).</w:t>
      </w:r>
    </w:p>
    <w:p>
      <w:pPr>
        <w:pStyle w:val="Normal"/>
        <w:spacing w:lineRule="auto" w:line="360"/>
        <w:jc w:val="both"/>
        <w:rPr/>
      </w:pPr>
      <w:r>
        <w:rPr/>
        <w:t xml:space="preserve">Όλα αυτά δημιουργούν σε μεγάλο βαθμό στο παιδί ψυχολογικό μπλοκάρισμα όπως έχει αναφερθεί αλλά και τις κατάλληλες προϋποθέσεις για μια εκπαιδευτική-σχολική αποτυχία. </w:t>
      </w:r>
    </w:p>
    <w:p>
      <w:pPr>
        <w:pStyle w:val="Normal"/>
        <w:spacing w:lineRule="auto" w:line="360"/>
        <w:jc w:val="both"/>
        <w:rPr>
          <w:i/>
          <w:i/>
        </w:rPr>
      </w:pPr>
      <w:r>
        <w:rPr/>
        <w:t xml:space="preserve">Κλείνοντας λοιπόν την ενότητα αυτή, εξάγεται το συμπέρασμα πως οι ανισότητες στους κόλπους της εκπαίδευσης είναι μια κοινωνική πραγματικότητα αφού, παρά την τυπική προσπελασιμότητα στην εκπαίδευση όλων των επιπέδων και κατευθύνσεων από όλα τα κοινωνικά στρώματα, στην πράξη αποδεικνύεται πως το εκπαιδευτικό σύστημα έχει επιλεκτικό και σε κάποιο βαθμό ταξικό χαρακτήρα, τουλάχιστον για την ανώτατη εκπαιδευτική βαθμίδα. Στο υπάρχον κοινωνικό πλαίσιο λοιπόν, η ισότητα ευκαιριών στην εκπαίδευση φαίνεται να έχει, ένα κατά πολύ θεωρητικό χαρακτήρα και όπως εύστοχα επισημαίνει η Κασιμάτη, το κοινωνικό πλαίσιο που δίνει εναύσματα για ανώτερη-ανώτατη εκπαίδευση και ανοδική κοινωνική κινητικότητα, αυτό το ίδιο στήνει φραγμούς που με μεγάλο κόπο και θυσίες μπορούν να ξεπεράσουν τα άτομα που δεν ανήκουν στα ανώτερα κοινωνικό-οικονομικά  στρώματα. (Κασιμάτη Κ, 1998, 81) </w:t>
      </w:r>
      <w:r>
        <w:rPr>
          <w:i/>
        </w:rPr>
        <w:t>(βλ παράρτημα 3,πίνακας 1,2, και παράρτημα 4)</w:t>
      </w:r>
    </w:p>
    <w:p>
      <w:pPr>
        <w:pStyle w:val="Normal"/>
        <w:jc w:val="both"/>
        <w:rPr>
          <w:i/>
          <w:i/>
        </w:rPr>
      </w:pPr>
      <w:r>
        <w:rPr>
          <w:i/>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ΜΕΡΟΣ Β</w:t>
      </w:r>
      <w:r>
        <w:rPr>
          <w:b/>
          <w:sz w:val="48"/>
          <w:szCs w:val="48"/>
          <w:vertAlign w:val="superscript"/>
        </w:rPr>
        <w:t xml:space="preserve">  </w:t>
      </w:r>
      <w:r>
        <w:rPr>
          <w:b/>
          <w:sz w:val="48"/>
          <w:szCs w:val="48"/>
        </w:rPr>
        <w:t>: ΑΛΛΟΤΡΙΩΣΗ ΑΠΟ ΤΗΝ ΕΡΓΑΣΙΑ</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8"/>
          <w:szCs w:val="28"/>
        </w:rPr>
      </w:pPr>
      <w:r>
        <w:rPr>
          <w:b/>
          <w:i/>
          <w:sz w:val="26"/>
          <w:szCs w:val="26"/>
        </w:rPr>
        <w:t xml:space="preserve">ΕΙΣΑΓΩΓΙΚΑ: </w:t>
      </w:r>
      <w:r>
        <w:rPr>
          <w:b/>
          <w:i/>
          <w:sz w:val="28"/>
          <w:szCs w:val="28"/>
        </w:rPr>
        <w:t>Θέσεις σχετικά με την εργασία</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both"/>
        <w:rPr/>
      </w:pPr>
      <w:r>
        <w:rPr/>
        <w:t>Σε αυτό το δεύτερο μέρος της εργασίας μας, θα ασχοληθούμε όπως έχει προαναφερθεί εισαγωγικά με το φαινόμενο της αλλοτρίωσης και της ενδεχόμενης συνάρτησής της, με την άσκηση του επαγγέλματος. Πριν όμως από αυτό ας ανατρέξουμε συνοπτικά σε απόψεις και θέσεις σχετικά με την εργασία και τη χρησιμότητά της.</w:t>
      </w:r>
    </w:p>
    <w:p>
      <w:pPr>
        <w:pStyle w:val="Normal"/>
        <w:spacing w:lineRule="auto" w:line="360"/>
        <w:jc w:val="both"/>
        <w:rPr/>
      </w:pPr>
      <w:r>
        <w:rPr/>
        <w:t>Όπως είδαμε και στον ορισμό της εργασίας, η εργασία για το κοινωνικά ενταγμένο άτομο αποτελεί ένα απαραίτητο στοιχείο για την μεταβολή της ύπαρξής του, σε σχέση με την φύση που τον περιβάλλει αλλά και σε σχέση με την κοινωνία αφού, δια μέσου της εργασίας δομείται και αναπτύσσεται η κοινωνία των ατόμων.</w:t>
      </w:r>
    </w:p>
    <w:p>
      <w:pPr>
        <w:pStyle w:val="Normal"/>
        <w:spacing w:lineRule="auto" w:line="360"/>
        <w:jc w:val="both"/>
        <w:rPr/>
      </w:pPr>
      <w:r>
        <w:rPr/>
        <w:t>Πολλοί επίσης, είναι οι φιλόσοφοι που υποστηρίζουν πως η εργασία -με κατά κάποιο τρόπο γενικό χαρακτήρα- είναι ένα στοιχείο που συμβάλλει στην ευτυχία του ανθρώπου, γιατί την βλέπουν σαν πράξη αυτοδημιουργίας και έκφρασης. Αξίζει να αναφερθεί ξανά, αυτό που τονίζεται ειδικά από τον Μαρξ πως δηλαδή, «ολόκληρος ο χαρακτήρας ενός είδους, υπάρχει μέσα στον τρόπο της ζωτικής του δραστηριότητας και η ελεύθερη, συνειδητή δραστηριότητα αποτελεί το χαρακτήρα του είδους του ανθρώπου. Ο άνθρωπος μέσα στην εργασία εκφράζει τον εαυτό του, η εργασία είναι η έκφραση των ατομικών, φυσικών και πνευματικών του δυνάμεων. Σ’ αυτή την εξέλιξη της γνήσιας δραστηριότητας αναπτύσσεται ο άνθρωπος και διαμορφώνει τον εαυτό του. Η εργασία δεν είναι μόνο ένα μέσο για να επιτευχθεί ο σκοπός –το προϊόν-  αλλά είναι αυτοσκοπός, είναι η έλλογη έκφραση της ανθρώπινης ενέργειας» (Φρομ Ε,1975, 55).</w:t>
      </w:r>
    </w:p>
    <w:p>
      <w:pPr>
        <w:pStyle w:val="Normal"/>
        <w:spacing w:lineRule="auto" w:line="360"/>
        <w:jc w:val="both"/>
        <w:rPr/>
      </w:pPr>
      <w:r>
        <w:rPr/>
        <w:t>Στον αντίποδα των θέσεων για τον ωφελιμιστικό χαρακτήρα της εργασίας βρίσκονται θέσεις που βλέπουν στην εργασία μια μορφή τιμωρίας, καταναγκασμού και ταπείνωσης του ανθρώπου ή τουλάχιστον υπογραμμίζουν έτσι σ’ αυτή, μια χρήση κακή και βλαπτική. Οι θέσεις αυτές έχουν εξαχθεί από τεκμήρια που ανάγονται σχεδόν από την αρχή της ιστορίας της ανθρωπότητας, αν λάβουμε υπόψη την βιβλική αρχή της γενέσεως, έως το τέλος του 20</w:t>
      </w:r>
      <w:r>
        <w:rPr>
          <w:vertAlign w:val="superscript"/>
        </w:rPr>
        <w:t>ου</w:t>
      </w:r>
      <w:r>
        <w:rPr/>
        <w:t xml:space="preserve"> αιώνα, με τους κάθε μορφής χώρους αποκλεισμού, αναγκαστικής εργασίας αλλά και κολασμού δια μέσου της εργασίας, των εκάστοτε ανά τον κόσμο ολοκληρωτικών καθεστώτων. </w:t>
      </w:r>
    </w:p>
    <w:p>
      <w:pPr>
        <w:pStyle w:val="Normal"/>
        <w:spacing w:lineRule="auto" w:line="360"/>
        <w:jc w:val="both"/>
        <w:rPr/>
      </w:pPr>
      <w:r>
        <w:rPr/>
        <w:t xml:space="preserve">Οι πιο χαρακτηριστικές αναφορές που ενισχύουν την αρνητική εικόνας της εργασίας  χρονολογικά, είναι αυτές που έλκουν την καταγωγή τους από τους αρχαίους Έλληνες και πιο ειδικά από τον Ηρόδοτο, τον Κικέρωνα και τον Πλάτωνα. Τα τρία αυτά πρόσωπα που αποτελούν αντιπροσωπευτικό δείγμα σκέψης και θέασης των λειτουργιών των τότε κοινωνιών, αντιμετωπίζουν την εργασία υποτιμητικά και απαξιωτικά σε σχέση με τα εγγενή στοιχεία της ανθρώπινης ύπαρξης. </w:t>
      </w:r>
    </w:p>
    <w:p>
      <w:pPr>
        <w:pStyle w:val="Normal"/>
        <w:spacing w:lineRule="auto" w:line="360"/>
        <w:jc w:val="both"/>
        <w:rPr/>
      </w:pPr>
      <w:r>
        <w:rPr/>
        <w:t xml:space="preserve">Δεν είναι άλλωστε τυχαίο το γεγονός πως στην Αθήνα η εργασία που χαρακτηριζόταν  αλλοτριωμένη γινόταν, μόνο από τους σκλάβους. Αυτή η υποκειμενικά ανούσια, αλλοτριωμένη, ρουτινοποιημένη εργασία, δε θα μπορούσε ποτέ να απασχολήσει τους ελεύθερους Αθηναίους. </w:t>
      </w:r>
    </w:p>
    <w:p>
      <w:pPr>
        <w:pStyle w:val="Normal"/>
        <w:spacing w:lineRule="auto" w:line="360"/>
        <w:jc w:val="both"/>
        <w:rPr/>
      </w:pPr>
      <w:r>
        <w:rPr/>
        <w:t>Η ελευθερία τους υπονοούσε πως η δραστηριότητας τους, επειδή ακριβώς δεν ήταν σκλάβοι, θα ήταν σίγουρα παραγωγική</w:t>
      </w:r>
      <w:r>
        <w:rPr>
          <w:rStyle w:val="FootnoteCharacters"/>
          <w:rStyle w:val="FootnoteAnchor"/>
          <w:rFonts w:cs="Cambria" w:ascii="Cambria" w:hAnsi="Cambria"/>
        </w:rPr>
        <w:footnoteReference w:customMarkFollows="1" w:id="2"/>
        <w:t>*</w:t>
      </w:r>
      <w:r>
        <w:rPr/>
        <w:t xml:space="preserve"> και σημαντική γι’ αυτούς τους ίδιους. Για παράδειγμα ο Αριστοτέλης, δείχνει ότι γι’ αυτόν η ανώτερη μορφή δραστηριότητας- ανώτερη κι απ’ αυτή την ίδια την πολιτική δραστηριότητα-  είναι η ενατενιστική ζωή, μια ζωή αφιερωμένη στην έρευνα της αλήθειας που ασκείται από το καλύτερο κομμάτι του εαυτού μας, το νου.</w:t>
      </w:r>
    </w:p>
    <w:p>
      <w:pPr>
        <w:pStyle w:val="Normal"/>
        <w:spacing w:lineRule="auto" w:line="360"/>
        <w:jc w:val="both"/>
        <w:rPr>
          <w:i/>
          <w:i/>
          <w:color w:val="FF0000"/>
        </w:rPr>
      </w:pPr>
      <w:r>
        <w:rPr/>
        <w:t xml:space="preserve">Εκτός όμως από τους Έλληνες φιλοσόφους και οι Δυτικοί φιλόσοφοι απορρίπτουν την εργασία που δεν προάγει την ανάπτυξη του ανθρώπου δια μέσου της πνευματικής ανάπτυξης ή στην καλύτερη περίπτωση δεν συνάδει με τον τρόπο ζωής του. Για τον Ακινάτο, (Θωμάς Ακινάτος) για παράδειγμα, η ζωή η αφιερωμένη στην εσωτερική ακινησία και την πνευματική γνώση, η </w:t>
      </w:r>
      <w:r>
        <w:rPr>
          <w:lang w:val="en-US"/>
        </w:rPr>
        <w:t>Vita</w:t>
      </w:r>
      <w:r>
        <w:rPr/>
        <w:t xml:space="preserve"> </w:t>
      </w:r>
      <w:r>
        <w:rPr>
          <w:lang w:val="en-US"/>
        </w:rPr>
        <w:t>contemplative</w:t>
      </w:r>
      <w:r>
        <w:rPr/>
        <w:t xml:space="preserve">, είναι η ανώτερη μορφή της ανθρώπινης δραστηριότητας. Για την περίοδο του Μεσαίωνα όπως αναφέρει ο </w:t>
      </w:r>
      <w:r>
        <w:rPr>
          <w:lang w:val="en-US"/>
        </w:rPr>
        <w:t>Frederick</w:t>
      </w:r>
      <w:r>
        <w:rPr/>
        <w:t xml:space="preserve"> </w:t>
      </w:r>
      <w:r>
        <w:rPr>
          <w:lang w:val="en-US"/>
        </w:rPr>
        <w:t>B</w:t>
      </w:r>
      <w:r>
        <w:rPr/>
        <w:t xml:space="preserve">. </w:t>
      </w:r>
      <w:r>
        <w:rPr>
          <w:lang w:val="en-US"/>
        </w:rPr>
        <w:t>Artz</w:t>
      </w:r>
      <w:r>
        <w:rPr/>
        <w:t>, οι μεγάλοι φιλόσοφοι εκείνης της περιόδου, δίδασκαν στην οικονομία, ότι η δουλειά είναι πηγή αξιοπρέπειας κι όχι εξευτελισμού και ότι κανένας άνθρωπος δε θ’ έπρεπε να χρησιμοποιείται σε μια δουλειά άσχετη με τον τρόπο ζωής που έχει διαλέξει (Φρομ Ε, 1978).</w:t>
      </w:r>
    </w:p>
    <w:p>
      <w:pPr>
        <w:pStyle w:val="Normal"/>
        <w:spacing w:lineRule="auto" w:line="360"/>
        <w:jc w:val="both"/>
        <w:rPr/>
      </w:pPr>
      <w:r>
        <w:rPr/>
        <w:t>Για όλα λοιπόν τα παραπάνω και κυρίως για την μη σύνδεση της εργασίας με τις πνευματικές δυνατότητες του ανθρώπου, όλοι οι μεγάλοι δάσκαλοι της ιστορίας  απορρίπτουν την απλή και αναγκαστική απασχόληση.</w:t>
      </w:r>
    </w:p>
    <w:p>
      <w:pPr>
        <w:pStyle w:val="Normal"/>
        <w:spacing w:lineRule="auto" w:line="360"/>
        <w:jc w:val="both"/>
        <w:rPr/>
      </w:pPr>
      <w:r>
        <w:rPr/>
        <w:t xml:space="preserve">Μια θέση που θα πρέπει να αναφερθεί και η οποία δίνει έμφαση στον τιμωριτικό και εκφυλιστικό χαρακτήρα της εργασία, αποτελεί διατύπωση ενός συγχρόνου φιλοσόφου, του Μισέλ Φουκό, που αναφέρει χαρακτηριστικά ̇ «Πρόκειται για κάτι που ήταν ήδη γραμμένο στο Ευρωπαϊκό κολαστήριο σύστημα του 19ου αιώνα: αν κάποιος διέπραττε ένα αδίκημα ή ένα έγκλημα, το έκανε επειδή δεν εργαζόταν. Αν εργαζόταν, δηλαδή αν είχε πιαστεί από το πειθαρχικό σύστημα που προσηλώνει το άτομο στην εργασία του, δεν θα είχε διαπραχθεί το αδίκημα. Επομένως με ποιον τρόπο πρέπει να τον τιμωρήσουμε; Φυσικά με την εργασία που παρουσιάζεται σαν επιθυμητή και σαν μέσο επανεισαγωγής του παραβάτη στην κοινωνία,  χρησιμοποιείται τελικά σαν όργανο φυσικής δίωξης, επιβάλλοντας στον καταδικασμένο, από το πρωί έως το βράδυ, την πιο άχαρη, μονότονη, βάναυση, κουραστική, εξαντλητική και στην έσχατη περίπτωση θανάσιμη εργασία» (Φουκό Μ, 1987,47-48). </w:t>
      </w:r>
    </w:p>
    <w:p>
      <w:pPr>
        <w:pStyle w:val="Normal"/>
        <w:spacing w:lineRule="auto" w:line="360"/>
        <w:jc w:val="both"/>
        <w:rPr/>
      </w:pPr>
      <w:r>
        <w:rPr/>
        <w:t xml:space="preserve">Εδώ λοιπόν διαφαίνεται η άλλη πλευρά της εργασίας, αυτή που μπορεί να χρησιμοποιεί την εγγενή τάση του ατόμου για έργο, χωρίς όμως στην ουσία να επιστρέφει τίποτα σε αυτό. Αυτός ο άλλος χαρακτήρας της εργασίας και το αποτέλεσμα του που δεν είναι άλλο από αυτό που ονομάζεται  ΄΄ αλλοτρίωση ΄΄ θα εξεταστεί στις ενότητες που ακολουθού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rPr>
        <w:t>Κεφάλαιο 1</w:t>
      </w:r>
      <w:r>
        <w:rPr>
          <w:b/>
          <w:sz w:val="36"/>
          <w:szCs w:val="36"/>
          <w:vertAlign w:val="superscript"/>
        </w:rPr>
        <w:t>ο</w:t>
      </w:r>
      <w:r>
        <w:rPr>
          <w:b/>
          <w:sz w:val="36"/>
          <w:szCs w:val="36"/>
        </w:rPr>
        <w:t xml:space="preserve">  Το φαινόμενο της αλλοτρίωσης</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right"/>
        <w:rPr>
          <w:rFonts w:ascii="Monotype Corsiva" w:hAnsi="Monotype Corsiva" w:cs="Monotype Corsiva"/>
        </w:rPr>
      </w:pPr>
      <w:r>
        <w:rPr>
          <w:rFonts w:cs="Monotype Corsiva" w:ascii="Monotype Corsiva" w:hAnsi="Monotype Corsiva"/>
        </w:rPr>
        <w:t xml:space="preserve">" Οι θεοί είχαν καταδικάσει τον Σίσυφο </w:t>
      </w:r>
    </w:p>
    <w:p>
      <w:pPr>
        <w:pStyle w:val="Normal"/>
        <w:jc w:val="right"/>
        <w:rPr>
          <w:rFonts w:ascii="Monotype Corsiva" w:hAnsi="Monotype Corsiva" w:cs="Monotype Corsiva"/>
        </w:rPr>
      </w:pPr>
      <w:r>
        <w:rPr>
          <w:rFonts w:cs="Monotype Corsiva" w:ascii="Monotype Corsiva" w:hAnsi="Monotype Corsiva"/>
        </w:rPr>
        <w:t>να κυλάει αδιάκοπα ένα βράχο ως την</w:t>
      </w:r>
    </w:p>
    <w:p>
      <w:pPr>
        <w:pStyle w:val="Normal"/>
        <w:jc w:val="right"/>
        <w:rPr>
          <w:rFonts w:ascii="Monotype Corsiva" w:hAnsi="Monotype Corsiva" w:cs="Monotype Corsiva"/>
        </w:rPr>
      </w:pPr>
      <w:r>
        <w:rPr>
          <w:rFonts w:cs="Monotype Corsiva" w:ascii="Monotype Corsiva" w:hAnsi="Monotype Corsiva"/>
        </w:rPr>
        <w:t>κορυφή ενός βουνού απ’ όπου η πέτρα,</w:t>
      </w:r>
    </w:p>
    <w:p>
      <w:pPr>
        <w:pStyle w:val="Normal"/>
        <w:jc w:val="right"/>
        <w:rPr>
          <w:rFonts w:ascii="Monotype Corsiva" w:hAnsi="Monotype Corsiva" w:cs="Monotype Corsiva"/>
        </w:rPr>
      </w:pPr>
      <w:r>
        <w:rPr>
          <w:rFonts w:cs="Monotype Corsiva" w:ascii="Monotype Corsiva" w:hAnsi="Monotype Corsiva"/>
        </w:rPr>
        <w:t xml:space="preserve">με το βάρος της, ξαναέπεφτε. </w:t>
      </w:r>
    </w:p>
    <w:p>
      <w:pPr>
        <w:pStyle w:val="Normal"/>
        <w:jc w:val="right"/>
        <w:rPr>
          <w:rFonts w:ascii="Monotype Corsiva" w:hAnsi="Monotype Corsiva" w:cs="Monotype Corsiva"/>
        </w:rPr>
      </w:pPr>
      <w:r>
        <w:rPr>
          <w:rFonts w:cs="Monotype Corsiva" w:ascii="Monotype Corsiva" w:hAnsi="Monotype Corsiva"/>
        </w:rPr>
        <w:t>Είχαν σκεφτεί, κάπως δικαιολογημένα</w:t>
      </w:r>
    </w:p>
    <w:p>
      <w:pPr>
        <w:pStyle w:val="Normal"/>
        <w:jc w:val="right"/>
        <w:rPr>
          <w:rFonts w:ascii="Monotype Corsiva" w:hAnsi="Monotype Corsiva" w:cs="Monotype Corsiva"/>
        </w:rPr>
      </w:pPr>
      <w:r>
        <w:rPr>
          <w:rFonts w:cs="Monotype Corsiva" w:ascii="Monotype Corsiva" w:hAnsi="Monotype Corsiva"/>
        </w:rPr>
        <w:t xml:space="preserve">πως δεν υπάρχει πιο φοβερή τιμωρία </w:t>
      </w:r>
    </w:p>
    <w:p>
      <w:pPr>
        <w:pStyle w:val="Normal"/>
        <w:jc w:val="right"/>
        <w:rPr>
          <w:rFonts w:ascii="Monotype Corsiva" w:hAnsi="Monotype Corsiva" w:cs="Monotype Corsiva"/>
        </w:rPr>
      </w:pPr>
      <w:r>
        <w:rPr>
          <w:rFonts w:cs="Monotype Corsiva" w:ascii="Monotype Corsiva" w:hAnsi="Monotype Corsiva"/>
        </w:rPr>
        <w:t xml:space="preserve">από τη χωρίς όφελος κι ελπίδα εργασία " </w:t>
      </w:r>
    </w:p>
    <w:p>
      <w:pPr>
        <w:pStyle w:val="Normal"/>
        <w:jc w:val="right"/>
        <w:rPr>
          <w:i/>
          <w:i/>
        </w:rPr>
      </w:pPr>
      <w:r>
        <w:rPr>
          <w:i/>
        </w:rPr>
        <w:t>Καμύ, Ο μύθος του Σίσυφου</w:t>
      </w:r>
    </w:p>
    <w:p>
      <w:pPr>
        <w:pStyle w:val="Normal"/>
        <w:jc w:val="both"/>
        <w:rPr>
          <w:i/>
          <w:i/>
        </w:rPr>
      </w:pPr>
      <w:r>
        <w:rPr>
          <w:i/>
        </w:rPr>
      </w:r>
    </w:p>
    <w:p>
      <w:pPr>
        <w:pStyle w:val="Normal"/>
        <w:jc w:val="both"/>
        <w:rPr/>
      </w:pPr>
      <w:r>
        <w:rPr/>
      </w:r>
    </w:p>
    <w:p>
      <w:pPr>
        <w:pStyle w:val="Normal"/>
        <w:jc w:val="right"/>
        <w:rPr/>
      </w:pPr>
      <w:r>
        <w:rPr/>
      </w:r>
    </w:p>
    <w:p>
      <w:pPr>
        <w:pStyle w:val="Normal"/>
        <w:numPr>
          <w:ilvl w:val="1"/>
          <w:numId w:val="5"/>
        </w:numPr>
        <w:tabs>
          <w:tab w:val="clear" w:pos="720"/>
          <w:tab w:val="left" w:pos="0" w:leader="none"/>
        </w:tabs>
        <w:jc w:val="both"/>
        <w:rPr>
          <w:b/>
          <w:b/>
          <w:i/>
          <w:i/>
          <w:sz w:val="28"/>
          <w:szCs w:val="28"/>
        </w:rPr>
      </w:pPr>
      <w:r>
        <w:rPr>
          <w:b/>
          <w:i/>
          <w:sz w:val="28"/>
          <w:szCs w:val="28"/>
        </w:rPr>
        <w:t>Ορισμός της αλλοτρίωσης</w:t>
      </w:r>
    </w:p>
    <w:p>
      <w:pPr>
        <w:pStyle w:val="Normal"/>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both"/>
        <w:rPr/>
      </w:pPr>
      <w:r>
        <w:rPr/>
        <w:t>Το φαινόμενο της αλλοτρίωσης που αποτελεί αίτιο και αιτιατό της ανθρώπινης δράσης σε σχέση με την εργασία, ορίζεται ετυμολογικά ως, η αίσθηση της αποξένωσης του ανθρώπου από τον εαυτό του και τον κόσμο που τον περιβάλλει, με ταυτόχρονη απώλεια βασικών στοιχείων της προσωπικότητάς του.</w:t>
      </w:r>
    </w:p>
    <w:p>
      <w:pPr>
        <w:pStyle w:val="Normal"/>
        <w:spacing w:lineRule="auto" w:line="360"/>
        <w:jc w:val="both"/>
        <w:rPr/>
      </w:pPr>
      <w:r>
        <w:rPr/>
        <w:t>Κοινωνιολογικά με βάση πάντα τη μαρξιστική θεωρία ορίζεται, «σαν την</w:t>
      </w:r>
      <w:r>
        <w:rPr>
          <w:rFonts w:cs="Cambria" w:ascii="Cambria" w:hAnsi="Cambria"/>
        </w:rPr>
        <w:t xml:space="preserve"> </w:t>
      </w:r>
      <w:r>
        <w:rPr/>
        <w:t>αποξένωση του εργάτη από την εργασία του και το προϊόν της. Την αποξένωση του ανθρώπου, που εκδηλώνεται ως σύγκρουση είτε του εαυτού του σε σχέση με το κοινωνικό σύνολο στο όποιο ανήκει (λ.χ. ενός μετανάστη στην ξένη χώρα, σε αφιλόξενο ή απλώς ξένο περιβάλλον), είτε ως σύγκρουση με τον κοινωνικό ρόλο του (λ.χ. κάνοντας διαφορετικά πράγματα από αυτά που μπορεί ή θα ήθελε), είτε ως διάσταση ανάμεσα στην ιδέα που έχει για τον εαυτό και την πραγματική του κατάσταση. Και τέλος η υπαγωγή του εαυτού μας σε άλλους, η εξάρτηση, η υποδούλωση που συνεπάγεται απώλεια βασικών γνωρισμάτων της προσωπικότητάς του κάθε ατόμου» (Μπαμπινιώτη Γ, 1998, 127).</w:t>
      </w:r>
    </w:p>
    <w:p>
      <w:pPr>
        <w:pStyle w:val="Normal"/>
        <w:spacing w:lineRule="auto" w:line="360"/>
        <w:jc w:val="both"/>
        <w:rPr/>
      </w:pPr>
      <w:r>
        <w:rPr/>
        <w:t xml:space="preserve">Ιστορικά, η λέξη αλλοτρίωση με την σημασία κυρίως της οντολογικής αποξένωσης,  αναφέρεται αρχικά, από πολλούς φιλοσόφους της αρχαίας ελληνικής γραμματείας. Σε μεταγενέστερες περιόδους χρησιμοποιείται από δυτικούς φιλοσόφους όπως, ο </w:t>
      </w:r>
      <w:r>
        <w:rPr>
          <w:lang w:val="en-US"/>
        </w:rPr>
        <w:t>Shiller</w:t>
      </w:r>
      <w:r>
        <w:rPr/>
        <w:t xml:space="preserve">,  </w:t>
      </w:r>
      <w:r>
        <w:rPr>
          <w:lang w:val="en-US"/>
        </w:rPr>
        <w:t>Soren</w:t>
      </w:r>
      <w:r>
        <w:rPr/>
        <w:t xml:space="preserve"> </w:t>
      </w:r>
      <w:r>
        <w:rPr>
          <w:lang w:val="en-US"/>
        </w:rPr>
        <w:t>Kierkegaard</w:t>
      </w:r>
      <w:r>
        <w:rPr/>
        <w:t xml:space="preserve"> , ο Χένγκελ, ο Μαρξ, έως και νεότερους υπαρξιστές φιλοσόφους όπως ο Σαρτρ και ο Καμύ. Ο Πέτροβιτς αναφέρει πως η έννοια της αλλοτρίωσης αναπτύχθηκε φιλοσοφικά από τον Χένγκελ, αν και πολλοί έχουν ισχυριστεί ότι «η χριστιανική θεωρία για το προπατορικό αμάρτημα και τη λύτρωση μπορεί να θεωρηθεί σα μια πρώτη παραλλαγή της χεγκελιανής θεωρίας για την αλλοτρίωση και την κατάργηση της αλλοτρίωσης. Σύμφωνα με άλλους δε, η έννοια της αλλοτρίωσης εκφράστηκε για πρώτη φορά στη δυτική σκέψη με την έννοια της ειδωλολατρίας. Και μερικοί υποστηρίζουν την άποψη ότι η πηγή της χεγκελιανής παράστασης για τη φύση, σαν αυταλλοτριωμένη μορφή του απόλυτου πνεύματος, είναι η πλατωνική παράσταση για το φυσικό κόσμο, σα μια ατελή εικόνα του υπέρτερου κόσμου των ιδεών».(Πέτροβιτς Γ, 1973, 10)</w:t>
      </w:r>
    </w:p>
    <w:p>
      <w:pPr>
        <w:pStyle w:val="Normal"/>
        <w:spacing w:lineRule="auto" w:line="360"/>
        <w:jc w:val="both"/>
        <w:rPr/>
      </w:pPr>
      <w:r>
        <w:rPr/>
        <w:t>Το φαινόμενο λοιπόν της αλλοτρίωσης, θεωρητικοποιείται και αναπτύσσεται από πολλούς φιλοσόφους, αναμφίβολα όμως η πιο γνωστή θεωρία και η πιο επισταμένη ενασχόληση ανήκει στον Μαρξ. Ο Μαρξ εμπνεόμενος από τον Χένγκελ, διατύπωσε λίγο πριν από τα μέσα του 19</w:t>
      </w:r>
      <w:r>
        <w:rPr>
          <w:vertAlign w:val="superscript"/>
        </w:rPr>
        <w:t>ου</w:t>
      </w:r>
      <w:r>
        <w:rPr/>
        <w:t xml:space="preserve"> αιώνα την θεωρία της αλλοτρίωσης στα Οικονομικά και Φιλοσοφικά του χειρόγραφα (1844).</w:t>
      </w:r>
    </w:p>
    <w:p>
      <w:pPr>
        <w:pStyle w:val="Normal"/>
        <w:spacing w:lineRule="auto" w:line="360"/>
        <w:jc w:val="both"/>
        <w:rPr/>
      </w:pPr>
      <w:r>
        <w:rPr/>
        <w:t>Ο Μαρξ συγκεκριμενοποίει την κατάσταση της αλλοτρίωσης, την ταυτίζει με την εργασία των ατόμων και αναπτύσσει έτσι μια θεωρία, πάνω σε μια καθαρά οικονομική βάση. Έτσι ενώ ο μέντορας του Χένγκελ, γράφει πως η αλλοτρίωση είναι η αποτυχία του ατόμου να ταυτιστεί με την ευρύτερη θέληση του κοινωνικού συνόλου και η αδυναμία εξίσου να αποδεχτεί την ηθική, τους θεσμούς και τα ιδεώδη της κοινωνίας, γιατί του φαίνονται λανθασμένα ή χωρίς νόημα, ο Μαρξ περιορίζεται και διατυπώνει πως, η αλλοτρίωση του εργάτη μέσα στο προϊόν του, δηλαδή το αποτέλεσμα της εργασίας του, σημαίνει ότι η εργασία του μεταβάλλεται σ’ ένα αντικείμενο, σε μια αλλότρια ύπαρξη που υπάρχει έξω απ’ αυτόν, ανεξάρτητη και ξένη και ότι γίνεται μια αυτόνομη δύναμη ενάντια σ’ αυτόν. Η «ζωή» δηλαδή που παραχώρησε στο αντικείμενο που παρήγαγε, τον αντιμετωπίζει σαν εχθρό και σαν ξένο. Με άλλα λόγια το αντικείμενο που παράγει η εργασία του ατόμου -το προϊόν της- παρουσιάζεται εν τέλει, σαν ένα ξένο ον, σαν μια οντότητα που ανεξαρτητοποιείται απ’ τον παραγωγό (Φρομ Ε,1975, 121).</w:t>
      </w:r>
    </w:p>
    <w:p>
      <w:pPr>
        <w:pStyle w:val="Normal"/>
        <w:spacing w:lineRule="auto" w:line="360"/>
        <w:jc w:val="both"/>
        <w:rPr/>
      </w:pPr>
      <w:r>
        <w:rPr/>
        <w:t>Έτσι εν συντομία ορίζεται η αλλοτρίωση γενικά αλλά και ειδικότερα, κυρίως από τον Μαρξ, σε συνάφεια με την εργασιακή ιδιότητα του ατόμου, σε κάποιες δεδομένες κοινωνικές συνθήκες.</w:t>
      </w:r>
    </w:p>
    <w:p>
      <w:pPr>
        <w:pStyle w:val="Normal"/>
        <w:spacing w:lineRule="auto" w:line="360"/>
        <w:jc w:val="both"/>
        <w:rPr/>
      </w:pPr>
      <w:r>
        <w:rPr/>
        <w:t>Ωστόσο κλείνοντας αυτή την ενότητα θα πρέπει να μην παραληφθεί να αναφερθεί το γεγονός, πως ανάμεσα στους κοινωνικούς επιστήμονες υπάρχει μία διαφωνία σχετικά με τον δομικό χαρακτήρα της έννοιας, σε συνάρτηση με την βάση εκκίνησης της παρατήρησης του φαινομένου και κατ’ επέκταση της έννοιας της αλλοτρίωσης. Η διαφωνία αυτή θα μπορούσαμε να πούμε πως έχει βάση την διαφορετική θέαση του φαινομένου και επικεντρώνεται κυρίως σε δυο απόψεις. Σύμφωνα με τη μία άποψη η παρατήρηση του φαινομένου θα πρέπει να γίνεται, εξετάζοντας στοιχεία που προκύπτουν σε σχέση με τις αντιλήψεις, τα συναισθήματα και τις νοοτροπίες προς τις καταστάσεις και στις σχέσεις που οι άνθρωποι ανακαλύπτουν τους εαυτούς τους, έχει δηλαδή έναν υποκειμενικό χαρακτήρα, ενώ σύμφωνα με την άλλη άποψη το φαινόμενο θα πρέπει να εξετάζεται, πάνω στις κοινωνικές σχέσεις, στην έλλειψη κοινωνικής ενσωμάτωσης και του αμοιβαίου συμβιβασμού των ατόμων με τους νόμους και τους θεσμούς του κοινωνικοπολιτικού-οικονομικού πλαισίου που ζουν (αντικειμενικός χαρακτήρας). Στην άποψη αυτή, του αντικειμενικού χαρακτήρα της αλλοτρίωσης, εξετάζονται και στοιχεία όπως, η κυριαρχία ισχυρών κοινωνικών ομάδων, δομών και αντιλήψεων πάνω στα άτομα μέσα στην ευρύτερη κοινωνική διαντίδραση.</w:t>
      </w:r>
    </w:p>
    <w:p>
      <w:pPr>
        <w:pStyle w:val="Normal"/>
        <w:spacing w:lineRule="auto" w:line="360"/>
        <w:jc w:val="both"/>
        <w:rPr/>
      </w:pPr>
      <w:r>
        <w:rPr/>
        <w:t>Οι δύο αυτές απόψεις που διαφοροποιούνται στην οπτική εξέταση του φαινομένου της αλλοτρίωσης, συγκλίνουν τελικά στο ότι ο όρος αλλοτρίωση αναφέρεται και αφορά οποιαδήποτε διαδικασία, η οποία ασκεί περιορισμό στην φυσική δύναμη του ανθρώπου να γνωρίσει τον κόσμο και τον εαυτό του, με αποτέλεσμα έτσι, να αποξενώνεται από τον κόσμο και από τον εαυτό του και όπως χαρακτηριστικά,  αναφέρει και ο Μαρκούζε να αναισθητοποιείται και να νεκρώνει τις αισθήσεις του (Marcuse Η,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t>1.2 Εργασία και αλλοτρίωση</w:t>
      </w:r>
    </w:p>
    <w:p>
      <w:pPr>
        <w:pStyle w:val="Normal"/>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both"/>
        <w:rPr/>
      </w:pPr>
      <w:r>
        <w:rPr/>
        <w:t>Η εργασία όπως είδαμε αποτελεί έναν απαραίτητο βιοτικό παράγοντα για το άτομο,  αλλά και για την κοινωνία. Αυτή η εργασιακή αναγκαιότητα χαρακτηρίζει το μεγαλύτερο μέρος της κοινωνικής δράσης του συνόλου των ατόμων με οφέλη τόσο ατομικά όσο και κοινωνικά. Τα οφέλη αυτά είναι κοινά στις δύο αυτές διαστάσεις, και αποτελούν ζεύγη αναλογικώς επηρεαζόμενα. Δια μέσου δηλαδή της εργασίας, το άτομο αποκτά τους όρους επιβίωσης και ανάπτυξης και επακόλουθα τους ίδιους όρους αποκτά και η κοινωνία. Η εργασία προάγει την έννοια της αρμονικής συνύπαρξης των ατόμων και αντίστοιχα προάγει τα απαραίτητα στοιχεία της κοινωνικής συνοχής. Η εργασία αναπτύσσει την προσωπικότητα του ατόμου και ακολούθως, αναπτύσσεται συνολικά το κοινωνικό σύστημα που εμπεριέχει   ανεπτυγμένα άτομα που διαντιδρούν μεταξύ τους.</w:t>
      </w:r>
    </w:p>
    <w:p>
      <w:pPr>
        <w:pStyle w:val="Normal"/>
        <w:spacing w:lineRule="auto" w:line="360"/>
        <w:jc w:val="both"/>
        <w:rPr/>
      </w:pPr>
      <w:r>
        <w:rPr/>
        <w:t xml:space="preserve">Πως όμως σχετίζεται η εργασία με την κατάσταση αυτή, της αλλοτρίωσης;  </w:t>
      </w:r>
    </w:p>
    <w:p>
      <w:pPr>
        <w:pStyle w:val="Normal"/>
        <w:spacing w:lineRule="auto" w:line="360"/>
        <w:jc w:val="both"/>
        <w:rPr/>
      </w:pPr>
      <w:r>
        <w:rPr/>
        <w:t>Όπως έχει αναφερθεί από πλήθος συγγραφέων και ερευνητών η εργασία αποτελεί  έκφραση της ανθρώπινης ζωής. Ο άνθρωπος δια μέσου της εργασίας εκφράζει τον ίδιο τον εαυτό του, δηλαδή αποτελεί την έκφραση των ατομικών, φυσικών και πνευματικών του δυνάμεων. Είναι όμως αυτός ο χαρακτήρας της εργασίας; Σίγουρα  όχι και αυτό αφορά τόσο μεγάλο ποσοστό επαγγελματικά δρώντων ατόμων που η υγιής μειοψηφία φαντάζει ανύπαρκτη.</w:t>
      </w:r>
    </w:p>
    <w:p>
      <w:pPr>
        <w:pStyle w:val="Normal"/>
        <w:spacing w:lineRule="auto" w:line="360"/>
        <w:jc w:val="both"/>
        <w:rPr/>
      </w:pPr>
      <w:r>
        <w:rPr/>
        <w:t>Αν λοιπόν απλά αντιστρέψουμε τα οφέλη της εργασίας, εύκολα αναδεικνύεται η σχετικότητα με το φαινόμενο αυτό καθ’ αυτό, χρήσιμο όμως είναι να το δούμε εκτενώς ξεκινώντας με μια αναφορά του Φρομ που παρατηρεί, πως σήμερα για τον εργαζόμενο, η εργασία είναι σε μεγάλο βαθμό μια επιφανειακή δραστηριότητα,  δηλαδή δεν ανήκει στην ουσία του και επομένως μέσα στην εργασία του δεν επιβεβαιώνει ή εκφράζει τον εαυτό του, αλλά τον αρνιέται. Δεν αισθάνεται καθόλου ευτυχής, δεν αναπτύσσει καμιά ελεύθερη βούληση, καμιά ελεύθερη φυσική και πνευματική ενέργεια, αλλά αποδυναμώνει το σώμα του κοπιάζοντας και καταπιεζόμενος αφανίζει το μυαλό του. Κατά συνέπεια ο εργαζόμενος αισθάνεται καλά, μονάχα έξω από την εργασία του, στην εργασία του αισθάνεται έξω από τον εαυτό του. Η εργασία του επομένως δεν είναι αυθόρμητη αλλά αναγκαστική, είναι καταναγκαστική εργασία.</w:t>
      </w:r>
    </w:p>
    <w:p>
      <w:pPr>
        <w:pStyle w:val="Normal"/>
        <w:spacing w:lineRule="auto" w:line="360"/>
        <w:jc w:val="both"/>
        <w:rPr/>
      </w:pPr>
      <w:r>
        <w:rPr/>
        <w:t>Η εργασία του λοιπόν δεν βοηθά, την ικανοποίηση σχεδόν καμίας ανάγκης, αλλά είναι μόνο ένα μέσο για να ικανοποιηθούν οι ανάγκες έξω απ’ αυτήν. Ο αλλότριος χαρακτήρας της φαίνεται καθαρά στο ότι, όταν δεν υπάρχει κανένας φυσικός ή άλλος καταναγκασμός, όλοι αποφεύγουν τη εργασία σαν αρρώστια (Φρομ Ε,1975, 124).</w:t>
      </w:r>
    </w:p>
    <w:p>
      <w:pPr>
        <w:pStyle w:val="Normal"/>
        <w:spacing w:lineRule="auto" w:line="360"/>
        <w:jc w:val="both"/>
        <w:rPr/>
      </w:pPr>
      <w:r>
        <w:rPr/>
        <w:t>Ο Φρομ επίσης αναφέρει και την έννοια της εξωτερικότητας της εργασίας ως προς το άτομο που την ασκεί, η οποία εμφανίζεται στο γεγονός ότι, η εργασία που εκτελεί δεν είναι δική του αλλά κάποιου άλλου, ότι δεν του ανήκει και αυτό το βίωμα εξέρχεται στην συμπεριφορά του κάνοντάς τον, να νιώθει ότι μέσα σ’ αυτήν, δεν ανήκει στον εαυτό του, αλλά σε κάποιον άλλο που έχει την ιδιότητα του ιδιοκτήτη. Πολύ εύστοχα συμπληρώνει ο Χόφμαν πως «η εργασία κάτω από ξένη υπόδειξη φαίνεται στον ξεχωριστό εργαζόμενο κυριολεκτικά σαν κακό που δεν του άξιζε, που βρήκε αυτόν προσωπικά και από το οποίο πρέπει οπωσδήποτε να ξεφύγει» (Χόφμαν Β, 1973, 66).</w:t>
      </w:r>
    </w:p>
    <w:p>
      <w:pPr>
        <w:pStyle w:val="Normal"/>
        <w:spacing w:lineRule="auto" w:line="360"/>
        <w:jc w:val="both"/>
        <w:rPr/>
      </w:pPr>
      <w:r>
        <w:rPr/>
        <w:t xml:space="preserve">Έτσι δηλαδή, ο άνθρωπος συμπεριφέρεται προς τη δική του δραστηριότητα σα να πρόκειται για μια ανελεύθερη δραστηριότητα και αυτό το κάνει επειδή τη βλέπει στην ιδιοκτησία και κάτω από την κυριαρχία, τον καταναγκασμό και το ζυγό ενός άλλου ανθρώπου. Για παράδειγμα, ο υπάλληλος που αποτελεί μέρος μιας τεράστιας μηχανής ασκώντας ένα επάγγελμα που είναι στο έπακρο εξειδικευμένο, βρισκόμενος σε συναγωνισμό με εκατοντάδες άλλους στην ίδια θέση μ’ αυτόν, μετατρέπεται σε ένα «γρανάζι», ενός μηχανισμού που του επιβάλλει ένα ρυθμό και μια ποιότητα εργασίας την οποία δεν μπορεί να ελέγξει. </w:t>
      </w:r>
    </w:p>
    <w:p>
      <w:pPr>
        <w:pStyle w:val="Normal"/>
        <w:spacing w:lineRule="auto" w:line="360"/>
        <w:jc w:val="both"/>
        <w:rPr/>
      </w:pPr>
      <w:r>
        <w:rPr/>
        <w:t>Έτσι στην αλλοτριωμένη εργασία, οι εργαζόμενοι απλά κάνουν την εργασία που τους  έχουν αναθέσει, δεν έχουν κανένα λόγο για το τι θα έπρεπε να γίνει ή τι θα ήθελαν να κάνουν. Δεν εκφράζουν τις δικές τους σκέψεις και πράξεις, μετατρέπονται σε «μηχανές». Η εργασία γίνεται απλά ένα μέσον επιβίωσης χωρίς να αποτελεί τον τρόπο ή τον δρόμο να αναδειχτεί η ουσία του είδους.</w:t>
      </w:r>
    </w:p>
    <w:p>
      <w:pPr>
        <w:pStyle w:val="Normal"/>
        <w:spacing w:lineRule="auto" w:line="360"/>
        <w:jc w:val="both"/>
        <w:rPr/>
      </w:pPr>
      <w:r>
        <w:rPr/>
        <w:t xml:space="preserve">Ιστορικά, στην πλειονότητα των θεωρητικών που ανήκουν και συνθέτουν τη αποκαλούμενη ’’Γερμανική Ιδεολογία’’ η αλλοτρίωση ερμηνεύεται σαν το αποτέλεσμα του καταμερισμού της εργασίας, με την οποία είναι «δοσμένη ταυτόχρονα η αντίθεση ανάμεσα στο συμφέρον του επιμέρους ατόμου ή της επιμέρους οικογένειας και στο κοινοτικό –γενικό- συμφέρον όλων των ατόμων που επικοινωνούν μεταξύ τους» (Φρομ Ε,1975, 102). Μια επεξήγηση της έννοιας του καταμερισμού εργασίας με μεγάλη βέβαια ουδετερότητα και θετική υφή αναφέρεται υπό μορφή ορισμού από τον  Σκάρμπεκ, «οι δυνάμεις που ενυπάρχουν στον άνθρωπο είναι η πνευματικότητά του και η φυσική του ικανότητα για εργασία, εκείνες που πηγάζουν από την κοινωνική κατάσταση συνίσταται: στην ικανότητα να κατανέμουν την εργασία και να μοιράζουν τις διάφορες εργασίες ανάμεσα στους ανθρώπου και στη δυνατότητα να ανταλλάσουν τις αμοιβαίες υπηρεσίες και τα προϊόντα που αποτελούν τα μέσα αυτά» (Φρομ Ε,1975, 190). Με άλλα λόγια ο καταμερισμός της εργασίας ως κοινωνική ικανότητα και αναγκαιότητα.  </w:t>
      </w:r>
    </w:p>
    <w:p>
      <w:pPr>
        <w:pStyle w:val="Normal"/>
        <w:spacing w:lineRule="auto" w:line="360"/>
        <w:jc w:val="both"/>
        <w:rPr/>
      </w:pPr>
      <w:r>
        <w:rPr/>
        <w:t>Για τον Μαρξ που όπως είπαμε ασχολήθηκε επισταμένα με το φαινόμενο της αλλοτρίωσης, το φαινόμενο αυτό εκφράζεται τόσο στην εργασία όσο και στον καταμερισμό εργασίας. Γι’ αυτόν η εργασία καταρχήν είναι – ή θα πρέπει να είναι- η ενεργητική σχέση του ανθρώπου προς τη φύση με σκοπό τη δημιουργία ενός καινούργιου κόσμου που περιλαμβάνει και την αυτοδημιουργία του ανθρώπου.</w:t>
      </w:r>
    </w:p>
    <w:p>
      <w:pPr>
        <w:pStyle w:val="Normal"/>
        <w:spacing w:lineRule="auto" w:line="360"/>
        <w:jc w:val="both"/>
        <w:rPr/>
      </w:pPr>
      <w:r>
        <w:rPr/>
        <w:t>Η εργασία του ατόμου παράγει ένα αποτέλεσμα ένα προϊόν, το προϊόν αυτό με ενσωματωμένη την ενέργεια της εργασίας του ατόμου, ολοκληρώνει ένα υλικό αντικείμενο ή αλλιώς αποτελεί την «αντικειμενοποίηση της εργασίας». Αυτό λοιπόν  το αντικείμενο που παράγει η εργασία του ατόμου -το προϊόν της- παρουσιάζεται, τελικά, σαν ένα ξένο ον, σαν μια δύναμη που είναι ανεξάρτητη απ’ τον εργαζόμενο-δημιουργό.</w:t>
      </w:r>
    </w:p>
    <w:p>
      <w:pPr>
        <w:pStyle w:val="Normal"/>
        <w:spacing w:lineRule="auto" w:line="360"/>
        <w:jc w:val="both"/>
        <w:rPr/>
      </w:pPr>
      <w:r>
        <w:rPr/>
        <w:t>Έτσι το αποτέλεσμα της εργασίας που παράγει ένα ξένο αντικείμενο κυριαρχεί πάνω στο άτομο και του δημιούργει μια κατάσταση αλλοτρίωσης, που επιδρά ευρύτερα στην εργασία του, αλλά και στη σχέση με τον ίδιο του τον εαυτό, στη σχέση με το περιβάλλον του και προς τη φύση του εν γένει.</w:t>
      </w:r>
    </w:p>
    <w:p>
      <w:pPr>
        <w:pStyle w:val="Normal"/>
        <w:spacing w:lineRule="auto" w:line="360"/>
        <w:jc w:val="both"/>
        <w:rPr/>
      </w:pPr>
      <w:r>
        <w:rPr/>
        <w:t>Ενώ λοιπόν η εργασία αποτελεί στοιχείο της χαρακτηρολογικής δομής του ανθρώπου γίνεται αποξενωμένη –αλλοτριωμένη ,όπως υποστηρίζει ο Μαρξ επειδή παύει ν’ αποτελεί τμήμα της φύσης του και γι’ αυτό μέσα στην εργασία η σχέση του εργαζόμενου προς την δραστηριότητα του βιώνεται, «σαν ξένη δραστηριότητα που δεν του ανήκει, η δραστηριότητα (βιώνεται) σα μαρτύριο, η δύναμη σαν αδυναμία, η αναπαραγωγή σαν ευνουχισμός» (Φρομ Ε,1975, 71).</w:t>
      </w:r>
    </w:p>
    <w:p>
      <w:pPr>
        <w:pStyle w:val="Normal"/>
        <w:spacing w:lineRule="auto" w:line="360"/>
        <w:jc w:val="both"/>
        <w:rPr/>
      </w:pPr>
      <w:r>
        <w:rPr/>
        <w:t>Αλλοτρίωση  λοιπόν σημαίνει για τον Μαρξ ότι ο άνθρωπος οικειοποιούμενος τον κόσμο δεν αισθάνεται τον εαυτό του σα δρών άτομο, αλλά ότι ο κόσμος (η φύση, οι άλλοι κι αυτός ο ίδιος) παραμένουν ξένα γι’ αυτόν, σημαίνει επίσης, να βιώνει κανείς τον κόσμο και το ίδιο του τον εαυτό παθητικά, αποδεχτικά και διαχωρίζοντας το υποκείμενο από το αντικείμενο (Φρομ Ε,1975, 66).</w:t>
      </w:r>
    </w:p>
    <w:p>
      <w:pPr>
        <w:pStyle w:val="Normal"/>
        <w:spacing w:lineRule="auto" w:line="360"/>
        <w:jc w:val="both"/>
        <w:rPr/>
      </w:pPr>
      <w:r>
        <w:rPr/>
        <w:t>Ο άνθρωπος, έτσι αποξενώνεται απ’ την ουσία του είδους του κι αυτό σημαίνει πως ο ένας άνθρωπος αποξενώνεται απ’ τον άλλον και πως όλοι αποξενώνονται απ' την ανθρώπινη ουσία απ’ την ουσία του ανθρώπινου Είναι, δηλαδή απ’ την «ουσία του είδους» τους, τόσο ως προς τις φυσικές, όσο και ως προς τις πνευματικές τους ιδιότητες. (Φρομ Ε,1975, 77).</w:t>
      </w:r>
    </w:p>
    <w:p>
      <w:pPr>
        <w:pStyle w:val="Normal"/>
        <w:spacing w:lineRule="auto" w:line="360"/>
        <w:jc w:val="both"/>
        <w:rPr/>
      </w:pPr>
      <w:r>
        <w:rPr/>
        <w:t>Όπως χαρακτηριστικά γράφει ο Φρομ, στην αλλοτριωμένη δραστηριότητα το άτομο  δεν αισθάνεται τον εαυτό του σαν το ενεργητικό υποκείμενο της δραστηριότητας του,    αλλά αισθάνεται το αποτέλεσμα της δραστηριότητας του σαν κάτι ξεκομμένο από αυτό. Στην αλλοτριωμένη δραστηριότητα το άτομο ουσιαστικά δεν δρα, εξωτερικές και εσωτερικές δυνάμεις δρουν επάνω του, δημιουργώντας έτσι, ένα χάσμα μεταξύ της  δραστηριότητάς του και του αποτελέσματος. Αντίθετα, στη μη αλλοτριωμένη δραστηριότητα, το άτομο αισθάνεται τον εαυτό του σαν το υποκείμενο της δραστηριότητάς του. Η μη αλλοτριωμένη δραστηριότητα είναι μια διαδικασία που δίνει ζωή σε κάτι χωρίς να υποβαθμίζει τη σχέση παραγωγής αποτελέσματος, αφού η δραστηριότητα αυτή καθαυτή αποτελεί πραγματική έκφραση των δυνατοτήτων του ατόμου.</w:t>
      </w:r>
    </w:p>
    <w:p>
      <w:pPr>
        <w:pStyle w:val="Normal"/>
        <w:spacing w:lineRule="auto" w:line="360"/>
        <w:jc w:val="both"/>
        <w:rPr/>
      </w:pPr>
      <w:r>
        <w:rPr/>
        <w:t>Τώρα σχετικά με τον καταμερισμό της εργασίας, ο Μαρξ αναφέρει πως είναι η οικονομική έκφραση για τον κοινωνικό χαρακτήρα της εργασίας μέσα στην αποξένωση. Ή, αφού η εργασία δεν είναι παρά μια έκφραση της ανθρώπινης δραστηριότητας μέσα στην αλλοτρίωση, και της ζωής σαν αλλοτρίωση της ζωής, ο καταμερισμός της εργασίας δεν είναι παρά η αποξενωμένη-αλλοτριωμένη τοποθέτηση της ανθρώπινης δραστηριότητας του είδους. (Φρομ Ε,1975, 187).</w:t>
      </w:r>
    </w:p>
    <w:p>
      <w:pPr>
        <w:pStyle w:val="Normal"/>
        <w:spacing w:lineRule="auto" w:line="360"/>
        <w:jc w:val="both"/>
        <w:rPr/>
      </w:pPr>
      <w:r>
        <w:rPr/>
        <w:t>Ο κοινωνικός καταμερισμός της εργασίας υποστηρίζει ο Μαρξ, δεν παίρνει καθόλου υπόψη του, τις ιδιαίτερες κλίσεις των ατόμων και το συμφέρον του συνόλου των ατομικών συμφερόντων, αλλά πραγματοποιείται με πλήρη υπακοή στους νόμους της κεφαλαιοκρατικής παραγωγής. Κάτω από τους νόμους αυτούς, το προϊόν εργασίας, το εμπόρευμα, φαίνεται να καθορίζει τη φύση και το σκοπό της ανθρώπινης δραστηριότητας. Με άλλα λόγια, τα υλικά που θα έπρεπε να υπηρετούν τη ζωή, καταλήγουν να εξουσιάζουν το περιεχόμενό της και το σκοπό της, θυσιάζοντας τη σχέση του ανθρώπου και της υλικής παραγωγής.</w:t>
      </w:r>
    </w:p>
    <w:p>
      <w:pPr>
        <w:pStyle w:val="Normal"/>
        <w:spacing w:lineRule="auto" w:line="360"/>
        <w:jc w:val="both"/>
        <w:rPr/>
      </w:pPr>
      <w:r>
        <w:rPr/>
        <w:t>Εδώ αξίζει να αναφερθεί και μία αναφορά του Τσαούση σχετικά με τον καταμερισμό εργασίας. «Βιομηχανία σημαίνει ορθολογικό συσχετισμό σκοπών και μέσων. Αυτό σημαίνει από τη μια μεριά ανάλυση της παραγωγής στις επιμέρους διαδικασίες που τη συνθέτουν και από την άλλη αυστηρή οργάνωση των επιμέρους ενεργειών για την εκτέλεση συγκεκριμένου έργου και την επίτευξη συγκεκριμένου αποτελέσματος. Ο καταμερισμός της εργασίας και ο καταμερισμός των έργων, είναι από τα κύρια αποτελέσματα. Στα τέλη του 18</w:t>
      </w:r>
      <w:r>
        <w:rPr>
          <w:vertAlign w:val="superscript"/>
        </w:rPr>
        <w:t>ου</w:t>
      </w:r>
      <w:r>
        <w:rPr/>
        <w:t xml:space="preserve"> αιώνα ο Άνταμ Σμιθ είχε αναγάγει, τον καταμερισμό της εργασίας σε γενική αρχή. Ο 19</w:t>
      </w:r>
      <w:r>
        <w:rPr>
          <w:vertAlign w:val="superscript"/>
        </w:rPr>
        <w:t>ος</w:t>
      </w:r>
      <w:r>
        <w:rPr/>
        <w:t xml:space="preserve"> αιώνας τον είδε σαν πηγή της  ανθρώπινης αθλιότητας και αποξένωσης με το έργο του Μαρξ και του Ταίνις. Αλλά και σαν θεμέλιο υψηλότερου βαθμού αλληλεγγύης με το έργο του Ντυρκάιμ. Για τον 20</w:t>
      </w:r>
      <w:r>
        <w:rPr>
          <w:vertAlign w:val="superscript"/>
        </w:rPr>
        <w:t>ο</w:t>
      </w:r>
      <w:r>
        <w:rPr/>
        <w:t xml:space="preserve"> αιώνα ο καταμερισμός της εργασίας είναι αυτονόητη διαδικασία σε όλες τις οργανωμένες εκδηλώσεις και δραστηριότητες των ατόμων και των συνόλων. Ο άνθρωπος σήμερα ζει αποσυνθέτοντας την πραγματικότητα στα συστατικά της μέρη και ανασυντάσσοντάς την σε νέες μορφές, προσδίνοντας έτσι ένα χαρακτήρα προσωρινότητας στα πάντα και ρευστότητας στις σχέσεις», (Τσαούσης Δ.Γ, 2002, 623-624).</w:t>
      </w:r>
    </w:p>
    <w:p>
      <w:pPr>
        <w:pStyle w:val="Normal"/>
        <w:spacing w:lineRule="auto" w:line="360"/>
        <w:jc w:val="both"/>
        <w:rPr/>
      </w:pPr>
      <w:r>
        <w:rPr/>
        <w:t xml:space="preserve">Τελικά, ο καταμερισμός της εργασίας δίνει το πρώτο παράδειγμα για το γεγονός ότι, όσο οι άνθρωποι βρισκόμενοι σε κοινωνία που κυριαρχεί η διάκριση ανάμεσα στο ατομικό και στο κοινό συμφέρον, δηλαδή όσο η δραστηριότητα είναι κατανεμημένη ανελεύθερα, η δραστηριότητα του ανθρώπου θα μεταβάλλεται σε μια ξένη, εχθρική  εξουσία που αντί να την κυριαρχεί ο άνθρωπος τον υποδουλώνει αυτή (Φρομ Ε,1975, 244). </w:t>
      </w:r>
    </w:p>
    <w:p>
      <w:pPr>
        <w:pStyle w:val="Normal"/>
        <w:spacing w:lineRule="auto" w:line="360"/>
        <w:jc w:val="both"/>
        <w:rPr/>
      </w:pPr>
      <w:r>
        <w:rPr/>
        <w:t>Κλείνοντας την ενότητα αυτή πρέπει να αναφέρουμε πως ο καταμερισμός της εργασίας και τα αποτελέσματα που αυτός παράγει, εκτείνονται και πέρα από το στενό πλαίσιο της εργασιακής δραστηριότητας και αυτό γιατί εμφανίζεται το φαινόμενο ο καταμερισμός της εργασίας να προάγει και έναν καταμερισμό του κοινωνικού βίου εν γένει. Δηλαδή καταμερισμός εργασίας και κατάτμηση ολόκληρης της ζωής, που εκφράζεται ως καταμερισμός στο χώρο και στο χρόνο. Το αποτέλεσμα αυτής της κατάστασης εκφράζονται σε διαχωρισμούς που επιβάλλονται στο άτομο και σχετίζονται αφενός με την αντίθεση μεταξύ «ζωντανής» και «νεκρής» εργασίας και του χώρου που αυτή ασκείται και αφετέρου στην αντίθεση του χρόνου εργασίας με τον χρόνο της ατομικής απόλαυσης και δημιουργ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t>1.3 Παράγοντες που οδηγούν στην  αλλοτρίωση</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t>Στην ενότητα αυτή θα προσπαθήσουμε να δείξουμε πως η αλλοτρίωση προάγεται σε μια αποδεκτή και κοινωνικά επιθυμητή κατάσταση, μέσω κάποιον παραγόντων που θεωρούνται σημαντικοί για την λειτουργικότητα του κοινωνικού πλαισίου.</w:t>
      </w:r>
    </w:p>
    <w:p>
      <w:pPr>
        <w:pStyle w:val="Normal"/>
        <w:spacing w:lineRule="auto" w:line="360"/>
        <w:jc w:val="both"/>
        <w:rPr/>
      </w:pPr>
      <w:r>
        <w:rPr/>
        <w:t>Η αλλοτρίωση όπως επισημαίνουν πολλοί μελετητές, ενεργεί σε όλο το εύρος της κοινωνίας και αυτό διότι δρα αλυσιδωτά, δηλαδή αλλοτριώνει τους κοινωνικούς θεσμούς, τις κοινωνικές ομάδες και κατά συνέπεια γενικεύεται σε όλη την κοινωνία.</w:t>
      </w:r>
    </w:p>
    <w:p>
      <w:pPr>
        <w:pStyle w:val="Normal"/>
        <w:spacing w:lineRule="auto" w:line="360"/>
        <w:jc w:val="both"/>
        <w:rPr/>
      </w:pPr>
      <w:r>
        <w:rPr/>
        <w:t xml:space="preserve">Ο καταμερισμός και η ορθολογική οργάνωση της εργασίας δομούν αφενός τον κοινωνικό ιστό και αφετέρου οδηγούν στην εμφάνιση της γραφειοκρατίας και την ανάπτυξή της σε κύριο χαρακτηριστικό της σύγχρονης κοινωνίας. Το λειτουργικό λοιπόν σύστημα που προωθείται και υποστηρίζεται στην αλλοτριωμένη κοινωνία είναι το γραφειοκρατικό. Το γραφειοκρατικό σύστημα  βρίσκεται σε συνάφεια με τον καταμερισμό εργασίας και δημιουργεί μια αμφίδρομη προϋπόθεση ύπαρξης. </w:t>
      </w:r>
    </w:p>
    <w:p>
      <w:pPr>
        <w:pStyle w:val="Normal"/>
        <w:spacing w:lineRule="auto" w:line="360"/>
        <w:jc w:val="both"/>
        <w:rPr/>
      </w:pPr>
      <w:r>
        <w:rPr/>
        <w:t>Ο χαρακτήρας του γραφειοκρατικού συστήματος εκφράζεται στο γεγονός πως ο   προγραμματισμός και οι εντολές υλοποίησης των όποιων αποφάσεων ξεκινάνε από την κορυφή της κοινωνικής πυραμίδας και κατευθύνονται προς τη βάση της, χωρίς να αφήνουν τον παραμικρό χώρο για την οποιαδήποτε ατομική πρωτοβουλία. Τα άτομα που δρουν απαρτίζοντας ταυτόχρονα τη βάση αυτής της πυραμίδας,   μεταμορφώνονται σε αντικείμενα -όποιο κι αν είναι το πλαίσιο δράσης τους-, χωρίς να υπολογίζονται εκείνα τα ιδιαίτερα ατομικά χαρακτηριστικά που προσδιορίζουν τη διαφορά ανάμεσα σε ένα ‘πρόσωπο’ και σε έναν αντικείμενο. Το γραφειοκρατικό σύστημα δεν ενδιαφέρεται για τις ανάγκες, τις απόψεις και τις απαιτήσεις ενός ατόμου, αντίθετα ενδιαφέρεται μόνο για την εύρυθμη λειτουργία της ίδιας του της δομής. Ο κάθε γραφειοκράτης υπάλληλος νιώθοντας τον εαυτό του μέρος της γραφειοκρατικής μηχανής συνειδητά ή ασυνείδητα αποπροσωποποιείται αποδεχόμενος μόνο έναν επαγγελματικό προσδιορισμό, μια εργασιακή ταμπέλα που γίνεται και η κύρια ταυτότητά του. Ένα ιδιαίτερο χαρακτηριστικό αυτής της κατάστασης είναι η στάση και η αντίληψη που δημιουργείται στο άτομο και  δεν είναι άλλη απ’ το γεγονός της άρνησης του να αναλάβει, την οποιαδήποτε ευθύνη παίρνοντας την οποιαδήποτε απόφαση, την οποιαδήποτε πρωτοβουλία και τις συνέπειες που αυτό επιφέρει. Το γραφειοκρατικό σύστημα δίνει στο άτομο το αίσθημα ότι δεν υπάρχει τίποτα που να μπορεί να κάνει και να οργανώσει με δική του πρωτοβουλία, χωρίς τη βοήθεια της γραφειοκρατικής μηχανής. Αποτέλεσμα όλων αυτών είναι να παραλύει η πρωτοβουλία του ατόμου, η δημιουργικότητα, η ελεύθερη έκφραση και να του  δημιουργείται μια αίσθηση ανικανότητας.</w:t>
      </w:r>
    </w:p>
    <w:p>
      <w:pPr>
        <w:pStyle w:val="Normal"/>
        <w:spacing w:lineRule="auto" w:line="360"/>
        <w:jc w:val="both"/>
        <w:rPr/>
      </w:pPr>
      <w:r>
        <w:rPr/>
        <w:t xml:space="preserve">Ενταγμένος σε ένα τέτοιο κοινωνικό σύστημα το άτομο αποκτά μια ηθική που κατευθύνει τον τρόπο ζωής του και την ποιότητα της δράσης του, μέσα και έξω από τον χώρο εργασίας. Αυτή η ηθική κάνει ιδανικό της, τον περιορισμό των αναγκών του εργαζόμενου στο ελάχιστο, το πνίξιμο των απολαύσεων και των επιθυμιών του, την καταδίκη του στον ρόλο μιας μηχανής που δουλεύει ακατάπαυστα, χωρίς απολαβή ούτε έλεος. (Λαφάργκ Π, 1985, 9) </w:t>
      </w:r>
    </w:p>
    <w:p>
      <w:pPr>
        <w:pStyle w:val="Normal"/>
        <w:spacing w:lineRule="auto" w:line="360"/>
        <w:jc w:val="both"/>
        <w:rPr/>
      </w:pPr>
      <w:r>
        <w:rPr/>
        <w:t>Έτσι λοιπόν στην αλλοτριωμένη κοινωνία η ανθρώπινη δραστηριότητα κατευθύνεται από το κοινωνικοοικονομικό σύστημα που σε μεγάλο βαθμό αποτελείται από γραφειοκρατικούς μηχανισμούς. Ο  κοινωνικός χαρακτήρας του ατόμου εσωτερικεύει τις εξωτερικές επιταγές και έτσι κατευθύνει την δραστηριότητά του, προς την πραγματοποίηση των εντολών του, κυρίαρχου οικονομικού και κοινωνικού συστήματος. Κι ενώ η σημαντικότερη λειτουργία του κοινωνικού όντος θα έπρεπε να   είναι η δραστηριότητα του ατόμου αυτή καθεαυτή και η ικανοποίηση από αυτή τη δραστηριότητα, συμβαίνει το αντίθετο. Παράγει κατ’ εντολή αντίθετα με τις επιθυμίες του και χωρίς την παραμικρή ικανοποίηση μιας οποιασδήποτε ατομικής  ανάγκης.</w:t>
      </w:r>
    </w:p>
    <w:p>
      <w:pPr>
        <w:pStyle w:val="Normal"/>
        <w:spacing w:lineRule="auto" w:line="360"/>
        <w:jc w:val="both"/>
        <w:rPr/>
      </w:pPr>
      <w:r>
        <w:rPr/>
        <w:t xml:space="preserve">Από τα παραπάνω διαπιστώνεται εύκολα πως η χαρακτηρολογική δομή του μέσου ανθρώπου και η κοινωνικοοικονομική δομή της κοινωνίας στην οποία ανήκει, βρίσκονται σε αλληλεξάρτηση, διαπλάθοντας έτσι τον κοινωνικό χαρακτήρα των μελών της έτσι που «να θέλουν να κάνουν αυτό που πρέπει να κάνουν» (Φρομ Ε,1978, 171-172). </w:t>
      </w:r>
    </w:p>
    <w:p>
      <w:pPr>
        <w:pStyle w:val="Normal"/>
        <w:spacing w:lineRule="auto" w:line="360"/>
        <w:jc w:val="both"/>
        <w:rPr/>
      </w:pPr>
      <w:r>
        <w:rPr/>
        <w:t>Εκτός όμως από το κυρίαρχο κοινωνικοοικονομικό σύστημα που δρα σαν σημαντικός παράγοντας στο να οδηγηθεί το άτομο στην κατάσταση της αλλοτρίωσης υπάρχουν και επιμέρους παράγοντες που συνεπικουρούν στο «έργο» αυτό. Οι πιο σημαντικοί είναι η οικογένεια και η εκπαίδευση, παράγοντες που είδαμε πως δρουν σε σχέση με τη διαμόρφωση της στάσης του ατόμου μπροστά στην επιλογή του επαγγέλματος.</w:t>
      </w:r>
    </w:p>
    <w:p>
      <w:pPr>
        <w:pStyle w:val="Normal"/>
        <w:spacing w:lineRule="auto" w:line="360"/>
        <w:jc w:val="both"/>
        <w:rPr/>
      </w:pPr>
      <w:r>
        <w:rPr/>
        <w:t>Η οικογένεια ως μέρος ενός ευρύτερου και καθορισμένου κοινωνικού συστήματος συνάπτει ένα άτυπο κοινωνικό συμβόλαιο παραγωγικότητας και κατανάλωσης, μέσω των ρόλων που ασκούν τα μέλη της εντός αυτού. Μέσω αυτής της κατάστασης  κληρονομούν στο άτομο, πολύ πριν τη γέννησή του κανόνες, συμπεριφορές και απαγορεύσεις που αποδέχεται παθητικά. Αυτή η λειτουργία της οικογένειας που όπως έχουμε αναφέρει αποτελεί κοινή κοινωνικοποιητική λειτουργία όλων των οικογενειών, περιέχει αυτές τις ιδιαίτερες πτυχές που «βοηθούν» το άτομο στο να εισέλθει σε μια αλλοτριωμένη κοινωνία.</w:t>
      </w:r>
    </w:p>
    <w:p>
      <w:pPr>
        <w:pStyle w:val="Normal"/>
        <w:spacing w:lineRule="auto" w:line="360"/>
        <w:jc w:val="both"/>
        <w:rPr/>
      </w:pPr>
      <w:r>
        <w:rPr/>
        <w:t>Ο Φρομ αναφέρει πως, «η οικογένεια σαν ψυχοκοινωνικός πράκτορας της κοινωνίας,  έχει να λύσει ένα δύσκολο πρόβλημα: πως είναι δυνατό να σπάσει η θέληση ενός ανθρώπου, χωρίς αυτός να το αντιληφθεί; Κι όμως, μέσα από μια πολύπλοκη διαδικασία διαπαιδαγώγησης, ανταμοιβής, τιμωρίας και ανάλογης ιδεολογίας, κατορθώνει και λύνει αυτό το πρόβλημα. Η λύση αυτή είναι τόσο επιτυχημένη, που οι περισσότεροι άνθρωποι πιστεύουν ότι ενεργούν σύμφωνα με τη δική τους θέληση και δεν καταλαβαίνουν ότι αυτή η ίδια τους η θέληση, ουσιαστικά χαλιναγωγείται και προσαρμόζεται» (Φρομ Ε,1978, 104).</w:t>
      </w:r>
    </w:p>
    <w:p>
      <w:pPr>
        <w:pStyle w:val="Normal"/>
        <w:spacing w:lineRule="auto" w:line="360"/>
        <w:jc w:val="both"/>
        <w:rPr/>
      </w:pPr>
      <w:r>
        <w:rPr/>
        <w:t xml:space="preserve">Σε σχέση με την εκπαίδευση ο ορισμός που δίνει ο </w:t>
      </w:r>
      <w:r>
        <w:rPr>
          <w:lang w:val="en-US"/>
        </w:rPr>
        <w:t>Emile</w:t>
      </w:r>
      <w:r>
        <w:rPr/>
        <w:t xml:space="preserve"> </w:t>
      </w:r>
      <w:r>
        <w:rPr>
          <w:lang w:val="en-US"/>
        </w:rPr>
        <w:t>Durkheim</w:t>
      </w:r>
      <w:r>
        <w:rPr/>
        <w:t xml:space="preserve"> δίνει το νόημα του σκοπού και της πρόθεσης που έχει η κοινωνία προς τα νέα «αδημιούργητα» μέλη.  Σκοπός δηλαδή είναι η δημιουργία ενός καθορισμένου κοινωνικού ατόμου μέσω μιας διαδικασίας ανάπτυξης, ενός ορισμένου αριθμού φυσικών, διανοητικών και ηθικών ιδιοτήτων, που απαιτούνται απ’ αυτό και που επιβάλλεται κοινωνικά να έχει. </w:t>
      </w:r>
    </w:p>
    <w:p>
      <w:pPr>
        <w:pStyle w:val="Normal"/>
        <w:spacing w:lineRule="auto" w:line="360"/>
        <w:jc w:val="both"/>
        <w:rPr/>
      </w:pPr>
      <w:r>
        <w:rPr/>
        <w:t>Η λειτουργία, δηλαδή που πραγματοποιεί η εκπαίδευση καθορίζεται από την κοινωνία στο σύνολό της και κάθε ιδιαίτερο κοινωνικό περιβάλλον που εμπεριέχεται σ’ αυτή. Η κοινωνία δεν μπορεί να υπάρξει, παρά εάν υπάρχει ανάμεσα στα μέλη της μια ικανοποιητική ομοιογένεια, η εκπαίδευση διαιωνίζει και ενισχύει αυτή την ομοιογένεια εγκαθιστώντας εκ των προτέρων μέσα στην ψυχή του νέου τις βασικές ομοιότητες που απαιτεί η συλλογική ζωή (</w:t>
      </w:r>
      <w:r>
        <w:rPr>
          <w:lang w:val="en-GB"/>
        </w:rPr>
        <w:t>Durkheim</w:t>
      </w:r>
      <w:r>
        <w:rPr/>
        <w:t xml:space="preserve"> </w:t>
      </w:r>
      <w:r>
        <w:rPr>
          <w:lang w:val="en-GB"/>
        </w:rPr>
        <w:t>E</w:t>
      </w:r>
      <w:r>
        <w:rPr/>
        <w:t>, 1973, 41-68)</w:t>
      </w:r>
    </w:p>
    <w:p>
      <w:pPr>
        <w:pStyle w:val="Normal"/>
        <w:spacing w:lineRule="auto" w:line="360"/>
        <w:jc w:val="both"/>
        <w:rPr/>
      </w:pPr>
      <w:r>
        <w:rPr/>
        <w:t xml:space="preserve">Έναν τρίτο παράγοντα που πρέπει να αναφέρουμε και επιδρά σε ατομικό επίπεδο είναι η σύγκρουση των ρόλων που ασκεί το κάθε άτομο, αν και θα μπορούσε να ειδωθεί και ως αποτέλεσμα της αλλοτριωτικής διαδικασίας, ωστόσο, εμπεριέχει ένα  σημαντικό στοιχείο, που δεν είναι άλλο από τη «μη συνειδητή επιλογή» που κάνει το άτομο σε διάφορους τομείς της κοινωνίας ζώντας και δρώντας.   </w:t>
      </w:r>
    </w:p>
    <w:p>
      <w:pPr>
        <w:pStyle w:val="Normal"/>
        <w:spacing w:lineRule="auto" w:line="360"/>
        <w:jc w:val="both"/>
        <w:rPr/>
      </w:pPr>
      <w:r>
        <w:rPr/>
        <w:t>Ο κάθε ρόλος επαγγελματικός ή μη, εμπεριέχει μια σειρά από δραστηριότητες που δηλώνουν ένα περιεχόμενο και κάποια συγκεκριμένα  χαρακτηριστικά σε σχέση με το υποκείμενο που έχει αναλάβει αυτό το ρόλο. Ο ρόλος όπως αναφέρει ο Τσαούσης έχει δύο διαστάσεις μια εξωτερική – αντικειμενική και μια εσωτερική - υποκειμενική.</w:t>
      </w:r>
      <w:r>
        <w:rPr>
          <w:color w:val="FF0000"/>
        </w:rPr>
        <w:t xml:space="preserve"> </w:t>
      </w:r>
      <w:r>
        <w:rPr/>
        <w:t>Η εξωτερική – αντικειμενική διάσταση είναι το κανονιστικό πρότυπο του ρόλου,  δηλαδή όλο το εύρος των συμπεριφορών που απαιτείται να ασκεί το άτομο.</w:t>
      </w:r>
    </w:p>
    <w:p>
      <w:pPr>
        <w:pStyle w:val="Normal"/>
        <w:spacing w:lineRule="auto" w:line="360"/>
        <w:jc w:val="both"/>
        <w:rPr/>
      </w:pPr>
      <w:r>
        <w:rPr/>
        <w:t>Η εσωτερική - υποκειμενική διάσταση, αναφέρεται στην αντίληψη που έχει το άτομο για το συγκεκριμένο κανονιστικό πρότυπο, αλλά και την προσωπική έκφραση του ατόμου σε αυτό το κανονιστικό πρότυπο. (Τσαούσης Δ.Γ, 2002, 142).</w:t>
      </w:r>
    </w:p>
    <w:p>
      <w:pPr>
        <w:pStyle w:val="Normal"/>
        <w:spacing w:lineRule="auto" w:line="360"/>
        <w:jc w:val="both"/>
        <w:rPr/>
      </w:pPr>
      <w:r>
        <w:rPr/>
        <w:t>Στην εξωτερική διάσταση το άτομο πιεζόμενο και κοινωνικά ελεγχόμενο αναγκάζεται να «ενδυθεί» κάτι στο οποίο δεν έχει κανένα λόγο, έχει προαποφασιστεί και χωρίς να του αφήνεται το οποιοδήποτε περιθώριο διαμόρφωσης ή επιμέρους επιλογής. Η εξωτερική διάσταση δεν αφήνει ανεπηρέαστη την εσωτερική. Έτσι δημιουργεί μια αντίληψη στο άτομο που στην καλύτερη περίπτωση εκφράζεται με αδιαφορία για τον ρόλο του, διαμορφώνοντας ταυτόχρονα μια αρνητική και εχθρική στάση που εκφράζεται στην συμπεριφορά του.</w:t>
      </w:r>
    </w:p>
    <w:p>
      <w:pPr>
        <w:pStyle w:val="Normal"/>
        <w:spacing w:lineRule="auto" w:line="360"/>
        <w:jc w:val="both"/>
        <w:rPr/>
      </w:pPr>
      <w:r>
        <w:rPr/>
        <w:t xml:space="preserve">Η σύγκρουση αυτή που δημιουργείται μεταξύ των επιθυμιών και προσδοκιών του ατόμου με τις αντιφάσεις στο περιεχόμενο ενός ρόλου, φέρουν το άτομο σε μια κατάσταση δυσαρέσκειας και άρνησης με αντίστοιχες εκδηλώσει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Κεφάλαιο 2</w:t>
      </w:r>
      <w:r>
        <w:rPr>
          <w:b/>
          <w:sz w:val="36"/>
          <w:szCs w:val="36"/>
          <w:vertAlign w:val="superscript"/>
        </w:rPr>
        <w:t>ο</w:t>
      </w:r>
      <w:r>
        <w:rPr>
          <w:b/>
          <w:sz w:val="36"/>
          <w:szCs w:val="36"/>
        </w:rPr>
        <w:t xml:space="preserve"> Τα παράγωγα της αλλοτρίωσης</w:t>
      </w:r>
    </w:p>
    <w:p>
      <w:pPr>
        <w:pStyle w:val="Normal"/>
        <w:rPr>
          <w:b/>
          <w:b/>
          <w:sz w:val="36"/>
          <w:szCs w:val="36"/>
        </w:rPr>
      </w:pPr>
      <w:r>
        <w:rPr>
          <w:b/>
          <w:sz w:val="36"/>
          <w:szCs w:val="36"/>
        </w:rPr>
      </w:r>
    </w:p>
    <w:p>
      <w:pPr>
        <w:pStyle w:val="Normal"/>
        <w:jc w:val="right"/>
        <w:rPr/>
      </w:pPr>
      <w:r>
        <w:rPr>
          <w:rFonts w:cs="Cambria" w:ascii="Cambria" w:hAnsi="Cambria"/>
          <w:sz w:val="22"/>
          <w:szCs w:val="22"/>
        </w:rPr>
        <w:t>"</w:t>
      </w:r>
      <w:r>
        <w:rPr>
          <w:rFonts w:cs="Monotype Corsiva" w:ascii="Monotype Corsiva" w:hAnsi="Monotype Corsiva"/>
          <w:sz w:val="22"/>
          <w:szCs w:val="22"/>
        </w:rPr>
        <w:t>Την μια μονότονη ημέρα άλλη</w:t>
      </w:r>
    </w:p>
    <w:p>
      <w:pPr>
        <w:pStyle w:val="Normal"/>
        <w:jc w:val="right"/>
        <w:rPr>
          <w:rFonts w:ascii="Monotype Corsiva" w:hAnsi="Monotype Corsiva" w:cs="Monotype Corsiva"/>
          <w:sz w:val="22"/>
          <w:szCs w:val="22"/>
        </w:rPr>
      </w:pPr>
      <w:r>
        <w:rPr>
          <w:rFonts w:cs="Monotype Corsiva" w:ascii="Monotype Corsiva" w:hAnsi="Monotype Corsiva"/>
          <w:sz w:val="22"/>
          <w:szCs w:val="22"/>
        </w:rPr>
        <w:t>μονότονη, απαράλλακτη ακολουθεί. Θα γίνουν</w:t>
      </w:r>
    </w:p>
    <w:p>
      <w:pPr>
        <w:pStyle w:val="Normal"/>
        <w:jc w:val="right"/>
        <w:rPr>
          <w:rFonts w:ascii="Monotype Corsiva" w:hAnsi="Monotype Corsiva" w:cs="Monotype Corsiva"/>
          <w:sz w:val="22"/>
          <w:szCs w:val="22"/>
        </w:rPr>
      </w:pPr>
      <w:r>
        <w:rPr>
          <w:rFonts w:cs="Monotype Corsiva" w:ascii="Monotype Corsiva" w:hAnsi="Monotype Corsiva"/>
          <w:sz w:val="22"/>
          <w:szCs w:val="22"/>
        </w:rPr>
        <w:t>τα ίδια πράγματα, θα ξαναγίνουν πάλι</w:t>
      </w:r>
    </w:p>
    <w:p>
      <w:pPr>
        <w:pStyle w:val="Normal"/>
        <w:jc w:val="right"/>
        <w:rPr>
          <w:rFonts w:ascii="Monotype Corsiva" w:hAnsi="Monotype Corsiva" w:cs="Monotype Corsiva"/>
          <w:sz w:val="22"/>
          <w:szCs w:val="22"/>
        </w:rPr>
      </w:pPr>
      <w:r>
        <w:rPr>
          <w:rFonts w:cs="Monotype Corsiva" w:ascii="Monotype Corsiva" w:hAnsi="Monotype Corsiva"/>
          <w:sz w:val="22"/>
          <w:szCs w:val="22"/>
        </w:rPr>
        <w:t>οι όμοιες στιγμές μας βρίσκουνε και μας αφήνουν.</w:t>
      </w:r>
    </w:p>
    <w:p>
      <w:pPr>
        <w:pStyle w:val="Normal"/>
        <w:jc w:val="right"/>
        <w:rPr>
          <w:rFonts w:ascii="Monotype Corsiva" w:hAnsi="Monotype Corsiva" w:cs="Monotype Corsiva"/>
          <w:sz w:val="22"/>
          <w:szCs w:val="22"/>
        </w:rPr>
      </w:pPr>
      <w:r>
        <w:rPr>
          <w:rFonts w:cs="Monotype Corsiva" w:ascii="Monotype Corsiva" w:hAnsi="Monotype Corsiva"/>
          <w:sz w:val="22"/>
          <w:szCs w:val="22"/>
        </w:rPr>
        <w:t>Μήνας περνά και φέρνει άλλον μήνα.</w:t>
      </w:r>
    </w:p>
    <w:p>
      <w:pPr>
        <w:pStyle w:val="Normal"/>
        <w:jc w:val="right"/>
        <w:rPr>
          <w:rFonts w:ascii="Monotype Corsiva" w:hAnsi="Monotype Corsiva" w:cs="Monotype Corsiva"/>
          <w:sz w:val="22"/>
          <w:szCs w:val="22"/>
        </w:rPr>
      </w:pPr>
      <w:r>
        <w:rPr>
          <w:rFonts w:cs="Monotype Corsiva" w:ascii="Monotype Corsiva" w:hAnsi="Monotype Corsiva"/>
          <w:sz w:val="22"/>
          <w:szCs w:val="22"/>
        </w:rPr>
        <w:t>Αυτά που έρχονται κανείς εύκολα τα εικάζει</w:t>
      </w:r>
    </w:p>
    <w:p>
      <w:pPr>
        <w:pStyle w:val="Normal"/>
        <w:jc w:val="right"/>
        <w:rPr>
          <w:rFonts w:ascii="Monotype Corsiva" w:hAnsi="Monotype Corsiva" w:cs="Monotype Corsiva"/>
          <w:sz w:val="22"/>
          <w:szCs w:val="22"/>
        </w:rPr>
      </w:pPr>
      <w:r>
        <w:rPr>
          <w:rFonts w:cs="Monotype Corsiva" w:ascii="Monotype Corsiva" w:hAnsi="Monotype Corsiva"/>
          <w:sz w:val="22"/>
          <w:szCs w:val="22"/>
        </w:rPr>
        <w:t>είναι τα χθεσινά τα βαρετά εκείνα.</w:t>
      </w:r>
    </w:p>
    <w:p>
      <w:pPr>
        <w:pStyle w:val="Normal"/>
        <w:jc w:val="right"/>
        <w:rPr/>
      </w:pPr>
      <w:r>
        <w:rPr>
          <w:rFonts w:cs="Monotype Corsiva" w:ascii="Monotype Corsiva" w:hAnsi="Monotype Corsiva"/>
          <w:sz w:val="22"/>
          <w:szCs w:val="22"/>
        </w:rPr>
        <w:t>Και καταντά το αύριο πια σαν αύριο να μη μοιάζει</w:t>
      </w:r>
      <w:r>
        <w:rPr>
          <w:rFonts w:cs="Cambria" w:ascii="Cambria" w:hAnsi="Cambria"/>
          <w:sz w:val="22"/>
          <w:szCs w:val="22"/>
        </w:rPr>
        <w:t>"</w:t>
      </w:r>
      <w:r>
        <w:rPr>
          <w:rFonts w:cs="Monotype Corsiva" w:ascii="Monotype Corsiva" w:hAnsi="Monotype Corsiva"/>
          <w:sz w:val="22"/>
          <w:szCs w:val="22"/>
        </w:rPr>
        <w:t>.</w:t>
      </w:r>
    </w:p>
    <w:p>
      <w:pPr>
        <w:pStyle w:val="Normal"/>
        <w:jc w:val="right"/>
        <w:rPr>
          <w:i/>
          <w:i/>
          <w:sz w:val="22"/>
          <w:szCs w:val="22"/>
        </w:rPr>
      </w:pPr>
      <w:r>
        <w:rPr>
          <w:i/>
          <w:sz w:val="22"/>
          <w:szCs w:val="22"/>
        </w:rPr>
        <w:t xml:space="preserve">Κωνσταντίνος Καβάφης Μονοτονία (1908)  </w:t>
      </w:r>
    </w:p>
    <w:p>
      <w:pPr>
        <w:pStyle w:val="Normal"/>
        <w:rPr>
          <w:i/>
          <w:i/>
          <w:sz w:val="22"/>
          <w:szCs w:val="22"/>
        </w:rPr>
      </w:pPr>
      <w:r>
        <w:rPr>
          <w:i/>
          <w:sz w:val="22"/>
          <w:szCs w:val="22"/>
        </w:rPr>
      </w:r>
    </w:p>
    <w:p>
      <w:pPr>
        <w:pStyle w:val="Normal"/>
        <w:jc w:val="both"/>
        <w:rPr/>
      </w:pPr>
      <w:r>
        <w:rPr/>
      </w:r>
    </w:p>
    <w:p>
      <w:pPr>
        <w:pStyle w:val="Normal"/>
        <w:rPr>
          <w:b/>
          <w:b/>
          <w:i/>
          <w:i/>
          <w:sz w:val="28"/>
          <w:szCs w:val="28"/>
        </w:rPr>
      </w:pPr>
      <w:r>
        <w:rPr>
          <w:b/>
          <w:i/>
          <w:sz w:val="28"/>
          <w:szCs w:val="28"/>
        </w:rPr>
        <w:t>2.1 Ο αλλοτριωμένος εργαζόμενος και η αλλοτριωμένη του ζωή</w:t>
      </w:r>
    </w:p>
    <w:p>
      <w:pPr>
        <w:pStyle w:val="Normal"/>
        <w:jc w:val="both"/>
        <w:rPr>
          <w:b/>
          <w:b/>
          <w:i/>
          <w:i/>
          <w:sz w:val="28"/>
          <w:szCs w:val="28"/>
        </w:rPr>
      </w:pPr>
      <w:r>
        <w:rPr>
          <w:b/>
          <w:i/>
          <w:sz w:val="28"/>
          <w:szCs w:val="28"/>
        </w:rPr>
      </w:r>
    </w:p>
    <w:p>
      <w:pPr>
        <w:pStyle w:val="Normal"/>
        <w:spacing w:lineRule="auto" w:line="360"/>
        <w:jc w:val="both"/>
        <w:rPr/>
      </w:pPr>
      <w:r>
        <w:rPr/>
        <w:br/>
        <w:t xml:space="preserve">Ο σύγχρονος άνθρωπος διαβιώντας και δρώντας στις σημερινές καθορισμένες κοινωνικές συνθήκες είναι σίγουρα αλλοτριωμένος, αποχωρισμένος από τον εαυτό του, τους συνανθρώπους του και τη φύση. </w:t>
      </w:r>
    </w:p>
    <w:p>
      <w:pPr>
        <w:pStyle w:val="Normal"/>
        <w:spacing w:lineRule="auto" w:line="360"/>
        <w:jc w:val="both"/>
        <w:rPr/>
      </w:pPr>
      <w:r>
        <w:rPr/>
        <w:t>Εργαζόμενος, σαν ένα ζωντανό εξάρτημα, προσπαθεί να ενσωματωθεί σ’ έναν  ανεξάρτητο και νεκρό μηχανισμό παραγωγής. Αυτή η προσπάθεια γίνεται και ο κύριος σκοπός του, πολύ πριν αναλάβει κάποιον ενεργό επαγγελματικό ρόλο. Η προσπάθεια αυτή κατευθύνεται και υποβοηθείται από την οικογένεια του και την εκπαίδευση που λαμβάνει και από ένα σύνολο επιμέρους κοινωνικών παραγόντων. Είναι άλλωστε χαρακτηριστικό το νόημα της επιθυμίας που εκφράζει η γενιά των ωρίμων προς τους νέους όταν τονίζουν πως θα πρέπει να γίνουν χρήσιμα άτομα στην κοινωνία, δηλαδή χρηστικά. Αυτός ο σκοπός εισάγει το άτομο σε μια διαδικασία ανταλλαγής των χαρακτηριστικών του και των ικανοτήτων του. Αυτή η επωφελής ανταλλαγή των ικανοτήτων του, των γνώσεών του, του συνόλου του εαυτού του, που χαρακτηρίζεται και σαν «πακέτο», με άλλα αντίστοιχα «πακέτα» που κι αυτά προσφέρονται για μια επωφελή ανταλλαγή, τον εισάγει παράλληλα σε έναν ανταγωνισμό με κριτήρια εμπορευματικής συναλλαγής.</w:t>
      </w:r>
    </w:p>
    <w:p>
      <w:pPr>
        <w:pStyle w:val="Normal"/>
        <w:spacing w:lineRule="auto" w:line="360"/>
        <w:jc w:val="both"/>
        <w:rPr/>
      </w:pPr>
      <w:r>
        <w:rPr/>
        <w:t>Αυτή η κατάσταση είναι συνέπεια του γεγονότος, πως το άτομο σήμερα, βιώνει τον εαυτό του σαν ένα εμπόρευμα και την αξία του όχι σαν «αξία χρήσης», αλλά σαν «αξία ανταλλαγής». Το άτομο δηλαδή μεταλλάσσεται σε ένα αντικείμενο, γίνεται ένα εμπόρευμα στην «αγορά προσωπικότητας». Η επιτυχία του μέσα στην αγορά εργασίας εξαρτάται σε μεγάλο βαθμό από το πόσο καλά μπορεί να πουλήσει τον εαυτό του, πόσο καλά θα προβάλει την προσωπικότητα του, πόσο καλό «πακέτο» ικανοτήτων διαθέτει και πως αυτό το «πακέτο» αποτιμάται στην αγορά.</w:t>
      </w:r>
    </w:p>
    <w:p>
      <w:pPr>
        <w:pStyle w:val="Normal"/>
        <w:spacing w:lineRule="auto" w:line="360"/>
        <w:jc w:val="both"/>
        <w:rPr/>
      </w:pPr>
      <w:r>
        <w:rPr/>
        <w:t>Στον ίδιο αυτό σκοπό συμπεριλαμβάνεται και ο στόχος της απόλυτης προσαρμογής του, έτσι που να είναι επιθυμητός κάτω από όλες τις συνθήκες στην αγορά εργασίας. Οι προσωπικότητες αυτές με αγοραστικό χαρακτήρα, όπως επισημαίνει ο Φρομ, «δεν έχουν ούτε εγώ ( όπως είχαν οι άνθρωποι το δέκατο ένατο αιώνα) που να τους ανήκει, που να μην αλλάζει, που να μπορούν να κρατηθούν από αυτό, γιατί συνέχεια αλλάζουν το εγώ τους, σύμφωνα με το αξίωμα «είμαι όπως με επιθυμείς» (Φρομ Ε, 1978, 188-189).</w:t>
      </w:r>
    </w:p>
    <w:p>
      <w:pPr>
        <w:pStyle w:val="Normal"/>
        <w:spacing w:lineRule="auto" w:line="360"/>
        <w:jc w:val="both"/>
        <w:rPr/>
      </w:pPr>
      <w:r>
        <w:rPr/>
        <w:t>Η αξία, λοιπόν του αλλοτριωμένου ατόμου βρίσκεται στην εμπορικότητά του, όχι στις ανθρώπινες ιδιότητες της αγάπης και της λογικής, ούτε στις δημιουργικές του ικανότητες. Η εικόνα που έχει για την αξία του, εξαρτάται από εξωτερικούς παράγοντες με βάση την κρίση των άλλων που δημιουργεί ένα συνεχή φόβο και μια επίπλαστη αίσθηση ανεπάρκειας. Πολύ εύστοχα παρατηρεί σχετικά με αυτό το φόβο  ο Μπρυκνέρ, πως «τη δυστυχία του να σε εκμεταλλεύονται τη διαδέχτηκε η ακόμη χειρότερη δυστυχία του να μην είσαι εκμεταλλεύσιμος» (Μπρυκνέρ Π, 2001, 227).</w:t>
      </w:r>
    </w:p>
    <w:p>
      <w:pPr>
        <w:pStyle w:val="Normal"/>
        <w:spacing w:lineRule="auto" w:line="360"/>
        <w:jc w:val="both"/>
        <w:rPr/>
      </w:pPr>
      <w:r>
        <w:rPr/>
        <w:t>Και είναι σήμερα πραγματική δυστυχία να μένει κάποιο άτομο ανεκμετάλλευτο, καθώς όπως αναφέρει ο Andre Gorz, ενώ στο παρελθόν ίσχυε το «δεν ενδιαφέρει τι δουλειά κάνει κανείς, αρκεί να πληρώνεται στο τέλος της εβδομάδας», σήμερα έχει μεταβληθεί στο «δεν ενδιαφέρει πόσο θα πληρωθεί, αρκεί να έχει εργασία». Με άλλα λόγια φαίνεται ότι το άτομο είναι διαθετημένο να κάνει οποιονδήποτε συμβιβασμό, να υποστεί οποιαδήποτε ταπείνωση, να έρθει αντιμέτωπο με τον σκληρό ανταγωνισμό, την καταπίεση και την εκμετάλλευση, προκειμένου να εξασφαλίσει ή να διατηρήσει μια εργασία, γιατί γνωρίζει ότι ο άνεργος, αυτός που χάνει τη δουλειά του σήμερα, χάνει τα πάντα (Κασιμάτη Κ, 2004, 114).</w:t>
      </w:r>
    </w:p>
    <w:p>
      <w:pPr>
        <w:pStyle w:val="Normal"/>
        <w:spacing w:lineRule="auto" w:line="360"/>
        <w:jc w:val="both"/>
        <w:rPr/>
      </w:pPr>
      <w:r>
        <w:rPr/>
        <w:t>Έτσι το άτομο δια μέσου αυτής της κατάστασης δημιουργεί αφενός μια σχέση ανταγωνισμού και αφετέρου μια σχέση εξάρτησης από τους άλλους και κυρίως από τη στάση που κρατούν απέναντί του και το βαθμό αποδοχής που εκείνοι εκδηλώνουν. Το αλλοτριωμένο άτομο στο μόνο καταφύγιο το οποίο μπορεί να προσεγγίζει και να αισθάνεται πως έχει μια ταυτότητα, είναι η ομοιογένεια. Αυτός είναι και ο μόνος τρόπος για να γίνει κανείς αποδεκτός, να μην είναι διαφορετικός από τους άλλους, να μην ξεχωρίζει γενικά, αποφεύγοντας έτσι την έκλυση αρνητικών σχολίων και στάσεων.</w:t>
      </w:r>
    </w:p>
    <w:p>
      <w:pPr>
        <w:pStyle w:val="Normal"/>
        <w:spacing w:lineRule="auto" w:line="360"/>
        <w:jc w:val="both"/>
        <w:rPr/>
      </w:pPr>
      <w:r>
        <w:rPr/>
        <w:t xml:space="preserve">Σε αντίθετη περίπτωση αν το άτομο συνειδητά ή ασυνείδητα βρεθεί έκτος των ομαδοποιήσεων ή της κυρίαρχης κοινωνικής ομοιογένειας αισθάνεται ανίσχυρο, μοναχικό, νιώθει άγχος, χάνοντας την αίσθηση της ενότητας ή της ταυτότητάς του. </w:t>
        <w:br/>
        <w:t>Το αλλοτριωμένο άτομο πιστεύει, πως είναι κυρίαρχος της φύσης, στην πραγματικότητα όμως είναι υπόδουλος των πραγμάτων και των εικόνων του κόσμου που ο ίδιος παράγει. Όντας διαχωρισμένος από το προϊόν του όπως ορθά αναφέρει ο Ντεμπόρ, «παράγει με όλο και περισσότερη ένταση όλες τις λεπτομέρειες του κόσμου του, και έτσι βρίσκεται όλο και περισσότερο διαχωρισμένος από τον κόσμο του. Όσο περισσότερο ο βίος του είναι το προϊόν του, τόσο περισσότερο διαχωρίζεται από τον βίο του» (Ντεμπόρ Γ, 2000, 26).</w:t>
      </w:r>
    </w:p>
    <w:p>
      <w:pPr>
        <w:pStyle w:val="Normal"/>
        <w:spacing w:lineRule="auto" w:line="360"/>
        <w:jc w:val="both"/>
        <w:rPr/>
      </w:pPr>
      <w:r>
        <w:rPr/>
        <w:t>Χαρακτηριστικό είναι επίσης, πως μετουσιώνει σε αντικείμενα, δυνάμεις και συναισθήματα που λείπουν σε εκείνον, μετατρέποντάς τα σε είδωλα στα οποία υποτάσσεται και υποδουλώνεται. Στα είδωλα που ο ίδιος έχει δημιουργήσει, προβάλει στην ουσία τις δυνάμεις της ζωής του με αλλοτριωμένη μορφή, δυνάμεις που ασυνείδητα έχει απολέσει. Με άλλα λόγια δεν νιώθει τον εαυτό του σαν ενεργητικό φορέα των φυσικών του δυνάμεων, αλλά σαν ένα υποκείμενο που εξαρτάται από αντικείμενα έξω από τον εαυτό του και στα οποία έχει προβάλλει τη δύναμή του και  μεγάλο μέρος της ζωικής του ουσίας. Με τον ίδιο τρόπο το αλλοτριωμένο άτομο προβάλλει τα κοινωνικά αισθήματά του  στο κράτος, λατρεύοντας το, καθώς και τα σύμβολά που το κοσμούν. Προβάλλει την επιθυμία του για τη δύναμη, τη σοφία και το θάρρος, στους ηγέτες του και τους λατρεύει σαν είδωλα.</w:t>
      </w:r>
    </w:p>
    <w:p>
      <w:pPr>
        <w:pStyle w:val="Normal"/>
        <w:spacing w:lineRule="auto" w:line="360"/>
        <w:jc w:val="both"/>
        <w:rPr/>
      </w:pPr>
      <w:r>
        <w:rPr/>
        <w:t xml:space="preserve">Όλη αυτή η κατάσταση στην οποία έχει περιέλθει ο σύγχρονος άνθρωπος φυσικό είναι, να μην αφήνει ανεπηρέαστο τον ψυχισμό του. Η ψυχική υγεία του αλλοτριωμένου κλονίζεται με διαφόρους τρόπους και με ένα εύρος εκφράσεων. Αυτός ο κλονισμός είναι μια «φυσική» εξέλιξη του τρόπου κυρίως εργασίας, αφού καλύπτει το μεγαλύτερο μέρος της δραστηριότητάς του. Πολύ ωραία το σχολιάζει ο Παπανούτσος όταν αναφέρει πως, τίποτα δεν κουράζει, δεν απογοητεύει, δεν μαραζώνει τον άνθρωπο όσο η διάσταση και η δυσαρμονία ανάμεσα στις ικανότητες, στα αισθήματα και στις ιδέες του από το ένα μέρος, και στο επάγγελμα που ασκεί για βιοπορισμό ή στο ρόλο που παίζει μέσα στον κοινωνικό βίο από το άλλο μέρος. Η εργασία η ασυμβίβαστη με το χαρακτήρα, με την φιλοτιμία, με τις πραγματικές ικανότητες και επιδιώξεις του ανθρώπου τον φθείρει και τον εξευτελίζει. Και για να εξακολουθήσει ακόμη να δέχεται να ζει και να μην υποφέρει πια απ’ αυτόν τον εξευτελισμό, περιέρχεται σε μια κατάσταση που τον κάνει να μην ξεχωρίζει πλέον από το ζώο. (Παπανούτσος Ε, 1984, 293) </w:t>
      </w:r>
    </w:p>
    <w:p>
      <w:pPr>
        <w:pStyle w:val="Normal"/>
        <w:spacing w:lineRule="auto" w:line="360"/>
        <w:jc w:val="both"/>
        <w:rPr/>
      </w:pPr>
      <w:r>
        <w:rPr/>
        <w:t>Το εργαζόμενο άτομο είναι ένας νευρωτικός ενήλικος και είναι νευρωτικός επειδή είναι αλλοτριωμένος. Για να ξεπεράσει το συναίσθημα του εσωτερικού του κενού, διαλέγει αντικείμενα πάνω στα οποία προβάλλει όλες τις ανθρώπινες αρετές, την αγάπη του, την ευφυΐα του, το θάρρος του και γενικά όλα αυτά που του λείπουν. Υποτασσόμενος τώρα σ’ αυτά τα αντικείμενα, αισθάνεται –πλασματικά- πως έρχεται σ’ επαφή με δικές του ιδιότητες. Αισθάνεται δηλαδή όλα εκείνα που θα έπρεπε να αισθάνεται σαν άνθρωπος, με αποτέλεσμα, ο κίνδυνος να χάσει τα αντικείμενα που έχει επενδύσει, να ισοδυναμεί με τον κίνδυνο να χάσει τον εαυτό του.</w:t>
      </w:r>
    </w:p>
    <w:p>
      <w:pPr>
        <w:pStyle w:val="Normal"/>
        <w:spacing w:lineRule="auto" w:line="360"/>
        <w:jc w:val="both"/>
        <w:rPr/>
      </w:pPr>
      <w:r>
        <w:rPr/>
        <w:t xml:space="preserve">Αυτός είναι ο σύγχρονος τύπος ανθρώπου που υπερισχύει στις σύγχρονες κοινωνίες και έχει υλοποιηθεί ιστορικά. Όπως παρατηρεί ο Γρίβας, «είναι ο άνθρωπος της μάζας, ο ικανοποιημένος με την ευτελή του μόρφωση, τις ασήμαντες αρετές του, την ευτυχία που του προκαλεί η μέτρια τοξικομανία του. Είναι ένας άνθρωπος αδύναμος, αφοπλισμένος, ευνουχισμένος, απομονωμένος. Είναι ο άνθρωπος της ψυχρής τεχνολογίας και των κομματιασμένων συναισθημάτων: είναι ο άνθρωπος που έχει εξοριστεί μέσα στον εαυτό του. Σχιζοειδικός έξω απ’ τους τοίχους του ψυχιατρείου, Σχιζοφρενικός μέσα σ’ αυτούς…» (Γρίβας Κ, 1989, 17). </w:t>
      </w:r>
    </w:p>
    <w:p>
      <w:pPr>
        <w:pStyle w:val="Normal"/>
        <w:spacing w:lineRule="auto" w:line="360"/>
        <w:jc w:val="both"/>
        <w:rPr/>
      </w:pPr>
      <w:r>
        <w:rPr/>
        <w:t>Αυτός ο τύπος βέβαια ανθρώπου θεωρείται υγιής στο πλαίσιο ενός αλλοτριωμένου κόσμου και μόνο αν ειδωθεί –και υπάρχει η πρόθεση να ειδωθεί- από την ανθρωπιστική πλευρά, φαίνεται ως αρρωστημένος και καταστροφικός. Η σχέση του αλλοτριωμένου ατόμου, με τον κόσμο είναι σχέση κατοχής, χρήσης και σκοπιμότητας. Όσο πιο αποξενωμένος είναι ο άνθρωπος, τόσο περισσότερη ανάγκη κατοχής και χρήσης αποκτά στη σχέση του με τον κόσμο ή όπως αναφέρει ο Μαρξ, «όσο λιγότερα είσαι και όσο λιγότερο εκφράζεσαι στη ζωή σου – τόσο περισσότερα έχεις και τόσο περισσότερο αλλοτριωμένη είναι η ζωή σου… οτιδήποτε παίρνει από σένα η οικονομία σαν ζωή και ανθρωπιά, σου το ξαναδίνει σαν χρήμα και πλούτο» (Φρομ Ε, 1978, 200).</w:t>
      </w:r>
    </w:p>
    <w:p>
      <w:pPr>
        <w:pStyle w:val="Normal"/>
        <w:spacing w:lineRule="auto" w:line="360"/>
        <w:jc w:val="both"/>
        <w:rPr/>
      </w:pPr>
      <w:r>
        <w:rPr/>
        <w:t xml:space="preserve">Για το αλλοτριωμένο άτομο οι άνθρωποι και τα πράγματα έχουν σημασία μόνο όσο μπορεί να τα χρησιμοποιήσει για του δικούς τους σκοπούς. Έτσι αναπτύσσει μια αδιαφορία και μια απάθεια για ότι είναι πέρα της κοντόφθαλμης όρασής του. Αυτή η στάση του όμως, τον αποκόπτει από την συνολική ζωή. Δεν αισθάνεται μέρος της, τη χρησιμοποιεί μόνο για να ικανοποιήσει τους δικούς ταπεινούς σκοπούς.  </w:t>
      </w:r>
    </w:p>
    <w:p>
      <w:pPr>
        <w:pStyle w:val="Normal"/>
        <w:spacing w:lineRule="auto" w:line="360"/>
        <w:jc w:val="both"/>
        <w:rPr/>
      </w:pPr>
      <w:r>
        <w:rPr/>
        <w:t>Με αυτό το χαρακτήρα της εργασίας που αντίστοιχα επηρεάζει το χαρακτήρα του ατόμου και με δεδομένο το διαχωρισμό της όποια ευχαρίστησης θα έπρεπε να λαμβάνει παράγωντας, καταλήγουμε στο συμπέρασμα πως η εργασία δεν μπορεί να δώσει στην ανθρώπινη δραστηριότητα κανένα νόημα, παρά μονάχα ένα αποτέλεσμα την αλλοτρίωση.</w:t>
      </w:r>
    </w:p>
    <w:p>
      <w:pPr>
        <w:pStyle w:val="Normal"/>
        <w:spacing w:lineRule="auto" w:line="360"/>
        <w:jc w:val="both"/>
        <w:rPr/>
      </w:pPr>
      <w:r>
        <w:rPr/>
        <w:t xml:space="preserve">Δυστυχώς όμως η κατάσταση αυτή δεν περιορίζεται μόνο στο χώρο της εργασία και στην δραστηριότητα του ατόμου, επεκτείνεται και γενικεύεται σε όλο του το βίο. Έτσι η κατάσταση αυτή αγγίζει και τον «ελεύθερο χρόνο», το χρόνο που θα έπρεπε να αφιερώνεται στην ευχαρίστηση και την απόλαυση εφόσον είναι αποκομμένες από την εργασία και το χρόνο που αφιερώνεται σ’ αυτή. </w:t>
      </w:r>
    </w:p>
    <w:p>
      <w:pPr>
        <w:pStyle w:val="Normal"/>
        <w:spacing w:lineRule="auto" w:line="360"/>
        <w:jc w:val="both"/>
        <w:rPr/>
      </w:pPr>
      <w:r>
        <w:rPr/>
        <w:t>Ο χρόνος για τον σύγχρονο αλλοτριωμένο άνθρωπο φαίνεται πως αποτελεί ένα επίκτητο γενικευμένο πρόβλημα, τις συνέπειες του οποίου μπορούμε να παρατηρήσουμε στον ελεύθερο χρόνο. Χαρακτηριστικά ο Φρομ αναφέρει πως, «μέσα από τη μηχανή, ο χρόνος έγινε ο δυνάστης μας. Μόνο για τις ελεύθερες ώρες μας φαίνεται να έχουμε κάποιο δικαίωμα εκλογής, αλλά και πάλι οργανώνουμε τον ελεύθερο χρόνο μας όπως οργανώνουμε τη δουλειά μας ή επαναστατούμε ενάντια στον τύραννο χρόνο με το να μένουμε απόλυτα αδρανείς. Μη κάνοντας τίποτα άλλο από το να δείχνουμε ανυπακοή στις απαιτήσεις του χρόνου, έχουμε την ψευδαίσθηση ότι είμαστε ελεύθεροι, ενώ στην πραγματικότητα έχουμε μόνο απολυθεί με εγγύηση  από τη φυλακή του χρόνου»  (Φρομ Ε, 1978, 166-167).</w:t>
      </w:r>
    </w:p>
    <w:p>
      <w:pPr>
        <w:pStyle w:val="Normal"/>
        <w:spacing w:lineRule="auto" w:line="360"/>
        <w:jc w:val="both"/>
        <w:rPr/>
      </w:pPr>
      <w:r>
        <w:rPr/>
        <w:t xml:space="preserve">Όπως εξίσου αναφέρει ο Λαφάργκ, «ενώ μετά τον Πρώτο και κυρίως, μετά τον Δεύτερο παγκόσμιο πόλεμο οι εργαζόμενοι απέσπασαν πολλές ελεύθερες ώρες, ο καπιταλισμός αντεπιτίθεται αλλιώς: εντατικοποιεί την εργασία και ελέγχει τον δήθεν ελεύθερο χρόνο των ανθρώπων με τη «βιομηχανία της διασκέδασης» και τη «βιομηχανία της μαζικής κουλτούρας». Με το ιδιωτικό αυτοκίνητο και την ψυχολογία του ιδιωτοποιημένου οδηγού αυτοκινήτου που αναπτύσσει, τη βιομηχανία των διακοπών, την τηλεόραση και την παθητική κατανάλωση εμπορευμάτων και θεαμάτων, την εμπορευματοποίηση του έρωτα, ο σύγχρονος καπιταλισμός παίρνει πίσω τα όσα αναγκάστηκε να παραχωρήσει στους εργαζόμενους. Η παθητικότητα είναι το αναγκαίο συμπλήρωμα του χειραγωγούμενου και μηχανοποιημένου παραγωγού, που «δημιουργεί με την δουλειά του τον πλούτο του κόσμου» (Λαφάργκ Π, 1985, 56-57). </w:t>
      </w:r>
    </w:p>
    <w:p>
      <w:pPr>
        <w:pStyle w:val="Normal"/>
        <w:spacing w:lineRule="auto" w:line="360"/>
        <w:jc w:val="both"/>
        <w:rPr/>
      </w:pPr>
      <w:r>
        <w:rPr/>
        <w:t>Παθητικότητα και αδράνεια από τη μια μεριά, επιθυμία για ερεθισμό, για ανησυχία,  για θόρυβο, για επιθετικότητα και μέθη από την άλλη, συνθέτουν –λίγο πολύ- τη δομή του ελεύθερου χρόνου με απολαύσεις ως επί το πλείστον ωμές, για την πλειοψηφία των εργαζομένων σήμερ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i/>
          <w:i/>
          <w:sz w:val="28"/>
          <w:szCs w:val="28"/>
        </w:rPr>
      </w:pPr>
      <w:r>
        <w:rPr>
          <w:b/>
          <w:i/>
          <w:sz w:val="28"/>
          <w:szCs w:val="28"/>
        </w:rPr>
        <w:t xml:space="preserve">2.2  Η οικολογία της αλλοτρίωσης </w:t>
      </w:r>
    </w:p>
    <w:p>
      <w:pPr>
        <w:pStyle w:val="Normal"/>
        <w:jc w:val="both"/>
        <w:rPr>
          <w:b/>
          <w:b/>
          <w:i/>
          <w:i/>
          <w:sz w:val="28"/>
          <w:szCs w:val="28"/>
          <w:u w:val="single"/>
        </w:rPr>
      </w:pPr>
      <w:r>
        <w:rPr>
          <w:b/>
          <w:i/>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pPr>
      <w:r>
        <w:rPr/>
        <w:t>Μπορεί η αλλοτρίωση να φαίνεται σαν μια υπόθεση που αφορά την ατομική ύπαρξη  σε συνεργασία και με τη συμβολή ολόκληρου του κοινωνικού συστήματος ωστόσο τα αποτελέσματα της έχουν και αντίκτυπο στο περιβάλλον, κοντινό και ευρύτερο.</w:t>
      </w:r>
    </w:p>
    <w:p>
      <w:pPr>
        <w:pStyle w:val="Normal"/>
        <w:spacing w:lineRule="auto" w:line="360"/>
        <w:jc w:val="both"/>
        <w:rPr/>
      </w:pPr>
      <w:r>
        <w:rPr/>
        <w:t>Καθώς έχουμε ήδη δει η αλλοτριωμένη εργασία, αλλοτριώνει το άτομο σε σχέση με  τον συνάνθρωπό του, τη φύση, τον εαυτό του και την ουσία του είδους του.</w:t>
      </w:r>
    </w:p>
    <w:p>
      <w:pPr>
        <w:pStyle w:val="Normal"/>
        <w:spacing w:lineRule="auto" w:line="360"/>
        <w:jc w:val="both"/>
        <w:rPr/>
      </w:pPr>
      <w:r>
        <w:rPr/>
        <w:t>Η αλλοτρίωση επίσης επιβάλλει στον άνθρωπο εργαζόμενο έναν εξαναγκασμό ακατάπαυστης παραγωγής και μια επίπλαστη επιθυμία ακόρεστης κατανάλωσης. Τα αποτελέσματα αυτά είναι φυσικά επιζήμια όπως είδαμε για το κοινωνικό ον, αλλά είναι εξίσου επιζήμια και για τον πλανήτη.</w:t>
      </w:r>
    </w:p>
    <w:p>
      <w:pPr>
        <w:pStyle w:val="Normal"/>
        <w:spacing w:lineRule="auto" w:line="360"/>
        <w:jc w:val="both"/>
        <w:rPr/>
      </w:pPr>
      <w:r>
        <w:rPr/>
        <w:t>Ενώ λοιπόν ο καπιταλισμός, το σύστημα που υπερισχύει στο μεγαλύτερο μέρος του πλανήτη διεκδικούσε –και διεκδικεί- μια ατέρμονη ανάπτυξη μέσω της παραγωγής για την τεράστια πλειοψηφία του παγκόσμιου πληθυσμού, κατέστρεψε τους παραδοσιακούς τρόπους ζωής στο όνομα αυτής της ανάπτυξης, οδηγώντας βαθμιαία σε εξαθλίωση πολλούς πληθυσμούς, προκειμένου να «υπεραναπτυχθεί» ένα μόνο μέρος. Εκτός αυτού, σήμερα το άτομο βιώνει την αντίφαση του γεγονότος πως, «ενώ η επιστημονική και τεχνική πρόοδο επιτρέπουν θεωρητικά την ανταπόκριση στις βασικές ανάγκες παντού στον κόσμο, το μισό της ανθρωπότητας ζει κάτω από συνθήκες απάνθρωπες: υποσιτισμός, αναλφαβητισμός, αξιοθρήνητες συνθήκες υγιεινής» (Gouverneur J, 2001, 217).</w:t>
      </w:r>
    </w:p>
    <w:p>
      <w:pPr>
        <w:pStyle w:val="Normal"/>
        <w:spacing w:lineRule="auto" w:line="360"/>
        <w:jc w:val="both"/>
        <w:rPr/>
      </w:pPr>
      <w:r>
        <w:rPr/>
        <w:t xml:space="preserve">Η φύση από την οποία είναι αποξενωμένος ο άνθρωπος παίζει ένα διπλό ρόλο για την ζωή του, από την μια μεριά παρέχει τα υλικά που είναι απαραίτητα για την παραγωγή και από την άλλη παρέχει ένα περιβάλλον, ένα πλαίσιο ζωής και ένα μέσο  κατανάλωσης. Αυτά όμως δεν είναι αρκετά για την αλόγιστή ανάπτυξη και την ακόρεστη επιθυμία κατανάλωσης, γι’ αυτό και τα αποτελέσματα τα οποία βιώνουμε  είναι επιζήμια και καταστροφικά. Τα αποτελέσματα αυτά έχουν ποσοτικό και ποιοτικό χαρακτήρα. Από την ποσοτική πλευρά, πολλοί φυσικοί πόροι γίνονται σπάνιοι, ενώ άλλοι εξαντλούνται. Χαρακτηριστικά παραδείγματα είναι οι  μεταλλευτικοί και ενεργειακοί πόροι, η αποψίλωση των δασών με επιταχυνόμενο ρυθμό και η ερήμωση ολόκληρων περιοχών με παράλληλη μείωση της βίο-ποικιλότητας. Η ποιοτική υποβάθμιση είναι εξίσου πολύ γνωστή εκ των  αποτελεσμάτων της, χημικά και τοξικά απόβλητα που παράγονται από την ανθρώπινη δραστηριότητα αλλά και από την υπερβολική κατανάλωση ρυπαίνουν τον αέρα, τα εδάφη τα υδάτινα αποθέματα. </w:t>
      </w:r>
    </w:p>
    <w:p>
      <w:pPr>
        <w:pStyle w:val="Normal"/>
        <w:spacing w:lineRule="auto" w:line="360"/>
        <w:jc w:val="both"/>
        <w:rPr/>
      </w:pPr>
      <w:r>
        <w:rPr/>
        <w:t xml:space="preserve">Αυτά τα αποτελέσματα είναι συνέπεια της στρατηγικής των επιχειρήσεων, που εντάσσονται στο ευρύτερο πλαίσιο της παραγωγικής διαδικασίας, επιδιώκοντας το μεγαλύτερο δυνατό κέρδος και αγνοώντας το κοινωνικό κόστος των αποφάσεων τους. Έτσι αυτές οι επιχειρήσεις βιάζουν τη φύση και το περιβάλλον, ασκώντας υπερεκμετάλλευση στους φυσικούς πόρους του πλανήτη, αδιαφορώντας για τις επιπτώσεις που επιφέρουν και χωρίς να λαμβάνουν υπόψη τους τις μακροχρόνιες συνέπειες. </w:t>
      </w:r>
    </w:p>
    <w:p>
      <w:pPr>
        <w:pStyle w:val="Normal"/>
        <w:spacing w:lineRule="auto" w:line="360"/>
        <w:jc w:val="both"/>
        <w:rPr/>
      </w:pPr>
      <w:r>
        <w:rPr/>
        <w:t>Έπειτα ο ρυθμός της υπερβολικής κατανάλωσης που έχει επιβληθεί στα άτομα των περισσοτέρων αναπτυγμένων χώρων, ασκεί εξίσου σημαντική πίεση δια μέσου της παραγωγής, πάνω στις πρώτες ύλες και στους ενεργειακούς πόρους του πλανήτη.</w:t>
      </w:r>
    </w:p>
    <w:p>
      <w:pPr>
        <w:pStyle w:val="Normal"/>
        <w:spacing w:lineRule="auto" w:line="360"/>
        <w:jc w:val="both"/>
        <w:rPr/>
      </w:pPr>
      <w:r>
        <w:rPr/>
        <w:t xml:space="preserve">Αυτή η υπερβολική κατανάλωση που συνδέεται με την πρόοδο της παραγωγικότητας και αποτελεί κανόνα στις αναπτυγμένες χώρες, βρίσκει περισσότερο πρόσφορο έδαφος επί του –θεωρητικά- ελεύθερου χρόνου. Όπως είδαμε όμως, ο χαρακτήρας του ελευθέρου χρόνου ομοιάζει με τον χαρακτήρα του χρόνου που καταναλώνεται στην αλλοτριωμένη εργασία και ως εκ’ τούτου δεν διαφοροποιείται ποιοτικά. </w:t>
      </w:r>
    </w:p>
    <w:p>
      <w:pPr>
        <w:pStyle w:val="Normal"/>
        <w:spacing w:lineRule="auto" w:line="360"/>
        <w:jc w:val="both"/>
        <w:rPr/>
      </w:pPr>
      <w:r>
        <w:rPr/>
        <w:t>Θεωρητικά όπως αναφέρουν πολλοί επιστήμονες, η μεγάλη αύξηση που έχει επιτευχθεί στην παραγωγικότητα, συνάρτηση της τεχνολογικής προόδου, μπορεί εύκολα να επιφέρει ουσιαστική μείωση της διάρκειας της εργασίας, με παράλληλη  εξασφάλιση της πλήρους απασχόλησης, αυξάνοντας συγχρόνως τον ελεύθερο χρόνο για όλους. Μια τέτοια όμως εξέλιξη θα ερχόταν σε αντίθεση προς την κυρίαρχη λογική. Όπως αναφέρει ο Gouverneur, τροχοπέδηση της παραγωγής σημαίνει παρεμπόδιση της διευρυμένης αναπαραγωγής του κεφαλαίου και του κέρδους. Μείωση της διαρκείας της εργασίας, σημαίνει μείωση του ποσοστού υπεραξίας και του ποσοστού κέρδους. Εξασφάλιση της πλήρους απασχόλησης και αύξηση του ελεύθερου χρόνου σημαίνει μείωση της εξουσίας επάνω στους εργαζόμενους και αύξηση του χώρου των πιθανών ελευθεριών των μισθωτών (Gouverneur J, 2001, 220).</w:t>
      </w:r>
    </w:p>
    <w:p>
      <w:pPr>
        <w:pStyle w:val="Normal"/>
        <w:spacing w:lineRule="auto" w:line="360"/>
        <w:jc w:val="both"/>
        <w:rPr/>
      </w:pPr>
      <w:r>
        <w:rPr/>
        <w:t>Έτσι και για να αποφευχθεί μια ενδεχόμενη εκτροπή του συστήματος, το σύστημα  παρασύρει τους μισθωτούς σε μια σπείρα παραγωγικής αλλοτρίωσης. Επιβάλει ανάγκες που αντικαθίσταται συνεχώς από νέες, μορφοποιώντας τα άτομα, αντίστοιχα με το πρότυπο ομοιογένειας που επιθυμεί, παρεμποδίζοντας ταυτόχρονα την ελεύθερη ανάπτυξη διαφορετικών προσωπικοτήτων και απομακρύνοντας εν τέλει τα άτομα από μια υγιώς δημιουργική και κριτική συμμετοχή στην οικονομική, κοινωνική και πολιτική ζωή.</w:t>
      </w:r>
    </w:p>
    <w:p>
      <w:pPr>
        <w:pStyle w:val="Normal"/>
        <w:spacing w:lineRule="auto" w:line="360"/>
        <w:jc w:val="both"/>
        <w:rPr/>
      </w:pPr>
      <w:r>
        <w:rPr/>
        <w:t>Άλλες επιζήμιες επιπτώσεις για την ανάπτυξη και τη διαβίωση του ανθρώπου είναι η μη κατανοητή παραγωγή μέσων καταστροφής και ο πολλαπλασιασμός των πολέμων.</w:t>
      </w:r>
    </w:p>
    <w:p>
      <w:pPr>
        <w:pStyle w:val="Normal"/>
        <w:spacing w:lineRule="auto" w:line="360"/>
        <w:jc w:val="both"/>
        <w:rPr/>
      </w:pPr>
      <w:r>
        <w:rPr/>
        <w:t>Βέβαια σε έναν άνθρωπο που έχει απολέσει τις ουσιαστικές ανθρώπινες πλευρές του εαυτού του και εντάσσεται σε εταιρίες που μετέχουν σε μια άκρως ανταγωνιστική αγορά, μετερχόμενη μια ιδεολογία με όρους πολεμικής, ο πραγματικός πόλεμος φαντάζει και αυτός σαν μια οποιαδήποτε επιχείρηση. Βοήθεια σε αυτό προσφέρει και η παγκοσμίως επικρατούσα λογική –που μόνο λογική δεν νοείται- του κέρδους.</w:t>
      </w:r>
    </w:p>
    <w:p>
      <w:pPr>
        <w:pStyle w:val="Normal"/>
        <w:spacing w:lineRule="auto" w:line="360"/>
        <w:jc w:val="both"/>
        <w:rPr/>
      </w:pPr>
      <w:r>
        <w:rPr/>
        <w:t>Αυτός λοιπόν ο παραλογισμός του κέρδους έχει υπεισέλθει και έχει ενισχύσει την κατασκευή και το εμπόριο μέσων καταστροφής, για τα άτομα και όλη την ανθρωπότητα (οπλισμοί, μισθοφορικοί στρατοί, πυρηνική ενέργεια).  Και εάν μεν οι πόλεμοι σημαδεύουν την ιστορία της ανθρωπότητας, «ο καπιταλισμός κάνει περισσότερο έντονα τόσο τα αίτια, όσο και τα αποτελέσματά τους: διότι οι ένοπλες συρράξεις αποτελούν τη φυσιολογική διέξοδο για τις πώλησης των πολεμικών βιομηχανιών και η «πρόοδος» αυτών των τελευταίων – συγχρόνως σε ποσοτικούς και σε ποιοτικούς όρους – εντείνουν τα καταστροφικά αποτελέσματα αυτών των συρράξεων (Gouverneur J, 2001, 218-219).</w:t>
      </w:r>
    </w:p>
    <w:p>
      <w:pPr>
        <w:pStyle w:val="Normal"/>
        <w:spacing w:lineRule="auto" w:line="360"/>
        <w:jc w:val="both"/>
        <w:rPr/>
      </w:pPr>
      <w:r>
        <w:rPr/>
        <w:t>Κλείνοντας λοιπόν αυτή τη σύντομη ενότητα με τα τόσα σύνθετα και καταστροφικά αποτελέσματα της στάσης του αλλοτριωμένου ατόμου απέναντι στη φύση και ουσιαστικά απέναντι στον εαυτό του, που εξάγονται από την αχαλίνωτη ανάπτυξη, την μόνιμη επιδίωξη του υπερβολικού κέρδους και την ακόρεστη επιθυμία για κατανάλωση, θα πρέπει να τονιστεί, πως εν τέλει στην ουσία, ο ίδιος ο άνθρωπος  βλάπτεται, διότι συνειδητά ή ασυνείδητα παράγει αποτελέσματα που επιφέρουν: καταστροφή των χώρων που ζει και εργάζεται μέσω μιας πολεοδομικής αλλοτρίωσης,  μόλυνση του περιβάλλοντός του, εξαιτίας του τρόπου παραγωγής και του τρόπου ζωής, καταστροφή των φυσικών πόρων –αέρινων και υδάτινων- που του είναι απαραίτητοι για την επιβίωσή του και μια κληρονομιά για τις επόμενες γενιές που καλούνται να ζήσουν και να αναπτυχθούν, σε έναν ημιθανή πλανήτ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8"/>
          <w:szCs w:val="28"/>
        </w:rPr>
      </w:pPr>
      <w:r>
        <w:rPr>
          <w:b/>
          <w:i/>
          <w:sz w:val="28"/>
          <w:szCs w:val="28"/>
        </w:rPr>
        <w:t>2.3 Από-αλλοτρίωση</w:t>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pPr>
      <w:r>
        <w:rPr/>
        <w:t>Πολλοί φιλόσοφοι ιδιαίτερα υπαρξιακής κατεύθυνσης, ισχυρίζονται πως η αλλοτρίωση αποτελεί ένα δομικό στοιχείο της ανθρώπινης ύπαρξης. Κοιτώντας ιστορικά τον άνθρωπο καταλήγουν πως η κατάσταση αυτή είναι ταυτόσημη με το υπαρξιακό και κοινωνικό του είναι, διαβλέποντας δίπλα στην αυθεντική του ύπαρξη μια μη-αυθεντική που είναι «φορτισμένη» εν τέλει, με περισσότερη ζωική ενέργεια.  Έτσι ισχυρίζονται πως θα ήταν απλά μια αυταπάτη να πιστέψει ο άνθρωπος πως θα  μπορούσε να ζήσει κάποτε μόνο, με την αυθεντική του πλευρά.</w:t>
      </w:r>
    </w:p>
    <w:p>
      <w:pPr>
        <w:pStyle w:val="Normal"/>
        <w:spacing w:lineRule="auto" w:line="360"/>
        <w:jc w:val="both"/>
        <w:rPr/>
      </w:pPr>
      <w:r>
        <w:rPr/>
        <w:t>Ισχυρίζονται επίσης, πως η απόλυτη κατάργηση της αλλοτρίωσης θα ήταν δυνατή, αν η ανθρωπότητα ήταν σταθερή, αμετάβλητη και δια παντός δοσμένη. Έτσι μόνο μια σχετική κατάργηση της αλλοτρίωσης είναι δυνατή, γιατί η ανθρώπινη φύση δεν είναι κάτι δοσμένο και αμετάβλητο. Είναι όμως δυνατό, όπως υποστηρίζουν, να δημιουργηθεί σταδιακά μια βασικά μη αλλοτριωμένη κοινωνία, που να παροτρύνει την εξέλιξη μη αλλοτριωμένων ανθρώπων. Είναι επίσης δυνατό να δημιουργηθεί ένα κοινωνικό σύστημα που να προωθεί την εξέλιξη μη αλλοτριωμένων ατόμων, αλλά δεν είναι δυνατό να κατασκευαστεί μια κοινωνία που να παράγει αυτόματα τέτοια άτομα. Ένα μη αλλοτριωμένο άτομο είναι ένα άτομο που αυτοδημιουργείται σαν ένα ελεύθερο και δημιουργικό ον της γνήσιας δραστηριότητας. Η ελεύθερη δημιουργική δύναμη δεν μπορεί να δωριθεί απέξω ή να επιβληθεί αναγκαστικά. Ένα άτομο μπορεί να γίνει ελεύθερο μόνο με την ίδια του την πράξη. Αλλά όχι μόνο η κατάργηση της αλλοτρίωσης δεν μπορεί να καταργήσει την αλλοτρίωση σε όλους τους τομείς της κοινωνίας, και η κατάργηση της αλλοτρίωσης της κοινωνίας από την πλευρά της δεν μπορεί να νοηθεί σαν αλλαγή της οικονομική οργάνωσης, που επιφέρει αυτόματα αλλαγή και σε όλους τους άλλους τομείς της κοινωνικής ζωής (Πέτροβιτς-Αντόρνο-Χόφμαν, 1973).</w:t>
      </w:r>
    </w:p>
    <w:p>
      <w:pPr>
        <w:pStyle w:val="Normal"/>
        <w:spacing w:lineRule="auto" w:line="360"/>
        <w:jc w:val="both"/>
        <w:rPr/>
      </w:pPr>
      <w:r>
        <w:rPr/>
        <w:t>Αυτή είναι η μία πλευρά που βλέπει μια ενδεχόμενη κατάργηση της αλλοτρίωσης στόχο ουτοπικό ή απλά πολύ δύσκολο, υπάρχει όμως και η άλλη πλευρά που βλέπει τη μη αλλοτριωμένη ύπαρξη, σαν κάτι το εφικτό, με τις κατάλληλες βέβαια προϋποθέσεις.</w:t>
      </w:r>
    </w:p>
    <w:p>
      <w:pPr>
        <w:pStyle w:val="Normal"/>
        <w:spacing w:lineRule="auto" w:line="360"/>
        <w:jc w:val="both"/>
        <w:rPr/>
      </w:pPr>
      <w:r>
        <w:rPr/>
        <w:t>Αυτή η πλευρά περιέχει θέσεις και προτάσεις προς μια κατεύθυνση σταδιακής από-αλλοτρίωσης του σύγχρονου ατόμου. Οι περισσότερες θέσεις βασίζονται είτε στο συμπέρασμα πως ο άνθρωπος έχει φτάσει σε εσχατολογικά επίπεδα ανθρωπιάς και διαβίωσης, γι’ αυτό και η αλλαγή είναι επιβεβλημένη, είτε στο γεγονός ότι σήμερα ο άνθρωπος δεν πραγματώνει τον εαυτό του σε καμία από τις δραστηριότητες που ασκεί και κυρίως στην εργασία που θεωρείται σαν πράξη αυτοδημιουργίας του ανθρώπου και σαν έκφραση των δυνατοτήτων του.</w:t>
      </w:r>
    </w:p>
    <w:p>
      <w:pPr>
        <w:pStyle w:val="Normal"/>
        <w:spacing w:lineRule="auto" w:line="360"/>
        <w:jc w:val="both"/>
        <w:rPr/>
      </w:pPr>
      <w:r>
        <w:rPr/>
        <w:t xml:space="preserve">Ο </w:t>
      </w:r>
      <w:r>
        <w:rPr>
          <w:lang w:val="en-US"/>
        </w:rPr>
        <w:t>Marx</w:t>
      </w:r>
      <w:r>
        <w:rPr/>
        <w:t xml:space="preserve"> έχει εκφράσει αυτή την αλλαγή που πρέπει να επέλθει, στο ακόλουθο απόσπασμα: «Ας υποθέσουμε ότι ο άνθρωπος είναι άνθρωπος και η σχέση του με τον κόσμο είναι μια ανθρώπινη σχέση. Τότε η αγάπη μπορεί ν’ ανταλλαγεί με αγάπη, η εμπιστοσύνη μ’ εμπιστοσύνη κτλ. Για να απολαύσεις την τέχνη πρέπει να είσαι άτομο καλλιεργημένο στην τέχνη. Για να επηρεάζεις τους ανθρώπους, πρέπει να είσαι άτομο που ασκεί κάποια διεγερτική και ενθαρρυντική επίδραση στους άλλους. Καθεμιά από τις σχέσεις σου με τους ανθρώπους και τη φύση πρέπει να είναι μια ιδιαίτερη έκφραση- ανάλογα με το αντικείμενο της επιθυμίας σου – της πραγματικής, ατομικής σου ζωής. Αν αγαπάς χωρίς να ξυπνάς αγάπη σ’ ανταπόδοση, δηλαδή αν δεν είσαι ικανός να εκφράζεσαι σαν άνθρωπος που αγαπάει, να κάνεις τον εαυτό σου αγαπητό, τότε η αγάπη σου είναι ανίσχυρη. Δεν είναι τίποτα άλλο παρά μια δυστυχία» (Φρομ Ε, 1978, 201-202). Εδώ ο Μαρξ τονίζει την ανάγκη αλλαγής σε ατομικό επίπεδο και κυρίως της εσωτερικής χαρακτηρολογικής δομής του ατόμου, που επακόλουθα θα φέρει αλλαγή και στη στάση του, προς την παραγωγική διαδικασία προσμένοντας, πως ο άνθρωπος θα κάνει κύρια απασχόληση του τη ζωή κι όχι την παραγωγή μέσων για τη ζωή. Η αλλαγή αυτή για τον Μαρξ και τον Χέγκελ, αλλά, και για πολλούς άλλους στοχαστές, είναι εφικτή διότι, κάθε άτομο ενσωματώνει το ανθρώπινο είδος, δηλαδή συνολικά την ανθρωπότητα, την καθολικότητα του ανθρώπου και γιατί αναπόφευκτα η ανάπτυξη –η υγιής- του ανθρώπου, οδηγεί στην ανάπτυξη της απεριόριστης ανθρωπιάς του (Φρομ Ε, 1975, 72).</w:t>
      </w:r>
    </w:p>
    <w:p>
      <w:pPr>
        <w:pStyle w:val="Normal"/>
        <w:spacing w:lineRule="auto" w:line="360"/>
        <w:jc w:val="both"/>
        <w:rPr/>
      </w:pPr>
      <w:r>
        <w:rPr/>
        <w:t xml:space="preserve">Εκτός από τους προαναφερθέντες, πρόταση σχετικά με την έξοδο από αυτή την κατάσταση, διατυπώνουν και άλλοι, όπως το σύνολο των ριζοσπαστών ανθρωπιστών της μεταμαρξιστικής περιόδου των οποίων οι απόψεις σύμφωνα με τον Φρομ συνοψίζονται σε πέντε βασικές θέσεις:  </w:t>
      </w:r>
    </w:p>
    <w:p>
      <w:pPr>
        <w:pStyle w:val="Normal"/>
        <w:spacing w:lineRule="auto" w:line="360"/>
        <w:jc w:val="both"/>
        <w:rPr/>
      </w:pPr>
      <w:r>
        <w:rPr/>
        <w:t>α) Η παραγωγή θα πρέπει να εξυπηρετεί τις πραγματικές ανάγκες των ανθρώπων και όχι τις απαιτήσεις του οικονομικού συστήματος,</w:t>
      </w:r>
    </w:p>
    <w:p>
      <w:pPr>
        <w:pStyle w:val="Normal"/>
        <w:spacing w:lineRule="auto" w:line="360"/>
        <w:jc w:val="both"/>
        <w:rPr/>
      </w:pPr>
      <w:r>
        <w:rPr/>
        <w:t>β) θα πρέπει να δημιουργηθεί εκ νέου, μια σχέση ανάμεσα στους ανθρώπους και τη φύση, μια σχέση συνεργασίας, ειρηνικής συνύπαρξης  και όχι εκμετάλλευσης,</w:t>
      </w:r>
    </w:p>
    <w:p>
      <w:pPr>
        <w:pStyle w:val="Normal"/>
        <w:spacing w:lineRule="auto" w:line="360"/>
        <w:jc w:val="both"/>
        <w:rPr/>
      </w:pPr>
      <w:r>
        <w:rPr/>
        <w:t>γ) ο –ακατανόητος- αμοιβαίος ανταγωνισμός, θα πρέπει να αντικατασταθεί με την αλληλεγγύη και τον κοινό στόχο για υγιή ανάπτυξη</w:t>
      </w:r>
    </w:p>
    <w:p>
      <w:pPr>
        <w:pStyle w:val="Normal"/>
        <w:spacing w:lineRule="auto" w:line="360"/>
        <w:jc w:val="both"/>
        <w:rPr/>
      </w:pPr>
      <w:r>
        <w:rPr/>
        <w:t xml:space="preserve"> </w:t>
      </w:r>
      <w:r>
        <w:rPr/>
        <w:t>δ) στόχος όλων των κοινωνικών διατάξεων θα πρέπει να αποτελεί η ανθρώπινη ευδαιμονία,</w:t>
      </w:r>
    </w:p>
    <w:p>
      <w:pPr>
        <w:pStyle w:val="Normal"/>
        <w:spacing w:lineRule="auto" w:line="360"/>
        <w:jc w:val="both"/>
        <w:rPr/>
      </w:pPr>
      <w:r>
        <w:rPr/>
        <w:t>ε) το άτομο θα πρέπει να είναι ένα δραστήριο και όχι ένα παθητικό μέλος της κοινωνικής ζωής, (Φρομ Ε,1978, 204)</w:t>
      </w:r>
    </w:p>
    <w:p>
      <w:pPr>
        <w:pStyle w:val="Normal"/>
        <w:spacing w:lineRule="auto" w:line="360"/>
        <w:jc w:val="both"/>
        <w:rPr/>
      </w:pPr>
      <w:r>
        <w:rPr/>
        <w:t xml:space="preserve">Στις παραπάνω θέσεις γίνεται σαφές πως η ανάγκη για αλλαγή στον τρόπο παραγωγής που περιλαμβάνει τον κρατικό και πολιτικό σχεδιασμό, την τεχνολογική υποστήριξη, την εργασιακή απασχόληση του ατόμου και τον τρόπο που σήμερα διαντιδρά με το περιβάλλον του κοντινό και ευρύτερο, θα πρέπει να αποτελέσει την μείζονα προτεραιότητα. </w:t>
      </w:r>
    </w:p>
    <w:p>
      <w:pPr>
        <w:pStyle w:val="Normal"/>
        <w:spacing w:lineRule="auto" w:line="360"/>
        <w:jc w:val="both"/>
        <w:rPr/>
      </w:pPr>
      <w:r>
        <w:rPr/>
        <w:t>Η παραγωγή με την υπάρχουσα μορφή της, είδαμε, πως τα οφέλη που προσφέρει σε έναν κατακερματισμένο άνθρωπο που δραστηριοποιείται μόνο, με ένα κομμάτι του εαυτού του, αυτό που έχει σχεδιαστεί για να παράγει από και προς όφελος του ευρύτερου κοινωνικού συνόλου, είναι μηδαμινά –ίσως και ανύπαρκτα. Και αυτό διότι αποτελεί σήμερα κοινή διαπίστωση πως, τα εμπορεύματα και το εισόδημα για την αγορά τους, που αποτελούν άλλωστε και τα παράγωγα της εργασίας, λίγο συνδέονται με τα πράγματα που κάνουν τους ανθρώπους ευτυχισμένους όπως, η αυτονομία, η αυτό-εκτίμηση, η οικογενειακή ευτυχία, ο ελεύθερος χρόνος χωρίς άγχος, οι φιλίες. Εκτός αυτού η ικανοποίηση και η ευχαρίστηση έχει χωριστεί από την εργασιακή δραστηριότητα.</w:t>
      </w:r>
    </w:p>
    <w:p>
      <w:pPr>
        <w:pStyle w:val="Normal"/>
        <w:spacing w:lineRule="auto" w:line="360"/>
        <w:jc w:val="both"/>
        <w:rPr/>
      </w:pPr>
      <w:r>
        <w:rPr/>
        <w:t>Γι’ αυτό η παραγωγή θα πρέπει να αλλάξει, αν όχι ριζικά, τουλάχιστον στο βαθμό που ο άνθρωπος θα λογίζεται σαν ένας ενεργός συνεργάτης στην παραγωγή και όχι σαν εργαλείο ισότιμο με τις πρώτες ύλες και εφόσον προηγουμένως ο στόχος της παραγωγής αλλάξει προσανατολισμό, με κατεύθυνση περισσότερο ανθρωπιστική.</w:t>
      </w:r>
    </w:p>
    <w:p>
      <w:pPr>
        <w:pStyle w:val="Normal"/>
        <w:spacing w:lineRule="auto" w:line="360"/>
        <w:jc w:val="both"/>
        <w:rPr/>
      </w:pPr>
      <w:r>
        <w:rPr/>
        <w:t xml:space="preserve">Σε αυτό θα βοηθήσει και ένας εκ νέου ορισμός των ανθρώπινων αναγκών, τονίζοντας και γνωστοποιώντας σε όλα τα άτομα, ποιες ανάγκες είναι πραγματικά οργανικές, ποιες είναι αποτέλεσμα μιας πολιτικής εξέλιξης, ποιες αποτελούν την έκφραση της ατομικής ανάπτυξης, ποιες είναι ψεύτικες κι έχουν επιβληθεί στο άτομο από τη βιομηχανία, ποιες «ενεργοποιούν» και ποιες «παθητικοποιούν» το άτομο, και τέλος ποιες έχουν τη ρίζα τους στην παθολογία και ποιες στη σωματική υγεία (Φρομ Ε, 1978, 225). Αυτός ο νέος ορισμός των αναγκών, που στην ουσία αποτελεί απλά συνειδητοποίηση, θα προάγει μια πιο υγιή κατανάλωση και θα βοηθήσει στο να αποβάλλει ο άνθρωπος την νοοτροπία της κατοχής (έχειν). Αποτέλεσμα αυτού όπως αναφέρει ο Μαρκούζε, θα είναι να φορτιστεί ξανά το άτομο με ερωτισμό, δηλαδή το  πιο σημαντικό στοιχείο που χαρακτηρίζει την ανθρώπινη δημιουργικότητα και σκοπίμως έχει «απαγορευτεί» από την σημερινή αρχή της πραγματικότητας (Marcuse Η, 1981). Ο ερωτισμός περιλαμβάνοντας στοιχεία όπως, της επιθυμίας, της χαράς, της ενότητας και των προσωπικών κινήτρων για την έκφραση και τη δημιουργία μέσα σε μια κοινωνία αποτελεί το οδηγό προς την απελευθέρωση αλλά και τον ουραγό για τα πραγματικά ανθρώπινα έργα. </w:t>
      </w:r>
    </w:p>
    <w:p>
      <w:pPr>
        <w:pStyle w:val="Normal"/>
        <w:spacing w:lineRule="auto" w:line="360"/>
        <w:jc w:val="both"/>
        <w:rPr/>
      </w:pPr>
      <w:r>
        <w:rPr/>
        <w:t>Με τις παραπάνω αλλαγές οραματίζονται πολλοί μια νέα εποχή για την ανθρωπότητα, μια εποχή που η παραγωγή δεν εξοστρακίζεται – όπως γινόταν στην αρχαία Αθήνα- δεν επιβάλλεται καταναγκαστικά σαν τιμωρία, αλλά γίνεται ένας φορέας και ένα μέσο, για να γίνει ο άνθρωπος αυτό που πραγματικά είναι –όπως χαρακτηριστικά προστάζει ο Νίτσ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Συμπεράσματα </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 xml:space="preserve">Κάθε κοινωνικό σύστημα είναι ένα οργανωμένο σύστημα ατόμων, με καθορισμένη συμπεριφορά σε ένα πλέγμα αλληλοεξαρτώμενων θέσεων. Το σύστημα κοινωνία δομικά, διαθέτει μηχανισμούς που βοηθούν στη παγίωση και συντήρηση ορισμένων λειτουργιών. Οι πιο χαρακτηριστικοί δομικοί μηχανισμοί είναι οι θεσμοί. Αυτοί οι κοινωνικοί θεσμοί λειτουργούν επιδιώκοντας, κοινωνικά, σημαντικούς σκοπούς, χρησιμοποιώντας σε μεγάλο βαθμό αποδεκτούς –από τα άτομα- και παγιωμένους τρόπους ατομικής ή συλλογικής συμπεριφοράς και δράσης. </w:t>
      </w:r>
    </w:p>
    <w:p>
      <w:pPr>
        <w:pStyle w:val="Normal"/>
        <w:spacing w:lineRule="auto" w:line="360"/>
        <w:jc w:val="both"/>
        <w:rPr/>
      </w:pPr>
      <w:r>
        <w:rPr/>
        <w:t xml:space="preserve">Οι θεσμοί της οικογένειας και της εκπαίδευσης, οι λειτουργίες που επιτελούν και η σχέση τους με την επιλογή του επαγγέλματος, αποτέλεσαν όπως είδαμε τη θεματική του πρώτου μέρους. Όπως λοιπόν προκύπτει, η οικογένεια τόσο λειτουργικά σαν πρωτογενής φορέας κοινωνικοποίησης όσο και δομικά σαν ένα σύνολο μελών με καθορισμένη θέση και ρόλο στο ευρύτερο κοινωνικό-οικονομικό σύστημα επηρεάζει σημαντικά την απόφαση του ατόμου στην επιλογή του επαγγέλματος. Επίσης  αποδεικνύεται πως σημαντικό ρόλο παίζει και η κοινωνική καταγωγή του ατόμου που δεικνύει όπως είδαμε την θέση της οικογένειας εντός του κοινωνικού συστήματος, το επάγγελμα των γονέων και την οικονομική επιφάνεια που έχουν,  συμπεριλαμβανομένης και της ανάλογης κοινωνικής εκτίμησης που αυτό απορρέει. </w:t>
      </w:r>
    </w:p>
    <w:p>
      <w:pPr>
        <w:pStyle w:val="Normal"/>
        <w:spacing w:lineRule="auto" w:line="360"/>
        <w:jc w:val="both"/>
        <w:rPr/>
      </w:pPr>
      <w:r>
        <w:rPr/>
        <w:t xml:space="preserve">Σε ότι αφορά τον πολύ σημαντικό για κάθε κοινωνία, θεσμό της εκπαίδευσης, είδαμε πως είναι η δεύτερη σε σειρά κοινωνικοποιητική λειτουργία που εντάσσεται το άτομο. Η αποστολή της είναι σοβαρή και σχετίζεται με τον εμπλουτισμό του ατόμου με όλα εκείνα τα απαραίτητα στοιχεία που μεταμορφώνουν το άτομο σε ένα ενεργό κοινωνικό ον. Το άτομο μέσω της εκπαίδευσης αποκτά μια διπλή ταυτότητα, αφενός του κοινωνικού όντος και αφετέρου του εν δυνάμει κοινωνικά ασκούμενου επαγγελματία. Η όλη δομή και λειτουργία της εκπαίδευσης εμπεριέχει ένα πλήθος ανισοτήτων που όπως είδαμε σχετίζονται με την κοινωνική τοποθέτηση της  οικογένειας απ’ την οποία προέρχεται το άτομο. Οι ανισότητες αυτές τροφοδοτούν με εμπόδια τους μετέχοντες σε αυτόν τον θεσμό και δημιουργούν έναν αθέμιτο ανταγωνισμό ενάντια στην ιδεωδώς θεσπισμένη ισοτιμίας της εκπαίδευσης. </w:t>
      </w:r>
    </w:p>
    <w:p>
      <w:pPr>
        <w:pStyle w:val="Normal"/>
        <w:spacing w:lineRule="auto" w:line="360"/>
        <w:jc w:val="both"/>
        <w:rPr/>
      </w:pPr>
      <w:r>
        <w:rPr/>
        <w:t>Η εκπαίδευση που επενδύει στο άτομο έναν απαραίτητο «άλλο» είδαμε πως επηρεάζει την επαγγελματική  επιλογή του ατόμου είτε θεληματικά όταν και εφόσον το άτομο μπορεί και επιλέγει την ειδίκευση που επιθυμεί να λάβει, προκειμένου να ασκήσει τον επαγγελματικό ρόλο που αντίστοιχα επιθυμεί, είτε, ως αναγκαία λύση όταν το άτομο επιλέγει να ειδικευτεί όχι σε αυτό που επιθυμούσε, αλλά σε κάτι που απλά μπορεί να προσεγγίσει, δεδομένων των παραγόντων που το επηρεάζουν και των  αντικειμενικών δυσκολιών που αντιμετωπίζει.</w:t>
      </w:r>
    </w:p>
    <w:p>
      <w:pPr>
        <w:pStyle w:val="Normal"/>
        <w:spacing w:lineRule="auto" w:line="360"/>
        <w:jc w:val="both"/>
        <w:rPr/>
      </w:pPr>
      <w:r>
        <w:rPr/>
        <w:t xml:space="preserve">Σαν τελικό συμπέρασμα αυτό που εξάγεται είναι, ότι: Το άτομο ανάλογα της κοινωνικής του καταγωγής, επιλέγει, το επάγγελμά που επιθυμεί να ασκήσει από ένα συγκεκριμένο και κοινωνικά ορισμένο σύνολο επιλογών, σε συνάρτηση πάντα με μια ειδίκευση που προηγείται της άσκησης του επαγγελματικού ρόλου, η οποία ειδίκευση, είναι και αυτή καθορισμένη και περιορισμένη, αντίστοιχα από τις αντικειμενικές συνθήκες που υπαγορεύονται, από το κοντινό και ευρύτερο κοινωνικό περιβάλλον του.          </w:t>
      </w:r>
    </w:p>
    <w:p>
      <w:pPr>
        <w:pStyle w:val="Normal"/>
        <w:spacing w:lineRule="auto" w:line="360"/>
        <w:jc w:val="both"/>
        <w:rPr/>
      </w:pPr>
      <w:r>
        <w:rPr/>
        <w:t xml:space="preserve">Σχετικά τώρα με την κατάσταση της αλλοτρίωσης στην οποία βρίσκεται το άτομο  είδαμε πως είναι ένας κοινός τόπος για όλους τους ενεργά δρώντες ανθρώπους, στα πλαίσια της οποιασδήποτε εργασιακής δραστηριότητας. Η σχέση αλλοτρίωσης και εργασίας είναι σίγουρα αυταπόδεικτη και επηρεάζει τον άνθρωπο και τη ζωή του απ’ τη στιγμή που η εργασία αποτελεί το μεγαλύτερο, αλλά και το κυριότερο μέρος της δραστηριότητας του, στην κοινωνία στην οποία ανήκει. Εκτός όμως της εργασίας, είδαμε πως υπάρχουν και άλλοι παράγοντες που οδηγούν ή έστω βοηθούν το άτομο στο να αλλοτριωθεί. Το γεγονός πως η εργασία είναι το κεντρικό κοινωνικό γεγονός, αποδεικνύει πως η εργασία αποτελεί σίγουρα έναν πολύ σημαντικό παράγοντα για τη δημιουργία αυτής της κατάστασης, αλλά συνεπικουρείται και μοιράζεται το έργο και με άλλους παράγοντες με υπολογίσιμη βαρύτητα όπως, η οικογένεια, η εκπαίδευση και οι γενικοί μηχανισμοί της ευρύτερης κοινωνίας που επιδρούν με διαφόρους τρόπους στο άτομο, επιβάλλοντας, τιμωρώντας, αμείβοντας, κατευθύνοντας, διαπαιδαγωγώντας, παραπλανώντας.      </w:t>
      </w:r>
    </w:p>
    <w:p>
      <w:pPr>
        <w:pStyle w:val="Normal"/>
        <w:spacing w:lineRule="auto" w:line="360"/>
        <w:jc w:val="both"/>
        <w:rPr/>
      </w:pPr>
      <w:r>
        <w:rPr/>
        <w:t xml:space="preserve">Έτσι γίνεται κατανοητό πως η κατάσταση αυτή δεν προωθείται κατά αποκλειστικότητα από την εργασία αλλά και από εξωγενείς προς αυτήν παράγοντες, με αποτέλεσμα να παρατηρείται μια διάχυση του φαινομένου σε όλο το εύρος του βίου του ατόμου. Ένα συμπέρασμα λοιπόν που εξάγεται είναι, πως το άτομο φτάνει να αναλάβει έναν ενεργό επαγγελματικό ρόλο στην κοινωνία και να ταξινομηθεί βάση αυτού, σε μεγάλο βαθμό αλλοτριωμένο, συνέπεια της κοινωνικοποίησης που έχει υποστεί στην οικογένειά του, της εκπαίδευσης που έχει λάβει και των προτύπων που του έχουν επιβληθεί. Από όλη αυτή την κατάσταση στην οποία ασυνείδητα εμπλέκεται το άτομο το αποτέλεσμα είναι πως, τελικά, το άτομο βρισκόμενο σε έναν ανελέητο ανταγωνισμό και μετέχοντας σε μια παραγωγική διαδικασία με μοναδικό στόχο το κέρδος, που σκοπίμως έχει έναν γενικό χαρακτήρα, δεν κερδίζει τίποτα. Μοναδικό του κέρδος αποτελεί μια κατάσταση δυστυχίας, γενικής επιθετικότητας που περιλαμβάνει και τον ίδιο του τον εαυτό, συμβιβασμού με ευτελή προνόμια, που περισσότερο έχουν το ρόλο ενός επιθέματος στις πληγές του είναι του, και καταστροφής των ουσιαστικών στοιχείων της ζωής του. Κι αυτό γιατί αδυνατεί να δώσει ένα νόημα στην ύπαρξη του, να κρατήσει μια υγιή σχέση με τον εαυτό του, να έλθει σε πραγματική επαφή με τον συνάνθρωπο του, εκφράζοντας υγιώς τα συναισθήματά του, αδυνατεί να δημιουργήσει κάτι ουσιαστικό, κάτι που να αποτελεί πραγματική έκφραση των ανθρώπινων δυνατοτήτων του και εκτός αυτού  καταστρέφει με παραγωγικό ρυθμό τη φύση, της οποίας είναι μέρος, το περιβάλλον του, που την εύρυθμη λειτουργία του έχει άμεσα ανάγκη, το μέλλον των παιδιών του, το μέλλον του, τη ζωή του.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i/>
          <w:i/>
          <w:sz w:val="28"/>
          <w:szCs w:val="28"/>
        </w:rPr>
      </w:pPr>
      <w:r>
        <w:rPr>
          <w:b/>
          <w:i/>
          <w:sz w:val="28"/>
          <w:szCs w:val="28"/>
        </w:rPr>
        <w:t>Βιβλιογραφία</w:t>
      </w:r>
    </w:p>
    <w:p>
      <w:pPr>
        <w:pStyle w:val="Normal"/>
        <w:rPr>
          <w:b/>
          <w:b/>
          <w:i/>
          <w:i/>
          <w:sz w:val="28"/>
          <w:szCs w:val="28"/>
        </w:rPr>
      </w:pPr>
      <w:r>
        <w:rPr>
          <w:b/>
          <w:i/>
          <w:sz w:val="28"/>
          <w:szCs w:val="28"/>
        </w:rPr>
      </w:r>
    </w:p>
    <w:p>
      <w:pPr>
        <w:pStyle w:val="Normal"/>
        <w:rPr/>
      </w:pPr>
      <w:r>
        <w:rPr/>
      </w:r>
    </w:p>
    <w:p>
      <w:pPr>
        <w:pStyle w:val="Normal"/>
        <w:rPr/>
      </w:pPr>
      <w:r>
        <w:rPr/>
      </w:r>
    </w:p>
    <w:p>
      <w:pPr>
        <w:pStyle w:val="Normal"/>
        <w:jc w:val="both"/>
        <w:rPr/>
      </w:pPr>
      <w:r>
        <w:rPr/>
        <w:t xml:space="preserve">Αλμπάνης Β, 2003, </w:t>
      </w:r>
      <w:r>
        <w:rPr>
          <w:i/>
        </w:rPr>
        <w:t>«Αποξένωση, Αλλοτρίωση και κεφαλαιοκρατική παραγωγή. Ο ρόλος των «Ανθρώπινων Σχέσεων»</w:t>
      </w:r>
      <w:r>
        <w:rPr/>
        <w:t xml:space="preserve">, των ψυχολογικών μεθόδων και η άσκηση </w:t>
      </w:r>
      <w:r>
        <w:rPr>
          <w:i/>
        </w:rPr>
        <w:t>«κοινωνικής πολιτικής» στη βιομηχανία»</w:t>
      </w:r>
      <w:r>
        <w:rPr/>
        <w:t>, Κοινωνική Εργασία τ. 70.</w:t>
      </w:r>
    </w:p>
    <w:p>
      <w:pPr>
        <w:pStyle w:val="Normal"/>
        <w:jc w:val="both"/>
        <w:rPr/>
      </w:pPr>
      <w:r>
        <w:rPr/>
        <w:t xml:space="preserve">Γρίβας Κ, 1989, </w:t>
      </w:r>
      <w:r>
        <w:rPr>
          <w:i/>
        </w:rPr>
        <w:t>Αντιπολιτευτική Ψυχιατρική</w:t>
      </w:r>
      <w:r>
        <w:rPr/>
        <w:t>, Ιανός, Αθήνα</w:t>
      </w:r>
    </w:p>
    <w:p>
      <w:pPr>
        <w:pStyle w:val="Normal"/>
        <w:jc w:val="both"/>
        <w:rPr>
          <w:lang w:val="en-US"/>
        </w:rPr>
      </w:pPr>
      <w:r>
        <w:rPr>
          <w:lang w:val="en-GB"/>
        </w:rPr>
        <w:t xml:space="preserve">Durkheim E, 1973, </w:t>
      </w:r>
      <w:r>
        <w:rPr>
          <w:i/>
          <w:lang w:val="en-GB"/>
        </w:rPr>
        <w:t>Education et Sociologie</w:t>
      </w:r>
      <w:r>
        <w:rPr>
          <w:lang w:val="en-GB"/>
        </w:rPr>
        <w:t xml:space="preserve">, PUF, </w:t>
      </w:r>
      <w:r>
        <w:rPr>
          <w:lang w:val="en-US"/>
        </w:rPr>
        <w:t>Paris.</w:t>
      </w:r>
    </w:p>
    <w:p>
      <w:pPr>
        <w:pStyle w:val="Normal"/>
        <w:jc w:val="both"/>
        <w:rPr/>
      </w:pPr>
      <w:r>
        <w:rPr/>
        <w:t xml:space="preserve">Ε.Σ.Υ.Ε, 2004/2005, </w:t>
      </w:r>
      <w:r>
        <w:rPr>
          <w:i/>
        </w:rPr>
        <w:t>έρευνα οικογενειακών προϋπολογισμών, ιδιωτική εκπαίδευση και δαπάνες,</w:t>
      </w:r>
      <w:r>
        <w:rPr/>
        <w:t xml:space="preserve"> (</w:t>
      </w:r>
      <w:hyperlink r:id="rId4">
        <w:r>
          <w:rPr>
            <w:rStyle w:val="InternetLink"/>
          </w:rPr>
          <w:t>www.statistics.gr/gr_tables/S804_SFA_1_DT_AN_04_8_Y.pdf</w:t>
        </w:r>
      </w:hyperlink>
      <w:r>
        <w:rPr/>
        <w:t>)</w:t>
      </w:r>
    </w:p>
    <w:p>
      <w:pPr>
        <w:pStyle w:val="Normal"/>
        <w:jc w:val="both"/>
        <w:rPr/>
      </w:pPr>
      <w:r>
        <w:rPr/>
        <w:t xml:space="preserve">Ε.Σ.Υ.Ε, 2004/2005, </w:t>
      </w:r>
      <w:r>
        <w:rPr>
          <w:i/>
        </w:rPr>
        <w:t>έρευνα οικογενειακών προϋπολογισμών, επιπτώσεις του επιπέδου εκπαίδευσης στη φτώχεια και στη διαγενεακή μεταβίβαση της φτώχειας,</w:t>
      </w:r>
      <w:r>
        <w:rPr/>
        <w:t xml:space="preserve"> (</w:t>
      </w:r>
      <w:hyperlink r:id="rId5">
        <w:r>
          <w:rPr>
            <w:rStyle w:val="InternetLink"/>
          </w:rPr>
          <w:t>www.statistics.gr/gr_tables/S804_SFA_1_DT_AN_04_2_Y.pdf</w:t>
        </w:r>
      </w:hyperlink>
      <w:r>
        <w:rPr/>
        <w:t>)</w:t>
      </w:r>
    </w:p>
    <w:p>
      <w:pPr>
        <w:pStyle w:val="Normal"/>
        <w:jc w:val="both"/>
        <w:rPr/>
      </w:pPr>
      <w:r>
        <w:rPr/>
        <w:t xml:space="preserve">Ζωγράφου Α, 1995, </w:t>
      </w:r>
      <w:r>
        <w:rPr>
          <w:i/>
        </w:rPr>
        <w:t>Η Μετάβαση της Νεολαίας από την Εκπαίδευση στο Επάγγελμα ή στην Ανεργία- Τρόποι αντίδρασης των Νέων στην Ανεργία</w:t>
      </w:r>
      <w:r>
        <w:rPr/>
        <w:t xml:space="preserve">, Κοινωνική Εργασία τ. 40. </w:t>
      </w:r>
    </w:p>
    <w:p>
      <w:pPr>
        <w:pStyle w:val="Normal"/>
        <w:jc w:val="both"/>
        <w:rPr/>
      </w:pPr>
      <w:r>
        <w:rPr/>
        <w:t xml:space="preserve">Gouverneur </w:t>
      </w:r>
      <w:r>
        <w:rPr>
          <w:lang w:val="en-US"/>
        </w:rPr>
        <w:t>J</w:t>
      </w:r>
      <w:r>
        <w:rPr/>
        <w:t xml:space="preserve">, 2001, </w:t>
      </w:r>
      <w:r>
        <w:rPr>
          <w:i/>
        </w:rPr>
        <w:t>Ανακαλύπτοντας την Οικονομία</w:t>
      </w:r>
      <w:r>
        <w:rPr/>
        <w:t>, Τυπωθήτω-Γιώργος Δαρδανός, Αθήνα</w:t>
      </w:r>
    </w:p>
    <w:p>
      <w:pPr>
        <w:pStyle w:val="Normal"/>
        <w:jc w:val="both"/>
        <w:rPr/>
      </w:pPr>
      <w:r>
        <w:rPr/>
        <w:t xml:space="preserve">Καμύ Α, 1987, </w:t>
      </w:r>
      <w:r>
        <w:rPr>
          <w:i/>
        </w:rPr>
        <w:t>Η πτώση</w:t>
      </w:r>
      <w:r>
        <w:rPr/>
        <w:t>, Γράμματα, Αθήνα</w:t>
      </w:r>
    </w:p>
    <w:p>
      <w:pPr>
        <w:pStyle w:val="Normal"/>
        <w:jc w:val="both"/>
        <w:rPr/>
      </w:pPr>
      <w:r>
        <w:rPr/>
        <w:t xml:space="preserve">Καμύ Α, 1973, </w:t>
      </w:r>
      <w:r>
        <w:rPr>
          <w:i/>
        </w:rPr>
        <w:t>Ο μύθος του Σίσυφου</w:t>
      </w:r>
      <w:r>
        <w:rPr/>
        <w:t>, Μπουκουμάνη, Αθήνα</w:t>
      </w:r>
    </w:p>
    <w:p>
      <w:pPr>
        <w:pStyle w:val="Normal"/>
        <w:jc w:val="both"/>
        <w:rPr/>
      </w:pPr>
      <w:r>
        <w:rPr/>
        <w:t xml:space="preserve">Καμύ Α, 1984, </w:t>
      </w:r>
      <w:r>
        <w:rPr>
          <w:i/>
        </w:rPr>
        <w:t>Ο ξένος</w:t>
      </w:r>
      <w:r>
        <w:rPr/>
        <w:t>, Γράμματα, Αθήνα</w:t>
      </w:r>
    </w:p>
    <w:p>
      <w:pPr>
        <w:pStyle w:val="Normal"/>
        <w:jc w:val="both"/>
        <w:rPr/>
      </w:pPr>
      <w:r>
        <w:rPr/>
        <w:t xml:space="preserve">Καμύ Α, 1971, </w:t>
      </w:r>
      <w:r>
        <w:rPr>
          <w:i/>
        </w:rPr>
        <w:t>Ο επαναστατημένος άνθρωπος</w:t>
      </w:r>
      <w:r>
        <w:rPr/>
        <w:t>, Μπουκουμάνης, Αθήνα</w:t>
      </w:r>
    </w:p>
    <w:p>
      <w:pPr>
        <w:pStyle w:val="Normal"/>
        <w:jc w:val="both"/>
        <w:rPr/>
      </w:pPr>
      <w:r>
        <w:rPr/>
        <w:t xml:space="preserve">Καντάς Α, 1988, </w:t>
      </w:r>
      <w:r>
        <w:rPr>
          <w:i/>
        </w:rPr>
        <w:t>Οι αμοιβές από την Εργασία: Παραγοντική Ανάλυση των αξιολογήσεων των τελειοφοίτων Λυκείου</w:t>
      </w:r>
      <w:r>
        <w:rPr/>
        <w:t>, Επιθεώρηση Κοινωνικών Ερευνών τ. 68.</w:t>
      </w:r>
    </w:p>
    <w:p>
      <w:pPr>
        <w:pStyle w:val="Normal"/>
        <w:jc w:val="both"/>
        <w:rPr/>
      </w:pPr>
      <w:r>
        <w:rPr/>
        <w:t xml:space="preserve">Κασιμάτη Κ,1998, </w:t>
      </w:r>
      <w:r>
        <w:rPr>
          <w:i/>
        </w:rPr>
        <w:t>Έρευνα για τα κοινωνικά χαρακτηριστικά της απασχόλησης. Μελέτη 1: Η επιλογή του Επαγγέλματος: Θεωρητικές αναφορές και εμπειρική διερεύνηση</w:t>
      </w:r>
      <w:r>
        <w:rPr/>
        <w:t>, ΕΚΚΕ, Αθήνα</w:t>
      </w:r>
    </w:p>
    <w:p>
      <w:pPr>
        <w:pStyle w:val="Normal"/>
        <w:jc w:val="both"/>
        <w:rPr/>
      </w:pPr>
      <w:r>
        <w:rPr/>
        <w:t xml:space="preserve">Κασιμάτη Κ, 2004, </w:t>
      </w:r>
      <w:r>
        <w:rPr>
          <w:i/>
        </w:rPr>
        <w:t>Δομές και Ροές το φαινόμενο της κοινωνικής και επαγγελματικής κινητικότητας</w:t>
      </w:r>
      <w:r>
        <w:rPr/>
        <w:t xml:space="preserve">, </w:t>
      </w:r>
      <w:r>
        <w:rPr>
          <w:lang w:val="en-US"/>
        </w:rPr>
        <w:t>G</w:t>
      </w:r>
      <w:r>
        <w:rPr/>
        <w:t>utenberg, Αθήνα</w:t>
      </w:r>
    </w:p>
    <w:p>
      <w:pPr>
        <w:pStyle w:val="Normal"/>
        <w:jc w:val="both"/>
        <w:rPr/>
      </w:pPr>
      <w:r>
        <w:rPr/>
        <w:t xml:space="preserve">Κάτσικας Χ–Σωτήρης Π, 2003, </w:t>
      </w:r>
      <w:r>
        <w:rPr>
          <w:i/>
        </w:rPr>
        <w:t xml:space="preserve">Η Αναδιάρθρωση του Ελληνικού Πανεπιστημίου, </w:t>
      </w:r>
      <w:r>
        <w:rPr/>
        <w:t>Σαββάλας, Αθήνα.</w:t>
      </w:r>
    </w:p>
    <w:p>
      <w:pPr>
        <w:pStyle w:val="Normal"/>
        <w:jc w:val="both"/>
        <w:rPr/>
      </w:pPr>
      <w:r>
        <w:rPr/>
        <w:t>Κάτσικας Χ, Καββαδίας Γ. 2002, Η αξιολόγηση στην εκπαίδευση. Ποιος, ποιόν και γιατί, Σαββάλας. Αθήνα.</w:t>
      </w:r>
    </w:p>
    <w:p>
      <w:pPr>
        <w:pStyle w:val="Normal"/>
        <w:jc w:val="both"/>
        <w:rPr/>
      </w:pPr>
      <w:r>
        <w:rPr/>
        <w:t xml:space="preserve">Κόμερ Λ, Ρηντ Ε, Γκόλμαν Ε, </w:t>
      </w:r>
      <w:r>
        <w:rPr>
          <w:i/>
        </w:rPr>
        <w:t>Ο μύθος της μητρότητας</w:t>
      </w:r>
      <w:r>
        <w:rPr/>
        <w:t xml:space="preserve">, Ελεύθερος Τύπος, Αθήνα </w:t>
      </w:r>
    </w:p>
    <w:p>
      <w:pPr>
        <w:pStyle w:val="Normal"/>
        <w:jc w:val="both"/>
        <w:rPr/>
      </w:pPr>
      <w:r>
        <w:rPr/>
        <w:t xml:space="preserve">Κούπερ Ν, 1989, </w:t>
      </w:r>
      <w:r>
        <w:rPr>
          <w:i/>
        </w:rPr>
        <w:t>Η γραμματική της ζωής</w:t>
      </w:r>
      <w:r>
        <w:rPr/>
        <w:t>, Καστανιώτη, Αθήνα</w:t>
      </w:r>
    </w:p>
    <w:p>
      <w:pPr>
        <w:pStyle w:val="Normal"/>
        <w:jc w:val="both"/>
        <w:rPr/>
      </w:pPr>
      <w:r>
        <w:rPr/>
        <w:t xml:space="preserve">Λακάν Ζ, 1987, </w:t>
      </w:r>
      <w:r>
        <w:rPr>
          <w:i/>
        </w:rPr>
        <w:t>Η οικογένεια</w:t>
      </w:r>
      <w:r>
        <w:rPr/>
        <w:t>, Καστανιώτη, Αθήνα</w:t>
      </w:r>
    </w:p>
    <w:p>
      <w:pPr>
        <w:pStyle w:val="Normal"/>
        <w:jc w:val="both"/>
        <w:rPr/>
      </w:pPr>
      <w:r>
        <w:rPr/>
        <w:t xml:space="preserve">Λαφάργκ Π, 1985, </w:t>
      </w:r>
      <w:r>
        <w:rPr>
          <w:i/>
        </w:rPr>
        <w:t>Το δικαίωμα στην τεμπελιά</w:t>
      </w:r>
      <w:r>
        <w:rPr/>
        <w:t>, Νησίδες, Αθήνα</w:t>
      </w:r>
    </w:p>
    <w:p>
      <w:pPr>
        <w:pStyle w:val="Normal"/>
        <w:jc w:val="both"/>
        <w:rPr>
          <w:u w:val="single"/>
        </w:rPr>
      </w:pPr>
      <w:r>
        <w:rPr/>
        <w:t xml:space="preserve">Marcuse Η, 1981, </w:t>
      </w:r>
      <w:r>
        <w:rPr>
          <w:i/>
        </w:rPr>
        <w:t>Έρως και πολιτισμός</w:t>
      </w:r>
      <w:r>
        <w:rPr/>
        <w:t>, Κάλβος, Αθήνα</w:t>
      </w:r>
    </w:p>
    <w:p>
      <w:pPr>
        <w:pStyle w:val="Normal"/>
        <w:jc w:val="both"/>
        <w:rPr/>
      </w:pPr>
      <w:r>
        <w:rPr/>
        <w:t xml:space="preserve">Μισέλ Α, 2000,  </w:t>
      </w:r>
      <w:r>
        <w:rPr>
          <w:i/>
        </w:rPr>
        <w:t>Κοινωνιολογία της οικογένειας και του γάμου</w:t>
      </w:r>
      <w:r>
        <w:rPr/>
        <w:t xml:space="preserve">, </w:t>
      </w:r>
      <w:r>
        <w:rPr>
          <w:lang w:val="en-US"/>
        </w:rPr>
        <w:t>G</w:t>
      </w:r>
      <w:r>
        <w:rPr/>
        <w:t xml:space="preserve">utenberg, Αθήνα </w:t>
      </w:r>
    </w:p>
    <w:p>
      <w:pPr>
        <w:pStyle w:val="Normal"/>
        <w:jc w:val="both"/>
        <w:rPr/>
      </w:pPr>
      <w:r>
        <w:rPr/>
        <w:t xml:space="preserve">Μυλωνάς Θ, 2003, </w:t>
      </w:r>
      <w:r>
        <w:rPr>
          <w:i/>
        </w:rPr>
        <w:t>Κοινωνιολογία της Ελληνικής Εκπαίδευσης (συμβολές)</w:t>
      </w:r>
      <w:r>
        <w:rPr/>
        <w:t xml:space="preserve">, </w:t>
      </w:r>
      <w:r>
        <w:rPr>
          <w:lang w:val="en-US"/>
        </w:rPr>
        <w:t>G</w:t>
      </w:r>
      <w:r>
        <w:rPr/>
        <w:t>utenberg, Αθήνα</w:t>
      </w:r>
    </w:p>
    <w:p>
      <w:pPr>
        <w:pStyle w:val="Normal"/>
        <w:jc w:val="both"/>
        <w:rPr/>
      </w:pPr>
      <w:r>
        <w:rPr/>
        <w:t>Μπαμπινιώτη Γ, 1998, Λεξικό της Νέας Ελληνικής, Αθήνα.</w:t>
      </w:r>
    </w:p>
    <w:p>
      <w:pPr>
        <w:pStyle w:val="Normal"/>
        <w:jc w:val="both"/>
        <w:rPr/>
      </w:pPr>
      <w:r>
        <w:rPr/>
        <w:t xml:space="preserve">Μπρυκνέρ Π, 2001, </w:t>
      </w:r>
      <w:r>
        <w:rPr>
          <w:i/>
        </w:rPr>
        <w:t>Η αέναη ευφορία</w:t>
      </w:r>
      <w:r>
        <w:rPr/>
        <w:t>, Αστάρτη, Αθήνα</w:t>
      </w:r>
    </w:p>
    <w:p>
      <w:pPr>
        <w:pStyle w:val="Normal"/>
        <w:jc w:val="both"/>
        <w:rPr/>
      </w:pPr>
      <w:r>
        <w:rPr/>
        <w:t xml:space="preserve">Νίτσε Φρ, 1979, </w:t>
      </w:r>
      <w:r>
        <w:rPr>
          <w:i/>
        </w:rPr>
        <w:t>Η θεωρία του σκοπού της ζωής</w:t>
      </w:r>
      <w:r>
        <w:rPr/>
        <w:t>, Ν. Δαμιανού, Αθήνα</w:t>
      </w:r>
    </w:p>
    <w:p>
      <w:pPr>
        <w:pStyle w:val="Normal"/>
        <w:jc w:val="both"/>
        <w:rPr/>
      </w:pPr>
      <w:r>
        <w:rPr/>
        <w:t xml:space="preserve">Ντεμπόρ Γ, 2000, </w:t>
      </w:r>
      <w:r>
        <w:rPr>
          <w:i/>
        </w:rPr>
        <w:t>Η κοινωνία του θεάματος</w:t>
      </w:r>
      <w:r>
        <w:rPr/>
        <w:t>, Διεθνής Βιβλιοθήκη, Αθήνα</w:t>
      </w:r>
    </w:p>
    <w:p>
      <w:pPr>
        <w:pStyle w:val="Normal"/>
        <w:jc w:val="both"/>
        <w:rPr/>
      </w:pPr>
      <w:r>
        <w:rPr/>
        <w:t xml:space="preserve">Offe </w:t>
      </w:r>
      <w:r>
        <w:rPr>
          <w:lang w:val="en-US"/>
        </w:rPr>
        <w:t>C</w:t>
      </w:r>
      <w:r>
        <w:rPr/>
        <w:t xml:space="preserve">, 1993, </w:t>
      </w:r>
      <w:r>
        <w:rPr>
          <w:i/>
        </w:rPr>
        <w:t>Κοινωνία της Εργασίας</w:t>
      </w:r>
      <w:r>
        <w:rPr/>
        <w:t>, Νήσος, Αθήνα</w:t>
      </w:r>
    </w:p>
    <w:p>
      <w:pPr>
        <w:pStyle w:val="Normal"/>
        <w:jc w:val="both"/>
        <w:rPr/>
      </w:pPr>
      <w:r>
        <w:rPr/>
        <w:t xml:space="preserve">Παπανούτσος Ε, 1984, </w:t>
      </w:r>
      <w:r>
        <w:rPr>
          <w:i/>
        </w:rPr>
        <w:t>Πρακτική φιλοσοφία</w:t>
      </w:r>
      <w:r>
        <w:rPr/>
        <w:t>, Δωδώνη, Αθήνα</w:t>
      </w:r>
    </w:p>
    <w:p>
      <w:pPr>
        <w:pStyle w:val="Normal"/>
        <w:jc w:val="both"/>
        <w:rPr/>
      </w:pPr>
      <w:r>
        <w:rPr/>
        <w:t xml:space="preserve">Παπαδάκη Β, 1999, </w:t>
      </w:r>
      <w:r>
        <w:rPr>
          <w:i/>
        </w:rPr>
        <w:t>Καθοριστικοί Παράγοντες για την επιλογή του επαγγέλματος της κοινωνικής εργασίας</w:t>
      </w:r>
      <w:r>
        <w:rPr/>
        <w:t>, Κοινωνική Εργασία τ. 55.</w:t>
      </w:r>
    </w:p>
    <w:p>
      <w:pPr>
        <w:pStyle w:val="Normal"/>
        <w:jc w:val="both"/>
        <w:rPr/>
      </w:pPr>
      <w:r>
        <w:rPr/>
        <w:t xml:space="preserve">Παπαδόπουλος Α, Σερεμέτης Δ, 1998 </w:t>
      </w:r>
      <w:r>
        <w:rPr>
          <w:i/>
        </w:rPr>
        <w:t xml:space="preserve">Η επαγγελματική Διάρθρωση της Απασχόλησης στην Περιφέρεια Αττικής 1988-1995, </w:t>
      </w:r>
      <w:r>
        <w:rPr/>
        <w:t>Επιθεώρηση Κοινωνικών Ερευνών, τ. 96-97.</w:t>
      </w:r>
    </w:p>
    <w:p>
      <w:pPr>
        <w:pStyle w:val="Normal"/>
        <w:jc w:val="both"/>
        <w:rPr/>
      </w:pPr>
      <w:r>
        <w:rPr/>
        <w:t xml:space="preserve">Πατινιώτης Ν, 1996, </w:t>
      </w:r>
      <w:r>
        <w:rPr>
          <w:i/>
        </w:rPr>
        <w:t>Κοινωνιολογική Ταξινόμηση των Επαγγελμάτων</w:t>
      </w:r>
      <w:r>
        <w:rPr/>
        <w:t>,  Επιθεώρηση Κοινωνικών Ερευνών, τ. 91.</w:t>
      </w:r>
    </w:p>
    <w:p>
      <w:pPr>
        <w:pStyle w:val="Normal"/>
        <w:jc w:val="both"/>
        <w:rPr/>
      </w:pPr>
      <w:r>
        <w:rPr/>
        <w:t xml:space="preserve">Πατινιώτης Ν, 1996, </w:t>
      </w:r>
      <w:r>
        <w:rPr>
          <w:i/>
        </w:rPr>
        <w:t>Κοινωνιολογική Ταξινόμηση των Επαγγελμάτων</w:t>
      </w:r>
      <w:r>
        <w:rPr/>
        <w:t>, Επιθεώρηση Κοινωνικών Ερευνών, τ. 91.</w:t>
      </w:r>
    </w:p>
    <w:p>
      <w:pPr>
        <w:pStyle w:val="Normal"/>
        <w:jc w:val="both"/>
        <w:rPr/>
      </w:pPr>
      <w:r>
        <w:rPr/>
        <w:t xml:space="preserve">Παυλίδης Π, 2001, </w:t>
      </w:r>
      <w:r>
        <w:rPr>
          <w:i/>
        </w:rPr>
        <w:t>Θρησκεία και Εκπαίδευση</w:t>
      </w:r>
      <w:r>
        <w:rPr/>
        <w:t>, Θέματα Παιδείας, τ.4.</w:t>
      </w:r>
    </w:p>
    <w:p>
      <w:pPr>
        <w:pStyle w:val="Normal"/>
        <w:jc w:val="both"/>
        <w:rPr/>
      </w:pPr>
      <w:r>
        <w:rPr/>
        <w:t>Πέτροβιτς, Αντόρνο, Χόφμαν</w:t>
      </w:r>
      <w:r>
        <w:rPr>
          <w:i/>
        </w:rPr>
        <w:t>, Αλλοτρίωση</w:t>
      </w:r>
      <w:r>
        <w:rPr/>
        <w:t>, 1973, Επίκουρος, Αθήνα</w:t>
      </w:r>
    </w:p>
    <w:p>
      <w:pPr>
        <w:pStyle w:val="Normal"/>
        <w:jc w:val="both"/>
        <w:rPr/>
      </w:pPr>
      <w:r>
        <w:rPr/>
        <w:t xml:space="preserve">Pilgrim D, Rogers A, 2004, </w:t>
      </w:r>
      <w:r>
        <w:rPr>
          <w:i/>
        </w:rPr>
        <w:t>Κοινωνιολογία της Ψυχικής Υγείας και Ασθένειας</w:t>
      </w:r>
      <w:r>
        <w:rPr/>
        <w:t>, Τυπωθύτω-Γιώργος Δαρδανός, Αθήνα</w:t>
      </w:r>
    </w:p>
    <w:p>
      <w:pPr>
        <w:pStyle w:val="Normal"/>
        <w:jc w:val="both"/>
        <w:rPr/>
      </w:pPr>
      <w:r>
        <w:rPr/>
        <w:t xml:space="preserve">Σοπενάουερ Α, 2005, </w:t>
      </w:r>
      <w:r>
        <w:rPr>
          <w:i/>
        </w:rPr>
        <w:t>Επιλογή από το έργο του</w:t>
      </w:r>
      <w:r>
        <w:rPr/>
        <w:t>, Στιγμή, Αθήνα</w:t>
      </w:r>
    </w:p>
    <w:p>
      <w:pPr>
        <w:pStyle w:val="Normal"/>
        <w:jc w:val="both"/>
        <w:rPr/>
      </w:pPr>
      <w:r>
        <w:rPr/>
        <w:t xml:space="preserve">Σίγκμουντ Φ, 1992, </w:t>
      </w:r>
      <w:r>
        <w:rPr>
          <w:i/>
        </w:rPr>
        <w:t>Η ψυχοπαθολογία της Καθημερινότητας</w:t>
      </w:r>
      <w:r>
        <w:rPr/>
        <w:t>, Επίκουρος, Αθήνα</w:t>
      </w:r>
    </w:p>
    <w:p>
      <w:pPr>
        <w:pStyle w:val="Normal"/>
        <w:jc w:val="both"/>
        <w:rPr/>
      </w:pPr>
      <w:r>
        <w:rPr/>
        <w:t xml:space="preserve">Σίγκμουντ Φ,1994, </w:t>
      </w:r>
      <w:r>
        <w:rPr>
          <w:i/>
        </w:rPr>
        <w:t>Ο πολιτισμός πηγή δυστυχίας, το μέλλον μιας αυταπάτης</w:t>
      </w:r>
      <w:r>
        <w:rPr/>
        <w:t>, Επίκουρος, Αθήνα</w:t>
      </w:r>
    </w:p>
    <w:p>
      <w:pPr>
        <w:pStyle w:val="Normal"/>
        <w:jc w:val="both"/>
        <w:rPr/>
      </w:pPr>
      <w:r>
        <w:rPr/>
        <w:t>Το Λεξικό της Πρωίας, Γ’ έκδοση</w:t>
      </w:r>
    </w:p>
    <w:p>
      <w:pPr>
        <w:pStyle w:val="Normal"/>
        <w:rPr/>
      </w:pPr>
      <w:r>
        <w:rPr/>
        <w:t xml:space="preserve">ΤΕΙ Αθήνας – Σ.Ε.Υ.Π, Άγγελος Τσαλκάνης, Κοινωνιολογία της εκπαίδευσης, </w:t>
      </w:r>
      <w:r>
        <w:rPr>
          <w:i/>
        </w:rPr>
        <w:t>πρωτοεγγραφέντες σπουδαστές Α.Ε.Ι. &amp; Τ.Ε.Ι. κατά επάγγελμα του πατέρα τους για τα ακαδημαϊκά έτη 1999-2000 έως 2005-2006</w:t>
      </w:r>
      <w:r>
        <w:rPr/>
        <w:t xml:space="preserve"> (www.angelfire.com/home/tsalkanis/myweb/STATISTICS/profesparents1.htm)</w:t>
      </w:r>
    </w:p>
    <w:p>
      <w:pPr>
        <w:pStyle w:val="Normal"/>
        <w:jc w:val="both"/>
        <w:rPr/>
      </w:pPr>
      <w:r>
        <w:rPr/>
        <w:t xml:space="preserve">Τσαούσης Δ.Γ, 2002, </w:t>
      </w:r>
      <w:r>
        <w:rPr>
          <w:i/>
        </w:rPr>
        <w:t>Η Κοινωνία του Ανθρώπου εισαγωγή στην κοινωνιολογία</w:t>
      </w:r>
      <w:r>
        <w:rPr/>
        <w:t xml:space="preserve">, </w:t>
      </w:r>
      <w:r>
        <w:rPr>
          <w:lang w:val="en-US"/>
        </w:rPr>
        <w:t>G</w:t>
      </w:r>
      <w:r>
        <w:rPr/>
        <w:t>utenberg, Αθήνα</w:t>
      </w:r>
    </w:p>
    <w:p>
      <w:pPr>
        <w:pStyle w:val="Normal"/>
        <w:jc w:val="both"/>
        <w:rPr/>
      </w:pPr>
      <w:r>
        <w:rPr/>
        <w:t xml:space="preserve">Yalom </w:t>
      </w:r>
      <w:r>
        <w:rPr>
          <w:lang w:val="en-US"/>
        </w:rPr>
        <w:t>I</w:t>
      </w:r>
      <w:r>
        <w:rPr/>
        <w:t xml:space="preserve">, 2005, </w:t>
      </w:r>
      <w:r>
        <w:rPr>
          <w:i/>
        </w:rPr>
        <w:t>Η θεραπεία του Σοπενάουερ</w:t>
      </w:r>
      <w:r>
        <w:rPr/>
        <w:t>, Άγρα, Αθήνα</w:t>
      </w:r>
    </w:p>
    <w:p>
      <w:pPr>
        <w:pStyle w:val="Normal"/>
        <w:jc w:val="both"/>
        <w:rPr/>
      </w:pPr>
      <w:r>
        <w:rPr/>
        <w:t xml:space="preserve">Φαγκέ Α, 1995, </w:t>
      </w:r>
      <w:r>
        <w:rPr>
          <w:i/>
        </w:rPr>
        <w:t>Σύντομος Ιστορία της Φιλοσοφίας</w:t>
      </w:r>
      <w:r>
        <w:rPr/>
        <w:t>, Γκοβόστη, Αθήνα</w:t>
      </w:r>
    </w:p>
    <w:p>
      <w:pPr>
        <w:pStyle w:val="Normal"/>
        <w:jc w:val="both"/>
        <w:rPr/>
      </w:pPr>
      <w:r>
        <w:rPr/>
        <w:t xml:space="preserve">Φρομ Ε, 1978, </w:t>
      </w:r>
      <w:r>
        <w:rPr>
          <w:i/>
        </w:rPr>
        <w:t>Να έχεις η να είσαι</w:t>
      </w:r>
      <w:r>
        <w:rPr/>
        <w:t>, Μπουκουμάνη, Αθήνα</w:t>
      </w:r>
    </w:p>
    <w:p>
      <w:pPr>
        <w:pStyle w:val="Normal"/>
        <w:jc w:val="both"/>
        <w:rPr/>
      </w:pPr>
      <w:r>
        <w:rPr/>
        <w:t xml:space="preserve">Φουκό Μ, 1987, </w:t>
      </w:r>
      <w:r>
        <w:rPr>
          <w:i/>
        </w:rPr>
        <w:t>Εξουσία, γνώση και ηθική</w:t>
      </w:r>
      <w:r>
        <w:rPr/>
        <w:t>, Ύψιλον, Αθήνα</w:t>
      </w:r>
    </w:p>
    <w:p>
      <w:pPr>
        <w:pStyle w:val="Normal"/>
        <w:jc w:val="both"/>
        <w:rPr/>
      </w:pPr>
      <w:r>
        <w:rPr/>
        <w:t xml:space="preserve">Φρομ Ε, 1975, </w:t>
      </w:r>
      <w:r>
        <w:rPr>
          <w:i/>
        </w:rPr>
        <w:t>Η εικόνα του ανθρώπου στον Μαρξ</w:t>
      </w:r>
      <w:r>
        <w:rPr/>
        <w:t>, Μπουκουμάνη, Αθήνα</w:t>
      </w:r>
    </w:p>
    <w:p>
      <w:pPr>
        <w:pStyle w:val="Normal"/>
        <w:jc w:val="both"/>
        <w:rPr/>
      </w:pPr>
      <w:r>
        <w:rPr/>
        <w:t xml:space="preserve">Χρυσάκης Μ, 1989-1990, </w:t>
      </w:r>
      <w:r>
        <w:rPr>
          <w:i/>
        </w:rPr>
        <w:t>Φτώχεια και Εκπαίδευση: η φτωχογόνος δράση και ο φτωχογενής χαρακτήρας του χαμηλού εκπαιδευτικού επιπέδου</w:t>
      </w:r>
      <w:r>
        <w:rPr/>
        <w:t xml:space="preserve">, Εκλογή τ. Οκτ-Δεκ 1989, Ιαν-Μαρτ. 1990. </w:t>
      </w:r>
    </w:p>
    <w:p>
      <w:pPr>
        <w:pStyle w:val="Normal"/>
        <w:jc w:val="both"/>
        <w:rPr/>
      </w:pPr>
      <w:r>
        <w:rPr/>
        <w:t xml:space="preserve">Χρυσάκης Μ, 1989, </w:t>
      </w:r>
      <w:r>
        <w:rPr>
          <w:i/>
        </w:rPr>
        <w:t>Οικογενειακές Επενδυτικές Πρακτικές των Φτωχών και των μη Φτωχών και Εκπαιδευτικές Ανισότητες</w:t>
      </w:r>
      <w:r>
        <w:rPr/>
        <w:t>, Επιθεώρηση Κοινωνικών Ερευνών τ. 7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i/>
          <w:i/>
          <w:sz w:val="28"/>
          <w:szCs w:val="28"/>
        </w:rPr>
      </w:pPr>
      <w:r>
        <w:rPr>
          <w:b/>
          <w:i/>
          <w:sz w:val="28"/>
          <w:szCs w:val="28"/>
        </w:rPr>
        <w:t>Παραρτήματα</w:t>
      </w:r>
    </w:p>
    <w:p>
      <w:pPr>
        <w:pStyle w:val="Normal"/>
        <w:rPr>
          <w:b/>
          <w:b/>
          <w:i/>
          <w:i/>
          <w:sz w:val="28"/>
          <w:szCs w:val="28"/>
        </w:rPr>
      </w:pPr>
      <w:r>
        <w:rPr>
          <w:b/>
          <w:i/>
          <w:sz w:val="28"/>
          <w:szCs w:val="28"/>
        </w:rPr>
      </w:r>
    </w:p>
    <w:p>
      <w:pPr>
        <w:pStyle w:val="Normal"/>
        <w:rPr>
          <w:lang w:val="en-US"/>
        </w:rPr>
      </w:pPr>
      <w:r>
        <w:rPr>
          <w:lang w:val="en-US"/>
        </w:rPr>
      </w:r>
    </w:p>
    <w:p>
      <w:pPr>
        <w:pStyle w:val="Normal"/>
        <w:rPr>
          <w:b/>
          <w:b/>
        </w:rPr>
      </w:pPr>
      <w:r>
        <w:rPr>
          <w:b/>
          <w:sz w:val="36"/>
          <w:szCs w:val="36"/>
        </w:rPr>
        <w:t xml:space="preserve">1) </w:t>
      </w:r>
      <w:r>
        <w:rPr>
          <w:b/>
          <w:sz w:val="28"/>
          <w:szCs w:val="28"/>
        </w:rPr>
        <w:t xml:space="preserve">Ε.Σ.Υ.Ε έρευνα οικογενειακών προϋπολογισμών 2004/2005, επιπτώσεις του επιπέδου εκπαίδευσης στη φτώχεια και στη διαγενεακή μεταβίβαση της φτώχειας </w:t>
      </w:r>
      <w:r>
        <w:rPr>
          <w:b/>
        </w:rPr>
        <w:t>(www.statistics.gr/gr_tables/S804_SFA_1_DT_AN_04_2_Y.pdf)</w:t>
      </w:r>
    </w:p>
    <w:p>
      <w:pPr>
        <w:pStyle w:val="Normal"/>
        <w:spacing w:lineRule="auto" w:line="360"/>
        <w:ind w:left="360" w:hanging="0"/>
        <w:rPr>
          <w:b/>
          <w:b/>
          <w:sz w:val="22"/>
          <w:szCs w:val="22"/>
        </w:rPr>
      </w:pPr>
      <w:r>
        <w:rPr>
          <w:b/>
          <w:sz w:val="22"/>
          <w:szCs w:val="22"/>
        </w:rPr>
      </w:r>
    </w:p>
    <w:p>
      <w:pPr>
        <w:pStyle w:val="Normal"/>
        <w:spacing w:lineRule="auto" w:line="360"/>
        <w:ind w:left="360" w:hanging="0"/>
        <w:jc w:val="center"/>
        <w:rPr>
          <w:b/>
          <w:b/>
          <w:sz w:val="22"/>
          <w:szCs w:val="22"/>
        </w:rPr>
      </w:pPr>
      <w:r>
        <w:rPr>
          <w:b/>
          <w:sz w:val="22"/>
          <w:szCs w:val="22"/>
        </w:rPr>
        <w:t>ΤΑΣΕΙΣ ΔΙΑΓΕΝΕΑΚΗΣ  ΕΚΠΑΙΔΕΥΤΙΚΗΣ ΚΙΝΗΤΙΚΟΤΗΤΑΣ</w:t>
      </w:r>
    </w:p>
    <w:p>
      <w:pPr>
        <w:pStyle w:val="Normal"/>
        <w:jc w:val="both"/>
        <w:rPr>
          <w:b/>
          <w:b/>
          <w:sz w:val="22"/>
          <w:szCs w:val="22"/>
        </w:rPr>
      </w:pPr>
      <w:r>
        <w:rPr>
          <w:b/>
          <w:sz w:val="22"/>
          <w:szCs w:val="22"/>
        </w:rPr>
      </w:r>
    </w:p>
    <w:p>
      <w:pPr>
        <w:pStyle w:val="Normal"/>
        <w:jc w:val="both"/>
        <w:rPr/>
      </w:pPr>
      <w:r>
        <w:rPr>
          <w:i/>
        </w:rPr>
        <w:t>Εκπαιδευτική στασιμότητα</w:t>
      </w:r>
      <w:r>
        <w:rPr/>
        <w:t>: εκπαιδευτικό επίπεδο των μελών του νοικοκυριού ίδιο ακριβώς με αυτό των γονέων τους.</w:t>
      </w:r>
    </w:p>
    <w:p>
      <w:pPr>
        <w:pStyle w:val="Normal"/>
        <w:jc w:val="both"/>
        <w:rPr/>
      </w:pPr>
      <w:r>
        <w:rPr>
          <w:i/>
        </w:rPr>
        <w:t>Ολική εκπαιδευτική κινητικότητα</w:t>
      </w:r>
      <w:r>
        <w:rPr/>
        <w:t>: ποσοστιαία αναλογία των μελών του νοικοκυριού που διαφέρει από αυτό των γονέων τους.</w:t>
      </w:r>
    </w:p>
    <w:p>
      <w:pPr>
        <w:pStyle w:val="Normal"/>
        <w:jc w:val="both"/>
        <w:rPr/>
      </w:pPr>
      <w:r>
        <w:rPr>
          <w:i/>
        </w:rPr>
        <w:t>Καθοδική εκπαιδευτική κινητικότητα</w:t>
      </w:r>
      <w:r>
        <w:rPr/>
        <w:t>: ποσοστιαία αναλογία των μελών του νοικοκυριού που φθάνουν σε χαμηλότερο επίπεδο  από αυτό των γονέων τους.</w:t>
      </w:r>
    </w:p>
    <w:p>
      <w:pPr>
        <w:pStyle w:val="Normal"/>
        <w:jc w:val="both"/>
        <w:rPr/>
      </w:pPr>
      <w:r>
        <w:rPr>
          <w:i/>
        </w:rPr>
        <w:t>Ανοδική εκπαιδευτική κινητικότητα</w:t>
      </w:r>
      <w:r>
        <w:rPr/>
        <w:t>: ποσοστιαία αναλογία των μελών του νοικοκυριού που φθάνουν σε υψηλότερο επίπεδο  από αυτό των γονέων τους.</w:t>
      </w:r>
    </w:p>
    <w:p>
      <w:pPr>
        <w:pStyle w:val="Normal"/>
        <w:jc w:val="both"/>
        <w:rPr/>
      </w:pPr>
      <w:r>
        <w:rPr/>
      </w:r>
    </w:p>
    <w:p>
      <w:pPr>
        <w:pStyle w:val="Normal"/>
        <w:jc w:val="both"/>
        <w:rPr/>
      </w:pPr>
      <w:r>
        <w:rPr/>
      </w:r>
    </w:p>
    <w:p>
      <w:pPr>
        <w:pStyle w:val="Normal"/>
        <w:spacing w:lineRule="auto" w:line="360"/>
        <w:ind w:left="360" w:hanging="0"/>
        <w:jc w:val="both"/>
        <w:rPr>
          <w:b/>
          <w:b/>
          <w:sz w:val="22"/>
          <w:szCs w:val="22"/>
        </w:rPr>
      </w:pPr>
      <w:r>
        <w:rPr>
          <w:b/>
          <w:sz w:val="22"/>
          <w:szCs w:val="22"/>
        </w:rPr>
        <w:t>Πίνακας 3.  Μέτρα εκπαιδευτικής κινητικότητας από τη γενιά του πατέρα στη</w:t>
      </w:r>
    </w:p>
    <w:p>
      <w:pPr>
        <w:pStyle w:val="Normal"/>
        <w:spacing w:lineRule="auto" w:line="360"/>
        <w:jc w:val="both"/>
        <w:rPr>
          <w:b/>
          <w:b/>
          <w:sz w:val="22"/>
          <w:szCs w:val="22"/>
        </w:rPr>
      </w:pPr>
      <w:r>
        <w:rPr>
          <w:b/>
          <w:sz w:val="22"/>
          <w:szCs w:val="22"/>
        </w:rPr>
        <w:t xml:space="preserve">                             </w:t>
      </w:r>
      <w:r>
        <w:rPr>
          <w:b/>
          <w:sz w:val="22"/>
          <w:szCs w:val="22"/>
        </w:rPr>
        <w:t>γενιά  των παιδιών                             %</w:t>
      </w:r>
    </w:p>
    <w:p>
      <w:pPr>
        <w:pStyle w:val="Normal"/>
        <w:spacing w:lineRule="auto" w:line="360"/>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0</wp:posOffset>
                </wp:positionV>
                <wp:extent cx="4372610" cy="1343660"/>
                <wp:effectExtent l="0" t="0" r="0" b="0"/>
                <wp:wrapSquare wrapText="bothSides"/>
                <wp:docPr id="4" name="Frame2"/>
                <a:graphic xmlns:a="http://schemas.openxmlformats.org/drawingml/2006/main">
                  <a:graphicData uri="http://schemas.microsoft.com/office/word/2010/wordprocessingShape">
                    <wps:wsp>
                      <wps:cNvSpPr txBox="1"/>
                      <wps:spPr>
                        <a:xfrm>
                          <a:off x="0" y="0"/>
                          <a:ext cx="4372610" cy="1343660"/>
                        </a:xfrm>
                        <a:prstGeom prst="rect"/>
                        <a:solidFill>
                          <a:srgbClr val="FFFFFF">
                            <a:alpha val="0"/>
                          </a:srgbClr>
                        </a:solidFill>
                      </wps:spPr>
                      <wps:txbx>
                        <w:txbxContent>
                          <w:tbl>
                            <w:tblPr>
                              <w:tblW w:w="6886" w:type="dxa"/>
                              <w:jc w:val="left"/>
                              <w:tblInd w:w="-5" w:type="dxa"/>
                              <w:tblLayout w:type="fixed"/>
                              <w:tblCellMar>
                                <w:top w:w="0" w:type="dxa"/>
                                <w:left w:w="108" w:type="dxa"/>
                                <w:bottom w:w="0" w:type="dxa"/>
                                <w:right w:w="108" w:type="dxa"/>
                              </w:tblCellMar>
                            </w:tblPr>
                            <w:tblGrid>
                              <w:gridCol w:w="2920"/>
                              <w:gridCol w:w="1905"/>
                              <w:gridCol w:w="2061"/>
                            </w:tblGrid>
                            <w:tr>
                              <w:trPr>
                                <w:trHeight w:val="444" w:hRule="atLeast"/>
                              </w:trPr>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eastAsia="en-US"/>
                                    </w:rPr>
                                  </w:pPr>
                                  <w:r>
                                    <w:rPr>
                                      <w:b/>
                                      <w:sz w:val="22"/>
                                      <w:szCs w:val="22"/>
                                      <w:lang w:eastAsia="en-US"/>
                                    </w:rPr>
                                    <w:t>Μέτρα εκπαιδευτικής κινητικότητας</w:t>
                                  </w:r>
                                </w:p>
                              </w:tc>
                              <w:tc>
                                <w:tcPr>
                                  <w:tcW w:w="1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Φτωχός πληθυσμός</w:t>
                                  </w:r>
                                </w:p>
                              </w:tc>
                              <w:tc>
                                <w:tcPr>
                                  <w:tcW w:w="2061" w:type="dxa"/>
                                  <w:tcBorders>
                                    <w:top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Μη φτωχός πληθυσμός</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στασιμ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31,5</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22,4</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ολική κινητικ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8,5</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7,6</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ανοδική κινητικ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2,6</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2,3</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στασιμ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2</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5,0</w:t>
                                  </w:r>
                                </w:p>
                              </w:tc>
                            </w:tr>
                          </w:tbl>
                        </w:txbxContent>
                      </wps:txbx>
                      <wps:bodyPr anchor="t" lIns="0" tIns="0" rIns="0" bIns="0">
                        <a:noAutofit/>
                      </wps:bodyPr>
                    </wps:wsp>
                  </a:graphicData>
                </a:graphic>
              </wp:anchor>
            </w:drawing>
          </mc:Choice>
          <mc:Fallback>
            <w:pict>
              <v:rect fillcolor="#FFFFFF" style="position:absolute;rotation:-0;width:344.3pt;height:105.8pt;mso-wrap-distance-left:9pt;mso-wrap-distance-right:9pt;mso-wrap-distance-top:0pt;mso-wrap-distance-bottom:0pt;margin-top:29pt;mso-position-vertical-relative:text;margin-left:35.5pt;mso-position-horizontal:center;mso-position-horizontal-relative:margin">
                <v:fill opacity="0f"/>
                <v:textbox inset="0in,0in,0in,0in">
                  <w:txbxContent>
                    <w:tbl>
                      <w:tblPr>
                        <w:tblW w:w="6886" w:type="dxa"/>
                        <w:jc w:val="left"/>
                        <w:tblInd w:w="-5" w:type="dxa"/>
                        <w:tblLayout w:type="fixed"/>
                        <w:tblCellMar>
                          <w:top w:w="0" w:type="dxa"/>
                          <w:left w:w="108" w:type="dxa"/>
                          <w:bottom w:w="0" w:type="dxa"/>
                          <w:right w:w="108" w:type="dxa"/>
                        </w:tblCellMar>
                      </w:tblPr>
                      <w:tblGrid>
                        <w:gridCol w:w="2920"/>
                        <w:gridCol w:w="1905"/>
                        <w:gridCol w:w="2061"/>
                      </w:tblGrid>
                      <w:tr>
                        <w:trPr>
                          <w:trHeight w:val="444" w:hRule="atLeast"/>
                        </w:trPr>
                        <w:tc>
                          <w:tcPr>
                            <w:tcW w:w="2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eastAsia="en-US"/>
                              </w:rPr>
                            </w:pPr>
                            <w:r>
                              <w:rPr>
                                <w:b/>
                                <w:sz w:val="22"/>
                                <w:szCs w:val="22"/>
                                <w:lang w:eastAsia="en-US"/>
                              </w:rPr>
                              <w:t>Μέτρα εκπαιδευτικής κινητικότητας</w:t>
                            </w:r>
                          </w:p>
                        </w:tc>
                        <w:tc>
                          <w:tcPr>
                            <w:tcW w:w="1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Φτωχός πληθυσμός</w:t>
                            </w:r>
                          </w:p>
                        </w:tc>
                        <w:tc>
                          <w:tcPr>
                            <w:tcW w:w="2061" w:type="dxa"/>
                            <w:tcBorders>
                              <w:top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Μη φτωχός πληθυσμός</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στασιμ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31,5</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22,4</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ολική κινητικ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8,5</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7,6</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ανοδική κινητικ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2,6</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2,3</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στασιμότητα</w:t>
                            </w:r>
                          </w:p>
                        </w:tc>
                        <w:tc>
                          <w:tcPr>
                            <w:tcW w:w="1905"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6,2</w:t>
                            </w:r>
                          </w:p>
                        </w:tc>
                        <w:tc>
                          <w:tcPr>
                            <w:tcW w:w="2061"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5,0</w:t>
                            </w:r>
                          </w:p>
                        </w:tc>
                      </w:tr>
                    </w:tbl>
                  </w:txbxContent>
                </v:textbox>
                <w10:wrap type="square"/>
              </v:rect>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2127" w:hanging="2127"/>
        <w:rPr>
          <w:b/>
          <w:b/>
          <w:sz w:val="22"/>
          <w:szCs w:val="22"/>
        </w:rPr>
      </w:pPr>
      <w:r>
        <w:rPr>
          <w:b/>
          <w:sz w:val="22"/>
          <w:szCs w:val="22"/>
        </w:rPr>
      </w:r>
    </w:p>
    <w:p>
      <w:pPr>
        <w:pStyle w:val="Normal"/>
        <w:spacing w:lineRule="auto" w:line="360"/>
        <w:ind w:left="2127" w:hanging="1407"/>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2127" w:hanging="1407"/>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2127" w:hanging="1407"/>
        <w:jc w:val="both"/>
        <w:rPr/>
      </w:pPr>
      <w:r>
        <w:rPr/>
        <w:t>Πίνακας 4. Μέτρα εκπαιδευτικής κινητικότητας από τη γενιά της μητέρας στη γενιά των παιδιών                            %</w:t>
      </w:r>
    </w:p>
    <w:tbl>
      <w:tblPr>
        <w:tblW w:w="6767" w:type="dxa"/>
        <w:jc w:val="left"/>
        <w:tblInd w:w="988" w:type="dxa"/>
        <w:tblLayout w:type="fixed"/>
        <w:tblCellMar>
          <w:top w:w="0" w:type="dxa"/>
          <w:left w:w="108" w:type="dxa"/>
          <w:bottom w:w="0" w:type="dxa"/>
          <w:right w:w="108" w:type="dxa"/>
        </w:tblCellMar>
      </w:tblPr>
      <w:tblGrid>
        <w:gridCol w:w="3009"/>
        <w:gridCol w:w="1742"/>
        <w:gridCol w:w="2016"/>
      </w:tblGrid>
      <w:tr>
        <w:trPr>
          <w:trHeight w:val="553" w:hRule="atLeas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eastAsia="en-US"/>
              </w:rPr>
            </w:pPr>
            <w:r>
              <w:rPr>
                <w:b/>
                <w:sz w:val="22"/>
                <w:szCs w:val="22"/>
                <w:lang w:eastAsia="en-US"/>
              </w:rPr>
              <w:t>Μέτρα εκπαιδευτικής κινητικότητας</w:t>
            </w:r>
          </w:p>
        </w:tc>
        <w:tc>
          <w:tcPr>
            <w:tcW w:w="1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Φτωχός πληθυσμός</w:t>
            </w:r>
          </w:p>
        </w:tc>
        <w:tc>
          <w:tcPr>
            <w:tcW w:w="2016" w:type="dxa"/>
            <w:tcBorders>
              <w:top w:val="single" w:sz="4" w:space="0" w:color="000000"/>
              <w:bottom w:val="single" w:sz="4" w:space="0" w:color="000000"/>
              <w:right w:val="single" w:sz="4" w:space="0" w:color="000000"/>
            </w:tcBorders>
            <w:shd w:fill="FFCC99" w:val="clear"/>
            <w:vAlign w:val="center"/>
          </w:tcPr>
          <w:p>
            <w:pPr>
              <w:pStyle w:val="Normal"/>
              <w:rPr>
                <w:b/>
                <w:b/>
                <w:bCs/>
                <w:sz w:val="22"/>
                <w:szCs w:val="22"/>
                <w:lang w:eastAsia="en-US"/>
              </w:rPr>
            </w:pPr>
            <w:r>
              <w:rPr>
                <w:b/>
                <w:bCs/>
                <w:sz w:val="22"/>
                <w:szCs w:val="22"/>
                <w:lang w:eastAsia="en-US"/>
              </w:rPr>
              <w:t>Μη φτωχός πληθυσμός</w:t>
            </w:r>
          </w:p>
        </w:tc>
      </w:tr>
      <w:tr>
        <w:trPr>
          <w:trHeight w:val="347" w:hRule="atLeast"/>
        </w:trPr>
        <w:tc>
          <w:tcPr>
            <w:tcW w:w="3009"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στασιμότητα</w:t>
            </w:r>
          </w:p>
        </w:tc>
        <w:tc>
          <w:tcPr>
            <w:tcW w:w="1742"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26,0</w:t>
            </w:r>
          </w:p>
        </w:tc>
        <w:tc>
          <w:tcPr>
            <w:tcW w:w="2016"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16,6</w:t>
            </w:r>
          </w:p>
        </w:tc>
      </w:tr>
      <w:tr>
        <w:trPr>
          <w:trHeight w:val="347" w:hRule="atLeast"/>
        </w:trPr>
        <w:tc>
          <w:tcPr>
            <w:tcW w:w="3009"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ολική κινητικότητα</w:t>
            </w:r>
          </w:p>
        </w:tc>
        <w:tc>
          <w:tcPr>
            <w:tcW w:w="1742"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4,0</w:t>
            </w:r>
          </w:p>
        </w:tc>
        <w:tc>
          <w:tcPr>
            <w:tcW w:w="2016"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83,4</w:t>
            </w:r>
          </w:p>
        </w:tc>
      </w:tr>
      <w:tr>
        <w:trPr>
          <w:trHeight w:val="347" w:hRule="atLeast"/>
        </w:trPr>
        <w:tc>
          <w:tcPr>
            <w:tcW w:w="3009"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ανοδική κινητικότητα</w:t>
            </w:r>
          </w:p>
        </w:tc>
        <w:tc>
          <w:tcPr>
            <w:tcW w:w="1742"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71,2</w:t>
            </w:r>
          </w:p>
        </w:tc>
        <w:tc>
          <w:tcPr>
            <w:tcW w:w="2016"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80,6</w:t>
            </w:r>
          </w:p>
        </w:tc>
      </w:tr>
      <w:tr>
        <w:trPr>
          <w:trHeight w:val="347" w:hRule="atLeast"/>
        </w:trPr>
        <w:tc>
          <w:tcPr>
            <w:tcW w:w="3009" w:type="dxa"/>
            <w:tcBorders>
              <w:top w:val="single" w:sz="4" w:space="0" w:color="000000"/>
              <w:left w:val="single" w:sz="4" w:space="0" w:color="000000"/>
              <w:bottom w:val="single" w:sz="4" w:space="0" w:color="000000"/>
              <w:right w:val="single" w:sz="4" w:space="0" w:color="000000"/>
            </w:tcBorders>
            <w:shd w:fill="FFCC99" w:val="clear"/>
          </w:tcPr>
          <w:p>
            <w:pPr>
              <w:pStyle w:val="Normal"/>
              <w:rPr>
                <w:bCs/>
                <w:sz w:val="22"/>
                <w:szCs w:val="22"/>
                <w:lang w:eastAsia="en-US"/>
              </w:rPr>
            </w:pPr>
            <w:r>
              <w:rPr>
                <w:bCs/>
                <w:sz w:val="22"/>
                <w:szCs w:val="22"/>
                <w:lang w:eastAsia="en-US"/>
              </w:rPr>
              <w:t>Εκπαιδευτική καθοδική κινητικότητα</w:t>
            </w:r>
          </w:p>
        </w:tc>
        <w:tc>
          <w:tcPr>
            <w:tcW w:w="1742"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2,8</w:t>
            </w:r>
          </w:p>
        </w:tc>
        <w:tc>
          <w:tcPr>
            <w:tcW w:w="2016" w:type="dxa"/>
            <w:tcBorders>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rPr>
              <w:t>2,7</w:t>
            </w:r>
          </w:p>
        </w:tc>
      </w:tr>
    </w:tbl>
    <w:p>
      <w:pPr>
        <w:pStyle w:val="Normal"/>
        <w:jc w:val="both"/>
        <w:rPr/>
      </w:pPr>
      <w:r>
        <w:rPr/>
      </w:r>
    </w:p>
    <w:p>
      <w:pPr>
        <w:pStyle w:val="Normal"/>
        <w:jc w:val="both"/>
        <w:rPr/>
      </w:pPr>
      <w:r>
        <w:rPr/>
      </w:r>
    </w:p>
    <w:p>
      <w:pPr>
        <w:pStyle w:val="Normal"/>
        <w:rPr/>
      </w:pPr>
      <w:r>
        <w:rPr>
          <w:b/>
          <w:sz w:val="36"/>
          <w:szCs w:val="36"/>
        </w:rPr>
        <w:t xml:space="preserve">2) </w:t>
      </w:r>
      <w:r>
        <w:rPr>
          <w:b/>
          <w:sz w:val="28"/>
          <w:szCs w:val="28"/>
        </w:rPr>
        <w:t xml:space="preserve">Ε.Σ.Υ.Ε έρευνα οικογενειακών προϋπολογισμών 2004/2005, ιδιωτική εκπαίδευση και δαπάνες </w:t>
      </w:r>
      <w:r>
        <w:rPr>
          <w:b/>
        </w:rPr>
        <w:t>(http://www.statistics.gr/gr_tables/S804_SFA_1_DT_AN_04_8_Y.pdf)</w:t>
      </w:r>
    </w:p>
    <w:p>
      <w:pPr>
        <w:pStyle w:val="Normal"/>
        <w:jc w:val="both"/>
        <w:rPr>
          <w:b/>
          <w:b/>
          <w:i/>
          <w:i/>
        </w:rPr>
      </w:pPr>
      <w:r>
        <w:rPr>
          <w:b/>
          <w:i/>
        </w:rPr>
      </w:r>
    </w:p>
    <w:p>
      <w:pPr>
        <w:pStyle w:val="Heading8"/>
        <w:rPr/>
      </w:pPr>
      <w:r>
        <w:rPr/>
        <w:t>Δαπάνες εκπαίδευσης</w:t>
      </w:r>
    </w:p>
    <w:p>
      <w:pPr>
        <w:pStyle w:val="Normal"/>
        <w:rPr/>
      </w:pPr>
      <w:r>
        <w:rPr/>
      </w:r>
    </w:p>
    <w:p>
      <w:pPr>
        <w:pStyle w:val="Normal"/>
        <w:spacing w:lineRule="auto" w:line="360"/>
        <w:jc w:val="both"/>
        <w:rPr/>
      </w:pPr>
      <w:r>
        <w:rPr/>
        <w:t xml:space="preserve">(δηλαδή οι δαπάνες  για φοίτηση σε παιδικό σταθμό, νηπιαγωγείο, δημοτικό, γυμνάσιο, λύκειο, ανώτερη και  ανώτατη εκπαίδευση, φροντιστήρια, ιδιαίτερα μαθήματα, ξένες γλώσσες, εκπαιδευτικές εκδρομές, καθώς και οι δαπάνες για ωδεία, γυμναστήρια και σχολές χορού (όταν  αυτές αφορούν σε δαπάνες εκπαίδευσης). </w:t>
      </w:r>
    </w:p>
    <w:p>
      <w:pPr>
        <w:pStyle w:val="Normal"/>
        <w:spacing w:lineRule="auto" w:line="360"/>
        <w:jc w:val="both"/>
        <w:rPr/>
      </w:pPr>
      <w:r>
        <w:rPr/>
        <w:t>Η καταγραφή των δαπανών  έγινε κατά είδος εκπαιδευτικής υπηρεσίας με περίοδο αναφοράς το τελευταίο δωδεκάμηνο πριν τη διενέργεια της έρευνας.</w:t>
      </w:r>
      <w:bookmarkStart w:id="0" w:name="OLE_LINK11"/>
    </w:p>
    <w:p>
      <w:pPr>
        <w:pStyle w:val="Normal"/>
        <w:jc w:val="both"/>
        <w:rPr/>
      </w:pPr>
      <w:r>
        <w:rPr/>
      </w:r>
    </w:p>
    <w:p>
      <w:pPr>
        <w:pStyle w:val="Normal"/>
        <w:tabs>
          <w:tab w:val="clear" w:pos="720"/>
          <w:tab w:val="left" w:pos="284" w:leader="none"/>
        </w:tabs>
        <w:spacing w:lineRule="auto" w:line="360"/>
        <w:ind w:left="1701" w:hanging="0"/>
        <w:jc w:val="both"/>
        <w:rPr>
          <w:b/>
          <w:b/>
          <w:bCs/>
          <w:sz w:val="22"/>
        </w:rPr>
      </w:pPr>
      <w:r>
        <w:rPr>
          <w:b/>
          <w:bCs/>
          <w:sz w:val="22"/>
        </w:rPr>
        <w:t xml:space="preserve">  </w:t>
      </w:r>
      <w:r>
        <w:rPr>
          <w:b/>
          <w:bCs/>
          <w:sz w:val="22"/>
        </w:rPr>
        <w:t>Νοικοκυριά  που έχουν αγοράσει υπηρεσίες εκπαίδευσης</w:t>
      </w:r>
      <w:bookmarkEnd w:id="0"/>
    </w:p>
    <w:tbl>
      <w:tblPr>
        <w:tblW w:w="9212" w:type="dxa"/>
        <w:jc w:val="left"/>
        <w:tblInd w:w="-14" w:type="dxa"/>
        <w:tblLayout w:type="fixed"/>
        <w:tblCellMar>
          <w:top w:w="0" w:type="dxa"/>
          <w:left w:w="0" w:type="dxa"/>
          <w:bottom w:w="0" w:type="dxa"/>
          <w:right w:w="0" w:type="dxa"/>
        </w:tblCellMar>
      </w:tblPr>
      <w:tblGrid>
        <w:gridCol w:w="3888"/>
        <w:gridCol w:w="1443"/>
        <w:gridCol w:w="1443"/>
        <w:gridCol w:w="1316"/>
        <w:gridCol w:w="1116"/>
        <w:gridCol w:w="6"/>
      </w:tblGrid>
      <w:tr>
        <w:trPr>
          <w:trHeight w:val="259" w:hRule="atLeast"/>
        </w:trPr>
        <w:tc>
          <w:tcPr>
            <w:tcW w:w="3888" w:type="dxa"/>
            <w:vMerge w:val="restart"/>
            <w:tcBorders>
              <w:top w:val="single" w:sz="4" w:space="0" w:color="000000"/>
              <w:right w:val="single" w:sz="4" w:space="0" w:color="000000"/>
            </w:tcBorders>
            <w:vAlign w:val="center"/>
          </w:tcPr>
          <w:p>
            <w:pPr>
              <w:pStyle w:val="Heading8"/>
              <w:snapToGrid w:val="false"/>
              <w:spacing w:lineRule="auto" w:line="360"/>
              <w:rPr>
                <w:rFonts w:eastAsia="Arial Unicode MS;Arial"/>
                <w:b w:val="false"/>
                <w:b w:val="false"/>
                <w:sz w:val="22"/>
                <w:szCs w:val="24"/>
              </w:rPr>
            </w:pPr>
            <w:r>
              <w:rPr>
                <w:rFonts w:eastAsia="Arial Unicode MS;Arial"/>
                <w:b w:val="false"/>
                <w:sz w:val="22"/>
                <w:szCs w:val="24"/>
              </w:rPr>
            </w:r>
          </w:p>
          <w:p>
            <w:pPr>
              <w:pStyle w:val="Heading8"/>
              <w:spacing w:lineRule="auto" w:line="360"/>
              <w:rPr>
                <w:rFonts w:eastAsia="Arial Unicode MS;Arial"/>
                <w:b w:val="false"/>
                <w:b w:val="false"/>
                <w:sz w:val="22"/>
                <w:szCs w:val="24"/>
              </w:rPr>
            </w:pPr>
            <w:r>
              <w:rPr>
                <w:rFonts w:eastAsia="Arial Unicode MS;Arial"/>
                <w:b w:val="false"/>
                <w:sz w:val="22"/>
                <w:szCs w:val="24"/>
              </w:rPr>
              <w:t>Δαπάνες εκπαίδευσης</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Πληθυσμός</w:t>
            </w:r>
          </w:p>
        </w:tc>
        <w:tc>
          <w:tcPr>
            <w:tcW w:w="1122" w:type="dxa"/>
            <w:vMerge w:val="restart"/>
            <w:tcBorders>
              <w:top w:val="single" w:sz="4" w:space="0" w:color="000000"/>
              <w:left w:val="single" w:sz="4" w:space="0" w:color="000000"/>
            </w:tcBorders>
          </w:tcPr>
          <w:p>
            <w:pPr>
              <w:pStyle w:val="Normal"/>
              <w:rPr>
                <w:sz w:val="22"/>
              </w:rPr>
            </w:pPr>
            <w:r>
              <w:rPr>
                <w:sz w:val="22"/>
              </w:rPr>
              <w:t>Ποσοστό δαπάνης του φτωχού πληθυσμού σε αναλογία των δαπανών του μη φτωχού</w:t>
            </w:r>
          </w:p>
        </w:tc>
      </w:tr>
      <w:tr>
        <w:trPr>
          <w:trHeight w:val="259" w:hRule="atLeast"/>
        </w:trPr>
        <w:tc>
          <w:tcPr>
            <w:tcW w:w="3888"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Arial"/>
                <w:sz w:val="22"/>
              </w:rPr>
            </w:pPr>
            <w:r>
              <w:rPr>
                <w:rFonts w:eastAsia="Arial Unicode MS;Arial"/>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Συνολικό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sz w:val="22"/>
              </w:rPr>
            </w:pPr>
            <w:r>
              <w:rPr>
                <w:sz w:val="22"/>
              </w:rPr>
              <w:t>Μη φτωχό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sz w:val="22"/>
              </w:rPr>
            </w:pPr>
            <w:r>
              <w:rPr>
                <w:sz w:val="22"/>
              </w:rPr>
              <w:t>Φτωχός</w:t>
            </w:r>
          </w:p>
        </w:tc>
        <w:tc>
          <w:tcPr>
            <w:tcW w:w="1122" w:type="dxa"/>
            <w:vMerge w:val="continue"/>
            <w:tcBorders>
              <w:top w:val="single" w:sz="4" w:space="0" w:color="000000"/>
              <w:left w:val="single" w:sz="4" w:space="0" w:color="000000"/>
            </w:tcBorders>
          </w:tcPr>
          <w:p>
            <w:pPr>
              <w:pStyle w:val="Normal"/>
              <w:snapToGrid w:val="false"/>
              <w:rPr>
                <w:rFonts w:eastAsia="Arial Unicode MS;Arial"/>
                <w:sz w:val="22"/>
              </w:rPr>
            </w:pPr>
            <w:r>
              <w:rPr>
                <w:rFonts w:eastAsia="Arial Unicode MS;Arial"/>
                <w:sz w:val="22"/>
              </w:rPr>
            </w:r>
          </w:p>
        </w:tc>
      </w:tr>
      <w:tr>
        <w:trPr>
          <w:trHeight w:val="512" w:hRule="atLeast"/>
        </w:trPr>
        <w:tc>
          <w:tcPr>
            <w:tcW w:w="3888" w:type="dxa"/>
            <w:tcBorders>
              <w:top w:val="single" w:sz="4" w:space="0" w:color="000000"/>
              <w:right w:val="single" w:sz="4" w:space="0" w:color="000000"/>
            </w:tcBorders>
            <w:vAlign w:val="center"/>
          </w:tcPr>
          <w:p>
            <w:pPr>
              <w:pStyle w:val="Heading2"/>
              <w:spacing w:lineRule="auto" w:line="360" w:before="240" w:after="60"/>
              <w:rPr>
                <w:bCs w:val="false"/>
                <w:sz w:val="22"/>
                <w:szCs w:val="24"/>
              </w:rPr>
            </w:pPr>
            <w:bookmarkStart w:id="1" w:name="_Hlk138131176"/>
            <w:bookmarkStart w:id="2" w:name="OLE_LINK7"/>
            <w:bookmarkStart w:id="3" w:name="OLE_LINK6"/>
            <w:bookmarkEnd w:id="1"/>
            <w:bookmarkEnd w:id="2"/>
            <w:bookmarkEnd w:id="3"/>
            <w:r>
              <w:rPr>
                <w:bCs w:val="false"/>
                <w:sz w:val="22"/>
                <w:szCs w:val="24"/>
              </w:rPr>
              <w:t>Σύνολο</w:t>
            </w:r>
          </w:p>
        </w:tc>
        <w:tc>
          <w:tcPr>
            <w:tcW w:w="144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Arial"/>
                <w:b/>
                <w:b/>
                <w:bCs/>
                <w:sz w:val="22"/>
              </w:rPr>
            </w:pPr>
            <w:r>
              <w:rPr>
                <w:rFonts w:eastAsia="Arial Unicode MS;Arial"/>
                <w:b/>
                <w:bCs/>
                <w:sz w:val="22"/>
              </w:rPr>
              <w:t>192,35</w:t>
            </w:r>
          </w:p>
        </w:tc>
        <w:tc>
          <w:tcPr>
            <w:tcW w:w="144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Arial"/>
                <w:b/>
                <w:b/>
                <w:bCs/>
                <w:sz w:val="22"/>
              </w:rPr>
            </w:pPr>
            <w:r>
              <w:rPr>
                <w:rFonts w:eastAsia="Arial Unicode MS;Arial"/>
                <w:b/>
                <w:bCs/>
                <w:sz w:val="22"/>
              </w:rPr>
              <w:t>198,48</w:t>
            </w:r>
          </w:p>
        </w:tc>
        <w:tc>
          <w:tcPr>
            <w:tcW w:w="1316" w:type="dxa"/>
            <w:tcBorders>
              <w:left w:val="single" w:sz="4" w:space="0" w:color="000000"/>
              <w:right w:val="single" w:sz="4" w:space="0" w:color="000000"/>
            </w:tcBorders>
            <w:vAlign w:val="center"/>
          </w:tcPr>
          <w:p>
            <w:pPr>
              <w:pStyle w:val="Normal"/>
              <w:spacing w:lineRule="auto" w:line="360"/>
              <w:jc w:val="center"/>
              <w:rPr>
                <w:rFonts w:eastAsia="Arial Unicode MS;Arial"/>
                <w:b/>
                <w:b/>
                <w:bCs/>
                <w:sz w:val="22"/>
              </w:rPr>
            </w:pPr>
            <w:r>
              <w:rPr>
                <w:rFonts w:eastAsia="Arial Unicode MS;Arial"/>
                <w:b/>
                <w:bCs/>
                <w:sz w:val="22"/>
              </w:rPr>
              <w:t>75,03</w:t>
            </w:r>
          </w:p>
        </w:tc>
        <w:tc>
          <w:tcPr>
            <w:tcW w:w="1116" w:type="dxa"/>
            <w:tcBorders>
              <w:top w:val="single" w:sz="4" w:space="0" w:color="000000"/>
              <w:left w:val="single" w:sz="4" w:space="0" w:color="000000"/>
            </w:tcBorders>
            <w:vAlign w:val="center"/>
          </w:tcPr>
          <w:p>
            <w:pPr>
              <w:pStyle w:val="Normal"/>
              <w:spacing w:lineRule="auto" w:line="360"/>
              <w:jc w:val="center"/>
              <w:rPr>
                <w:rFonts w:eastAsia="Arial Unicode MS;Arial"/>
                <w:b/>
                <w:b/>
                <w:bCs/>
                <w:sz w:val="22"/>
              </w:rPr>
            </w:pPr>
            <w:r>
              <w:rPr>
                <w:rFonts w:eastAsia="Arial Unicode MS;Arial"/>
                <w:b/>
                <w:bCs/>
                <w:sz w:val="22"/>
              </w:rPr>
              <w:t>38,8</w:t>
            </w:r>
          </w:p>
        </w:tc>
      </w:tr>
      <w:tr>
        <w:trPr>
          <w:trHeight w:val="519" w:hRule="atLeast"/>
        </w:trPr>
        <w:tc>
          <w:tcPr>
            <w:tcW w:w="3888" w:type="dxa"/>
            <w:tcBorders>
              <w:right w:val="single" w:sz="4" w:space="0" w:color="000000"/>
            </w:tcBorders>
            <w:vAlign w:val="center"/>
          </w:tcPr>
          <w:p>
            <w:pPr>
              <w:pStyle w:val="Normal"/>
              <w:spacing w:lineRule="auto" w:line="360"/>
              <w:rPr>
                <w:rFonts w:eastAsia="Arial Unicode MS;Arial"/>
                <w:sz w:val="22"/>
              </w:rPr>
            </w:pPr>
            <w:r>
              <w:rPr>
                <w:rFonts w:eastAsia="Arial Unicode MS;Arial"/>
                <w:sz w:val="22"/>
              </w:rPr>
              <w:t>Προσχολική και πρωτοβάθμια εκπαίδευση</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02,65</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05,73</w:t>
            </w:r>
          </w:p>
        </w:tc>
        <w:tc>
          <w:tcPr>
            <w:tcW w:w="1316"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43,67</w:t>
            </w:r>
          </w:p>
        </w:tc>
        <w:tc>
          <w:tcPr>
            <w:tcW w:w="1116" w:type="dxa"/>
            <w:tcBorders>
              <w:left w:val="single" w:sz="4" w:space="0" w:color="000000"/>
            </w:tcBorders>
            <w:vAlign w:val="center"/>
          </w:tcPr>
          <w:p>
            <w:pPr>
              <w:pStyle w:val="Normal"/>
              <w:spacing w:lineRule="auto" w:line="360"/>
              <w:jc w:val="center"/>
              <w:rPr>
                <w:rFonts w:eastAsia="Arial Unicode MS;Arial"/>
                <w:sz w:val="22"/>
              </w:rPr>
            </w:pPr>
            <w:r>
              <w:rPr>
                <w:rFonts w:eastAsia="Arial Unicode MS;Arial"/>
                <w:sz w:val="22"/>
              </w:rPr>
              <w:t>41,3</w:t>
            </w:r>
          </w:p>
        </w:tc>
      </w:tr>
      <w:tr>
        <w:trPr>
          <w:trHeight w:val="519" w:hRule="atLeast"/>
        </w:trPr>
        <w:tc>
          <w:tcPr>
            <w:tcW w:w="3888" w:type="dxa"/>
            <w:tcBorders>
              <w:right w:val="single" w:sz="4" w:space="0" w:color="000000"/>
            </w:tcBorders>
            <w:vAlign w:val="center"/>
          </w:tcPr>
          <w:p>
            <w:pPr>
              <w:pStyle w:val="Normal"/>
              <w:spacing w:lineRule="auto" w:line="360"/>
              <w:rPr>
                <w:rFonts w:eastAsia="Arial Unicode MS;Arial"/>
                <w:sz w:val="22"/>
              </w:rPr>
            </w:pPr>
            <w:r>
              <w:rPr>
                <w:rFonts w:eastAsia="Arial Unicode MS;Arial"/>
                <w:sz w:val="22"/>
              </w:rPr>
              <w:t>Δευτεροβάθμια εκπαίδευση</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211,79</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217,74</w:t>
            </w:r>
          </w:p>
        </w:tc>
        <w:tc>
          <w:tcPr>
            <w:tcW w:w="1316"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91,70</w:t>
            </w:r>
          </w:p>
        </w:tc>
        <w:tc>
          <w:tcPr>
            <w:tcW w:w="1116" w:type="dxa"/>
            <w:tcBorders>
              <w:left w:val="single" w:sz="4" w:space="0" w:color="000000"/>
            </w:tcBorders>
            <w:vAlign w:val="center"/>
          </w:tcPr>
          <w:p>
            <w:pPr>
              <w:pStyle w:val="Normal"/>
              <w:spacing w:lineRule="auto" w:line="360"/>
              <w:jc w:val="center"/>
              <w:rPr>
                <w:rFonts w:eastAsia="Arial Unicode MS;Arial"/>
                <w:sz w:val="22"/>
              </w:rPr>
            </w:pPr>
            <w:r>
              <w:rPr>
                <w:rFonts w:eastAsia="Arial Unicode MS;Arial"/>
                <w:sz w:val="22"/>
              </w:rPr>
              <w:t>42,1</w:t>
            </w:r>
          </w:p>
        </w:tc>
      </w:tr>
      <w:tr>
        <w:trPr>
          <w:trHeight w:val="567" w:hRule="atLeast"/>
        </w:trPr>
        <w:tc>
          <w:tcPr>
            <w:tcW w:w="3888" w:type="dxa"/>
            <w:tcBorders>
              <w:right w:val="single" w:sz="4" w:space="0" w:color="000000"/>
            </w:tcBorders>
            <w:vAlign w:val="center"/>
          </w:tcPr>
          <w:p>
            <w:pPr>
              <w:pStyle w:val="Normal"/>
              <w:spacing w:lineRule="auto" w:line="360"/>
              <w:rPr>
                <w:rFonts w:eastAsia="Arial Unicode MS;Arial"/>
                <w:sz w:val="22"/>
              </w:rPr>
            </w:pPr>
            <w:r>
              <w:rPr>
                <w:rFonts w:eastAsia="Arial Unicode MS;Arial"/>
                <w:sz w:val="22"/>
              </w:rPr>
              <w:t>Μεταδευτεροβάθμια εκπαίδευση μη τριτοβάθμιου επιπέδου</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39,42</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42,25</w:t>
            </w:r>
          </w:p>
        </w:tc>
        <w:tc>
          <w:tcPr>
            <w:tcW w:w="1316"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61,27</w:t>
            </w:r>
          </w:p>
        </w:tc>
        <w:tc>
          <w:tcPr>
            <w:tcW w:w="1116" w:type="dxa"/>
            <w:tcBorders>
              <w:left w:val="single" w:sz="4" w:space="0" w:color="000000"/>
            </w:tcBorders>
            <w:vAlign w:val="center"/>
          </w:tcPr>
          <w:p>
            <w:pPr>
              <w:pStyle w:val="Normal"/>
              <w:spacing w:lineRule="auto" w:line="360"/>
              <w:jc w:val="center"/>
              <w:rPr>
                <w:rFonts w:eastAsia="Arial Unicode MS;Arial"/>
                <w:sz w:val="22"/>
              </w:rPr>
            </w:pPr>
            <w:r>
              <w:rPr>
                <w:rFonts w:eastAsia="Arial Unicode MS;Arial"/>
                <w:sz w:val="22"/>
              </w:rPr>
              <w:t>43,1</w:t>
            </w:r>
          </w:p>
        </w:tc>
      </w:tr>
      <w:tr>
        <w:trPr>
          <w:trHeight w:val="567" w:hRule="atLeast"/>
        </w:trPr>
        <w:tc>
          <w:tcPr>
            <w:tcW w:w="3888" w:type="dxa"/>
            <w:tcBorders>
              <w:right w:val="single" w:sz="4" w:space="0" w:color="000000"/>
            </w:tcBorders>
            <w:vAlign w:val="center"/>
          </w:tcPr>
          <w:p>
            <w:pPr>
              <w:pStyle w:val="Normal"/>
              <w:spacing w:lineRule="auto" w:line="360"/>
              <w:rPr>
                <w:rFonts w:eastAsia="Arial Unicode MS;Arial"/>
                <w:sz w:val="22"/>
              </w:rPr>
            </w:pPr>
            <w:r>
              <w:rPr>
                <w:rFonts w:eastAsia="Arial Unicode MS;Arial"/>
                <w:sz w:val="22"/>
              </w:rPr>
              <w:t>Τριτοβάθμια εκπαίδευση</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85,54</w:t>
            </w:r>
          </w:p>
        </w:tc>
        <w:tc>
          <w:tcPr>
            <w:tcW w:w="1443"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194,15</w:t>
            </w:r>
          </w:p>
        </w:tc>
        <w:tc>
          <w:tcPr>
            <w:tcW w:w="1316" w:type="dxa"/>
            <w:tcBorders>
              <w:left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72,81</w:t>
            </w:r>
          </w:p>
        </w:tc>
        <w:tc>
          <w:tcPr>
            <w:tcW w:w="1116" w:type="dxa"/>
            <w:tcBorders>
              <w:left w:val="single" w:sz="4" w:space="0" w:color="000000"/>
            </w:tcBorders>
            <w:vAlign w:val="center"/>
          </w:tcPr>
          <w:p>
            <w:pPr>
              <w:pStyle w:val="Normal"/>
              <w:spacing w:lineRule="auto" w:line="360"/>
              <w:jc w:val="center"/>
              <w:rPr>
                <w:rFonts w:eastAsia="Arial Unicode MS;Arial"/>
                <w:sz w:val="22"/>
              </w:rPr>
            </w:pPr>
            <w:r>
              <w:rPr>
                <w:rFonts w:eastAsia="Arial Unicode MS;Arial"/>
                <w:sz w:val="22"/>
              </w:rPr>
              <w:t>37,5</w:t>
            </w:r>
          </w:p>
        </w:tc>
      </w:tr>
      <w:tr>
        <w:trPr>
          <w:trHeight w:val="567" w:hRule="atLeast"/>
        </w:trPr>
        <w:tc>
          <w:tcPr>
            <w:tcW w:w="3888" w:type="dxa"/>
            <w:tcBorders>
              <w:bottom w:val="single" w:sz="4" w:space="0" w:color="000000"/>
              <w:right w:val="single" w:sz="4" w:space="0" w:color="000000"/>
            </w:tcBorders>
            <w:vAlign w:val="center"/>
          </w:tcPr>
          <w:p>
            <w:pPr>
              <w:pStyle w:val="Normal"/>
              <w:spacing w:lineRule="auto" w:line="360"/>
              <w:rPr>
                <w:rFonts w:eastAsia="Arial Unicode MS;Arial"/>
                <w:sz w:val="22"/>
              </w:rPr>
            </w:pPr>
            <w:r>
              <w:rPr>
                <w:rFonts w:eastAsia="Arial Unicode MS;Arial"/>
                <w:sz w:val="22"/>
              </w:rPr>
              <w:t>Εκπαίδευση που δεν είναι δυνατόν να ταξινομηθεί με βάση το επίπεδο</w:t>
            </w:r>
          </w:p>
        </w:tc>
        <w:tc>
          <w:tcPr>
            <w:tcW w:w="144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57,10</w:t>
            </w:r>
          </w:p>
        </w:tc>
        <w:tc>
          <w:tcPr>
            <w:tcW w:w="144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57,31</w:t>
            </w:r>
          </w:p>
        </w:tc>
        <w:tc>
          <w:tcPr>
            <w:tcW w:w="1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sz w:val="22"/>
              </w:rPr>
            </w:pPr>
            <w:r>
              <w:rPr>
                <w:rFonts w:eastAsia="Arial Unicode MS;Arial"/>
                <w:sz w:val="22"/>
              </w:rPr>
              <w:t>41,18</w:t>
            </w:r>
          </w:p>
        </w:tc>
        <w:tc>
          <w:tcPr>
            <w:tcW w:w="1116" w:type="dxa"/>
            <w:tcBorders>
              <w:left w:val="single" w:sz="4" w:space="0" w:color="000000"/>
              <w:bottom w:val="single" w:sz="4" w:space="0" w:color="000000"/>
            </w:tcBorders>
            <w:vAlign w:val="center"/>
          </w:tcPr>
          <w:p>
            <w:pPr>
              <w:pStyle w:val="Normal"/>
              <w:spacing w:lineRule="auto" w:line="360"/>
              <w:jc w:val="center"/>
              <w:rPr>
                <w:rFonts w:eastAsia="Arial Unicode MS;Arial"/>
                <w:sz w:val="22"/>
              </w:rPr>
            </w:pPr>
            <w:r>
              <w:rPr>
                <w:rFonts w:eastAsia="Arial Unicode MS;Arial"/>
                <w:sz w:val="22"/>
              </w:rPr>
              <w:t>71,9</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36"/>
          <w:szCs w:val="36"/>
        </w:rPr>
        <w:t xml:space="preserve">3) </w:t>
      </w:r>
      <w:r>
        <w:rPr>
          <w:b/>
          <w:sz w:val="26"/>
          <w:szCs w:val="26"/>
        </w:rPr>
        <w:t>Έρευνα σχετικά με την αναλογία των επαγγελματικών κατηγοριών στο σύνολο του ενεργού πληθυσμό και του φοιτητικού πληθυσμού και ποσοστιαία κατανομή πρωτοετών κατά επάγγελμα πατέρα σε πανεπιστημιακά τμήματα υψηλής και χαμηλής ζήτησης.</w:t>
      </w:r>
    </w:p>
    <w:p>
      <w:pPr>
        <w:pStyle w:val="Normal"/>
        <w:jc w:val="center"/>
        <w:rPr>
          <w:b/>
          <w:b/>
          <w:sz w:val="26"/>
          <w:szCs w:val="26"/>
        </w:rPr>
      </w:pPr>
      <w:r>
        <w:rPr>
          <w:b/>
          <w:sz w:val="26"/>
          <w:szCs w:val="26"/>
        </w:rPr>
      </w:r>
    </w:p>
    <w:p>
      <w:pPr>
        <w:pStyle w:val="Normal"/>
        <w:jc w:val="both"/>
        <w:rPr>
          <w:b/>
          <w:b/>
        </w:rPr>
      </w:pPr>
      <w:r>
        <w:rPr>
          <w:b/>
        </w:rPr>
      </w:r>
    </w:p>
    <w:p>
      <w:pPr>
        <w:pStyle w:val="Normal"/>
        <w:spacing w:lineRule="auto" w:line="360"/>
        <w:jc w:val="both"/>
        <w:rPr/>
      </w:pPr>
      <w:r>
        <w:rPr/>
        <w:t>Aς δούμε ποιες είναι οι ευκαιρίες πρόσβασης στα ΑΕΙ και στα ΤΕΙ των παιδιών με γονείς χειρώνακτες που στην συντριπτική τους πλειονότητα βρίσκονται στις επαγγελματικές κατηγορίες "Γεωργικά, Αλιευτικά, Δασικά επαγγέλματα κλπ" και "Εργάτες, Τεχνίτες, Χειριστές κ.λ.π.", παίρνοντας, βεβαίως, υπόψη και το ποσοστό που κατέχει η κάθε επαγγελματική κατηγορία στο σύνολο του οικονομικά ενεργού πληθυσμού.</w:t>
      </w:r>
    </w:p>
    <w:p>
      <w:pPr>
        <w:pStyle w:val="Normal"/>
        <w:spacing w:lineRule="auto" w:line="360"/>
        <w:jc w:val="both"/>
        <w:rPr/>
      </w:pPr>
      <w:r>
        <w:rPr/>
        <w:t>Οι φοιτητές/ τριες με πατέρα στην κατηγορία "Γεωργικά, Αλιευτικά, Δασικά επαγγέλματα κλπ" με 19,4% συμμετοχή στον πληθυσμό εκπροσωπούνται στο σύνολο των πρωτοετών φοιτητών ΑΕΙ με ποσοστό 4,9% ! Παράλληλα οι φοιτητές/ τριες με πατέρα στην επαγγελματική κατηγορία "Εργάτες, Τεχνίτες, Χειριστές κ.λ.π." με 29,2% συμμετοχή στον πληθυσμό εκπροσωπούνται στο σύνολο των πρωτοετών φοιτητών ΑΕΙ με ποσοστό 17,9% (πίνακας 1).</w:t>
      </w:r>
    </w:p>
    <w:p>
      <w:pPr>
        <w:pStyle w:val="Normal"/>
        <w:spacing w:lineRule="auto" w:line="360"/>
        <w:jc w:val="both"/>
        <w:rPr/>
      </w:pPr>
      <w:r>
        <w:rPr/>
        <w:t xml:space="preserve">Με βάση, λοιπόν, τα επίσημα στατιστικά στοιχεία, οι ανισότητες πρόσβασης στα ΑΕΙ «ζουν και βασιλεύουν». Είναι φανερό ότι το «άνοιγμα» των Πανεπιστημίων, με την αύξηση του αριθμού των εισακτέων, δεν μετρίασε τις ανισότητες πρόσβασης για εκείνους τους υποψήφιους οι οποίοι προέρχονται  από τα αγροτικά και εργατικά στρώματα. </w:t>
      </w:r>
    </w:p>
    <w:p>
      <w:pPr>
        <w:pStyle w:val="Normal"/>
        <w:jc w:val="both"/>
        <w:rPr/>
      </w:pPr>
      <w:r>
        <w:rPr/>
      </w:r>
    </w:p>
    <w:p>
      <w:pPr>
        <w:pStyle w:val="Normal"/>
        <w:jc w:val="center"/>
        <w:rPr/>
      </w:pPr>
      <w:r>
        <w:rPr/>
        <w:t>ΠΙΝΑΚΑΣ 1. ΠΟΣΟΣΤΙΑΙΑ ΑΝΑΛΟΓΙΑ ΤΩΝ ΕΠΑΓΓΕΛΜΑΤΙΚΩΝ ΚΑΤΗΓΟΡΙΩΝ ΣΤΟ ΣΥΝΟΛΟ ΤΟΥ ΕΝΕΡΓΟΥ ΠΛΗΘΥΣΜΟΥ ΚΑΙ ΤΟΥ ΦΟΙΤΗΤΙΚΟΥ ΠΛΗΘΥΣΜΟΥ  ΑΕΙ ΚΑΙ ΤΕ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ΕΠΑΓΓΕΛΜΑΤΙΚΗ ΚΑΤΗΓΟΡΙΑ  ΣΤΟ ΣΥΝΟΛΟ ΤΟΥ ΠΛΗΘΥΣΜΟΥ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ΩΤΟΕΤΕΙΣ ΦΟΙΤΗΤΕΣ/ΤΡΙΕΣ ΑΕΙ</w:t>
            </w:r>
          </w:p>
          <w:p>
            <w:pPr>
              <w:pStyle w:val="Normal"/>
              <w:rPr>
                <w:sz w:val="20"/>
                <w:szCs w:val="20"/>
              </w:rPr>
            </w:pPr>
            <w:r>
              <w:rPr>
                <w:sz w:val="20"/>
                <w:szCs w:val="20"/>
              </w:rPr>
              <w:t xml:space="preserve"> </w:t>
            </w:r>
            <w:r>
              <w:rPr>
                <w:sz w:val="20"/>
                <w:szCs w:val="20"/>
              </w:rPr>
              <w:t xml:space="preserve">ΜΕ ΠΑΤΕΡΑ «ΓΕΩΡΓΟ, ΚΤΗΝΟΤΡΟΦΟ ΚΛΠ» </w:t>
            </w:r>
          </w:p>
          <w:p>
            <w:pPr>
              <w:pStyle w:val="Normal"/>
              <w:rPr>
                <w:sz w:val="20"/>
                <w:szCs w:val="20"/>
              </w:rPr>
            </w:pPr>
            <w:r>
              <w:rPr>
                <w:sz w:val="20"/>
                <w:szCs w:val="20"/>
              </w:rPr>
              <w:t xml:space="preserve">Ή «ΕΡΓΑΤΗ, ΤΕΧΝΙΤΗ ΚΛΠ» </w:t>
            </w:r>
          </w:p>
          <w:p>
            <w:pPr>
              <w:pStyle w:val="Normal"/>
              <w:rPr>
                <w:sz w:val="20"/>
                <w:szCs w:val="20"/>
              </w:rPr>
            </w:pPr>
            <w:r>
              <w:rPr>
                <w:sz w:val="20"/>
                <w:szCs w:val="20"/>
              </w:rPr>
              <w:t>ΣΤΟ ΣΥΝΟΛΟ ΤΩΝ ΠΡΩΤΟΕΤΩΝ ΦΟΙΤΗΤΩΝ/ΤΡΙΩΝ (%)</w:t>
            </w:r>
          </w:p>
          <w:p>
            <w:pPr>
              <w:pStyle w:val="Normal"/>
              <w:spacing w:before="0" w:after="0"/>
              <w:jc w:val="both"/>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Γεωργοί, Κτηνοτρόφοι Δασοκόμοι και αλιείς»</w:t>
            </w:r>
          </w:p>
          <w:p>
            <w:pPr>
              <w:pStyle w:val="Normal"/>
              <w:spacing w:before="0" w:after="0"/>
              <w:jc w:val="both"/>
              <w:rPr>
                <w:sz w:val="20"/>
                <w:szCs w:val="20"/>
              </w:rPr>
            </w:pPr>
            <w:r>
              <w:rPr>
                <w:sz w:val="20"/>
                <w:szCs w:val="20"/>
              </w:rPr>
              <w:t xml:space="preserve">                           </w:t>
            </w:r>
            <w:r>
              <w:rPr>
                <w:sz w:val="20"/>
                <w:szCs w:val="20"/>
              </w:rPr>
              <w:t>1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Φοιτητές/ τριες ΑΕΙ με πατέρα </w:t>
            </w:r>
          </w:p>
          <w:p>
            <w:pPr>
              <w:pStyle w:val="Normal"/>
              <w:jc w:val="both"/>
              <w:rPr>
                <w:sz w:val="20"/>
                <w:szCs w:val="20"/>
              </w:rPr>
            </w:pPr>
            <w:r>
              <w:rPr>
                <w:sz w:val="20"/>
                <w:szCs w:val="20"/>
              </w:rPr>
              <w:t xml:space="preserve">«Γεωργό, Κτηνοτρόφο, Δασοκόμο κ.λπ.» </w:t>
            </w:r>
          </w:p>
          <w:p>
            <w:pPr>
              <w:pStyle w:val="Normal"/>
              <w:spacing w:before="0" w:after="0"/>
              <w:jc w:val="both"/>
              <w:rPr>
                <w:sz w:val="20"/>
                <w:szCs w:val="20"/>
              </w:rPr>
            </w:pPr>
            <w:r>
              <w:rPr>
                <w:sz w:val="20"/>
                <w:szCs w:val="20"/>
              </w:rPr>
              <w:t xml:space="preserve">                             </w:t>
            </w:r>
            <w:r>
              <w:rPr>
                <w:sz w:val="20"/>
                <w:szCs w:val="20"/>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ργάτες, Τεχνίτες, Χειριστές μηχανημάτων κλπ»</w:t>
            </w:r>
          </w:p>
          <w:p>
            <w:pPr>
              <w:pStyle w:val="Normal"/>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29,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οιτητές/ τριες ΑΕΙ με πατέρα</w:t>
            </w:r>
          </w:p>
          <w:p>
            <w:pPr>
              <w:pStyle w:val="Normal"/>
              <w:rPr>
                <w:sz w:val="20"/>
                <w:szCs w:val="20"/>
              </w:rPr>
            </w:pPr>
            <w:r>
              <w:rPr>
                <w:sz w:val="20"/>
                <w:szCs w:val="20"/>
              </w:rPr>
              <w:t xml:space="preserve">«Εργάτη, Τεχνίτη, χειριστή μηχανημάτων» </w:t>
            </w:r>
          </w:p>
          <w:p>
            <w:pPr>
              <w:pStyle w:val="Normal"/>
              <w:spacing w:before="0" w:after="0"/>
              <w:jc w:val="both"/>
              <w:rPr>
                <w:sz w:val="20"/>
                <w:szCs w:val="20"/>
              </w:rPr>
            </w:pPr>
            <w:r>
              <w:rPr>
                <w:sz w:val="20"/>
                <w:szCs w:val="20"/>
              </w:rPr>
              <w:t xml:space="preserve">                             </w:t>
            </w:r>
            <w:r>
              <w:rPr>
                <w:sz w:val="20"/>
                <w:szCs w:val="20"/>
              </w:rPr>
              <w:t>17,9%</w:t>
            </w:r>
          </w:p>
        </w:tc>
      </w:tr>
    </w:tbl>
    <w:p>
      <w:pPr>
        <w:pStyle w:val="Normal"/>
        <w:jc w:val="both"/>
        <w:rPr/>
      </w:pPr>
      <w:r>
        <w:rPr/>
        <w:t>Πηγή: 1. αδημοσίευτα στοιχεία ΕΣΥΕ, Φοιτητές και Σπουδαστές (πρωτοετείς) κατά επάγγελμα του πατέρα τους για το Ακαδημαϊκό έτος 1998/99, Αθήνα 2001</w:t>
      </w:r>
    </w:p>
    <w:p>
      <w:pPr>
        <w:pStyle w:val="Normal"/>
        <w:jc w:val="both"/>
        <w:rPr/>
      </w:pPr>
      <w:r>
        <w:rPr/>
        <w:t>2.   ΕΣΥΕ, Έρευνα Εργατικού Δυναμικού (απασχολήσεως) 1997, Αθήνα 2000</w:t>
      </w:r>
    </w:p>
    <w:p>
      <w:pPr>
        <w:pStyle w:val="Normal"/>
        <w:jc w:val="both"/>
        <w:rPr/>
      </w:pPr>
      <w:r>
        <w:rPr/>
        <w:t>Χρήστος Κάτσικας – Παναγιώτης Σωτήρης, Η Αναδιάρθρωση του Ελληνικού Πανεπιστημίου, εκδόσεις Σαββαλας, Αθήνα 2003</w:t>
      </w:r>
    </w:p>
    <w:p>
      <w:pPr>
        <w:pStyle w:val="Normal"/>
        <w:jc w:val="both"/>
        <w:rPr/>
      </w:pPr>
      <w:r>
        <w:rPr/>
      </w:r>
    </w:p>
    <w:p>
      <w:pPr>
        <w:pStyle w:val="Normal"/>
        <w:jc w:val="both"/>
        <w:rPr/>
      </w:pPr>
      <w:r>
        <w:rPr/>
      </w:r>
    </w:p>
    <w:p>
      <w:pPr>
        <w:pStyle w:val="Normal"/>
        <w:jc w:val="center"/>
        <w:rPr>
          <w:b/>
          <w:b/>
        </w:rPr>
      </w:pPr>
      <w:r>
        <w:rPr>
          <w:b/>
        </w:rPr>
        <w:t>ΠΙΝΑΚΑΣ 2. ΠΟΣΟΣΤΙΑΙΑ ΚΑΤΑΝΟΜΗ ΣΥΝΟΛΟΥ ΠΡΩΤΟΕΤΩΝ ΦΟΙΤΗΤΩΝ / ΤΡΙΩΝ ΑΕΙ ΚΑΤΑ ΕΠΑΓΓΕΛΜΑ ΠΑΤΕΡΑ ΣΕ ΠΑΝΕΠΙΣΤΗΜΙΑΚΑ ΤΜΗΜΑΤΑ ΥΨΗΛΗΣ ΚΑΙ ΧΑΜΗΛΗΣ ΖΗΤΗΣΗΣ</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3445"/>
        <w:gridCol w:w="1519"/>
        <w:gridCol w:w="1626"/>
        <w:gridCol w:w="1932"/>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ΣΧΟΛΕΣ ΚΑΙ ΤΜΗΜΑΤΑ ΑΕΙ - ΤΕ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ΦΟΙΤΗΤΕΣ </w:t>
            </w:r>
          </w:p>
          <w:p>
            <w:pPr>
              <w:pStyle w:val="Normal"/>
              <w:spacing w:before="280" w:after="280"/>
              <w:jc w:val="center"/>
              <w:rPr>
                <w:sz w:val="20"/>
                <w:szCs w:val="20"/>
              </w:rPr>
            </w:pPr>
            <w:r>
              <w:rPr>
                <w:sz w:val="20"/>
                <w:szCs w:val="20"/>
              </w:rPr>
              <w:t>ΜΕ ΠΑΤΕΡΑ «Γεωργό, Κτηνοτρόφο, Δασοκόμο κ.λπ.»</w:t>
            </w:r>
          </w:p>
          <w:p>
            <w:pPr>
              <w:pStyle w:val="Normal"/>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ΦΟΙΤΗΤΕΣ </w:t>
            </w:r>
          </w:p>
          <w:p>
            <w:pPr>
              <w:pStyle w:val="Normal"/>
              <w:rPr>
                <w:b/>
                <w:b/>
              </w:rPr>
            </w:pPr>
            <w:r>
              <w:rPr>
                <w:sz w:val="20"/>
                <w:szCs w:val="20"/>
              </w:rPr>
              <w:t>ΜΕ ΠΑΤΕΡΑ «Εργάτη, Τεχνίτη, χειριστή μηχανημάτω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ΦΟΙΤΗΤΕΣ </w:t>
            </w:r>
          </w:p>
          <w:p>
            <w:pPr>
              <w:pStyle w:val="Normal"/>
              <w:spacing w:before="280" w:after="280"/>
              <w:jc w:val="center"/>
              <w:rPr>
                <w:sz w:val="20"/>
                <w:szCs w:val="20"/>
              </w:rPr>
            </w:pPr>
            <w:r>
              <w:rPr>
                <w:sz w:val="20"/>
                <w:szCs w:val="20"/>
              </w:rPr>
              <w:t xml:space="preserve">ΜΕ ΠΑΤΕΡΑ </w:t>
            </w:r>
          </w:p>
          <w:p>
            <w:pPr>
              <w:pStyle w:val="Normal"/>
              <w:rPr>
                <w:b/>
                <w:b/>
              </w:rPr>
            </w:pPr>
            <w:r>
              <w:rPr>
                <w:sz w:val="20"/>
                <w:szCs w:val="20"/>
              </w:rPr>
              <w:t>ΣΤΑ «ΕΠΙΣΤΗΜΟΝΙΚΑ ΚΑΙ ΕΛΕΥΘΕΡΑ ΕΠΑΓΓΕΛΜΑΤΑ»</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ΤΜΗΜΑ ΗΛΕΚΤΡ. ΜΗΧ. &amp; ΜΗΧΑΝΙΚΩΝ Η/Υ ΕΜΠ</w:t>
            </w:r>
          </w:p>
          <w:p>
            <w:pPr>
              <w:pStyle w:val="Normal"/>
              <w:spacing w:before="280" w:after="280"/>
              <w:jc w:val="both"/>
              <w:rPr>
                <w:sz w:val="20"/>
                <w:szCs w:val="20"/>
              </w:rPr>
            </w:pPr>
            <w:r>
              <w:rPr>
                <w:sz w:val="20"/>
                <w:szCs w:val="20"/>
              </w:rPr>
              <w:t>ΤΜΗΜΑ ΗΛΕΚΤΡ. ΜΗΧ. &amp; ΜΗΧΑΝΙΚΩΝ Η/Υ ΘΕΣ/ΝΙΚΗΣ</w:t>
            </w:r>
          </w:p>
          <w:p>
            <w:pPr>
              <w:pStyle w:val="Normal"/>
              <w:spacing w:before="280" w:after="280"/>
              <w:jc w:val="both"/>
              <w:rPr>
                <w:sz w:val="20"/>
                <w:szCs w:val="20"/>
              </w:rPr>
            </w:pPr>
            <w:r>
              <w:rPr>
                <w:sz w:val="20"/>
                <w:szCs w:val="20"/>
              </w:rPr>
              <w:t>ΙΑΤΡΙΚΗ ΑΘΗΝΩΝ</w:t>
            </w:r>
          </w:p>
          <w:p>
            <w:pPr>
              <w:pStyle w:val="Normal"/>
              <w:spacing w:before="280" w:after="280"/>
              <w:jc w:val="both"/>
              <w:rPr>
                <w:sz w:val="20"/>
                <w:szCs w:val="20"/>
              </w:rPr>
            </w:pPr>
            <w:r>
              <w:rPr>
                <w:sz w:val="20"/>
                <w:szCs w:val="20"/>
              </w:rPr>
              <w:t>ΙΑΤΡΙΚΗ ΘΕΣΣΑΛΟΝΙΚΗΣ</w:t>
            </w:r>
          </w:p>
          <w:p>
            <w:pPr>
              <w:pStyle w:val="Normal"/>
              <w:spacing w:before="280" w:after="280"/>
              <w:jc w:val="both"/>
              <w:rPr>
                <w:sz w:val="20"/>
                <w:szCs w:val="20"/>
              </w:rPr>
            </w:pPr>
            <w:r>
              <w:rPr>
                <w:sz w:val="20"/>
                <w:szCs w:val="20"/>
              </w:rPr>
              <w:t>ΕΠΙΧ/ΚΗΣ ΕΡΕΥΝΑΣ &amp; ΜΑΡΚΕΤΙΝΓΚ ΟΙΚΟΝ. ΠΑΝΕΠ.</w:t>
            </w:r>
          </w:p>
          <w:p>
            <w:pPr>
              <w:pStyle w:val="Normal"/>
              <w:spacing w:before="280" w:after="280"/>
              <w:jc w:val="both"/>
              <w:rPr>
                <w:sz w:val="20"/>
                <w:szCs w:val="20"/>
              </w:rPr>
            </w:pPr>
            <w:r>
              <w:rPr>
                <w:sz w:val="20"/>
                <w:szCs w:val="20"/>
              </w:rPr>
              <w:t xml:space="preserve">ΝΟΜΙΚΗ ΑΘΗΝΩΝ </w:t>
            </w:r>
          </w:p>
          <w:p>
            <w:pPr>
              <w:pStyle w:val="Normal"/>
              <w:spacing w:before="280" w:after="280"/>
              <w:jc w:val="both"/>
              <w:rPr>
                <w:sz w:val="20"/>
                <w:szCs w:val="20"/>
              </w:rPr>
            </w:pPr>
            <w:r>
              <w:rPr>
                <w:sz w:val="20"/>
                <w:szCs w:val="20"/>
              </w:rPr>
              <w:t>ΤΜΗΜΑ ΑΡΧΙΤΕΚΤΟΝΩΝ ΜΗΧΑΝΙΚΩΝ ΕΜΠ</w:t>
            </w:r>
          </w:p>
          <w:p>
            <w:pPr>
              <w:pStyle w:val="Normal"/>
              <w:spacing w:before="280" w:after="280"/>
              <w:jc w:val="both"/>
              <w:rPr>
                <w:sz w:val="20"/>
                <w:szCs w:val="20"/>
              </w:rPr>
            </w:pPr>
            <w:r>
              <w:rPr>
                <w:sz w:val="20"/>
                <w:szCs w:val="20"/>
              </w:rPr>
              <w:t xml:space="preserve">ΤΜΗΜΑ ΠΟΛΙΤΙΚΩΝ ΜΗΧΑΝΙΚΩΝ </w:t>
            </w:r>
          </w:p>
          <w:p>
            <w:pPr>
              <w:pStyle w:val="Normal"/>
              <w:spacing w:before="280" w:after="280"/>
              <w:jc w:val="both"/>
              <w:rPr>
                <w:sz w:val="20"/>
                <w:szCs w:val="20"/>
              </w:rPr>
            </w:pPr>
            <w:r>
              <w:rPr>
                <w:sz w:val="20"/>
                <w:szCs w:val="20"/>
              </w:rPr>
              <w:t>ΤΜΗΜΑ ΜΗΧΑΝΟΛΟΓΩΝ ΜΗΧΑΝΙΚΩΝ ΕΜΠ</w:t>
            </w:r>
          </w:p>
          <w:p>
            <w:pPr>
              <w:pStyle w:val="Normal"/>
              <w:spacing w:before="280" w:after="280"/>
              <w:jc w:val="both"/>
              <w:rPr>
                <w:sz w:val="20"/>
                <w:szCs w:val="20"/>
              </w:rPr>
            </w:pPr>
            <w:r>
              <w:rPr>
                <w:sz w:val="20"/>
                <w:szCs w:val="20"/>
              </w:rPr>
              <w:t>ΕΘΝΙΚΟ ΜΕΤΣΟΒΙΟ ΠΟΛΥΤΕΧΝΕΙΟ (ΕΜΠ)</w:t>
            </w:r>
          </w:p>
          <w:p>
            <w:pPr>
              <w:pStyle w:val="Normal"/>
              <w:spacing w:before="280" w:after="280"/>
              <w:jc w:val="both"/>
              <w:rPr>
                <w:sz w:val="20"/>
                <w:szCs w:val="20"/>
              </w:rPr>
            </w:pPr>
            <w:r>
              <w:rPr>
                <w:sz w:val="20"/>
                <w:szCs w:val="20"/>
              </w:rPr>
              <w:t>ΙΑΤΡΙΚΗ ΠΑΤΡΩΝ</w:t>
            </w:r>
          </w:p>
          <w:p>
            <w:pPr>
              <w:pStyle w:val="Normal"/>
              <w:spacing w:before="280" w:after="280"/>
              <w:jc w:val="both"/>
              <w:rPr>
                <w:sz w:val="20"/>
                <w:szCs w:val="20"/>
              </w:rPr>
            </w:pPr>
            <w:r>
              <w:rPr>
                <w:sz w:val="20"/>
                <w:szCs w:val="20"/>
              </w:rPr>
              <w:t>ΘΕΟΛΟΓΙΚΗ ΣΧΟΛΗ ΑΘΗΝΩΝ</w:t>
            </w:r>
          </w:p>
          <w:p>
            <w:pPr>
              <w:pStyle w:val="Normal"/>
              <w:spacing w:before="280" w:after="280"/>
              <w:jc w:val="both"/>
              <w:rPr>
                <w:sz w:val="20"/>
                <w:szCs w:val="20"/>
              </w:rPr>
            </w:pPr>
            <w:r>
              <w:rPr>
                <w:sz w:val="20"/>
                <w:szCs w:val="20"/>
              </w:rPr>
              <w:t>ΤΜΗΜΑ ΙΣΤΟΡΙΑΣ/ΑΡΧΑΙΟΛ./ΛΑΟΓΡΑΦΙΑΣ ΘΕΣΣΑΛΙΑΣ</w:t>
            </w:r>
          </w:p>
          <w:p>
            <w:pPr>
              <w:pStyle w:val="Normal"/>
              <w:spacing w:before="280" w:after="280"/>
              <w:jc w:val="both"/>
              <w:rPr>
                <w:sz w:val="20"/>
                <w:szCs w:val="20"/>
              </w:rPr>
            </w:pPr>
            <w:r>
              <w:rPr>
                <w:sz w:val="20"/>
                <w:szCs w:val="20"/>
              </w:rPr>
              <w:t>ΠΑΙΔΑΓΩΓΙΚΟ ΔΗΜΟΤ. ΕΚΠ/ΣΗΣ ΑΙΓΑΙΟΥ (ΔΑΣΚΑΛΟΙ)</w:t>
            </w:r>
          </w:p>
          <w:p>
            <w:pPr>
              <w:pStyle w:val="Normal"/>
              <w:spacing w:before="280" w:after="280"/>
              <w:jc w:val="both"/>
              <w:rPr>
                <w:sz w:val="20"/>
                <w:szCs w:val="20"/>
              </w:rPr>
            </w:pPr>
            <w:r>
              <w:rPr>
                <w:sz w:val="20"/>
                <w:szCs w:val="20"/>
              </w:rPr>
              <w:t>ΤΜΗΜΑ ΠΑΙΔΑΓΩΓΙΚΟ ΝΗΠΙΑΓΩΓΩΝ ΘΡΑΚΗΣ</w:t>
            </w:r>
          </w:p>
          <w:p>
            <w:pPr>
              <w:pStyle w:val="Normal"/>
              <w:spacing w:before="280" w:after="280"/>
              <w:jc w:val="both"/>
              <w:rPr>
                <w:sz w:val="20"/>
                <w:szCs w:val="20"/>
              </w:rPr>
            </w:pPr>
            <w:r>
              <w:rPr>
                <w:sz w:val="20"/>
                <w:szCs w:val="20"/>
              </w:rPr>
              <w:t>ΤΜΗΜΑ ΠΑΙΔΑΓΩΓΙΚΟ ΝΗΠΙΑΓΩΓΩΝ ΘΡΑΚΗΣ</w:t>
            </w:r>
          </w:p>
          <w:p>
            <w:pPr>
              <w:pStyle w:val="Normal"/>
              <w:spacing w:before="280" w:after="280"/>
              <w:jc w:val="both"/>
              <w:rPr>
                <w:sz w:val="20"/>
                <w:szCs w:val="20"/>
              </w:rPr>
            </w:pPr>
            <w:r>
              <w:rPr>
                <w:sz w:val="20"/>
                <w:szCs w:val="20"/>
              </w:rPr>
              <w:t>ΠΑΝΤΕΙΟ ΠΑΝΕΠΙΣΤΗΜΙΟ</w:t>
            </w:r>
          </w:p>
          <w:p>
            <w:pPr>
              <w:pStyle w:val="Normal"/>
              <w:spacing w:before="280" w:after="280"/>
              <w:jc w:val="both"/>
              <w:rPr>
                <w:sz w:val="20"/>
                <w:szCs w:val="20"/>
              </w:rPr>
            </w:pPr>
            <w:r>
              <w:rPr>
                <w:sz w:val="20"/>
                <w:szCs w:val="20"/>
              </w:rPr>
              <w:t>ΤΕΙ ΗΡΑΚΛΕΙΟΥ</w:t>
            </w:r>
          </w:p>
          <w:p>
            <w:pPr>
              <w:pStyle w:val="Normal"/>
              <w:spacing w:before="280" w:after="280"/>
              <w:jc w:val="both"/>
              <w:rPr>
                <w:sz w:val="20"/>
                <w:szCs w:val="20"/>
              </w:rPr>
            </w:pPr>
            <w:r>
              <w:rPr>
                <w:sz w:val="20"/>
                <w:szCs w:val="20"/>
              </w:rPr>
              <w:t>ΤΕΙ ΘΕΣΣΑΛΟΝΙΚΗΣ</w:t>
            </w:r>
          </w:p>
          <w:p>
            <w:pPr>
              <w:pStyle w:val="Normal"/>
              <w:spacing w:before="280" w:after="280"/>
              <w:jc w:val="both"/>
              <w:rPr>
                <w:sz w:val="20"/>
                <w:szCs w:val="20"/>
              </w:rPr>
            </w:pPr>
            <w:r>
              <w:rPr>
                <w:sz w:val="20"/>
                <w:szCs w:val="20"/>
              </w:rPr>
              <w:t>ΤΕΙ ΚΑΒΑΛΑΣ</w:t>
            </w:r>
          </w:p>
          <w:p>
            <w:pPr>
              <w:pStyle w:val="Normal"/>
              <w:spacing w:before="280" w:after="280"/>
              <w:jc w:val="both"/>
              <w:rPr>
                <w:sz w:val="20"/>
                <w:szCs w:val="20"/>
              </w:rPr>
            </w:pPr>
            <w:r>
              <w:rPr>
                <w:sz w:val="20"/>
                <w:szCs w:val="20"/>
              </w:rPr>
              <w:t>ΤΕΙ ΛΑΡΙΣΑΣ</w:t>
            </w:r>
          </w:p>
          <w:p>
            <w:pPr>
              <w:pStyle w:val="Normal"/>
              <w:spacing w:before="280" w:after="280"/>
              <w:jc w:val="both"/>
              <w:rPr>
                <w:sz w:val="20"/>
                <w:szCs w:val="20"/>
              </w:rPr>
            </w:pPr>
            <w:r>
              <w:rPr>
                <w:sz w:val="20"/>
                <w:szCs w:val="20"/>
              </w:rPr>
              <w:t>ΤΕΙ ΚΑΛΑΜΑΤΑΣ</w:t>
            </w:r>
          </w:p>
          <w:p>
            <w:pPr>
              <w:pStyle w:val="Normal"/>
              <w:spacing w:before="280" w:after="280"/>
              <w:jc w:val="both"/>
              <w:rPr>
                <w:sz w:val="20"/>
                <w:szCs w:val="20"/>
              </w:rPr>
            </w:pPr>
            <w:r>
              <w:rPr>
                <w:sz w:val="20"/>
                <w:szCs w:val="20"/>
              </w:rPr>
            </w:r>
          </w:p>
          <w:p>
            <w:pPr>
              <w:pStyle w:val="Normal"/>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2,4%</w:t>
            </w:r>
          </w:p>
          <w:p>
            <w:pPr>
              <w:pStyle w:val="Normal"/>
              <w:spacing w:before="280" w:after="280"/>
              <w:jc w:val="center"/>
              <w:rPr>
                <w:sz w:val="22"/>
                <w:szCs w:val="22"/>
              </w:rPr>
            </w:pPr>
            <w:r>
              <w:rPr>
                <w:sz w:val="22"/>
                <w:szCs w:val="22"/>
              </w:rPr>
              <w:t>2,7%</w:t>
            </w:r>
          </w:p>
          <w:p>
            <w:pPr>
              <w:pStyle w:val="Normal"/>
              <w:spacing w:before="280" w:after="280"/>
              <w:jc w:val="center"/>
              <w:rPr>
                <w:sz w:val="22"/>
                <w:szCs w:val="22"/>
              </w:rPr>
            </w:pPr>
            <w:r>
              <w:rPr>
                <w:sz w:val="22"/>
                <w:szCs w:val="22"/>
              </w:rPr>
              <w:t>2%</w:t>
            </w:r>
          </w:p>
          <w:p>
            <w:pPr>
              <w:pStyle w:val="Normal"/>
              <w:spacing w:before="280" w:after="280"/>
              <w:jc w:val="center"/>
              <w:rPr>
                <w:sz w:val="22"/>
                <w:szCs w:val="22"/>
              </w:rPr>
            </w:pPr>
            <w:r>
              <w:rPr>
                <w:sz w:val="22"/>
                <w:szCs w:val="22"/>
              </w:rPr>
              <w:t>2,6%</w:t>
            </w:r>
          </w:p>
          <w:p>
            <w:pPr>
              <w:pStyle w:val="Normal"/>
              <w:spacing w:before="280" w:after="280"/>
              <w:jc w:val="center"/>
              <w:rPr>
                <w:sz w:val="22"/>
                <w:szCs w:val="22"/>
              </w:rPr>
            </w:pPr>
            <w:r>
              <w:rPr>
                <w:sz w:val="22"/>
                <w:szCs w:val="22"/>
              </w:rPr>
              <w:t>2,6%</w:t>
            </w:r>
          </w:p>
          <w:p>
            <w:pPr>
              <w:pStyle w:val="Normal"/>
              <w:spacing w:before="280" w:after="280"/>
              <w:jc w:val="center"/>
              <w:rPr>
                <w:sz w:val="22"/>
                <w:szCs w:val="22"/>
              </w:rPr>
            </w:pPr>
            <w:r>
              <w:rPr>
                <w:sz w:val="22"/>
                <w:szCs w:val="22"/>
              </w:rPr>
              <w:t>0%</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w:t>
            </w:r>
          </w:p>
          <w:p>
            <w:pPr>
              <w:pStyle w:val="Normal"/>
              <w:spacing w:before="280" w:after="280"/>
              <w:jc w:val="center"/>
              <w:rPr>
                <w:sz w:val="22"/>
                <w:szCs w:val="22"/>
              </w:rPr>
            </w:pPr>
            <w:r>
              <w:rPr>
                <w:sz w:val="22"/>
                <w:szCs w:val="22"/>
              </w:rPr>
              <w:t>0,9%</w:t>
            </w:r>
          </w:p>
          <w:p>
            <w:pPr>
              <w:pStyle w:val="Normal"/>
              <w:spacing w:before="280" w:after="280"/>
              <w:jc w:val="center"/>
              <w:rPr>
                <w:sz w:val="22"/>
                <w:szCs w:val="22"/>
              </w:rPr>
            </w:pPr>
            <w:r>
              <w:rPr>
                <w:sz w:val="22"/>
                <w:szCs w:val="22"/>
              </w:rPr>
              <w:t>1,9%</w:t>
            </w:r>
          </w:p>
          <w:p>
            <w:pPr>
              <w:pStyle w:val="Normal"/>
              <w:rPr>
                <w:sz w:val="22"/>
                <w:szCs w:val="22"/>
              </w:rPr>
            </w:pPr>
            <w:r>
              <w:rPr>
                <w:sz w:val="22"/>
                <w:szCs w:val="22"/>
              </w:rPr>
              <w:t xml:space="preserve">       </w:t>
            </w:r>
            <w:r>
              <w:rPr>
                <w:sz w:val="22"/>
                <w:szCs w:val="22"/>
              </w:rPr>
              <w:t>2,7%</w:t>
            </w:r>
          </w:p>
          <w:p>
            <w:pPr>
              <w:pStyle w:val="Normal"/>
              <w:spacing w:before="280" w:after="280"/>
              <w:jc w:val="center"/>
              <w:rPr>
                <w:sz w:val="22"/>
                <w:szCs w:val="22"/>
              </w:rPr>
            </w:pPr>
            <w:r>
              <w:rPr>
                <w:sz w:val="22"/>
                <w:szCs w:val="22"/>
              </w:rPr>
              <w:t>9,6%</w:t>
            </w:r>
          </w:p>
          <w:p>
            <w:pPr>
              <w:pStyle w:val="Normal"/>
              <w:spacing w:before="280" w:after="280"/>
              <w:jc w:val="center"/>
              <w:rPr>
                <w:sz w:val="22"/>
                <w:szCs w:val="22"/>
              </w:rPr>
            </w:pPr>
            <w:r>
              <w:rPr>
                <w:sz w:val="22"/>
                <w:szCs w:val="22"/>
              </w:rPr>
              <w:t xml:space="preserve">  </w:t>
            </w:r>
            <w:r>
              <w:rPr>
                <w:sz w:val="22"/>
                <w:szCs w:val="22"/>
              </w:rPr>
              <w:t>8%</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0%</w:t>
            </w:r>
          </w:p>
          <w:p>
            <w:pPr>
              <w:pStyle w:val="Normal"/>
              <w:spacing w:before="280" w:after="280"/>
              <w:jc w:val="center"/>
              <w:rPr>
                <w:sz w:val="22"/>
                <w:szCs w:val="22"/>
              </w:rPr>
            </w:pPr>
            <w:r>
              <w:rPr>
                <w:sz w:val="22"/>
                <w:szCs w:val="22"/>
              </w:rPr>
              <w:t>9,5%</w:t>
            </w:r>
          </w:p>
          <w:p>
            <w:pPr>
              <w:pStyle w:val="Normal"/>
              <w:spacing w:before="280" w:after="280"/>
              <w:jc w:val="center"/>
              <w:rPr>
                <w:sz w:val="22"/>
                <w:szCs w:val="22"/>
              </w:rPr>
            </w:pPr>
            <w:r>
              <w:rPr>
                <w:sz w:val="22"/>
                <w:szCs w:val="22"/>
              </w:rPr>
              <w:t xml:space="preserve">6,3% </w:t>
            </w:r>
          </w:p>
          <w:p>
            <w:pPr>
              <w:pStyle w:val="Normal"/>
              <w:spacing w:before="280" w:after="280"/>
              <w:jc w:val="center"/>
              <w:rPr>
                <w:sz w:val="22"/>
                <w:szCs w:val="22"/>
              </w:rPr>
            </w:pPr>
            <w:r>
              <w:rPr>
                <w:sz w:val="22"/>
                <w:szCs w:val="22"/>
              </w:rPr>
              <w:t xml:space="preserve">                 </w:t>
            </w:r>
          </w:p>
          <w:p>
            <w:pPr>
              <w:pStyle w:val="Normal"/>
              <w:spacing w:before="280" w:after="280"/>
              <w:jc w:val="center"/>
              <w:rPr>
                <w:sz w:val="22"/>
                <w:szCs w:val="22"/>
              </w:rPr>
            </w:pPr>
            <w:r>
              <w:rPr>
                <w:sz w:val="22"/>
                <w:szCs w:val="22"/>
              </w:rPr>
              <w:t>10,5%</w:t>
            </w:r>
          </w:p>
          <w:p>
            <w:pPr>
              <w:pStyle w:val="Normal"/>
              <w:spacing w:before="280" w:after="280"/>
              <w:jc w:val="center"/>
              <w:rPr>
                <w:sz w:val="22"/>
                <w:szCs w:val="22"/>
              </w:rPr>
            </w:pPr>
            <w:r>
              <w:rPr>
                <w:sz w:val="22"/>
                <w:szCs w:val="22"/>
              </w:rPr>
              <w:t>10,1%</w:t>
            </w:r>
          </w:p>
          <w:p>
            <w:pPr>
              <w:pStyle w:val="Normal"/>
              <w:spacing w:before="280" w:after="280"/>
              <w:jc w:val="center"/>
              <w:rPr>
                <w:sz w:val="22"/>
                <w:szCs w:val="22"/>
              </w:rPr>
            </w:pPr>
            <w:r>
              <w:rPr>
                <w:sz w:val="22"/>
                <w:szCs w:val="22"/>
              </w:rPr>
              <w:t>10,3%</w:t>
            </w:r>
          </w:p>
          <w:p>
            <w:pPr>
              <w:pStyle w:val="Normal"/>
              <w:spacing w:before="280" w:after="280"/>
              <w:jc w:val="center"/>
              <w:rPr>
                <w:sz w:val="22"/>
                <w:szCs w:val="22"/>
              </w:rPr>
            </w:pPr>
            <w:r>
              <w:rPr>
                <w:sz w:val="22"/>
                <w:szCs w:val="22"/>
              </w:rPr>
              <w:t>12,2%</w:t>
            </w:r>
          </w:p>
          <w:p>
            <w:pPr>
              <w:pStyle w:val="Normal"/>
              <w:rPr>
                <w:b/>
                <w:b/>
              </w:rPr>
            </w:pPr>
            <w:r>
              <w:rPr>
                <w:sz w:val="22"/>
                <w:szCs w:val="22"/>
              </w:rPr>
              <w:t xml:space="preserve">       </w:t>
            </w:r>
            <w:r>
              <w:rPr>
                <w:sz w:val="22"/>
                <w:szCs w:val="22"/>
              </w:rPr>
              <w:t>1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1,4%</w:t>
            </w:r>
          </w:p>
          <w:p>
            <w:pPr>
              <w:pStyle w:val="Normal"/>
              <w:spacing w:before="280" w:after="280"/>
              <w:jc w:val="center"/>
              <w:rPr>
                <w:sz w:val="22"/>
                <w:szCs w:val="22"/>
              </w:rPr>
            </w:pPr>
            <w:r>
              <w:rPr>
                <w:sz w:val="22"/>
                <w:szCs w:val="22"/>
              </w:rPr>
              <w:t>11,5%</w:t>
            </w:r>
          </w:p>
          <w:p>
            <w:pPr>
              <w:pStyle w:val="Normal"/>
              <w:spacing w:before="280" w:after="280"/>
              <w:jc w:val="center"/>
              <w:rPr>
                <w:sz w:val="22"/>
                <w:szCs w:val="22"/>
              </w:rPr>
            </w:pPr>
            <w:r>
              <w:rPr>
                <w:sz w:val="22"/>
                <w:szCs w:val="22"/>
              </w:rPr>
              <w:t>13,5%</w:t>
            </w:r>
          </w:p>
          <w:p>
            <w:pPr>
              <w:pStyle w:val="Normal"/>
              <w:spacing w:before="280" w:after="280"/>
              <w:jc w:val="center"/>
              <w:rPr>
                <w:sz w:val="22"/>
                <w:szCs w:val="22"/>
              </w:rPr>
            </w:pPr>
            <w:r>
              <w:rPr>
                <w:sz w:val="22"/>
                <w:szCs w:val="22"/>
              </w:rPr>
              <w:t>9,6%</w:t>
            </w:r>
          </w:p>
          <w:p>
            <w:pPr>
              <w:pStyle w:val="Normal"/>
              <w:spacing w:before="280" w:after="280"/>
              <w:jc w:val="center"/>
              <w:rPr>
                <w:sz w:val="22"/>
                <w:szCs w:val="22"/>
              </w:rPr>
            </w:pPr>
            <w:r>
              <w:rPr>
                <w:sz w:val="22"/>
                <w:szCs w:val="22"/>
              </w:rPr>
              <w:t>10%</w:t>
            </w:r>
          </w:p>
          <w:p>
            <w:pPr>
              <w:pStyle w:val="Normal"/>
              <w:spacing w:before="280" w:after="280"/>
              <w:jc w:val="center"/>
              <w:rPr>
                <w:sz w:val="22"/>
                <w:szCs w:val="22"/>
              </w:rPr>
            </w:pPr>
            <w:r>
              <w:rPr>
                <w:sz w:val="22"/>
                <w:szCs w:val="22"/>
              </w:rPr>
              <w:t>10,4%</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0%</w:t>
            </w:r>
          </w:p>
          <w:p>
            <w:pPr>
              <w:pStyle w:val="Normal"/>
              <w:spacing w:before="280" w:after="280"/>
              <w:jc w:val="center"/>
              <w:rPr>
                <w:sz w:val="22"/>
                <w:szCs w:val="22"/>
              </w:rPr>
            </w:pPr>
            <w:r>
              <w:rPr>
                <w:sz w:val="22"/>
                <w:szCs w:val="22"/>
              </w:rPr>
              <w:t>14,4%</w:t>
            </w:r>
          </w:p>
          <w:p>
            <w:pPr>
              <w:pStyle w:val="Normal"/>
              <w:spacing w:before="280" w:after="280"/>
              <w:jc w:val="center"/>
              <w:rPr>
                <w:sz w:val="22"/>
                <w:szCs w:val="22"/>
              </w:rPr>
            </w:pPr>
            <w:r>
              <w:rPr>
                <w:sz w:val="22"/>
                <w:szCs w:val="22"/>
              </w:rPr>
              <w:t>12,7%</w:t>
            </w:r>
          </w:p>
          <w:p>
            <w:pPr>
              <w:pStyle w:val="Normal"/>
              <w:rPr>
                <w:sz w:val="22"/>
                <w:szCs w:val="22"/>
              </w:rPr>
            </w:pPr>
            <w:r>
              <w:rPr>
                <w:sz w:val="22"/>
                <w:szCs w:val="22"/>
              </w:rPr>
              <w:t xml:space="preserve">         </w:t>
            </w:r>
            <w:r>
              <w:rPr>
                <w:sz w:val="22"/>
                <w:szCs w:val="22"/>
              </w:rPr>
              <w:t>10,8%</w:t>
            </w:r>
          </w:p>
          <w:p>
            <w:pPr>
              <w:pStyle w:val="Normal"/>
              <w:spacing w:before="280" w:after="280"/>
              <w:jc w:val="center"/>
              <w:rPr>
                <w:sz w:val="22"/>
                <w:szCs w:val="22"/>
              </w:rPr>
            </w:pPr>
            <w:r>
              <w:rPr>
                <w:sz w:val="22"/>
                <w:szCs w:val="22"/>
              </w:rPr>
              <w:t>20,2%</w:t>
            </w:r>
          </w:p>
          <w:p>
            <w:pPr>
              <w:pStyle w:val="Normal"/>
              <w:spacing w:before="280" w:after="280"/>
              <w:jc w:val="center"/>
              <w:rPr>
                <w:sz w:val="22"/>
                <w:szCs w:val="22"/>
              </w:rPr>
            </w:pPr>
            <w:r>
              <w:rPr>
                <w:sz w:val="22"/>
                <w:szCs w:val="22"/>
              </w:rPr>
              <w:t>27%</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 xml:space="preserve">  </w:t>
            </w:r>
            <w:r>
              <w:rPr>
                <w:sz w:val="22"/>
                <w:szCs w:val="22"/>
              </w:rPr>
              <w:t>27,6%</w:t>
            </w:r>
          </w:p>
          <w:p>
            <w:pPr>
              <w:pStyle w:val="Normal"/>
              <w:spacing w:before="280" w:after="280"/>
              <w:jc w:val="center"/>
              <w:rPr>
                <w:sz w:val="22"/>
                <w:szCs w:val="22"/>
              </w:rPr>
            </w:pPr>
            <w:r>
              <w:rPr>
                <w:sz w:val="22"/>
                <w:szCs w:val="22"/>
              </w:rPr>
              <w:t>28%</w:t>
            </w:r>
          </w:p>
          <w:p>
            <w:pPr>
              <w:pStyle w:val="Normal"/>
              <w:spacing w:before="280" w:after="280"/>
              <w:jc w:val="center"/>
              <w:rPr>
                <w:sz w:val="22"/>
                <w:szCs w:val="22"/>
              </w:rPr>
            </w:pPr>
            <w:r>
              <w:rPr>
                <w:sz w:val="22"/>
                <w:szCs w:val="22"/>
              </w:rPr>
              <w:t xml:space="preserve">  </w:t>
            </w:r>
            <w:r>
              <w:rPr>
                <w:sz w:val="22"/>
                <w:szCs w:val="22"/>
              </w:rPr>
              <w:t>22,5%</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31%</w:t>
            </w:r>
          </w:p>
          <w:p>
            <w:pPr>
              <w:pStyle w:val="Normal"/>
              <w:spacing w:before="280" w:after="280"/>
              <w:jc w:val="center"/>
              <w:rPr>
                <w:sz w:val="22"/>
                <w:szCs w:val="22"/>
              </w:rPr>
            </w:pPr>
            <w:r>
              <w:rPr>
                <w:sz w:val="22"/>
                <w:szCs w:val="22"/>
              </w:rPr>
              <w:t xml:space="preserve">  </w:t>
            </w:r>
            <w:r>
              <w:rPr>
                <w:sz w:val="22"/>
                <w:szCs w:val="22"/>
              </w:rPr>
              <w:t>29,6%</w:t>
            </w:r>
          </w:p>
          <w:p>
            <w:pPr>
              <w:pStyle w:val="Normal"/>
              <w:spacing w:before="280" w:after="280"/>
              <w:jc w:val="center"/>
              <w:rPr>
                <w:sz w:val="22"/>
                <w:szCs w:val="22"/>
              </w:rPr>
            </w:pPr>
            <w:r>
              <w:rPr>
                <w:sz w:val="22"/>
                <w:szCs w:val="22"/>
              </w:rPr>
              <w:t>30%</w:t>
            </w:r>
          </w:p>
          <w:p>
            <w:pPr>
              <w:pStyle w:val="Normal"/>
              <w:spacing w:before="280" w:after="280"/>
              <w:jc w:val="center"/>
              <w:rPr>
                <w:sz w:val="22"/>
                <w:szCs w:val="22"/>
              </w:rPr>
            </w:pPr>
            <w:r>
              <w:rPr>
                <w:sz w:val="22"/>
                <w:szCs w:val="22"/>
              </w:rPr>
              <w:t xml:space="preserve">  </w:t>
            </w:r>
            <w:r>
              <w:rPr>
                <w:sz w:val="22"/>
                <w:szCs w:val="22"/>
              </w:rPr>
              <w:t>30,2%</w:t>
            </w:r>
          </w:p>
          <w:p>
            <w:pPr>
              <w:pStyle w:val="Normal"/>
              <w:rPr>
                <w:b/>
                <w:b/>
              </w:rPr>
            </w:pPr>
            <w:r>
              <w:rPr>
                <w:sz w:val="22"/>
                <w:szCs w:val="22"/>
              </w:rPr>
              <w:t xml:space="preserve">         </w:t>
            </w:r>
            <w:r>
              <w:rPr>
                <w:sz w:val="22"/>
                <w:szCs w:val="22"/>
              </w:rPr>
              <w:t>3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9%</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44,2%</w:t>
            </w:r>
          </w:p>
          <w:p>
            <w:pPr>
              <w:pStyle w:val="Normal"/>
              <w:spacing w:before="280" w:after="280"/>
              <w:jc w:val="center"/>
              <w:rPr>
                <w:sz w:val="22"/>
                <w:szCs w:val="22"/>
              </w:rPr>
            </w:pPr>
            <w:r>
              <w:rPr>
                <w:sz w:val="22"/>
                <w:szCs w:val="22"/>
              </w:rPr>
              <w:t>39,7%</w:t>
            </w:r>
          </w:p>
          <w:p>
            <w:pPr>
              <w:pStyle w:val="Normal"/>
              <w:spacing w:before="280" w:after="280"/>
              <w:jc w:val="center"/>
              <w:rPr>
                <w:sz w:val="22"/>
                <w:szCs w:val="22"/>
              </w:rPr>
            </w:pPr>
            <w:r>
              <w:rPr>
                <w:sz w:val="22"/>
                <w:szCs w:val="22"/>
              </w:rPr>
              <w:t>35,9%</w:t>
            </w:r>
          </w:p>
          <w:p>
            <w:pPr>
              <w:pStyle w:val="Normal"/>
              <w:spacing w:before="280" w:after="280"/>
              <w:jc w:val="center"/>
              <w:rPr>
                <w:sz w:val="22"/>
                <w:szCs w:val="22"/>
              </w:rPr>
            </w:pPr>
            <w:r>
              <w:rPr>
                <w:sz w:val="22"/>
                <w:szCs w:val="22"/>
              </w:rPr>
              <w:t>29,6%</w:t>
            </w:r>
          </w:p>
          <w:p>
            <w:pPr>
              <w:pStyle w:val="Normal"/>
              <w:spacing w:before="280" w:after="280"/>
              <w:jc w:val="center"/>
              <w:rPr>
                <w:sz w:val="22"/>
                <w:szCs w:val="22"/>
              </w:rPr>
            </w:pPr>
            <w:r>
              <w:rPr>
                <w:sz w:val="22"/>
                <w:szCs w:val="22"/>
              </w:rPr>
              <w:t>40,6%</w:t>
            </w:r>
          </w:p>
          <w:p>
            <w:pPr>
              <w:pStyle w:val="Normal"/>
              <w:spacing w:before="280" w:after="280"/>
              <w:jc w:val="center"/>
              <w:rPr>
                <w:sz w:val="22"/>
                <w:szCs w:val="22"/>
              </w:rPr>
            </w:pPr>
            <w:r>
              <w:rPr>
                <w:sz w:val="22"/>
                <w:szCs w:val="22"/>
              </w:rPr>
              <w:t>57,8%</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52,9%</w:t>
            </w:r>
          </w:p>
          <w:p>
            <w:pPr>
              <w:pStyle w:val="Normal"/>
              <w:spacing w:before="280" w:after="280"/>
              <w:jc w:val="center"/>
              <w:rPr>
                <w:sz w:val="22"/>
                <w:szCs w:val="22"/>
              </w:rPr>
            </w:pPr>
            <w:r>
              <w:rPr>
                <w:sz w:val="22"/>
                <w:szCs w:val="22"/>
              </w:rPr>
              <w:t>35,3%</w:t>
            </w:r>
          </w:p>
          <w:p>
            <w:pPr>
              <w:pStyle w:val="Normal"/>
              <w:spacing w:before="280" w:after="280"/>
              <w:jc w:val="center"/>
              <w:rPr>
                <w:sz w:val="22"/>
                <w:szCs w:val="22"/>
              </w:rPr>
            </w:pPr>
            <w:r>
              <w:rPr>
                <w:sz w:val="22"/>
                <w:szCs w:val="22"/>
              </w:rPr>
              <w:t>40,6%</w:t>
            </w:r>
          </w:p>
          <w:p>
            <w:pPr>
              <w:pStyle w:val="Normal"/>
              <w:spacing w:before="280" w:after="280"/>
              <w:jc w:val="center"/>
              <w:rPr/>
            </w:pPr>
            <w:r>
              <w:rPr>
                <w:sz w:val="22"/>
                <w:szCs w:val="22"/>
              </w:rPr>
              <w:t xml:space="preserve"> </w:t>
            </w:r>
            <w:r>
              <w:rPr>
                <w:sz w:val="22"/>
                <w:szCs w:val="22"/>
              </w:rPr>
              <w:t>38,5%</w:t>
            </w:r>
          </w:p>
          <w:p>
            <w:pPr>
              <w:pStyle w:val="Normal"/>
              <w:spacing w:before="280" w:after="280"/>
              <w:jc w:val="center"/>
              <w:rPr>
                <w:sz w:val="22"/>
                <w:szCs w:val="22"/>
              </w:rPr>
            </w:pPr>
            <w:r>
              <w:rPr>
                <w:sz w:val="22"/>
                <w:szCs w:val="22"/>
              </w:rPr>
              <w:t>20,2%</w:t>
            </w:r>
          </w:p>
          <w:p>
            <w:pPr>
              <w:pStyle w:val="Normal"/>
              <w:spacing w:before="280" w:after="280"/>
              <w:jc w:val="center"/>
              <w:rPr>
                <w:sz w:val="22"/>
                <w:szCs w:val="22"/>
              </w:rPr>
            </w:pPr>
            <w:r>
              <w:rPr>
                <w:sz w:val="22"/>
                <w:szCs w:val="22"/>
              </w:rPr>
              <w:t>21,8%</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4,6%</w:t>
            </w:r>
          </w:p>
          <w:p>
            <w:pPr>
              <w:pStyle w:val="Normal"/>
              <w:spacing w:before="280" w:after="280"/>
              <w:jc w:val="center"/>
              <w:rPr>
                <w:sz w:val="22"/>
                <w:szCs w:val="22"/>
              </w:rPr>
            </w:pPr>
            <w:r>
              <w:rPr>
                <w:sz w:val="22"/>
                <w:szCs w:val="22"/>
              </w:rPr>
              <w:t>16,5%</w:t>
            </w:r>
          </w:p>
          <w:p>
            <w:pPr>
              <w:pStyle w:val="Normal"/>
              <w:spacing w:before="280" w:after="280"/>
              <w:jc w:val="center"/>
              <w:rPr>
                <w:sz w:val="22"/>
                <w:szCs w:val="22"/>
              </w:rPr>
            </w:pPr>
            <w:r>
              <w:rPr>
                <w:sz w:val="22"/>
                <w:szCs w:val="22"/>
              </w:rPr>
              <w:t>18,2%</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t>12,5%</w:t>
            </w:r>
          </w:p>
          <w:p>
            <w:pPr>
              <w:pStyle w:val="Normal"/>
              <w:spacing w:before="280" w:after="280"/>
              <w:jc w:val="center"/>
              <w:rPr>
                <w:sz w:val="22"/>
                <w:szCs w:val="22"/>
              </w:rPr>
            </w:pPr>
            <w:r>
              <w:rPr>
                <w:sz w:val="22"/>
                <w:szCs w:val="22"/>
              </w:rPr>
              <w:t>14,9%</w:t>
            </w:r>
          </w:p>
          <w:p>
            <w:pPr>
              <w:pStyle w:val="Normal"/>
              <w:spacing w:before="280" w:after="280"/>
              <w:jc w:val="center"/>
              <w:rPr>
                <w:sz w:val="22"/>
                <w:szCs w:val="22"/>
              </w:rPr>
            </w:pPr>
            <w:r>
              <w:rPr>
                <w:sz w:val="22"/>
                <w:szCs w:val="22"/>
              </w:rPr>
              <w:t>9,7%</w:t>
            </w:r>
          </w:p>
          <w:p>
            <w:pPr>
              <w:pStyle w:val="Normal"/>
              <w:spacing w:before="280" w:after="280"/>
              <w:jc w:val="center"/>
              <w:rPr>
                <w:sz w:val="22"/>
                <w:szCs w:val="22"/>
              </w:rPr>
            </w:pPr>
            <w:r>
              <w:rPr>
                <w:sz w:val="22"/>
                <w:szCs w:val="22"/>
              </w:rPr>
              <w:t>12,6%</w:t>
            </w:r>
          </w:p>
          <w:p>
            <w:pPr>
              <w:pStyle w:val="Normal"/>
              <w:rPr>
                <w:b/>
                <w:b/>
              </w:rPr>
            </w:pPr>
            <w:r>
              <w:rPr>
                <w:sz w:val="22"/>
                <w:szCs w:val="22"/>
              </w:rPr>
              <w:t xml:space="preserve">            </w:t>
            </w:r>
            <w:r>
              <w:rPr>
                <w:sz w:val="22"/>
                <w:szCs w:val="22"/>
              </w:rPr>
              <w:t>7,6%</w:t>
            </w:r>
          </w:p>
        </w:tc>
      </w:tr>
    </w:tbl>
    <w:p>
      <w:pPr>
        <w:pStyle w:val="Normal"/>
        <w:rPr>
          <w:b/>
          <w:b/>
        </w:rPr>
      </w:pPr>
      <w:r>
        <w:rPr>
          <w:b/>
        </w:rPr>
      </w:r>
    </w:p>
    <w:p>
      <w:pPr>
        <w:pStyle w:val="Normal"/>
        <w:jc w:val="both"/>
        <w:rPr/>
      </w:pPr>
      <w:r>
        <w:rPr/>
        <w:t>Πηγή:  αδημοσίευτα στοιχεία ΕΣΥΕ, Φοιτητές και Σπουδαστές (πρωτοετείς) κατά επάγγελμα του πατέρα τους για το Ακαδημαϊκό έτος 1998/99, Αθήνα 2001</w:t>
      </w:r>
    </w:p>
    <w:p>
      <w:pPr>
        <w:pStyle w:val="Normal"/>
        <w:jc w:val="both"/>
        <w:rPr/>
      </w:pPr>
      <w:r>
        <w:rPr/>
        <w:t>Χρήστος Κάτσικας – Παναγιώτης Σωτήρης, Η Αναδιάρθρωση του Ελληνικού Πανεπιστημίου, εκδόσεις Σαββαλας, Αθήνα 2003</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lang w:val="en-US"/>
        </w:rPr>
      </w:pPr>
      <w:r>
        <w:rPr>
          <w:lang w:val="en-US"/>
        </w:rPr>
      </w:r>
    </w:p>
    <w:p>
      <w:pPr>
        <w:pStyle w:val="Normal"/>
        <w:jc w:val="both"/>
        <w:rPr>
          <w:b/>
          <w:b/>
        </w:rPr>
      </w:pPr>
      <w:r>
        <w:rPr>
          <w:b/>
          <w:sz w:val="36"/>
          <w:szCs w:val="36"/>
        </w:rPr>
        <w:t>4)</w:t>
      </w:r>
      <w:r>
        <w:rPr>
          <w:sz w:val="36"/>
          <w:szCs w:val="36"/>
        </w:rPr>
        <w:t xml:space="preserve"> </w:t>
      </w:r>
      <w:r>
        <w:rPr>
          <w:b/>
        </w:rPr>
        <w:t>ΠΡΩΤΟΕΓΓΡΑΦΕΝΤΕΣ ΣΠΟΥΔΑΣΤΕΣ Α.Ε.Ι. &amp; Τ.Ε.Ι. ΚΑΤΑ ΕΠΑΓΓΕΛΜΑ ΤΟΥ ΠΑΤΕΡΑ ΤΟΥΣ ΓΙΑ ΤΑ ΑΚΑΔΗΜΑΙΚΑ ΕΤΗ 1999 - 2000 ΕΩΣ 2005-2006</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13430</wp:posOffset>
                </wp:positionV>
                <wp:extent cx="8305800" cy="5582285"/>
                <wp:effectExtent l="0" t="0" r="0" b="0"/>
                <wp:wrapSquare wrapText="bothSides"/>
                <wp:docPr id="6" name="Frame3"/>
                <a:graphic xmlns:a="http://schemas.openxmlformats.org/drawingml/2006/main">
                  <a:graphicData uri="http://schemas.microsoft.com/office/word/2010/wordprocessingShape">
                    <wps:wsp>
                      <wps:cNvSpPr txBox="1"/>
                      <wps:spPr>
                        <a:xfrm>
                          <a:off x="0" y="0"/>
                          <a:ext cx="8305800" cy="5582285"/>
                        </a:xfrm>
                        <a:prstGeom prst="rect"/>
                        <a:solidFill>
                          <a:srgbClr val="FFFFFF">
                            <a:alpha val="0"/>
                          </a:srgbClr>
                        </a:solidFill>
                      </wps:spPr>
                      <wps:txbx>
                        <w:txbxContent>
                          <w:tbl>
                            <w:tblPr>
                              <w:tblW w:w="13080" w:type="dxa"/>
                              <w:jc w:val="left"/>
                              <w:tblInd w:w="-5" w:type="dxa"/>
                              <w:tblLayout w:type="fixed"/>
                              <w:tblCellMar>
                                <w:top w:w="0" w:type="dxa"/>
                                <w:left w:w="108" w:type="dxa"/>
                                <w:bottom w:w="0" w:type="dxa"/>
                                <w:right w:w="108" w:type="dxa"/>
                              </w:tblCellMar>
                            </w:tblPr>
                            <w:tblGrid>
                              <w:gridCol w:w="1136"/>
                              <w:gridCol w:w="1243"/>
                              <w:gridCol w:w="1185"/>
                              <w:gridCol w:w="1538"/>
                              <w:gridCol w:w="1159"/>
                              <w:gridCol w:w="2546"/>
                              <w:gridCol w:w="1204"/>
                              <w:gridCol w:w="1865"/>
                              <w:gridCol w:w="1204"/>
                            </w:tblGrid>
                            <w:tr>
                              <w:trPr>
                                <w:trHeight w:val="9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ΕΤ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ΙΔΡΥΜ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ΣΥΝΟΛ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 xml:space="preserve">ΜΕΛΗ ΤΩΝ ΒΟΥΛΕΥΩΜΕΝΩΝ ΣΩΜΑΤΩΝ, ΑΝΩΤΑΤΑ ΔΙΟΙΚ. &amp; ΔΙΕΥΘ. ΣΤΕΛ. ΔΗΜ. &amp; ΙΔΙΩΤ. ΤΟΜΕ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ΠΡΟΣΩΠΑ ΠΟΥ ΑΣΚΟΥΝ ΕΠΙΣΤΗΜΟΝΙΚΑ,ΚΑΛΛΙΤΕΧΝΙΚΑ &amp; ΣΥΝΑΦΗ ΕΠΑΓΓΕΛΜΑΤ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ΤΕΧΝΟΛΟΓΟΙ,ΒΟΗΘΟΙ ΚΑΙ ΑΣΚΟΥΝΤΕΣ ΣΥΝΑΦΗ ΕΠΑΓΓΕΛΜΑΤ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9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6%</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26%</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5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2%</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82%</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5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3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1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17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1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5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26%</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8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61%</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3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3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9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6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47%</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42%</w:t>
                                  </w:r>
                                </w:p>
                              </w:tc>
                            </w:tr>
                          </w:tbl>
                        </w:txbxContent>
                      </wps:txbx>
                      <wps:bodyPr anchor="t" lIns="0" tIns="0" rIns="0" bIns="0">
                        <a:noAutofit/>
                      </wps:bodyPr>
                    </wps:wsp>
                  </a:graphicData>
                </a:graphic>
              </wp:anchor>
            </w:drawing>
          </mc:Choice>
          <mc:Fallback>
            <w:pict>
              <v:rect fillcolor="#FFFFFF" style="position:absolute;rotation:-0;width:654pt;height:439.55pt;mso-wrap-distance-left:0pt;mso-wrap-distance-right:9pt;mso-wrap-distance-top:0pt;mso-wrap-distance-bottom:0pt;margin-top:260.9pt;mso-position-vertical-relative:page;margin-left:-5.4pt;mso-position-horizontal-relative:margin">
                <v:fill opacity="0f"/>
                <v:textbox inset="0in,0in,0in,0in">
                  <w:txbxContent>
                    <w:tbl>
                      <w:tblPr>
                        <w:tblW w:w="13080" w:type="dxa"/>
                        <w:jc w:val="left"/>
                        <w:tblInd w:w="-5" w:type="dxa"/>
                        <w:tblLayout w:type="fixed"/>
                        <w:tblCellMar>
                          <w:top w:w="0" w:type="dxa"/>
                          <w:left w:w="108" w:type="dxa"/>
                          <w:bottom w:w="0" w:type="dxa"/>
                          <w:right w:w="108" w:type="dxa"/>
                        </w:tblCellMar>
                      </w:tblPr>
                      <w:tblGrid>
                        <w:gridCol w:w="1136"/>
                        <w:gridCol w:w="1243"/>
                        <w:gridCol w:w="1185"/>
                        <w:gridCol w:w="1538"/>
                        <w:gridCol w:w="1159"/>
                        <w:gridCol w:w="2546"/>
                        <w:gridCol w:w="1204"/>
                        <w:gridCol w:w="1865"/>
                        <w:gridCol w:w="1204"/>
                      </w:tblGrid>
                      <w:tr>
                        <w:trPr>
                          <w:trHeight w:val="9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ΕΤ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20"/>
                                <w:szCs w:val="20"/>
                              </w:rPr>
                            </w:pPr>
                            <w:r>
                              <w:rPr>
                                <w:rFonts w:cs="Arial" w:ascii="Arial" w:hAnsi="Arial"/>
                                <w:b/>
                                <w:bCs/>
                                <w:sz w:val="20"/>
                                <w:szCs w:val="20"/>
                              </w:rPr>
                              <w:t>ΙΔΡΥΜ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ΣΥΝΟΛ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 xml:space="preserve">ΜΕΛΗ ΤΩΝ ΒΟΥΛΕΥΩΜΕΝΩΝ ΣΩΜΑΤΩΝ, ΑΝΩΤΑΤΑ ΔΙΟΙΚ. &amp; ΔΙΕΥΘ. ΣΤΕΛ. ΔΗΜ. &amp; ΙΔΙΩΤ. ΤΟΜΕ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ΠΡΟΣΩΠΑ ΠΟΥ ΑΣΚΟΥΝ ΕΠΙΣΤΗΜΟΝΙΚΑ,ΚΑΛΛΙΤΕΧΝΙΚΑ &amp; ΣΥΝΑΦΗ ΕΠΑΓΓΕΛΜΑΤ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ΤΕΧΝΟΛΟΓΟΙ,ΒΟΗΘΟΙ ΚΑΙ ΑΣΚΟΥΝΤΕΣ ΣΥΝΑΦΗ ΕΠΑΓΓΕΛΜΑΤ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9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6%</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26%</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5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2%</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82%</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5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3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1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17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1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5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26%</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8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61%</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3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34%</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9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63%</w:t>
                            </w:r>
                          </w:p>
                        </w:tc>
                      </w:tr>
                      <w:tr>
                        <w:trPr>
                          <w:trHeight w:val="1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Α.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47%</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Τ.Ε.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42%</w:t>
                            </w:r>
                          </w:p>
                        </w:tc>
                      </w:tr>
                    </w:tbl>
                  </w:txbxContent>
                </v:textbox>
                <w10:wrap type="square"/>
              </v:rect>
            </w:pict>
          </mc:Fallback>
        </mc:AlternateConten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6" w:type="dxa"/>
        <w:jc w:val="left"/>
        <w:tblInd w:w="-113" w:type="dxa"/>
        <w:tblLayout w:type="fixed"/>
        <w:tblCellMar>
          <w:top w:w="0" w:type="dxa"/>
          <w:left w:w="108" w:type="dxa"/>
          <w:bottom w:w="0" w:type="dxa"/>
          <w:right w:w="108" w:type="dxa"/>
        </w:tblCellMar>
      </w:tblPr>
      <w:tblGrid>
        <w:gridCol w:w="1373"/>
        <w:gridCol w:w="1390"/>
        <w:gridCol w:w="1380"/>
        <w:gridCol w:w="1414"/>
        <w:gridCol w:w="1384"/>
        <w:gridCol w:w="1659"/>
        <w:gridCol w:w="1385"/>
        <w:gridCol w:w="1417"/>
        <w:gridCol w:w="1684"/>
      </w:tblGrid>
      <w:tr>
        <w:trPr>
          <w:trHeight w:val="10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ΕΤ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ΔΡΥ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ΣΥΝΟΛ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 xml:space="preserve">ΥΠΑΛΛΗΛΟΙ ΓΡΑΦΕΙΟΥ ΚΑΙ ΑΣΚΟΥΝΤΕΣ ΣΥΝΑΦΗ ΕΠΑΓΓΕΛΜΑΤ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ΑΠΑΣΧΟΛΟΥΜΕΝΟΙ ΣΤΗΝ ΠΑΡΟΧΗ ΥΠΗΡΕΣΙΩΝ &amp; ΠΩΛΗΤΕΣ ΣΕ ΚΑΤΑΣΤΗΜΑΤΑ &amp; ΥΠΑΙΘΡΙΕΣ ΑΓΟΡΕ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ΕΙΔΙΚΕΥΜΕΝΟΙ ΓΕΩΡΓΟΙ, ΚΤΗΝΟΤΡΟΦΟΙ, ΔΑΣΟΚΟΜΟΙ &amp; ΑΛΙΕΙ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01%</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7,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94%</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8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98%</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0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8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0%</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8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4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03%</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09%</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0%</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6%</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6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5%</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7,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9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00%</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21%</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3%</w:t>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81%</w:t>
            </w:r>
          </w:p>
        </w:tc>
      </w:tr>
      <w:tr>
        <w:trPr>
          <w:trHeight w:val="2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9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9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068" w:type="dxa"/>
        <w:jc w:val="left"/>
        <w:tblInd w:w="-113" w:type="dxa"/>
        <w:tblLayout w:type="fixed"/>
        <w:tblCellMar>
          <w:top w:w="0" w:type="dxa"/>
          <w:left w:w="108" w:type="dxa"/>
          <w:bottom w:w="0" w:type="dxa"/>
          <w:right w:w="108" w:type="dxa"/>
        </w:tblCellMar>
      </w:tblPr>
      <w:tblGrid>
        <w:gridCol w:w="1266"/>
        <w:gridCol w:w="1324"/>
        <w:gridCol w:w="1292"/>
        <w:gridCol w:w="1402"/>
        <w:gridCol w:w="1302"/>
        <w:gridCol w:w="1668"/>
        <w:gridCol w:w="1278"/>
        <w:gridCol w:w="1962"/>
        <w:gridCol w:w="157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ΕΤ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ΔΡΥΜ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ΣΥΝΟΛ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ΕΙΔΙΚΕΥΜΕΝΟΙ ΤΕΧΝΙΤΕΣ ΚΑΙ ΑΣΚΟΥΝΤΕΣ ΣΥΝΑΦΗ ΕΠΑΓΓΕΛΜΑΤ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ΧΕΙΡΙΣΤΕΣ ΣΤΑΘΕΡΩΝ ΒΙΟΜΗΧΑΝΙΚΩΝ ΕΓΚΑΤΑΣΤΑΣΕΩΝ, ΜΗΧΑΝΗΜΑΤΩΝ &amp; ΕΞΟΠΛΙΣΜΟΥ &amp; ΣΥΝΑΡΜΟΛΟΓΗΣΗ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ΑΝΕΙΔΙΚΕΥΤΟΙ ΕΡΓΑΤΕΣ, ΧΕΙΡΩΝΑΚΤΕΣ &amp; ΜΙΚΡΟΕΠΑΓΓΕΛΜΑΤΙΕ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2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2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4,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0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2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6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8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8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2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5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2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6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4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132" w:type="dxa"/>
        <w:jc w:val="left"/>
        <w:tblInd w:w="-113" w:type="dxa"/>
        <w:tblLayout w:type="fixed"/>
        <w:tblCellMar>
          <w:top w:w="0" w:type="dxa"/>
          <w:left w:w="108" w:type="dxa"/>
          <w:bottom w:w="0" w:type="dxa"/>
          <w:right w:w="108" w:type="dxa"/>
        </w:tblCellMar>
      </w:tblPr>
      <w:tblGrid>
        <w:gridCol w:w="1008"/>
        <w:gridCol w:w="1260"/>
        <w:gridCol w:w="1440"/>
        <w:gridCol w:w="1440"/>
        <w:gridCol w:w="1080"/>
        <w:gridCol w:w="1260"/>
        <w:gridCol w:w="1080"/>
        <w:gridCol w:w="1440"/>
        <w:gridCol w:w="1260"/>
        <w:gridCol w:w="1080"/>
        <w:gridCol w:w="7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Ε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ΔΡΥ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ΣΥ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ΕΝΟΠΛΕΣ ΔΥΝΑΜ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ΜΗ ΜΙΣΘΩΤΟΙ ΠΟΥ ΔΕΝ ΑΝΑΖΗΤΟΥΝ ΕΡΓΑΣ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ΑΝΕΡΓΟΙ ΠΟΥ ΑΝΑΖΗΤΟΥΝ ΕΡΓΑ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sz w:val="15"/>
                <w:szCs w:val="15"/>
              </w:rPr>
            </w:pPr>
            <w:r>
              <w:rPr>
                <w:rFonts w:cs="Arial" w:ascii="Arial" w:hAnsi="Arial"/>
                <w:b/>
                <w:bCs/>
                <w:sz w:val="15"/>
                <w:szCs w:val="15"/>
              </w:rPr>
              <w:t>ΑΓΝΩΣΤ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b/>
                <w:b/>
                <w:bCs/>
              </w:rPr>
            </w:pPr>
            <w:r>
              <w:rPr>
                <w:rFonts w:cs="Arial" w:ascii="Arial" w:hAnsi="Arial"/>
                <w:b/>
                <w:b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8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5,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6,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1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0"/>
                <w:szCs w:val="20"/>
              </w:rPr>
            </w:pPr>
            <w:r>
              <w:rPr>
                <w:rFonts w:cs="Arial" w:ascii="Arial" w:hAnsi="Arial"/>
                <w:sz w:val="20"/>
                <w:szCs w:val="20"/>
              </w:rPr>
              <w:t>2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Arial" w:hAnsi="Arial" w:cs="Arial"/>
                <w:sz w:val="20"/>
                <w:szCs w:val="20"/>
              </w:rPr>
            </w:pPr>
            <w:r>
              <w:rPr>
                <w:rFonts w:cs="Arial" w:ascii="Arial" w:hAnsi="Arial"/>
                <w:sz w:val="20"/>
                <w:szCs w:val="20"/>
              </w:rPr>
              <w:t>5,73%</w:t>
            </w:r>
          </w:p>
        </w:tc>
      </w:tr>
    </w:tbl>
    <w:p>
      <w:pPr>
        <w:pStyle w:val="Normal"/>
        <w:rPr>
          <w:lang w:val="en-US"/>
        </w:rPr>
      </w:pPr>
      <w:r>
        <w:rPr>
          <w:lang w:val="en-US"/>
        </w:rPr>
      </w:r>
    </w:p>
    <w:p>
      <w:pPr>
        <w:pStyle w:val="Normal"/>
        <w:rPr/>
      </w:pPr>
      <w:r>
        <w:rPr/>
        <w:t>Πηγή: Δρ ΑΓΓΕΛΟΣ ΤΣΑΛΚΑΝΗΣ, Μάθημα: ΚΟΙΝΩΝΙΟΛΟΓΙΑ ΤΗΣ ΕΚΠΑΙΔΕΥΣΗΣ (www.angelfire.com/home/tsalkanis/myweb/STATISTICS/profesparents1.htm)</w:t>
      </w:r>
    </w:p>
    <w:p>
      <w:pPr>
        <w:pStyle w:val="Normal"/>
        <w:jc w:val="both"/>
        <w:rPr/>
      </w:pPr>
      <w:r>
        <w:rPr/>
      </w:r>
    </w:p>
    <w:p>
      <w:pPr>
        <w:sectPr>
          <w:footerReference w:type="default" r:id="rId8"/>
          <w:footnotePr>
            <w:numFmt w:val="decimal"/>
          </w:footnotePr>
          <w:type w:val="nextPage"/>
          <w:pgSz w:orient="landscape" w:w="16838" w:h="11906"/>
          <w:pgMar w:left="1440" w:right="1440" w:gutter="0" w:header="0" w:top="1797" w:footer="709" w:bottom="1797"/>
          <w:pgNumType w:start="71" w:fmt="decimal"/>
          <w:formProt w:val="false"/>
          <w:textDirection w:val="lrTb"/>
          <w:docGrid w:type="default" w:linePitch="360" w:charSpace="0"/>
        </w:sect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9">
                <wp:simplePos x="0" y="0"/>
                <wp:positionH relativeFrom="column">
                  <wp:posOffset>-1147445</wp:posOffset>
                </wp:positionH>
                <wp:positionV relativeFrom="paragraph">
                  <wp:posOffset>-918845</wp:posOffset>
                </wp:positionV>
                <wp:extent cx="7552690" cy="10692130"/>
                <wp:effectExtent l="0" t="0" r="0" b="0"/>
                <wp:wrapNone/>
                <wp:docPr id="8" name="Frame4"/>
                <a:graphic xmlns:a="http://schemas.openxmlformats.org/drawingml/2006/main">
                  <a:graphicData uri="http://schemas.microsoft.com/office/word/2010/wordprocessingShape">
                    <wps:wsp>
                      <wps:cNvSpPr txBox="1"/>
                      <wps:spPr>
                        <a:xfrm>
                          <a:off x="0" y="0"/>
                          <a:ext cx="7552690" cy="10692130"/>
                        </a:xfrm>
                        <a:prstGeom prst="rect"/>
                        <a:solidFill>
                          <a:srgbClr val="000000"/>
                        </a:solidFill>
                        <a:ln w="9525">
                          <a:solidFill>
                            <a:srgbClr val="000000"/>
                          </a:solidFill>
                        </a:ln>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94.7pt;height:841.9pt;mso-wrap-distance-left:9.05pt;mso-wrap-distance-right:9.05pt;mso-wrap-distance-top:0pt;mso-wrap-distance-bottom:0pt;margin-top:-72.35pt;mso-position-vertical-relative:text;margin-left:-90.35pt;mso-position-horizontal-relative:text">
                <v:textbo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FFFF"/>
          <w:sz w:val="28"/>
          <w:szCs w:val="28"/>
        </w:rPr>
        <w:t xml:space="preserve">« </w:t>
      </w:r>
      <w:r>
        <w:rPr>
          <w:i/>
          <w:color w:val="FFFFFF"/>
          <w:sz w:val="28"/>
          <w:szCs w:val="28"/>
        </w:rPr>
        <w:t>Δίνουμε την καρδιά μας βιαστικά, χάρισμα στο κράτος και στην κερδοσκοπία, την κοινωνικότητα ή την επιστήμη, μόνο για να μην την έχουμε πια … αφοσιωνόμαστε στην ίδια βαριά καθημερινή εργασία με περισσότερο πάθος και αναισθησία, σα να ήταν απαραίτητο για να μην συνέλθουμε</w:t>
      </w:r>
      <w:r>
        <w:rPr>
          <w:color w:val="FFFFFF"/>
          <w:sz w:val="28"/>
          <w:szCs w:val="28"/>
        </w:rPr>
        <w:t xml:space="preserve"> »   Φ. Νίτσε</w:t>
      </w:r>
    </w:p>
    <w:p>
      <w:pPr>
        <w:pStyle w:val="Normal"/>
        <w:rPr>
          <w:color w:val="FFFFFF"/>
          <w:sz w:val="28"/>
          <w:szCs w:val="28"/>
        </w:rPr>
      </w:pPr>
      <w:r>
        <w:rPr>
          <w:color w:val="FFFFFF"/>
          <w:sz w:val="28"/>
          <w:szCs w:val="28"/>
        </w:rPr>
      </w:r>
    </w:p>
    <w:p>
      <w:pPr>
        <w:pStyle w:val="Normal"/>
        <w:jc w:val="both"/>
        <w:rPr/>
      </w:pPr>
      <w:r>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altName w:val="Arial"/>
    <w:charset w:val="00"/>
    <w:family w:val="swiss"/>
    <w:pitch w:val="variable"/>
  </w:font>
  <w:font w:name="Monotype Corsiva">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Αυτό βέβαια που τότε θεωρούταν παραγωγικό, σήμερα χαρακτηρίζεται παθητικό ή απλά ράθυμο. Μια  διαφωτιστική αναφορά για τη διάκριση μεταξύ παραγωγικότητας και παθητικότητας που υποστηρίζεται σθεναρά σχεδόν απ’ όλες τις πνευματικές προσωπικότητες της ιστορίας δίνεται στην εξαιρετική θέση του Σπινόζα: «το πνεύμα μας άλλοτε δρα κι άλλοτε πάσχει. Στο μέτρο που έχει επαρκείς ιδέες αναγκαστικά δρα. Αντίθετα, στο μέτρο που έχει ανεπαρκείς ιδέες, αναγκαστικά αδρανεί, πάσχει» (</w:t>
      </w:r>
      <w:r>
        <w:rPr>
          <w:lang w:val="en-US"/>
        </w:rPr>
        <w:t>Spinoza</w:t>
      </w:r>
      <w:r>
        <w:rPr/>
        <w:t xml:space="preserve"> Ηθική, 3, θέση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rongEmphasis">
    <w:name w:val="Strong"/>
    <w:basedOn w:val="Style7"/>
    <w:qFormat/>
    <w:rPr>
      <w:b/>
      <w:bCs/>
    </w:rPr>
  </w:style>
  <w:style w:type="character" w:styleId="Raquo">
    <w:name w:val="raquo"/>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CC" w:val="clear"/>
      <w:tabs>
        <w:tab w:val="clear" w:pos="720"/>
        <w:tab w:val="left" w:pos="7655" w:leader="none"/>
      </w:tabs>
      <w:spacing w:lineRule="auto" w:line="360"/>
      <w:jc w:val="center"/>
    </w:pPr>
    <w:rPr>
      <w:rFonts w:ascii="Verdana" w:hAnsi="Verdana" w:cs="Verdana"/>
      <w:b/>
      <w:outline/>
      <w:color w:val="8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Xl26">
    <w:name w:val="xl26"/>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tistics.gr/gr_tables/S804_SFA_1_DT_AN_04_8_Y.pdf" TargetMode="External"/><Relationship Id="rId5" Type="http://schemas.openxmlformats.org/officeDocument/2006/relationships/hyperlink" Target="http://www.statistics.gr/gr_tables/S804_SFA_1_DT_AN_04_2_Y.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3:00Z</dcterms:created>
  <dc:creator>ΚΩΣΤΑΣ</dc:creator>
  <dc:description/>
  <cp:keywords/>
  <dc:language>en-US</dc:language>
  <cp:lastModifiedBy>george</cp:lastModifiedBy>
  <dcterms:modified xsi:type="dcterms:W3CDTF">2009-06-21T08:28:00Z</dcterms:modified>
  <cp:revision>174</cp:revision>
  <dc:subject/>
  <dc:title>2 Ο ρόλος της οικογένειας στην επιλογή του ατόμου</dc:title>
</cp:coreProperties>
</file>