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jpeg" ContentType="image/jpeg"/>
  <Override PartName="/word/media/image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val="false"/>
          <w:b w:val="false"/>
          <w:sz w:val="28"/>
          <w:szCs w:val="28"/>
        </w:rPr>
      </w:pPr>
      <w:r>
        <w:rPr>
          <w:color w:val="0000FF"/>
        </w:rPr>
        <w:drawing>
          <wp:inline distT="0" distB="0" distL="0" distR="0">
            <wp:extent cx="2496185" cy="165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6" r="-11" b="-16"/>
                    <a:stretch>
                      <a:fillRect/>
                    </a:stretch>
                  </pic:blipFill>
                  <pic:spPr bwMode="auto">
                    <a:xfrm>
                      <a:off x="0" y="0"/>
                      <a:ext cx="2496185" cy="1651000"/>
                    </a:xfrm>
                    <a:prstGeom prst="rect">
                      <a:avLst/>
                    </a:prstGeom>
                  </pic:spPr>
                </pic:pic>
              </a:graphicData>
            </a:graphic>
          </wp:inline>
        </w:drawing>
      </w:r>
    </w:p>
    <w:p>
      <w:pPr>
        <w:pStyle w:val="Normal"/>
        <w:spacing w:lineRule="auto" w:line="360"/>
        <w:jc w:val="center"/>
        <w:rPr>
          <w:b/>
          <w:b/>
          <w:sz w:val="32"/>
          <w:szCs w:val="32"/>
        </w:rPr>
      </w:pPr>
      <w:r>
        <w:rPr>
          <w:b/>
          <w:sz w:val="32"/>
          <w:szCs w:val="32"/>
        </w:rPr>
        <w:t>ΣΧΟΛΗ ΕΠΑΓΓΕΛΜΑΤΩΝ ΥΓΕΙΑΣ ΚΑΙ ΠΡΟΝΟΙΑΣ</w:t>
      </w:r>
    </w:p>
    <w:p>
      <w:pPr>
        <w:pStyle w:val="Normal"/>
        <w:spacing w:lineRule="auto" w:line="360"/>
        <w:jc w:val="center"/>
        <w:rPr>
          <w:b/>
          <w:b/>
          <w:sz w:val="32"/>
          <w:szCs w:val="32"/>
        </w:rPr>
      </w:pPr>
      <w:r>
        <w:rPr>
          <w:b/>
          <w:sz w:val="32"/>
          <w:szCs w:val="32"/>
        </w:rPr>
        <w:t>ΤΜΗΜΑ ΚΟΙΝΩΝΙΚΗΣ ΕΡΓΑΣΙΑΣ</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ΘΕΜΑ ΠΤΥΧΙΑΚΗΣ ΕΡΓΑΣΙΑΣ:</w:t>
      </w:r>
    </w:p>
    <w:p>
      <w:pPr>
        <w:pStyle w:val="Normal"/>
        <w:spacing w:lineRule="auto" w:line="360"/>
        <w:jc w:val="center"/>
        <w:rPr>
          <w:b/>
          <w:b/>
          <w:sz w:val="32"/>
          <w:szCs w:val="32"/>
        </w:rPr>
      </w:pPr>
      <w:r>
        <w:rPr>
          <w:b/>
          <w:sz w:val="32"/>
          <w:szCs w:val="32"/>
        </w:rPr>
      </w:r>
    </w:p>
    <w:p>
      <w:pPr>
        <w:pStyle w:val="Normal"/>
        <w:spacing w:lineRule="auto" w:line="360"/>
        <w:jc w:val="center"/>
        <w:rPr>
          <w:b/>
          <w:b/>
          <w:i/>
          <w:i/>
          <w:sz w:val="36"/>
          <w:szCs w:val="36"/>
        </w:rPr>
      </w:pPr>
      <w:r>
        <w:rPr>
          <w:b/>
          <w:i/>
          <w:sz w:val="36"/>
          <w:szCs w:val="36"/>
        </w:rPr>
        <w:t>«ΕΚΠΑΙΔΕΥΣΗ ΚΑΙ ΕΠΑΓΓΕΛΜΑΤΙΚΗ ΑΠΟΚΑΤΑΣΤΑΣΗ ΤΩΝ ΑΤΟΜΩΝ ΜΕ ΠΡΟΒΛΗΜΑΤΑ ΟΡΑΣΗΣ ΣΤΗΝ ΕΛΛΑΔΑ»</w:t>
      </w:r>
    </w:p>
    <w:p>
      <w:pPr>
        <w:pStyle w:val="Normal"/>
        <w:spacing w:lineRule="auto" w:line="360"/>
        <w:jc w:val="both"/>
        <w:rPr>
          <w:b/>
          <w:b/>
          <w:i/>
          <w:i/>
          <w:sz w:val="32"/>
          <w:szCs w:val="32"/>
        </w:rPr>
      </w:pPr>
      <w:r>
        <w:rPr>
          <w:b/>
          <w:i/>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lang w:val="en-US"/>
        </w:rPr>
        <w:t>E</w:t>
      </w:r>
      <w:r>
        <w:rPr>
          <w:b/>
          <w:sz w:val="32"/>
          <w:szCs w:val="32"/>
        </w:rPr>
        <w:t>πιβλέπουσα Καθηγήτρια: κ. Δούκα Μαρία</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Σπουδάστριες: ΣΑΠΟΥΝΤΖΗ ΠΟΛΥΞΕΝΗ</w:t>
      </w:r>
    </w:p>
    <w:p>
      <w:pPr>
        <w:pStyle w:val="Normal"/>
        <w:spacing w:lineRule="auto" w:line="360"/>
        <w:jc w:val="center"/>
        <w:rPr>
          <w:sz w:val="32"/>
          <w:szCs w:val="32"/>
        </w:rPr>
      </w:pPr>
      <w:r>
        <w:rPr>
          <w:b/>
          <w:sz w:val="32"/>
          <w:szCs w:val="32"/>
        </w:rPr>
        <w:t xml:space="preserve">                 </w:t>
      </w:r>
      <w:r>
        <w:rPr>
          <w:b/>
          <w:sz w:val="32"/>
          <w:szCs w:val="32"/>
        </w:rPr>
        <w:t>ΦΑΝΗ ΜΕΛΠΟΜΕΝΗ</w:t>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Αιγάλεω</w:t>
      </w:r>
    </w:p>
    <w:p>
      <w:pPr>
        <w:pStyle w:val="Normal"/>
        <w:spacing w:lineRule="auto" w:line="360"/>
        <w:jc w:val="center"/>
        <w:rPr>
          <w:b/>
          <w:b/>
          <w:sz w:val="32"/>
          <w:szCs w:val="32"/>
        </w:rPr>
      </w:pPr>
      <w:r>
        <w:rPr>
          <w:b/>
          <w:sz w:val="32"/>
          <w:szCs w:val="32"/>
        </w:rPr>
        <w:t>Μάρτιος 2009</w:t>
      </w:r>
    </w:p>
    <w:p>
      <w:pPr>
        <w:pStyle w:val="Heading3"/>
        <w:spacing w:lineRule="auto" w:line="360"/>
        <w:rPr>
          <w:sz w:val="32"/>
          <w:szCs w:val="32"/>
          <w:lang w:val="el-GR"/>
        </w:rPr>
      </w:pPr>
      <w:r>
        <w:rPr>
          <w:sz w:val="32"/>
          <w:szCs w:val="32"/>
          <w:lang w:val="el-GR"/>
        </w:rPr>
        <w:t>ΕΥΧΑΡΙΣΤΙΕΣ</w:t>
      </w:r>
    </w:p>
    <w:p>
      <w:pPr>
        <w:pStyle w:val="Normal"/>
        <w:spacing w:lineRule="auto" w:line="360"/>
        <w:jc w:val="both"/>
        <w:rPr>
          <w:sz w:val="28"/>
          <w:szCs w:val="28"/>
          <w:lang w:val="el-GR"/>
        </w:rPr>
      </w:pPr>
      <w:r>
        <w:rPr>
          <w:sz w:val="28"/>
          <w:szCs w:val="28"/>
          <w:lang w:val="el-GR"/>
        </w:rPr>
      </w:r>
    </w:p>
    <w:p>
      <w:pPr>
        <w:pStyle w:val="Normal"/>
        <w:spacing w:lineRule="auto" w:line="360"/>
        <w:ind w:firstLine="720"/>
        <w:jc w:val="both"/>
        <w:rPr>
          <w:sz w:val="24"/>
          <w:szCs w:val="24"/>
        </w:rPr>
      </w:pPr>
      <w:r>
        <w:rPr>
          <w:sz w:val="24"/>
          <w:szCs w:val="24"/>
        </w:rPr>
        <w:t>Ευχαριστούμε θερμά την Κα. Δούκα Μαρία, καθηγήτρια του Τ.Ε.Ι. Κοινωνικής Εργασίας Αθήνας, για την ολόπλευρη βοήθεια και καθοδήγησή της σε όλα τα στάδια της εργασίας μας. Χωρίς τη σημαντική εμπειρία και τις γνώσεις της καθ’ όλη την διάρκεια της διεξαγωγής της παρούσας εργασίας, δεν θα είχαμε φτάσει στο σημερινό αποτέλεσμα.</w:t>
      </w:r>
    </w:p>
    <w:p>
      <w:pPr>
        <w:pStyle w:val="Normal"/>
        <w:spacing w:lineRule="auto" w:line="360"/>
        <w:ind w:firstLine="720"/>
        <w:jc w:val="both"/>
        <w:rPr>
          <w:sz w:val="24"/>
          <w:szCs w:val="24"/>
        </w:rPr>
      </w:pPr>
      <w:r>
        <w:rPr>
          <w:sz w:val="24"/>
          <w:szCs w:val="24"/>
        </w:rPr>
        <w:t>Αισθανόμαστε επίσης την ανάγκη να ευχαριστήσουμε την κοινωνική λειτουργό του Κέντρου Εκπαίδευσης και Αποκατάστασης Τυφλών (Κ.Ε.Α.Τ.), Κα. Πανηγυράκη Μαρία, για το ενδιαφέρον και την προθυμία της να συμβάλλει στην εκπόνηση της εργασίας μας προσφέροντας πολύτιμο βιβλιογραφικό υλικό.</w:t>
      </w:r>
    </w:p>
    <w:p>
      <w:pPr>
        <w:pStyle w:val="Normal"/>
        <w:spacing w:lineRule="auto" w:line="360"/>
        <w:ind w:firstLine="720"/>
        <w:jc w:val="both"/>
        <w:rPr>
          <w:sz w:val="24"/>
          <w:szCs w:val="24"/>
        </w:rPr>
      </w:pPr>
      <w:r>
        <w:rPr>
          <w:sz w:val="24"/>
          <w:szCs w:val="24"/>
        </w:rPr>
        <w:t>Ευχαριστούμε ακόμα και την Κα. Μήλα Γεωργία, κοινωνική λειτουργό του Φάρου Τυφλών, για την διαθεσιμότητα του χρόνου της, καθώς μας ενημέρωσε σχετικά με τον χώρο των τυφλών στην Ελλάδα, μας πρόσφερε χρήσιμο βιβλιογραφικό υλικό, και συνέβαλε στην διεξαγωγή της έρευνας.</w:t>
      </w:r>
    </w:p>
    <w:p>
      <w:pPr>
        <w:pStyle w:val="Normal"/>
        <w:spacing w:lineRule="auto" w:line="360"/>
        <w:ind w:firstLine="720"/>
        <w:jc w:val="both"/>
        <w:rPr>
          <w:sz w:val="24"/>
          <w:szCs w:val="24"/>
        </w:rPr>
      </w:pPr>
      <w:r>
        <w:rPr>
          <w:sz w:val="24"/>
          <w:szCs w:val="24"/>
        </w:rPr>
        <w:t xml:space="preserve">Επίσης, θέλουμε να ευχαριστήσουμε την Κα. Νασιούλα Βασιλική, κοινωνική λειτουργό του Πανελλήνιου Συνδέσμου Τυφλών, για το ενδιαφέρον της στην διεξαγωγή της έρευνάς μας. Επιπλέον, αποτέλεσε για εμάς τον συνδετικό κρίκο με τα μέλη της επιτροπής Νεολαίας του Συνδέσμου. Οι κύριοι Αβγουλάς Ευάγγελος, μέλος της επιτροπής, και Σιφάκης Δημήτριος, αναπληρωτής γραμματέας της ιδίας επιτροπής, συνέβαλαν με κάθε τρόπο στην διεξαγωγή της έρευνας. Μας βοήθησαν στην εύρεση του δείγματος και στην συγκέντρωση βιβλιογραφικού υλικού. Ένα μόνο ευχαριστώ ακούγεται πολύ μικρό μπροστά στην βοήθεια που μας παρείχαν. </w:t>
      </w:r>
    </w:p>
    <w:p>
      <w:pPr>
        <w:pStyle w:val="Normal"/>
        <w:spacing w:lineRule="auto" w:line="360"/>
        <w:ind w:firstLine="720"/>
        <w:jc w:val="both"/>
        <w:rPr>
          <w:sz w:val="24"/>
          <w:szCs w:val="24"/>
        </w:rPr>
      </w:pPr>
      <w:r>
        <w:rPr>
          <w:sz w:val="24"/>
          <w:szCs w:val="24"/>
        </w:rPr>
        <w:t>Οι μεγαλύτερες ωστόσο ευχαριστίες ανήκουν στα άτομα με προβλήματα όρασης που προθυμοποιήθηκαν να λάβουν μέρος στην έρευνα. Η αφιέρωση του χρόνου και η διάθεση τους να μοιραστούν μαζί μας προσωπικές εμπειρίες ήταν από κάθε άποψη συγκινητική.</w:t>
      </w:r>
    </w:p>
    <w:p>
      <w:pPr>
        <w:pStyle w:val="Normal"/>
        <w:spacing w:lineRule="auto" w:line="360"/>
        <w:jc w:val="both"/>
        <w:rPr>
          <w:sz w:val="24"/>
          <w:szCs w:val="24"/>
        </w:rPr>
      </w:pPr>
      <w:r>
        <w:rPr>
          <w:sz w:val="24"/>
          <w:szCs w:val="24"/>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b/>
          <w:b/>
          <w:sz w:val="32"/>
          <w:szCs w:val="32"/>
        </w:rPr>
      </w:pPr>
      <w:r>
        <w:rPr>
          <w:b/>
          <w:sz w:val="32"/>
          <w:szCs w:val="32"/>
        </w:rPr>
        <w:t>ΠΕΡΙΕΧΟΜΕΝΑ</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Πρόλογος …………………………………………………………………………………5</w:t>
      </w:r>
    </w:p>
    <w:p>
      <w:pPr>
        <w:pStyle w:val="Normal"/>
        <w:spacing w:lineRule="auto" w:line="360"/>
        <w:jc w:val="both"/>
        <w:rPr>
          <w:sz w:val="24"/>
          <w:szCs w:val="24"/>
        </w:rPr>
      </w:pPr>
      <w:r>
        <w:rPr>
          <w:sz w:val="24"/>
          <w:szCs w:val="24"/>
        </w:rPr>
        <w:t>Εισαγωγή …………………………………………………………………………………6</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1. ΚΕΦΑΛΑΙΟ ΠΡΩΤΟ</w:t>
      </w:r>
    </w:p>
    <w:p>
      <w:pPr>
        <w:pStyle w:val="Normal"/>
        <w:spacing w:lineRule="auto" w:line="360"/>
        <w:jc w:val="both"/>
        <w:rPr>
          <w:sz w:val="24"/>
          <w:szCs w:val="24"/>
        </w:rPr>
      </w:pPr>
      <w:r>
        <w:rPr>
          <w:sz w:val="24"/>
          <w:szCs w:val="24"/>
        </w:rPr>
        <w:t>ΕΙΣΑΓΩΓΗ ΣΤΗΝ ΤΥΦΛΟΤΗΤΑ</w:t>
      </w:r>
    </w:p>
    <w:p>
      <w:pPr>
        <w:pStyle w:val="Normal"/>
        <w:spacing w:lineRule="auto" w:line="360"/>
        <w:jc w:val="both"/>
        <w:rPr>
          <w:sz w:val="24"/>
          <w:szCs w:val="24"/>
        </w:rPr>
      </w:pPr>
      <w:r>
        <w:rPr>
          <w:sz w:val="24"/>
          <w:szCs w:val="24"/>
        </w:rPr>
        <w:t>1.1. Ιστορική αναδρομή………………………………………………………………….10</w:t>
      </w:r>
    </w:p>
    <w:p>
      <w:pPr>
        <w:pStyle w:val="Normal"/>
        <w:spacing w:lineRule="auto" w:line="360"/>
        <w:jc w:val="both"/>
        <w:rPr>
          <w:sz w:val="24"/>
          <w:szCs w:val="24"/>
        </w:rPr>
      </w:pPr>
      <w:r>
        <w:rPr>
          <w:sz w:val="24"/>
          <w:szCs w:val="24"/>
        </w:rPr>
        <w:t>1.2. Αίτια Τύφλωσης …………………………………………………………………….13</w:t>
      </w:r>
    </w:p>
    <w:p>
      <w:pPr>
        <w:pStyle w:val="Normal"/>
        <w:spacing w:lineRule="auto" w:line="360"/>
        <w:jc w:val="both"/>
        <w:rPr>
          <w:sz w:val="24"/>
          <w:szCs w:val="24"/>
        </w:rPr>
      </w:pPr>
      <w:r>
        <w:rPr>
          <w:sz w:val="24"/>
          <w:szCs w:val="24"/>
        </w:rPr>
        <w:t>1.3. Πρόληψη και Θεραπείες της Τυφλότητας ………………………………………….15</w:t>
      </w:r>
    </w:p>
    <w:p>
      <w:pPr>
        <w:pStyle w:val="Normal"/>
        <w:spacing w:lineRule="auto" w:line="360"/>
        <w:jc w:val="both"/>
        <w:rPr>
          <w:sz w:val="24"/>
          <w:szCs w:val="24"/>
        </w:rPr>
      </w:pPr>
      <w:r>
        <w:rPr>
          <w:sz w:val="24"/>
          <w:szCs w:val="24"/>
        </w:rPr>
        <w:t>1.4. Διεθνείς Διακηρύξεις για τα Άτομα με Ειδικές Ανάγκες …………………………..18</w:t>
      </w:r>
    </w:p>
    <w:p>
      <w:pPr>
        <w:pStyle w:val="Normal"/>
        <w:spacing w:lineRule="auto" w:line="360"/>
        <w:jc w:val="both"/>
        <w:rPr>
          <w:sz w:val="24"/>
          <w:szCs w:val="24"/>
        </w:rPr>
      </w:pPr>
      <w:r>
        <w:rPr>
          <w:sz w:val="24"/>
          <w:szCs w:val="24"/>
        </w:rPr>
        <w:tab/>
        <w:t>1.4.1. Δικαιώματα και Παροχές για τα Άτομα με Προβλήματα Όρασης ……….19</w:t>
      </w:r>
    </w:p>
    <w:p>
      <w:pPr>
        <w:pStyle w:val="Normal"/>
        <w:spacing w:lineRule="auto" w:line="360"/>
        <w:jc w:val="both"/>
        <w:rPr>
          <w:sz w:val="24"/>
          <w:szCs w:val="24"/>
        </w:rPr>
      </w:pPr>
      <w:r>
        <w:rPr>
          <w:sz w:val="24"/>
          <w:szCs w:val="24"/>
        </w:rPr>
        <w:t>1.5. Ο ρόλος του Κοινωνικού Λειτουργού ……………………………………………...21</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2. ΚΕΦΑΛΑΙΟ ΔΕΥΤΕΡΟ</w:t>
      </w:r>
    </w:p>
    <w:p>
      <w:pPr>
        <w:pStyle w:val="Normal"/>
        <w:spacing w:lineRule="auto" w:line="360"/>
        <w:jc w:val="both"/>
        <w:rPr/>
      </w:pPr>
      <w:r>
        <w:rPr>
          <w:sz w:val="24"/>
          <w:szCs w:val="24"/>
        </w:rPr>
        <w:t>ΕΙΔΙΚΗ ΕΚΠΑΙΔΕΥΣΗ ΚΑΙ ΕΠΑΓΓΕΛΜΑΤΙΚΗ ΑΠΑΣΧΟΛΗΣΗ ΤΩΝ ΑΤΟΜΩΝ ΜΕ ΠΡΟΒΛΗΜΑΤΑ ΟΡΑΣΗΣ</w:t>
      </w:r>
    </w:p>
    <w:p>
      <w:pPr>
        <w:pStyle w:val="Normal"/>
        <w:spacing w:lineRule="auto" w:line="360"/>
        <w:jc w:val="both"/>
        <w:rPr>
          <w:sz w:val="24"/>
          <w:szCs w:val="24"/>
        </w:rPr>
      </w:pPr>
      <w:r>
        <w:rPr>
          <w:sz w:val="24"/>
          <w:szCs w:val="24"/>
        </w:rPr>
        <w:t>2.1. Το Άτομο με Προβλήματα Όρασης στην κοινωνία ……………………………...…25</w:t>
      </w:r>
    </w:p>
    <w:p>
      <w:pPr>
        <w:pStyle w:val="Normal"/>
        <w:spacing w:lineRule="auto" w:line="360"/>
        <w:jc w:val="both"/>
        <w:rPr>
          <w:sz w:val="24"/>
          <w:szCs w:val="24"/>
        </w:rPr>
      </w:pPr>
      <w:r>
        <w:rPr>
          <w:sz w:val="24"/>
          <w:szCs w:val="24"/>
        </w:rPr>
        <w:t>2.2. Το Άτομο με Προβλήματα Όρασης και η οικογένεια ………………………...……27</w:t>
      </w:r>
    </w:p>
    <w:p>
      <w:pPr>
        <w:pStyle w:val="Normal"/>
        <w:spacing w:lineRule="auto" w:line="360"/>
        <w:jc w:val="both"/>
        <w:rPr>
          <w:sz w:val="24"/>
          <w:szCs w:val="24"/>
        </w:rPr>
      </w:pPr>
      <w:r>
        <w:rPr>
          <w:sz w:val="24"/>
          <w:szCs w:val="24"/>
        </w:rPr>
        <w:t>2.3. Η εκπαίδευση των ατόμων με ειδικές ανάγκες στην Ελλάδα ……………………....28</w:t>
      </w:r>
    </w:p>
    <w:p>
      <w:pPr>
        <w:pStyle w:val="Normal"/>
        <w:spacing w:lineRule="auto" w:line="360"/>
        <w:jc w:val="both"/>
        <w:rPr>
          <w:sz w:val="24"/>
          <w:szCs w:val="24"/>
        </w:rPr>
      </w:pPr>
      <w:r>
        <w:rPr>
          <w:sz w:val="24"/>
          <w:szCs w:val="24"/>
        </w:rPr>
        <w:tab/>
        <w:t>2.3.1. Διαμόρφωση των τριών βαθμίδων ειδικής εκπαίδευσης για τα Άτομα με Προβλήματα Όρασης ……………………………………………………………………32</w:t>
      </w:r>
    </w:p>
    <w:p>
      <w:pPr>
        <w:pStyle w:val="Normal"/>
        <w:spacing w:lineRule="auto" w:line="360"/>
        <w:jc w:val="both"/>
        <w:rPr>
          <w:sz w:val="24"/>
          <w:szCs w:val="24"/>
        </w:rPr>
      </w:pPr>
      <w:r>
        <w:rPr>
          <w:sz w:val="24"/>
          <w:szCs w:val="24"/>
        </w:rPr>
        <w:tab/>
        <w:t>2.3.2. Ειδικός τεχνικός εξοπλισμός που χρησιμοποιούν τα Άτομα με Προβλήματα Όρασης μέσα στα πλαίσια της ειδικής αγωγής ………………………………………….36</w:t>
      </w:r>
    </w:p>
    <w:p>
      <w:pPr>
        <w:pStyle w:val="Normal"/>
        <w:spacing w:lineRule="auto" w:line="360"/>
        <w:jc w:val="both"/>
        <w:rPr>
          <w:sz w:val="24"/>
          <w:szCs w:val="24"/>
        </w:rPr>
      </w:pPr>
      <w:r>
        <w:rPr>
          <w:sz w:val="24"/>
          <w:szCs w:val="24"/>
        </w:rPr>
        <w:tab/>
        <w:t>2.3.3. Εκπαίδευση και επαγγελματική αποκατάσταση ως προϋποθέσεις για την κοινωνική ένταξη των Α.Μ.Ε.Α. ………………………………………………………..38</w:t>
      </w:r>
    </w:p>
    <w:p>
      <w:pPr>
        <w:pStyle w:val="Normal"/>
        <w:spacing w:lineRule="auto" w:line="360"/>
        <w:jc w:val="both"/>
        <w:rPr>
          <w:sz w:val="24"/>
          <w:szCs w:val="24"/>
        </w:rPr>
      </w:pPr>
      <w:r>
        <w:rPr>
          <w:sz w:val="24"/>
          <w:szCs w:val="24"/>
        </w:rPr>
        <w:t>2.4. Επαγγελματικός προσανατολισμός Ατόμων με Προβλήματα Όρασης …………….39</w:t>
      </w:r>
    </w:p>
    <w:p>
      <w:pPr>
        <w:pStyle w:val="Normal"/>
        <w:spacing w:lineRule="auto" w:line="360"/>
        <w:jc w:val="both"/>
        <w:rPr>
          <w:sz w:val="24"/>
          <w:szCs w:val="24"/>
        </w:rPr>
      </w:pPr>
      <w:r>
        <w:rPr>
          <w:sz w:val="24"/>
          <w:szCs w:val="24"/>
        </w:rPr>
        <w:t>2.5. Προεπαγγελματική εκπαίδευση …………………………………………………….41</w:t>
      </w:r>
    </w:p>
    <w:p>
      <w:pPr>
        <w:pStyle w:val="Normal"/>
        <w:spacing w:lineRule="auto" w:line="360"/>
        <w:jc w:val="both"/>
        <w:rPr>
          <w:sz w:val="24"/>
          <w:szCs w:val="24"/>
        </w:rPr>
      </w:pPr>
      <w:r>
        <w:rPr>
          <w:sz w:val="24"/>
          <w:szCs w:val="24"/>
        </w:rPr>
        <w:t>2.6. Επαγγελματική εκπαίδευση ………………………………………………………...43</w:t>
      </w:r>
    </w:p>
    <w:p>
      <w:pPr>
        <w:pStyle w:val="Normal"/>
        <w:spacing w:lineRule="auto" w:line="360"/>
        <w:jc w:val="both"/>
        <w:rPr>
          <w:sz w:val="24"/>
          <w:szCs w:val="24"/>
        </w:rPr>
      </w:pPr>
      <w:r>
        <w:rPr>
          <w:sz w:val="24"/>
          <w:szCs w:val="24"/>
        </w:rPr>
        <w:t>2.7. Επαγγελματικές επιλογές των Ατόμων με Προβλήματα Όρασης ………………….44</w:t>
      </w:r>
    </w:p>
    <w:p>
      <w:pPr>
        <w:pStyle w:val="Normal"/>
        <w:spacing w:lineRule="auto" w:line="360"/>
        <w:jc w:val="both"/>
        <w:rPr>
          <w:sz w:val="24"/>
          <w:szCs w:val="24"/>
        </w:rPr>
      </w:pPr>
      <w:r>
        <w:rPr>
          <w:sz w:val="24"/>
          <w:szCs w:val="24"/>
        </w:rPr>
        <w:t>2.8. Προγράμματα που εφαρμόζονται για τα Α.Μ.Ε.Α. στον τομέα της απασχόλησης ..47</w:t>
      </w:r>
    </w:p>
    <w:p>
      <w:pPr>
        <w:pStyle w:val="Normal"/>
        <w:spacing w:lineRule="auto" w:line="360"/>
        <w:jc w:val="both"/>
        <w:rPr>
          <w:sz w:val="24"/>
          <w:szCs w:val="24"/>
        </w:rPr>
      </w:pPr>
      <w:r>
        <w:rPr>
          <w:sz w:val="24"/>
          <w:szCs w:val="24"/>
        </w:rPr>
        <w:t>2.9. Δυνατότητες και εμπόδια μετάβασης των Α.Μ.Ε.Α. στην επαγγελματική απασχόληση ……………………………………………………………………………..49</w:t>
      </w:r>
    </w:p>
    <w:p>
      <w:pPr>
        <w:pStyle w:val="Normal"/>
        <w:spacing w:lineRule="auto" w:line="360"/>
        <w:jc w:val="both"/>
        <w:rPr>
          <w:sz w:val="24"/>
          <w:szCs w:val="24"/>
        </w:rPr>
      </w:pPr>
      <w:r>
        <w:rPr>
          <w:sz w:val="24"/>
          <w:szCs w:val="24"/>
        </w:rPr>
        <w:tab/>
        <w:t>2.9.1. Προβλήματα καθημερινής διαβίωσης- Προσπελασιμότητα ……………...50</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3. ΚΕΦΑΛΑΙΟ ΤΡΙΤΟ</w:t>
      </w:r>
    </w:p>
    <w:p>
      <w:pPr>
        <w:pStyle w:val="Normal"/>
        <w:spacing w:lineRule="auto" w:line="360"/>
        <w:jc w:val="both"/>
        <w:rPr>
          <w:sz w:val="24"/>
          <w:szCs w:val="24"/>
        </w:rPr>
      </w:pPr>
      <w:r>
        <w:rPr>
          <w:sz w:val="24"/>
          <w:szCs w:val="24"/>
        </w:rPr>
        <w:t>ΜΕΘΟΔΟΛΟΓΙΑ ΤΗΣ ΕΡΕΥΝΑΣ</w:t>
      </w:r>
    </w:p>
    <w:p>
      <w:pPr>
        <w:pStyle w:val="Normal"/>
        <w:spacing w:lineRule="auto" w:line="360"/>
        <w:jc w:val="both"/>
        <w:rPr>
          <w:sz w:val="24"/>
          <w:szCs w:val="24"/>
        </w:rPr>
      </w:pPr>
      <w:r>
        <w:rPr>
          <w:sz w:val="24"/>
          <w:szCs w:val="24"/>
        </w:rPr>
        <w:t>3.1. Επιλογή Θέματος …………………………………………………………………...52</w:t>
      </w:r>
    </w:p>
    <w:p>
      <w:pPr>
        <w:pStyle w:val="Normal"/>
        <w:spacing w:lineRule="auto" w:line="360"/>
        <w:jc w:val="both"/>
        <w:rPr>
          <w:sz w:val="24"/>
          <w:szCs w:val="24"/>
        </w:rPr>
      </w:pPr>
      <w:r>
        <w:rPr>
          <w:sz w:val="24"/>
          <w:szCs w:val="24"/>
        </w:rPr>
        <w:t>3.2. Σκοπός της Έρευνας ………………………………………………………………..53</w:t>
      </w:r>
    </w:p>
    <w:p>
      <w:pPr>
        <w:pStyle w:val="Normal"/>
        <w:spacing w:lineRule="auto" w:line="360"/>
        <w:jc w:val="both"/>
        <w:rPr>
          <w:sz w:val="24"/>
          <w:szCs w:val="24"/>
        </w:rPr>
      </w:pPr>
      <w:r>
        <w:rPr>
          <w:sz w:val="24"/>
          <w:szCs w:val="24"/>
        </w:rPr>
        <w:t>3.3. Στόχοι της Έρευνας ……………………………………………………………...…54</w:t>
      </w:r>
    </w:p>
    <w:p>
      <w:pPr>
        <w:pStyle w:val="Normal"/>
        <w:spacing w:lineRule="auto" w:line="360"/>
        <w:jc w:val="both"/>
        <w:rPr>
          <w:sz w:val="24"/>
          <w:szCs w:val="24"/>
        </w:rPr>
      </w:pPr>
      <w:r>
        <w:rPr>
          <w:sz w:val="24"/>
          <w:szCs w:val="24"/>
        </w:rPr>
        <w:t>3.4. Υποθέσεις της Έρευνας …………………………………………………………….55</w:t>
      </w:r>
    </w:p>
    <w:p>
      <w:pPr>
        <w:pStyle w:val="Normal"/>
        <w:spacing w:lineRule="auto" w:line="360"/>
        <w:jc w:val="both"/>
        <w:rPr>
          <w:sz w:val="24"/>
          <w:szCs w:val="24"/>
        </w:rPr>
      </w:pPr>
      <w:r>
        <w:rPr>
          <w:sz w:val="24"/>
          <w:szCs w:val="24"/>
        </w:rPr>
        <w:t>3.5. Μεταβλητές της Έρευνας …………………………………………………………..56</w:t>
      </w:r>
    </w:p>
    <w:p>
      <w:pPr>
        <w:pStyle w:val="Normal"/>
        <w:spacing w:lineRule="auto" w:line="360"/>
        <w:ind w:firstLine="720"/>
        <w:jc w:val="both"/>
        <w:rPr>
          <w:sz w:val="24"/>
          <w:szCs w:val="24"/>
        </w:rPr>
      </w:pPr>
      <w:r>
        <w:rPr>
          <w:sz w:val="24"/>
          <w:szCs w:val="24"/>
        </w:rPr>
        <w:t>3.5.1. Ορισμός Μεταβλητών …………………………………………………….57</w:t>
      </w:r>
    </w:p>
    <w:p>
      <w:pPr>
        <w:pStyle w:val="Normal"/>
        <w:spacing w:lineRule="auto" w:line="360"/>
        <w:jc w:val="both"/>
        <w:rPr>
          <w:sz w:val="24"/>
          <w:szCs w:val="24"/>
        </w:rPr>
      </w:pPr>
      <w:r>
        <w:rPr>
          <w:sz w:val="24"/>
          <w:szCs w:val="24"/>
        </w:rPr>
        <w:t>3.6. Μέσο Συλλογής των Δεδομένων …………………………………………………...57</w:t>
      </w:r>
    </w:p>
    <w:p>
      <w:pPr>
        <w:pStyle w:val="Normal"/>
        <w:spacing w:lineRule="auto" w:line="360"/>
        <w:jc w:val="both"/>
        <w:rPr>
          <w:sz w:val="24"/>
          <w:szCs w:val="24"/>
        </w:rPr>
      </w:pPr>
      <w:r>
        <w:rPr>
          <w:sz w:val="24"/>
          <w:szCs w:val="24"/>
        </w:rPr>
        <w:tab/>
        <w:t>3.6.1. Τρόποι Αποφυγής Σφαλμάτων …………………………………………...59</w:t>
      </w:r>
    </w:p>
    <w:p>
      <w:pPr>
        <w:pStyle w:val="Normal"/>
        <w:spacing w:lineRule="auto" w:line="360"/>
        <w:jc w:val="both"/>
        <w:rPr>
          <w:sz w:val="24"/>
          <w:szCs w:val="24"/>
        </w:rPr>
      </w:pPr>
      <w:r>
        <w:rPr>
          <w:sz w:val="24"/>
          <w:szCs w:val="24"/>
        </w:rPr>
        <w:t>3.7. Δειγματοληψία ……………………………………………………………………...61</w:t>
      </w:r>
    </w:p>
    <w:p>
      <w:pPr>
        <w:pStyle w:val="Normal"/>
        <w:spacing w:lineRule="auto" w:line="360"/>
        <w:jc w:val="both"/>
        <w:rPr>
          <w:sz w:val="24"/>
          <w:szCs w:val="24"/>
        </w:rPr>
      </w:pPr>
      <w:r>
        <w:rPr>
          <w:sz w:val="24"/>
          <w:szCs w:val="24"/>
        </w:rPr>
        <w:t>3.8. Τόπος Διεξαγωγής της Έρευνας ……………………………………………………61</w:t>
      </w:r>
    </w:p>
    <w:p>
      <w:pPr>
        <w:pStyle w:val="Normal"/>
        <w:spacing w:lineRule="auto" w:line="360"/>
        <w:jc w:val="both"/>
        <w:rPr>
          <w:sz w:val="24"/>
          <w:szCs w:val="24"/>
        </w:rPr>
      </w:pPr>
      <w:r>
        <w:rPr>
          <w:sz w:val="24"/>
          <w:szCs w:val="24"/>
        </w:rPr>
        <w:t>3.9. Δυσκολίες στην Διεξαγωγή της Έρευνας …………………………………………..62</w:t>
      </w:r>
    </w:p>
    <w:p>
      <w:pPr>
        <w:pStyle w:val="Normal"/>
        <w:spacing w:lineRule="auto" w:line="360"/>
        <w:jc w:val="both"/>
        <w:rPr>
          <w:sz w:val="24"/>
          <w:szCs w:val="24"/>
        </w:rPr>
      </w:pPr>
      <w:r>
        <w:rPr>
          <w:sz w:val="24"/>
          <w:szCs w:val="24"/>
        </w:rPr>
        <w:t>3.10. Μέθοδος Στατιστικής Ανάλυσης ………………………………………………….63</w:t>
      </w:r>
    </w:p>
    <w:p>
      <w:pPr>
        <w:pStyle w:val="Normal"/>
        <w:spacing w:lineRule="auto" w:line="360"/>
        <w:jc w:val="both"/>
        <w:rPr>
          <w:sz w:val="24"/>
          <w:szCs w:val="24"/>
        </w:rPr>
      </w:pPr>
      <w:r>
        <w:rPr>
          <w:sz w:val="24"/>
          <w:szCs w:val="24"/>
        </w:rPr>
        <w:t>3.11. Παρουσίαση των Ποσοτικών Ευρημάτων της Έρευνας …………………………..64</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4. ΚΕΦΑΛΑΙΟ ΤΕΤΑΡΤΟ</w:t>
      </w:r>
    </w:p>
    <w:p>
      <w:pPr>
        <w:pStyle w:val="Normal"/>
        <w:spacing w:lineRule="auto" w:line="360"/>
        <w:jc w:val="both"/>
        <w:rPr>
          <w:sz w:val="24"/>
          <w:szCs w:val="24"/>
        </w:rPr>
      </w:pPr>
      <w:r>
        <w:rPr>
          <w:sz w:val="24"/>
          <w:szCs w:val="24"/>
        </w:rPr>
        <w:t>4.1. Συμπεράσματα ……………………………………………………………………...92</w:t>
      </w:r>
    </w:p>
    <w:p>
      <w:pPr>
        <w:pStyle w:val="Normal"/>
        <w:spacing w:lineRule="auto" w:line="360"/>
        <w:jc w:val="both"/>
        <w:rPr>
          <w:sz w:val="24"/>
          <w:szCs w:val="24"/>
        </w:rPr>
      </w:pPr>
      <w:r>
        <w:rPr>
          <w:sz w:val="24"/>
          <w:szCs w:val="24"/>
        </w:rPr>
        <w:t>4.2. Προτάσεις …………………………………………………………………………..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Επίλογος ………………………………………………………………………………..102</w:t>
      </w:r>
    </w:p>
    <w:p>
      <w:pPr>
        <w:pStyle w:val="Normal"/>
        <w:spacing w:lineRule="auto" w:line="360"/>
        <w:jc w:val="both"/>
        <w:rPr>
          <w:sz w:val="24"/>
          <w:szCs w:val="24"/>
        </w:rPr>
      </w:pPr>
      <w:r>
        <w:rPr>
          <w:sz w:val="24"/>
          <w:szCs w:val="24"/>
        </w:rPr>
        <w:t>Παράρτημα …………………………………………………………………………….107</w:t>
      </w:r>
    </w:p>
    <w:p>
      <w:pPr>
        <w:pStyle w:val="Normal"/>
        <w:spacing w:lineRule="auto" w:line="360"/>
        <w:jc w:val="both"/>
        <w:rPr>
          <w:sz w:val="24"/>
          <w:szCs w:val="24"/>
        </w:rPr>
      </w:pPr>
      <w:r>
        <w:rPr>
          <w:sz w:val="24"/>
          <w:szCs w:val="24"/>
        </w:rPr>
        <w:t>Βιβλιογραφία …………………………………………………………………………..11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jc w:val="center"/>
        <w:rPr>
          <w:rFonts w:ascii="Times New Roman" w:hAnsi="Times New Roman" w:cs="Times New Roman"/>
          <w:color w:val="FF0000"/>
        </w:rPr>
      </w:pPr>
      <w:r>
        <w:rPr>
          <w:rFonts w:cs="Times New Roman" w:ascii="Times New Roman" w:hAnsi="Times New Roman"/>
        </w:rPr>
        <w:t>ΠΡΟΛΟΓΟΣ</w:t>
      </w:r>
    </w:p>
    <w:p>
      <w:pPr>
        <w:pStyle w:val="Normal"/>
        <w:spacing w:lineRule="auto" w:line="360"/>
        <w:ind w:firstLine="720"/>
        <w:jc w:val="both"/>
        <w:rPr>
          <w:rFonts w:ascii="Times New Roman" w:hAnsi="Times New Roman" w:cs="Times New Roman"/>
          <w:color w:val="FF0000"/>
          <w:sz w:val="24"/>
          <w:szCs w:val="24"/>
        </w:rPr>
      </w:pPr>
      <w:r>
        <w:rPr>
          <w:rFonts w:cs="Times New Roman"/>
          <w:color w:val="FF0000"/>
          <w:sz w:val="24"/>
          <w:szCs w:val="24"/>
        </w:rPr>
      </w:r>
    </w:p>
    <w:p>
      <w:pPr>
        <w:pStyle w:val="BodyText2"/>
        <w:ind w:firstLine="720"/>
        <w:rPr>
          <w:szCs w:val="24"/>
        </w:rPr>
      </w:pPr>
      <w:r>
        <w:rPr>
          <w:szCs w:val="24"/>
        </w:rPr>
        <w:t>Το ερέθισμα για την επιλογή του συγκεκριμένου θέματος δόθηκε κατά την διάρκεια των εργαστηριακών πρακτικών ασκήσεων (Π.Ε.Α ΙΙ και Π.Ε.Α ΙΙΙ) που πραγματοποιήσαμε σε πλαίσια εκπαίδευσης παιδιών με αισθητηριακές αναπηρίες. Συγκεκριμένα, στο Κέντρο Εκπαίδευσης και Αποκατάστασης Τυφλών Καλλιθέας και στο Ειδικό Γυμνάσιο Κωφών και Βαρήκοων Αγίας Παρασκευής.</w:t>
      </w:r>
    </w:p>
    <w:p>
      <w:pPr>
        <w:pStyle w:val="Normal"/>
        <w:spacing w:lineRule="auto" w:line="360"/>
        <w:ind w:firstLine="720"/>
        <w:jc w:val="both"/>
        <w:rPr>
          <w:sz w:val="24"/>
          <w:szCs w:val="24"/>
        </w:rPr>
      </w:pPr>
      <w:r>
        <w:rPr>
          <w:sz w:val="24"/>
          <w:szCs w:val="24"/>
        </w:rPr>
        <w:t>Μέσα από την δωδεκάμηνη αυτή εμπειρία, μας δόθηκε η ευκαιρία να έρθουμε σε επαφή με παιδιά που στερούνται δύο βασικές αισθήσεις, ιδιαίτερα σημαντικές για την πληρέστερη κατανόηση του περιβάλλοντος, την όραση και την ακοή.</w:t>
      </w:r>
    </w:p>
    <w:p>
      <w:pPr>
        <w:pStyle w:val="Normal"/>
        <w:spacing w:lineRule="auto" w:line="360"/>
        <w:ind w:firstLine="720"/>
        <w:jc w:val="both"/>
        <w:rPr>
          <w:sz w:val="24"/>
          <w:szCs w:val="24"/>
        </w:rPr>
      </w:pPr>
      <w:r>
        <w:rPr>
          <w:sz w:val="24"/>
          <w:szCs w:val="24"/>
        </w:rPr>
        <w:t>Μόνο μέσα από την συχνή επαφή μαζί τους μπορέσαμε να κατανοήσουμε πλήρως τις ανάγκες και τις επιθυμίες τους. Βιώσαμε από κοντά τον κοινωνικό αποκλεισμό που υφίστανται σήμερα αυτά τα παιδιά. Ακούσαμε τα όνειρα τους για το μέλλον και ενστερνιστήκαμε τις φοβίες που πηγάζουν μέσα από την αναπηρία τους.</w:t>
      </w:r>
    </w:p>
    <w:p>
      <w:pPr>
        <w:pStyle w:val="Normal"/>
        <w:spacing w:lineRule="auto" w:line="360"/>
        <w:ind w:firstLine="720"/>
        <w:jc w:val="both"/>
        <w:rPr>
          <w:sz w:val="24"/>
          <w:szCs w:val="24"/>
        </w:rPr>
      </w:pPr>
      <w:r>
        <w:rPr>
          <w:sz w:val="24"/>
          <w:szCs w:val="24"/>
        </w:rPr>
        <w:t>Αξίζει, επίσης, να σημειωθεί ο έντονος προβληματισμός τους γύρω από την μελλοντική επαγγελματική τους αποκατάσταση. Η σημερινή ελληνική πραγματικότητα, έτσι όπως έχει διαμορφωθεί μέσα από νομοθετικά πλαίσια και κοινωνικά στερεότυπα, δεν τους διευκολύνει πάντα, ή τουλάχιστον τις περισσότερες φορές, να ακολουθούν επαγγέλματα της αρεσκείας τους, παρά τους περιορίζει μέσα σε συγκεκριμένα επαγγελματικά πλαίσια.</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TextBody"/>
        <w:jc w:val="both"/>
        <w:rPr>
          <w:sz w:val="24"/>
          <w:szCs w:val="24"/>
          <w:u w:val="single"/>
        </w:rPr>
      </w:pPr>
      <w:r>
        <w:rPr>
          <w:sz w:val="24"/>
          <w:szCs w:val="24"/>
          <w:u w:val="single"/>
        </w:rPr>
      </w:r>
    </w:p>
    <w:p>
      <w:pPr>
        <w:pStyle w:val="TextBody"/>
        <w:ind w:firstLine="720"/>
        <w:jc w:val="both"/>
        <w:rPr>
          <w:sz w:val="24"/>
          <w:szCs w:val="24"/>
          <w:u w:val="single"/>
        </w:rPr>
      </w:pPr>
      <w:r>
        <w:rPr>
          <w:sz w:val="24"/>
          <w:szCs w:val="24"/>
          <w:u w:val="single"/>
        </w:rPr>
      </w:r>
    </w:p>
    <w:p>
      <w:pPr>
        <w:pStyle w:val="TextBody"/>
        <w:ind w:firstLine="720"/>
        <w:jc w:val="both"/>
        <w:rPr>
          <w:sz w:val="24"/>
          <w:szCs w:val="24"/>
          <w:u w:val="single"/>
        </w:rPr>
      </w:pPr>
      <w:r>
        <w:rPr>
          <w:sz w:val="24"/>
          <w:szCs w:val="24"/>
          <w:u w:val="single"/>
        </w:rPr>
      </w:r>
    </w:p>
    <w:p>
      <w:pPr>
        <w:pStyle w:val="TextBody"/>
        <w:ind w:firstLine="720"/>
        <w:jc w:val="both"/>
        <w:rPr>
          <w:sz w:val="24"/>
          <w:szCs w:val="24"/>
          <w:u w:val="single"/>
        </w:rPr>
      </w:pPr>
      <w:r>
        <w:rPr>
          <w:sz w:val="24"/>
          <w:szCs w:val="24"/>
          <w:u w:val="single"/>
        </w:rPr>
      </w:r>
    </w:p>
    <w:p>
      <w:pPr>
        <w:pStyle w:val="TextBody"/>
        <w:ind w:firstLine="720"/>
        <w:jc w:val="both"/>
        <w:rPr>
          <w:sz w:val="24"/>
          <w:szCs w:val="24"/>
          <w:u w:val="single"/>
        </w:rPr>
      </w:pPr>
      <w:r>
        <w:rPr>
          <w:sz w:val="24"/>
          <w:szCs w:val="24"/>
          <w:u w:val="single"/>
        </w:rPr>
      </w:r>
    </w:p>
    <w:p>
      <w:pPr>
        <w:pStyle w:val="TextBody"/>
        <w:jc w:val="both"/>
        <w:rPr>
          <w:sz w:val="24"/>
          <w:szCs w:val="24"/>
          <w:u w:val="single"/>
          <w:lang w:val="en-US"/>
        </w:rPr>
      </w:pPr>
      <w:r>
        <w:rPr>
          <w:sz w:val="24"/>
          <w:szCs w:val="24"/>
          <w:u w:val="single"/>
          <w:lang w:val="en-US"/>
        </w:rPr>
      </w:r>
    </w:p>
    <w:p>
      <w:pPr>
        <w:pStyle w:val="TextBody"/>
        <w:jc w:val="center"/>
        <w:rPr>
          <w:sz w:val="24"/>
          <w:szCs w:val="24"/>
          <w:u w:val="single"/>
          <w:lang w:val="en-US"/>
        </w:rPr>
      </w:pPr>
      <w:r>
        <w:rPr>
          <w:sz w:val="24"/>
          <w:szCs w:val="24"/>
          <w:u w:val="single"/>
          <w:lang w:val="en-US"/>
        </w:rPr>
      </w:r>
    </w:p>
    <w:p>
      <w:pPr>
        <w:pStyle w:val="TextBody"/>
        <w:jc w:val="center"/>
        <w:rPr>
          <w:sz w:val="24"/>
          <w:szCs w:val="24"/>
          <w:lang w:val="en-US"/>
        </w:rPr>
      </w:pPr>
      <w:r>
        <w:rPr>
          <w:sz w:val="24"/>
          <w:szCs w:val="24"/>
          <w:lang w:val="en-US"/>
        </w:rPr>
      </w:r>
    </w:p>
    <w:p>
      <w:pPr>
        <w:pStyle w:val="TextBody"/>
        <w:jc w:val="center"/>
        <w:rPr>
          <w:b/>
          <w:b/>
          <w:sz w:val="32"/>
          <w:szCs w:val="32"/>
          <w:lang w:val="en-US"/>
        </w:rPr>
      </w:pPr>
      <w:r>
        <w:rPr>
          <w:b/>
          <w:sz w:val="32"/>
          <w:szCs w:val="32"/>
        </w:rPr>
        <w:t>ΕΙΣΑΓΩΓΗ</w:t>
      </w:r>
    </w:p>
    <w:p>
      <w:pPr>
        <w:pStyle w:val="TextBody"/>
        <w:jc w:val="both"/>
        <w:rPr>
          <w:b/>
          <w:b/>
          <w:color w:val="FF0000"/>
          <w:sz w:val="24"/>
          <w:szCs w:val="24"/>
          <w:u w:val="single"/>
          <w:lang w:val="en-US"/>
        </w:rPr>
      </w:pPr>
      <w:r>
        <w:rPr>
          <w:b/>
          <w:color w:val="FF0000"/>
          <w:sz w:val="24"/>
          <w:szCs w:val="24"/>
          <w:u w:val="single"/>
          <w:lang w:val="en-US"/>
        </w:rPr>
      </w:r>
    </w:p>
    <w:p>
      <w:pPr>
        <w:pStyle w:val="NormalWeb"/>
        <w:spacing w:lineRule="auto" w:line="360"/>
        <w:ind w:right="-154" w:firstLine="720"/>
        <w:jc w:val="both"/>
        <w:rPr>
          <w:szCs w:val="24"/>
        </w:rPr>
      </w:pPr>
      <w:r>
        <w:rPr>
          <w:szCs w:val="24"/>
        </w:rPr>
        <w:t>Στις βιομηχανικές κοινωνίες, η αμειβόμενη εργασία είναι ένα από τα πιο βασικά και αναγκαία συστατικά στις ζωές των περισσότερων ανθρώπων. Μέσω της απασχόλησης οι άνθρωποι αποκτούν κύρος και οικονομική ασφάλεια. Σε αντίθεση, η ανεργία είναι μία ανεπιθύμητη κατάσταση, η οποία μπορεί να έχει σοβαρές οικονομικές, ψυχολογικές και κοινωνικές επιπτώσεις στην ζωή ενός ατόμου. (</w:t>
      </w:r>
      <w:r>
        <w:rPr>
          <w:szCs w:val="24"/>
          <w:lang w:val="en-US"/>
        </w:rPr>
        <w:t>Mason</w:t>
      </w:r>
      <w:r>
        <w:rPr>
          <w:szCs w:val="24"/>
        </w:rPr>
        <w:t xml:space="preserve"> </w:t>
      </w:r>
      <w:r>
        <w:rPr>
          <w:szCs w:val="24"/>
          <w:lang w:val="en-US"/>
        </w:rPr>
        <w:t>H</w:t>
      </w:r>
      <w:r>
        <w:rPr>
          <w:szCs w:val="24"/>
        </w:rPr>
        <w:t>.</w:t>
      </w:r>
      <w:r>
        <w:rPr>
          <w:szCs w:val="24"/>
          <w:lang w:val="en-US"/>
        </w:rPr>
        <w:t>L</w:t>
      </w:r>
      <w:r>
        <w:rPr>
          <w:szCs w:val="24"/>
        </w:rPr>
        <w:t xml:space="preserve">. &amp; </w:t>
      </w:r>
      <w:r>
        <w:rPr>
          <w:szCs w:val="24"/>
          <w:lang w:val="en-US"/>
        </w:rPr>
        <w:t>Mc</w:t>
      </w:r>
      <w:r>
        <w:rPr>
          <w:szCs w:val="24"/>
        </w:rPr>
        <w:t xml:space="preserve"> </w:t>
      </w:r>
      <w:r>
        <w:rPr>
          <w:szCs w:val="24"/>
          <w:lang w:val="en-US"/>
        </w:rPr>
        <w:t>Call</w:t>
      </w:r>
      <w:r>
        <w:rPr>
          <w:szCs w:val="24"/>
        </w:rPr>
        <w:t xml:space="preserve"> </w:t>
      </w:r>
      <w:r>
        <w:rPr>
          <w:szCs w:val="24"/>
          <w:lang w:val="en-US"/>
        </w:rPr>
        <w:t>S</w:t>
      </w:r>
      <w:r>
        <w:rPr>
          <w:szCs w:val="24"/>
        </w:rPr>
        <w:t>., 2004).</w:t>
      </w:r>
    </w:p>
    <w:p>
      <w:pPr>
        <w:pStyle w:val="NormalWeb"/>
        <w:spacing w:lineRule="auto" w:line="360"/>
        <w:ind w:right="-154" w:firstLine="720"/>
        <w:jc w:val="both"/>
        <w:rPr>
          <w:szCs w:val="24"/>
        </w:rPr>
      </w:pPr>
      <w:r>
        <w:rPr>
          <w:szCs w:val="24"/>
        </w:rPr>
        <w:t>Για τους περισσότερους νέους η εύρεση εργασίας αποτελεί έναν από τους κυριότερους στόχους στη ζωή τους. Είναι το μέσο που θα τους επιτρέψει να ζήσουν μόνοι τους, να διαχειρίζονται οι ίδιοι τη ζωή τους και να έχουν την ευθύνη για το μέλλον τους. Με λίγα λόγια, είναι το μέσο που θα τους βοηθήσει να αυτονομηθούν. (</w:t>
      </w:r>
      <w:r>
        <w:rPr>
          <w:szCs w:val="24"/>
          <w:lang w:val="en-US"/>
        </w:rPr>
        <w:t>Mason</w:t>
      </w:r>
      <w:r>
        <w:rPr>
          <w:szCs w:val="24"/>
        </w:rPr>
        <w:t xml:space="preserve"> </w:t>
      </w:r>
      <w:r>
        <w:rPr>
          <w:szCs w:val="24"/>
          <w:lang w:val="en-US"/>
        </w:rPr>
        <w:t>H</w:t>
      </w:r>
      <w:r>
        <w:rPr>
          <w:szCs w:val="24"/>
        </w:rPr>
        <w:t>.</w:t>
      </w:r>
      <w:r>
        <w:rPr>
          <w:szCs w:val="24"/>
          <w:lang w:val="en-US"/>
        </w:rPr>
        <w:t>L</w:t>
      </w:r>
      <w:r>
        <w:rPr>
          <w:szCs w:val="24"/>
        </w:rPr>
        <w:t xml:space="preserve">. &amp; </w:t>
      </w:r>
      <w:r>
        <w:rPr>
          <w:szCs w:val="24"/>
          <w:lang w:val="en-US"/>
        </w:rPr>
        <w:t>Mc</w:t>
      </w:r>
      <w:r>
        <w:rPr>
          <w:szCs w:val="24"/>
        </w:rPr>
        <w:t xml:space="preserve"> </w:t>
      </w:r>
      <w:r>
        <w:rPr>
          <w:szCs w:val="24"/>
          <w:lang w:val="en-US"/>
        </w:rPr>
        <w:t>Call</w:t>
      </w:r>
      <w:r>
        <w:rPr>
          <w:szCs w:val="24"/>
        </w:rPr>
        <w:t xml:space="preserve"> </w:t>
      </w:r>
      <w:r>
        <w:rPr>
          <w:szCs w:val="24"/>
          <w:lang w:val="en-US"/>
        </w:rPr>
        <w:t>S</w:t>
      </w:r>
      <w:r>
        <w:rPr>
          <w:szCs w:val="24"/>
        </w:rPr>
        <w:t>., 2004). Οι νέοι με προβλήματα όρασης έχουν το ίδιο δικαίωμα με τους συνομηλίκους τους να απολαύσουν τις ανταμοιβές της εργασίας.</w:t>
      </w:r>
    </w:p>
    <w:p>
      <w:pPr>
        <w:pStyle w:val="NormalWeb"/>
        <w:spacing w:lineRule="auto" w:line="360"/>
        <w:ind w:right="-154" w:firstLine="720"/>
        <w:jc w:val="both"/>
        <w:rPr>
          <w:szCs w:val="24"/>
        </w:rPr>
      </w:pPr>
      <w:r>
        <w:rPr>
          <w:szCs w:val="24"/>
        </w:rPr>
        <w:t>Τις τελευταίες δεκαετίες, η εφαρμογή νέων δομών και προγραμμάτων, τα οποία δεν βοηθούν στην γρήγορη οικονομική και κοινωνική ωρίμανση των νέων, έχει ως αποτέλεσμα να δυσχεραίνει ακόμα περισσότερο την φάση της μετάβασης των νέων από την παιδική ηλικία και την οικονομική εξάρτηση από τους γονείς, στην ενήλικη ζωή και την οικονομική ανεξαρτησία. Για τους τυφλούς νέους η υπερπήδηση και η αντιμετώπιση αυτών των εμποδίων είναι πολύ πιο δύσκολη. (</w:t>
      </w:r>
      <w:r>
        <w:rPr>
          <w:szCs w:val="24"/>
          <w:lang w:val="en-US"/>
        </w:rPr>
        <w:t>Mason</w:t>
      </w:r>
      <w:r>
        <w:rPr>
          <w:szCs w:val="24"/>
        </w:rPr>
        <w:t xml:space="preserve"> </w:t>
      </w:r>
      <w:r>
        <w:rPr>
          <w:szCs w:val="24"/>
          <w:lang w:val="en-US"/>
        </w:rPr>
        <w:t>H</w:t>
      </w:r>
      <w:r>
        <w:rPr>
          <w:szCs w:val="24"/>
        </w:rPr>
        <w:t>.</w:t>
      </w:r>
      <w:r>
        <w:rPr>
          <w:szCs w:val="24"/>
          <w:lang w:val="en-US"/>
        </w:rPr>
        <w:t>L</w:t>
      </w:r>
      <w:r>
        <w:rPr>
          <w:szCs w:val="24"/>
        </w:rPr>
        <w:t xml:space="preserve">. &amp; </w:t>
      </w:r>
      <w:r>
        <w:rPr>
          <w:szCs w:val="24"/>
          <w:lang w:val="en-US"/>
        </w:rPr>
        <w:t>Mc</w:t>
      </w:r>
      <w:r>
        <w:rPr>
          <w:szCs w:val="24"/>
        </w:rPr>
        <w:t xml:space="preserve"> </w:t>
      </w:r>
      <w:r>
        <w:rPr>
          <w:szCs w:val="24"/>
          <w:lang w:val="en-US"/>
        </w:rPr>
        <w:t>Call</w:t>
      </w:r>
      <w:r>
        <w:rPr>
          <w:szCs w:val="24"/>
        </w:rPr>
        <w:t xml:space="preserve"> </w:t>
      </w:r>
      <w:r>
        <w:rPr>
          <w:szCs w:val="24"/>
          <w:lang w:val="en-US"/>
        </w:rPr>
        <w:t>S</w:t>
      </w:r>
      <w:r>
        <w:rPr>
          <w:szCs w:val="24"/>
        </w:rPr>
        <w:t>., 2004).</w:t>
      </w:r>
    </w:p>
    <w:p>
      <w:pPr>
        <w:pStyle w:val="NormalWeb"/>
        <w:spacing w:lineRule="auto" w:line="360"/>
        <w:ind w:right="-154" w:firstLine="720"/>
        <w:jc w:val="both"/>
        <w:rPr>
          <w:szCs w:val="24"/>
        </w:rPr>
      </w:pPr>
      <w:r>
        <w:rPr>
          <w:szCs w:val="24"/>
        </w:rPr>
        <w:t>Η εργασία κατέχει βαρυσήμαντο ρόλο και επηρεάζει όλους τους τομείς της ζωής ενός ανθρώπου, και ιδιαίτερα του ατόμου με προβλήματα όρασης. Με την εργασία δεν καλύπτονται μόνο οι βιοποριστικές ανάγκες και οι καταναλωτικές επιθυμίες μας, αλλά αυτοπραγματονώμαστε, νιώθουμε ικανοποιημένοι και ασφαλείς, έχουμε την ευκαιρία να έρθουμε σε επαφή με άλλους ανθρώπους, να συνεργαστούμε και να πάρουμε αποφάσεις. Για όλους αυτούς τους λόγους είναι πολύ σημαντικό η εργασία μας να μας αρέσει και να μας ικανοποιεί.</w:t>
      </w:r>
    </w:p>
    <w:p>
      <w:pPr>
        <w:pStyle w:val="NormalWeb"/>
        <w:spacing w:lineRule="auto" w:line="360"/>
        <w:ind w:right="-154" w:firstLine="720"/>
        <w:jc w:val="both"/>
        <w:rPr>
          <w:szCs w:val="24"/>
        </w:rPr>
      </w:pPr>
      <w:r>
        <w:rPr>
          <w:szCs w:val="24"/>
        </w:rPr>
        <w:t>Σύμφωνα με τον Λιάντα Μ., (1996), το επάγγελμα σχετίζεται με μία πρακτική και μία θεωρητική εκπαίδευση. Αυτή η εκπαίδευση καταλήγει στην απόκτηση κάποιου προσόντος, διπλώματος ή κάτι άλλο σχετικό, το οποίο θα δίνει στο άτομο τη δυνατότητα να ασκήσει το επάγγελμα στο οποίο εκπαιδεύτηκε.</w:t>
      </w:r>
    </w:p>
    <w:p>
      <w:pPr>
        <w:pStyle w:val="NormalWeb"/>
        <w:spacing w:lineRule="auto" w:line="360"/>
        <w:ind w:right="-154" w:firstLine="720"/>
        <w:jc w:val="both"/>
        <w:rPr>
          <w:szCs w:val="24"/>
        </w:rPr>
      </w:pPr>
      <w:r>
        <w:rPr>
          <w:szCs w:val="24"/>
        </w:rPr>
        <w:t>Οι παράγοντες που επηρεάζουν τη σχολική και επαγγελματική εκπαίδευση, χωρίζονται σε προσωπικούς και κοινωνικούς. Στους προσωπικούς ανήκουν η σχολική επίδοση, η προσωπικότητα του ατόμου, οι αξίες και οι ανάγκες του και τα σωματικά χαρακτηριστικά του, ενώ στους κοινωνικούς ανήκουν η κοινωνική του τάξη, η οικογένειά του και οι διάφορες ομάδες πίεσης. Όσον αφορά την υγεία ενός ατόμου, η οποία εντάσσεται στα σωματικά χαρακτηριστικά ως παράγοντας που επηρεάζει την εκπαίδευση, όταν εμφανίζει κάποιο πρόβλημα μπορεί να δυσκολεύσει ή και να εμποδίσει την άσκηση κάποιων επαγγελμάτων. (Λιάντας Μ., 1996)</w:t>
      </w:r>
    </w:p>
    <w:p>
      <w:pPr>
        <w:pStyle w:val="NormalWeb"/>
        <w:spacing w:lineRule="auto" w:line="360"/>
        <w:ind w:right="-154" w:firstLine="720"/>
        <w:jc w:val="both"/>
        <w:rPr>
          <w:szCs w:val="24"/>
        </w:rPr>
      </w:pPr>
      <w:r>
        <w:rPr>
          <w:szCs w:val="24"/>
        </w:rPr>
        <w:t>Η καλή και ευτυχισμένη ζωή ενός ανθρώπου εξαρτάται αρκετά από την επαγγελματική του κατάσταση. Η πληθώρα των θετικών συναισθημάτων, όπως της ικανοποίησης, της ασφάλειας, της επιτυχίας, της αυτοεκτίμησης και της αυτοπεποίθησης, που μπορεί να προσφέρει το επάγγελμα σε έναν άνθρωπο, συμβάλλουν και στην διαμόρφωση της προσωπικότητάς του.</w:t>
      </w:r>
    </w:p>
    <w:p>
      <w:pPr>
        <w:pStyle w:val="TextBody"/>
        <w:ind w:firstLine="720"/>
        <w:jc w:val="both"/>
        <w:rPr/>
      </w:pPr>
      <w:r>
        <w:rPr>
          <w:sz w:val="24"/>
          <w:szCs w:val="24"/>
        </w:rPr>
        <w:t xml:space="preserve">Σύμφωνα με μελέτες που πραγματοποιήθηκαν σχετικά με την επαγγελματική απασχόληση των ατόμων με ειδικές ανάγκες, φαίνεται μέσω των αποτελεσμάτων τους, ότι γενικά η επαγγελματική απασχόληση μεταξύ των ατόμων με ειδικές ανάγκες και των ατόμων χωρίς ειδικές ανάγκες, του ίδιου κοινωνικο-οικονομικού επιπέδου, διαφέρει αρκετά. Τα άτομα με ειδικές ανάγκες είναι αρκετά ευπαθή και δεν έχουν μεγάλες προοπτικές για γρήγορη επαγγελματική αποκατάσταση. Θεωρείται ότι τα κίνητρα, των μαθητών με ειδικές εκπαιδευτικές ανάγκες, για επιτυχία είναι μειωμένα και επιλέγουν τους «σίγουρους δρόμους» επαγγελματικής αποκατάστασης, ώστε να διατηρήσουν το αυτοσυναίσθημά τους υψηλό. (Oka </w:t>
      </w:r>
      <w:r>
        <w:rPr>
          <w:sz w:val="24"/>
          <w:szCs w:val="24"/>
          <w:lang w:val="en-US"/>
        </w:rPr>
        <w:t>E</w:t>
      </w:r>
      <w:r>
        <w:rPr>
          <w:sz w:val="24"/>
          <w:szCs w:val="24"/>
        </w:rPr>
        <w:t>.</w:t>
      </w:r>
      <w:r>
        <w:rPr>
          <w:sz w:val="24"/>
          <w:szCs w:val="24"/>
          <w:lang w:val="en-US"/>
        </w:rPr>
        <w:t>R</w:t>
      </w:r>
      <w:r>
        <w:rPr>
          <w:sz w:val="24"/>
          <w:szCs w:val="24"/>
        </w:rPr>
        <w:t xml:space="preserve">. &amp; Paris </w:t>
      </w:r>
      <w:r>
        <w:rPr>
          <w:sz w:val="24"/>
          <w:szCs w:val="24"/>
          <w:lang w:val="en-US"/>
        </w:rPr>
        <w:t>S</w:t>
      </w:r>
      <w:r>
        <w:rPr>
          <w:sz w:val="24"/>
          <w:szCs w:val="24"/>
        </w:rPr>
        <w:t>.</w:t>
      </w:r>
      <w:r>
        <w:rPr>
          <w:sz w:val="24"/>
          <w:szCs w:val="24"/>
          <w:lang w:val="en-US"/>
        </w:rPr>
        <w:t>C</w:t>
      </w:r>
      <w:r>
        <w:rPr>
          <w:sz w:val="24"/>
          <w:szCs w:val="24"/>
        </w:rPr>
        <w:t>., 1987 όπως αναφέρεται στον Παπάνης Ε., 2007).</w:t>
      </w:r>
    </w:p>
    <w:p>
      <w:pPr>
        <w:pStyle w:val="TextBody"/>
        <w:ind w:firstLine="720"/>
        <w:jc w:val="both"/>
        <w:rPr>
          <w:sz w:val="24"/>
          <w:szCs w:val="24"/>
        </w:rPr>
      </w:pPr>
      <w:r>
        <w:rPr>
          <w:sz w:val="24"/>
          <w:szCs w:val="24"/>
        </w:rPr>
        <w:t>Τα άτομα με ειδικές ανάγκες συχνά επιλέγουν ή απορρίπτουν επαγγέλματα σύμφωνα με τις δεξιότητές που απαιτούνται για την άσκησή τους. Ωστόσο, ο επαγγελματικός προσανατολισμός δεν συμφωνεί με αυτήν την άποψη. Πολλά άτομα παγιδεύονται στις αδυναμίες τους και δεν αναδεικνύουν τις δυνατότητές τους. (Παπάνης Ε., 2007).</w:t>
      </w:r>
    </w:p>
    <w:p>
      <w:pPr>
        <w:pStyle w:val="TextBody"/>
        <w:ind w:firstLine="720"/>
        <w:jc w:val="both"/>
        <w:rPr>
          <w:sz w:val="24"/>
          <w:szCs w:val="24"/>
        </w:rPr>
      </w:pPr>
      <w:r>
        <w:rPr>
          <w:sz w:val="24"/>
          <w:szCs w:val="24"/>
        </w:rPr>
        <w:t xml:space="preserve">Η εκπαίδευση των παιδιών με οπτικά προβλήματα αποτελεί σημαντική προϋπόθεση για την μετάβαση τους στο χώρο της εργασίας. Η φάση της επαγγελματικής επιλογής μπορεί να είναι μία ιδιαίτερα δύσκολη και στρεσογόνα περίοδος στην ζωή ενός ανθρώπου. Ο επαγγελματικός προσανατολισμός καλείται να καταπραΰνει αυτήν την κατάσταση και να βοηθήσει το παιδί να πάρει την σωστή απόφαση για το μέλλον του, σύμφωνα με τις δεξιότητες και τα ενδιαφέροντα του. Το κράτος οφείλει να εστιάσει την προσοχή του στα θέματα αυτά και να παρέχει στα άτομα με αναπηρία ίσες ευκαιρίες για ένα επιτυχημένο επαγγελματικό μέλλον. Τα δικαιώματα και οι παροχές που προσφέρονται καθορίζονται από τις ανάγκες της αναπηρίας σε όλους τους τομείς της ζωής των οπτικά αναπήρων. </w:t>
      </w:r>
    </w:p>
    <w:p>
      <w:pPr>
        <w:pStyle w:val="TextBody"/>
        <w:ind w:firstLine="720"/>
        <w:jc w:val="both"/>
        <w:rPr>
          <w:sz w:val="24"/>
          <w:szCs w:val="24"/>
        </w:rPr>
      </w:pPr>
      <w:r>
        <w:rPr>
          <w:sz w:val="24"/>
          <w:szCs w:val="24"/>
        </w:rPr>
        <w:t xml:space="preserve">Το αντικείμενο της εργασίας όπως και οι συνθήκες κάτω από τις οποίες εργάζεται ένα άτομο, μπορούν να επηρεάσουν την ψυχολογική  αλλά και σωματική του υγεία. Ένα άτομο με πρόβλημα όρασης για να εργαστεί σε μία υπηρεσία θα πρέπει να του παρέχεται ο κατάλληλος τεχνικός εξοπλισμός, που να ανταποκρίνεται στις ανάγκες του, και ο χώρος εργασίας να είναι κατάλληλα υλικοτεχνικά υποδομημένος για την πρόσβαση του σε αυτόν. </w:t>
      </w:r>
    </w:p>
    <w:p>
      <w:pPr>
        <w:pStyle w:val="TextBody"/>
        <w:ind w:firstLine="720"/>
        <w:jc w:val="both"/>
        <w:rPr>
          <w:sz w:val="24"/>
          <w:szCs w:val="24"/>
        </w:rPr>
      </w:pPr>
      <w:r>
        <w:rPr>
          <w:sz w:val="24"/>
          <w:szCs w:val="24"/>
        </w:rPr>
        <w:t>Όλα τα παραπάνω ζητήματα θέτονται προς διερεύνηση μέσω της εργασίας μας, με σκοπό να μελετηθούν τα προβλήματα που αντιμετωπίζουν τα άτομα με οπτική αναπηρία από τα χρόνια εκπαίδευσής τους μέχρι να αποκατασταθούν επαγγελματικά. Η προσπάθεια που καταβάλλουμε έχει ως στόχο την σκιαγράφηση των διαφόρων φάσεων της ζωής τους και τον προσδιορισμό των δυσκολιών που συναντούν στο δρόμο τους προς την αυτονομία.</w:t>
      </w:r>
    </w:p>
    <w:p>
      <w:pPr>
        <w:pStyle w:val="TextBody"/>
        <w:ind w:firstLine="720"/>
        <w:jc w:val="both"/>
        <w:rPr>
          <w:sz w:val="24"/>
          <w:szCs w:val="24"/>
        </w:rPr>
      </w:pPr>
      <w:r>
        <w:rPr>
          <w:sz w:val="24"/>
          <w:szCs w:val="24"/>
        </w:rPr>
        <w:t>Για την αντικειμενική και ορθολογική προσέγγιση του θέματος η εργασία στηρίχθηκε σε βιβλιογραφικά στοιχεία, διαδικτυακές πηγές, καθώς και σε έρευνα που διεξήγαμε στον Πανελλήνιο Σύνδεσμο Τυφλών και Φάρο Τυφλών. Ως μέσο συλλογής των δεδομένων χρησιμοποιήσαμε το ερωτηματολόγιο, το οποίο δόθηκε σε άτομα με προβλήματα όρασης που εργάζονται ή έχουν εργαστεί έστω και μία φορά στο παρελθόν.</w:t>
      </w:r>
    </w:p>
    <w:p>
      <w:pPr>
        <w:pStyle w:val="BodyText3"/>
        <w:spacing w:lineRule="auto" w:line="360"/>
        <w:ind w:firstLine="720"/>
        <w:jc w:val="both"/>
        <w:rPr/>
      </w:pPr>
      <w:r>
        <w:rPr>
          <w:sz w:val="24"/>
          <w:szCs w:val="24"/>
        </w:rPr>
        <w:t xml:space="preserve">Η εργασία μας αποτελείται από τέσσερα κεφάλαια. Τα πρώτα δύο κεφάλαια αφορούν το θεωρητικό πλαίσιο της έρευνας. Στο πρώτο κεφάλαιο γίνεται μια γενική εισαγωγή στην έννοια της τύφλωσης, καθώς και μία περιληπτική αναφορά στην ιστορική αναδρομή της οπτικής αναπηρίας. Επίσης, αναλύονται εν συντομία τα κυριότερα αίτια που την προκαλούν, τα προληπτικά μέτρα και μερικές από τις θεραπευτικές μεθόδους που εφαρμόζονται στις μέρες μας για την αντιμετώπιση διάφορων οφθαλμολογικών παθήσεων. Επιπλέον, γίνεται αναφορά στις Διεθνείς Διακηρύξεις που προστατεύουν τα δικαιώματα των ατόμων με προβλήματα όρασης σε παγκόσμιο επίπεδο, ενώ αναλύονται περιληπτικά κάποια από τα δικαιώματα και παροχές που τους προσφέρονται στην Ελλάδα σύμφωνα με την ισχύουσα ελληνική νομοθεσία. Στο τέλος του πρώτου κεφαλαίου, αναλύεται διεξοδικά ο ρόλος του κοινωνικού λειτουργού, και οι μέθοδοι που ακολουθεί όταν εργάζεται με άτομα που αντιμετωπίζουν προβλήματα όρασης. </w:t>
      </w:r>
    </w:p>
    <w:p>
      <w:pPr>
        <w:pStyle w:val="TextBody"/>
        <w:ind w:firstLine="720"/>
        <w:jc w:val="both"/>
        <w:rPr>
          <w:sz w:val="24"/>
          <w:szCs w:val="24"/>
        </w:rPr>
      </w:pPr>
      <w:r>
        <w:rPr>
          <w:sz w:val="24"/>
          <w:szCs w:val="24"/>
        </w:rPr>
        <w:t xml:space="preserve">Στο δεύτερο κεφάλαιο της εργασίας, αναφέρονται η στάση και η αντιμετώπιση της οικογένειας, αλλά και της ευρύτερης κοινωνίας, απέναντι στα άτομα με προβλήματα όρασης. Επιπρόσθετα, εξετάζονται η μορφή και η ποιότητα των εκπαιδευτικών παροχών που προσφέρονται σήμερα στην Ελλάδα για τα άτομα με προβλήματα όρασης, καθώς και οι δυνατότητες για προεπαγγελματικές και επαγγελματικές εκπαιδευτικές γνώσεις. Ακόμα, αναλύεται ο ρόλος του Επαγγελματικού Προσανατολισμού, αφού αποτελεί τον συνδετικό κρίκο για την μετάβαση από την εκπαίδευση στην επαγγελματική ζωή, και παρουσιάζονται συνοπτικά τα προγράμματα του Ο.Α.Ε.Δ. για τα άτομα με ειδικές ανάγκες στον τομέα της απασχόλησης. Στο τέλος του δεύτερου κεφαλαίου αναφέρονται τα κύρια εμπόδια που συναντούν κατά την μετάβασή τους στον χώρο της εργασίας τους, και τα οποία δύνανται να δημιουργήσουν σημαντικά προβλήματα στον επαγγελματικό τομέα της ζωής τους, αλλά και γενικότερα στην καθημερινή τους διαβίωση. </w:t>
      </w:r>
    </w:p>
    <w:p>
      <w:pPr>
        <w:pStyle w:val="TextBody"/>
        <w:ind w:firstLine="720"/>
        <w:jc w:val="both"/>
        <w:rPr>
          <w:sz w:val="24"/>
          <w:szCs w:val="24"/>
        </w:rPr>
      </w:pPr>
      <w:r>
        <w:rPr>
          <w:sz w:val="24"/>
          <w:szCs w:val="24"/>
        </w:rPr>
        <w:t xml:space="preserve">Το τρίτο και τέταρτο κεφάλαιο αποτελούν το ερευνητικό μέρος της εργασίας μας. Στο τρίτο κεφάλαιο γίνεται ανάλυση του τρόπου διεξαγωγής της έρευνας και των δυσκολιών που παρουσιάστηκαν, ενώ παράλληλα περιγράφεται το μεθοδολογικό πλαίσιό της. Επίσης, παρουσιάζονται τα στατιστικά αποτελέσματα της έρευνας, με την βοήθεια κυκλικών διαγραμμάτων και ραβδογραμμάτων. </w:t>
      </w:r>
    </w:p>
    <w:p>
      <w:pPr>
        <w:pStyle w:val="TextBody"/>
        <w:ind w:firstLine="720"/>
        <w:jc w:val="both"/>
        <w:rPr>
          <w:sz w:val="24"/>
          <w:szCs w:val="24"/>
        </w:rPr>
      </w:pPr>
      <w:r>
        <w:rPr>
          <w:sz w:val="24"/>
          <w:szCs w:val="24"/>
        </w:rPr>
        <w:t xml:space="preserve">Το ερευνητικό μέρος της εργασίας ολοκληρώνεται με το τέταρτο κεφάλαιο, όπου παρουσιάζουμε τα κυριότερα συμπεράσματα της έρευνας και παραθέτουμε τις προτάσεις μας σχετικά με αναγκαίες βελτιώσεις που θεωρούμε ότι χρειάζεται να γίνουν, κυρίως σε θέματα εκπαίδευσης και επαγγελματικής απασχόλησης των ατόμων με προβλήματα όρασης. </w:t>
      </w:r>
    </w:p>
    <w:p>
      <w:pPr>
        <w:pStyle w:val="TextBody"/>
        <w:ind w:firstLine="720"/>
        <w:jc w:val="both"/>
        <w:rPr>
          <w:sz w:val="24"/>
          <w:szCs w:val="24"/>
        </w:rPr>
      </w:pPr>
      <w:r>
        <w:rPr>
          <w:sz w:val="24"/>
          <w:szCs w:val="24"/>
        </w:rPr>
        <w:t>Στο τέλος της εργασίας συμπεριλαμβάνεται παράρτημα, το οποίο παρουσιάζει ευρετήριο κυκλικών διαγραμμάτων και ραβδογραμμάτων της έρευνας, και το ερωτηματολόγιο που χρησιμοποιήθηκε για την συλλογή των δεδομένων της έρευνας.</w:t>
      </w:r>
    </w:p>
    <w:p>
      <w:pPr>
        <w:pStyle w:val="TextBody"/>
        <w:jc w:val="both"/>
        <w:rPr>
          <w:sz w:val="24"/>
          <w:szCs w:val="24"/>
        </w:rPr>
      </w:pPr>
      <w:r>
        <w:rPr>
          <w:sz w:val="24"/>
          <w:szCs w:val="24"/>
        </w:rPr>
      </w:r>
    </w:p>
    <w:p>
      <w:pPr>
        <w:pStyle w:val="Normal"/>
        <w:spacing w:lineRule="auto" w:line="360"/>
        <w:jc w:val="center"/>
        <w:rPr>
          <w:b/>
          <w:b/>
          <w:color w:val="FF0000"/>
          <w:sz w:val="32"/>
          <w:szCs w:val="32"/>
        </w:rPr>
      </w:pPr>
      <w:r>
        <w:rPr>
          <w:b/>
          <w:sz w:val="32"/>
          <w:szCs w:val="32"/>
        </w:rPr>
        <w:t>ΚΕΦΑΛΑΙΟ ΠΡΩΤΟ</w:t>
      </w:r>
    </w:p>
    <w:p>
      <w:pPr>
        <w:pStyle w:val="Normal"/>
        <w:spacing w:lineRule="auto" w:line="360"/>
        <w:jc w:val="both"/>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ΕΙΣΑΓΩΓΗ ΣΤΗΝ ΤΥΦΛΟΤΗΤΑ</w:t>
      </w:r>
    </w:p>
    <w:p>
      <w:pPr>
        <w:pStyle w:val="BodyText3"/>
        <w:spacing w:lineRule="auto" w:line="360"/>
        <w:ind w:firstLine="720"/>
        <w:jc w:val="both"/>
        <w:rPr>
          <w:b/>
          <w:b/>
          <w:sz w:val="24"/>
          <w:szCs w:val="24"/>
        </w:rPr>
      </w:pPr>
      <w:r>
        <w:rPr>
          <w:b/>
          <w:sz w:val="24"/>
          <w:szCs w:val="24"/>
        </w:rPr>
      </w:r>
    </w:p>
    <w:p>
      <w:pPr>
        <w:pStyle w:val="BodyText3"/>
        <w:spacing w:lineRule="auto" w:line="360"/>
        <w:ind w:firstLine="720"/>
        <w:jc w:val="both"/>
        <w:rPr>
          <w:sz w:val="24"/>
          <w:szCs w:val="24"/>
        </w:rPr>
      </w:pPr>
      <w:r>
        <w:rPr>
          <w:sz w:val="24"/>
          <w:szCs w:val="24"/>
        </w:rPr>
        <w:t xml:space="preserve">Στο κεφάλαιο αυτό θα αναφερθούμε περιληπτικά στην ιστορική αναδρομή της τύφλωσης, στα αίτια που την προκαλούν, καθώς και στα προληπτικά μέτρα και τις θεραπευτικές μεθόδους που εφαρμόζονται για την αντιμετώπιση των διάφορων οφθαλμολογικών παθήσεων. Επιπλέον, γίνεται αναφορά στις Διεθνείς Διακηρύξεις που προασπίζουν και προστατεύουν τα δικαιώματα των ατόμων με αναπηρία, ενώ επίσης αναλύονται κάποια από τα δικαιώματα και παροχές που προσφέρονται για τα άτομα με προβλήματα όρασης σήμερα στην Ελλάδα σύμφωνα με την ισχύουσα νομοθεσία. Τέλος, θα αναλύσουμε σε βάθος τον ρόλο του κοινωνικού λειτουργού και τις μεθόδους που ακολουθεί, όταν εργάζεται με άτομα που αντιμετωπίζουν προβλήματα όρασης. </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1.1. Ιστορική αναδρομή</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Κατά την πρωτόγονη και αρχαία περίοδο (3000π.Χ.- 500π.Χ.), ο χρόνος ζωής των ατόμων με αναπηρίες δεν ξεπερνούσε την βρεφική ηλικία. Πολλές φυλές θανάτωναν τα νεογέννητα αν αυτά ήταν αδύναμα ή άρρωστα. (Πολυχρονοπούλου- Ζαχαρογεωργά Σ., 1995).</w:t>
      </w:r>
    </w:p>
    <w:p>
      <w:pPr>
        <w:pStyle w:val="Normal"/>
        <w:spacing w:lineRule="auto" w:line="360"/>
        <w:ind w:firstLine="720"/>
        <w:jc w:val="both"/>
        <w:rPr>
          <w:sz w:val="24"/>
          <w:szCs w:val="24"/>
        </w:rPr>
      </w:pPr>
      <w:r>
        <w:rPr>
          <w:sz w:val="24"/>
          <w:szCs w:val="24"/>
        </w:rPr>
        <w:t>Οι αρχαίοι Αιγύπτιοι πίστευαν στην αθανασία και έτσι, θεωρούνταν ανεπίτρεπτη η θανάτωση των βρεφών, είτε αυτά αντιμετώπιζαν προβλήματα "υγείας" είτε όχι. Μάλιστα, στην αρχαία Αίγυπτο τα άτομα με τύφλωση προσέφεραν τις υπηρεσίες τους στην πολιτεία μοιρολογώντας τους νεκρούς. (Πολυχρονοπούλου- Ζαχαρογεωργά Σ., 1995).</w:t>
      </w:r>
    </w:p>
    <w:p>
      <w:pPr>
        <w:pStyle w:val="Normal"/>
        <w:spacing w:lineRule="auto" w:line="360"/>
        <w:ind w:firstLine="720"/>
        <w:jc w:val="both"/>
        <w:rPr>
          <w:sz w:val="24"/>
          <w:szCs w:val="24"/>
        </w:rPr>
      </w:pPr>
      <w:r>
        <w:rPr>
          <w:sz w:val="24"/>
          <w:szCs w:val="24"/>
        </w:rPr>
        <w:t>Κατά την Ελληνική και Ρωμαϊκή περίοδο, τον τέλειο άνθρωπο χαρακτηρίζουν η δύναμη του σώματος και το ηρωικό πνεύμα, ενώ οι σωματικές αναπηρίες κατακρίνονται και καταδικάζονται από τους θεούς και τους ανθρώπους. (Πολυχρονοπούλου- Ζαχαρογεωργά Σ., 1995).</w:t>
      </w:r>
    </w:p>
    <w:p>
      <w:pPr>
        <w:pStyle w:val="Normal"/>
        <w:spacing w:lineRule="auto" w:line="360"/>
        <w:ind w:firstLine="720"/>
        <w:jc w:val="both"/>
        <w:rPr>
          <w:sz w:val="24"/>
          <w:szCs w:val="24"/>
        </w:rPr>
      </w:pPr>
      <w:r>
        <w:rPr>
          <w:sz w:val="24"/>
          <w:szCs w:val="24"/>
        </w:rPr>
        <w:t>Γνωστή σε όλους, είναι και η έκθεση των βρεφών της Σπάρτης, που γεννήθηκαν με κάποια μειονεξία, στους "αποθέτες". Αυτή η διαδικασία ήταν θεσμοθετημένη, με σκοπό τον ευγονισμό της πόλης. Οι Σπαρτιάτισσες μητέρες , τρεις μέρες μετά την γέννηση, ήταν αναγκασμένες να φέρουν τα βρέφη τους ενώπιον της επιτροπής των Γερόντων, οι οποίοι ήταν αρμόδιοι για την εξέτασή τους και τον έλεγχο της σωματικής τους αρτιότητας. Όσα παιδιά κρίνονταν ότι δεν μπορούσαν να ανταπεξέλθουν στην στρατιωτική εκπαίδευση, η οποία θα ακολουθούσε τα επόμενα χρόνια της ζωής τους, αφήνονταν στους "αποθέτες", ενώ η μοίρα τους στα χέρια των θεών. (Χασομέρη Σ., 2005).</w:t>
      </w:r>
    </w:p>
    <w:p>
      <w:pPr>
        <w:pStyle w:val="Normal"/>
        <w:spacing w:lineRule="auto" w:line="360"/>
        <w:ind w:firstLine="720"/>
        <w:jc w:val="both"/>
        <w:rPr>
          <w:sz w:val="24"/>
          <w:szCs w:val="24"/>
        </w:rPr>
      </w:pPr>
      <w:r>
        <w:rPr>
          <w:sz w:val="24"/>
          <w:szCs w:val="24"/>
        </w:rPr>
        <w:t>Σε αντίθεση με τους νόμους της Σπάρτης, στην Αθήνα έχουν δικαίωμα στην ζωή της πόλης και οι γεροί αλλά και οι αδύνατοι. Οι Αθηναίοι είναι οι μόνοι στην αρχαία Ελλάδα που θέσπισαν ευεργετικό νόμο για τους "αδύνατους". Αδύνατος χαρακτηριζόταν ο πολίτης, που η περιουσία του δεν ξεπερνούσε τις τρεις μνες και είχε τέτοιο βαθμό αναπηρίας που να μην του επιτρέπει να εργάζεται για να κερδίζει τα προς το ζην. Στους αδύνατους παρεχόταν επίδομα μετά από έγκριση της βουλής. (Πολυχρονοπούλου- Ζαχαρογεωργά Σ., 1995).</w:t>
      </w:r>
    </w:p>
    <w:p>
      <w:pPr>
        <w:pStyle w:val="Normal"/>
        <w:spacing w:lineRule="auto" w:line="360"/>
        <w:ind w:firstLine="720"/>
        <w:jc w:val="both"/>
        <w:rPr>
          <w:sz w:val="24"/>
          <w:szCs w:val="24"/>
        </w:rPr>
      </w:pPr>
      <w:r>
        <w:rPr>
          <w:sz w:val="24"/>
          <w:szCs w:val="24"/>
        </w:rPr>
        <w:t>Κατά τον μεσαίωνα, επικρατεί βαθύ θρησκευτικό πνεύμα, το οποίο εξασφαλίζει στα άτομα με σωματικές αναπηρίες κάποια φιλανθρωπική φροντίδα. Ωστόσο, το άτομο με συναισθηματικές διαταραχές θεωρείται "δαιμονισμένο". (Πολυχρονοπούλου- Ζαχαρογεωργά Σ., 1995).</w:t>
      </w:r>
    </w:p>
    <w:p>
      <w:pPr>
        <w:pStyle w:val="Normal"/>
        <w:spacing w:lineRule="auto" w:line="360"/>
        <w:ind w:firstLine="720"/>
        <w:jc w:val="both"/>
        <w:rPr/>
      </w:pPr>
      <w:r>
        <w:rPr>
          <w:sz w:val="24"/>
          <w:szCs w:val="24"/>
        </w:rPr>
        <w:t>Από τα μέσα του 17</w:t>
      </w:r>
      <w:r>
        <w:rPr>
          <w:sz w:val="24"/>
          <w:szCs w:val="24"/>
          <w:vertAlign w:val="superscript"/>
        </w:rPr>
        <w:t>ου</w:t>
      </w:r>
      <w:r>
        <w:rPr>
          <w:sz w:val="24"/>
          <w:szCs w:val="24"/>
        </w:rPr>
        <w:t xml:space="preserve"> αιώνα, αλλά κυρίως από τις αρχές του 18</w:t>
      </w:r>
      <w:r>
        <w:rPr>
          <w:sz w:val="24"/>
          <w:szCs w:val="24"/>
          <w:vertAlign w:val="superscript"/>
        </w:rPr>
        <w:t>ου</w:t>
      </w:r>
      <w:r>
        <w:rPr>
          <w:sz w:val="24"/>
          <w:szCs w:val="24"/>
        </w:rPr>
        <w:t xml:space="preserve"> αιώνα, γίνονται οι πρώτες προσπάθειες για την εκπαίδευση και επαγγελματική αποκατάσταση των ατόμων με προβλήματα όρασης. (Κρουσταλάκης Γ., 2005). Το 1651 κατασκευάζονται στη Γερμανία οι πρώτες πλάκες γραφής για τα άτομα με τύφλωση.</w:t>
      </w:r>
    </w:p>
    <w:p>
      <w:pPr>
        <w:pStyle w:val="Normal"/>
        <w:spacing w:lineRule="auto" w:line="360"/>
        <w:ind w:firstLine="720"/>
        <w:jc w:val="both"/>
        <w:rPr>
          <w:sz w:val="24"/>
          <w:szCs w:val="24"/>
        </w:rPr>
      </w:pPr>
      <w:r>
        <w:rPr>
          <w:sz w:val="24"/>
          <w:szCs w:val="24"/>
        </w:rPr>
        <w:t xml:space="preserve">Το 1784, ο Valentin Hauy ιδρύει στο Παρίσι την πρώτη επίσημη Σχολή για τυφλά παιδιά, στην οποία χρησιμοποιείται η αφή ως μέσο μάθησης. Λίγο αργότερα ιδρύονται και άλλες σχολές τυφλών στο Λίβερπουλ(1791), στη Βιέννη(1804), στο Βερολίνο(1806), το ινστιτούτο Perkins(1829) κ.ά. (Κρουσταλάκης Γ., 2005). Το 1829 ο Louis Braille, τυφλός και ο ίδιος, επινοεί ένα σύστημα ανάγλυφης γραφής για τους τυφλούς, το γνωστό πλέον Σύστημα </w:t>
      </w:r>
      <w:r>
        <w:rPr>
          <w:sz w:val="24"/>
          <w:szCs w:val="24"/>
          <w:lang w:val="en-US"/>
        </w:rPr>
        <w:t>Braille</w:t>
      </w:r>
      <w:r>
        <w:rPr>
          <w:sz w:val="24"/>
          <w:szCs w:val="24"/>
        </w:rPr>
        <w:t>,  δείγμα του οποίου παρατίθεται:</w:t>
      </w:r>
    </w:p>
    <w:p>
      <w:pPr>
        <w:pStyle w:val="Normal"/>
        <w:spacing w:lineRule="auto" w:line="360"/>
        <w:ind w:firstLine="720"/>
        <w:jc w:val="both"/>
        <w:rPr>
          <w:sz w:val="24"/>
          <w:szCs w:val="24"/>
          <w:lang w:val="en-US"/>
        </w:rPr>
      </w:pPr>
      <w:r>
        <w:rPr/>
        <w:drawing>
          <wp:inline distT="0" distB="0" distL="0" distR="0">
            <wp:extent cx="457263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572635" cy="1714500"/>
                    </a:xfrm>
                    <a:prstGeom prst="rect">
                      <a:avLst/>
                    </a:prstGeom>
                  </pic:spPr>
                </pic:pic>
              </a:graphicData>
            </a:graphic>
          </wp:inline>
        </w:drawing>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rPr>
        <w:t>Το 1873 πραγματοποιείται στη Βιέννη το Α’ Διεθνές Συνέδριο για τα άτομα με τύφλωση. Σε μερικές χώρες, όπως στη Σαξονία(1874) και την Πρωσία(1911), καθιερώνεται η υποχρεωτική εκπαίδευση για μαθητές με προβλήματα όρασης, αλλά και η επιμόρφωση και εξειδίκευση των εκπαιδευτικών. (Κυπριωτάκης Α., 1989, όπως αναφέρεται στον Κουτάντο Δ., 2005).</w:t>
      </w:r>
    </w:p>
    <w:p>
      <w:pPr>
        <w:pStyle w:val="Normal"/>
        <w:spacing w:lineRule="auto" w:line="360"/>
        <w:ind w:firstLine="720"/>
        <w:jc w:val="both"/>
        <w:rPr/>
      </w:pPr>
      <w:r>
        <w:rPr>
          <w:sz w:val="24"/>
          <w:szCs w:val="24"/>
        </w:rPr>
        <w:t>Στην Ελλάδα, η συστηματική εκπαίδευση και η μέριμνα για την επαγγελματική αποκατάσταση των τυφλών, ξεκίνησε κατά το τέλος του πρώτου μισού του 20</w:t>
      </w:r>
      <w:r>
        <w:rPr>
          <w:sz w:val="24"/>
          <w:szCs w:val="24"/>
          <w:vertAlign w:val="superscript"/>
        </w:rPr>
        <w:t>ου</w:t>
      </w:r>
      <w:r>
        <w:rPr>
          <w:sz w:val="24"/>
          <w:szCs w:val="24"/>
        </w:rPr>
        <w:t xml:space="preserve"> αιώνα. Ωστόσο, μέχρι τα μέσα του αιώνα, οι πρωτοβουλίες που αναπτύχθηκαν ξεκίνησαν από ιδιώτες και συλλόγους. Τα αποτελέσματα αυτών των πρωτοβουλιών ήταν η ίδρυση ιδρυμάτων που είχαν ως στόχο, στην αρχή, την προστασία, την εκπαίδευση, την περίθαλψη, ενώ αργότερα και την επαγγελματική αποκατάσταση. (Δαραής Κ., 2001).</w:t>
      </w:r>
    </w:p>
    <w:p>
      <w:pPr>
        <w:pStyle w:val="Normal"/>
        <w:spacing w:lineRule="auto" w:line="360"/>
        <w:ind w:firstLine="720"/>
        <w:jc w:val="both"/>
        <w:rPr/>
      </w:pPr>
      <w:r>
        <w:rPr>
          <w:sz w:val="24"/>
          <w:szCs w:val="24"/>
        </w:rPr>
        <w:t xml:space="preserve">Το 1906 ιδρύεται η «Φιλανθρωπική Εταιρεία Οίκος Τυφλών» στην Καλλιθέα, για παιδιά ηλικίας 7-18 χρονών. Η ίδρυση αυτού του σωματείου ήταν το αποτέλεσμα της προσπάθειας, που ξεκίνησε από τον προηγούμενο αιώνα, με πρωτεργάτες το Δημήτριο Βικέλα και τον Γεώργιο Δροσίνη. Η Ειρήνη Λασκαρίδου, «τυφλολόγος», ήταν η πρώτη διευθύντρια του «Οίκου Τυφλών», η οποία και εφάρμοσε το σύστημα </w:t>
      </w:r>
      <w:r>
        <w:rPr>
          <w:sz w:val="24"/>
          <w:szCs w:val="24"/>
          <w:lang w:val="en-US"/>
        </w:rPr>
        <w:t>Braille</w:t>
      </w:r>
      <w:r>
        <w:rPr>
          <w:sz w:val="24"/>
          <w:szCs w:val="24"/>
        </w:rPr>
        <w:t xml:space="preserve"> στην ελληνική γλώσσα. (Κουτάντος Δ., 2005). </w:t>
      </w:r>
    </w:p>
    <w:p>
      <w:pPr>
        <w:pStyle w:val="Normal"/>
        <w:spacing w:lineRule="auto" w:line="360"/>
        <w:ind w:firstLine="720"/>
        <w:jc w:val="both"/>
        <w:rPr>
          <w:sz w:val="24"/>
          <w:szCs w:val="24"/>
        </w:rPr>
      </w:pPr>
      <w:r>
        <w:rPr>
          <w:sz w:val="24"/>
          <w:szCs w:val="24"/>
        </w:rPr>
        <w:t>Το 1932 ιδρύεται ο Πανελλήνιος Σύνδεσμος Τυφλών, με στόχο την προάσπιση των δικαιωμάτων και την βελτίωση της ποιότητας ζωής των ατόμων με προβλήματα όρασης.</w:t>
      </w:r>
    </w:p>
    <w:p>
      <w:pPr>
        <w:pStyle w:val="Normal"/>
        <w:spacing w:lineRule="auto" w:line="360"/>
        <w:ind w:firstLine="720"/>
        <w:jc w:val="both"/>
        <w:rPr>
          <w:sz w:val="24"/>
          <w:szCs w:val="24"/>
        </w:rPr>
      </w:pPr>
      <w:r>
        <w:rPr>
          <w:sz w:val="24"/>
          <w:szCs w:val="24"/>
        </w:rPr>
        <w:t xml:space="preserve">Το 1946 λειτουργεί ο «Φάρος Τυφλών Καλλιθέας», πάλι με ιδιωτική πρωτοβουλία, με στόχο την υποστήριξη και επαγγελματική κατάρτιση τυφλών ατόμων. Ο «Φάρος Τυφλών» λειτουργεί ως ειδικό αναγνωρισμένο φιλανθρωπικό σωματείο, και διαθέτει σχολές τηλεφωνητών και τυπογραφείου για την επαγγελματική εκπαίδευση των τυφλών. Το 1948, ιδρύεται η Σχολή Τυφλών Βορείου Ελλάδος «Ο ΗΛΙΟΣ» στην Θεσσαλονίκη, και το 1949 η «Αγροτική και Τεχνική Σχολή Τυφλών» στα Σεπόλια. (Κουτάντος Δ., 2005). </w:t>
      </w:r>
    </w:p>
    <w:p>
      <w:pPr>
        <w:pStyle w:val="Normal"/>
        <w:spacing w:lineRule="auto" w:line="360"/>
        <w:ind w:firstLine="720"/>
        <w:jc w:val="both"/>
        <w:rPr>
          <w:sz w:val="24"/>
          <w:szCs w:val="24"/>
        </w:rPr>
      </w:pPr>
      <w:r>
        <w:rPr>
          <w:sz w:val="24"/>
          <w:szCs w:val="24"/>
        </w:rPr>
        <w:t>Το 1976 οι τυφλοί ξεκινούν έναν αγώνα για την κρατικοποίηση του «Οίκου Τυφλών». Το 1979 οι προσπάθειές τους ανταμείβονται με το Προεδρικό Διάταγμα 265/17-4-1979. Ο «Οίκος Τυφλών» γίνεται Νομικό Πρόσωπο Δημοσίου Δικαίου και μετονομάζεται σε «Κέντρο Εκπαιδεύσεως και Αποκατάστασης Τυφλών», με στόχο την προώθηση της κοινωνικής ένταξης και αποκατάστασης των ατόμων με προβλήματα όρασης, μέσα από εξειδικευμένες και σύγχρονες μεθόδους, προγράμματα και τεχνολογίες. (Κουτάντος Δ., 2005).</w:t>
      </w:r>
    </w:p>
    <w:p>
      <w:pPr>
        <w:pStyle w:val="Normal"/>
        <w:spacing w:lineRule="auto" w:line="360"/>
        <w:ind w:firstLine="720"/>
        <w:jc w:val="both"/>
        <w:rPr/>
      </w:pPr>
      <w:r>
        <w:rPr>
          <w:sz w:val="24"/>
          <w:szCs w:val="24"/>
        </w:rPr>
        <w:t>Τέλος, το 1993 ιδρύεται το Ελληνικό Κέντρο Κινητικότητας και Προσανατολισμού (ΚΕΚΙΠΡΟ) για άτομα με προβλήματα όρασης. (Κουτάντος Δ., 2005).</w:t>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szCs w:val="24"/>
        </w:rPr>
      </w:pPr>
      <w:r>
        <w:rPr>
          <w:b/>
          <w:sz w:val="24"/>
          <w:szCs w:val="24"/>
          <w:u w:val="single"/>
        </w:rPr>
        <w:t>1.2. Αίτια Τύφλωσης</w:t>
      </w:r>
    </w:p>
    <w:p>
      <w:pPr>
        <w:pStyle w:val="Normal"/>
        <w:spacing w:lineRule="auto" w:line="360"/>
        <w:ind w:firstLine="720"/>
        <w:jc w:val="both"/>
        <w:rPr>
          <w:sz w:val="24"/>
          <w:szCs w:val="24"/>
        </w:rPr>
      </w:pPr>
      <w:r>
        <w:rPr>
          <w:sz w:val="24"/>
          <w:szCs w:val="24"/>
        </w:rPr>
        <w:t>Σημαντική προϋπόθεση για την έγκαιρη πρόληψη και σωστή ενημέρωση γύρω από το πρόβλημα της τύφλωσης, είναι να γνωρίζουμε τα αίτια που την προκαλούν, όσο φυσικά αυτό καθίσταται δυνατό.</w:t>
      </w:r>
    </w:p>
    <w:p>
      <w:pPr>
        <w:pStyle w:val="Normal"/>
        <w:spacing w:lineRule="auto" w:line="360"/>
        <w:ind w:firstLine="360"/>
        <w:jc w:val="both"/>
        <w:rPr/>
      </w:pPr>
      <w:r>
        <w:rPr>
          <w:sz w:val="24"/>
          <w:szCs w:val="24"/>
        </w:rPr>
        <w:t xml:space="preserve">Σύμφωνα με τον Kirk </w:t>
      </w:r>
      <w:r>
        <w:rPr>
          <w:sz w:val="24"/>
          <w:szCs w:val="24"/>
          <w:lang w:val="en-US"/>
        </w:rPr>
        <w:t>S</w:t>
      </w:r>
      <w:r>
        <w:rPr>
          <w:sz w:val="24"/>
          <w:szCs w:val="24"/>
        </w:rPr>
        <w:t>. (1973) και τον Κυπριωτάκη Α. (1985), (όπως αναφέρονται στον Κρουσταλάκη Γ.Σ., 2005) είναι γεγονός ότι τα αίτια της τύφλωσης πολύ συχνά παραμένουν άγνωστα. Ωστόσο, μπορούμε να διακρίνουμε κάποιες γενικές κατηγορίες για τα σημαντικότερα αίτια:</w:t>
      </w:r>
    </w:p>
    <w:p>
      <w:pPr>
        <w:pStyle w:val="Normal"/>
        <w:numPr>
          <w:ilvl w:val="0"/>
          <w:numId w:val="12"/>
        </w:numPr>
        <w:spacing w:lineRule="auto" w:line="360"/>
        <w:jc w:val="both"/>
        <w:rPr>
          <w:sz w:val="24"/>
          <w:szCs w:val="24"/>
        </w:rPr>
      </w:pPr>
      <w:r>
        <w:rPr>
          <w:sz w:val="24"/>
          <w:szCs w:val="24"/>
        </w:rPr>
        <w:t>Κληρονομικά και επίκτητα αίτια</w:t>
      </w:r>
    </w:p>
    <w:p>
      <w:pPr>
        <w:pStyle w:val="Normal"/>
        <w:numPr>
          <w:ilvl w:val="0"/>
          <w:numId w:val="12"/>
        </w:numPr>
        <w:spacing w:lineRule="auto" w:line="360"/>
        <w:jc w:val="both"/>
        <w:rPr>
          <w:sz w:val="24"/>
          <w:szCs w:val="24"/>
        </w:rPr>
      </w:pPr>
      <w:r>
        <w:rPr>
          <w:sz w:val="24"/>
          <w:szCs w:val="24"/>
        </w:rPr>
        <w:t xml:space="preserve">Λοιμώδεις ασθένειες </w:t>
      </w:r>
    </w:p>
    <w:p>
      <w:pPr>
        <w:pStyle w:val="Normal"/>
        <w:numPr>
          <w:ilvl w:val="0"/>
          <w:numId w:val="12"/>
        </w:numPr>
        <w:spacing w:lineRule="auto" w:line="360"/>
        <w:jc w:val="both"/>
        <w:rPr>
          <w:sz w:val="24"/>
          <w:szCs w:val="24"/>
        </w:rPr>
      </w:pPr>
      <w:r>
        <w:rPr>
          <w:sz w:val="24"/>
          <w:szCs w:val="24"/>
        </w:rPr>
        <w:t xml:space="preserve">Δηλητηριάσεις </w:t>
      </w:r>
    </w:p>
    <w:p>
      <w:pPr>
        <w:pStyle w:val="Normal"/>
        <w:numPr>
          <w:ilvl w:val="0"/>
          <w:numId w:val="12"/>
        </w:numPr>
        <w:spacing w:lineRule="auto" w:line="360"/>
        <w:jc w:val="both"/>
        <w:rPr>
          <w:sz w:val="24"/>
          <w:szCs w:val="24"/>
        </w:rPr>
      </w:pPr>
      <w:r>
        <w:rPr>
          <w:sz w:val="24"/>
          <w:szCs w:val="24"/>
        </w:rPr>
        <w:t xml:space="preserve">Ατυχήματα και Κακώσεις </w:t>
      </w:r>
    </w:p>
    <w:p>
      <w:pPr>
        <w:pStyle w:val="Normal"/>
        <w:numPr>
          <w:ilvl w:val="0"/>
          <w:numId w:val="12"/>
        </w:numPr>
        <w:spacing w:lineRule="auto" w:line="360"/>
        <w:jc w:val="both"/>
        <w:rPr>
          <w:sz w:val="24"/>
          <w:szCs w:val="24"/>
        </w:rPr>
      </w:pPr>
      <w:r>
        <w:rPr>
          <w:sz w:val="24"/>
          <w:szCs w:val="24"/>
        </w:rPr>
        <w:t>Όγκοι</w:t>
      </w:r>
    </w:p>
    <w:p>
      <w:pPr>
        <w:pStyle w:val="Normal"/>
        <w:numPr>
          <w:ilvl w:val="0"/>
          <w:numId w:val="12"/>
        </w:numPr>
        <w:spacing w:lineRule="auto" w:line="360"/>
        <w:jc w:val="both"/>
        <w:rPr>
          <w:sz w:val="24"/>
          <w:szCs w:val="24"/>
        </w:rPr>
      </w:pPr>
      <w:r>
        <w:rPr>
          <w:sz w:val="24"/>
          <w:szCs w:val="24"/>
        </w:rPr>
        <w:t xml:space="preserve">Προγεννητικά αίτια </w:t>
      </w:r>
    </w:p>
    <w:p>
      <w:pPr>
        <w:pStyle w:val="Normal"/>
        <w:numPr>
          <w:ilvl w:val="0"/>
          <w:numId w:val="12"/>
        </w:numPr>
        <w:spacing w:lineRule="auto" w:line="360"/>
        <w:jc w:val="both"/>
        <w:rPr>
          <w:sz w:val="24"/>
          <w:szCs w:val="24"/>
        </w:rPr>
      </w:pPr>
      <w:r>
        <w:rPr>
          <w:sz w:val="24"/>
          <w:szCs w:val="24"/>
        </w:rPr>
        <w:t xml:space="preserve">Περιγεννητικά αίτια </w:t>
      </w:r>
    </w:p>
    <w:p>
      <w:pPr>
        <w:pStyle w:val="Normal"/>
        <w:numPr>
          <w:ilvl w:val="0"/>
          <w:numId w:val="12"/>
        </w:numPr>
        <w:spacing w:lineRule="auto" w:line="360"/>
        <w:jc w:val="both"/>
        <w:rPr>
          <w:sz w:val="24"/>
          <w:szCs w:val="24"/>
        </w:rPr>
      </w:pPr>
      <w:r>
        <w:rPr>
          <w:sz w:val="24"/>
          <w:szCs w:val="24"/>
        </w:rPr>
        <w:t>Μεταγεννητικά αίτια</w:t>
      </w:r>
    </w:p>
    <w:p>
      <w:pPr>
        <w:pStyle w:val="Normal"/>
        <w:spacing w:lineRule="auto" w:line="360"/>
        <w:ind w:firstLine="360"/>
        <w:jc w:val="both"/>
        <w:rPr>
          <w:sz w:val="24"/>
          <w:szCs w:val="24"/>
        </w:rPr>
      </w:pPr>
      <w:r>
        <w:rPr>
          <w:sz w:val="24"/>
          <w:szCs w:val="24"/>
        </w:rPr>
        <w:t>Εν συνεχεία, σύμφωνα με τον Κρουσταλάκη Γ.Σ. (2005), θα αναφερθούμε περιληπτικά στα κυριότερα αίτια της τύφλωσης:</w:t>
      </w:r>
    </w:p>
    <w:p>
      <w:pPr>
        <w:pStyle w:val="Normal"/>
        <w:numPr>
          <w:ilvl w:val="1"/>
          <w:numId w:val="12"/>
        </w:numPr>
        <w:spacing w:lineRule="auto" w:line="360"/>
        <w:jc w:val="both"/>
        <w:rPr/>
      </w:pPr>
      <w:r>
        <w:rPr>
          <w:i/>
          <w:sz w:val="24"/>
          <w:szCs w:val="24"/>
          <w:u w:val="single"/>
        </w:rPr>
        <w:t>Κύριες ασθένειες του οπτικού οργάνου</w:t>
      </w:r>
      <w:r>
        <w:rPr>
          <w:sz w:val="24"/>
          <w:szCs w:val="24"/>
        </w:rPr>
        <w:t>, όπως είναι το γλαύκωμα, ο καταρράκτης, η ανάπτυξη όγκων και ινοπλασμάτων, η ατροφία του οπτικού νεύρου, η εκφύλιση της ωχράς κηλίδος κ.ά.</w:t>
      </w:r>
    </w:p>
    <w:p>
      <w:pPr>
        <w:pStyle w:val="Normal"/>
        <w:numPr>
          <w:ilvl w:val="1"/>
          <w:numId w:val="12"/>
        </w:numPr>
        <w:spacing w:lineRule="auto" w:line="360"/>
        <w:jc w:val="both"/>
        <w:rPr/>
      </w:pPr>
      <w:r>
        <w:rPr>
          <w:i/>
          <w:sz w:val="24"/>
          <w:szCs w:val="24"/>
          <w:u w:val="single"/>
        </w:rPr>
        <w:t>Μολυσματικές ασθένειες</w:t>
      </w:r>
      <w:r>
        <w:rPr>
          <w:sz w:val="24"/>
          <w:szCs w:val="24"/>
        </w:rPr>
        <w:t xml:space="preserve"> από τις οποίες είχε προσβληθεί η μητέρα κατά την διάρκεια της εγκυμοσύνης της (προγεννητικά αίτια), όπως είναι για παράδειγμα η ερυθρά. Στην κατηγορία αυτή εντάσσονται και τα αφροδίσια νοσήματα, όπως η γονόρροια από την οποία μπορεί να πάσχει η μητέρα και κατά συνέπεια η βλεννόρροια του νεογέννητου, αλλά και η σύφιλη, αποτελούν βασικές αιτίες τύφλωσης κατά την περίοδο της εμβρυϊκής και βρεφικής ζωής.</w:t>
      </w:r>
    </w:p>
    <w:p>
      <w:pPr>
        <w:pStyle w:val="Normal"/>
        <w:numPr>
          <w:ilvl w:val="1"/>
          <w:numId w:val="12"/>
        </w:numPr>
        <w:spacing w:lineRule="auto" w:line="360"/>
        <w:jc w:val="both"/>
        <w:rPr/>
      </w:pPr>
      <w:r>
        <w:rPr>
          <w:i/>
          <w:sz w:val="24"/>
          <w:szCs w:val="24"/>
          <w:u w:val="single"/>
        </w:rPr>
        <w:t>Μολυσματικές ασθένειες κατά την παιδική ηλικία</w:t>
      </w:r>
      <w:r>
        <w:rPr>
          <w:sz w:val="24"/>
          <w:szCs w:val="24"/>
        </w:rPr>
        <w:t xml:space="preserve"> (μεταγεννητικά αίτια), όπως είναι η μηνιγγίτιδα, η ιλαρά, η εγκεφαλίτιδα κ.ά.</w:t>
      </w:r>
    </w:p>
    <w:p>
      <w:pPr>
        <w:pStyle w:val="Normal"/>
        <w:numPr>
          <w:ilvl w:val="1"/>
          <w:numId w:val="12"/>
        </w:numPr>
        <w:spacing w:lineRule="auto" w:line="360"/>
        <w:jc w:val="both"/>
        <w:rPr/>
      </w:pPr>
      <w:r>
        <w:rPr>
          <w:i/>
          <w:sz w:val="24"/>
          <w:szCs w:val="24"/>
          <w:u w:val="single"/>
        </w:rPr>
        <w:t>Τραυματισμοί του κρανίου</w:t>
      </w:r>
      <w:r>
        <w:rPr>
          <w:sz w:val="24"/>
          <w:szCs w:val="24"/>
        </w:rPr>
        <w:t xml:space="preserve"> μπορεί να συμβούν κατά την διάρκεια του τοκετού από εργαλεία (περιγεννητικά αίτια), προκαλώντας σοβαρές ή και ανεπανόρθωτες ζημιές στην όραση του βρέφους. Επίσης, τα διάφορα ατυχήματα, κακώσεις και δηλητηριάσεις αποτελούν συχνά αίτια τύφλωσης.</w:t>
      </w:r>
    </w:p>
    <w:p>
      <w:pPr>
        <w:pStyle w:val="Normal"/>
        <w:numPr>
          <w:ilvl w:val="1"/>
          <w:numId w:val="12"/>
        </w:numPr>
        <w:spacing w:lineRule="auto" w:line="360"/>
        <w:jc w:val="both"/>
        <w:rPr/>
      </w:pPr>
      <w:r>
        <w:rPr>
          <w:i/>
          <w:sz w:val="24"/>
          <w:szCs w:val="24"/>
          <w:u w:val="single"/>
        </w:rPr>
        <w:t>Διαθλαστικές δυσλειτουργίες του οπτικού οργάνου</w:t>
      </w:r>
      <w:r>
        <w:rPr>
          <w:sz w:val="24"/>
          <w:szCs w:val="24"/>
        </w:rPr>
        <w:t>, όπως είναι η μυωπία, ο αστιγματισμός, η πρεσβυωπία, και η υπερμετρωπία. Οι δυσλειτουργίες αυτές ενέχουν πολλούς κινδύνους αν δεν αντιμετωπισθούν εγκαίρως από ειδικό.</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Το γλαύκωμα είναι μία νόσος , που δημιουργείται από την αύξηση της πίεσης του υγρού του οφθαλμού. Το αποτέλεσμα αυτής της πίεσης, αν δεν αντιμετωπιστεί εγκαίρως, είναι η βλάβη του οπτικού νεύρου, και κατά συνέπεια η μείωση της όρασης ή και η ολική τύφλωση του ατόμου. (Πολυχρονοπούλου Σ., 2001)</w:t>
      </w:r>
    </w:p>
    <w:p>
      <w:pPr>
        <w:pStyle w:val="Normal"/>
        <w:spacing w:lineRule="auto" w:line="360"/>
        <w:ind w:firstLine="720"/>
        <w:jc w:val="both"/>
        <w:rPr>
          <w:sz w:val="24"/>
          <w:szCs w:val="24"/>
        </w:rPr>
      </w:pPr>
      <w:r>
        <w:rPr>
          <w:sz w:val="24"/>
          <w:szCs w:val="24"/>
        </w:rPr>
        <w:t>Τα ατυχήματα, κυρίως στον κερατοειδή, αποτελούν ένα αξιοσημείωτο ποσοστό σοβαρών τραυματισμών στους οφθαλμούς ή ακόμα και τύφλωσης. Την μεγαλύτερη συχνότητα ατυχημάτων έχουμε κατά την παιδική ηλικία, σε χώρους όπως το σπίτι, το σχολείο και την γειτονιά, αλλά και από επαγγελματικά ατυχήματα, με κυριότερα τα γεωργικά και βιομηχανικής φύσεως τραύματα. (Πολυχρονοπούλου Σ., 2001).</w:t>
      </w:r>
    </w:p>
    <w:p>
      <w:pPr>
        <w:pStyle w:val="Normal"/>
        <w:spacing w:lineRule="auto" w:line="360"/>
        <w:ind w:firstLine="720"/>
        <w:jc w:val="both"/>
        <w:rPr>
          <w:sz w:val="24"/>
          <w:szCs w:val="24"/>
        </w:rPr>
      </w:pPr>
      <w:r>
        <w:rPr>
          <w:sz w:val="24"/>
          <w:szCs w:val="24"/>
        </w:rPr>
        <w:t>Σύμφωνα με άρθρο της Γιαννάρου Λ. (2004), το γλαύκωμα κατατάσσεται στις πρώτες θέσεις αιτιών τύφλωσης στην Ελλάδα, μαζί με την διαβητική αμφιβληστροειδοπάθεια, την ηλικιακή εκφύλιση της ωχράς και τις γενετικές ασθένειες.</w:t>
      </w:r>
    </w:p>
    <w:p>
      <w:pPr>
        <w:pStyle w:val="Normal"/>
        <w:spacing w:lineRule="auto" w:line="360"/>
        <w:ind w:firstLine="720"/>
        <w:jc w:val="both"/>
        <w:rPr/>
      </w:pPr>
      <w:r>
        <w:rPr>
          <w:sz w:val="24"/>
          <w:szCs w:val="24"/>
        </w:rPr>
        <w:t xml:space="preserve">Με εξαίρεση τις πιο αναπτυγμένες χώρες, ο καταρράκτης παραμένει η κυριότερη αιτία τύφλωσης παγκοσμίως. Συσχετιζόμενος με την συνεχή αύξηση του μέσου όρου ζωής του ανθρώπου, γίνεται όλο και πιο σημαντική αιτία προβλημάτων όρασης. Το γλαύκωμα είναι η δεύτερη κύρια αιτία τύφλωσης παγκοσμίως, ενώ η εκφύλιση της ωχράς κηλίδος έρχεται Τρίτη στην παγκόσμια κλίμακα. Ωστόσο, στις αναπτυγμένες χώρες, η εκφύλιση της ωχράς κηλίδος είναι η κυριότερη αιτία τύφλωσης, λόγω του αυξανόμενου αριθμού ανθρώπων που ξεπερνούν τα εβδομήντα χρόνια ζωής. </w:t>
      </w:r>
      <w:r>
        <w:rPr>
          <w:sz w:val="24"/>
          <w:szCs w:val="24"/>
          <w:lang w:val="en-US"/>
        </w:rPr>
        <w:t>(</w:t>
      </w:r>
      <w:r>
        <w:rPr>
          <w:sz w:val="24"/>
          <w:szCs w:val="24"/>
        </w:rPr>
        <w:t>πηγή</w:t>
      </w:r>
      <w:r>
        <w:rPr>
          <w:sz w:val="24"/>
          <w:szCs w:val="24"/>
          <w:lang w:val="en-US"/>
        </w:rPr>
        <w:t xml:space="preserve">: </w:t>
      </w:r>
      <w:hyperlink r:id="rId5">
        <w:r>
          <w:rPr>
            <w:rStyle w:val="InternetLink"/>
            <w:sz w:val="24"/>
            <w:szCs w:val="24"/>
            <w:lang w:val="en-US"/>
          </w:rPr>
          <w:t>http://www.who.int/mediacentre/factsheets/fs282/en/</w:t>
        </w:r>
      </w:hyperlink>
      <w:r>
        <w:rPr>
          <w:sz w:val="24"/>
          <w:szCs w:val="24"/>
          <w:lang w:val="en-US"/>
        </w:rPr>
        <w:t xml:space="preserve"> , 2004, Fact Sheet Nº 282)</w:t>
      </w:r>
    </w:p>
    <w:p>
      <w:pPr>
        <w:pStyle w:val="Normal"/>
        <w:spacing w:lineRule="auto" w:line="360"/>
        <w:jc w:val="both"/>
        <w:rPr>
          <w:color w:val="0000FF"/>
          <w:sz w:val="24"/>
          <w:szCs w:val="24"/>
          <w:lang w:val="en-US"/>
        </w:rPr>
      </w:pPr>
      <w:r>
        <w:rPr>
          <w:color w:val="0000FF"/>
          <w:sz w:val="24"/>
          <w:szCs w:val="24"/>
          <w:lang w:val="en-US"/>
        </w:rPr>
      </w:r>
    </w:p>
    <w:p>
      <w:pPr>
        <w:pStyle w:val="Normal"/>
        <w:spacing w:lineRule="auto" w:line="360"/>
        <w:jc w:val="both"/>
        <w:rPr>
          <w:b/>
          <w:b/>
          <w:sz w:val="24"/>
          <w:szCs w:val="24"/>
          <w:u w:val="single"/>
        </w:rPr>
      </w:pPr>
      <w:r>
        <w:rPr>
          <w:b/>
          <w:sz w:val="24"/>
          <w:szCs w:val="24"/>
          <w:u w:val="single"/>
        </w:rPr>
        <w:t>1.3. Πρόληψη και Θεραπείες της Τυφλότητας</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Είναι σημαντικό να γνωρίζουμε, ότι στις μέρες μας τα προβλήματα όρασης μπορούν να προληφθούν στο 80% των περιπτώσεων. Επομένως, η ενημέρωση του κοινού είναι μία εξαιρετικά σημαντική υπόθεση. Είναι αναγκαίο, οι οφθαλμίατροι, η πολιτεία και οι διάφοροι φορείς που ασχολούνται με τα προβλήματα όρασης, να προσπαθούν περισσότερο για την πληροφόρηση και ευαισθητοποίηση του κοινού, και για την Πρόληψη και Αντιμετώπιση της τυφλότητας παγκοσμίως. Το βιοτικό και υγειονομικό επίπεδο των χωρών σχετίζονται άμεσα με την εμφάνιση προβλημάτων όρασης. (Πρόγραμμα Πρόληψης Προβλημάτων Όρασης και Τυφλότητας «Ουράνιο Τόξο», 2001).</w:t>
      </w:r>
    </w:p>
    <w:p>
      <w:pPr>
        <w:pStyle w:val="Normal"/>
        <w:spacing w:lineRule="auto" w:line="360"/>
        <w:ind w:firstLine="720"/>
        <w:jc w:val="both"/>
        <w:rPr/>
      </w:pPr>
      <w:r>
        <w:rPr>
          <w:sz w:val="24"/>
          <w:szCs w:val="24"/>
        </w:rPr>
        <w:t>Σύμφωνα με την ιστοσελίδα του Παγκόσμιου Οργανισμού Υγείας (</w:t>
      </w:r>
      <w:hyperlink r:id="rId6">
        <w:r>
          <w:rPr>
            <w:rStyle w:val="InternetLink"/>
            <w:sz w:val="24"/>
            <w:szCs w:val="24"/>
          </w:rPr>
          <w:t>http://www.who.int/en/</w:t>
        </w:r>
      </w:hyperlink>
      <w:r>
        <w:rPr>
          <w:sz w:val="24"/>
          <w:szCs w:val="24"/>
        </w:rPr>
        <w:t xml:space="preserve">), η ομάδα πρόληψης της τυφλότητας του Παγκόσμιου Οργανισμού Υγείας, έχει ως στόχο να βοηθήσει τα κράτη μέλη της να προλαμβάνουν αποτελεσματικά την τύφλωση και να αποκαθιστούν την όραση, όταν αυτό είναι δυνατό. Καθολικός στόχος της ομάδας είναι τελικά να μειωθούν οι περιπτώσεις τύφλωσης σε λιγότερες από 0,5% παγκοσμίως, ή σε λιγότερες από 1% σε κάθε χώρα ξεχωριστά. (πηγή: </w:t>
      </w:r>
      <w:hyperlink r:id="rId7">
        <w:r>
          <w:rPr>
            <w:rStyle w:val="InternetLink"/>
            <w:sz w:val="24"/>
            <w:szCs w:val="24"/>
          </w:rPr>
          <w:t>http://www.who.int/blindness/en/</w:t>
        </w:r>
      </w:hyperlink>
      <w:r>
        <w:rPr>
          <w:sz w:val="24"/>
          <w:szCs w:val="24"/>
        </w:rPr>
        <w:t>)</w:t>
      </w:r>
    </w:p>
    <w:p>
      <w:pPr>
        <w:pStyle w:val="Normal"/>
        <w:spacing w:lineRule="auto" w:line="360"/>
        <w:ind w:firstLine="720"/>
        <w:jc w:val="both"/>
        <w:rPr/>
      </w:pPr>
      <w:r>
        <w:rPr>
          <w:sz w:val="24"/>
          <w:szCs w:val="24"/>
        </w:rPr>
        <w:t xml:space="preserve">Τα νέα δεδομένα που προκύπτουν, βασισμένα στον παγκόσμιο πληθυσμό του 2002, δείχνουν μείωση του αριθμού των ατόμων με τύφλωση ή μερική όραση, και πιο συγκεκριμένα, στην τύφλωση που προκαλείται από φλεγμονές, ως αποτέλεσμα της πρόληψης και θεραπείας των συστημάτων υγείας. (πηγή: </w:t>
      </w:r>
      <w:hyperlink r:id="rId8">
        <w:r>
          <w:rPr>
            <w:rStyle w:val="InternetLink"/>
            <w:sz w:val="24"/>
            <w:szCs w:val="24"/>
          </w:rPr>
          <w:t>http://www.who.int/blindness/en/</w:t>
        </w:r>
      </w:hyperlink>
      <w:r>
        <w:rPr>
          <w:sz w:val="24"/>
          <w:szCs w:val="24"/>
        </w:rPr>
        <w:t xml:space="preserve">). Ωστόσο, τα ποσοστά τύφλωσης στις μεγαλύτερες ηλικίες αυξάνονται σε ολόκληρο τον κόσμο, όπως και η τύφλωση εξαιτίας του διαβήτη. (πηγή: </w:t>
      </w:r>
      <w:hyperlink r:id="rId9">
        <w:r>
          <w:rPr>
            <w:rStyle w:val="InternetLink"/>
            <w:sz w:val="24"/>
            <w:szCs w:val="24"/>
          </w:rPr>
          <w:t>http://www.who.int/topics/blindness/en/</w:t>
        </w:r>
      </w:hyperlink>
      <w:r>
        <w:rPr>
          <w:sz w:val="24"/>
          <w:szCs w:val="24"/>
        </w:rPr>
        <w:t>)</w:t>
      </w:r>
    </w:p>
    <w:p>
      <w:pPr>
        <w:pStyle w:val="Normal"/>
        <w:spacing w:lineRule="auto" w:line="360"/>
        <w:ind w:firstLine="720"/>
        <w:jc w:val="both"/>
        <w:rPr>
          <w:sz w:val="24"/>
          <w:szCs w:val="24"/>
        </w:rPr>
      </w:pPr>
      <w:r>
        <w:rPr>
          <w:sz w:val="24"/>
          <w:szCs w:val="24"/>
        </w:rPr>
        <w:t>Αξίζει να δούμε, λίγο πιο αναλυτικά, τρόπους πρόληψης και θεραπείας σε κάποια κύρια αίτια τύφλωσης που εμφανίζονται σήμερα σε ολόκληρο τον κόσμο, σύμφωνα με την Δρ. Τσίρου Μ. (όπως αναφέρεται στο Πρόγραμμα Πρόληψης Προβλημάτων Όρασης και Τυφλότητας «Ουράνιο Τόξο», 2001):</w:t>
      </w:r>
    </w:p>
    <w:p>
      <w:pPr>
        <w:pStyle w:val="Normal"/>
        <w:spacing w:lineRule="auto" w:line="360"/>
        <w:jc w:val="both"/>
        <w:rPr>
          <w:sz w:val="24"/>
          <w:szCs w:val="24"/>
        </w:rPr>
      </w:pPr>
      <w:r>
        <w:rPr>
          <w:sz w:val="24"/>
          <w:szCs w:val="24"/>
        </w:rPr>
      </w:r>
    </w:p>
    <w:p>
      <w:pPr>
        <w:pStyle w:val="Normal"/>
        <w:numPr>
          <w:ilvl w:val="0"/>
          <w:numId w:val="17"/>
        </w:numPr>
        <w:spacing w:lineRule="auto" w:line="360"/>
        <w:jc w:val="both"/>
        <w:rPr>
          <w:sz w:val="24"/>
          <w:szCs w:val="24"/>
        </w:rPr>
      </w:pPr>
      <w:r>
        <w:rPr>
          <w:sz w:val="24"/>
          <w:szCs w:val="24"/>
        </w:rPr>
        <w:t>Το Τράχωμα, το οποίο προκαλείται από μολυσματικό ιό, μπορεί να προληφθεί βελτιώνοντας τις συνθήκες διαβίωσης και υγιεινής του ατόμου.</w:t>
      </w:r>
    </w:p>
    <w:p>
      <w:pPr>
        <w:pStyle w:val="Normal"/>
        <w:numPr>
          <w:ilvl w:val="0"/>
          <w:numId w:val="17"/>
        </w:numPr>
        <w:spacing w:lineRule="auto" w:line="360"/>
        <w:jc w:val="both"/>
        <w:rPr/>
      </w:pPr>
      <w:r>
        <w:rPr>
          <w:sz w:val="24"/>
          <w:szCs w:val="24"/>
        </w:rPr>
        <w:t>Η Ξηροφθαλμία, προκαλείται από υποσιτισμό και έλλειψη βιταμίνης Α, και μπορεί να καταλήξει σε ολική θόλωση του κερατοειδούς. Είναι δυνατό να προληφθεί χορηγώντας έγκαιρα βιταμίνη Α.</w:t>
      </w:r>
    </w:p>
    <w:p>
      <w:pPr>
        <w:pStyle w:val="Normal"/>
        <w:numPr>
          <w:ilvl w:val="0"/>
          <w:numId w:val="17"/>
        </w:numPr>
        <w:spacing w:lineRule="auto" w:line="360"/>
        <w:jc w:val="both"/>
        <w:rPr>
          <w:sz w:val="24"/>
          <w:szCs w:val="24"/>
        </w:rPr>
      </w:pPr>
      <w:r>
        <w:rPr>
          <w:sz w:val="24"/>
          <w:szCs w:val="24"/>
        </w:rPr>
        <w:t>Ο Καταρράκτης αφορά το 20% της θεραπεύσιμης τυφλότητας παγκοσμίως. Διακρίνεται α)στον τραυματικό, β)στον εκ γενετής(συγγενής καταρράκτης) και γ)στο γεροντικό(συνηθέστερη μορφή του). Θεραπεύεται μόνο με χειρουργική επέμβαση, της οποίας η τεχνική μπορεί να αποφασιστεί σύμφωνα με τον διαθέσιμο τεχνολογικό εξοπλισμό. Προτιμάται η τεχνική της "εμφυτεύσεως ενδοφακού", καθώς έχει μεγαλύτερα ποσοστά επιτυχίας (95-98%), ωστόσο για την πραγματοποίησή της χρειάζεται αναπτυγμένο τεχνολογικό εξοπλισμό και είναι εφικτή σε χώρες με γενικά υψηλό υγειονομικό επίπεδο.</w:t>
      </w:r>
    </w:p>
    <w:p>
      <w:pPr>
        <w:pStyle w:val="Normal"/>
        <w:numPr>
          <w:ilvl w:val="0"/>
          <w:numId w:val="17"/>
        </w:numPr>
        <w:spacing w:lineRule="auto" w:line="360"/>
        <w:jc w:val="both"/>
        <w:rPr>
          <w:sz w:val="24"/>
          <w:szCs w:val="24"/>
        </w:rPr>
      </w:pPr>
      <w:r>
        <w:rPr>
          <w:sz w:val="24"/>
          <w:szCs w:val="24"/>
        </w:rPr>
        <w:t>Το Γλαύκωμα αφορά το 18-20% των τυφλών παγκοσμίως και είναι γνωστή ως η πιο "ύπουλη" πάθηση των οφθαλμών, διότι συχνά δεν εμφανίζει συμπτώματα και όταν τα εμφανίσει είναι πιθανό να είναι πλέον αργά, καθώς μπορεί να έχουν ήδη προκληθεί μη αναστρέψιμες βλάβες στα οπτικά νεύρα. Για την πρόληψη του γλαυκώματος, είναι απαραίτητο να υποβαλλόμαστε όλοι, μετά τα 40 χρόνια, σε ετήσια εξέταση της ενδοφθάλμιας πίεσης (ΕΟΠ), ιδιαίτερα τα άτομα με μυωπία, διαβήτη, χρήστες κορτιζόνης και ασθενείς με οικογενειακό ιστορικό γλαυκώματος. Η διάγνωση του γλαυκώματος μπορεί να γίνει με την μέτρηση της ενδοφθάλμιας πίεσης (ΕΟΠ), τη βυθοσκόπηση και τον έλεγχο των οπτικών πεδίων. Η θεραπεία του γίνεται είτε με κολλύρια είτε με χειρουργική επέμβαση, αν επιβάλλεται, σε όλες ανεξαιρέτως τις μορφές του.</w:t>
      </w:r>
    </w:p>
    <w:p>
      <w:pPr>
        <w:pStyle w:val="Normal"/>
        <w:numPr>
          <w:ilvl w:val="0"/>
          <w:numId w:val="17"/>
        </w:numPr>
        <w:spacing w:lineRule="auto" w:line="360"/>
        <w:jc w:val="both"/>
        <w:rPr>
          <w:sz w:val="24"/>
          <w:szCs w:val="24"/>
        </w:rPr>
      </w:pPr>
      <w:r>
        <w:rPr>
          <w:sz w:val="24"/>
          <w:szCs w:val="24"/>
        </w:rPr>
        <w:t xml:space="preserve">Η Διαβητική Αμφιβληστροειδοπάθεια αφορά το 20% των τυφλών παγκοσμίως και προκαλείται από την σταδιακή καταστροφή των τριχοειδών αγγείων του αμφιβληστροειδούς. Μπορεί να εμφανιστεί α) ως μη παραγωγική διαβητική αμφιβληστροειδοπάθεια, και β) ως παραγωγική διαβητική αμφιβληστροειδοπάθεια. Η διάγνωσή της γίνεται με την εξέταση της βυθοσκόπησης, σε νεαρούς και ενήλικες ασθενείς, και είναι απαραίτητο κάθε χρόνο να υποβάλλονται προληπτικά όλοι οι διαβητικοί σε αυτήν την εξέταση. Στις μέρες μας είναι πλέον δυνατό να αντιμετωπισθούν με επιτυχία και οι δύο μορφές της διαβητικής αμφιβληστροειδοπάθειας, σε ποσοστό περίπου 60%. </w:t>
      </w:r>
    </w:p>
    <w:p>
      <w:pPr>
        <w:pStyle w:val="Normal"/>
        <w:numPr>
          <w:ilvl w:val="0"/>
          <w:numId w:val="17"/>
        </w:numPr>
        <w:spacing w:lineRule="auto" w:line="360"/>
        <w:jc w:val="both"/>
        <w:rPr/>
      </w:pPr>
      <w:r>
        <w:rPr>
          <w:sz w:val="24"/>
          <w:szCs w:val="24"/>
        </w:rPr>
        <w:t>Η Ηλικιακή Εκφύλιση της Ωχράς Κηλίδας (ΗΕΩΚ) μπορεί να καταλήξει σε μείωση ή ακόμη και απώλεια της κεντρικής οράσεως, στο 25% των ηλικιωμένων ατόμων. Μπορεί να εμφανιστεί ως "ξηρά μορφή" ή ως "υγρή μορφή". Όσον αφορά την δεύτερη μορφή, δυστυχώς δεν έχουμε μέχρι στιγμής τα ποθητά θεραπευτικά αποτελέσματα. Ωστόσο, τα βοηθήματα χαμηλής όρασης (Low Vision Aids ή LVA) μπορούν να βοηθήσουν κάπως τον ασθενή. Η γρηγορότερη διάγνωση της Ηλικιακής Εκφύλισης της Ωχράς Κηλίδας μπορεί να πραγματοποιηθεί με φωτοπηξία με Laser.</w:t>
      </w:r>
    </w:p>
    <w:p>
      <w:pPr>
        <w:pStyle w:val="Normal"/>
        <w:numPr>
          <w:ilvl w:val="0"/>
          <w:numId w:val="17"/>
        </w:numPr>
        <w:spacing w:lineRule="auto" w:line="360"/>
        <w:jc w:val="both"/>
        <w:rPr/>
      </w:pPr>
      <w:r>
        <w:rPr>
          <w:sz w:val="24"/>
          <w:szCs w:val="24"/>
        </w:rPr>
        <w:t>Οι Διαθλαστικές Ανωμαλίες αφορούν ένα πολύ μεγάλο ποσοστό του παγκόσμιου πληθυσμού. Η διάγνωσή τους στις μικρές ηλικίες πρέπει να γίνεται εγκαίρως. Επιβάλλεται να πραγματοποιείται προληπτικός οφθαλμολογικός έλεγχος, πριν την ηλικία των 3 ετών, για να εξακριβωθεί η πιθανή ύπαρξη αμβλυωπίας. Σε περίπτωση ύπαρξης της αμβλυωπίας σε ένα παιδί, αν δεν αντιμετωπισθεί πριν από την ηλικία των 7 ετών, τότε μπορεί να οδηγήσει σε μόνιμη μείωση της οπτικής οξύτητας ("τεμπέλικο μάτι"). Η αμβλυωπία μπορεί να αντιμετωπιστεί με α) χορήγηση διορθωτικών γυαλιών και β) καλύπτοντας τον υγιές μάτι, ώστε το παιδί να αναγκάζεται να χρησιμοποιεί το μάτι που πάσχει. Στην περίπτωση της μυωπίας, της υπερμετρωπίας, του αστιγματισμού και της πρεσβυωπίας χορηγούνται διαθλαστικά γυαλιά για την αντιμετώπισή τους. Είναι γνωστό, ότι τα τελευταία χρόνια η "διαθλαστική χειρουργική" έχει προχωρήσει πολύ, και οι διαθλαστικές ανωμαλίες μπορούν να αντιμετωπιστούν σε πολύ ικανοποιητικό βαθμό με την χρήση των ακτίνων Laser.</w:t>
      </w:r>
    </w:p>
    <w:p>
      <w:pPr>
        <w:pStyle w:val="Normal"/>
        <w:numPr>
          <w:ilvl w:val="0"/>
          <w:numId w:val="17"/>
        </w:numPr>
        <w:spacing w:lineRule="auto" w:line="360"/>
        <w:jc w:val="both"/>
        <w:rPr>
          <w:sz w:val="24"/>
          <w:szCs w:val="24"/>
        </w:rPr>
      </w:pPr>
      <w:r>
        <w:rPr>
          <w:sz w:val="24"/>
          <w:szCs w:val="24"/>
        </w:rPr>
        <w:t>Τα τραύματα αφορούν περίπου το 5% των τυφλών και προκαλούνται συνήθως από εργατικά, κυνηγετικά ή τροχαία ατυχήματα. Τα τραύματα που προκαλούνται στις παιδικές ηλικίες οφείλονται κυρίως σε οικιακά εργαλεία και παιχνίδια. Για την πρόληψη των τραυμάτων σε όλες τις ηλικίες, είναι απαραίτητη η ενημέρωση και η λήψη προφυλακτικών μέσων.</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Είναι σημαντικό να γίνει κατανοητό, ότι ο προληπτικός έλεγχος δεν έχει απαραίτητα διαγνωστικό ρόλο. Στόχος της πρόληψης είναι η ενημέρωση του κοινού και η κινητοποίησή του για συστηματικό έλεγχο της όρασής του, ώστε να είναι εφικτή η έγκαιρη εντόπιση και αντιμετώπιση των προβλημάτων. Με την συνεχή εξέλιξη της ιατρικής επιστήμης και των τεχνολογικών μέσων, ανοίγονται νέοι ορίζοντες και οι ελπίδες για μελλοντική θεραπεία των προβλημάτων όρασης όλο και αυξάνονται.</w:t>
      </w:r>
    </w:p>
    <w:p>
      <w:pPr>
        <w:pStyle w:val="Normal"/>
        <w:spacing w:lineRule="auto" w:line="360"/>
        <w:jc w:val="both"/>
        <w:rPr>
          <w:sz w:val="24"/>
          <w:szCs w:val="24"/>
        </w:rPr>
      </w:pPr>
      <w:r>
        <w:rPr>
          <w:sz w:val="24"/>
          <w:szCs w:val="24"/>
        </w:rPr>
      </w:r>
    </w:p>
    <w:p>
      <w:pPr>
        <w:pStyle w:val="NormalWeb"/>
        <w:spacing w:lineRule="auto" w:line="360" w:before="0" w:after="0"/>
        <w:ind w:right="-154" w:hanging="0"/>
        <w:jc w:val="both"/>
        <w:rPr>
          <w:b/>
          <w:b/>
          <w:bCs/>
          <w:szCs w:val="24"/>
          <w:u w:val="single"/>
        </w:rPr>
      </w:pPr>
      <w:r>
        <w:rPr>
          <w:b/>
          <w:bCs/>
          <w:szCs w:val="24"/>
          <w:u w:val="single"/>
        </w:rPr>
        <w:t>1.4. Διεθνείς Διακηρύξεις για τα Άτομα με Ειδικές Ανάγκες</w:t>
      </w:r>
    </w:p>
    <w:p>
      <w:pPr>
        <w:pStyle w:val="NormalWeb"/>
        <w:spacing w:lineRule="auto" w:line="360" w:before="0" w:after="0"/>
        <w:ind w:right="-154" w:hanging="0"/>
        <w:jc w:val="both"/>
        <w:rPr>
          <w:b/>
          <w:b/>
          <w:bCs/>
          <w:szCs w:val="24"/>
          <w:u w:val="single"/>
        </w:rPr>
      </w:pPr>
      <w:r>
        <w:rPr>
          <w:b/>
          <w:bCs/>
          <w:szCs w:val="24"/>
          <w:u w:val="single"/>
        </w:rPr>
      </w:r>
    </w:p>
    <w:p>
      <w:pPr>
        <w:pStyle w:val="NormalWeb"/>
        <w:spacing w:lineRule="auto" w:line="360"/>
        <w:ind w:firstLine="720"/>
        <w:jc w:val="both"/>
        <w:rPr>
          <w:bCs/>
          <w:szCs w:val="24"/>
        </w:rPr>
      </w:pPr>
      <w:r>
        <w:rPr>
          <w:bCs/>
          <w:szCs w:val="24"/>
        </w:rPr>
        <w:t>Μέσα στα πλαίσια της φιλοσοφίας για ανάπτυξη κοινωνικών κρατών που θα προασπίζουν και θα προστατεύουν τα κοινωνικά δικαιώματα των πολιτών, η Γενική Συνέλευση του ΟΗΕ, εξήγγειλε το 1975 τη Διακήρυξη των Δικαιωμάτων των Ατόμων με Ειδικές Ανάγκες. Η απόφαση αυτή αποτέλεσε συνέπεια της δέσμευσης των κρατών- μελών του ΟΗΕ να προβούν σε δραστικές ενέργειες με σκοπό την προαγωγή του επιπέδου ζωής των ΑμΕΑ. Σύμφωνα με την Διακήρυξη με τον όρο «ανάπηρο άτομο» εννοούμε «κάθε άτομο ανίκανο να επιβεβαιώσει από μόνο του, ολικά ή μερικά, τις αναγκαιότητες για μια ατομική και κοινωνική ζωή, εξαιτίας μειωμένων σωματικών ή πνευματικών δυνατοτήτων που έχει εκ γενετής ή όχι». Τα δικαιώματα, τα οποία διακηρύσσονται αφορούν όλα τα ανάπηρα άτομα, χωρίς καμία απολύτως εξαίρεση. Τα Άτομα με Ειδικές Ανάγκες δικαιούνται τον σεβασμό της ανθρώπινης αξιοπρέπειάς τους και την απόλαυση μιας κανονικής και πλήρης ζωής. Επίσης, έχουν ίδια πολιτικά δικαιώματα όπως όλοι οι άλλοι άνθρωποι, καθώς και οικονομική και κοινωνική ασφάλιση.</w:t>
      </w:r>
    </w:p>
    <w:p>
      <w:pPr>
        <w:pStyle w:val="NormalWeb"/>
        <w:spacing w:lineRule="auto" w:line="360"/>
        <w:ind w:firstLine="720"/>
        <w:jc w:val="both"/>
        <w:rPr/>
      </w:pPr>
      <w:r>
        <w:rPr>
          <w:bCs/>
          <w:szCs w:val="24"/>
        </w:rPr>
        <w:t xml:space="preserve">Ιδιαίτερα σημαντική είναι και η συμβολή της Διακήρυξης του </w:t>
      </w:r>
      <w:r>
        <w:rPr>
          <w:bCs/>
          <w:szCs w:val="24"/>
          <w:lang w:val="en-US"/>
        </w:rPr>
        <w:t>SUNDBERG</w:t>
      </w:r>
      <w:r>
        <w:rPr>
          <w:bCs/>
          <w:szCs w:val="24"/>
        </w:rPr>
        <w:t xml:space="preserve"> το 1981, η οποία συγκαταλέγεται στις νομοθετικές ρυθμίσεις υπέρ των ατόμων με αναπηρία ανά τον κόσμο. Οι βασικές αρχές που την διέπουν αναφέρονται στην συμμετοχή, ένταξη και ανάπτυξη της προσωπικότητας των ΑμΕΑ, την αποκέντρωση και τον διεπαγγελματικό συντονισμό. (Οδηγός του Πολίτη με Αναπηρία, 2007)</w:t>
      </w:r>
    </w:p>
    <w:p>
      <w:pPr>
        <w:pStyle w:val="NormalWeb"/>
        <w:spacing w:lineRule="auto" w:line="360"/>
        <w:jc w:val="both"/>
        <w:rPr>
          <w:bCs/>
          <w:szCs w:val="24"/>
        </w:rPr>
      </w:pPr>
      <w:r>
        <w:rPr>
          <w:bCs/>
          <w:szCs w:val="24"/>
        </w:rPr>
      </w:r>
    </w:p>
    <w:p>
      <w:pPr>
        <w:pStyle w:val="NormalWeb"/>
        <w:spacing w:lineRule="auto" w:line="360" w:before="0" w:after="0"/>
        <w:ind w:right="-154" w:hanging="0"/>
        <w:jc w:val="both"/>
        <w:rPr>
          <w:b/>
          <w:b/>
          <w:bCs/>
          <w:szCs w:val="24"/>
          <w:u w:val="single"/>
        </w:rPr>
      </w:pPr>
      <w:r>
        <w:rPr>
          <w:b/>
          <w:bCs/>
          <w:szCs w:val="24"/>
          <w:u w:val="single"/>
        </w:rPr>
        <w:t>1.4.1. Δικαιώματα και παροχές για τα Άτομα με Προβλήματα Όρασης</w:t>
      </w:r>
    </w:p>
    <w:p>
      <w:pPr>
        <w:pStyle w:val="NormalWeb"/>
        <w:spacing w:lineRule="auto" w:line="360" w:before="0" w:after="0"/>
        <w:ind w:right="-154" w:hanging="0"/>
        <w:jc w:val="both"/>
        <w:rPr>
          <w:b/>
          <w:b/>
          <w:bCs/>
          <w:szCs w:val="24"/>
          <w:u w:val="single"/>
        </w:rPr>
      </w:pPr>
      <w:r>
        <w:rPr>
          <w:b/>
          <w:bCs/>
          <w:szCs w:val="24"/>
          <w:u w:val="single"/>
        </w:rPr>
      </w:r>
    </w:p>
    <w:p>
      <w:pPr>
        <w:pStyle w:val="NormalWeb"/>
        <w:spacing w:lineRule="auto" w:line="360" w:before="0" w:after="0"/>
        <w:ind w:right="-154" w:firstLine="720"/>
        <w:jc w:val="both"/>
        <w:rPr/>
      </w:pPr>
      <w:r>
        <w:rPr>
          <w:szCs w:val="24"/>
        </w:rPr>
        <w:t xml:space="preserve">Σύμφωνα με το </w:t>
      </w:r>
      <w:r>
        <w:rPr>
          <w:bCs/>
          <w:szCs w:val="24"/>
        </w:rPr>
        <w:t>Νόμο 958/1979 (ΦΕΚ 191/Α’), τ</w:t>
      </w:r>
      <w:r>
        <w:rPr>
          <w:szCs w:val="24"/>
        </w:rPr>
        <w:t>υφλός είναι εκείνος ο οποίος στερείται παντελώς της αντίληψης του φωτός, ή του οποίου η οπτική οξύτητα είναι μικρότερη του ενός εικοστού (1/20) της φυσιολογικής, και δεν γίνεται να βελτιωθεί με χρήση οπτικών βοηθημάτων ή χειρουργικής επέμβασης.</w:t>
      </w:r>
    </w:p>
    <w:p>
      <w:pPr>
        <w:pStyle w:val="NormalWeb"/>
        <w:spacing w:lineRule="auto" w:line="360" w:before="0" w:after="0"/>
        <w:ind w:right="-154" w:firstLine="720"/>
        <w:jc w:val="both"/>
        <w:rPr>
          <w:szCs w:val="24"/>
        </w:rPr>
      </w:pPr>
      <w:r>
        <w:rPr>
          <w:szCs w:val="24"/>
        </w:rPr>
        <w:t>Βάση του παραπάνω ορισμού σε κάθε μέτρηση της οπτικής οξύτητας ο παρανομαστής του κλάσματος μας υποδηλώνει την απόσταση στην οποία ένας οφθαλμός που δεν αντιμετωπίζει πρόβλημα όρασης μπορεί να δει ένα αντικείμενο. Για παράδειγμα, το κλάσμα 1/20 σημαίνει ότι ένα άτομο χωρίς πρόβλημα όρασης μπορεί να δει ένα αντικείμενο σε απόσταση είκοσι μέτρων, ενώ το άτομο με πρόβλημα μπορεί να το δει σε απόσταση ενός μέτρου (Κουτάντος Δ. ,2005).</w:t>
      </w:r>
    </w:p>
    <w:p>
      <w:pPr>
        <w:pStyle w:val="NormalWeb"/>
        <w:spacing w:lineRule="auto" w:line="360" w:before="0" w:after="0"/>
        <w:ind w:right="-154" w:firstLine="720"/>
        <w:jc w:val="both"/>
        <w:rPr>
          <w:szCs w:val="24"/>
        </w:rPr>
      </w:pPr>
      <w:r>
        <w:rPr>
          <w:szCs w:val="24"/>
        </w:rPr>
        <w:t>Παρακάτω παραθέτουμε συνοπτικά τις κυριότερες παροχές που προσφέρει το κράτος στα άτομα με προβλήματα όρασης:</w:t>
      </w:r>
    </w:p>
    <w:p>
      <w:pPr>
        <w:pStyle w:val="NormalWeb"/>
        <w:spacing w:lineRule="auto" w:line="360" w:before="0" w:after="0"/>
        <w:ind w:right="-154" w:hanging="0"/>
        <w:jc w:val="both"/>
        <w:rPr>
          <w:szCs w:val="24"/>
        </w:rPr>
      </w:pPr>
      <w:r>
        <w:rPr>
          <w:szCs w:val="24"/>
        </w:rPr>
      </w:r>
    </w:p>
    <w:p>
      <w:pPr>
        <w:pStyle w:val="NormalWeb"/>
        <w:numPr>
          <w:ilvl w:val="0"/>
          <w:numId w:val="7"/>
        </w:numPr>
        <w:spacing w:lineRule="auto" w:line="360" w:before="0" w:after="0"/>
        <w:ind w:left="720" w:right="-154" w:hanging="360"/>
        <w:jc w:val="both"/>
        <w:rPr>
          <w:szCs w:val="24"/>
        </w:rPr>
      </w:pPr>
      <w:r>
        <w:rPr>
          <w:szCs w:val="24"/>
          <w:u w:val="single"/>
        </w:rPr>
        <w:t>Επίδομα τυφλότητας</w:t>
      </w:r>
      <w:r>
        <w:rPr>
          <w:szCs w:val="24"/>
        </w:rPr>
        <w:t xml:space="preserve"> : Σύμφωνα με το ισχύον νομικό καθεστώς στην Ελλάδα οι τυφλοί και όσοι έχουν οπτική οξύτητα κάτω του ενός εικοστού (1/20) και στους δύο οφθαλμούς και μη ιάσιμη πάθηση (άρθρο 1 του Ν.958/79), δικαιούνται επίδομα τυφλότητας από την Κοινωνική Πρόνοια. Στην Εφημερίδα της Κυβέρνησης Τεύχος Β’ αρ. φύλλου 931 του 2008 δημοσιεύτηκε η κοινή Υπουργική απόφαση για τα προνοιακά επιδόματα. Η οικονομική ενίσχυση των τυφλών ποικίλει ανάλογα με την επαγγελματική τους κατάσταση και την ασφαλιστική τους κάλυψη. Για τους τυφλούς, το μικρό επίδομα από 1/1/08 διαμορφώθηκε σε 287 ευρώ μηνιαίως, από 266 που ήταν το 2007, ενώ το μεγάλο επίδομα  διαμορφώθηκε σε 569 ευρώ μηνιαίως από 532 που ήταν το 2007. Αυξήθηκε δηλαδή κατά 7%.</w:t>
      </w:r>
    </w:p>
    <w:p>
      <w:pPr>
        <w:pStyle w:val="NormalWeb"/>
        <w:spacing w:lineRule="auto" w:line="360" w:before="0" w:after="0"/>
        <w:ind w:right="-154" w:hanging="0"/>
        <w:jc w:val="both"/>
        <w:rPr>
          <w:szCs w:val="24"/>
        </w:rPr>
      </w:pPr>
      <w:r>
        <w:rPr>
          <w:szCs w:val="24"/>
        </w:rPr>
      </w:r>
    </w:p>
    <w:p>
      <w:pPr>
        <w:pStyle w:val="Normal"/>
        <w:numPr>
          <w:ilvl w:val="0"/>
          <w:numId w:val="7"/>
        </w:numPr>
        <w:spacing w:lineRule="auto" w:line="360"/>
        <w:jc w:val="both"/>
        <w:rPr>
          <w:sz w:val="24"/>
          <w:szCs w:val="24"/>
        </w:rPr>
      </w:pPr>
      <w:r>
        <w:rPr>
          <w:sz w:val="24"/>
          <w:szCs w:val="24"/>
          <w:u w:val="single"/>
        </w:rPr>
        <w:t>Κάρτα Πολιτισμού</w:t>
      </w:r>
      <w:r>
        <w:rPr>
          <w:sz w:val="24"/>
          <w:szCs w:val="24"/>
        </w:rPr>
        <w:t>: Αφορά την δυνατότητα έκδοσης κάρτας Πολιτισμού, η οποία εκδίδεται στα Κέντρα Εξυπηρέτησης Πελατών (Κ.Ε.Π.) και δίνει στον κάτοχό της το δικαίωμα δωρεάν εισόδου ή με μειωμένο εισιτήριο σε Μουσεία που λειτουργούν ως υπηρεσίες του Υπουργείου Πολιτισμού ,</w:t>
      </w:r>
      <w:r>
        <w:rPr>
          <w:color w:val="000000"/>
          <w:sz w:val="24"/>
          <w:szCs w:val="24"/>
        </w:rPr>
        <w:t xml:space="preserve">Αρχαιολογικούς χώρους και μνημεία, Πολιτιστικές εκδηλώσεις του Υπουργείου Πολιτισμού, </w:t>
      </w:r>
      <w:r>
        <w:rPr>
          <w:sz w:val="24"/>
          <w:szCs w:val="24"/>
        </w:rPr>
        <w:t>Κυριακάτικες πρωινές εκδηλώσεις στο Μέγαρο Μουσικής</w:t>
      </w:r>
      <w:r>
        <w:rPr>
          <w:color w:val="000000"/>
          <w:sz w:val="24"/>
          <w:szCs w:val="24"/>
        </w:rPr>
        <w:t xml:space="preserve"> </w:t>
      </w:r>
      <w:r>
        <w:rPr>
          <w:sz w:val="24"/>
          <w:szCs w:val="24"/>
        </w:rPr>
        <w:t xml:space="preserve">Αθηνών, </w:t>
      </w:r>
      <w:r>
        <w:rPr>
          <w:color w:val="000000"/>
          <w:sz w:val="24"/>
          <w:szCs w:val="24"/>
        </w:rPr>
        <w:t>Παραστάσεις Εθνικού Θεάτρου, προβολές του Ελληνικού Κέντρου Κινηματογράφου στην Αθήνα. Επίσης, έχουν δικαίωμα έκπτωσης στην αγορά βιβλίων και στα πωλητήρια Μουσείων.</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u w:val="single"/>
        </w:rPr>
        <w:t>Κάρτα Απεριόριστων Διαδρομών</w:t>
      </w:r>
      <w:r>
        <w:rPr>
          <w:sz w:val="24"/>
          <w:szCs w:val="24"/>
        </w:rPr>
        <w:t xml:space="preserve"> : Αφορά την δωρεάν είσοδο σε όλα τα μέσα μαζικής μεταφοράς (λεωφορεία, τρόλεϊ, μετρό, ηλεκτρικό) εντός των ορίων της Νομαρχίας που εκδίδει την κάρτα, καθώς και έκπτωση 50% σε υπεραστικές συγκοινωνίες, αεροπορικές πτήσεις και τρένα. Τα τυφλά άτομα δικαιούνται δύο ίδιες κάρτες (η δεύτερη προορίζεται για τον συνοδό τους), οι οποίες εκδίδονται από την Νομαρχία στις αρχές του κάθε χρόνου.</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u w:val="single"/>
        </w:rPr>
        <w:t>Έκπτωση στο λογαριασμό ΟΤΕ</w:t>
      </w:r>
      <w:r>
        <w:rPr>
          <w:sz w:val="24"/>
          <w:szCs w:val="24"/>
        </w:rPr>
        <w:t>: δωρεάν χρόνος τηλεφωνικών συνδιαλέξεων αξίας χιλίων (1.000) λεπτών αστικής χρέωσης μηνιαίως (Ν.958/79). Επίσης, με υπουργική απόφαση που θεσπίστηκε το 2008, τους παρέχεται η δυνατότητα να πληροφορούνται ατελώς το ύψος του τελευταίου λογαριασμού της τηλεφωνικής χρέωσης, καλώντας έναν κωδικό αριθμό επιλογής.</w:t>
      </w:r>
    </w:p>
    <w:p>
      <w:pPr>
        <w:pStyle w:val="Normal"/>
        <w:spacing w:lineRule="auto" w:line="360"/>
        <w:jc w:val="both"/>
        <w:rPr>
          <w:sz w:val="24"/>
          <w:szCs w:val="24"/>
        </w:rPr>
      </w:pPr>
      <w:r>
        <w:rPr>
          <w:sz w:val="24"/>
          <w:szCs w:val="24"/>
        </w:rPr>
      </w:r>
    </w:p>
    <w:p>
      <w:pPr>
        <w:pStyle w:val="Heading3"/>
        <w:numPr>
          <w:ilvl w:val="0"/>
          <w:numId w:val="7"/>
        </w:numPr>
        <w:spacing w:lineRule="auto" w:line="360" w:before="240" w:after="60"/>
        <w:jc w:val="both"/>
        <w:rPr/>
      </w:pPr>
      <w:r>
        <w:rPr>
          <w:b w:val="false"/>
          <w:szCs w:val="24"/>
          <w:u w:val="single"/>
          <w:lang w:val="el-GR"/>
        </w:rPr>
        <w:t>Ατέλεια αυτοκινήτου</w:t>
      </w:r>
      <w:r>
        <w:rPr>
          <w:b w:val="false"/>
          <w:szCs w:val="24"/>
          <w:lang w:val="el-GR"/>
        </w:rPr>
        <w:t>: Παρέχεται στα άτομα με προβλήματα όρασης το δικαίωμα αγοράς αναπηρικού αυτοκινήτου με μειωμένους δασμούς</w:t>
      </w:r>
    </w:p>
    <w:p>
      <w:pPr>
        <w:pStyle w:val="Normal"/>
        <w:spacing w:lineRule="auto" w:line="360"/>
        <w:jc w:val="both"/>
        <w:rPr>
          <w:b/>
          <w:b/>
          <w:sz w:val="24"/>
          <w:szCs w:val="24"/>
          <w:lang w:val="el-GR"/>
        </w:rPr>
      </w:pPr>
      <w:r>
        <w:rPr>
          <w:b/>
          <w:sz w:val="24"/>
          <w:szCs w:val="24"/>
          <w:lang w:val="el-GR"/>
        </w:rPr>
      </w:r>
    </w:p>
    <w:p>
      <w:pPr>
        <w:pStyle w:val="NormalWeb1"/>
        <w:numPr>
          <w:ilvl w:val="0"/>
          <w:numId w:val="7"/>
        </w:numPr>
        <w:spacing w:lineRule="auto" w:line="360"/>
        <w:jc w:val="both"/>
        <w:rPr/>
      </w:pPr>
      <w:r>
        <w:rPr>
          <w:szCs w:val="24"/>
          <w:u w:val="single"/>
        </w:rPr>
        <w:t>Φοροαπαλλαγή</w:t>
      </w:r>
      <w:r>
        <w:rPr>
          <w:szCs w:val="24"/>
        </w:rPr>
        <w:t xml:space="preserve">: Με τις διατάξεις της παραγράφου 5 του άρθρου 6 του ν. </w:t>
      </w:r>
      <w:r>
        <w:rPr>
          <w:color w:val="000000"/>
          <w:szCs w:val="24"/>
        </w:rPr>
        <w:t>2238/1994</w:t>
      </w:r>
      <w:r>
        <w:rPr>
          <w:szCs w:val="24"/>
        </w:rPr>
        <w:t>, απαλλάσσονται από τη φορολογία οι μισθοί, συντάξεις και η πάγια αντιμισθία που χορηγούνται σε πρόσωπα που είναι ολικώς τυφλοί, καθώς και σε πρόσωπα που παρουσιάζουν βαριές κινητικές αναπηρίες, σε ποσοστό που υπερβαίνει το 80%.</w:t>
      </w:r>
    </w:p>
    <w:p>
      <w:pPr>
        <w:pStyle w:val="NormalWeb1"/>
        <w:spacing w:lineRule="auto" w:line="360"/>
        <w:jc w:val="both"/>
        <w:rPr>
          <w:szCs w:val="24"/>
        </w:rPr>
      </w:pPr>
      <w:r>
        <w:rPr>
          <w:szCs w:val="24"/>
        </w:rPr>
      </w:r>
    </w:p>
    <w:p>
      <w:pPr>
        <w:pStyle w:val="Normal"/>
        <w:numPr>
          <w:ilvl w:val="0"/>
          <w:numId w:val="7"/>
        </w:numPr>
        <w:spacing w:lineRule="auto" w:line="360"/>
        <w:jc w:val="both"/>
        <w:rPr/>
      </w:pPr>
      <w:r>
        <w:rPr>
          <w:sz w:val="24"/>
          <w:szCs w:val="24"/>
          <w:u w:val="single"/>
        </w:rPr>
        <w:t>Οικειοθελή συνταξιοδότηση στα 15 χρόνια εργασίας</w:t>
      </w:r>
      <w:r>
        <w:rPr>
          <w:sz w:val="24"/>
          <w:szCs w:val="24"/>
        </w:rPr>
        <w:t xml:space="preserve">. Η καθιέρωση του δικαιώματος της οικειοθελούς αποχώρησης, με πλήρη σύνταξη, μετά από 15 χρόνια εργασίας στον ιδιωτικό τομέα και στον ευρύτερο δημόσιο τομέα (Ν.612/77) και μετά από 15 χρόνια εργασίας στους Δημόσιους Οργανισμούς (Ν.2227/94, άρθρο 3). </w:t>
      </w:r>
    </w:p>
    <w:p>
      <w:pPr>
        <w:pStyle w:val="NormalWeb2"/>
        <w:spacing w:lineRule="auto" w:line="360"/>
        <w:jc w:val="both"/>
        <w:rPr>
          <w:sz w:val="24"/>
          <w:szCs w:val="24"/>
        </w:rPr>
      </w:pPr>
      <w:r>
        <w:rPr>
          <w:sz w:val="24"/>
          <w:szCs w:val="24"/>
        </w:rPr>
      </w:r>
    </w:p>
    <w:p>
      <w:pPr>
        <w:pStyle w:val="NormalWeb2"/>
        <w:numPr>
          <w:ilvl w:val="0"/>
          <w:numId w:val="7"/>
        </w:numPr>
        <w:spacing w:lineRule="auto" w:line="360"/>
        <w:jc w:val="both"/>
        <w:rPr/>
      </w:pPr>
      <w:r>
        <w:rPr>
          <w:szCs w:val="24"/>
          <w:u w:val="single"/>
        </w:rPr>
        <w:t>Μειωμένο Ωράριο</w:t>
      </w:r>
      <w:r>
        <w:rPr>
          <w:szCs w:val="24"/>
        </w:rPr>
        <w:t>. Τα άτομα με ειδικές ανάγκες δικαιούνται σύμφωνα με τον ν. 2527/1997 μειωμένο ωράριο εργασίας κατά μία με δύο ώρες για όσους εργάζονται στο Δημόσιο, ΝΠΔΔ και ΟΤΑ.</w:t>
      </w:r>
    </w:p>
    <w:p>
      <w:pPr>
        <w:pStyle w:val="NormalWeb2"/>
        <w:spacing w:lineRule="auto" w:line="360"/>
        <w:jc w:val="both"/>
        <w:rPr>
          <w:szCs w:val="24"/>
        </w:rPr>
      </w:pPr>
      <w:r>
        <w:rPr>
          <w:szCs w:val="24"/>
        </w:rPr>
      </w:r>
    </w:p>
    <w:p>
      <w:pPr>
        <w:pStyle w:val="NormalWeb2"/>
        <w:numPr>
          <w:ilvl w:val="0"/>
          <w:numId w:val="7"/>
        </w:numPr>
        <w:spacing w:lineRule="auto" w:line="360"/>
        <w:jc w:val="both"/>
        <w:rPr>
          <w:szCs w:val="24"/>
        </w:rPr>
      </w:pPr>
      <w:r>
        <w:rPr>
          <w:szCs w:val="24"/>
          <w:u w:val="single"/>
        </w:rPr>
        <w:t>Επιπρόσθετη άδεια</w:t>
      </w:r>
      <w:r>
        <w:rPr>
          <w:szCs w:val="24"/>
        </w:rPr>
        <w:t xml:space="preserve">. Οι δημόσιοι υπάλληλοι με ποσοστό αναπηρίας 50% και άνω, σύμφωνα με τον ν.2683/99 δικαιούνται 6 εργάσιμες μέρες επιπλέον της κανονικής άδειας. </w:t>
      </w:r>
    </w:p>
    <w:p>
      <w:pPr>
        <w:pStyle w:val="Normal"/>
        <w:spacing w:lineRule="auto" w:line="360"/>
        <w:jc w:val="both"/>
        <w:rPr>
          <w:sz w:val="24"/>
          <w:szCs w:val="24"/>
        </w:rPr>
      </w:pPr>
      <w:r>
        <w:rPr>
          <w:sz w:val="24"/>
          <w:szCs w:val="24"/>
        </w:rPr>
      </w:r>
    </w:p>
    <w:p>
      <w:pPr>
        <w:pStyle w:val="TextBody"/>
        <w:jc w:val="both"/>
        <w:rPr>
          <w:b/>
          <w:b/>
          <w:sz w:val="24"/>
          <w:szCs w:val="24"/>
          <w:u w:val="single"/>
        </w:rPr>
      </w:pPr>
      <w:r>
        <w:rPr>
          <w:b/>
          <w:sz w:val="24"/>
          <w:szCs w:val="24"/>
          <w:u w:val="single"/>
        </w:rPr>
        <w:t>1.5. Ο Ρόλος του Κοινωνικού Λειτουργού</w:t>
      </w:r>
    </w:p>
    <w:p>
      <w:pPr>
        <w:pStyle w:val="TextBody"/>
        <w:jc w:val="both"/>
        <w:rPr>
          <w:b/>
          <w:b/>
          <w:sz w:val="24"/>
          <w:szCs w:val="24"/>
          <w:u w:val="single"/>
        </w:rPr>
      </w:pPr>
      <w:r>
        <w:rPr>
          <w:b/>
          <w:sz w:val="24"/>
          <w:szCs w:val="24"/>
          <w:u w:val="single"/>
        </w:rPr>
      </w:r>
    </w:p>
    <w:p>
      <w:pPr>
        <w:pStyle w:val="TextBody"/>
        <w:ind w:firstLine="720"/>
        <w:jc w:val="both"/>
        <w:rPr>
          <w:sz w:val="24"/>
          <w:szCs w:val="24"/>
        </w:rPr>
      </w:pPr>
      <w:r>
        <w:rPr>
          <w:sz w:val="24"/>
          <w:szCs w:val="24"/>
        </w:rPr>
        <w:t xml:space="preserve">Σύμφωνα με το Προεδρικό Διάταγμα (891/1978), που καθορίζει το αντικείμενο εργασίας του κοινωνικού λειτουργού , ο ρόλος του ορίζεται από τις βασικές αρχές και αξίες που διέπουν την επιστήμη της κοινωνικής εργασίας καθώς και από τις μεθόδους που χρησιμοποιεί (Κ.Ε.Α., Κ.Ε.Ο., Κ.Ε.Κ.). Ο ρόλος του καθορίζεται ως διαγνωστικός, θεραπευτικός και συμβουλευτικός σε διάφορες κατηγορίες ατόμων που βρίσκονται σε κατάσταση ανάγκης συμπεριλαμβανομένων και των αναπήρων. </w:t>
      </w:r>
    </w:p>
    <w:p>
      <w:pPr>
        <w:pStyle w:val="TextBody"/>
        <w:ind w:firstLine="720"/>
        <w:jc w:val="both"/>
        <w:rPr>
          <w:sz w:val="24"/>
          <w:szCs w:val="24"/>
        </w:rPr>
      </w:pPr>
      <w:r>
        <w:rPr>
          <w:sz w:val="24"/>
          <w:szCs w:val="24"/>
        </w:rPr>
        <w:t>Ειδικότερα, στον τομέα της εκπαίδευσης συμβάλλει στην πρόληψη συναισθηματικών ή κοινωνικοοικονομικών προβλημάτων που αντιμετωπίζουν μαθητές και σπουδαστές, οι οποίοι βρίσκονται κάτω από δυσμενείς συνθήκες λόγω οικογενειακών ή κοινωνικών αιτιών, με αποτέλεσμα να αδυνατούν να ανταπεξέλθουν στα εκπαιδευτικά τους καθήκοντα.</w:t>
      </w:r>
    </w:p>
    <w:p>
      <w:pPr>
        <w:pStyle w:val="Normal"/>
        <w:spacing w:lineRule="auto" w:line="360"/>
        <w:ind w:firstLine="720"/>
        <w:jc w:val="both"/>
        <w:rPr>
          <w:sz w:val="24"/>
          <w:szCs w:val="24"/>
        </w:rPr>
      </w:pPr>
      <w:r>
        <w:rPr>
          <w:sz w:val="24"/>
          <w:szCs w:val="24"/>
        </w:rPr>
        <w:t>Ο κοινωνικός λειτουργός, στο τομέα του επαγγελματικού προσανατολισμού, συμβάλλει στην πρόληψη ή αντιμετώπιση ψυχολογικών, κοινωνικών και οικονομικών προβλημάτων που αντιμετωπίζουν τα  ανάπηρα άτομα, είτε επειδή ετοιμάζονται να ενταχθούν στον κοινωνικό χώρο και αδυνατούν να προσανατολισθούν επαγγελματικά, είτε επειδή απασχολούνται ήδη επαγγελματικά και δυσκολεύονται να προσαρμοσθούν στην εργασία τους. Επίσης, συγκεντρώνει συμβουλευτικό και πληροφοριακό υλικό επαγγελματικού προσανατολισμού, ερευνά και καταγράφει τα διάφορα επαγγέλματα, στα οποία απασχολούνται τα άτομα με προβλήματα όρασης, με στόχο την πληρέστερη παροχή συμβουλευτικής επαγγελματικού προσανατολισμού σε τυφλά άτομα.</w:t>
      </w:r>
    </w:p>
    <w:p>
      <w:pPr>
        <w:pStyle w:val="TextBody"/>
        <w:ind w:firstLine="720"/>
        <w:jc w:val="both"/>
        <w:rPr>
          <w:sz w:val="24"/>
          <w:szCs w:val="24"/>
        </w:rPr>
      </w:pPr>
      <w:r>
        <w:rPr>
          <w:sz w:val="24"/>
          <w:szCs w:val="24"/>
        </w:rPr>
        <w:t>Επίσης, με την συνεργασία και με άλλους ειδικούς, όπως γιατρούς, ψυχολόγους, εκπαιδευτικούς κ.τ.λ., συμβάλλει στην πρόληψη και αντιμετώπιση προβλημάτων ατόμων ή κοινωνικών ομάδων, με σκοπό την αποκατάσταση ή την διατήρηση της ισορροπίας μεταξύ αυτών και του περιβάλλοντος, επιτυγχάνοντας την κοινωνική τους ανάπτυξη και ευημερία.   Οι αρχές που ακολουθεί ο κοινωνικός λειτουργός κατά την άσκηση του επαγγέλματός του συνοψίζονται ως εξής:</w:t>
      </w:r>
    </w:p>
    <w:p>
      <w:pPr>
        <w:pStyle w:val="TextBody"/>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Επαγγελματική εχεμύθεια</w:t>
      </w:r>
    </w:p>
    <w:p>
      <w:pPr>
        <w:pStyle w:val="Normal"/>
        <w:spacing w:lineRule="auto" w:line="36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Αυτογνωσία και αυτοέλεγχος του κοινωνικού λειτουργού</w:t>
      </w:r>
    </w:p>
    <w:p>
      <w:pPr>
        <w:pStyle w:val="Normal"/>
        <w:spacing w:lineRule="auto" w:line="360"/>
        <w:jc w:val="both"/>
        <w:rPr>
          <w:sz w:val="24"/>
          <w:szCs w:val="24"/>
        </w:rPr>
      </w:pPr>
      <w:r>
        <w:rPr>
          <w:sz w:val="24"/>
          <w:szCs w:val="24"/>
        </w:rPr>
      </w:r>
    </w:p>
    <w:p>
      <w:pPr>
        <w:pStyle w:val="Normal"/>
        <w:numPr>
          <w:ilvl w:val="0"/>
          <w:numId w:val="16"/>
        </w:numPr>
        <w:spacing w:lineRule="auto" w:line="360"/>
        <w:jc w:val="both"/>
        <w:rPr>
          <w:sz w:val="24"/>
          <w:szCs w:val="24"/>
        </w:rPr>
      </w:pPr>
      <w:r>
        <w:rPr>
          <w:sz w:val="24"/>
          <w:szCs w:val="24"/>
        </w:rPr>
        <w:t>Αυτοδιάθεση του εξυπηρετούμενου</w:t>
      </w:r>
    </w:p>
    <w:p>
      <w:pPr>
        <w:pStyle w:val="Normal"/>
        <w:spacing w:lineRule="auto" w:line="360"/>
        <w:jc w:val="both"/>
        <w:rPr>
          <w:sz w:val="24"/>
          <w:szCs w:val="24"/>
        </w:rPr>
      </w:pPr>
      <w:r>
        <w:rPr>
          <w:sz w:val="24"/>
          <w:szCs w:val="24"/>
        </w:rPr>
      </w:r>
    </w:p>
    <w:p>
      <w:pPr>
        <w:pStyle w:val="Normal"/>
        <w:numPr>
          <w:ilvl w:val="0"/>
          <w:numId w:val="14"/>
        </w:numPr>
        <w:spacing w:lineRule="auto" w:line="360"/>
        <w:jc w:val="both"/>
        <w:rPr>
          <w:sz w:val="24"/>
          <w:szCs w:val="24"/>
        </w:rPr>
      </w:pPr>
      <w:r>
        <w:rPr>
          <w:sz w:val="24"/>
          <w:szCs w:val="24"/>
        </w:rPr>
        <w:t>Σεβασμός στην προσωπικότητα του ατόμου</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Πίστη στην ανθρώπινη ύπαρξη και αξιοπρέπεια του ατόμου</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Ο ρόλος του κοινωνικού λειτουργού, σε όποιο φορέα  κι αν εργάζεται, καθορίζεται με βάση α) τις αρχές και τις αξίες του επαγγέλματος, β) το αντικείμενο της εργασίας του και γ) τους κανόνες λειτουργίας της οργάνωσης ή του αντίστοιχου φορέα.</w:t>
      </w:r>
    </w:p>
    <w:p>
      <w:pPr>
        <w:pStyle w:val="BodyText2"/>
        <w:ind w:firstLine="720"/>
        <w:rPr>
          <w:szCs w:val="24"/>
        </w:rPr>
      </w:pPr>
      <w:r>
        <w:rPr>
          <w:szCs w:val="24"/>
        </w:rPr>
        <w:t>Ο ρόλος της κοινωνικής υπηρεσίας είναι πολυδιάστατος καθώς παρέχει ένα σύνολο υπηρεσιών στα άτομα με προβλήματα όρασης. Οι μέθοδοι που χρησιμοποιεί είναι η Κ.Ε.Α.(Κοινωνική Εργασία με Άτομα), Κ.Ε.Ο.(Κοινωνική Εργασία με Ομάδα), Κ.Ε.Μ.Ο.(Κοινωνική Εργασία Με Οικογένεια), και Κ.Ε.Κ.(Κοινωνική Εργασία με Κοινότητα).</w:t>
      </w:r>
    </w:p>
    <w:p>
      <w:pPr>
        <w:pStyle w:val="BodyText2"/>
        <w:ind w:firstLine="720"/>
        <w:rPr>
          <w:szCs w:val="24"/>
        </w:rPr>
      </w:pPr>
      <w:r>
        <w:rPr>
          <w:szCs w:val="24"/>
        </w:rPr>
        <w:t>Στην κοινωνική εργασία με άτομα ο κοινωνικός λειτουργός υποδέχεται το άτομο, ερευνά και συμπληρώνει το ατομικό και κοινωνικό ιστορικό του, καθώς διερευνά τις ανάγκες του ίδιου και της οικογένειάς του. Παρακολουθεί την ανάπτυξη και την κοινωνική εξέλιξη (κοινωνικοποίηση - ένταξη) του μαθητή και ενημερώνει τον ατομικό του φάκελο. Επίσης, διευκρινίζει και ενημερώνει τους ενδιαφερόμενους τόσο για τις δραστηριότητες του φορέα, όσο και για τα δικαιώματα που προσφέρει το κράτος. Επιπλέον, πραγματοποιεί συναντήσεις σε ατομικό επίπεδο, με στόχο την παροχή συμβουλευτικής υποστήριξης προκειμένου να βοηθήσει τον τυφλό στην ομαλή ανάπτυξη της προσωπικότητάς του και κατ’ επέκταση στην κοινωνική του ένταξη. Αυτό βέβαια είναι εφικτό εφόσον το τυφλό άτομο διατηρεί ρεαλιστική και θετική στάση απέναντι στην αναπηρία του προκειμένου να αξιοποιήσει τις ικανότητές του. Ο κοινωνικός λειτουργός, δουλεύοντας με άτομα με προβλήματα όρασης, προσπαθεί να τα βοηθήσει να καταλάβουν τη θέση που δικαιούνται ανάμεσα στο κοινωνικό σύνολο σαν ολοκληρωμένα και αυτόνομα άτομα. Συμβουλεύει και υποστηρίζει το τυφλό άτομο, με στόχο την ομαλή ανάπτυξη της ιδιαίτερης προσωπικότητάς του.</w:t>
      </w:r>
    </w:p>
    <w:p>
      <w:pPr>
        <w:pStyle w:val="BodyText2"/>
        <w:ind w:firstLine="720"/>
        <w:rPr>
          <w:szCs w:val="24"/>
        </w:rPr>
      </w:pPr>
      <w:r>
        <w:rPr>
          <w:szCs w:val="24"/>
        </w:rPr>
        <w:t>Στην κοινωνική εργασία με οικογένεια, ο κοινωνικός λειτουργός σε πρώτη φάση, παρέχει συμβουλευτική υποστήριξη στους γονείς. Αναλαμβάνει την ενημέρωση τους, επιδιώκοντας τη θετική τους στάση απέναντι στην αναπηρία του παιδιού τους, την εύρεση καλύτερων τρόπων διαπαιδαγώγησης και την ανάπτυξη υγιών ενδοοικογενειακών σχέσεων. Για το σκοπό αυτό, πραγματοποιεί επισκέψεις κατ’ οίκον στις οικογένειες των  τυφλών μαθητών. Επίσης, κινητοποιεί τους γονείς για συστηματική συνεργασία με το σχολείο, ενώ παράλληλα φροντίζει για την πληροφόρηση αλλά και για την ενίσχυση τους από τις αρμόδιες υπηρεσίες πρόνοιας και τους παραπέμπει, όταν κρίνεται αναγκαίο, σε άλλους ειδικούς ή σε άλλες υπηρεσίες.</w:t>
      </w:r>
    </w:p>
    <w:p>
      <w:pPr>
        <w:pStyle w:val="Web1"/>
        <w:spacing w:lineRule="auto" w:line="360"/>
        <w:ind w:firstLine="720"/>
        <w:jc w:val="both"/>
        <w:rPr>
          <w:szCs w:val="24"/>
        </w:rPr>
      </w:pPr>
      <w:r>
        <w:rPr>
          <w:szCs w:val="24"/>
        </w:rPr>
        <w:t>Μια άλλη μέθοδος που χρησιμοποιεί ο κοινωνικός λειτουργός, είναι η κοινωνική εργασία με ομάδα, η οποία μπορεί να λειτουργήσει θεραπευτικά αλλά και δημιουργικά, ανάλογα τον τύπο της ομάδας που θα ακολουθήσει ο ίδιος. Ο κοινωνικός λειτουργός φροντίζει για την οργάνωση και το συντονισμό των ομάδων, όπου συναντώνται παιδιά με προβλήματα όρασης με παιδιά χωρίς ειδικές ανάγκες, με στόχο την κοινωνική αλληλεπίδραση και την κοινωνική ένταξη. Με αυτό τον τρόπο, συμβάλει και στην μετέπειτα ενσωμάτωσή τους στην κοινωνία. Επιπρόσθετα, οργανώνει ομάδες συνάντησης ατόμων με ειδικές ανάγκες, όχι απαραίτητα σχολικής ηλικίας, τόσο μεταξύ τους όσο και με γονείς ή φορείς από τους οποίους θα έχουν υποστήριξη και πληροφόρηση.</w:t>
      </w:r>
    </w:p>
    <w:p>
      <w:pPr>
        <w:pStyle w:val="Normal"/>
        <w:spacing w:lineRule="auto" w:line="360"/>
        <w:ind w:firstLine="720"/>
        <w:jc w:val="both"/>
        <w:rPr>
          <w:sz w:val="24"/>
          <w:szCs w:val="24"/>
        </w:rPr>
      </w:pPr>
      <w:r>
        <w:rPr>
          <w:sz w:val="24"/>
          <w:szCs w:val="24"/>
        </w:rPr>
        <w:t>Σε κοινοτικό επίπεδο, ο κοινωνικός λειτουργός συμμετέχει στην κατάρτιση των προγραμμάτων της κοινότητας που αφορούν τυφλούς, ενώ παράλληλα συμβάλλει στην οργάνωση εσωτερικών και εξωτερικών δραστηριοτήτων του φορέα. Συγχρόνως, ευαισθητοποιεί και κινεί πηγές βοήθειας από την ευρύτερη κοινότητα προκειμένου να εξυπηρετήσει τα μέλη του φορέα. Ο κοινωνικός λειτουργός μπορεί να παρέμβει ενεργά προκειμένου να ενημερώσει και να ευαισθητοποιήσει την κοινότητα για το πρόβλημα της τυφλότητας και τις ικανότητες των ατόμων με προβλήματα όρασης. Αυτό μπορεί να το επιτύχει με διάφορους τρόπους, όπως διανέμοντας ενημερωτικά φυλλάδια, μέχρι και διοργανώνοντας ενημερωτικά προγράμματα για την τυφλότητα και την πρόληψή της.</w:t>
      </w:r>
    </w:p>
    <w:p>
      <w:pPr>
        <w:pStyle w:val="Normal"/>
        <w:spacing w:lineRule="auto" w:line="360"/>
        <w:ind w:firstLine="720"/>
        <w:jc w:val="both"/>
        <w:rPr>
          <w:sz w:val="24"/>
          <w:szCs w:val="24"/>
        </w:rPr>
      </w:pPr>
      <w:r>
        <w:rPr>
          <w:sz w:val="24"/>
          <w:szCs w:val="24"/>
        </w:rPr>
        <w:t>Όλα αυτά, βέβαια, προϋποθέτουν την συνεργασία του κοινωνικού λειτουργού με την Διοικητική και Επιστημονική Διεύθυνση του φορέα καθώς και με τμήματα της Κρατικής Πρόνοιας για την καλύτερη επίτευξη των στόχων και την ανάπτυξη αμοιβαίων σχέσεων επικοινωνία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color w:val="FF0000"/>
          <w:sz w:val="32"/>
          <w:szCs w:val="32"/>
        </w:rPr>
      </w:pPr>
      <w:r>
        <w:rPr>
          <w:b/>
          <w:sz w:val="32"/>
          <w:szCs w:val="32"/>
        </w:rPr>
        <w:t>ΚΕΦΑΛΑΙΟ ΔΕΥΤΕΡΟ</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ΕΙΔΙΚΗ ΕΚΠΑΙΔΕΥΣΗ ΚΑΙ ΕΠΑΓΓΕΛΜΑΤΙΚΗ ΑΠΑΣΧΟΛΗΣΗ ΤΩΝ ΑΤΟΜΩΝ ΜΕ ΠΡΟΒΛΗΜΑΤΑ ΟΡΑΣΗΣ</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Στο κεφάλαιο αυτό θα αναφερθούμε αρχικά στην στάση της οικογένειας και κατ’ επέκταση της κοινωνίας απέναντι στο άτομο με πρόβλημα όρασης. Θα αναλύσουμε σε βάθος την μορφή και την ποιότητα της εκπαίδευσης που προσφέρεται για τα άτομα με προβλήματα όρασης στην Ελλάδα, μέσω των τριών βαθμίδων εκπαίδευσης. Εν συνεχεία, γίνεται αναφορά στην προεπαγγελματική και επαγγελματική εκπαίδευση που αποκτούν προτού να εισέλθουν στην αγορά εργασίας. Ακόμα, επισημαίνεται η σπουδαιότητα του ρόλου του Επαγγελματικού Προσανατολισμού, καθώς αποτελεί τον συνδετικό κρίκο της μετάβασης των ατόμων με προβλήματα όρασης από την εκπαίδευση στην επαγγελματική ζωή, ενώ επίσης, θα αναφερθούμε συνοπτικά στα προγράμματα του Ο.Α.Ε.Δ. που λειτουργούν για τα Άτομα με Ειδικές Ανάγκες στον τομέα της απασχόλησης. Στο τέλος του κεφαλαίου, γίνεται συνοπτική αναφορά στα εμπόδια που αντιμετωπίζουν τα άτομα με προβλήματα όρασης κατά την μετάβασή τους στον εργασιακό τους χώρο, αλλά και στις καθημερινές τους μετακινήσεις. </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2.1. Το άτομο με προβλήματα όρασης στην κοινωνία</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Τα άτομα με προβλήματα όρασης είναι όπως όλοι οι άνθρωποι, με τη μόνη διαφορά ότι δεν μπορούν να δουν. Πηγαίνουν στο σχολείο, εργάζονται και δημιουργούν οικογένειες. Παρακολουθούν τηλεόραση, πηγαίνουν διακοπές, έχουν φίλους και διάφορα χόμπι. Μπορεί να χρειαστούν κάποια βοήθεια για να κάνουν ορισμένα πράγματα, αλλά δεν πρέπει να το παίρνουμε και ως δεδομένο.</w:t>
      </w:r>
    </w:p>
    <w:p>
      <w:pPr>
        <w:pStyle w:val="Normal"/>
        <w:spacing w:lineRule="auto" w:line="360"/>
        <w:ind w:firstLine="720"/>
        <w:jc w:val="both"/>
        <w:rPr>
          <w:sz w:val="24"/>
          <w:szCs w:val="24"/>
        </w:rPr>
      </w:pPr>
      <w:r>
        <w:rPr>
          <w:sz w:val="24"/>
          <w:szCs w:val="24"/>
        </w:rPr>
        <w:t>Έχει αποδειχθεί από την διεθνή έρευνα, ότι τα προβλήματα όρασης δεν οδηγούν αυτόματα σε χαμηλή νοημοσύνη, με εξαίρεση αν το πρόβλημα οφείλεται σε κάποιες άλλες συγκεκριμένες αιτίες, όπως οι μολυσματικές ασθένειες, όπου υπάρχει περίπτωση η νοημοσύνη του ατόμου να έχει επηρεαστεί αρνητικά. Το παιδί με προβλήματα όρασης έχει αποδειχτεί ότι έχει φυσιολογικές νοητικές ικανότητες. Ωστόσο, η σχολική του επίδοση είναι συνήθως χαμηλότερη από των βλεπόντων. Αυτό οφείλεται κυρίως στην αργή ανάπτυξη και κατανόηση των εννοιών, η οποία σχετίζεται με τα προβλήματα όρασης, στην αργή ανάγνωση και στις ακατάλληλες μεθόδους διδασκαλίας.                               (Πολυχρονοπούλου- Ζαχαρογεωργά Σ., 1995).</w:t>
      </w:r>
    </w:p>
    <w:p>
      <w:pPr>
        <w:pStyle w:val="Normal"/>
        <w:spacing w:lineRule="auto" w:line="360"/>
        <w:ind w:firstLine="720"/>
        <w:jc w:val="both"/>
        <w:rPr>
          <w:sz w:val="24"/>
          <w:szCs w:val="24"/>
        </w:rPr>
      </w:pPr>
      <w:r>
        <w:rPr>
          <w:sz w:val="24"/>
          <w:szCs w:val="24"/>
        </w:rPr>
        <w:t>Ο κόσμος στον οποίο ζούμε είναι γεμάτος οπτικά ερεθίσματα. Η αργή εννοιολογική ανάπτυξη, που παρατηρείται στα άτομα με προβλήματα όρασης, οφείλεται στην έλλειψη των κατάλληλων μαθησιακών εμπειριών και όχι σε νοητική ανικανότητα. (Πολυχρονοπούλου- Ζαχαρογεωργά Σ., 1995).</w:t>
      </w:r>
    </w:p>
    <w:p>
      <w:pPr>
        <w:pStyle w:val="Normal"/>
        <w:spacing w:lineRule="auto" w:line="360"/>
        <w:ind w:firstLine="720"/>
        <w:jc w:val="both"/>
        <w:rPr>
          <w:sz w:val="24"/>
          <w:szCs w:val="24"/>
        </w:rPr>
      </w:pPr>
      <w:r>
        <w:rPr>
          <w:sz w:val="24"/>
          <w:szCs w:val="24"/>
        </w:rPr>
        <w:t>Οι άνθρωποι με σωματικές αναπηρίες γίνονται συχνά στόχοι προκαταλήψεων ή διακρίσεων σε πολλούς τομείς της ζωής τους. (Πολυχρονοπούλου- Ζαχαρογεωργά Σ., 1995). Η δημιουργία, η ανάπτυξη και η ενίσχυση προκαταλήψεων και στερεοτύπων, αφορά κοινωνικούς, πολιτικούς και οικονομικούς μηχανισμούς, οι οποίοι δύνανται να παράγουν προκαταλήψεις και στερεότυπα, και μπορούν ανάλογα με την ποιότητα, την κατεύθυνση και το περιεχόμενο της παρέμβασής τους να δημιουργήσουν, να ενισχύσουν, να διατηρήσουν ή αντίστροφα, να αποδυναμώσουν και να εξαλείψουν, τις όποιες κοινωνικές συμπεριφορές εκδηλώνονται εξαιτίας της κοινωνικής προκατάληψης και των στερεοτύπων. Τέτοιοι μηχανισμοί είναι για παράδειγμα, τα Μέσα Μαζικής Ενημέρωσης, η Παιδεία, το Κοινοβούλιο, Νομοθετικές Ρυθμίσεις κ.ά. (Κουρουμπλής Π., 1997).</w:t>
      </w:r>
    </w:p>
    <w:p>
      <w:pPr>
        <w:pStyle w:val="Normal"/>
        <w:spacing w:lineRule="auto" w:line="360"/>
        <w:ind w:firstLine="720"/>
        <w:jc w:val="both"/>
        <w:rPr>
          <w:sz w:val="24"/>
          <w:szCs w:val="24"/>
        </w:rPr>
      </w:pPr>
      <w:r>
        <w:rPr>
          <w:sz w:val="24"/>
          <w:szCs w:val="24"/>
        </w:rPr>
        <w:t>Η αρνητική στάση μιας κοινωνίας απέναντι στο άτομο με ειδικές ανάγκες, δυσχεραίνει σε μεγάλο βαθμό την προσαρμογή του ατόμου σε αυτήν. Σε αρκετές περιπτώσεις μπορεί να οδηγήσει σε απόσυρση, άγχος, επιθετικότητα και άλλα προβλήματα συμπεριφοράς, ακόμα και σε μη αποδοχή του προβλήματος από το ίδιο το άτομο με αναπηρία.</w:t>
      </w:r>
    </w:p>
    <w:p>
      <w:pPr>
        <w:pStyle w:val="Normal"/>
        <w:spacing w:lineRule="auto" w:line="360"/>
        <w:ind w:firstLine="720"/>
        <w:jc w:val="both"/>
        <w:rPr>
          <w:sz w:val="24"/>
          <w:szCs w:val="24"/>
        </w:rPr>
      </w:pPr>
      <w:r>
        <w:rPr>
          <w:sz w:val="24"/>
          <w:szCs w:val="24"/>
        </w:rPr>
        <w:t>Πολύ συχνά, οι τυφλοί αισθάνονται πως τους αντιμετωπίζουν ως τελείως ανήμπορα άτομα, πλήρως εξαρτημένα από τους άλλους. Πολλά άτομα δεν ξέρουν πώς να φερθούν στους τυφλούς. Δυσκολεύονται να επικοινωνήσουν σωστά μαζί τους, και πολλές φορές εφαρμόζουν «το τρίγωνο της επικοινωνίας», με το να μιλούν με εκείνον που τους συνοδεύει. Η αβεβαιότητα, η αδιακρισία και η αμηχανία που πολλές φορές διακρίνεται στην συμπεριφορά των βλεπόντων, οφείλεται συνήθως στην έλλειψη εμπειρίας στην επικοινωνία και την επαφή με έναν τυφλό. (Πολυχρονοπούλου- Ζαχαρογεωργά Σ., 1995).</w:t>
      </w:r>
    </w:p>
    <w:p>
      <w:pPr>
        <w:pStyle w:val="Normal"/>
        <w:spacing w:lineRule="auto" w:line="360"/>
        <w:ind w:firstLine="720"/>
        <w:jc w:val="both"/>
        <w:rPr>
          <w:sz w:val="24"/>
          <w:szCs w:val="24"/>
        </w:rPr>
      </w:pPr>
      <w:r>
        <w:rPr>
          <w:sz w:val="24"/>
          <w:szCs w:val="24"/>
        </w:rPr>
        <w:t>Η θετική κοινωνική υποστήριξη βοηθάει την ψυχολογική ευημέρια και την υγεία του ατόμου, και ενισχύει την θετική εικόνα που δημιουργεί για τον εαυτό του. Επίσης, η θετική κοινωνική υποστήριξη μπορεί να προφυλάξει από τα αρνητικά γεγονότα της ζωής (Chang S. &amp; Schaller J., 2000), καθώς προωθεί την προσαρμογή σε αγχογόνες καταστάσεις, όπως είναι η χρόνια τύφλωση. (Cimarolli V.R. &amp; Boerner K., 2005).</w:t>
      </w:r>
    </w:p>
    <w:p>
      <w:pPr>
        <w:pStyle w:val="Normal"/>
        <w:spacing w:lineRule="auto" w:line="360"/>
        <w:ind w:firstLine="720"/>
        <w:jc w:val="both"/>
        <w:rPr>
          <w:sz w:val="24"/>
          <w:szCs w:val="24"/>
        </w:rPr>
      </w:pPr>
      <w:r>
        <w:rPr>
          <w:sz w:val="24"/>
          <w:szCs w:val="24"/>
        </w:rPr>
        <w:t>Η κοινωνική ένταξη των ατόμων με αναπηρίες χαρακτηρίζεται από δύο κατευθύνσεις: την κλινική- ιατρική και την ψυχολογική- κοινωνιολογική. Η ιατρική άποψη αφορά τις ικανότητες, τα προβλήματα και την δυνατότητα να ενταχθούν ως ενεργά οικονομικά μέλη της αγοράς. Η κοινωνιολογική άποψη αφορά το περιβάλλον, τους διάφορους τρόπους διευκόλυνσης του αναπήρου, τη βιομηχανική ένταξή του κ.λ.π. Τα άτομα με ειδικές ανάγκες εντάσσονται στην ευρύτερη ομάδα των κοινωνικών διακρίσεων και βιώνουν άσχημα συναισθήματα ως αποτέλεσμα αυτών. Τα τελευταία είκοσι περίπου χρόνια, έχουν αυξηθεί οι προσπάθειες  των ατόμων με ειδικές ανάγκες για την διεκδίκηση των δικαιωμάτων τους μέσω ποικίλων κοινωνικών κινητοποιήσεων. Η ενημέρωση του κοινού και η κρατική παρέμβαση στους χώρους παραγωγής και εκπαίδευσης θεωρείται αναγκαία για την βελτίωση της υπάρχουσας κατάστασης. (Πολυχρονοπούλου- Ζαχαρογεωργά Σ., 1995).</w:t>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2.2. Το άτομο με προβλήματα όρασης και η οικογένεια</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Η οικογένεια παίζει σημαντικό ρόλο στην ανάπτυξη του χαρακτήρα και των δεξιοτήτων του παιδιού με αναπηρία. Εξαιτίας, όμως, των προβλημάτων που δημιουργούνται, αρκετές φορές υιοθετεί μία αρνητική στάση, δυσχεραίνοντας έτσι το πρόβλημα. Τα συναισθήματα που συνήθως βιώνει η οικογένεια είναι ενοχή, απελπισία, αμφιθυμία, ντροπή, θυμός και λύπη. (Πολυχρονοπούλου- Ζαχαρογεωργά Σ., 1995).</w:t>
      </w:r>
    </w:p>
    <w:p>
      <w:pPr>
        <w:pStyle w:val="Normal"/>
        <w:spacing w:lineRule="auto" w:line="360"/>
        <w:ind w:firstLine="720"/>
        <w:jc w:val="both"/>
        <w:rPr>
          <w:sz w:val="24"/>
          <w:szCs w:val="24"/>
        </w:rPr>
      </w:pPr>
      <w:r>
        <w:rPr>
          <w:sz w:val="24"/>
          <w:szCs w:val="24"/>
        </w:rPr>
        <w:t>Η οικειότητα που αποπνέει το περιβάλλον ενός σπιτιού, στο οποίο ζει και μεγαλώνει ένα άτομο με αναπηρία, είναι ο κατάλληλος χώρος για την υποστήριξή του. Η οικογένεια μπορεί να συμβάλλει σημαντικά στην κοινωνική ανάπτυξη των ατόμων με ειδικές ανάγκες και στην ενίσχυση της  ανεξαρτησίας τους. (Κυπριωτάκης Α., 1997).</w:t>
      </w:r>
    </w:p>
    <w:p>
      <w:pPr>
        <w:pStyle w:val="Normal"/>
        <w:spacing w:lineRule="auto" w:line="360"/>
        <w:ind w:firstLine="720"/>
        <w:jc w:val="both"/>
        <w:rPr>
          <w:sz w:val="24"/>
          <w:szCs w:val="24"/>
        </w:rPr>
      </w:pPr>
      <w:r>
        <w:rPr>
          <w:sz w:val="24"/>
          <w:szCs w:val="24"/>
        </w:rPr>
        <w:t>Συχνά τα άτομα με αναπηρίες θα στηριχθούν στα μέλη της οικογένειας και στους φίλους τους, που θα τους παρέχουν κάποια πρακτική υποστήριξη, όπως επίσης και συναισθηματική (Cimarolli V.R. &amp; Boerner K., 2005). Η συναισθηματική υποστήριξη σε ένα άτομο περιλαμβάνει την έκφραση της αγάπης, την ενθάρρυνση και την κατανόηση, από τους κοντινούς του ανθρώπους, οι οποίοι θα ακούσουν με μεγάλη προσοχή και θα του σταθούν όταν το χρειάζεται. Η πρακτική υποστήριξη περιλαμβάνει τη παροχή βοήθειας σε καθημερινές δραστηριότητες και την προμήθεια υλικών αγαθών. (Chang S. &amp; Schaller J., 2000).</w:t>
      </w:r>
    </w:p>
    <w:p>
      <w:pPr>
        <w:pStyle w:val="Normal"/>
        <w:spacing w:lineRule="auto" w:line="360"/>
        <w:ind w:firstLine="720"/>
        <w:jc w:val="both"/>
        <w:rPr>
          <w:sz w:val="24"/>
          <w:szCs w:val="24"/>
        </w:rPr>
      </w:pPr>
      <w:r>
        <w:rPr>
          <w:sz w:val="24"/>
          <w:szCs w:val="24"/>
        </w:rPr>
        <w:t>Η ύπαρξη αναπηρίας σε κάποιο μέλος της οικογένειας, θα προξενήσει άμεσες αλλαγές στην ροή της οικογενειακής ζωής και τον τρόπο επικοινωνίας μεταξύ των μελών της. (Dare C., 1985). Δεν είναι εύκολο οι γονείς να αποδεχτούν την αναπηρία του παιδιού τους, αλλά και τους περιορισμούς που τίθενται εξαιτίας του προβλήματος που αντιμετωπίζει. Έτσι, πολλές φορές δημιουργείται στους γονείς ένα αίσθημα ενοχής και το πρόβλημα που αντιμετωπίζει το παιδί τους εκλαμβάνεται ως προσωπική αποτυχία.</w:t>
      </w:r>
    </w:p>
    <w:p>
      <w:pPr>
        <w:pStyle w:val="Normal"/>
        <w:spacing w:lineRule="auto" w:line="360"/>
        <w:ind w:firstLine="720"/>
        <w:jc w:val="both"/>
        <w:rPr>
          <w:sz w:val="24"/>
          <w:szCs w:val="24"/>
        </w:rPr>
      </w:pPr>
      <w:r>
        <w:rPr>
          <w:sz w:val="24"/>
          <w:szCs w:val="24"/>
        </w:rPr>
        <w:t>Για την κατάλληλη εκπαίδευση των ατόμων με ειδικές ανάγκες απαιτείται και η συμμετοχή των γονέων. Οι γονείς πρέπει να γνωρίζουν τα ισχύοντα προγράμματα, τις κοινωνικές υπηρεσίες, τις δυνατότητες που αφορούν την εκπαίδευση και την επαγγελματική απασχόληση των παιδιών τους. Η συμμετοχή τους στην λήψη αποφάσεων που αφορούν τα παιδιά τους είναι αναγκαία.</w:t>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2.3. Η εκπαίδευση των ατόμων με ειδικές ανάγκες στην Ελλάδα</w:t>
      </w:r>
    </w:p>
    <w:p>
      <w:pPr>
        <w:pStyle w:val="Normal"/>
        <w:spacing w:lineRule="auto" w:line="360"/>
        <w:jc w:val="both"/>
        <w:rPr>
          <w:b/>
          <w:b/>
          <w:sz w:val="24"/>
          <w:szCs w:val="24"/>
          <w:u w:val="single"/>
        </w:rPr>
      </w:pPr>
      <w:r>
        <w:rPr>
          <w:b/>
          <w:sz w:val="24"/>
          <w:szCs w:val="24"/>
          <w:u w:val="single"/>
        </w:rPr>
      </w:r>
    </w:p>
    <w:p>
      <w:pPr>
        <w:pStyle w:val="TextBodyIndent"/>
        <w:spacing w:lineRule="auto" w:line="360"/>
        <w:ind w:left="0" w:firstLine="720"/>
        <w:jc w:val="both"/>
        <w:rPr>
          <w:lang w:val="el-GR"/>
        </w:rPr>
      </w:pPr>
      <w:r>
        <w:rPr>
          <w:lang w:val="el-GR"/>
        </w:rPr>
        <w:t>Στη χώρα μας, εν αντιθέσει με άλλες χώρες, το δικαίωμα για εκπαίδευση ορισμένων κατηγοριών ατόμων με ειδικές ανάγκες αναγνωρίσθηκε πριν από μερικές δεκαετίες. Το 1951 με το νόμο 904, για πρώτη φορά ορίζεται η υποχρέωση του κράτους να φροντίζει για την εκπαίδευση των τυφλών. Το ίδιο έτος δόθηκε και το δικαίωμα στα τυφλά παιδιά να φοιτούν σε κανονικά γυμνάσια. Μέχρι τότε, η εκπαίδευση των τυφλών αλλά και των κωφάλαλων ατόμων παρεχόταν από διάφορα ιδρύματα  και φιλανθρωπικά σωματεία.</w:t>
      </w:r>
    </w:p>
    <w:p>
      <w:pPr>
        <w:pStyle w:val="TextBodyIndent"/>
        <w:spacing w:lineRule="auto" w:line="360"/>
        <w:ind w:left="0" w:firstLine="720"/>
        <w:jc w:val="both"/>
        <w:rPr/>
      </w:pPr>
      <w:r>
        <w:rPr>
          <w:lang w:val="el-GR"/>
        </w:rPr>
        <w:t>Σύμφωνα με το Ν. 2817/2000, «Άτομα με ειδικές εκπαιδευτικές ανάγκες, κατά την έννοια του παρόντος, θεωρούνται τα άτομα που έχουν σημαντική δυσκολία μάθησης και προσαρμογής εξαιτίας σωματικών, διανοητικών, ψυχολογικών, συναισθηματικών και κοινωνικών ιδιαιτεροτήτων».</w:t>
      </w:r>
    </w:p>
    <w:p>
      <w:pPr>
        <w:pStyle w:val="TextBodyIndent"/>
        <w:spacing w:lineRule="auto" w:line="360"/>
        <w:ind w:left="0" w:firstLine="720"/>
        <w:jc w:val="both"/>
        <w:rPr/>
      </w:pPr>
      <w:r>
        <w:rPr/>
        <w:t>Τα προβλήματα που μπορεί να αντιμετωπίζει ένα παιδί και να δυσκολεύεται στην παρακολούθηση του προγράμματος ενός γενικού σχολείου συνοψίζονται ως εξής: α) μαθησιακές δυσκολίες, β) προβλήματα όρασης και ακοής, γ) νοητική στέρηση, δ) αυτισμό, ε) νευρολογικές και άλλες παθήσεις, στ) σύνθετες γνωστικές, συναισθηματικές και κοινωνικές δυσκολίες, ζ) πολλαπλές αναπηρίες και η) προβλήματα λόγου και ομιλίας.</w:t>
      </w:r>
      <w:r>
        <w:rPr>
          <w:color w:val="FF0000"/>
        </w:rPr>
        <w:t xml:space="preserve"> </w:t>
      </w:r>
      <w:r>
        <w:rPr>
          <w:lang w:val="el-GR"/>
        </w:rPr>
        <w:t xml:space="preserve">Αν η διάγνωση του προβλήματος γίνει έγκαιρα και το παιδί ενταχθεί σύντομα σε κάποιο από τα Προγράμματα Ειδικής Αγωγής, τότε θα βοηθηθεί σημαντικά στην ανάπτυξη των δεξιοτήτων του και η ένταξή του στο κοινωνικό σύνολο θα είναι πιο εύκολη και ομαλή.  </w:t>
      </w:r>
    </w:p>
    <w:p>
      <w:pPr>
        <w:pStyle w:val="TextBodyIndent"/>
        <w:spacing w:lineRule="auto" w:line="360"/>
        <w:ind w:left="0" w:hanging="0"/>
        <w:jc w:val="both"/>
        <w:rPr/>
      </w:pPr>
      <w:r>
        <w:rPr/>
        <w:t>(</w:t>
      </w:r>
      <w:r>
        <w:rPr>
          <w:lang w:val="el-GR"/>
        </w:rPr>
        <w:t>πηγή</w:t>
      </w:r>
      <w:r>
        <w:rPr/>
        <w:t>:</w:t>
      </w:r>
      <w:hyperlink r:id="rId10">
        <w:r>
          <w:rPr>
            <w:rStyle w:val="InternetLink"/>
          </w:rPr>
          <w:t>http://www.neagenia.gr/frontoffice/portal.asp?cpage=RESOURCE&amp;cresrc=382&amp;cnode=63</w:t>
        </w:r>
      </w:hyperlink>
      <w:r>
        <w:rPr/>
        <w:t>).</w:t>
      </w:r>
    </w:p>
    <w:p>
      <w:pPr>
        <w:pStyle w:val="Normal"/>
        <w:spacing w:lineRule="auto" w:line="360"/>
        <w:ind w:firstLine="720"/>
        <w:jc w:val="both"/>
        <w:rPr>
          <w:sz w:val="24"/>
          <w:szCs w:val="24"/>
        </w:rPr>
      </w:pPr>
      <w:r>
        <w:rPr>
          <w:sz w:val="24"/>
          <w:szCs w:val="24"/>
        </w:rPr>
        <w:t>Η Ειδική Αγωγή μπορεί να θεωρηθεί ως ένα σύνολο ειδικών υπηρεσιών που προσφέρονται σε μαθητές, οι οποίοι λόγω των ειδικών χαρακτηριστικών τους, δυσκολεύονται να ανταποκριθούν σε εκπαιδευτικούς στόχους. Οι στόχοι αυτοί είναι ίδιοι με εκείνους των υπόλοιπων μαθητών, αλλά διαφοροποιούνται μόνο ως προς τον βαθμό της προσπάθειας και των μέσων που χρειάζονται για την επίτευξή τους. (Πολυχρονοπούλου-Ζαχαρογέωργα Σ., 1995).</w:t>
      </w:r>
    </w:p>
    <w:p>
      <w:pPr>
        <w:pStyle w:val="Normal"/>
        <w:spacing w:lineRule="auto" w:line="360"/>
        <w:ind w:firstLine="720"/>
        <w:jc w:val="both"/>
        <w:rPr/>
      </w:pPr>
      <w:r>
        <w:rPr>
          <w:sz w:val="24"/>
          <w:szCs w:val="24"/>
        </w:rPr>
        <w:t>Στις μέρες μας, για τα παιδιά με ειδικές ανάγκες επικρατεί το μοντέλο της εκπαίδευσης για όλους. Με βάση αυτό το μοντέλο, όλα τα σχολεία θα πρέπει να μπορούν να ανταποκριθούν στις ανάγκες, ειδικές και μη, όλων των μαθητών.</w:t>
      </w:r>
      <w:r>
        <w:rPr>
          <w:color w:val="FF00FF"/>
          <w:sz w:val="24"/>
          <w:szCs w:val="24"/>
        </w:rPr>
        <w:t xml:space="preserve"> </w:t>
      </w:r>
      <w:r>
        <w:rPr>
          <w:sz w:val="24"/>
          <w:szCs w:val="24"/>
        </w:rPr>
        <w:t>(Ainscow M., 1996). Έτσι λοιπόν, σύμφωνα με τα σημερινά δεδομένα, η Ειδική Αγωγή σημαίνει την «προσαρμογή» και την αλλαγή ενός κανονικού συνηθισμένου σχολείου, σε ένα σχολείο ικανό να καλύψει τις ανάγκες όλων των μαθητών, και όχι το αντίθετο, δηλαδή την «προσαρμογή» των παιδιών με ειδικές ανάγκες στο σχολείο.</w:t>
      </w:r>
      <w:r>
        <w:rPr>
          <w:color w:val="FF00FF"/>
          <w:sz w:val="24"/>
          <w:szCs w:val="24"/>
        </w:rPr>
        <w:t xml:space="preserve"> </w:t>
      </w:r>
      <w:r>
        <w:rPr>
          <w:sz w:val="24"/>
          <w:szCs w:val="24"/>
        </w:rPr>
        <w:t>(Παντελιάδου Σ., Κωτούλας Β., 1997).</w:t>
      </w:r>
    </w:p>
    <w:p>
      <w:pPr>
        <w:pStyle w:val="TextBodyIndent"/>
        <w:spacing w:lineRule="auto" w:line="360"/>
        <w:ind w:left="0" w:firstLine="720"/>
        <w:jc w:val="both"/>
        <w:rPr/>
      </w:pPr>
      <w:r>
        <w:rPr>
          <w:lang w:val="el-GR"/>
        </w:rPr>
        <w:t>Ο χώρος του σχολείου αποτελεί το στάδιο προετοιμασίας του ατόμου για την μετέπειτα κοινωνική του ένταξη.</w:t>
      </w:r>
      <w:r>
        <w:rPr>
          <w:color w:val="FF00FF"/>
          <w:lang w:val="el-GR"/>
        </w:rPr>
        <w:t xml:space="preserve"> </w:t>
      </w:r>
      <w:r>
        <w:rPr>
          <w:lang w:val="el-GR"/>
        </w:rPr>
        <w:t>(</w:t>
      </w:r>
      <w:r>
        <w:rPr/>
        <w:t>Chancerel</w:t>
      </w:r>
      <w:r>
        <w:rPr>
          <w:lang w:val="el-GR"/>
        </w:rPr>
        <w:t xml:space="preserve"> </w:t>
      </w:r>
      <w:r>
        <w:rPr/>
        <w:t>J</w:t>
      </w:r>
      <w:r>
        <w:rPr>
          <w:lang w:val="el-GR"/>
        </w:rPr>
        <w:t>., Σιπητάνου Α., 1989). Σε αυτό το χώρο, δίνεται η ευκαιρία στο παιδί να δημιουργήσει φιλίες μέσα από τις οποίες θα βιώσει συναισθήματα χαράς και λύπης, να ανταλλάξει γνώμες με τα υπόλοιπα παιδιά, να μοιραστεί μαζί τους τα προβλήματα του και εν κατακλείδι να μάθει να συνεργάζεται και να δημιουργεί κοινωνικές σχέσεις, αναπτύσσοντας, έτσι, την δική του ιδιαίτερη προσωπικότητα και αυτονομία.</w:t>
      </w:r>
      <w:r>
        <w:rPr>
          <w:color w:val="FF00FF"/>
          <w:lang w:val="el-GR"/>
        </w:rPr>
        <w:t xml:space="preserve"> </w:t>
      </w:r>
      <w:r>
        <w:rPr>
          <w:lang w:val="el-GR"/>
        </w:rPr>
        <w:t>(Μελισσά-Χαλικιοπούλου Χ., 1990). Ακόμα, το σχολείο επηρεάζει σε σημαντικό βαθμό την διαδικασία  επιλογής επαγγέλματος, γι’ αυτό και είναι απαραίτητο να μπορεί να παρέχει στους μαθητές την δυνατότητα κατάρτισης.</w:t>
      </w:r>
      <w:r>
        <w:rPr>
          <w:color w:val="FF00FF"/>
          <w:lang w:val="el-GR"/>
        </w:rPr>
        <w:t xml:space="preserve"> </w:t>
      </w:r>
      <w:r>
        <w:rPr>
          <w:lang w:val="el-GR"/>
        </w:rPr>
        <w:t>(Κασιμάτη Κ., 1991).</w:t>
      </w:r>
    </w:p>
    <w:p>
      <w:pPr>
        <w:pStyle w:val="Normal"/>
        <w:spacing w:lineRule="auto" w:line="360"/>
        <w:ind w:firstLine="720"/>
        <w:jc w:val="both"/>
        <w:rPr>
          <w:sz w:val="24"/>
          <w:szCs w:val="24"/>
        </w:rPr>
      </w:pPr>
      <w:r>
        <w:rPr>
          <w:sz w:val="24"/>
          <w:szCs w:val="24"/>
        </w:rPr>
        <w:t>Σπουδαίο ρόλο στην προσπάθεια ένταξης και ενσωμάτωσης των ατόμων με ειδικές ανάγκες σε κανονικά σχολεία, κατέχει κυρίως ο δάσκαλος που εργάζεται σε αυτά. (James F., 1999). Μόνο μέσα από τη συνεργασία μεταξύ αυτών των δασκάλων και των δασκάλων που εργάζονται με τα άτομα με ειδικές ανάγκες, μπορεί να πραγματοποιηθεί η συνεκπαίδευση παιδιών με ειδικές ανάγκες και παιδιών χωρίς ειδικές ανάγκες σε κοινό εκπαιδευτικό περιβάλλον.</w:t>
      </w:r>
    </w:p>
    <w:p>
      <w:pPr>
        <w:pStyle w:val="Normal"/>
        <w:spacing w:lineRule="auto" w:line="360"/>
        <w:ind w:firstLine="720"/>
        <w:jc w:val="both"/>
        <w:rPr>
          <w:sz w:val="24"/>
          <w:szCs w:val="24"/>
        </w:rPr>
      </w:pPr>
      <w:r>
        <w:rPr>
          <w:sz w:val="24"/>
          <w:szCs w:val="24"/>
        </w:rPr>
        <w:t>Σε αυτό το σημείο, σύμφωνα με το Πρόγραμμα Πρόληψης Προβλημάτων Όρασης και Τυφλότητας «Ουράνιο Τόξο» (2001), αξίζει να αναφέρουμε κάποιους επαγγελματίες εκπαιδευτές που συνεργάζονται με τους τυφλούς μαθητές και να αναφέρουμε δύο λόγια για την σπουδαιότητα του έργου τους στην ζωή των τυφλών παιδιών.</w:t>
      </w:r>
    </w:p>
    <w:p>
      <w:pPr>
        <w:pStyle w:val="Normal"/>
        <w:spacing w:lineRule="auto" w:line="360"/>
        <w:jc w:val="both"/>
        <w:rPr>
          <w:sz w:val="24"/>
          <w:szCs w:val="24"/>
        </w:rPr>
      </w:pPr>
      <w:r>
        <w:rPr>
          <w:sz w:val="24"/>
          <w:szCs w:val="24"/>
        </w:rPr>
      </w:r>
    </w:p>
    <w:p>
      <w:pPr>
        <w:pStyle w:val="Normal"/>
        <w:numPr>
          <w:ilvl w:val="0"/>
          <w:numId w:val="18"/>
        </w:numPr>
        <w:spacing w:lineRule="auto" w:line="360"/>
        <w:jc w:val="both"/>
        <w:rPr>
          <w:color w:val="FF0000"/>
          <w:sz w:val="24"/>
          <w:szCs w:val="24"/>
        </w:rPr>
      </w:pPr>
      <w:r>
        <w:rPr>
          <w:sz w:val="24"/>
          <w:szCs w:val="24"/>
        </w:rPr>
        <w:t xml:space="preserve">Ο </w:t>
      </w:r>
      <w:r>
        <w:rPr>
          <w:sz w:val="24"/>
          <w:szCs w:val="24"/>
          <w:u w:val="single"/>
        </w:rPr>
        <w:t>δάσκαλος προσανατολισμού και κινητικότητας</w:t>
      </w:r>
      <w:r>
        <w:rPr>
          <w:sz w:val="24"/>
          <w:szCs w:val="24"/>
        </w:rPr>
        <w:t>: Εκπαιδεύει τους μαθητές με προβλήματα όρασης, ώστε να μπορούν να εξοικειώνονται με κάθε καινούριο περιβάλλον, στο οποίο μπορεί να βρίσκονται, και να κυκλοφορούν μόνοι τους χωρίς την βοήθεια ενός συνοδού σε εσωτερικούς και εξωτερικούς χώρους. Επιπλέον, διδάσκει στους μαθητές πώς να χρησιμοποιούν εξειδικευμένα βοηθήματα κυκλοφορίας. Ακόμα, βοηθάει μικρότερα παιδιά στην ανάπτυξη διάφορων εννοιών που αφορούν την διάπλαση του σώματος, την αντίληψη του χώρου και του περιβάλλοντος στο οποίο βρίσκονται.</w:t>
      </w:r>
    </w:p>
    <w:p>
      <w:pPr>
        <w:pStyle w:val="Normal"/>
        <w:spacing w:lineRule="auto" w:line="360"/>
        <w:jc w:val="both"/>
        <w:rPr>
          <w:color w:val="FF0000"/>
          <w:sz w:val="24"/>
          <w:szCs w:val="24"/>
        </w:rPr>
      </w:pPr>
      <w:r>
        <w:rPr>
          <w:color w:val="FF0000"/>
          <w:sz w:val="24"/>
          <w:szCs w:val="24"/>
        </w:rPr>
      </w:r>
    </w:p>
    <w:p>
      <w:pPr>
        <w:pStyle w:val="Normal"/>
        <w:numPr>
          <w:ilvl w:val="0"/>
          <w:numId w:val="18"/>
        </w:numPr>
        <w:spacing w:lineRule="auto" w:line="360"/>
        <w:jc w:val="both"/>
        <w:rPr>
          <w:color w:val="FF0000"/>
          <w:sz w:val="24"/>
          <w:szCs w:val="24"/>
        </w:rPr>
      </w:pPr>
      <w:r>
        <w:rPr>
          <w:sz w:val="24"/>
          <w:szCs w:val="24"/>
        </w:rPr>
        <w:t xml:space="preserve">Ο </w:t>
      </w:r>
      <w:r>
        <w:rPr>
          <w:sz w:val="24"/>
          <w:szCs w:val="24"/>
          <w:u w:val="single"/>
        </w:rPr>
        <w:t>δάσκαλος αποκατάστασης</w:t>
      </w:r>
      <w:r>
        <w:rPr>
          <w:sz w:val="24"/>
          <w:szCs w:val="24"/>
        </w:rPr>
        <w:t xml:space="preserve"> : εκπαιδεύει μαθητές με προβλήματα όρασης σε δεξιότητες που αφορούν την αυτόνομη διαβίωση, δηλαδή πώς να φροντίζουν και να περιποιούνται των εαυτό τους, πώς να συντηρούν ένα διαμέρισμα, να κάνουν ψώνια, να πληρώνουν λογαριασμούς, να συμπληρώνουν αιτήσεις . Συνήθως, η διδασκαλία αυτών των δεξιοτήτων πραγματοποιείται μετά από τα μαθήματα του σχολείου ή κατά τη διάρκεια των καλοκαιρινών διακοπών, με την επίβλεψη μιας δημόσιας ή ιδιωτικής υπηρεσίας.</w:t>
      </w:r>
    </w:p>
    <w:p>
      <w:pPr>
        <w:pStyle w:val="Normal"/>
        <w:spacing w:lineRule="auto" w:line="360"/>
        <w:jc w:val="both"/>
        <w:rPr>
          <w:color w:val="FF0000"/>
          <w:sz w:val="24"/>
          <w:szCs w:val="24"/>
        </w:rPr>
      </w:pPr>
      <w:r>
        <w:rPr>
          <w:color w:val="FF0000"/>
          <w:sz w:val="24"/>
          <w:szCs w:val="24"/>
        </w:rPr>
      </w:r>
    </w:p>
    <w:p>
      <w:pPr>
        <w:pStyle w:val="Normal"/>
        <w:numPr>
          <w:ilvl w:val="0"/>
          <w:numId w:val="18"/>
        </w:numPr>
        <w:spacing w:lineRule="auto" w:line="360"/>
        <w:jc w:val="both"/>
        <w:rPr>
          <w:color w:val="FF0000"/>
          <w:sz w:val="24"/>
          <w:szCs w:val="24"/>
        </w:rPr>
      </w:pPr>
      <w:r>
        <w:rPr>
          <w:sz w:val="24"/>
          <w:szCs w:val="24"/>
        </w:rPr>
        <w:t xml:space="preserve">Ο </w:t>
      </w:r>
      <w:r>
        <w:rPr>
          <w:sz w:val="24"/>
          <w:szCs w:val="24"/>
          <w:u w:val="single"/>
        </w:rPr>
        <w:t>σύμβουλος επαγγελματικής αποκατάστασης</w:t>
      </w:r>
      <w:r>
        <w:rPr>
          <w:sz w:val="24"/>
          <w:szCs w:val="24"/>
        </w:rPr>
        <w:t>: Συνδέεται με κρατικό ή με ιδιωτικό Φορέα εξυπηρέτησης Ατόμων με Προβλήματα Όρασης. Ο σύμβουλος βοηθά τους έφηβους και τους γονείς τους να προγραμματίσουν την εκπαίδευση που θα ακολουθήσουν μετά το λύκειο. Παρέχει βοήθεια στην εξάσκηση του επαγγέλματος, καθώς και στην τοποθέτησή τους σε μια εργασία αργότερα. Επίσης, σε συνεργασία με τους μαθητές, τους γονείς και ένα δάσκαλο υποστήριξης ή έναν περιοδεύοντα, ο σύμβουλος επαγγελματικής αποκατάστασης κρίνει αν οι μαθητές χρήζουν περαιτέρω εξάσκηση στις δεξιότητες καθημερινής διαβίωσης.</w:t>
      </w:r>
    </w:p>
    <w:p>
      <w:pPr>
        <w:pStyle w:val="Normal"/>
        <w:spacing w:lineRule="auto" w:line="360"/>
        <w:jc w:val="both"/>
        <w:rPr>
          <w:color w:val="FF0000"/>
          <w:sz w:val="24"/>
          <w:szCs w:val="24"/>
        </w:rPr>
      </w:pPr>
      <w:r>
        <w:rPr>
          <w:color w:val="FF0000"/>
          <w:sz w:val="24"/>
          <w:szCs w:val="24"/>
        </w:rPr>
      </w:r>
    </w:p>
    <w:p>
      <w:pPr>
        <w:pStyle w:val="TextBodyIndent"/>
        <w:spacing w:lineRule="auto" w:line="360"/>
        <w:ind w:left="0" w:firstLine="720"/>
        <w:jc w:val="both"/>
        <w:rPr/>
      </w:pPr>
      <w:r>
        <w:rPr>
          <w:lang w:val="el-GR"/>
        </w:rPr>
        <w:t xml:space="preserve">Για να μπορέσει να εγγραφεί ένα παιδί με ειδικές ανάγκες σε ένα ειδικό σχολείο ή σε κάποια ειδική σχολή επαγγελματικής κατάρτισης ή για να καταφέρει να εξετασθεί με ειδική εξέταση (προφορική ή γραπτή), χρειάζεται να κατέχει σχετική έκθεση από αναγνωρισμένη ιατροπαιδαγωγική υπηρεσία. Οι γονείς θα πρέπει  να απευθυνθούν σε κάποιο από τα </w:t>
      </w:r>
      <w:r>
        <w:rPr>
          <w:rStyle w:val="StrongEmphasis"/>
          <w:b w:val="false"/>
          <w:lang w:val="el-GR"/>
        </w:rPr>
        <w:t>Κέντρα Διάγνωσης, Αξιολόγησης και Υποστήριξης (ΚΔΑΥ)</w:t>
      </w:r>
      <w:r>
        <w:rPr>
          <w:lang w:val="el-GR"/>
        </w:rPr>
        <w:t>, τα οποία λειτουργούν στις έδρες των νομών ή νομαρχιών, για να ενημερωθούν για τις ενέργειες που πρέπει να κάνουν. Το παιδί θα εξετασθεί από μία ομάδα ειδικών η οποία θα αποτελείται από ιατρό (παιδοψυχίατρο ή παιδίατρο), ψυχολόγο, κοινωνικό λειτουργό και ειδικό παιδαγωγό. Η ομάδα αυτή εκτός από την διάγνωση του προβλήματος,  υποδεικνύει και σε ποιο Ειδικό σχολείο ή Τμήμα ένταξης μπορεί να εγγραφεί το παιδί.                                (πηγή:</w:t>
      </w:r>
      <w:hyperlink r:id="rId11">
        <w:r>
          <w:rPr>
            <w:rStyle w:val="InternetLink"/>
            <w:lang w:val="el-GR"/>
          </w:rPr>
          <w:t>http://www.neagenia.gr/frontoffice/portal.asp?cpage=RESOURCE&amp;cresrc=382&amp;cnode=63</w:t>
        </w:r>
      </w:hyperlink>
      <w:r>
        <w:rPr>
          <w:lang w:val="el-GR"/>
        </w:rPr>
        <w:t>)</w:t>
      </w:r>
    </w:p>
    <w:p>
      <w:pPr>
        <w:pStyle w:val="Normal"/>
        <w:spacing w:lineRule="auto" w:line="360"/>
        <w:jc w:val="both"/>
        <w:rPr>
          <w:sz w:val="24"/>
          <w:szCs w:val="24"/>
        </w:rPr>
      </w:pPr>
      <w:r>
        <w:rPr>
          <w:sz w:val="24"/>
          <w:szCs w:val="24"/>
        </w:rPr>
        <w:t>Ένα παιδί με ειδικές ανάγκες μπορεί να φοιτήσει:</w:t>
      </w:r>
    </w:p>
    <w:p>
      <w:pPr>
        <w:pStyle w:val="Normal"/>
        <w:numPr>
          <w:ilvl w:val="0"/>
          <w:numId w:val="4"/>
        </w:numPr>
        <w:spacing w:lineRule="auto" w:line="360"/>
        <w:jc w:val="both"/>
        <w:rPr/>
      </w:pPr>
      <w:r>
        <w:rPr>
          <w:rStyle w:val="StrongEmphasis"/>
          <w:b w:val="false"/>
          <w:sz w:val="24"/>
          <w:szCs w:val="24"/>
        </w:rPr>
        <w:t>Σε τάξη ενός γενικού σχολείου</w:t>
      </w:r>
      <w:r>
        <w:rPr>
          <w:sz w:val="24"/>
          <w:szCs w:val="24"/>
        </w:rPr>
        <w:t>, με τη βοήθεια ενός εκπαιδευτικού εξειδικευμένου στην ειδική αγωγή.</w:t>
      </w:r>
    </w:p>
    <w:p>
      <w:pPr>
        <w:pStyle w:val="Normal"/>
        <w:numPr>
          <w:ilvl w:val="0"/>
          <w:numId w:val="4"/>
        </w:numPr>
        <w:spacing w:lineRule="auto" w:line="360"/>
        <w:jc w:val="both"/>
        <w:rPr/>
      </w:pPr>
      <w:r>
        <w:rPr>
          <w:rStyle w:val="StrongEmphasis"/>
          <w:b w:val="false"/>
          <w:sz w:val="24"/>
          <w:szCs w:val="24"/>
        </w:rPr>
        <w:t>Σε ειδικά τμήματα ένταξης</w:t>
      </w:r>
      <w:r>
        <w:rPr>
          <w:sz w:val="24"/>
          <w:szCs w:val="24"/>
        </w:rPr>
        <w:t>, τα οποία λειτουργούν μέσα στα σχολεία γενικής και τεχνικής επαγγελματικής εκπαίδευσης.</w:t>
      </w:r>
    </w:p>
    <w:p>
      <w:pPr>
        <w:pStyle w:val="Normal"/>
        <w:numPr>
          <w:ilvl w:val="0"/>
          <w:numId w:val="4"/>
        </w:numPr>
        <w:spacing w:lineRule="auto" w:line="360"/>
        <w:jc w:val="both"/>
        <w:rPr>
          <w:sz w:val="24"/>
          <w:szCs w:val="24"/>
        </w:rPr>
      </w:pPr>
      <w:r>
        <w:rPr>
          <w:sz w:val="24"/>
          <w:szCs w:val="24"/>
        </w:rPr>
        <w:t>Σε σχολεία ειδικής αγωγής: Νηπιαγωγεία, Δημοτικά, Γυμνάσια, Ενιαία Λύκεια, ΤΕΕ Α’ Βαθμίδας, ΤΕΕ Β’ Βαθμίδας, Εργαστήρια Ειδικής Επαγγελματικής Εκπαίδευσης και Κατάρτισης (ΕΕΕΕΚ).</w:t>
      </w:r>
    </w:p>
    <w:p>
      <w:pPr>
        <w:pStyle w:val="Normal"/>
        <w:numPr>
          <w:ilvl w:val="0"/>
          <w:numId w:val="4"/>
        </w:numPr>
        <w:spacing w:lineRule="auto" w:line="360"/>
        <w:jc w:val="both"/>
        <w:rPr>
          <w:sz w:val="24"/>
          <w:szCs w:val="24"/>
        </w:rPr>
      </w:pPr>
      <w:r>
        <w:rPr>
          <w:sz w:val="24"/>
          <w:szCs w:val="24"/>
        </w:rPr>
        <w:t xml:space="preserve">Στο σπίτι, σε ιδιαίτερες περιπτώσεις. </w:t>
      </w:r>
    </w:p>
    <w:p>
      <w:pPr>
        <w:pStyle w:val="Normal"/>
        <w:spacing w:lineRule="auto" w:line="360"/>
        <w:ind w:firstLine="360"/>
        <w:jc w:val="both"/>
        <w:rPr>
          <w:sz w:val="24"/>
          <w:szCs w:val="24"/>
          <w:lang w:val="en-US"/>
        </w:rPr>
      </w:pPr>
      <w:r>
        <w:rPr>
          <w:sz w:val="24"/>
          <w:szCs w:val="24"/>
          <w:lang w:val="en-US"/>
        </w:rPr>
      </w:r>
    </w:p>
    <w:p>
      <w:pPr>
        <w:pStyle w:val="Normal"/>
        <w:spacing w:lineRule="auto" w:line="360"/>
        <w:ind w:firstLine="720"/>
        <w:jc w:val="both"/>
        <w:rPr/>
      </w:pPr>
      <w:r>
        <w:rPr>
          <w:sz w:val="24"/>
          <w:szCs w:val="24"/>
        </w:rPr>
        <w:t>Το επίπεδο της εκπαίδευσης ενός ατόμου μπορεί να αποτελέσει καθοριστικό παράγοντα μελλοντικά για το επάγγελμα που θα ακολουθήσει.</w:t>
      </w:r>
      <w:r>
        <w:rPr>
          <w:color w:val="FF00FF"/>
          <w:sz w:val="24"/>
          <w:szCs w:val="24"/>
        </w:rPr>
        <w:t xml:space="preserve"> </w:t>
      </w:r>
      <w:r>
        <w:rPr>
          <w:sz w:val="24"/>
          <w:szCs w:val="24"/>
        </w:rPr>
        <w:t>(Κασιμάτη Κ., 1991). Επομένως, τα άτομα με ειδικές ανάγκες για να μπορέσουν να εισέλθουν με επιτυχία σε ένα χώρο εργασίας στηρίζονται σε μεγάλο βαθμό στο επίπεδο της εκπαίδευσής τους. Κατάλληλη, όμως, εκπαίδευση υπάρχει μόνο όταν να εφαρμόζονται και τα κατάλληλα προγράμματα, που θα βοηθούν τα άτομα αυτά στην εκμάθηση δεξιοτήτων σχετικά με την απασχόληση και την αυτόνομη ζωή. Μέσα από κατάλληλα προγράμματα, τα άτομα με ειδικές ανάγκες  μπορούν να βοηθηθούν στην ομαλή κοινωνική τους ένταξη και την μείωση των μειονεξιών τους.</w:t>
      </w:r>
    </w:p>
    <w:p>
      <w:pPr>
        <w:pStyle w:val="Normal"/>
        <w:spacing w:lineRule="auto" w:line="360"/>
        <w:jc w:val="both"/>
        <w:rPr>
          <w:sz w:val="24"/>
          <w:szCs w:val="24"/>
        </w:rPr>
      </w:pPr>
      <w:r>
        <w:rPr>
          <w:sz w:val="24"/>
          <w:szCs w:val="24"/>
        </w:rPr>
      </w:r>
    </w:p>
    <w:p>
      <w:pPr>
        <w:pStyle w:val="TextBody"/>
        <w:jc w:val="both"/>
        <w:rPr>
          <w:b/>
          <w:b/>
          <w:sz w:val="24"/>
          <w:szCs w:val="24"/>
          <w:u w:val="single"/>
        </w:rPr>
      </w:pPr>
      <w:r>
        <w:rPr>
          <w:b/>
          <w:sz w:val="24"/>
          <w:szCs w:val="24"/>
          <w:u w:val="single"/>
        </w:rPr>
        <w:t>2.3.1. Διαμόρφωση των τριών βαθμίδων της ειδικής εκπαίδευσης για τα Άτομα με Προβλήματα Όρασης</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 xml:space="preserve">Τα τυφλά παιδιά αποτελούν μία από τις ομάδες παιδιών με εκπαιδευτικές ανάγκες. Η ταξινόμηση των παιδιών με πρόβλημα όρασης μπορεί να γίνει σωστά είτε με βάση της οπτικής οξύτητας, το πλάτος και τη στενότητα του οπτικού πεδίου (ιατρικός ορισμός), είτε με βάση την όραση για εκπαιδευτικούς σκοπούς (εκπαιδευτικός ορισμός). Βάση της σύγχρονης ορολογίας, σχετικά με την εκπαίδευση, τα παιδιά με προβλήματα όρασης χωρίζονται σε δυο κατηγορίες: α) σε παιδιά που έχουν προβλήματα στην όρασή τους, αλλά μπορούν να διαβάσουν έντυπα με μεγαλύτερα γράμματα (μερικώς βλέποντα), και β) σε παιδιά που είναι τυφλά και χρησιμοποιούν το σύστημα γραφής Braille για να διαβάσουν. Η Ειδική Εκπαίδευση στα άτομα με προβλήματα όρασης παρέχεται σε Σχολικές Μονάδες Ειδικής Αγωγής (Σ.Μ.Ε.Α) ή σε διαμορφωμένες τάξεις βλεπόντων. (Πρόγραμμα Πρόληψης Προβλημάτων Όρασης και Τυφλότητας «Ουράνιο Τόξο», 2001). </w:t>
      </w:r>
    </w:p>
    <w:p>
      <w:pPr>
        <w:pStyle w:val="Normal"/>
        <w:spacing w:lineRule="auto" w:line="360"/>
        <w:ind w:firstLine="720"/>
        <w:jc w:val="both"/>
        <w:rPr>
          <w:sz w:val="24"/>
          <w:szCs w:val="24"/>
        </w:rPr>
      </w:pPr>
      <w:r>
        <w:rPr>
          <w:sz w:val="24"/>
          <w:szCs w:val="24"/>
        </w:rPr>
        <w:t>Σύμφωνα με το Πρόγραμμα Πρόληψης Προβλημάτων Όρασης και Τυφλότητας «Ουράνιο Τόξο» (2001), η διαμόρφωση της ειδικής εκπαίδευσης στις τρεις βαθμίδες έχει ως εξής:</w:t>
      </w:r>
    </w:p>
    <w:p>
      <w:pPr>
        <w:pStyle w:val="Heading1"/>
        <w:spacing w:lineRule="auto" w:line="36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Α) Πρωτοβάθμια εκπαίδευση</w:t>
      </w:r>
    </w:p>
    <w:p>
      <w:pPr>
        <w:pStyle w:val="Normal"/>
        <w:spacing w:lineRule="auto" w:line="360"/>
        <w:jc w:val="both"/>
        <w:rPr>
          <w:sz w:val="24"/>
          <w:szCs w:val="24"/>
        </w:rPr>
      </w:pPr>
      <w:r>
        <w:rPr>
          <w:sz w:val="24"/>
          <w:szCs w:val="24"/>
        </w:rPr>
        <w:t>α) Προνηπιακός σταθμός (τυφλών ή βλεπόντων).</w:t>
      </w:r>
    </w:p>
    <w:p>
      <w:pPr>
        <w:pStyle w:val="Normal"/>
        <w:spacing w:lineRule="auto" w:line="360"/>
        <w:jc w:val="both"/>
        <w:rPr>
          <w:sz w:val="24"/>
          <w:szCs w:val="24"/>
        </w:rPr>
      </w:pPr>
      <w:r>
        <w:rPr>
          <w:sz w:val="24"/>
          <w:szCs w:val="24"/>
        </w:rPr>
        <w:t>β) Προσχολική αγωγή (Ειδικό Νηπιαγωγείο, Νηπιαγωγείο βλεπόντων).</w:t>
      </w:r>
    </w:p>
    <w:p>
      <w:pPr>
        <w:pStyle w:val="Normal"/>
        <w:spacing w:lineRule="auto" w:line="360"/>
        <w:jc w:val="both"/>
        <w:rPr>
          <w:sz w:val="24"/>
          <w:szCs w:val="24"/>
        </w:rPr>
      </w:pPr>
      <w:r>
        <w:rPr>
          <w:sz w:val="24"/>
          <w:szCs w:val="24"/>
        </w:rPr>
        <w:t>γ) Δημοτική εκπαίδευση, που μπορεί να παρέχεται σε :</w:t>
      </w:r>
    </w:p>
    <w:p>
      <w:pPr>
        <w:pStyle w:val="Normal"/>
        <w:spacing w:lineRule="auto" w:line="360"/>
        <w:jc w:val="both"/>
        <w:rPr>
          <w:sz w:val="24"/>
          <w:szCs w:val="24"/>
        </w:rPr>
      </w:pPr>
      <w:r>
        <w:rPr>
          <w:sz w:val="24"/>
          <w:szCs w:val="24"/>
        </w:rPr>
        <w:t>1. Ειδικό Δημοτικό Σχολείο, µε ή χωρίς οικοτροφείο, στο οποίο παρέχεται εκπαίδευση από δασκάλους εξειδικευμένους στην ειδική αγωγή και υποστήριξη από ειδικούς επαγγελματίες.</w:t>
      </w:r>
    </w:p>
    <w:p>
      <w:pPr>
        <w:pStyle w:val="Normal"/>
        <w:spacing w:lineRule="auto" w:line="360"/>
        <w:jc w:val="both"/>
        <w:rPr>
          <w:sz w:val="24"/>
          <w:szCs w:val="24"/>
        </w:rPr>
      </w:pPr>
      <w:r>
        <w:rPr>
          <w:sz w:val="24"/>
          <w:szCs w:val="24"/>
        </w:rPr>
        <w:t xml:space="preserve">2. Ειδική Τάξη σε Σχολείο βλεπόντων, όπου τα παιδιά µε ειδικές ανάγκες παρακολουθούν ορισμένα µόνο μαθήματα, ενώ στα περισσότερα εκπαιδεύονται μαζί µε τα παιδιά της κανονικής τάξης του σχολείου. </w:t>
      </w:r>
    </w:p>
    <w:p>
      <w:pPr>
        <w:pStyle w:val="Aaoeeu"/>
        <w:spacing w:lineRule="auto" w:line="360"/>
        <w:jc w:val="both"/>
        <w:rPr>
          <w:szCs w:val="24"/>
        </w:rPr>
      </w:pPr>
      <w:r>
        <w:rPr/>
        <w:t>3. Τάξη του συνηθισμένου σχολείου βλεπόντων, όπου εντάσσεται το παιδί µε πρόβλημα όρασης και διδάσκεται μαζί µε τα παιδιά χωρίς πρόβλημα όρασης τα ίδια ακριβώς μαθήματα, µε την απαραίτητη όμως υποστήριξη (εξειδικευμένος εκπαιδευτικός, ειδικά βοηθήματα).</w:t>
      </w:r>
    </w:p>
    <w:p>
      <w:pPr>
        <w:pStyle w:val="Normal"/>
        <w:spacing w:lineRule="auto" w:line="360"/>
        <w:ind w:firstLine="720"/>
        <w:jc w:val="both"/>
        <w:rPr/>
      </w:pPr>
      <w:r>
        <w:rPr>
          <w:sz w:val="24"/>
          <w:szCs w:val="24"/>
        </w:rPr>
        <w:t>Τον τύπο εκπαίδευσης που θα είναι καλύτερο να ακολουθήσει ένα παιδί με πρόβλημα όρασης το αποφασίζουν από κοινού το παιδί, οι γονείς, ο εκπαιδευτικός, οι ειδικοί και ο Σχολικός Σύμβουλος ειδικής αγωγής. Η απόφαση που θα παρθεί πρέπει να είναι πάντα ωφέλιμη για το παιδί.</w:t>
      </w:r>
      <w:r>
        <w:rPr>
          <w:color w:val="FF0000"/>
          <w:sz w:val="24"/>
          <w:szCs w:val="24"/>
        </w:rPr>
        <w:t xml:space="preserve"> </w:t>
      </w:r>
      <w:r>
        <w:rPr>
          <w:sz w:val="24"/>
          <w:szCs w:val="24"/>
        </w:rPr>
        <w:t>(Πρόγραμμα Πρόληψης Προβλημάτων Όρασης και Τυφλότητας «Ουράνιο Τόξο», 2001).</w:t>
      </w:r>
    </w:p>
    <w:p>
      <w:pPr>
        <w:pStyle w:val="BodyText2"/>
        <w:ind w:firstLine="720"/>
        <w:rPr>
          <w:szCs w:val="24"/>
        </w:rPr>
      </w:pPr>
      <w:r>
        <w:rPr>
          <w:szCs w:val="24"/>
        </w:rPr>
        <w:t>Στην Ελλάδα οι μαθητές της πρωτοβάθμιας εκπαίδευσης που έχουν προβλήματα όρασης μπορούν να παρακολουθήσουν τα δύο ειδικά δημοτικά σχολεία: α) το Κέντρο Εκπαίδευσης και Αποκατάστασης Τυφλών (ΚΕΑΤ) στην Αθήνα και β) το Ίδρυμα Προστασίας Τυφλών Βόρειας Ελλάδας «Ήλιος» στη Θεσσαλονίκη. Και τα δύο σχολεία υπάγονται στο ΥΠΕΠΘ. Βασικός σκοπός και των δύο είναι η εκπαίδευση και επιμόρφωση σε όλους τους τομείς ανάπτυξης των τυφλών παιδιών. Επίσης, υπάρχουν και αυτοτελή σχολεία ειδικής αγωγής ή τμήματα που λειτουργούν είτε ως αυτοτελή είτε ως παραρτήματα άλλων σχολείων.</w:t>
      </w:r>
    </w:p>
    <w:p>
      <w:pPr>
        <w:pStyle w:val="BodyText2"/>
        <w:rPr>
          <w:szCs w:val="24"/>
        </w:rPr>
      </w:pPr>
      <w:r>
        <w:rPr>
          <w:szCs w:val="24"/>
        </w:rPr>
      </w:r>
    </w:p>
    <w:p>
      <w:pPr>
        <w:pStyle w:val="TextBodyIndent"/>
        <w:spacing w:lineRule="auto" w:line="360"/>
        <w:ind w:left="0" w:hanging="0"/>
        <w:jc w:val="both"/>
        <w:rPr>
          <w:i/>
          <w:i/>
          <w:u w:val="single"/>
          <w:lang w:val="el-GR"/>
        </w:rPr>
      </w:pPr>
      <w:r>
        <w:rPr>
          <w:i/>
          <w:u w:val="single"/>
          <w:lang w:val="el-GR"/>
        </w:rPr>
        <w:t>Β) Δευτεροβάθμια Εκπαίδευση</w:t>
      </w:r>
    </w:p>
    <w:p>
      <w:pPr>
        <w:pStyle w:val="TextBodyIndent"/>
        <w:spacing w:lineRule="auto" w:line="360"/>
        <w:ind w:left="0" w:firstLine="720"/>
        <w:jc w:val="both"/>
        <w:rPr>
          <w:lang w:val="el-GR"/>
        </w:rPr>
      </w:pPr>
      <w:r>
        <w:rPr>
          <w:lang w:val="el-GR"/>
        </w:rPr>
        <w:t>Οι μαθητές με προβλήματα όρασης της δευτεροβάθμιας εκπαίδευσης φοιτούν σε γυμνάσια και λύκεια βλεπόντων, τα οποία τους παρέχουν φροντιστηριακή υποστήριξη. (Παπάνης Ε., 2007).</w:t>
      </w:r>
    </w:p>
    <w:p>
      <w:pPr>
        <w:pStyle w:val="TextBodyIndent"/>
        <w:spacing w:lineRule="auto" w:line="360"/>
        <w:ind w:left="0" w:firstLine="720"/>
        <w:jc w:val="both"/>
        <w:rPr>
          <w:color w:val="FF0000"/>
          <w:lang w:val="el-GR"/>
        </w:rPr>
      </w:pPr>
      <w:r>
        <w:rPr>
          <w:lang w:val="el-GR"/>
        </w:rPr>
        <w:t>Στην Ελλάδα  η ένταξη των τυφλών μαθητών στην δευτεροβάθμια εκπαίδευση αποτέλεσε επιδίωξη αρκετών χρόνων καθώς ποτέ δεν υπήρξε ειδικό γυμνάσιο ή λύκειο με αποτέλεσμα οι μαθητές με προβλήματα όρασης να φοιτούν στα κανονικά σχολεία γυμνάσια ή λύκεια. (Χιουρέα Ρ., 1998).</w:t>
      </w:r>
    </w:p>
    <w:p>
      <w:pPr>
        <w:pStyle w:val="TextBodyIndent"/>
        <w:spacing w:lineRule="auto" w:line="360"/>
        <w:ind w:left="0" w:firstLine="720"/>
        <w:jc w:val="both"/>
        <w:rPr/>
      </w:pPr>
      <w:r>
        <w:rPr>
          <w:lang w:val="el-GR"/>
        </w:rPr>
        <w:t xml:space="preserve">Η ένταξη των τυφλών παιδιών στα κανονικά σχολεία πολλές φορές επιφέρει αρνητικά αποτελέσματα  διότι δεν υπάρχει η απαραίτητη υποδομή. Τα βιβλία δεν είναι γραμμένα στη γραφή </w:t>
      </w:r>
      <w:r>
        <w:rPr/>
        <w:t>Braille</w:t>
      </w:r>
      <w:r>
        <w:rPr>
          <w:lang w:val="el-GR"/>
        </w:rPr>
        <w:t xml:space="preserve"> καθώς και οι καθηγητές που διδάσκουν στην δευτεροβάθμια εκπαίδευση δεν έχουν τις κατάλληλες γνώσεις για την εκπαίδευση των τυφλών μαθητών. Επιπλέον , όταν πολλοί τυφλοί μαθητές  φοιτούν στην ίδια τάξη σχηματίζουν κλειστή ομάδα και έτσι αδυνατούν να έρθουν σε επαφή με τους βλέποντες μαθητές. Ωστόσο στις περιπτώσεις που υπάρχει ένας μόνο μαθητής με πρόβλημα όρασης στην τάξη αντιμετωπίζεται με πολύ μεγάλη επιείκεια εν συγκρίσει με τους βλέποντες μαθητές. Θεωρείται εξαίρετος μαθητής ακόμα και όταν δεν είναι. (Χιουρέα Ρ., 1998)</w:t>
      </w:r>
    </w:p>
    <w:p>
      <w:pPr>
        <w:pStyle w:val="TextBodyIndent"/>
        <w:spacing w:lineRule="auto" w:line="360"/>
        <w:ind w:left="0" w:firstLine="720"/>
        <w:jc w:val="both"/>
        <w:rPr>
          <w:lang w:val="el-GR"/>
        </w:rPr>
      </w:pPr>
      <w:r>
        <w:rPr>
          <w:lang w:val="el-GR"/>
        </w:rPr>
        <w:t>Από την άλλη πλευρά υπάρχουν και θετικά στοιχεία από την ένταξη των τυφλών μαθητών στα κανονικά γυμνάσια και λύκεια. Παρατηρείται αλλαγή στη νοοτροπία και στον τρόπο που συμπεριφέρονται οι άλλοι προς τους τυφλούς. Σε μερικές περιπτώσεις μάλιστα βλέπουμε και τυφλούς μαθητές να έχουν ενσωματωθεί στο σύνολο των βλεπόντων συμμαθητών τους. (Χιουρέα Ρ., 1998)</w:t>
      </w:r>
    </w:p>
    <w:p>
      <w:pPr>
        <w:pStyle w:val="TextBodyIndent"/>
        <w:spacing w:lineRule="auto" w:line="360"/>
        <w:ind w:left="0" w:firstLine="720"/>
        <w:jc w:val="both"/>
        <w:rPr>
          <w:color w:val="FF0000"/>
        </w:rPr>
      </w:pPr>
      <w:r>
        <w:rPr>
          <w:lang w:val="el-GR"/>
        </w:rPr>
        <w:t>Στόχοι της ένταξης των τυφλών μαθητών στα κανονικά σχολεία είναι κατά κύριο λόγο η αποϊδρυματοποίηση και εν συνεχεία η δημιουργία καλύτερων συνθηκών από του Ειδικού Σχολείου. Ο τυφλός μαθητής μέσω της ένταξης  έρχεται σε επαφή με περισσότερα παιδιά της ηλικίας του από ότι στο ειδικό σχολείο. Του παρέχεται η δυνατότητα να μιλήσει μαζί τους, να τσακωθεί, να συνεργαστεί και εντέλει να δημιουργήσει φιλίες για να μπορέσει μετέπειτα να τα συναγωνιστεί και να δουλέψει μαζί τους. Όλοι μας νιώθουμε την ανάγκη να κάνουμε γνωριμίες και να δημιουργούμε φιλίες. Για ένα τυφλό άτομο αυτό είναι αναγκαίο και απαραίτητο για την πορεία της ζωής του. (Χιουρέα Ρ., 1998)</w:t>
      </w:r>
      <w:r>
        <w:rPr>
          <w:color w:val="FF0000"/>
          <w:lang w:val="el-GR"/>
        </w:rPr>
        <w:t xml:space="preserve"> </w:t>
      </w:r>
    </w:p>
    <w:p>
      <w:pPr>
        <w:pStyle w:val="TextBodyIndent"/>
        <w:spacing w:lineRule="auto" w:line="360"/>
        <w:ind w:left="0" w:hanging="0"/>
        <w:jc w:val="both"/>
        <w:rPr>
          <w:color w:val="FF0000"/>
        </w:rPr>
      </w:pPr>
      <w:r>
        <w:rPr>
          <w:color w:val="FF0000"/>
        </w:rPr>
      </w:r>
    </w:p>
    <w:p>
      <w:pPr>
        <w:pStyle w:val="TextBodyIndent"/>
        <w:spacing w:lineRule="auto" w:line="360"/>
        <w:ind w:left="0" w:hanging="0"/>
        <w:jc w:val="both"/>
        <w:rPr>
          <w:i/>
          <w:i/>
          <w:u w:val="single"/>
          <w:lang w:val="el-GR"/>
        </w:rPr>
      </w:pPr>
      <w:r>
        <w:rPr>
          <w:i/>
          <w:u w:val="single"/>
          <w:lang w:val="el-GR"/>
        </w:rPr>
        <w:t>Γ) Τριτοβάθμια Εκπαίδευση</w:t>
      </w:r>
    </w:p>
    <w:p>
      <w:pPr>
        <w:pStyle w:val="Normal"/>
        <w:spacing w:lineRule="auto" w:line="360"/>
        <w:ind w:firstLine="720"/>
        <w:jc w:val="both"/>
        <w:rPr/>
      </w:pPr>
      <w:r>
        <w:rPr>
          <w:sz w:val="24"/>
          <w:szCs w:val="24"/>
        </w:rPr>
        <w:t xml:space="preserve">Τέλος, στην τριτοβάθμια εκπαίδευση σύμφωνα με τις διατάξεις της Υπουργικής Απόφασης με αριθ.Φ.152/Β6/1504/23-5-2001 (ΦΕΚ 659 Τ.Β), οι τυφλοί και όσοι πάσχουν από σοβαρές ασθένειες με ποσοστό αναπηρίας άνω του 67%, που είναι απόφοιτοι Λυκείου ή ΤΕΕ, εγγράφονται στην σχολή ή το τμήμα της επιλογής τους </w:t>
      </w:r>
      <w:r>
        <w:rPr>
          <w:rStyle w:val="StrongEmphasis"/>
          <w:b w:val="false"/>
          <w:sz w:val="24"/>
          <w:szCs w:val="24"/>
        </w:rPr>
        <w:t>χωρίς εξετάσεις</w:t>
      </w:r>
      <w:r>
        <w:rPr>
          <w:sz w:val="24"/>
          <w:szCs w:val="24"/>
        </w:rPr>
        <w:t xml:space="preserve"> σε ποσοστό θέσεων 3% επί του συνολικού αριθμού εισακτέων. Σε περίπτωση που ο αριθμός των αιτήσεων των υποψηφίων σε σχολή ή τμήμα είναι μεγαλύτερος από τον αριθμό των θέσεων που αντιστοιχεί στο ανωτέρω ποσοστό η επιλογή γίνεται από την ίδια την σχολή με βάση τον βαθμό του απολυτηρίου των υποψηφίων.</w:t>
      </w:r>
    </w:p>
    <w:p>
      <w:pPr>
        <w:pStyle w:val="Normal"/>
        <w:spacing w:lineRule="auto" w:line="360"/>
        <w:ind w:firstLine="720"/>
        <w:jc w:val="both"/>
        <w:rPr/>
      </w:pPr>
      <w:r>
        <w:rPr>
          <w:sz w:val="24"/>
          <w:szCs w:val="24"/>
        </w:rPr>
        <w:t xml:space="preserve">Οι περισσότεροι μαθητές με προβλήματα όρασης, εγγράφονται στη Νομική Σχολή, στο τμήμα Ψυχολογίας της Φιλοσοφικής Σχολής, στο Πάντειο Πανεπιστήμιο και στα Παιδαγωγικά Τμήματα Δημοτικής Εκπαίδευσης και Νηπιαγωγών. (Παπάνης Ε., 2007) </w:t>
      </w:r>
    </w:p>
    <w:p>
      <w:pPr>
        <w:pStyle w:val="Normal"/>
        <w:spacing w:lineRule="auto" w:line="360"/>
        <w:ind w:firstLine="720"/>
        <w:jc w:val="both"/>
        <w:rPr/>
      </w:pPr>
      <w:r>
        <w:rPr>
          <w:sz w:val="24"/>
          <w:szCs w:val="24"/>
        </w:rPr>
        <w:t>Σύμφωνα με την Σιδηροπούλου-Δημακάκου Δ. (2003), η ένταξη των σπουδαστών με ειδικές ανάγκες στην τριτοβάθμια εκπαίδευση είναι μια εξαιρετικά δύσκολη υπόθεση, διότι τα Ιδρύματα της Τριτοβάθμιας Εκπαίδευσης δεν διαθέτουν την κατάλληλη υποδομή και εκπαιδευτικά μέσα για να παρέχουν τις ιδιαίτερες υπηρεσίες που αρμόζουν σε φοιτητές με αναπηρία. Ως απόρροια αυτών των αδυναμιών, οι φοιτητές έρχονται αντιμέτωποι με  μια σειρά προβλημάτων που σχετίζονται με την έλλειψη:</w:t>
      </w:r>
    </w:p>
    <w:p>
      <w:pPr>
        <w:pStyle w:val="Normal"/>
        <w:spacing w:lineRule="auto" w:line="360"/>
        <w:jc w:val="both"/>
        <w:rPr>
          <w:sz w:val="24"/>
          <w:szCs w:val="24"/>
        </w:rPr>
      </w:pPr>
      <w:r>
        <w:rPr>
          <w:sz w:val="24"/>
          <w:szCs w:val="24"/>
        </w:rPr>
      </w:r>
    </w:p>
    <w:p>
      <w:pPr>
        <w:pStyle w:val="Normal"/>
        <w:numPr>
          <w:ilvl w:val="0"/>
          <w:numId w:val="21"/>
        </w:numPr>
        <w:spacing w:lineRule="auto" w:line="360"/>
        <w:jc w:val="both"/>
        <w:rPr>
          <w:sz w:val="24"/>
          <w:szCs w:val="24"/>
        </w:rPr>
      </w:pPr>
      <w:r>
        <w:rPr>
          <w:sz w:val="24"/>
          <w:szCs w:val="24"/>
        </w:rPr>
        <w:t>κατάλληλων προγραμμάτων σπουδών που να είναι προσαρμοσμένα στις ανάγκες τους</w:t>
      </w:r>
    </w:p>
    <w:p>
      <w:pPr>
        <w:pStyle w:val="Normal"/>
        <w:numPr>
          <w:ilvl w:val="0"/>
          <w:numId w:val="21"/>
        </w:numPr>
        <w:spacing w:lineRule="auto" w:line="360"/>
        <w:jc w:val="both"/>
        <w:rPr>
          <w:sz w:val="24"/>
          <w:szCs w:val="24"/>
        </w:rPr>
      </w:pPr>
      <w:r>
        <w:rPr>
          <w:sz w:val="24"/>
          <w:szCs w:val="24"/>
        </w:rPr>
        <w:t>ηλεκτρονικού εξοπλισμού που θα βοηθά στη μελέτη τους</w:t>
      </w:r>
    </w:p>
    <w:p>
      <w:pPr>
        <w:pStyle w:val="Aaoeeu"/>
        <w:numPr>
          <w:ilvl w:val="0"/>
          <w:numId w:val="21"/>
        </w:numPr>
        <w:spacing w:lineRule="auto" w:line="360"/>
        <w:jc w:val="both"/>
        <w:rPr>
          <w:szCs w:val="24"/>
        </w:rPr>
      </w:pPr>
      <w:r>
        <w:rPr>
          <w:szCs w:val="24"/>
        </w:rPr>
        <w:t>ειδικά προσαρμοσμένων βιβλιοθηκών για τυφλούς και κινητικά ανάπηρους</w:t>
      </w:r>
    </w:p>
    <w:p>
      <w:pPr>
        <w:pStyle w:val="Normal"/>
        <w:numPr>
          <w:ilvl w:val="0"/>
          <w:numId w:val="21"/>
        </w:numPr>
        <w:spacing w:lineRule="auto" w:line="360"/>
        <w:jc w:val="both"/>
        <w:rPr>
          <w:sz w:val="24"/>
          <w:szCs w:val="24"/>
        </w:rPr>
      </w:pPr>
      <w:r>
        <w:rPr>
          <w:sz w:val="24"/>
          <w:szCs w:val="24"/>
        </w:rPr>
        <w:t>προσβάσιμων κτιρίων</w:t>
      </w:r>
    </w:p>
    <w:p>
      <w:pPr>
        <w:pStyle w:val="Normal"/>
        <w:numPr>
          <w:ilvl w:val="0"/>
          <w:numId w:val="21"/>
        </w:numPr>
        <w:spacing w:lineRule="auto" w:line="360"/>
        <w:jc w:val="both"/>
        <w:rPr>
          <w:sz w:val="24"/>
          <w:szCs w:val="24"/>
        </w:rPr>
      </w:pPr>
      <w:r>
        <w:rPr>
          <w:sz w:val="24"/>
          <w:szCs w:val="24"/>
        </w:rPr>
        <w:t>υπηρεσιών συμβουλευτικής και παροχής βοήθειας στην καθημερινή τους ζωή</w:t>
      </w:r>
    </w:p>
    <w:p>
      <w:pPr>
        <w:pStyle w:val="Normal"/>
        <w:spacing w:lineRule="auto" w:line="360"/>
        <w:jc w:val="both"/>
        <w:rPr>
          <w:sz w:val="24"/>
          <w:szCs w:val="24"/>
        </w:rPr>
      </w:pPr>
      <w:r>
        <w:rPr>
          <w:sz w:val="24"/>
          <w:szCs w:val="24"/>
        </w:rPr>
      </w:r>
    </w:p>
    <w:p>
      <w:pPr>
        <w:pStyle w:val="Normal"/>
        <w:spacing w:lineRule="auto" w:line="360"/>
        <w:ind w:firstLine="720"/>
        <w:jc w:val="both"/>
        <w:rPr>
          <w:color w:val="FF0000"/>
          <w:sz w:val="24"/>
          <w:szCs w:val="24"/>
        </w:rPr>
      </w:pPr>
      <w:r>
        <w:rPr>
          <w:sz w:val="24"/>
          <w:szCs w:val="24"/>
        </w:rPr>
        <w:t>Επιπρόσθετα, θα πρέπει να αναφέρουμε και να επισημάνουμε την άγνοια της πανεπιστημιακής κοινότητας για τα προβλήματα που αντιμετωπίζουν οι φοιτητές με αναπηρίες. Το διοικητικό και το διδακτικό προσωπικό δεν είναι ιδιαίτερα ευαισθητοποιημένο, ώστε να μεριμνά για τις εκπαιδευτικές ανάγκες των φοιτητών  με αναπηρία και να τους προσφέρει ειδική βοήθεια. (Σιδηροπούλου – Δημακάκου Δ., 2003).</w:t>
      </w:r>
    </w:p>
    <w:p>
      <w:pPr>
        <w:pStyle w:val="Web1"/>
        <w:spacing w:lineRule="auto" w:line="360"/>
        <w:ind w:firstLine="720"/>
        <w:jc w:val="both"/>
        <w:rPr>
          <w:szCs w:val="24"/>
        </w:rPr>
      </w:pPr>
      <w:r>
        <w:rPr>
          <w:szCs w:val="24"/>
        </w:rPr>
        <w:t>Ως απόρροια όλων αυτών των ελλείψεων, η πλειοψηφία των φοιτητών με αναπηρία αδυνατούν να ανταποκριθούν στα προγράμματα των σπουδών τους, ενώ παράλληλα δυσκολεύονται να ακολουθήσουν τις παραδοσιακές μεθόδους εξετάσεων, η προσαρμογή των οποίων εξαρτάται πολλές φορές από την κρίση και ευαισθητοποίηση του κάθε καθηγητή. (Σιδηροπούλου – Δημακάκου Δ., 2003).</w:t>
      </w:r>
    </w:p>
    <w:p>
      <w:pPr>
        <w:pStyle w:val="Web1"/>
        <w:spacing w:lineRule="auto" w:line="360"/>
        <w:jc w:val="both"/>
        <w:rPr>
          <w:color w:val="FF0000"/>
          <w:szCs w:val="24"/>
        </w:rPr>
      </w:pPr>
      <w:r>
        <w:rPr>
          <w:color w:val="FF0000"/>
          <w:szCs w:val="24"/>
        </w:rPr>
      </w:r>
    </w:p>
    <w:p>
      <w:pPr>
        <w:pStyle w:val="BodyText2"/>
        <w:rPr>
          <w:b/>
          <w:b/>
          <w:szCs w:val="24"/>
          <w:u w:val="single"/>
        </w:rPr>
      </w:pPr>
      <w:r>
        <w:rPr>
          <w:b/>
          <w:szCs w:val="24"/>
          <w:u w:val="single"/>
        </w:rPr>
        <w:t>2.3.2. Ειδικός τεχνικός εξοπλισμός που χρησιμοποιούν τα άτομα με προβλήματα όρασης μέσα στα πλαίσια της ειδικής αγωγής</w:t>
      </w:r>
    </w:p>
    <w:p>
      <w:pPr>
        <w:pStyle w:val="BodyText2"/>
        <w:rPr>
          <w:b/>
          <w:b/>
          <w:szCs w:val="24"/>
          <w:u w:val="single"/>
        </w:rPr>
      </w:pPr>
      <w:r>
        <w:rPr>
          <w:b/>
          <w:szCs w:val="24"/>
          <w:u w:val="single"/>
        </w:rPr>
      </w:r>
    </w:p>
    <w:p>
      <w:pPr>
        <w:pStyle w:val="Normal"/>
        <w:spacing w:lineRule="auto" w:line="360"/>
        <w:ind w:firstLine="720"/>
        <w:jc w:val="both"/>
        <w:rPr>
          <w:sz w:val="24"/>
          <w:szCs w:val="24"/>
          <w:u w:val="single"/>
        </w:rPr>
      </w:pPr>
      <w:r>
        <w:rPr>
          <w:sz w:val="24"/>
          <w:szCs w:val="24"/>
        </w:rPr>
        <w:t>Σύμφωνα με το άρθρο 33 του Ν.1566/1985, τα απαιτούμενα για τη διδασκαλία βιβλία, ατομικά μαγνητόφωνα, ατομικά ακουστικά βαρηκοΐας, μαγνητοταινίες και άλλα απαραίτητα μέσα, για την ειδική αγωγή και την ειδική επαγγελματική εκπαίδευση, παρέχονται δωρεάν από το κράτος στα άτομα με ειδικές εκπαιδευτικές ανάγκες. Τα διδακτικά μέσα και τα βιβλία εγκυκλοπαιδικής μόρφωσης για τυφλούς που φοιτούν στην πρωτοβάθμια, δευτεροβάθμια και τριτοβάθμια εκπαίδευση, καθώς και σε σχολικές μονάδες ειδικής αγωγής και ειδικής επαγγελματικής εκπαίδευσης εκδίδονται από τον Οργανισμό Εκδόσεως Διδακτικών Βιβλίων (Ο.Ε.Δ.Β.) και διατίθενται σε αυτούς δωρεάν. Οποιοδήποτε θέμα σχετικό με τη συγγραφή, εικονογράφηση, κρίση, έκδοση, διακίνηση και διανομή των βιβλίων και λοιπών διδακτικών μέσων που προκύπτει λόγω της ιδιαιτερότητάς τους ρυθμίζεται με απόφαση του Υπουργού Εθνικής Παιδείας και Θρησκευμάτων. Με όμοια απόφαση μπορεί να ανατίθεται η εκτύπωση των βιβλίων και λοιπών διδακτικών μέσων στο Κέντρο Εκπαίδευσης και Αποκατάστασης Τυφλών (Κ.Ε.Α.Τ.).</w:t>
      </w:r>
    </w:p>
    <w:p>
      <w:pPr>
        <w:pStyle w:val="Normal"/>
        <w:spacing w:lineRule="auto" w:line="360"/>
        <w:ind w:firstLine="720"/>
        <w:jc w:val="both"/>
        <w:rPr>
          <w:sz w:val="24"/>
          <w:szCs w:val="24"/>
        </w:rPr>
      </w:pPr>
      <w:r>
        <w:rPr>
          <w:sz w:val="24"/>
          <w:szCs w:val="24"/>
        </w:rPr>
        <w:t>Για την προώθηση της προσαρμογής και την διευκόλυνση των παιδιών με προβλήματα όρασης στην παρακολούθηση των μαθημάτων τους, υπάρχει μία πληθώρα διδακτικών οργάνων προσαρμοσμένα στις ανάγκες τους. Γραφομηχανές Braille, θορυβώδεις αλλά και αθόρυβες, ειδικές πλάκες γραφής, μεγεθυντικοί φακοί, ομιλούντα βιβλία, πυξίδες, χάρακες και ρολόγια για τυφλούς, ανάγλυφοι υδρόγειοι σφαίρες και γεωγραφικοί χάρτες, ηχοκαθοδηγητές, ηλεκτρονικοί υπολογιστές που μιλούν, μηχανήματα που μετατρέπουν το συνηθισμένο κείμενο σε μορφή Braille, ηλεκτρονικές συσκευές που διαβάζουν βιβλία κι άλλα. (Πολυχρονοπούλου- Ζαχαρογεωργά Σ., 1995).</w:t>
      </w:r>
    </w:p>
    <w:p>
      <w:pPr>
        <w:pStyle w:val="Normal"/>
        <w:spacing w:lineRule="auto" w:line="360"/>
        <w:ind w:firstLine="720"/>
        <w:jc w:val="both"/>
        <w:rPr>
          <w:sz w:val="24"/>
          <w:szCs w:val="24"/>
        </w:rPr>
      </w:pPr>
      <w:r>
        <w:rPr>
          <w:sz w:val="24"/>
          <w:szCs w:val="24"/>
        </w:rPr>
        <w:t>Τα παιδιά με προβλήματα όρασης διδάσκονται με το σύστημα γραφής και ανάγνωσης Braille. Το σύστημα Braille, είναι ένα σύστημα ανάγλυφων κουκίδων που σε μορφή εξάστιγμων συνδυασμών μας δίνουν τα διάφορα γράμματα. Η μία σελίδα σε γραφή Braille αντιστοιχεί σε μισή, περίπου, κανονική τυπωμένη σελίδα.</w:t>
      </w:r>
    </w:p>
    <w:p>
      <w:pPr>
        <w:pStyle w:val="NormalWeb"/>
        <w:spacing w:lineRule="auto" w:line="360"/>
        <w:ind w:right="-154" w:firstLine="720"/>
        <w:jc w:val="both"/>
        <w:rPr/>
      </w:pPr>
      <w:r>
        <w:rPr>
          <w:szCs w:val="24"/>
        </w:rPr>
        <w:t xml:space="preserve">Ο αναγνώστης της γραφής </w:t>
      </w:r>
      <w:r>
        <w:rPr>
          <w:szCs w:val="24"/>
          <w:lang w:val="en-US"/>
        </w:rPr>
        <w:t>Braille</w:t>
      </w:r>
      <w:r>
        <w:rPr>
          <w:szCs w:val="24"/>
        </w:rPr>
        <w:t xml:space="preserve"> διαβάζει με το ένα χέρι την κάθε γραμμή, ενώ το άλλο το έχει σε κάθετη θέση. Ένας έμπειρος αναγνώστης μπορεί να χρησιμοποιεί το δεύτερο χέρι για να προσανατολίζεται και να ετοιμάζεται για την επόμενη γραμμή, ενώ το άλλο διαβάζει την πάνω γραμμή. Ένας προχωρημένος χειριστής της γραφομηχανής </w:t>
      </w:r>
      <w:r>
        <w:rPr>
          <w:szCs w:val="24"/>
          <w:lang w:val="en-US"/>
        </w:rPr>
        <w:t>Braille</w:t>
      </w:r>
      <w:r>
        <w:rPr>
          <w:szCs w:val="24"/>
        </w:rPr>
        <w:t xml:space="preserve">, μπορεί να δακτυλογραφήσει 40 με 60 λέξεις το λεπτό. Η χρήση της γραφομηχανής </w:t>
      </w:r>
      <w:r>
        <w:rPr>
          <w:szCs w:val="24"/>
          <w:lang w:val="en-US"/>
        </w:rPr>
        <w:t>Braille</w:t>
      </w:r>
      <w:r>
        <w:rPr>
          <w:szCs w:val="24"/>
        </w:rPr>
        <w:t>, ξεκινά συνήθως να διδάσκεται από την πρώτη τάξη του δημοτικού. (</w:t>
      </w:r>
      <w:r>
        <w:rPr>
          <w:szCs w:val="24"/>
          <w:lang w:val="en-US"/>
        </w:rPr>
        <w:t>Kirk</w:t>
      </w:r>
      <w:r>
        <w:rPr>
          <w:szCs w:val="24"/>
        </w:rPr>
        <w:t xml:space="preserve"> </w:t>
      </w:r>
      <w:r>
        <w:rPr>
          <w:szCs w:val="24"/>
          <w:lang w:val="en-US"/>
        </w:rPr>
        <w:t>S</w:t>
      </w:r>
      <w:r>
        <w:rPr>
          <w:szCs w:val="24"/>
        </w:rPr>
        <w:t>., 1973).</w:t>
      </w:r>
    </w:p>
    <w:p>
      <w:pPr>
        <w:pStyle w:val="NormalWeb"/>
        <w:spacing w:lineRule="auto" w:line="360"/>
        <w:ind w:right="-154" w:firstLine="720"/>
        <w:jc w:val="both"/>
        <w:rPr>
          <w:szCs w:val="24"/>
        </w:rPr>
      </w:pPr>
      <w:r>
        <w:rPr>
          <w:szCs w:val="24"/>
        </w:rPr>
        <w:t>Είναι σημαντικό, ο δάσκαλος να βοηθήσει τα παιδιά με προβλήματα όρασης να αναπτύξουν τις ακουστικές τους δεξιότητες. Όσο μεγαλύτερη είναι η απώλεια της όρασης σ’ ένα άτομο, τόσο εντονότερη γίνεται και η ανάγκη να ενισχύσει τις ακουστικές του ικανότητες. Ο ρόλος του δασκάλου είναι ιδιαίτερα σημαντικός σε αυτό το κομμάτι, αφού θα πρέπει να ενδυναμώσει τις ακουστικές δεξιότητες του παιδιού, μαθαίνοντάς του πώς να συγκεντρώνεται και να ακούει με μεγάλη προσοχή. Για αυτό το σκοπό, χρησιμοποιούνται διάφορα μέσα και υλικά, όπως ραδιόφωνο, μαγνητόφωνο, ομιλούντα βιβλία, βιντεοκασέτες κ.λ.π. (Πολυχρονοπούλου-Ζαχαρογεωργά Σ., 1995).</w:t>
      </w:r>
    </w:p>
    <w:p>
      <w:pPr>
        <w:pStyle w:val="NormalWeb"/>
        <w:spacing w:lineRule="auto" w:line="360"/>
        <w:ind w:right="-154" w:firstLine="720"/>
        <w:jc w:val="both"/>
        <w:rPr>
          <w:szCs w:val="24"/>
        </w:rPr>
      </w:pPr>
      <w:r>
        <w:rPr>
          <w:szCs w:val="24"/>
        </w:rPr>
        <w:t>Η κοινωνική προσαρμογή του τυφλού βασίζεται κατά ένα μεγάλο βαθμό στο επίπεδο της κινητικότητάς του. Ο τομέας της κινητικότητας αποκτά ιδιαίτερη σημασία κατά την εφηβεία όπου ο νέος νιώθει έντονα την ανάγκη να απαγκιστρωθεί από την οικογένεια. Το ίδιο ισχύει και στην ενηλικίωση, όπου η αυτονομία του τυφλού στηρίζεται σε μεγάλο βαθμό, στην ικανότητά του να μετακινείται από τόπο σε τόπο, χωρίς απαραίτητα την βοήθεια κάποιου άλλου. Έχει δοθεί ιδιαίτερη σημασία από πολλούς ερευνητές στην ένταξη ενός προγράμματος κινητικότητας στο εκπαιδευτικό πρόγραμμα των τυφλών παιδιών. Ο σκοπός του προγράμματος είναι να βοηθήσει τα παιδιά αυτά να αναπτύξουν δεξιότητες και ικανότητες ώστε να μπορούν να κινούνται και να ταξιδεύουν μόνα τους. Για την ανάπτυξη των δεξιοτήτων αυτών υπάρχουν τέσσερις γνωστοί τρόποι: ο ανθρώπινος οδηγός, το ραβδί ή λευκό μπαστούνι, οι εκπαιδευόμενοι σκύλοι και τα ηλεκτρονικά βοηθήματα. Παρόλο που ο σκοπός των προγραμμάτων κινητικότητας  είναι η ανάπτυξη και η ενίσχυση της αυτόνομης κίνησης του ατόμου, ο "βλέπων οδηγός" κάποιες φορές δεν γίνεται να αποφευχθεί. (Κουτάντος Δ., 1999).</w:t>
      </w:r>
    </w:p>
    <w:p>
      <w:pPr>
        <w:pStyle w:val="NormalWeb"/>
        <w:spacing w:lineRule="auto" w:line="360"/>
        <w:ind w:right="-154" w:firstLine="720"/>
        <w:jc w:val="both"/>
        <w:rPr>
          <w:szCs w:val="24"/>
        </w:rPr>
      </w:pPr>
      <w:r>
        <w:rPr>
          <w:szCs w:val="24"/>
        </w:rPr>
        <w:t>Η ανάπτυξη της τεχνολογίας έχει συμβάλλει σημαντικά στην εκπαίδευση και ανάπτυξη δεξιοτήτων των τυφλών. Με την εξέλιξή της και την βοήθεια του ηλεκτρονικού υπολογιστή τα τυφλά άτομα μπορούν να διαβάζουν οποιοδήποτε κείμενο, π.χ. εφημερίδα με τη μέθοδο της παραγωγής φωνής – λέξεων από τον ηλεκτρονικό υπολογιστή.</w:t>
      </w:r>
    </w:p>
    <w:p>
      <w:pPr>
        <w:pStyle w:val="NormalWeb"/>
        <w:spacing w:lineRule="auto" w:line="360"/>
        <w:ind w:right="-154" w:hanging="0"/>
        <w:jc w:val="both"/>
        <w:rPr>
          <w:szCs w:val="24"/>
        </w:rPr>
      </w:pPr>
      <w:r>
        <w:rPr>
          <w:szCs w:val="24"/>
        </w:rPr>
      </w:r>
    </w:p>
    <w:p>
      <w:pPr>
        <w:pStyle w:val="NormalWeb"/>
        <w:spacing w:lineRule="auto" w:line="360"/>
        <w:ind w:right="-154" w:hanging="0"/>
        <w:jc w:val="both"/>
        <w:rPr>
          <w:b/>
          <w:b/>
          <w:szCs w:val="24"/>
        </w:rPr>
      </w:pPr>
      <w:r>
        <w:rPr>
          <w:b/>
          <w:szCs w:val="24"/>
          <w:u w:val="single"/>
        </w:rPr>
        <w:t>2.3.3. Εκπαίδευση και επαγγελματική αποκατάσταση ως προϋποθέσεις για την κοινωνική ένταξη των A.M.E.A</w:t>
      </w:r>
    </w:p>
    <w:p>
      <w:pPr>
        <w:pStyle w:val="BodyText2"/>
        <w:rPr>
          <w:b/>
          <w:b/>
          <w:szCs w:val="24"/>
          <w:u w:val="single"/>
        </w:rPr>
      </w:pPr>
      <w:r>
        <w:rPr>
          <w:b/>
          <w:szCs w:val="24"/>
          <w:u w:val="single"/>
        </w:rPr>
      </w:r>
    </w:p>
    <w:p>
      <w:pPr>
        <w:pStyle w:val="BodyText2"/>
        <w:ind w:firstLine="720"/>
        <w:rPr>
          <w:szCs w:val="24"/>
        </w:rPr>
      </w:pPr>
      <w:r>
        <w:rPr>
          <w:szCs w:val="24"/>
        </w:rPr>
        <w:t>Η διαδικασία της κοινωνικής ένταξης είναι πολυδιάστατη και μέσα απ’ αυτήν οι άνθρωποι γνωρίζουν τους κανόνες και τις αξίες των διαφόρων ομάδων που τους περιβάλλουν. (Φέντ Χ., 1989). Αυτοί οι κανόνες και οι αξίες έχουν στόχο την προώθηση της ισότιμης συμμετοχής του ατόμου μέσα σε μία κοινωνία και να κατευθύνουν τις σχέσεις του με τους υπόλοιπους συνανθρώπους.  Κάθε άνθρωπος έχει το δικαίωμα της ελεύθερης πρόσβασης σε μία κοινωνία. (Belfiore P., Toro-Zambrana W., 1994).</w:t>
      </w:r>
    </w:p>
    <w:p>
      <w:pPr>
        <w:pStyle w:val="BodyText2"/>
        <w:ind w:firstLine="720"/>
        <w:rPr>
          <w:szCs w:val="24"/>
        </w:rPr>
      </w:pPr>
      <w:r>
        <w:rPr>
          <w:szCs w:val="24"/>
        </w:rPr>
        <w:t>Η εκπαίδευση και η επαγγελματική κατάρτιση κρίνονται ως σημαντικές προϋποθέσεις για την κοινωνική ένταξη των ατόμων με ειδικές ανάγκες. (Σιδηροπούλου – Δημακάκου Δ., 1993). Η εκπαίδευσή τους, ανεξάρτητα από την μορφή και την σοβαρότητα της αναπηρίας που έχουνε, είναι σημαντικό να γίνεται σε όσον το δυνατόν λιγότερο περιοριστικό περιβάλλον. (Howlin P., 1985). Είναι αναγκαίο, η διαμόρφωση του εκπαιδευτικού συστήματος να είναι τέτοια ώστε να υπάρχει η δυνατότητα να δέχεται άτομα με ειδικές ανάγκες.</w:t>
      </w:r>
    </w:p>
    <w:p>
      <w:pPr>
        <w:pStyle w:val="BodyText2"/>
        <w:ind w:firstLine="720"/>
        <w:rPr>
          <w:szCs w:val="24"/>
        </w:rPr>
      </w:pPr>
      <w:r>
        <w:rPr>
          <w:szCs w:val="24"/>
        </w:rPr>
        <w:t xml:space="preserve">Ο σκοπός κάθε εκπαιδευτικής διαδικασίας είναι να καταφέρει να ενσωματώσει τα παιδιά με ειδικές ανάγκες σε κανονικές τάξεις. Ωστόσο, η πραγματοποίηση αυτού του σκοπού από μόνου του δεν αρκεί για την επίτευξη της κοινωνικής τους ένταξης, αν παράλληλα δεν προσφερθούν και τα κατάλληλα μέσα. Πολλές φορές, η ένταξή των παιδιών με ειδικές ανάγκες στις κανονικές τάξεις είναι αδύνατο να πραγματοποιηθεί, όχι εξαιτίας της αναπηρίας, αλλά επειδή οι περισσότεροι σχολικοί χώροι είναι ανεπαρκείς για να τους δεχτούν, να αντιμετωπίσουν το πρόβλημά τους και να καλύψουν τις ανάγκες τους. </w:t>
      </w:r>
    </w:p>
    <w:p>
      <w:pPr>
        <w:pStyle w:val="BodyText2"/>
        <w:ind w:firstLine="720"/>
        <w:rPr>
          <w:szCs w:val="24"/>
        </w:rPr>
      </w:pPr>
      <w:r>
        <w:rPr>
          <w:szCs w:val="24"/>
        </w:rPr>
        <w:t>Πέρα από την εκπαίδευση, η απασχόληση των ατόμων με ειδικές ανάγκες αποτελεί μία άλλη σημαντική προϋπόθεση για την κοινωνική ένταξή τους. (Hyde M., 1996). Οι δυνατότητες και οι ευκαιρίες για απασχόληση σχετίζονται μέχρι ένα βαθμό με την φύση της αναπηρίας. (Chancerel J., Σιπητάνου Α., 1989). Επομένως, δεν δύναται να υπάρχει ίδιος τρόπος αντιμετώπισης όλων των περιπτώσεων γενικά, αφού τα προβλήματα αναπηρίας διαφέρουν από άτομο σε άτομο. Επιπλέον, είναι σημαντικό για την απασχόληση των ατόμων με ειδικές ανάγκες να έχουν εμπειρίες από περιβάλλοντα εργασίας, καθώς και αλληλεπίδρασης με άτομα χωρίς ειδικές ανάγκες. Η αλληλεπίδραση αυτή μπορεί να βοηθήσει τα άτομα με ειδικές ανάγκες στην καλύτερη και αποτελεσματικότερη άσκηση μιας παραγωγικής εργασίας και στην ομαλή ένταξή τους στο κοινωνικό σύνολο.</w:t>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2.4. Επαγγελματικός Προσανατολισμός Ατόμων με Προβλήματα Όρασης </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Η εργασία αποτελεί σημαντική προϋπόθεση για την ζωή ενός ανθρώπου, καθώς συμβάλλει στην επιβίωσή του, παρέχοντας οικονομικές απολαβές, αλλά και στην άνθιση της προσωπικότητάς του, αφού βοηθάει στην ανάπτυξη των ικανοτήτων του. Η εργασία ικανοποιεί, επίσης, την ανάγκη του ανθρώπου για επικοινωνία και προωθεί την ενσωμάτωσή του στην κοινωνία. (Παπαϊωάννου Μ., 1990)</w:t>
      </w:r>
    </w:p>
    <w:p>
      <w:pPr>
        <w:pStyle w:val="NormalWeb"/>
        <w:spacing w:lineRule="auto" w:line="360"/>
        <w:ind w:right="-154" w:firstLine="720"/>
        <w:jc w:val="both"/>
        <w:rPr>
          <w:szCs w:val="24"/>
        </w:rPr>
      </w:pPr>
      <w:r>
        <w:rPr>
          <w:szCs w:val="24"/>
        </w:rPr>
        <w:t>Ιδιαίτερα σημαντική είναι η ανάγκη για μια σωστή επιλογή επαγγέλματος, η οποία θα στηρίζεται στην αυτογνωσία του ατόμου, στις ικανότητές του και στην επαρκή ενημέρωσή του για τον τομέα της εργασίας. Η απόφαση αυτή θα πρέπει να λαμβάνεται σωστά, αβίαστα και ελεύθερα από το άτομο, έχοντας πλήρη συναίσθηση των τυχόν επιπτώσεων. (Σιδηροπούλου- Δημακάκου Δ., 1994).</w:t>
      </w:r>
    </w:p>
    <w:p>
      <w:pPr>
        <w:pStyle w:val="NormalWeb"/>
        <w:spacing w:lineRule="auto" w:line="360"/>
        <w:ind w:right="-154" w:firstLine="720"/>
        <w:jc w:val="both"/>
        <w:rPr>
          <w:szCs w:val="24"/>
        </w:rPr>
      </w:pPr>
      <w:r>
        <w:rPr>
          <w:szCs w:val="24"/>
        </w:rPr>
        <w:t>Τα τελευταία χρόνια, η μείωση των εμποδίων για την ελεύθερη διακίνηση του εργατικού δυναμικού, η παγκοσμιοποίηση και η διεθνοποίηση της οικονομίας αλλά κυρίως η αλματώδης εξέλιξη της τεχνολογίας, επηρεάζουν απόλυτα τις εργασιακές συνθήκες και την ζήτηση της εργασίας. Η αυτοματοποίηση σε όλους τους κλάδους, και όχι μόνο στις βιομηχανίες, κυριαρχεί και επηρεάζει σε τεράστιο βαθμό επαγγέλματα προσιτά σε τυφλούς(π.χ. τηλεφωνητής, βουρτσοποιός κτλ), οι οποίοι λόγω της χαμηλής προσαρμοστικότητάς τους στις νέες εξελίξεις και τεχνολογίες, όντας άνθρωποι με ιδιαίτερες ανάγκες, αδυνατούν να εξοικειωθούν με τη νέα ζήτηση για νέα επαγγέλματα, τα οποία πολλές φορές είναι τελείως διαφορετικά με ότι είχαν εκπαιδευτεί και συνηθίσει. Τον δύσκολο αυτό, μα πάρα πολύ σημαντικό ρόλο, αναλαμβάνει ο Σχολικός Επαγγελματικός Προσανατολισμός, ο οποίος λαμβάνει τα μηνύματα των καιρών, τα επεξεργάζεται και ενημερώνει τους γονείς, τους εκπαιδευτικούς αλλά κυρίως τους μαθητές για τις νέες αλλαγές, τις τάσεις και τις εξελίξεις στον εργασιακό τομέα, βοηθώντας τους τυφλούς εργαζόμενους να προσαρμοστούν. (Παιδαγωγικό Ινστιτούτο, 1998 και Λιοδάκης Δ., 1995-1996 όπως αναφέρονται στον Λιοδάκη Δ. 2000)</w:t>
      </w:r>
    </w:p>
    <w:p>
      <w:pPr>
        <w:pStyle w:val="NormalWeb"/>
        <w:spacing w:lineRule="auto" w:line="360"/>
        <w:ind w:right="-154" w:firstLine="720"/>
        <w:jc w:val="both"/>
        <w:rPr>
          <w:szCs w:val="24"/>
        </w:rPr>
      </w:pPr>
      <w:r>
        <w:rPr>
          <w:szCs w:val="24"/>
        </w:rPr>
        <w:t>Όπως αναφέρει η Σιδηροπούλου- Δημακάκου Δ. (1994): «Επαγγελματικός Προσανατολισμός είναι η επιστήμη, η οποία αποσκοπεί στο να βοηθήσει το άτομο να γνωρίσει τον εαυτό του και να αξιοποιήσει τις ικανότητές του κατά τον καλύτερο δυνατό τρόπο, να αποκτήσει την ικανότητα αναζήτησης και κριτικού ελέγχου των πληροφοριών και να πάρει ορθές επαγγελματικές αποφάσεις».</w:t>
      </w:r>
    </w:p>
    <w:p>
      <w:pPr>
        <w:pStyle w:val="NormalWeb"/>
        <w:spacing w:lineRule="auto" w:line="360"/>
        <w:ind w:right="-154" w:firstLine="720"/>
        <w:jc w:val="both"/>
        <w:rPr>
          <w:szCs w:val="24"/>
        </w:rPr>
      </w:pPr>
      <w:r>
        <w:rPr>
          <w:szCs w:val="24"/>
        </w:rPr>
        <w:t>Σύμφωνα με τον Νόμο 2525/97, άρθρο 10: «Ο Σχολικός Επαγγελματικός Προσανατολισμός στοχεύει στην παροχή βοήθειας προς τους μαθητές κατά τα διάφορα στάδια της ανάπτυξής τους, ώστε να αποκτήσουν την ικανότητα για εργασία και συνακόλουθα για αυτοεπάρκεια». (Λιοδάκης Δ., 1995 όπως αναφέρεται στον Λιοδάκη Δ., 2000).</w:t>
      </w:r>
    </w:p>
    <w:p>
      <w:pPr>
        <w:pStyle w:val="NormalWeb"/>
        <w:spacing w:lineRule="auto" w:line="360"/>
        <w:ind w:right="-154" w:firstLine="720"/>
        <w:jc w:val="both"/>
        <w:rPr>
          <w:szCs w:val="24"/>
        </w:rPr>
      </w:pPr>
      <w:r>
        <w:rPr>
          <w:szCs w:val="24"/>
        </w:rPr>
        <w:t>Ο επαγγελματικός προσανατολισμός των ατόμων με προβλήματα όρασης είναι απαραίτητο να ξεκινάει από μικρή ηλικία, έτσι ώστε μέχρι την ενηλικίωσή τους να έχουν μειωθεί ή εξαλειφθεί οι περιορισμοί που προκύπτουν από την αναπηρία και να υπάρχουν πολλές επαγγελματικές επιλογές. Τα ελάχιστα επαγγέλματα, στα οποία μέχρι σήμερα εκπαιδεύονται τα άτομα με προβλήματα όρασης, μας επιβεβαιώνουν τους περιορισμένους στόχους του επαγγελματικού προσανατολισμού στην Ελλάδα. Τα συνηθέστερα επαγγέλματα που ασκούν οι τυφλοί είναι λαχειοπώλες, τηλεφωνητές, καθηγητές, ψάλτες και σπανιότερα φυσιοθεραπευτές και δικηγόροι, παρόλο που αρκετοί εγγράφονται και αποφοιτούν με επιτυχία από πανεπιστημιακά τμήματα. (Παπάνης Ε., 2007)</w:t>
      </w:r>
    </w:p>
    <w:p>
      <w:pPr>
        <w:pStyle w:val="NormalWeb"/>
        <w:spacing w:lineRule="auto" w:line="360"/>
        <w:ind w:right="-154" w:hanging="0"/>
        <w:jc w:val="both"/>
        <w:rPr>
          <w:szCs w:val="24"/>
        </w:rPr>
      </w:pPr>
      <w:r>
        <w:rPr>
          <w:szCs w:val="24"/>
        </w:rPr>
      </w:r>
    </w:p>
    <w:p>
      <w:pPr>
        <w:pStyle w:val="NormalWeb"/>
        <w:spacing w:lineRule="auto" w:line="360"/>
        <w:ind w:right="-154" w:hanging="0"/>
        <w:jc w:val="both"/>
        <w:rPr>
          <w:b/>
          <w:b/>
          <w:szCs w:val="24"/>
        </w:rPr>
      </w:pPr>
      <w:r>
        <w:rPr>
          <w:b/>
          <w:szCs w:val="24"/>
          <w:u w:val="single"/>
        </w:rPr>
        <w:t>2.5. Προεπαγγελματική εκπαίδευση</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Η προεπαγγελματική εκπαίδευση έχει ως στόχο την προετοιμασία των ατόμων για την επαγγελματική εκπαίδευσή τους. (Lauglo J., Lillis K., 1988). Στην προεπαγγελματική εκπαίδευση οι δραστηριότητες δεν σχετίζονται απαραίτητα με πραγματική δουλειά, ωστόσο η σωστή εκτέλεση αυτών των δραστηριοτήτων μπορεί να αυξήσει τις πιθανότητες επιτυχίας στην ίδια την απασχόληση. Κάποιες από αυτές τις δραστηριότητες πραγματοποιούνται ταυτόχρονα με την ίδια τη δουλειά, ενώ άλλες μπορεί να πραγματοποιηθούν στο σπίτι ή σε ώρες εκτός δουλειάς.</w:t>
      </w:r>
    </w:p>
    <w:p>
      <w:pPr>
        <w:pStyle w:val="Aaoeeu"/>
        <w:spacing w:lineRule="auto" w:line="360"/>
        <w:ind w:firstLine="720"/>
        <w:jc w:val="both"/>
        <w:rPr>
          <w:szCs w:val="24"/>
        </w:rPr>
      </w:pPr>
      <w:r>
        <w:rPr>
          <w:szCs w:val="24"/>
        </w:rPr>
        <w:t>Η εκπαίδευση των ατόμων με ειδικές ανάγκες πάνω σε θέματα επαγγελματικής προετοιμασίας μπορεί να αρχίσει ακόμα και από την προσχολική και σχολική ηλικία.  Στις ηλικίες αυτές, τα παιδιά διδάσκονται στο να αναλαμβάνουν κάποιες απλές επαγγελματικές υποχρεώσεις και ευθύνες μέσα σε μία ομάδα, πως να είναι ευγενικοί απέναντι στους άλλους και πως να συνεργάζονται αρμονικά και αποτελεσματικά με τα υπόλοιπα μέλη της ομάδας, να διατηρούν την σχολική τους τάξη καθαρή και ευπαρουσίαστη, να εκτελούν τις οδηγίες που τους δίνει ο δάσκαλός τους (π.χ. κλείσιμο πόρτας, μεταφορά αντικειμένων, σβήσιμο του πίνακα, κ.ά.), να αναλαμβάνουν ευθύνες και να επωμίζονται συγκεκριμένα καθήκοντα, τα οποία θα εκτελούν επιτυχώς. (Βασιλείου Γ., 1998).</w:t>
      </w:r>
    </w:p>
    <w:p>
      <w:pPr>
        <w:pStyle w:val="Normal"/>
        <w:spacing w:lineRule="auto" w:line="360"/>
        <w:ind w:firstLine="720"/>
        <w:jc w:val="both"/>
        <w:rPr>
          <w:sz w:val="24"/>
          <w:szCs w:val="24"/>
        </w:rPr>
      </w:pPr>
      <w:r>
        <w:rPr>
          <w:sz w:val="24"/>
          <w:szCs w:val="24"/>
        </w:rPr>
        <w:t xml:space="preserve">Η προεπαγγελματική εκπαίδευση των ατόμων με ειδικές ανάγκες έχει να κάνει με μια μεγάλη ποικιλία δεξιοτήτων που θα χρειαστεί να αποκτήσουν αυτά τα άτομα.  Οι δεξιότητες αυτές χωρίζονται σε επαγγελματικές, κοινωνικές, προσωπικές, ακαδημαϊκές και σε δεξιότητες ελεύθερου τύπου. (Lovett D. &amp; Harris M., 1987).  Πολλές φορές, η διάκριση μεταξύ αυτών των δεξιοτήτων δεν είναι εύκολη υπόθεση. Επίσης, είναι ιδιαίτερα δύσκολο να ξεχωρίσουμε τις προεπαγγελματικές ή επαγγελματικές δεξιότητες από όλες τις υπόλοιπες δεξιότητες, εφόσον ο χώρος της εργασίας είναι ένας κοινωνικός χώρος. (Καββαδά Ε., Παντελιάδου Σ., 1996).  Η τήρηση των κανόνων στο χώρο εργασίας, η διατήρηση της καθαριότητας του χώρου της δουλειάς, η προσοχή και η αφοσίωση που πρέπει να επιδεικνύουν τα άτομα με ειδικές ανάγκες σε ότι κάνουν, θεωρούνται επαγγελματικές δεξιότητες.  Κοινωνικές δεξιότητες είναι να μάθουν να σηκώνουν το τηλέφωνο, να είναι ευγενικοί, να έχουν καλή συμπεριφορά κατά τη διάρκεια του φαγητού, να μιλούν καθαρά. Προσωπικές δεξιότητες είναι η εκμάθηση του καθαρισμού της κουζίνας, η περιποίηση και η διατήρηση της υγείας των δοντιών τους και του εαυτού τους, το διάβασμα, η φροντίδα στο ντύσιμό τους. Ακαδημαϊκού τύπου δεξιότητες είναι να έχουν την δυνατότητα να λογαριάσουν μέχρι το 10, να μπορούν να διαβάσουν σε ικανοποιητικό βαθμό, να μπορούν να κάνουν σωστά απλές προσθέσεις και αφαιρέσεις. Οι ελεύθερου τύπου δεξιότητες δεν μπορούν να ενταχθούν σε κάποια από τις κατηγορίες που αναφέρθηκαν προηγουμένως. Επομένως, οι ελεύθερου τύπου δεξιότητες για τα άτομα με ειδικές ανάγκες είναι να γνωρίζουν πως να χρησιμοποιούν έναν υπολογιστή ή να μπορούν να παίζουν μόνα τους.  </w:t>
      </w:r>
    </w:p>
    <w:p>
      <w:pPr>
        <w:pStyle w:val="Default"/>
        <w:spacing w:lineRule="auto" w:line="360"/>
        <w:ind w:firstLine="720"/>
        <w:jc w:val="both"/>
        <w:rPr/>
      </w:pPr>
      <w:r>
        <w:rPr/>
        <w:t>Τα τελευταία χρόνια τείνει να αυξάνεται το ενδιαφέρον για την εκπαίδευση πάνω σε δεξιότητες που αφορούν την απασχόληση και την αυτόνομη ζωή.  Έτσι, τα άτομα με ειδικές ανάγκες μαθαίνουν πως να ντύνονται μόνα τους χωρίς την βοήθεια κάποιου άλλου, να διατηρούν τους κανόνες υγιεινής, να φροντίζουν τα προσωπικά τους αντικείμενα, να εκπαιδεύονται σε σχέση με την διεκπεραίωση των καθημερινών τους καθηκόντων, να μπορούν να εκφράσουν τις σκέψεις τους ολοκληρωμένα και κατανοητά στους άλλους. Ακόμα, μαθαίνουν να κατανοούν τους μισθούς και τα ημερομίσθια, και να συνεργάζονται με τα γραφεία του Ο.Α.Ε.Δ. σχετικά με την εύρεση κάποιας εργασίας ή για να συμμετέχουν σε κάποιο επιδοτούμενο εκπαιδευτικό πρόγραμμα. Έτσι, μαθαίνουν πως να υπολογίζουν τις αποδοχές τους, ανάλογα με την ημέρα και τις ώρες που εργάζονται. (Βασιλείου Γ., 1998). Επίσης, μαθαίνουν πως να διαχειρίζονται τα χρήματά τους για τις καθημερινές συναλλαγές τους, καθώς και να χρησιμοποιούν τα μέσα μαζικής μεταφοράς από και προς την εργασία τους, αυξάνοντας τον βαθμό της αυτονομίας τους. (</w:t>
      </w:r>
      <w:r>
        <w:rPr>
          <w:lang w:val="en-US"/>
        </w:rPr>
        <w:t>McCarthy</w:t>
      </w:r>
      <w:r>
        <w:rPr/>
        <w:t xml:space="preserve"> </w:t>
      </w:r>
      <w:r>
        <w:rPr>
          <w:lang w:val="en-US"/>
        </w:rPr>
        <w:t>P</w:t>
      </w:r>
      <w:r>
        <w:rPr/>
        <w:t xml:space="preserve">., </w:t>
      </w:r>
      <w:r>
        <w:rPr>
          <w:lang w:val="en-US"/>
        </w:rPr>
        <w:t>Fender</w:t>
      </w:r>
      <w:r>
        <w:rPr/>
        <w:t xml:space="preserve">, K., </w:t>
      </w:r>
      <w:r>
        <w:rPr>
          <w:lang w:val="en-US"/>
        </w:rPr>
        <w:t>Fender</w:t>
      </w:r>
      <w:r>
        <w:rPr/>
        <w:t xml:space="preserve">, </w:t>
      </w:r>
      <w:r>
        <w:rPr>
          <w:lang w:val="en-US"/>
        </w:rPr>
        <w:t>D</w:t>
      </w:r>
      <w:r>
        <w:rPr/>
        <w:t xml:space="preserve">., 1988).  </w:t>
      </w:r>
    </w:p>
    <w:p>
      <w:pPr>
        <w:pStyle w:val="Default"/>
        <w:spacing w:lineRule="auto" w:line="360"/>
        <w:jc w:val="both"/>
        <w:rPr>
          <w:szCs w:val="24"/>
        </w:rPr>
      </w:pPr>
      <w:r>
        <w:rPr>
          <w:szCs w:val="24"/>
        </w:rPr>
      </w:r>
    </w:p>
    <w:p>
      <w:pPr>
        <w:pStyle w:val="NormalWeb"/>
        <w:spacing w:lineRule="auto" w:line="360"/>
        <w:ind w:right="-154" w:hanging="0"/>
        <w:jc w:val="both"/>
        <w:rPr>
          <w:b/>
          <w:b/>
          <w:szCs w:val="24"/>
          <w:u w:val="single"/>
        </w:rPr>
      </w:pPr>
      <w:r>
        <w:rPr>
          <w:b/>
          <w:szCs w:val="24"/>
          <w:u w:val="single"/>
        </w:rPr>
        <w:t>2.6. Επαγγελματική εκπαίδευση</w:t>
      </w:r>
    </w:p>
    <w:p>
      <w:pPr>
        <w:pStyle w:val="NormalWeb"/>
        <w:spacing w:lineRule="auto" w:line="360"/>
        <w:ind w:right="-154" w:hanging="0"/>
        <w:jc w:val="both"/>
        <w:rPr>
          <w:b/>
          <w:b/>
          <w:szCs w:val="24"/>
          <w:u w:val="single"/>
        </w:rPr>
      </w:pPr>
      <w:r>
        <w:rPr>
          <w:b/>
          <w:szCs w:val="24"/>
          <w:u w:val="single"/>
        </w:rPr>
      </w:r>
    </w:p>
    <w:p>
      <w:pPr>
        <w:pStyle w:val="Normal"/>
        <w:spacing w:lineRule="auto" w:line="360"/>
        <w:ind w:firstLine="720"/>
        <w:jc w:val="both"/>
        <w:rPr>
          <w:sz w:val="24"/>
          <w:szCs w:val="24"/>
        </w:rPr>
      </w:pPr>
      <w:r>
        <w:rPr>
          <w:sz w:val="24"/>
          <w:szCs w:val="24"/>
        </w:rPr>
        <w:t>Στόχος της επαγγελματικής εκπαίδευσης είναι να διατηρήσει το βαθμό συσχέτισης μεταξύ εκπαίδευσης και αγοράς εργασίας σε υψηλά επίπεδα. (Lauglo J., Lillis K., 1988).  Κατά την διαδικασία της επαγγελματικής εκπαίδευσης τα άτομα διδάσκονται τις κατάλληλες δεξιότητες που απαιτεί ο εκάστοτε επαγγελματικό τομέας και αναπτύσσουν σημαντικά την αυτοπεποίθησή τους. Συγκεκριμένα για τα άτομα με ειδικές ανάγκες, ο τομέας της επαγγελματικής εκπαίδευσης και εν συνεχεία η επαγγελματική τους απασχόληση, συμβάλλουν στην εγκατάλειψη της περιθωριοποίησης και στην προώθηση προς την ενεργή κοινωνική ζωή.</w:t>
      </w:r>
    </w:p>
    <w:p>
      <w:pPr>
        <w:pStyle w:val="Normal"/>
        <w:spacing w:lineRule="auto" w:line="360"/>
        <w:ind w:firstLine="720"/>
        <w:jc w:val="both"/>
        <w:rPr>
          <w:sz w:val="24"/>
          <w:szCs w:val="24"/>
        </w:rPr>
      </w:pPr>
      <w:r>
        <w:rPr>
          <w:sz w:val="24"/>
          <w:szCs w:val="24"/>
        </w:rPr>
        <w:t>Για την σωστή και αποτελεσματική επαγγελματική εκπαίδευση και κατάρτιση, είναι αναγκαίο τα άτομα με ειδικές ανάγκες να εστιάσουν την προσοχή τους σε ορισμένα σημαντικά σημεία.  Αυτά τα σημεία, αφορούν την βελτίωση της ποιότητας μιας εργασίας που καλούνται να εκτελέσουν (κατά πόσο είναι ακριβείς και φροντίζουν για να γίνει σωστά μία δουλειά), την βελτίωση της παραγωγικότητάς τους (η ταχύτητα με την οποία κάνουν μία εργασία), την βελτίωση και αύξηση της ζωτικότητάς τους (κατά πόσο μπορούν να αφιερώσουν ώρες για την ολοκλήρωση μίας εργασίας χωρίς συνεχή διαλείμματα), και τέλος, την απόκτηση εμπειριών σε πραγματικούς επαγγελματικούς χώρους. (Wood W., 1988).</w:t>
      </w:r>
    </w:p>
    <w:p>
      <w:pPr>
        <w:pStyle w:val="Normal"/>
        <w:spacing w:lineRule="auto" w:line="360"/>
        <w:ind w:firstLine="720"/>
        <w:jc w:val="both"/>
        <w:rPr>
          <w:sz w:val="24"/>
          <w:szCs w:val="24"/>
        </w:rPr>
      </w:pPr>
      <w:r>
        <w:rPr>
          <w:sz w:val="24"/>
          <w:szCs w:val="24"/>
        </w:rPr>
        <w:t>Είναι φανερό, ότι ο βασικός σκοπός των προγραμμάτων επαγγελματικής εκπαίδευσης είναι να βοηθήσουν τα άτομα, τα οποία συμμετείχαν σε αυτά και τα ολοκλήρωσαν με επιτυχία, να τοποθετηθούν έπειτα σε κάποιες θέσεις εργασίας. Ωστόσο, αυτό δεν συμβαίνει στην πραγματικότητα, εφόσον οι νόμοι που έχουν θεσπιστεί για την προώθηση και προστασία των ατόμων με ειδικές ανάγκες στην απασχόληση, δεν εφαρμόζονται σε πολλές περιπτώσεις. Από τον Σεπτέμβριο του 2008 ψηφίστηκε το νέο νομοσχέδιο της ειδικής αγωγής, στο οποίο εντάσσεται η επαγγελματική εκπαίδευση σε ένα συνολικό εκπαιδευτικό σχεδιασμό. Κατά πόσο, όμως, το περιεχόμενο του νομοσχεδίου θα εφαρμοστεί και στην πράξη είναι κάτι που θα φανεί αργότερα στο μέλλον.</w:t>
      </w:r>
    </w:p>
    <w:p>
      <w:pPr>
        <w:pStyle w:val="NormalWeb"/>
        <w:spacing w:lineRule="auto" w:line="360"/>
        <w:ind w:right="-154" w:hanging="0"/>
        <w:jc w:val="both"/>
        <w:rPr>
          <w:b/>
          <w:b/>
          <w:szCs w:val="24"/>
          <w:u w:val="single"/>
        </w:rPr>
      </w:pPr>
      <w:r>
        <w:rPr>
          <w:b/>
          <w:szCs w:val="24"/>
          <w:u w:val="single"/>
        </w:rPr>
        <w:t>2.7. Επαγγελματικές επιλογές των Ατόμων με Προβλήματα Όρασης</w:t>
      </w:r>
    </w:p>
    <w:p>
      <w:pPr>
        <w:pStyle w:val="NormalWeb"/>
        <w:spacing w:lineRule="auto" w:line="360"/>
        <w:ind w:right="-154" w:hanging="0"/>
        <w:jc w:val="both"/>
        <w:rPr>
          <w:b/>
          <w:b/>
          <w:szCs w:val="24"/>
          <w:u w:val="single"/>
        </w:rPr>
      </w:pPr>
      <w:r>
        <w:rPr>
          <w:b/>
          <w:szCs w:val="24"/>
          <w:u w:val="single"/>
        </w:rPr>
      </w:r>
    </w:p>
    <w:p>
      <w:pPr>
        <w:pStyle w:val="Normal"/>
        <w:spacing w:lineRule="auto" w:line="360"/>
        <w:ind w:firstLine="720"/>
        <w:jc w:val="both"/>
        <w:rPr>
          <w:sz w:val="24"/>
          <w:szCs w:val="24"/>
        </w:rPr>
      </w:pPr>
      <w:r>
        <w:rPr>
          <w:sz w:val="24"/>
          <w:szCs w:val="24"/>
        </w:rPr>
        <w:t xml:space="preserve">Τα άτομα με προβλήματα όρασης στην Ελλάδα, στην πλειοψηφία τους επιλέγουν επαγγέλματα όπως αυτό του τηλεφωνητή, επάγγελμα το οποίο διαλέγει να ασκήσει ένα αρκετά μεγάλο ποσοστό τυφλών ατόμων, καθηγητές μουσικής, δικηγόροι, φυσιοθεραπευτές, ιεροψάλτες και λαχειοπώλες (συνήθως όχι ως κύρια απασχόληση), εργαζόμενοι στα προστατευμένα εργαστήρια και, τέλος, καθηγητές στα ειδικά σχολεία τυφλών.  </w:t>
      </w:r>
    </w:p>
    <w:p>
      <w:pPr>
        <w:pStyle w:val="Normal"/>
        <w:spacing w:lineRule="auto" w:line="360"/>
        <w:ind w:firstLine="720"/>
        <w:jc w:val="both"/>
        <w:rPr>
          <w:sz w:val="24"/>
          <w:szCs w:val="24"/>
        </w:rPr>
      </w:pPr>
      <w:r>
        <w:rPr>
          <w:sz w:val="24"/>
          <w:szCs w:val="24"/>
        </w:rPr>
        <w:t>Ωστόσο, τα άτομα με προβλήματα όρασης συνήθως δεν γνωρίζουν τι θα μπορούσε να είναι διαθέσιμο και προσιτό για εκείνους στην αγορά εργασίας, και με ποιον τρόπο μέσα από την εκπαίδευση που θα πάρουν θα καταφέρουν να αποκατασταθούν επαγγελματικά και άρα οικονομικά. Γι’ αυτούς τους λόγους, συνήθως επιλέγουν τα παραπάνω επαγγέλματα. Όλα αυτά, έχουν ως αποτέλεσμα, να προσεγγίσουν το θέμα της απασχόλησής τους με χαμηλή αυτοπεποίθηση και φοβερό άγχος. (Σιδηροπούλου-Δημακάκου Δ., 1995)</w:t>
      </w:r>
      <w:r>
        <w:rPr>
          <w:color w:val="FF0000"/>
          <w:sz w:val="24"/>
          <w:szCs w:val="24"/>
        </w:rPr>
        <w:t xml:space="preserve">. </w:t>
      </w:r>
    </w:p>
    <w:p>
      <w:pPr>
        <w:pStyle w:val="TextBodyIndent"/>
        <w:spacing w:lineRule="auto" w:line="360"/>
        <w:ind w:left="0" w:firstLine="720"/>
        <w:jc w:val="both"/>
        <w:rPr>
          <w:color w:val="FF0000"/>
          <w:lang w:val="el-GR"/>
        </w:rPr>
      </w:pPr>
      <w:r>
        <w:rPr>
          <w:lang w:val="el-GR"/>
        </w:rPr>
        <w:t>Στην Ελλάδα σήμερα, τα προστατευόμενα εργαστήρια και οι ειδικές επαγγελματικές σχολές αποτελούν τα κύρια μοντέλα επαγγελματικής εκπαίδευσης για τα άτομα με αναπηρίες. Στην πλειοψηφία τους, διακατέχονται από την αρχή της απομόνωσης, καθώς περιθωριοποιούνται από τους υπόλοιπους εργαζόμενους χωρίς ειδικές ανάγκες, αντί να ενσωματώνονται στο ευρύτερο  κοινωνικό σύνολο. (Πολυχρονοπούλου– Ζαχαρογεωργά Σ., 1995)</w:t>
      </w:r>
    </w:p>
    <w:p>
      <w:pPr>
        <w:pStyle w:val="TextBodyIndent"/>
        <w:spacing w:lineRule="auto" w:line="360"/>
        <w:ind w:left="0" w:firstLine="720"/>
        <w:jc w:val="both"/>
        <w:rPr>
          <w:lang w:val="el-GR"/>
        </w:rPr>
      </w:pPr>
      <w:r>
        <w:rPr>
          <w:lang w:val="el-GR"/>
        </w:rPr>
        <w:t xml:space="preserve">Στις υπηρεσίες «Φάρος Τυφλών  Ελλάδας»  και Ίδρυμα Προστασίας Τυφλών Βόρειας Ελλάδας «Ήλιος», λειτουργούν προστατευόμενα εργαστήρια παραγωγής σκουπών και βουρτσών, με σκοπό την επαγγελματική αποκατάσταση των τυφλών ατόμων. Εκτελούνται, επίσης, παραγγελίες για στρατό, αεροπορία, ναυτικό, νοσοκομεία κλπ. </w:t>
      </w:r>
    </w:p>
    <w:p>
      <w:pPr>
        <w:pStyle w:val="TextBodyIndent"/>
        <w:spacing w:lineRule="auto" w:line="360"/>
        <w:ind w:left="0" w:firstLine="720"/>
        <w:jc w:val="both"/>
        <w:rPr>
          <w:lang w:val="el-GR"/>
        </w:rPr>
      </w:pPr>
      <w:r>
        <w:rPr>
          <w:lang w:val="el-GR"/>
        </w:rPr>
        <w:t>Ενώ στα παλαιότερα χρόνια αυτό θεωρούνταν καλό και ότι το κράτος μεριμνούσε για τους τυφλούς, στα σημερινά δεδομένα πλέον, μοιάζει περισσότερο με κοινωνική ελεημοσύνη, καθώς στερεί από τα τυφλά άτομα την ευκαιρία να ανταγωνιστούν στην εργασιακή αγορά ισότιμα με το υπόλοιπο κοινωνικό σύνολο. Αγοράζοντας, λοιπόν, το κράτος τα προϊόντα που παράγουν με επιτυχία στα ειδικά εργαστήρια, θεωρεί ότι κατ’ αυτόν τον τρόπο εκπλήρωσε κάθε υποχρέωση που είχε απέναντι στα άτομα με προβλήματα όρασης. (Παπάνης Ε., 2007)</w:t>
      </w:r>
    </w:p>
    <w:p>
      <w:pPr>
        <w:pStyle w:val="TextBodyIndent"/>
        <w:spacing w:lineRule="auto" w:line="360"/>
        <w:ind w:left="0" w:firstLine="720"/>
        <w:jc w:val="both"/>
        <w:rPr>
          <w:lang w:val="el-GR"/>
        </w:rPr>
      </w:pPr>
      <w:r>
        <w:rPr>
          <w:lang w:val="el-GR"/>
        </w:rPr>
        <w:t>Τα προστατευμένα εργαστήρια θα πρέπει να έχουν την μορφή κοινωνικών επιχειρήσεων, ούτως ώστε να δίνουν στο άτομο με πρόβλημα όρασης την δυνατότητα να παράγει έργο και να ξεδιπλώσει την προσωπικότητά του. Η χρήση της λέξεως «προστατευμένο» περιθωριοποιεί το τυφλό άτομο και το κάνει να φαίνεται αδύναμο στην κοινωνία, ενώ θα έπρεπε να δείχνει και να είναι ισότιμο με αυτήν. (Παπάνης Ε., 2007)</w:t>
      </w:r>
    </w:p>
    <w:p>
      <w:pPr>
        <w:pStyle w:val="NormalWeb"/>
        <w:spacing w:lineRule="auto" w:line="360"/>
        <w:ind w:right="-154" w:firstLine="720"/>
        <w:jc w:val="both"/>
        <w:rPr>
          <w:szCs w:val="24"/>
        </w:rPr>
      </w:pPr>
      <w:r>
        <w:rPr>
          <w:szCs w:val="24"/>
        </w:rPr>
        <w:t xml:space="preserve">Τα άτομα με προβλήματα όρασης, λόγω της έλλειψης εξειδικευμένων υπηρεσιών επαγγελματικής αποκατάστασης, αναγκάζονται να ακολουθήσουν το μονόδρομο επαγγελματικής αποκατάστασης που είναι ουσιαστικά το επάγγελμα του τηλεφωνητή. Αυτό συμβαίνει, διότι στην Ελλάδα δεν ανοίγονται δρόμοι για να εισαχθούν τα τυφλά άτομα σε νέα επαγγέλματα. Είναι απαραίτητο, οι αρμόδιοι φορείς να προωθήσουν νέα επαγγέλματα που έχουν δοκιμαστεί στο εξωτερικό και τα οποία αποτελούν λύση στο πρόβλημα της μονομέρειας του επαγγέλματος του τηλεφωνητή. Με αυτό τον τρόπο, θα αναδειχθούν τα προσόντα των τυφλών ατόμων μέσω της παραγωγικής διαδικασίας. </w:t>
      </w:r>
    </w:p>
    <w:p>
      <w:pPr>
        <w:pStyle w:val="NormalWeb"/>
        <w:spacing w:lineRule="auto" w:line="360"/>
        <w:ind w:right="-154" w:firstLine="720"/>
        <w:jc w:val="both"/>
        <w:rPr/>
      </w:pPr>
      <w:r>
        <w:rPr>
          <w:szCs w:val="24"/>
        </w:rPr>
        <w:t xml:space="preserve">Στα πλαίσια, λοιπόν, της ανάγκης των Ατόμων με Προβλήματα Όρασης για εισαγωγή σε νέα επαγγελματικά μονοπάτια, δεν θα μπορούσαμε να παραλείψουμε να αναφέρουμε την μεγάλη πρωτοβουλία του Ι.Ε.Κ. ΑΚΜΗ στην έναρξη προγραμμάτων εκπαίδευσης των τυφλών στα επαγγέλματα της Δημοσιογραφίας και της Φυσικοθεραπείας. Το Φεβρουάριο του 2006, ξεκίνησε πρώτο το πρόγραμμα Φυσικοθεραπείας, σε συνεργασία με την κρατική γαλλική σχολή τυφλών </w:t>
      </w:r>
      <w:r>
        <w:rPr>
          <w:szCs w:val="24"/>
          <w:lang w:val="en-US"/>
        </w:rPr>
        <w:t>VALENTIN</w:t>
      </w:r>
      <w:r>
        <w:rPr>
          <w:szCs w:val="24"/>
        </w:rPr>
        <w:t xml:space="preserve"> </w:t>
      </w:r>
      <w:r>
        <w:rPr>
          <w:szCs w:val="24"/>
          <w:lang w:val="en-US"/>
        </w:rPr>
        <w:t>HAUYI</w:t>
      </w:r>
      <w:r>
        <w:rPr>
          <w:szCs w:val="24"/>
        </w:rPr>
        <w:t xml:space="preserve"> (ΒΑΛΕΝΤΙΝ ΧΕΫ) και με την υποστήριξη του Πανελλήνιου Συνδέσμου Τυφλών και του Φάρου Τυφλών. Η επιτυχία του προγράμματος ήταν η αφορμή για την επέκταση και στην ειδικότητα της Δημοσιογραφίας. Το πρόγραμμα παρέχεται εντελώς δωρεάν και απευθύνεται σε άτομα με τύφλωση ή μειωμένη όραση που έχουν ολοκληρώσει την δευτεροβάθμια εκπαίδευσή τους. Είναι ειδικά προσαρμοσμένο στις ανάγκες των Ατόμων με Προβλήματα Όρασης, παρέχοντας τα απαραίτητα εκπαιδευτικά και τεχνολογικά μέσα. Οι απόφοιτοι του προγράμματος, θα έχουν ένα κρατικά αναγνωρισμένο τίτλο σπουδών και αντίστοιχα επαγγελματικά δικαιώματα. (πηγή:</w:t>
      </w:r>
      <w:r>
        <w:fldChar w:fldCharType="begin"/>
      </w:r>
      <w:r>
        <w:rPr>
          <w:rStyle w:val="InternetLink"/>
          <w:szCs w:val="24"/>
          <w:lang w:val="en-US"/>
        </w:rPr>
        <w:instrText xml:space="preserve"> HYPERLINK "http://www.iek-akmi.gr/iek_akmi/view_list_in_category.php?category_id=121&amp;document_id=1451&amp;page=1" \l "text1451"</w:instrText>
      </w:r>
      <w:r>
        <w:rPr>
          <w:rStyle w:val="InternetLink"/>
          <w:szCs w:val="24"/>
          <w:lang w:val="en-US"/>
        </w:rPr>
        <w:fldChar w:fldCharType="separate"/>
      </w:r>
      <w:r>
        <w:rPr>
          <w:rStyle w:val="InternetLink"/>
          <w:szCs w:val="24"/>
          <w:lang w:val="en-US"/>
        </w:rPr>
        <w:t>http</w:t>
      </w:r>
      <w:r>
        <w:rPr>
          <w:rStyle w:val="InternetLink"/>
          <w:szCs w:val="24"/>
          <w:lang w:val="en-US"/>
        </w:rPr>
        <w:fldChar w:fldCharType="end"/>
      </w:r>
      <w:r>
        <w:rPr>
          <w:rStyle w:val="InternetLink"/>
          <w:szCs w:val="24"/>
        </w:rPr>
        <w:t>://</w:t>
      </w:r>
      <w:r>
        <w:rPr>
          <w:rStyle w:val="InternetLink"/>
          <w:szCs w:val="24"/>
          <w:lang w:val="en-US"/>
        </w:rPr>
        <w:t>www</w:t>
      </w:r>
      <w:r>
        <w:rPr>
          <w:rStyle w:val="InternetLink"/>
          <w:szCs w:val="24"/>
        </w:rPr>
        <w:t>.</w:t>
      </w:r>
      <w:r>
        <w:rPr>
          <w:rStyle w:val="InternetLink"/>
          <w:szCs w:val="24"/>
          <w:lang w:val="en-US"/>
        </w:rPr>
        <w:t>iek</w:t>
      </w:r>
      <w:r>
        <w:rPr>
          <w:rStyle w:val="InternetLink"/>
          <w:szCs w:val="24"/>
        </w:rPr>
        <w:t>-</w:t>
      </w:r>
      <w:r>
        <w:rPr>
          <w:rStyle w:val="InternetLink"/>
          <w:szCs w:val="24"/>
          <w:lang w:val="en-US"/>
        </w:rPr>
        <w:t>akmi</w:t>
      </w:r>
      <w:r>
        <w:rPr>
          <w:rStyle w:val="InternetLink"/>
          <w:szCs w:val="24"/>
        </w:rPr>
        <w:t>.</w:t>
      </w:r>
      <w:r>
        <w:rPr>
          <w:rStyle w:val="InternetLink"/>
          <w:szCs w:val="24"/>
          <w:lang w:val="en-US"/>
        </w:rPr>
        <w:t>gr</w:t>
      </w:r>
      <w:r>
        <w:rPr>
          <w:rStyle w:val="InternetLink"/>
          <w:szCs w:val="24"/>
        </w:rPr>
        <w:t>/</w:t>
      </w:r>
      <w:r>
        <w:rPr>
          <w:rStyle w:val="InternetLink"/>
          <w:szCs w:val="24"/>
          <w:lang w:val="en-US"/>
        </w:rPr>
        <w:t>iek</w:t>
      </w:r>
      <w:r>
        <w:rPr>
          <w:rStyle w:val="InternetLink"/>
          <w:szCs w:val="24"/>
        </w:rPr>
        <w:t>_</w:t>
      </w:r>
      <w:r>
        <w:rPr>
          <w:rStyle w:val="InternetLink"/>
          <w:szCs w:val="24"/>
          <w:lang w:val="en-US"/>
        </w:rPr>
        <w:t>akmi</w:t>
      </w:r>
      <w:r>
        <w:rPr>
          <w:rStyle w:val="InternetLink"/>
          <w:szCs w:val="24"/>
        </w:rPr>
        <w:t>/</w:t>
      </w:r>
      <w:r>
        <w:rPr>
          <w:rStyle w:val="InternetLink"/>
          <w:szCs w:val="24"/>
          <w:lang w:val="en-US"/>
        </w:rPr>
        <w:t>view</w:t>
      </w:r>
      <w:r>
        <w:rPr>
          <w:rStyle w:val="InternetLink"/>
          <w:szCs w:val="24"/>
        </w:rPr>
        <w:t>_</w:t>
      </w:r>
      <w:r>
        <w:rPr>
          <w:rStyle w:val="InternetLink"/>
          <w:szCs w:val="24"/>
          <w:lang w:val="en-US"/>
        </w:rPr>
        <w:t>list</w:t>
      </w:r>
      <w:r>
        <w:rPr>
          <w:rStyle w:val="InternetLink"/>
          <w:szCs w:val="24"/>
        </w:rPr>
        <w:t>_</w:t>
      </w:r>
      <w:r>
        <w:rPr>
          <w:rStyle w:val="InternetLink"/>
          <w:szCs w:val="24"/>
          <w:lang w:val="en-US"/>
        </w:rPr>
        <w:t>in</w:t>
      </w:r>
      <w:r>
        <w:rPr>
          <w:rStyle w:val="InternetLink"/>
          <w:szCs w:val="24"/>
        </w:rPr>
        <w:t>_</w:t>
      </w:r>
      <w:r>
        <w:rPr>
          <w:rStyle w:val="InternetLink"/>
          <w:szCs w:val="24"/>
          <w:lang w:val="en-US"/>
        </w:rPr>
        <w:t>category</w:t>
      </w:r>
      <w:r>
        <w:rPr>
          <w:rStyle w:val="InternetLink"/>
          <w:szCs w:val="24"/>
        </w:rPr>
        <w:t>.</w:t>
      </w:r>
      <w:r>
        <w:rPr>
          <w:rStyle w:val="InternetLink"/>
          <w:szCs w:val="24"/>
          <w:lang w:val="en-US"/>
        </w:rPr>
        <w:t>php</w:t>
      </w:r>
      <w:r>
        <w:rPr>
          <w:rStyle w:val="InternetLink"/>
          <w:szCs w:val="24"/>
        </w:rPr>
        <w:t>?</w:t>
      </w:r>
      <w:r>
        <w:rPr>
          <w:rStyle w:val="InternetLink"/>
          <w:szCs w:val="24"/>
          <w:lang w:val="en-US"/>
        </w:rPr>
        <w:t>category</w:t>
      </w:r>
      <w:r>
        <w:rPr>
          <w:rStyle w:val="InternetLink"/>
          <w:szCs w:val="24"/>
        </w:rPr>
        <w:t>_</w:t>
      </w:r>
      <w:r>
        <w:rPr>
          <w:rStyle w:val="InternetLink"/>
          <w:szCs w:val="24"/>
          <w:lang w:val="en-US"/>
        </w:rPr>
        <w:t>id</w:t>
      </w:r>
      <w:r>
        <w:rPr>
          <w:rStyle w:val="InternetLink"/>
          <w:szCs w:val="24"/>
        </w:rPr>
        <w:t>=121&amp;</w:t>
      </w:r>
      <w:r>
        <w:rPr>
          <w:rStyle w:val="InternetLink"/>
          <w:szCs w:val="24"/>
          <w:lang w:val="en-US"/>
        </w:rPr>
        <w:t>document</w:t>
      </w:r>
      <w:r>
        <w:rPr>
          <w:rStyle w:val="InternetLink"/>
          <w:szCs w:val="24"/>
        </w:rPr>
        <w:t>_</w:t>
      </w:r>
      <w:r>
        <w:rPr>
          <w:rStyle w:val="InternetLink"/>
          <w:szCs w:val="24"/>
          <w:lang w:val="en-US"/>
        </w:rPr>
        <w:t>id</w:t>
      </w:r>
      <w:r>
        <w:rPr>
          <w:rStyle w:val="InternetLink"/>
          <w:szCs w:val="24"/>
        </w:rPr>
        <w:t>=1451&amp;</w:t>
      </w:r>
      <w:r>
        <w:rPr>
          <w:rStyle w:val="InternetLink"/>
          <w:szCs w:val="24"/>
          <w:lang w:val="en-US"/>
        </w:rPr>
        <w:t>page</w:t>
      </w:r>
      <w:r>
        <w:rPr>
          <w:rStyle w:val="InternetLink"/>
          <w:szCs w:val="24"/>
        </w:rPr>
        <w:t>=1#</w:t>
      </w:r>
      <w:r>
        <w:rPr>
          <w:rStyle w:val="InternetLink"/>
          <w:szCs w:val="24"/>
          <w:lang w:val="en-US"/>
        </w:rPr>
        <w:t>text</w:t>
      </w:r>
      <w:r>
        <w:rPr>
          <w:rStyle w:val="InternetLink"/>
          <w:szCs w:val="24"/>
        </w:rPr>
        <w:t>1451</w:t>
      </w:r>
      <w:r>
        <w:rPr>
          <w:szCs w:val="24"/>
        </w:rPr>
        <w:t xml:space="preserve">) </w:t>
      </w:r>
    </w:p>
    <w:p>
      <w:pPr>
        <w:pStyle w:val="NormalWeb"/>
        <w:spacing w:lineRule="auto" w:line="360"/>
        <w:ind w:right="-154" w:firstLine="720"/>
        <w:jc w:val="both"/>
        <w:rPr>
          <w:szCs w:val="24"/>
        </w:rPr>
      </w:pPr>
      <w:r>
        <w:rPr>
          <w:szCs w:val="24"/>
        </w:rPr>
        <w:t>Επιπλέον, δεν πρέπει να παραλείψουμε στην αναφορά μας και το επάγγελμα του ηχολήπτη, το οποίο έχει εμφανιστεί τα τελευταία χρόνια με την ραγδαία ανάπτυξη της τεχνολογίας και των Μέσων Μαζικής Ενημέρωσης. Το επάγγελμα αυτό, έχει μεγάλες δυνατότητες εξέλιξης, καθώς οι ραδιοφωνικοί και τηλεοπτικοί σταθμοί αναπτύσσονται και εξαπλώνονται με ταχύτατους ρυθμούς στην χώρα μας, δημιουργώντας έτσι αρκετές διαθέσιμες θέσεις εργασίας.</w:t>
      </w:r>
    </w:p>
    <w:p>
      <w:pPr>
        <w:pStyle w:val="NormalWeb"/>
        <w:spacing w:lineRule="auto" w:line="360"/>
        <w:ind w:right="-154" w:firstLine="720"/>
        <w:jc w:val="both"/>
        <w:rPr>
          <w:szCs w:val="24"/>
        </w:rPr>
      </w:pPr>
      <w:r>
        <w:rPr>
          <w:szCs w:val="24"/>
        </w:rPr>
        <w:t xml:space="preserve">Στον τομέα της επαγγελματικής αποκατάστασης των τυφλών και μερικώς βλεπόντων, ο νόμος που καθορίζει το επικείμενο ζήτημα είναι κυρίως ο Ν.2643/1998 βάσει του οποίου, τόσο οι φορείς του ιδιωτικού και του ευρύτερου δημόσιου τομέα, όσο και οι δημόσιες υπηρεσίες, Ν.Π.Δ.Δ. και ΟΤΑ, υποχρεούνται να προσλαμβάνουν άτομα με αναπηρία σε συγκεκριμένο ποσοστό, ανάλογα με την ειδικότητα. Ο νόμος δεν προβλέπει ειδικότερα για τα άτομα που αντιμετωπίζουν προβλήματα όρασης, αλλά ρυθμίζει συνολικά για τα άτομα με αναπηρία. Εξαίρεση αποτελεί η ειδικότερη ρύθμιση του νόμου, σύμφωνα με την οποία οι φορείς του στενού και του ευρύτερου δημοσίου τομέα και οι οργανισμοί κοινής ωφελείας και οι τράπεζες, υποχρεούνται, επιπρόσθετα του ποσοστού που ορίζει ο νόμος, να προσλαμβάνουν στο 80% των κενών θέσεων τηλεφωνητών οικιακών τηλεφωνικών κέντρων, τυφλούς πτυχιούχους των σχολών εκπαίδευσης τυφλών τηλεφωνητών. </w:t>
      </w:r>
    </w:p>
    <w:p>
      <w:pPr>
        <w:pStyle w:val="NormalWeb"/>
        <w:spacing w:lineRule="auto" w:line="360"/>
        <w:ind w:right="-154" w:firstLine="720"/>
        <w:jc w:val="both"/>
        <w:rPr/>
      </w:pPr>
      <w:r>
        <w:rPr>
          <w:szCs w:val="24"/>
        </w:rPr>
        <w:t>Επίσης, σύμφωνα με το άρθρο 1 του ν.2643/98 οι επιχειρήσεις που λειτουργούν στην Ελλάδα με οποιαδήποτε μορφή και φορείς του Δημόσιου τομέα, εφόσον απασχολούν προσωπικό πάνω από 50 άτομα, υποχρεούνται να προσλαμβάνουν Α.Μ.Ε.Α. σε ποσοστό 2% επί του συνόλου του προσωπικού της επιχείρησης ή του φορέα.</w:t>
      </w:r>
    </w:p>
    <w:p>
      <w:pPr>
        <w:pStyle w:val="NormalWeb"/>
        <w:spacing w:lineRule="auto" w:line="360"/>
        <w:ind w:right="-154" w:firstLine="720"/>
        <w:jc w:val="both"/>
        <w:rPr>
          <w:szCs w:val="24"/>
        </w:rPr>
      </w:pPr>
      <w:r>
        <w:rPr>
          <w:szCs w:val="24"/>
        </w:rPr>
        <w:t>Τέλος, υπάρχει και ο Ν.3599/2007 (άρθρο 29), σύμφωνα με τον οποίο ιατροί ειδικευμένοι και οδοντίατροι, καθώς και απόφοιτοι όλων των σχολών επαγγελμάτων υγείας, Α.Ε.Ι. ή Τ.Ε.Ι ή Τ.Ε.Ε. των ειδικοτήτων νοσηλευτών, τεχνολόγων ιατρικών εργαστηρίων, κοινωνικών λειτουργών, φυσιοθεραπευτών, φαρμακοποιών, ψυχολόγων και βιολόγων, που πάσχουν από συγκεκριμένου τύπου αναπηρία, καθώς και τύφλωσης, μπορούν να ζητήσουν το διορισμό τους σε προσωποπαγείς θέσεις της ειδικότητάς τους, που συνιστώνται με την απόφαση διορισμού σε οποιοδήποτε νοσοκομείο ή Κέντρο Υγείας του Ε.Σ.Υ.</w:t>
      </w:r>
    </w:p>
    <w:p>
      <w:pPr>
        <w:pStyle w:val="NormalWeb"/>
        <w:spacing w:lineRule="auto" w:line="360"/>
        <w:ind w:right="-154" w:hanging="0"/>
        <w:jc w:val="both"/>
        <w:rPr>
          <w:szCs w:val="24"/>
        </w:rPr>
      </w:pPr>
      <w:r>
        <w:rPr>
          <w:szCs w:val="24"/>
        </w:rPr>
      </w:r>
    </w:p>
    <w:p>
      <w:pPr>
        <w:pStyle w:val="NormalWeb"/>
        <w:spacing w:lineRule="auto" w:line="360"/>
        <w:ind w:right="-154" w:hanging="0"/>
        <w:jc w:val="both"/>
        <w:rPr>
          <w:b/>
          <w:b/>
          <w:szCs w:val="24"/>
          <w:u w:val="single"/>
        </w:rPr>
      </w:pPr>
      <w:r>
        <w:rPr>
          <w:b/>
          <w:szCs w:val="24"/>
          <w:u w:val="single"/>
        </w:rPr>
        <w:t>2.8. Προγράμματα που εφαρμόζονται για τα Α.Μ.Ε.Α. στον τομέα της απασχόλησης</w:t>
      </w:r>
    </w:p>
    <w:p>
      <w:pPr>
        <w:pStyle w:val="NormalWeb"/>
        <w:spacing w:lineRule="auto" w:line="360"/>
        <w:ind w:right="-154" w:firstLine="720"/>
        <w:jc w:val="both"/>
        <w:rPr>
          <w:szCs w:val="24"/>
        </w:rPr>
      </w:pPr>
      <w:r>
        <w:rPr>
          <w:szCs w:val="24"/>
        </w:rPr>
        <w:t>Πέρα όμως από την προαναφερόμενη πρόσληψη και απασχόληση των Α.Μ.Ε.Α., ο Νόμος 2643/98 μεριμνά και για την επαγγελματική κατάρτιση των Α.Μ.Ε.Α. με προγράμματα που καταρτίζονται ετησίως από τον Ο.Α.Ε.Δ. για την κάλυψη των αναγκών σε ειδικότητες που ζητούνται από τις επιχειρήσεις και τους φορείς του δημοσίου φορέα. Επίσης, προβλέπει επιχορήγηση και παροχές στους εργοδότες. Ειδικότερα, οι εργοδότες, οποίοι προβαίνουν σε εργονομική διευθέτηση του χώρου εργασίας των προσλαμβανόμενων Α.Μ.Ε.Α., δύνανται εν μέρει να χρηματοδοτηθούν από τον Ο.Α.Ε.Δ., ενώ υπάρχει πρόβλεψη και για την απονομή ηθικών αμοιβών, στο πλαίσιο της παροχής περαιτέρω κινήτρων στους εργοδότες για την απασχόληση και την προστασία των Α.Μ.Ε.Α.</w:t>
      </w:r>
    </w:p>
    <w:p>
      <w:pPr>
        <w:pStyle w:val="NormalWeb"/>
        <w:spacing w:lineRule="auto" w:line="360"/>
        <w:ind w:right="-154" w:firstLine="720"/>
        <w:jc w:val="both"/>
        <w:rPr/>
      </w:pPr>
      <w:r>
        <w:rPr>
          <w:szCs w:val="24"/>
        </w:rPr>
        <w:t>Ο ΟΑΕΔ για την απασχόληση ατόμων με αναπηρία υλοποιεί προγράμματα επιδότησης νέων θέσεων εργασίας και νέων ελευθέρων επαγγελματιών και έχει δημιουργήσει δομές παροχής συνοδευτικών υποστηρικτικών υπηρεσιών για την ολοκληρωμένη υποστήριξη των ατόμων αυτών.</w:t>
      </w:r>
    </w:p>
    <w:p>
      <w:pPr>
        <w:pStyle w:val="Normal"/>
        <w:widowControl w:val="false"/>
        <w:autoSpaceDE w:val="false"/>
        <w:spacing w:lineRule="auto" w:line="360"/>
        <w:ind w:firstLine="720"/>
        <w:jc w:val="both"/>
        <w:rPr/>
      </w:pPr>
      <w:r>
        <w:rPr>
          <w:sz w:val="24"/>
          <w:szCs w:val="24"/>
        </w:rPr>
        <w:t>Για τα άτομα που δε μπορούν να ενταχθούν στα προγράμματα γενικού πληθυσμού, λειτουργούν εξειδικευμένα Κέντρα Επαγγελματικής Κατάρτισης (ΚΕΚ ΑΜΕΑ) με προγράμματα προσαρμοσμένα στις εξελίξεις και τις ανάγκες της αγοράς εργασίας, καθώς και στα ειδικά χαρακτηριστικά των καταρτιζομένων, τα οποία περιλαμβάνουν:</w:t>
      </w:r>
    </w:p>
    <w:p>
      <w:pPr>
        <w:pStyle w:val="Normal"/>
        <w:widowControl w:val="false"/>
        <w:numPr>
          <w:ilvl w:val="0"/>
          <w:numId w:val="3"/>
        </w:numPr>
        <w:autoSpaceDE w:val="false"/>
        <w:spacing w:lineRule="auto" w:line="360"/>
        <w:jc w:val="both"/>
        <w:rPr/>
      </w:pPr>
      <w:r>
        <w:rPr>
          <w:sz w:val="24"/>
          <w:szCs w:val="24"/>
        </w:rPr>
        <w:t>Κατάρτιση</w:t>
      </w:r>
      <w:r>
        <w:rPr>
          <w:i/>
          <w:sz w:val="24"/>
          <w:szCs w:val="24"/>
        </w:rPr>
        <w:t xml:space="preserve">: </w:t>
      </w:r>
      <w:r>
        <w:rPr>
          <w:sz w:val="24"/>
          <w:szCs w:val="24"/>
        </w:rPr>
        <w:t>απόκτηση επαγγελματικών προσόντων-δεξιοτήτων</w:t>
      </w:r>
    </w:p>
    <w:p>
      <w:pPr>
        <w:pStyle w:val="Normal"/>
        <w:widowControl w:val="false"/>
        <w:numPr>
          <w:ilvl w:val="0"/>
          <w:numId w:val="3"/>
        </w:numPr>
        <w:autoSpaceDE w:val="false"/>
        <w:spacing w:lineRule="auto" w:line="360"/>
        <w:jc w:val="both"/>
        <w:rPr/>
      </w:pPr>
      <w:r>
        <w:rPr>
          <w:sz w:val="24"/>
          <w:szCs w:val="24"/>
        </w:rPr>
        <w:t>Συνοδευτικές Υποστηρικτικές Υπηρεσίες</w:t>
      </w:r>
      <w:r>
        <w:rPr>
          <w:i/>
          <w:sz w:val="24"/>
          <w:szCs w:val="24"/>
        </w:rPr>
        <w:t xml:space="preserve">: </w:t>
      </w:r>
      <w:r>
        <w:rPr>
          <w:sz w:val="24"/>
          <w:szCs w:val="24"/>
        </w:rPr>
        <w:t>Ενημέρωση -παροχή συμβουλευτικής, ψυχολογικής υποστήριξης και επαγγελματικού προσανατολισμού, ενδυνάμωση και προσαρμογή των ατόμων στο εκπαιδευτικό περιβάλλον.</w:t>
      </w:r>
    </w:p>
    <w:p>
      <w:pPr>
        <w:pStyle w:val="Normal"/>
        <w:widowControl w:val="false"/>
        <w:numPr>
          <w:ilvl w:val="0"/>
          <w:numId w:val="3"/>
        </w:numPr>
        <w:tabs>
          <w:tab w:val="clear" w:pos="720"/>
          <w:tab w:val="left" w:pos="38" w:leader="none"/>
        </w:tabs>
        <w:autoSpaceDE w:val="false"/>
        <w:spacing w:lineRule="auto" w:line="360"/>
        <w:jc w:val="both"/>
        <w:rPr>
          <w:sz w:val="24"/>
          <w:szCs w:val="24"/>
        </w:rPr>
      </w:pPr>
      <w:r>
        <w:rPr>
          <w:sz w:val="24"/>
          <w:szCs w:val="24"/>
        </w:rPr>
        <w:t>Προώθηση στην απασχόληση</w:t>
      </w:r>
      <w:r>
        <w:rPr>
          <w:i/>
          <w:sz w:val="24"/>
          <w:szCs w:val="24"/>
        </w:rPr>
        <w:t xml:space="preserve"> </w:t>
      </w:r>
      <w:r>
        <w:rPr>
          <w:sz w:val="24"/>
          <w:szCs w:val="24"/>
        </w:rPr>
        <w:t xml:space="preserve">και προετοιμασία για την είσοδό τους στην αγορά εργασίας (ΕΚΕΠΙΣ). </w:t>
      </w:r>
    </w:p>
    <w:p>
      <w:pPr>
        <w:pStyle w:val="BodyText2"/>
        <w:ind w:firstLine="720"/>
        <w:rPr/>
      </w:pPr>
      <w:r>
        <w:rPr>
          <w:szCs w:val="24"/>
        </w:rPr>
        <w:t>Τα προγράμματα υποστήριξης της απασχόλησης των ατόμων με αναπηρία διαρθρώνονται ως εξής:</w:t>
      </w:r>
    </w:p>
    <w:p>
      <w:pPr>
        <w:pStyle w:val="BodyText2"/>
        <w:rPr>
          <w:szCs w:val="24"/>
        </w:rPr>
      </w:pPr>
      <w:r>
        <w:rPr>
          <w:szCs w:val="24"/>
        </w:rPr>
      </w:r>
    </w:p>
    <w:p>
      <w:pPr>
        <w:pStyle w:val="BodyText2"/>
        <w:rPr>
          <w:color w:val="000000"/>
          <w:szCs w:val="24"/>
          <w:u w:val="single"/>
        </w:rPr>
      </w:pPr>
      <w:r>
        <w:rPr>
          <w:color w:val="000000"/>
          <w:szCs w:val="24"/>
          <w:u w:val="single"/>
        </w:rPr>
        <w:t>1. Πρόγραμμα   Επιδότησης   Νέων Θέσεων Εργασίας</w:t>
      </w:r>
    </w:p>
    <w:p>
      <w:pPr>
        <w:pStyle w:val="BodyText2"/>
        <w:rPr>
          <w:szCs w:val="24"/>
        </w:rPr>
      </w:pPr>
      <w:r>
        <w:rPr>
          <w:szCs w:val="24"/>
        </w:rPr>
        <w:t>α)Πρόγραμμα  πλήρους απασχόλησης τετραετούς διάρκειας.</w:t>
      </w:r>
    </w:p>
    <w:p>
      <w:pPr>
        <w:pStyle w:val="BodyText2"/>
        <w:rPr>
          <w:szCs w:val="24"/>
        </w:rPr>
      </w:pPr>
      <w:r>
        <w:rPr>
          <w:szCs w:val="24"/>
        </w:rPr>
        <w:t>Διάρκεια επιχορήγησης: 36 μήνες με την υποχρέωση ο εργοδότης  να απασχολήσει το άτομο   άλλους 12 μήνες χωρίς επιχορήγηση</w:t>
      </w:r>
    </w:p>
    <w:p>
      <w:pPr>
        <w:pStyle w:val="Normal"/>
        <w:spacing w:lineRule="auto" w:line="360"/>
        <w:ind w:left="284" w:hanging="284"/>
        <w:jc w:val="both"/>
        <w:rPr>
          <w:sz w:val="24"/>
          <w:szCs w:val="24"/>
        </w:rPr>
      </w:pPr>
      <w:r>
        <w:rPr>
          <w:sz w:val="24"/>
          <w:szCs w:val="24"/>
        </w:rPr>
        <w:t>β)Πρόγραμμα μερικής απασχόλησης τετραετούς διάρκειας,</w:t>
      </w:r>
    </w:p>
    <w:p>
      <w:pPr>
        <w:pStyle w:val="Normal"/>
        <w:spacing w:lineRule="auto" w:line="360"/>
        <w:jc w:val="both"/>
        <w:rPr>
          <w:rStyle w:val="StrongEmphasis"/>
          <w:b w:val="false"/>
          <w:b w:val="false"/>
          <w:sz w:val="24"/>
          <w:szCs w:val="24"/>
          <w:u w:val="single"/>
        </w:rPr>
      </w:pPr>
      <w:r>
        <w:rPr>
          <w:sz w:val="24"/>
          <w:szCs w:val="24"/>
        </w:rPr>
        <w:t>Διάρκεια επιχορήγησης: 36 μήνες με την υποχρέωση ο  εργοδότης  να απασχολήσει το άτομο   άλλους 12 μήνες χωρίς επιχορήγηση</w:t>
      </w:r>
    </w:p>
    <w:p>
      <w:pPr>
        <w:pStyle w:val="Normal"/>
        <w:spacing w:lineRule="auto" w:line="360"/>
        <w:jc w:val="both"/>
        <w:rPr/>
      </w:pPr>
      <w:r>
        <w:rPr>
          <w:sz w:val="24"/>
          <w:szCs w:val="24"/>
        </w:rPr>
        <w:t>γ)Πρόγραμμα Πλήρους Απασχόλησης με σύμβαση Ορισμένου Χρόνου  για την επιχορήγηση Επιχειρήσεων που λειτουργούν σε εποχική βάση (τουριστικές επιχ/σεις, κλπ) .</w:t>
      </w:r>
    </w:p>
    <w:p>
      <w:pPr>
        <w:pStyle w:val="Normal"/>
        <w:spacing w:lineRule="auto" w:line="360"/>
        <w:jc w:val="both"/>
        <w:rPr>
          <w:sz w:val="24"/>
          <w:szCs w:val="24"/>
        </w:rPr>
      </w:pPr>
      <w:r>
        <w:rPr>
          <w:sz w:val="24"/>
          <w:szCs w:val="24"/>
        </w:rPr>
        <w:t xml:space="preserve"> </w:t>
      </w:r>
      <w:r>
        <w:rPr>
          <w:sz w:val="24"/>
          <w:szCs w:val="24"/>
        </w:rPr>
        <w:t xml:space="preserve">Διάρκεια επιχορήγησης:  3 μήνες το κατώτερο έως   8 μήνες το ανώτερο. (πηγή: </w:t>
      </w:r>
      <w:hyperlink r:id="rId12">
        <w:r>
          <w:rPr>
            <w:rStyle w:val="InternetLink"/>
            <w:sz w:val="24"/>
            <w:szCs w:val="24"/>
          </w:rPr>
          <w:t>http://www.oaed.gr/Pages/SN_582.pg</w:t>
        </w:r>
      </w:hyperlink>
      <w:r>
        <w:rPr>
          <w:sz w:val="24"/>
          <w:szCs w:val="24"/>
        </w:rPr>
        <w:t xml:space="preserve"> )</w:t>
      </w:r>
    </w:p>
    <w:p>
      <w:pPr>
        <w:pStyle w:val="Normal"/>
        <w:spacing w:lineRule="auto" w:line="360"/>
        <w:jc w:val="both"/>
        <w:rPr>
          <w:sz w:val="24"/>
          <w:szCs w:val="24"/>
        </w:rPr>
      </w:pPr>
      <w:r>
        <w:rPr>
          <w:sz w:val="24"/>
          <w:szCs w:val="24"/>
        </w:rPr>
      </w:r>
    </w:p>
    <w:p>
      <w:pPr>
        <w:pStyle w:val="BodyText2"/>
        <w:rPr/>
      </w:pPr>
      <w:r>
        <w:rPr>
          <w:szCs w:val="24"/>
          <w:u w:val="single"/>
        </w:rPr>
        <w:t>2. Πρόγραμμα Επιχορήγησης Νέων Ελευθέρων Επαγγελματιών</w:t>
      </w:r>
      <w:r>
        <w:rPr>
          <w:szCs w:val="24"/>
        </w:rPr>
        <w:t xml:space="preserve"> (ΝΕΕ)  ατόμων ηλικίας 18-64 ετών, το οποίο εντάσσεται στο Μέτρο 3, του Άξονα 2, του ΕΠ «Απασχόληση και Επαγγελματική Κατάρτιση» ευπαθών κοινωνικών ομάδων. </w:t>
      </w:r>
      <w:r>
        <w:rPr>
          <w:color w:val="000000"/>
          <w:szCs w:val="24"/>
        </w:rPr>
        <w:t xml:space="preserve">Το Πρόγραμμα αφορά στην Επιχορήγηση δύο χιλιάδων (2.000) Νέων Ελεύθερων Επαγγελματιών, για τη δημιουργία ατομικών και εταιρικών (Ο.Ε, Ε.Ε., Ε.Π.Ε., Συνεταιρισμοί, Κοινοπραξίες) επιχειρήσεων. (πηγή: </w:t>
      </w:r>
      <w:hyperlink r:id="rId13">
        <w:r>
          <w:rPr>
            <w:rStyle w:val="InternetLink"/>
            <w:szCs w:val="24"/>
          </w:rPr>
          <w:t>http://www.oaed.gr/Pages/SN_568.pg</w:t>
        </w:r>
      </w:hyperlink>
      <w:r>
        <w:rPr>
          <w:color w:val="000000"/>
          <w:szCs w:val="24"/>
        </w:rPr>
        <w:t xml:space="preserve"> )</w:t>
      </w:r>
    </w:p>
    <w:p>
      <w:pPr>
        <w:pStyle w:val="BodyText2"/>
        <w:rPr>
          <w:rStyle w:val="StrongEmphasis"/>
          <w:b w:val="false"/>
          <w:b w:val="false"/>
          <w:szCs w:val="24"/>
        </w:rPr>
      </w:pPr>
      <w:r>
        <w:rPr>
          <w:color w:val="000000"/>
          <w:szCs w:val="24"/>
        </w:rPr>
      </w:r>
    </w:p>
    <w:p>
      <w:pPr>
        <w:pStyle w:val="BodyText2"/>
        <w:rPr/>
      </w:pPr>
      <w:r>
        <w:rPr>
          <w:szCs w:val="24"/>
          <w:u w:val="single"/>
        </w:rPr>
        <w:t>3. Πρόγραμμα επιχορήγησης για την εργονομική διευθέτηση του χώρου εργασίας ατόμων με ειδικές ανάγκες που εντάσσονται στο πρόγραμμα νέων θέσεων εργασίας ή νέων Ελευθέρων επαγγελματιών</w:t>
      </w:r>
    </w:p>
    <w:p>
      <w:pPr>
        <w:pStyle w:val="Normal"/>
        <w:spacing w:lineRule="auto" w:line="360"/>
        <w:jc w:val="both"/>
        <w:rPr/>
      </w:pPr>
      <w:r>
        <w:rPr>
          <w:sz w:val="24"/>
          <w:szCs w:val="24"/>
        </w:rPr>
        <w:t xml:space="preserve">Για την καλύτερη προσαρμογή και διευκόλυνση των ΑΜΕΑ που προσλαμβάνονται μέσω του προγράμματος ΝΘΕ ή εντάσσονται στο πρόγραμμα ΝΕΕ, επιδοτείται η εργονομική διευθέτηση του  χώρου εργασίας  σύμφωνα με τις προσωπικές ανάγκες κάθε εργαζόμενου, πχ. δημιουργία ράμπας, ειδικής  τουαλέτας, πάγκου εργασίας κλπ, με συμμετοχή στην δαπάνη έως 90% του συνολικού κόστους της και μέχρι του ύψους  των δύο χιλιάδων πεντακοσίων (2.500) ευρώ  για κάθε μία  από τις εργονομικές  διευθετήσεις  χώρου εργασίας που κρίνονται  αναγκαίες.(πηγή: </w:t>
      </w:r>
      <w:hyperlink r:id="rId14">
        <w:r>
          <w:rPr>
            <w:rStyle w:val="InternetLink"/>
            <w:sz w:val="24"/>
            <w:szCs w:val="24"/>
          </w:rPr>
          <w:t>http://www.oaed.gr/Pages/SN_582.pg</w:t>
        </w:r>
      </w:hyperlink>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4.Πρόγραμμα Επιχορήγησης Νέων Ελεύθερων Επαγγελματιών (Ν.Ε.Ε.)</w:t>
      </w:r>
    </w:p>
    <w:p>
      <w:pPr>
        <w:pStyle w:val="Normal"/>
        <w:spacing w:lineRule="auto" w:line="360"/>
        <w:jc w:val="both"/>
        <w:rPr/>
      </w:pPr>
      <w:r>
        <w:rPr>
          <w:sz w:val="24"/>
          <w:szCs w:val="24"/>
        </w:rPr>
        <w:t xml:space="preserve">Καταβάλλεται χρηματικό ποσό σε δόσεις προκειμένου ο νέος ελεύθερος επαγγελματίας να ανταποκριθεί στα πρώτα οργανωτικά και λειτουργικά έξοδα της επιχείρησης. (πηγή: </w:t>
      </w:r>
      <w:hyperlink r:id="rId15">
        <w:r>
          <w:rPr>
            <w:rStyle w:val="InternetLink"/>
            <w:sz w:val="24"/>
            <w:szCs w:val="24"/>
          </w:rPr>
          <w:t>http://www.oaed.gr/Pages/SN_582.pg</w:t>
        </w:r>
      </w:hyperlink>
      <w:r>
        <w:rPr>
          <w:sz w:val="24"/>
          <w:szCs w:val="24"/>
        </w:rPr>
        <w:t xml:space="preserve"> )</w:t>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2.9. Δυνατότητες και εμπόδια μετάβασης των Α.Μ.Ε.Α. στην επαγγελματική απασχόληση</w:t>
      </w:r>
    </w:p>
    <w:p>
      <w:pPr>
        <w:pStyle w:val="NormalWeb"/>
        <w:spacing w:lineRule="auto" w:line="360"/>
        <w:ind w:right="-154" w:hanging="0"/>
        <w:jc w:val="both"/>
        <w:rPr>
          <w:b/>
          <w:b/>
          <w:sz w:val="24"/>
          <w:szCs w:val="24"/>
          <w:u w:val="single"/>
        </w:rPr>
      </w:pPr>
      <w:r>
        <w:rPr>
          <w:b/>
          <w:sz w:val="24"/>
          <w:szCs w:val="24"/>
          <w:u w:val="single"/>
        </w:rPr>
      </w:r>
    </w:p>
    <w:p>
      <w:pPr>
        <w:pStyle w:val="NormalWeb"/>
        <w:spacing w:lineRule="auto" w:line="360"/>
        <w:ind w:right="-154" w:firstLine="720"/>
        <w:jc w:val="both"/>
        <w:rPr/>
      </w:pPr>
      <w:r>
        <w:rPr>
          <w:szCs w:val="24"/>
        </w:rPr>
        <w:t>Τα ποσοστά ανεργίας των ατόμων με προβλήματα όρασης είναι πολύ πιο υψηλά από εκείνα που σημειώνονται στο γενικό πληθυσμό, όπως επίσης και από εκείνα των ατόμων με άλλες ειδικές ανάγκες. (</w:t>
      </w:r>
      <w:r>
        <w:rPr>
          <w:szCs w:val="24"/>
          <w:lang w:val="en-US"/>
        </w:rPr>
        <w:t>Robin</w:t>
      </w:r>
      <w:r>
        <w:rPr>
          <w:szCs w:val="24"/>
        </w:rPr>
        <w:t xml:space="preserve"> </w:t>
      </w:r>
      <w:r>
        <w:rPr>
          <w:szCs w:val="24"/>
          <w:lang w:val="en-US"/>
        </w:rPr>
        <w:t>L</w:t>
      </w:r>
      <w:r>
        <w:rPr>
          <w:szCs w:val="24"/>
        </w:rPr>
        <w:t>., 2002). Σε παγκόσμιο επίπεδο, τα ποσοστά ανεργίας των ατόμων με οπτική αναπηρία είναι γενικά αρκετά υψηλά. (</w:t>
      </w:r>
      <w:r>
        <w:rPr>
          <w:szCs w:val="24"/>
          <w:lang w:val="en-US"/>
        </w:rPr>
        <w:t>Wolffe</w:t>
      </w:r>
      <w:r>
        <w:rPr>
          <w:szCs w:val="24"/>
        </w:rPr>
        <w:t xml:space="preserve"> </w:t>
      </w:r>
      <w:r>
        <w:rPr>
          <w:szCs w:val="24"/>
          <w:lang w:val="en-US"/>
        </w:rPr>
        <w:t>K</w:t>
      </w:r>
      <w:r>
        <w:rPr>
          <w:szCs w:val="24"/>
        </w:rPr>
        <w:t xml:space="preserve">. &amp; </w:t>
      </w:r>
      <w:r>
        <w:rPr>
          <w:szCs w:val="24"/>
          <w:lang w:val="en-US"/>
        </w:rPr>
        <w:t>Spungin</w:t>
      </w:r>
      <w:r>
        <w:rPr>
          <w:szCs w:val="24"/>
        </w:rPr>
        <w:t xml:space="preserve"> </w:t>
      </w:r>
      <w:r>
        <w:rPr>
          <w:szCs w:val="24"/>
          <w:lang w:val="en-US"/>
        </w:rPr>
        <w:t>S</w:t>
      </w:r>
      <w:r>
        <w:rPr>
          <w:szCs w:val="24"/>
        </w:rPr>
        <w:t>.</w:t>
      </w:r>
      <w:r>
        <w:rPr>
          <w:szCs w:val="24"/>
          <w:lang w:val="en-US"/>
        </w:rPr>
        <w:t>J</w:t>
      </w:r>
      <w:r>
        <w:rPr>
          <w:szCs w:val="24"/>
        </w:rPr>
        <w:t>., 2002).</w:t>
      </w:r>
    </w:p>
    <w:p>
      <w:pPr>
        <w:pStyle w:val="NormalWeb"/>
        <w:spacing w:lineRule="auto" w:line="360"/>
        <w:ind w:right="-154" w:firstLine="720"/>
        <w:jc w:val="both"/>
        <w:rPr/>
      </w:pPr>
      <w:r>
        <w:rPr>
          <w:szCs w:val="24"/>
        </w:rPr>
        <w:t>Τα άτομα με προβλήματα όρασης, δείχνουν μία θετική διάθεση και στάση απέναντι στην εργασία. Ορισμένες φορές, το μικρό ενδιαφέρον για την εργασία, πηγάζει περισσότερο από τα διάφορα εμπόδια που καλούνται να αντιμετωπίσουν, παρά σε μια αποστροφή προς την ίδια την εργασία. (</w:t>
      </w:r>
      <w:r>
        <w:rPr>
          <w:szCs w:val="24"/>
          <w:lang w:val="en-US"/>
        </w:rPr>
        <w:t>Robin</w:t>
      </w:r>
      <w:r>
        <w:rPr>
          <w:szCs w:val="24"/>
        </w:rPr>
        <w:t xml:space="preserve"> </w:t>
      </w:r>
      <w:r>
        <w:rPr>
          <w:szCs w:val="24"/>
          <w:lang w:val="en-US"/>
        </w:rPr>
        <w:t>L</w:t>
      </w:r>
      <w:r>
        <w:rPr>
          <w:szCs w:val="24"/>
        </w:rPr>
        <w:t>., 2002).</w:t>
      </w:r>
    </w:p>
    <w:p>
      <w:pPr>
        <w:pStyle w:val="NormalWeb"/>
        <w:spacing w:lineRule="auto" w:line="360"/>
        <w:ind w:firstLine="720"/>
        <w:jc w:val="both"/>
        <w:rPr/>
      </w:pPr>
      <w:r>
        <w:rPr>
          <w:szCs w:val="24"/>
        </w:rPr>
        <w:t>Οι εργοδότες, αλλά και τα ίδια τα άτομα με προβλήματα όρασης, θεωρούν ότι υπάρχει μία σειρά από εμπόδια όσον αφορά την εύρεση και διατήρηση μιας εργασίας. Οι εργοδότες προβληματίζονται πολύ στο θέμα της πρόσληψης ενός ατόμου με αναπηρία και αυτό οφείλεται σε πολλούς λόγους, όπως απέδειξαν σχετικές έρευνες. Θεωρούν ότι οι εργαζόμενοι με αναπηρία θα δυσκολευθούν να συναγωνιστούν τους υπόλοιπους εργαζόμενους (χωρίς αναπηρία), και ότι οι υπόλοιποι εργαζόμενοι δεν θα γνωρίζουν πώς να συνεργαστούν μαζί τους. (</w:t>
      </w:r>
      <w:r>
        <w:rPr>
          <w:szCs w:val="24"/>
          <w:lang w:val="en-US"/>
        </w:rPr>
        <w:t>Crudden</w:t>
      </w:r>
      <w:r>
        <w:rPr>
          <w:szCs w:val="24"/>
        </w:rPr>
        <w:t xml:space="preserve"> </w:t>
      </w:r>
      <w:r>
        <w:rPr>
          <w:szCs w:val="24"/>
          <w:lang w:val="en-US"/>
        </w:rPr>
        <w:t>A</w:t>
      </w:r>
      <w:r>
        <w:rPr>
          <w:szCs w:val="24"/>
        </w:rPr>
        <w:t xml:space="preserve">., </w:t>
      </w:r>
      <w:r>
        <w:rPr>
          <w:szCs w:val="24"/>
          <w:lang w:val="en-US"/>
        </w:rPr>
        <w:t>McBroom</w:t>
      </w:r>
      <w:r>
        <w:rPr>
          <w:szCs w:val="24"/>
        </w:rPr>
        <w:t xml:space="preserve"> </w:t>
      </w:r>
      <w:r>
        <w:rPr>
          <w:szCs w:val="24"/>
          <w:lang w:val="en-US"/>
        </w:rPr>
        <w:t>L</w:t>
      </w:r>
      <w:r>
        <w:rPr>
          <w:szCs w:val="24"/>
        </w:rPr>
        <w:t xml:space="preserve">., </w:t>
      </w:r>
      <w:r>
        <w:rPr>
          <w:szCs w:val="24"/>
          <w:lang w:val="en-US"/>
        </w:rPr>
        <w:t>Skinner</w:t>
      </w:r>
      <w:r>
        <w:rPr>
          <w:szCs w:val="24"/>
        </w:rPr>
        <w:t xml:space="preserve"> </w:t>
      </w:r>
      <w:r>
        <w:rPr>
          <w:szCs w:val="24"/>
          <w:lang w:val="en-US"/>
        </w:rPr>
        <w:t>A</w:t>
      </w:r>
      <w:r>
        <w:rPr>
          <w:szCs w:val="24"/>
        </w:rPr>
        <w:t xml:space="preserve">. &amp; </w:t>
      </w:r>
      <w:r>
        <w:rPr>
          <w:szCs w:val="24"/>
          <w:lang w:val="en-US"/>
        </w:rPr>
        <w:t>Moore</w:t>
      </w:r>
      <w:r>
        <w:rPr>
          <w:szCs w:val="24"/>
        </w:rPr>
        <w:t xml:space="preserve"> </w:t>
      </w:r>
      <w:r>
        <w:rPr>
          <w:szCs w:val="24"/>
          <w:lang w:val="en-US"/>
        </w:rPr>
        <w:t>J</w:t>
      </w:r>
      <w:r>
        <w:rPr>
          <w:szCs w:val="24"/>
        </w:rPr>
        <w:t xml:space="preserve">., 1998). Επίσης, οι εργοδότες ανησυχούν έντονα για το κόστος και τις δυσκολίες που προκύπτουν από την προμήθευση του κατάλληλου υποστηρικτικού εξοπλισμού, τις αργοπορίες που μπορεί να υπάρξουν από τον εργαζόμενο με προβλήματα όρασης, αλλά και την περίπτωση που μπορεί να χρειαστεί να τερματίσει την συνεργασία με τον εργαζόμενο, επειδή δεν ανταποκρίνεται επαρκώς στις ανάγκες τις εργασίας. (Wolffe </w:t>
      </w:r>
      <w:r>
        <w:rPr>
          <w:szCs w:val="24"/>
          <w:lang w:val="en-US"/>
        </w:rPr>
        <w:t>K</w:t>
      </w:r>
      <w:r>
        <w:rPr>
          <w:szCs w:val="24"/>
        </w:rPr>
        <w:t xml:space="preserve">. &amp; Candela </w:t>
      </w:r>
      <w:r>
        <w:rPr>
          <w:szCs w:val="24"/>
          <w:lang w:val="en-US"/>
        </w:rPr>
        <w:t>A</w:t>
      </w:r>
      <w:r>
        <w:rPr>
          <w:szCs w:val="24"/>
        </w:rPr>
        <w:t>., 2002).</w:t>
      </w:r>
    </w:p>
    <w:p>
      <w:pPr>
        <w:pStyle w:val="NormalWeb"/>
        <w:spacing w:lineRule="auto" w:line="360"/>
        <w:ind w:firstLine="720"/>
        <w:jc w:val="both"/>
        <w:rPr/>
      </w:pPr>
      <w:r>
        <w:rPr>
          <w:szCs w:val="24"/>
        </w:rPr>
        <w:t xml:space="preserve">Οι </w:t>
      </w:r>
      <w:r>
        <w:rPr>
          <w:szCs w:val="24"/>
          <w:lang w:val="en-US"/>
        </w:rPr>
        <w:t>Kiernan</w:t>
      </w:r>
      <w:r>
        <w:rPr>
          <w:szCs w:val="24"/>
        </w:rPr>
        <w:t xml:space="preserve"> </w:t>
      </w:r>
      <w:r>
        <w:rPr>
          <w:szCs w:val="24"/>
          <w:lang w:val="en-US"/>
        </w:rPr>
        <w:t>W</w:t>
      </w:r>
      <w:r>
        <w:rPr>
          <w:szCs w:val="24"/>
        </w:rPr>
        <w:t xml:space="preserve">. και </w:t>
      </w:r>
      <w:r>
        <w:rPr>
          <w:szCs w:val="24"/>
          <w:lang w:val="en-US"/>
        </w:rPr>
        <w:t>Brinkman</w:t>
      </w:r>
      <w:r>
        <w:rPr>
          <w:szCs w:val="24"/>
        </w:rPr>
        <w:t xml:space="preserve"> </w:t>
      </w:r>
      <w:r>
        <w:rPr>
          <w:szCs w:val="24"/>
          <w:lang w:val="en-US"/>
        </w:rPr>
        <w:t>L</w:t>
      </w:r>
      <w:r>
        <w:rPr>
          <w:szCs w:val="24"/>
        </w:rPr>
        <w:t>. (1988), πιστεύουν ότι ως πιθανά εμπόδια στην επαγγελματική αποκατάσταση των ατόμων με ειδικές ανάγκες μπορεί να είναι:</w:t>
      </w:r>
    </w:p>
    <w:p>
      <w:pPr>
        <w:pStyle w:val="NormalWeb"/>
        <w:numPr>
          <w:ilvl w:val="0"/>
          <w:numId w:val="2"/>
        </w:numPr>
        <w:spacing w:lineRule="auto" w:line="360"/>
        <w:jc w:val="both"/>
        <w:rPr>
          <w:szCs w:val="24"/>
        </w:rPr>
      </w:pPr>
      <w:r>
        <w:rPr>
          <w:szCs w:val="24"/>
        </w:rPr>
        <w:t>Η απουσία οικονομικών κινήτρων,</w:t>
      </w:r>
    </w:p>
    <w:p>
      <w:pPr>
        <w:pStyle w:val="NormalWeb"/>
        <w:numPr>
          <w:ilvl w:val="0"/>
          <w:numId w:val="2"/>
        </w:numPr>
        <w:spacing w:lineRule="auto" w:line="360"/>
        <w:jc w:val="both"/>
        <w:rPr>
          <w:szCs w:val="24"/>
        </w:rPr>
      </w:pPr>
      <w:r>
        <w:rPr>
          <w:szCs w:val="24"/>
        </w:rPr>
        <w:t xml:space="preserve">Οι στάσεις και αντιλήψεις των εργοδοτών, </w:t>
      </w:r>
    </w:p>
    <w:p>
      <w:pPr>
        <w:pStyle w:val="NormalWeb"/>
        <w:numPr>
          <w:ilvl w:val="0"/>
          <w:numId w:val="2"/>
        </w:numPr>
        <w:spacing w:lineRule="auto" w:line="360"/>
        <w:jc w:val="both"/>
        <w:rPr>
          <w:szCs w:val="24"/>
        </w:rPr>
      </w:pPr>
      <w:r>
        <w:rPr>
          <w:szCs w:val="24"/>
        </w:rPr>
        <w:t xml:space="preserve">Η έλλειψη συνεργασίας μεταξύ των διαφόρων οργανισμών και φορέων, </w:t>
      </w:r>
    </w:p>
    <w:p>
      <w:pPr>
        <w:pStyle w:val="NormalWeb"/>
        <w:numPr>
          <w:ilvl w:val="0"/>
          <w:numId w:val="2"/>
        </w:numPr>
        <w:spacing w:lineRule="auto" w:line="360"/>
        <w:jc w:val="both"/>
        <w:rPr>
          <w:szCs w:val="24"/>
        </w:rPr>
      </w:pPr>
      <w:r>
        <w:rPr>
          <w:szCs w:val="24"/>
        </w:rPr>
        <w:t xml:space="preserve">Οι ελάχιστες επιλογές για απασχόληση, </w:t>
      </w:r>
    </w:p>
    <w:p>
      <w:pPr>
        <w:pStyle w:val="NormalWeb"/>
        <w:numPr>
          <w:ilvl w:val="0"/>
          <w:numId w:val="2"/>
        </w:numPr>
        <w:spacing w:lineRule="auto" w:line="360"/>
        <w:jc w:val="both"/>
        <w:rPr>
          <w:szCs w:val="24"/>
        </w:rPr>
      </w:pPr>
      <w:r>
        <w:rPr>
          <w:szCs w:val="24"/>
        </w:rPr>
        <w:t xml:space="preserve">Η έλλειψη κοινωνικών δεξιοτήτων των ατόμων με ειδικές ανάγκες, </w:t>
      </w:r>
    </w:p>
    <w:p>
      <w:pPr>
        <w:pStyle w:val="NormalWeb"/>
        <w:numPr>
          <w:ilvl w:val="0"/>
          <w:numId w:val="2"/>
        </w:numPr>
        <w:spacing w:lineRule="auto" w:line="360"/>
        <w:jc w:val="both"/>
        <w:rPr>
          <w:szCs w:val="24"/>
        </w:rPr>
      </w:pPr>
      <w:r>
        <w:rPr>
          <w:szCs w:val="24"/>
        </w:rPr>
        <w:t>Η έλλειψη δεξιοτήτων στην διεκπεραίωση των καθηκόντων,</w:t>
      </w:r>
    </w:p>
    <w:p>
      <w:pPr>
        <w:pStyle w:val="NormalWeb"/>
        <w:numPr>
          <w:ilvl w:val="0"/>
          <w:numId w:val="2"/>
        </w:numPr>
        <w:spacing w:lineRule="auto" w:line="360"/>
        <w:jc w:val="both"/>
        <w:rPr>
          <w:szCs w:val="24"/>
        </w:rPr>
      </w:pPr>
      <w:r>
        <w:rPr>
          <w:szCs w:val="24"/>
        </w:rPr>
        <w:t>Η έλλειψη προγραμμάτων μετάβασης από το σχολείο στην εργασία,</w:t>
      </w:r>
    </w:p>
    <w:p>
      <w:pPr>
        <w:pStyle w:val="NormalWeb"/>
        <w:numPr>
          <w:ilvl w:val="0"/>
          <w:numId w:val="2"/>
        </w:numPr>
        <w:spacing w:lineRule="auto" w:line="360"/>
        <w:jc w:val="both"/>
        <w:rPr>
          <w:szCs w:val="24"/>
        </w:rPr>
      </w:pPr>
      <w:r>
        <w:rPr>
          <w:szCs w:val="24"/>
        </w:rPr>
        <w:t>Ο κίνδυνος να χαθούν οι παροχές που δικαιούνται, όντας άτομα με ειδικές ανάγκες,</w:t>
      </w:r>
    </w:p>
    <w:p>
      <w:pPr>
        <w:pStyle w:val="NormalWeb"/>
        <w:numPr>
          <w:ilvl w:val="0"/>
          <w:numId w:val="2"/>
        </w:numPr>
        <w:spacing w:lineRule="auto" w:line="360"/>
        <w:jc w:val="both"/>
        <w:rPr>
          <w:szCs w:val="24"/>
        </w:rPr>
      </w:pPr>
      <w:r>
        <w:rPr>
          <w:szCs w:val="24"/>
        </w:rPr>
        <w:t xml:space="preserve">Η δυσκολία στην χρήση των μέσων μεταφοράς και </w:t>
      </w:r>
    </w:p>
    <w:p>
      <w:pPr>
        <w:pStyle w:val="NormalWeb"/>
        <w:numPr>
          <w:ilvl w:val="0"/>
          <w:numId w:val="2"/>
        </w:numPr>
        <w:spacing w:lineRule="auto" w:line="360"/>
        <w:jc w:val="both"/>
        <w:rPr>
          <w:szCs w:val="24"/>
        </w:rPr>
      </w:pPr>
      <w:r>
        <w:rPr>
          <w:szCs w:val="24"/>
        </w:rPr>
        <w:t>Η ανεπαρκής υποστήριξη από την οικογένεια</w:t>
      </w:r>
    </w:p>
    <w:p>
      <w:pPr>
        <w:pStyle w:val="NormalWeb"/>
        <w:spacing w:lineRule="auto" w:line="360"/>
        <w:jc w:val="both"/>
        <w:rPr>
          <w:szCs w:val="24"/>
        </w:rPr>
      </w:pPr>
      <w:r>
        <w:rPr>
          <w:szCs w:val="24"/>
        </w:rPr>
      </w:r>
    </w:p>
    <w:p>
      <w:pPr>
        <w:pStyle w:val="Normal"/>
        <w:spacing w:lineRule="auto" w:line="360"/>
        <w:jc w:val="both"/>
        <w:rPr>
          <w:b/>
          <w:b/>
          <w:sz w:val="24"/>
          <w:szCs w:val="24"/>
          <w:u w:val="single"/>
        </w:rPr>
      </w:pPr>
      <w:r>
        <w:rPr>
          <w:b/>
          <w:sz w:val="24"/>
          <w:szCs w:val="24"/>
          <w:u w:val="single"/>
        </w:rPr>
        <w:t>2.9.1. Προβλήματα καθημερινής διαβίωσης- Προσπελασιμότητα</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Ο Shaw (1971), όπως αναφέρεται στον Κουρουμπλή Π.(1998), αναφέρει χαρακτηριστικά στο Illinois cap. devel Board(1978): «Τα χαρακτηριστικά του δομημένου περιβάλλοντος, παρά ο βαθμός της ανικανότητας, καθορίζουν κατά πόσο ένας άνθρωπος είναι ανάπηρος ή όχι. Μια αναπηρία συμβαίνει όταν ένα άτομο αντιμετωπίζει ένα περιβαλλοντικό εμπόδιο που εμποδίζει τις δραστηριότητες της καθημερινής ζωής. Π.χ. στενές πόρτες τουαλέτας που δεν επιτρέπουν πρόσβαση σε άτομο με αναπηρικό αμαξίδιο, θα εμποδίσει τελικά να εργασθεί αυτό το άτομο σε τέτοιο κτίριο».</w:t>
      </w:r>
    </w:p>
    <w:p>
      <w:pPr>
        <w:pStyle w:val="Normal"/>
        <w:spacing w:lineRule="auto" w:line="360"/>
        <w:ind w:firstLine="720"/>
        <w:jc w:val="both"/>
        <w:rPr>
          <w:sz w:val="24"/>
          <w:szCs w:val="24"/>
        </w:rPr>
      </w:pPr>
      <w:r>
        <w:rPr>
          <w:sz w:val="24"/>
          <w:szCs w:val="24"/>
        </w:rPr>
        <w:t>Οι τυφλοί από τη στιγμή που θα βγουν από το σπίτι τους έρχονται αντιμέτωποι με μία πληθώρα εμποδίων και προβλημάτων. Τα κυριότερα από αυτά τα προβλήματα είναι:</w:t>
      </w:r>
    </w:p>
    <w:p>
      <w:pPr>
        <w:pStyle w:val="Normal"/>
        <w:numPr>
          <w:ilvl w:val="0"/>
          <w:numId w:val="6"/>
        </w:numPr>
        <w:spacing w:lineRule="auto" w:line="360"/>
        <w:jc w:val="both"/>
        <w:rPr>
          <w:sz w:val="24"/>
          <w:szCs w:val="24"/>
        </w:rPr>
      </w:pPr>
      <w:r>
        <w:rPr>
          <w:sz w:val="24"/>
          <w:szCs w:val="24"/>
        </w:rPr>
        <w:t>Κατεστραμμένα και δύσβατα πεζοδρόμια</w:t>
      </w:r>
    </w:p>
    <w:p>
      <w:pPr>
        <w:pStyle w:val="Normal"/>
        <w:numPr>
          <w:ilvl w:val="0"/>
          <w:numId w:val="6"/>
        </w:numPr>
        <w:spacing w:lineRule="auto" w:line="360"/>
        <w:jc w:val="both"/>
        <w:rPr>
          <w:sz w:val="24"/>
          <w:szCs w:val="24"/>
        </w:rPr>
      </w:pPr>
      <w:r>
        <w:rPr>
          <w:sz w:val="24"/>
          <w:szCs w:val="24"/>
        </w:rPr>
        <w:t>Παράνομα παρκαρισμένα αυτοκίνητα μπροστά στις διαβάσεις πεζών</w:t>
      </w:r>
    </w:p>
    <w:p>
      <w:pPr>
        <w:pStyle w:val="Normal"/>
        <w:numPr>
          <w:ilvl w:val="0"/>
          <w:numId w:val="6"/>
        </w:numPr>
        <w:spacing w:lineRule="auto" w:line="360"/>
        <w:jc w:val="both"/>
        <w:rPr>
          <w:sz w:val="24"/>
          <w:szCs w:val="24"/>
        </w:rPr>
      </w:pPr>
      <w:r>
        <w:rPr>
          <w:sz w:val="24"/>
          <w:szCs w:val="24"/>
        </w:rPr>
        <w:t>Παραβίαση των φωτεινών σηματοδοτών από τους οδηγούς και επικίνδυνη οδήγηση</w:t>
      </w:r>
    </w:p>
    <w:p>
      <w:pPr>
        <w:pStyle w:val="Normal"/>
        <w:numPr>
          <w:ilvl w:val="0"/>
          <w:numId w:val="6"/>
        </w:numPr>
        <w:spacing w:lineRule="auto" w:line="360"/>
        <w:jc w:val="both"/>
        <w:rPr>
          <w:sz w:val="24"/>
          <w:szCs w:val="24"/>
        </w:rPr>
      </w:pPr>
      <w:r>
        <w:rPr>
          <w:sz w:val="24"/>
          <w:szCs w:val="24"/>
        </w:rPr>
        <w:t>Έλλειψη ηχητικής αναγγελίας σε φωτεινούς σηματοδότες και στα μέσα μαζικής μεταφοράς</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Αυτά τα εμπόδια στην μετακίνηση των ανθρώπων, που ελάχιστα επηρεάζουν τους βλέποντες, έχουν σοβαρές επιπτώσεις στην κοινωνική και προσωπική ζωή των τυφλών. Τους απομονώνουν από δραστηριότητες της καθημερινής ζωής και μειώνουν τις ευκαιρίες για περισσότερες εμπειρίες. </w:t>
      </w:r>
    </w:p>
    <w:p>
      <w:pPr>
        <w:pStyle w:val="Normal"/>
        <w:spacing w:lineRule="auto" w:line="360"/>
        <w:ind w:firstLine="720"/>
        <w:jc w:val="both"/>
        <w:rPr>
          <w:sz w:val="24"/>
          <w:szCs w:val="24"/>
        </w:rPr>
      </w:pPr>
      <w:r>
        <w:rPr>
          <w:sz w:val="24"/>
          <w:szCs w:val="24"/>
        </w:rPr>
        <w:t>Επιπλέον, τους περιορίζει στην εκδήλωση και ανάπτυξη των ικανοτήτων ή ταλέντων που έχουν (π.χ. όταν οι χώροι για εξάσκηση και εκπαίδευση είναι απροσπέλαστοι γι’ αυτούς). (Harris και συν., 1977 όπως αναφέρεται στον Κουρουμπλή Π., 1998)</w:t>
      </w:r>
    </w:p>
    <w:p>
      <w:pPr>
        <w:pStyle w:val="Normal"/>
        <w:spacing w:lineRule="auto" w:line="360"/>
        <w:ind w:firstLine="720"/>
        <w:jc w:val="both"/>
        <w:rPr>
          <w:sz w:val="24"/>
          <w:szCs w:val="24"/>
        </w:rPr>
      </w:pPr>
      <w:r>
        <w:rPr>
          <w:sz w:val="24"/>
          <w:szCs w:val="24"/>
        </w:rPr>
        <w:t>Κλείνοντας το δεύτερο κεφάλαιο, είναι σημαντικό να αναφέρουμε ότι η ανάγκη για εκπαίδευση και επαγγελματική αποκατάσταση των ατόμων που αντιμετωπίζουν προβλήματα όρασης είναι απαραίτητη για κοινωνικούς και ψυχολογικούς λόγους. Η Πολιτεία πρέπει να ασχοληθεί ουσιαστικά με την ανάπτυξη προγραμμάτων στην επαρχία, όπου δυστυχώς απουσιάζουν, αλλά και με την δημιουργία θέσεων εργασίας που θα βοηθούσαν αυτά τα άτομα να διατηρήσουν την αυτονομία τους και την αξιοπρέπειά τους όπως αρμόζει σε κάνει πολίτη.</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32"/>
          <w:szCs w:val="32"/>
        </w:rPr>
      </w:pPr>
      <w:r>
        <w:rPr>
          <w:b/>
          <w:sz w:val="32"/>
          <w:szCs w:val="32"/>
        </w:rPr>
        <w:t>ΚΕΦΑΛΑΙΟ ΤΡΙΤΟ</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color w:val="FF0000"/>
          <w:sz w:val="28"/>
          <w:szCs w:val="28"/>
        </w:rPr>
      </w:pPr>
      <w:r>
        <w:rPr>
          <w:b/>
          <w:sz w:val="28"/>
          <w:szCs w:val="28"/>
        </w:rPr>
        <w:t>ΜΕΘΟΔΟΛΟΓΙΑ ΤΗΣ ΕΡΕΥΝΑΣ</w:t>
      </w:r>
    </w:p>
    <w:p>
      <w:pPr>
        <w:pStyle w:val="Normal"/>
        <w:spacing w:lineRule="auto" w:line="360"/>
        <w:jc w:val="both"/>
        <w:rPr>
          <w:b/>
          <w:b/>
          <w:color w:val="FF0000"/>
          <w:sz w:val="24"/>
          <w:szCs w:val="24"/>
        </w:rPr>
      </w:pPr>
      <w:r>
        <w:rPr>
          <w:b/>
          <w:color w:val="FF0000"/>
          <w:sz w:val="24"/>
          <w:szCs w:val="24"/>
        </w:rPr>
      </w:r>
    </w:p>
    <w:p>
      <w:pPr>
        <w:pStyle w:val="BodyText3"/>
        <w:spacing w:lineRule="auto" w:line="360"/>
        <w:ind w:firstLine="720"/>
        <w:jc w:val="both"/>
        <w:rPr/>
      </w:pPr>
      <w:r>
        <w:rPr>
          <w:sz w:val="24"/>
          <w:szCs w:val="24"/>
        </w:rPr>
        <w:t>Στο κεφάλαιο αυτό γίνεται ανάλυση της μεθοδολογικής προσέγγισης της έρευνας. Αρχικά, παρουσιάζεται ο λόγος για τον οποίο επιλέξαμε το θέμα της τύφλωσης ως αντικείμενο της ερευνάς μας, ενώ στην συνέχεια παρατίθενται ο σκοπός, οι στόχοι και οι υποθέσεις που θέσαμε για την διεξαγωγή της. Επίσης, αναλύονται οι μεταβλητές της έρευνας, η επιλογή του δείγματος, ο τόπος διεξαγωγή της έρευνας και ο τρόπος κατασκευής του ερωτηματολογίου. Τέλος, παρουσιάζονται τα στατιστικά αποτελέσματα της έρευνας και ο τρόπος διεξαγωγής τους.</w:t>
      </w:r>
    </w:p>
    <w:p>
      <w:pPr>
        <w:pStyle w:val="Normal"/>
        <w:spacing w:lineRule="auto" w:line="360"/>
        <w:jc w:val="both"/>
        <w:rPr>
          <w:sz w:val="24"/>
          <w:szCs w:val="24"/>
        </w:rPr>
      </w:pPr>
      <w:r>
        <w:rPr>
          <w:sz w:val="24"/>
          <w:szCs w:val="24"/>
        </w:rPr>
      </w:r>
    </w:p>
    <w:p>
      <w:pPr>
        <w:pStyle w:val="Heading1"/>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3.1. Επιλογή θέματος</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TextBody"/>
        <w:ind w:firstLine="720"/>
        <w:jc w:val="both"/>
        <w:rPr/>
      </w:pPr>
      <w:r>
        <w:rPr>
          <w:sz w:val="24"/>
          <w:szCs w:val="24"/>
        </w:rPr>
        <w:t>Οι επαγγελματικές επιλογές των ατόμων με προβλήματα όρασης στην Ελλάδα είναι πολύ περιορισμένες και το γεγονός αυτό αποδεικνύει ότι πολλά προβλήματα προκύπτουν κατά την προσπάθειά  τους για επαγγελματική αποκατάσταση.</w:t>
      </w:r>
      <w:r>
        <w:rPr>
          <w:color w:val="FF0000"/>
          <w:sz w:val="24"/>
          <w:szCs w:val="24"/>
        </w:rPr>
        <w:t xml:space="preserve"> </w:t>
      </w:r>
      <w:r>
        <w:rPr>
          <w:sz w:val="24"/>
          <w:szCs w:val="24"/>
        </w:rPr>
        <w:t>Τα μεγάλα ποσοστά ανεργίας των ατόμων με οπτική αναπηρία και η κατεύθυνση τους προς συγκεκριμένα μόνο επαγγέλματα, είναι μία κατάσταση που μας θορυβεί και μας ανησυχεί.</w:t>
      </w:r>
    </w:p>
    <w:p>
      <w:pPr>
        <w:pStyle w:val="TextBody"/>
        <w:ind w:firstLine="720"/>
        <w:jc w:val="both"/>
        <w:rPr>
          <w:sz w:val="24"/>
          <w:szCs w:val="24"/>
        </w:rPr>
      </w:pPr>
      <w:r>
        <w:rPr>
          <w:sz w:val="24"/>
          <w:szCs w:val="24"/>
        </w:rPr>
        <w:t>Το επάγγελμα του τηλεφωνητή, όπως και του ψάλτη ή του λαχειοπώλη, είναι από τα πιο ξακουστά και πλέον συνηθισμένα για ένα άτομο με πρόβλημα όρασης. Η ενασχόληση των ατόμων αυτών με τα προαναφερόμενα επαγγέλματα, σίγουρα οφείλεται σε κάποιους παράγοντες, οι οποίοι ενδέχεται να επιδρούν αρνητικά στην επαγγελματική τους επιλογή. Μέσα από την μελέτη της βιβλιογραφίας, μας δημιουργήθηκε έντονος προβληματισμός για το αν τα άτομα αυτά  επιλέγουν επαγγέλματα της αρεσκείας τους ή επαγγέλματα που ήδη γνωρίζουν πως πρόκειται να απορροφηθούν άμεσα από την αγορά εργασίας, οπότε κλείνουν προς αυτά με κυρίαρχο στόχο την κάλυψη των βιοποριστικών τους αναγκών.</w:t>
      </w:r>
    </w:p>
    <w:p>
      <w:pPr>
        <w:pStyle w:val="TextBody"/>
        <w:ind w:firstLine="720"/>
        <w:jc w:val="both"/>
        <w:rPr>
          <w:sz w:val="24"/>
          <w:szCs w:val="24"/>
        </w:rPr>
      </w:pPr>
      <w:r>
        <w:rPr>
          <w:sz w:val="24"/>
          <w:szCs w:val="24"/>
        </w:rPr>
        <w:t>Η αναπηρία σίγουρα δυσχεραίνει τον τρόπο ζωής ενός ατόμου, δεν μπορεί όμως να του στερήσει το δικαίωμα να ζει αξιοπρεπώς και ισότιμα με όλα τα υπόλοιπα άτομα της κοινωνίας σε οποιοδήποτε τομέα. Ειδικότερα, στον επαγγελματικό τομέα, μέσα από τον οποίο ολοκληρώνονται ως προσωπικότητες και αισθάνονται χρήσιμα μέλη της πολιτείας και όχι ως άτομα που χρήζουν κοινωνικής ελεημοσύνης.</w:t>
      </w:r>
    </w:p>
    <w:p>
      <w:pPr>
        <w:pStyle w:val="TextBody"/>
        <w:ind w:firstLine="720"/>
        <w:jc w:val="both"/>
        <w:rPr>
          <w:sz w:val="24"/>
          <w:szCs w:val="24"/>
        </w:rPr>
      </w:pPr>
      <w:r>
        <w:rPr>
          <w:sz w:val="24"/>
          <w:szCs w:val="24"/>
        </w:rPr>
        <w:t>Οι συνθήκες που επικρατούν σε ένα χώρο εργασίας επηρεάζουν την ψυχολογία του εργαζόμενου, καθώς έρχεται καθημερινά σε επαφή με τα ίδια άτομα – συναδέλφους και  βιώνει ίδιες καταστάσεις. Ο χώρος εργασίας για ένα άτομο, και ειδικά για κάποιο άτομο με οπτικό πρόβλημα, θα πρέπει να είναι εξοπλισμένος με κατάλληλα τεχνικά βοηθήματα, ώστε  να μπορεί να αντεπεξέρχεται πλήρως στο ζητούμενο αντικείμενο της εργασίας του. Επιπλέον, ο εργοδότης θα ήταν καλό να είναι γνώστης των δυσκολιών που ενδέχεται να αντιμετωπίσει ένα άτομο με αναπηρία στον χώρο εργασίας του, όπως σχετικά με θέματα που αφορούν το αντικείμενο εργασίας, το συναδερφικό περιβάλλον και την υλικοτεχνική υποδομή του χώρου.</w:t>
      </w:r>
    </w:p>
    <w:p>
      <w:pPr>
        <w:pStyle w:val="TextBody"/>
        <w:ind w:firstLine="720"/>
        <w:jc w:val="both"/>
        <w:rPr>
          <w:sz w:val="24"/>
          <w:szCs w:val="24"/>
        </w:rPr>
      </w:pPr>
      <w:r>
        <w:rPr>
          <w:sz w:val="24"/>
          <w:szCs w:val="24"/>
        </w:rPr>
        <w:t>Αποτελεί ιδιαίτερα ενδιαφέρον για εμάς να ακούσουμε τις γνώμες και τα βιώματα των ατόμων με οπτικά προβλήματα σχετικά με τις δυσκολίες που συνάντησαν στους χώρους εργασίας τους. Όπως φαίνεται και από τα παραπάνω που έχουμε αναφέρει, επιθυμούμε να αγγίξουμε το θέμα της εργασίας σφαιρικά. Να διερευνήσουμε και κατ’ επέκταση να μάθουμε τι είδους δυσκολίες  αντιμετωπίζουν τα άτομα αυτά από την στιγμή που εισβάλλουν στην αγορά εργασίας, με απώτερο σκοπό την επαγγελματική τους αποκατάσταση, καθώς και τα προβλήματα που τυχόν να υπάρχουν στο στάδιο που έχουν ήδη αποκατασταθεί επαγγελματικά.</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3.2. Σκοπός της έρευνας</w:t>
      </w:r>
    </w:p>
    <w:p>
      <w:pPr>
        <w:pStyle w:val="Normal"/>
        <w:spacing w:lineRule="auto" w:line="360"/>
        <w:jc w:val="both"/>
        <w:rPr>
          <w:b/>
          <w:b/>
          <w:color w:val="FF0000"/>
          <w:sz w:val="24"/>
          <w:szCs w:val="24"/>
          <w:u w:val="single"/>
        </w:rPr>
      </w:pPr>
      <w:r>
        <w:rPr>
          <w:b/>
          <w:color w:val="FF0000"/>
          <w:sz w:val="24"/>
          <w:szCs w:val="24"/>
          <w:u w:val="single"/>
        </w:rPr>
      </w:r>
    </w:p>
    <w:p>
      <w:pPr>
        <w:pStyle w:val="Normal"/>
        <w:spacing w:lineRule="auto" w:line="360"/>
        <w:ind w:firstLine="720"/>
        <w:jc w:val="both"/>
        <w:rPr/>
      </w:pPr>
      <w:r>
        <w:rPr>
          <w:sz w:val="24"/>
          <w:szCs w:val="24"/>
        </w:rPr>
        <w:t>Βασικός σκοπός της έρευνας μας είναι να αναδείξουμε τα προβλήματα που</w:t>
      </w:r>
      <w:r>
        <w:rPr>
          <w:sz w:val="24"/>
          <w:szCs w:val="24"/>
          <w:u w:val="single"/>
        </w:rPr>
        <w:t xml:space="preserve"> </w:t>
      </w:r>
      <w:r>
        <w:rPr>
          <w:sz w:val="24"/>
          <w:szCs w:val="24"/>
        </w:rPr>
        <w:t xml:space="preserve">αντιμετωπίζουν τα άτομα με προβλήματα όρασης ή τυφλότητας κατά την διαδικασία εξεύρεσης εργασίας, καθώς και τις εκπαιδευτικές ευκαιρίες που τους προσφέρονται από το κράτος, ως ένα από τα πιο σημαντικά εφόδια για μία μελλοντική επαγγελματική αποκατάσταση.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Αναλυτικότερα προσπαθήσαμε να διερευνήσουμε:</w:t>
      </w:r>
    </w:p>
    <w:p>
      <w:pPr>
        <w:pStyle w:val="Normal"/>
        <w:spacing w:lineRule="auto" w:line="360"/>
        <w:jc w:val="both"/>
        <w:rPr>
          <w:sz w:val="24"/>
          <w:szCs w:val="24"/>
        </w:rPr>
      </w:pPr>
      <w:r>
        <w:rPr>
          <w:sz w:val="24"/>
          <w:szCs w:val="24"/>
        </w:rPr>
        <w:t>1. το είδος των επαγγελμάτων που ασκούν σήμερα στην Ελλάδα τα άτομα με προβλήματα όρασης και τις δυσκολίες που αντιμετωπίζουν στον εργασιακό τους χώρο</w:t>
      </w:r>
    </w:p>
    <w:p>
      <w:pPr>
        <w:pStyle w:val="Normal"/>
        <w:spacing w:lineRule="auto" w:line="360"/>
        <w:jc w:val="both"/>
        <w:rPr>
          <w:sz w:val="24"/>
          <w:szCs w:val="24"/>
        </w:rPr>
      </w:pPr>
      <w:r>
        <w:rPr>
          <w:sz w:val="24"/>
          <w:szCs w:val="24"/>
        </w:rPr>
        <w:t xml:space="preserve">2. τους παράγοντες που συνέβαλαν στην επιλογή τους ν’ ασκήσουν το σημερινό τους επάγγελμα και κατά πόσο αυτό αποτελεί το επάγγελμα της αρεσκείας τους.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u w:val="single"/>
        </w:rPr>
        <w:t xml:space="preserve">3.3. Στόχοι της Έρευνας  </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Σύμφωνα με τα βασικά ερωτήματα, στα οποία καλείται να απαντήσει η έρευνά μας προκύπτουν οι επιμέρους στόχοι της και αφορούν τα παρακάτω στοιχεία:</w:t>
      </w:r>
    </w:p>
    <w:p>
      <w:pPr>
        <w:pStyle w:val="Normal"/>
        <w:spacing w:lineRule="auto" w:line="360"/>
        <w:jc w:val="both"/>
        <w:rPr>
          <w:sz w:val="24"/>
          <w:szCs w:val="24"/>
        </w:rPr>
      </w:pPr>
      <w:r>
        <w:rPr>
          <w:sz w:val="24"/>
          <w:szCs w:val="24"/>
        </w:rPr>
      </w:r>
    </w:p>
    <w:p>
      <w:pPr>
        <w:pStyle w:val="Normal"/>
        <w:numPr>
          <w:ilvl w:val="0"/>
          <w:numId w:val="10"/>
        </w:numPr>
        <w:spacing w:lineRule="auto" w:line="360"/>
        <w:jc w:val="both"/>
        <w:rPr>
          <w:sz w:val="24"/>
          <w:szCs w:val="24"/>
        </w:rPr>
      </w:pPr>
      <w:r>
        <w:rPr>
          <w:sz w:val="24"/>
          <w:szCs w:val="24"/>
        </w:rPr>
        <w:t>Ποια τα δημογραφικά χαρακτηριστικά των ατόμων με προβλήματα όρασης που εργάζονται ή έχουν εργαστεί έστω και μία φορά στο παρελθόν.</w:t>
      </w:r>
    </w:p>
    <w:p>
      <w:pPr>
        <w:pStyle w:val="Normal"/>
        <w:numPr>
          <w:ilvl w:val="0"/>
          <w:numId w:val="10"/>
        </w:numPr>
        <w:spacing w:lineRule="auto" w:line="360"/>
        <w:jc w:val="both"/>
        <w:rPr>
          <w:sz w:val="24"/>
          <w:szCs w:val="24"/>
        </w:rPr>
      </w:pPr>
      <w:r>
        <w:rPr>
          <w:sz w:val="24"/>
          <w:szCs w:val="24"/>
        </w:rPr>
        <w:t>Η συμβολή της οικογένειας στην εκπαίδευση τους.</w:t>
      </w:r>
    </w:p>
    <w:p>
      <w:pPr>
        <w:pStyle w:val="Normal"/>
        <w:numPr>
          <w:ilvl w:val="0"/>
          <w:numId w:val="10"/>
        </w:numPr>
        <w:spacing w:lineRule="auto" w:line="360"/>
        <w:jc w:val="both"/>
        <w:rPr>
          <w:sz w:val="24"/>
          <w:szCs w:val="24"/>
        </w:rPr>
      </w:pPr>
      <w:r>
        <w:rPr>
          <w:sz w:val="24"/>
          <w:szCs w:val="24"/>
        </w:rPr>
        <w:t>Ο βαθμός ικανοποίησης από την ποιότητα των εκπαιδευτικών παροχών και τρόποι βελτίωσής τους.</w:t>
      </w:r>
    </w:p>
    <w:p>
      <w:pPr>
        <w:pStyle w:val="Normal"/>
        <w:numPr>
          <w:ilvl w:val="0"/>
          <w:numId w:val="10"/>
        </w:numPr>
        <w:spacing w:lineRule="auto" w:line="360"/>
        <w:jc w:val="both"/>
        <w:rPr>
          <w:sz w:val="24"/>
          <w:szCs w:val="24"/>
        </w:rPr>
      </w:pPr>
      <w:r>
        <w:rPr>
          <w:sz w:val="24"/>
          <w:szCs w:val="24"/>
        </w:rPr>
        <w:t>Πηγές πληροφόρησης και επιρροής σχετικά με τα επαγγέλματα.</w:t>
      </w:r>
    </w:p>
    <w:p>
      <w:pPr>
        <w:pStyle w:val="Normal"/>
        <w:numPr>
          <w:ilvl w:val="0"/>
          <w:numId w:val="10"/>
        </w:numPr>
        <w:spacing w:lineRule="auto" w:line="360"/>
        <w:jc w:val="both"/>
        <w:rPr>
          <w:sz w:val="24"/>
          <w:szCs w:val="24"/>
        </w:rPr>
      </w:pPr>
      <w:r>
        <w:rPr>
          <w:sz w:val="24"/>
          <w:szCs w:val="24"/>
        </w:rPr>
        <w:t>Τα επαγγέλματα που ασκούν σήμερα τα άτομα με προβλήματα όρασης και αν έχουν προηγούμενη εργασιακή εμπειρία.</w:t>
      </w:r>
    </w:p>
    <w:p>
      <w:pPr>
        <w:pStyle w:val="Normal"/>
        <w:numPr>
          <w:ilvl w:val="0"/>
          <w:numId w:val="10"/>
        </w:numPr>
        <w:spacing w:lineRule="auto" w:line="360"/>
        <w:jc w:val="both"/>
        <w:rPr>
          <w:sz w:val="24"/>
          <w:szCs w:val="24"/>
        </w:rPr>
      </w:pPr>
      <w:r>
        <w:rPr>
          <w:sz w:val="24"/>
          <w:szCs w:val="24"/>
        </w:rPr>
        <w:t>Τι αποτέλεσε καθοριστικό παράγοντα στην εύρεση εργασίας.</w:t>
      </w:r>
    </w:p>
    <w:p>
      <w:pPr>
        <w:pStyle w:val="Normal"/>
        <w:numPr>
          <w:ilvl w:val="0"/>
          <w:numId w:val="10"/>
        </w:numPr>
        <w:spacing w:lineRule="auto" w:line="360"/>
        <w:jc w:val="both"/>
        <w:rPr>
          <w:sz w:val="24"/>
          <w:szCs w:val="24"/>
        </w:rPr>
      </w:pPr>
      <w:r>
        <w:rPr>
          <w:sz w:val="24"/>
          <w:szCs w:val="24"/>
        </w:rPr>
        <w:t>Ο βαθμός ικανοποίησης από το αντικείμενο, την αμοιβή και τις συνθήκες εργασίας.</w:t>
      </w:r>
    </w:p>
    <w:p>
      <w:pPr>
        <w:pStyle w:val="Normal"/>
        <w:numPr>
          <w:ilvl w:val="0"/>
          <w:numId w:val="10"/>
        </w:numPr>
        <w:spacing w:lineRule="auto" w:line="360"/>
        <w:jc w:val="both"/>
        <w:rPr>
          <w:sz w:val="24"/>
          <w:szCs w:val="24"/>
        </w:rPr>
      </w:pPr>
      <w:r>
        <w:rPr>
          <w:sz w:val="24"/>
          <w:szCs w:val="24"/>
        </w:rPr>
        <w:t xml:space="preserve"> </w:t>
      </w:r>
      <w:r>
        <w:rPr>
          <w:sz w:val="24"/>
          <w:szCs w:val="24"/>
        </w:rPr>
        <w:t>Ποιες δυσκολίες αντιμετωπίζουν στον εργασιακό τους χώρο.</w:t>
      </w:r>
    </w:p>
    <w:p>
      <w:pPr>
        <w:pStyle w:val="Normal"/>
        <w:numPr>
          <w:ilvl w:val="0"/>
          <w:numId w:val="10"/>
        </w:numPr>
        <w:spacing w:lineRule="auto" w:line="360"/>
        <w:jc w:val="both"/>
        <w:rPr>
          <w:sz w:val="24"/>
          <w:szCs w:val="24"/>
        </w:rPr>
      </w:pPr>
      <w:r>
        <w:rPr>
          <w:sz w:val="24"/>
          <w:szCs w:val="24"/>
        </w:rPr>
        <w:t>Αν εκπληρώνονται οι προσδοκίες τους μέσα από το επάγγελμά τους.</w:t>
      </w:r>
    </w:p>
    <w:p>
      <w:pPr>
        <w:pStyle w:val="Normal"/>
        <w:numPr>
          <w:ilvl w:val="0"/>
          <w:numId w:val="10"/>
        </w:numPr>
        <w:spacing w:lineRule="auto" w:line="360"/>
        <w:jc w:val="both"/>
        <w:rPr>
          <w:sz w:val="24"/>
          <w:szCs w:val="24"/>
        </w:rPr>
      </w:pPr>
      <w:r>
        <w:rPr>
          <w:sz w:val="24"/>
          <w:szCs w:val="24"/>
        </w:rPr>
        <w:t>Βαθμός δυσκολίας για επαγγελματική αποκατάσταση των ατόμων με προβλήματα όρασης.</w:t>
      </w:r>
    </w:p>
    <w:p>
      <w:pPr>
        <w:pStyle w:val="Normal"/>
        <w:numPr>
          <w:ilvl w:val="0"/>
          <w:numId w:val="10"/>
        </w:numPr>
        <w:spacing w:lineRule="auto" w:line="360"/>
        <w:jc w:val="both"/>
        <w:rPr>
          <w:sz w:val="24"/>
          <w:szCs w:val="24"/>
        </w:rPr>
      </w:pPr>
      <w:r>
        <w:rPr>
          <w:sz w:val="24"/>
          <w:szCs w:val="24"/>
        </w:rPr>
        <w:t>Αν δόθηκαν οι απαραίτητες εξηγήσεις και ο απαιτούμενος χρόνος για να προσαρμοστούν στην εργασία τους.</w:t>
      </w:r>
    </w:p>
    <w:p>
      <w:pPr>
        <w:pStyle w:val="Normal"/>
        <w:numPr>
          <w:ilvl w:val="0"/>
          <w:numId w:val="10"/>
        </w:numPr>
        <w:spacing w:lineRule="auto" w:line="360"/>
        <w:jc w:val="both"/>
        <w:rPr>
          <w:sz w:val="24"/>
          <w:szCs w:val="24"/>
        </w:rPr>
      </w:pPr>
      <w:r>
        <w:rPr>
          <w:sz w:val="24"/>
          <w:szCs w:val="24"/>
        </w:rPr>
        <w:t>Ποιες οι δυσκολίες που αντιμετωπίζουν χρησιμοποιώντας τα μέσα μεταφοράς για την πρόσβασή τους στον εργασιακό χώρο.</w:t>
      </w:r>
    </w:p>
    <w:p>
      <w:pPr>
        <w:pStyle w:val="Normal"/>
        <w:numPr>
          <w:ilvl w:val="0"/>
          <w:numId w:val="10"/>
        </w:numPr>
        <w:spacing w:lineRule="auto" w:line="360"/>
        <w:jc w:val="both"/>
        <w:rPr>
          <w:sz w:val="24"/>
          <w:szCs w:val="24"/>
        </w:rPr>
      </w:pPr>
      <w:r>
        <w:rPr>
          <w:sz w:val="24"/>
          <w:szCs w:val="24"/>
        </w:rPr>
        <w:t>Αν το θέμα της επαγγελματικής αποκατάστασης των ατόμων με προβλήματα όρασης καλύπτεται επαρκώς από την ισχύουσα νομοθεσία.</w:t>
      </w:r>
    </w:p>
    <w:p>
      <w:pPr>
        <w:pStyle w:val="Normal"/>
        <w:numPr>
          <w:ilvl w:val="0"/>
          <w:numId w:val="10"/>
        </w:numPr>
        <w:spacing w:lineRule="auto" w:line="360"/>
        <w:jc w:val="both"/>
        <w:rPr>
          <w:sz w:val="24"/>
          <w:szCs w:val="24"/>
        </w:rPr>
      </w:pPr>
      <w:r>
        <w:rPr>
          <w:sz w:val="24"/>
          <w:szCs w:val="24"/>
        </w:rPr>
        <w:t>Αν οι ανάγκες τους καλύπτονται επαρκώς από τις κρατικές παροχές.</w:t>
      </w:r>
    </w:p>
    <w:p>
      <w:pPr>
        <w:pStyle w:val="Normal"/>
        <w:numPr>
          <w:ilvl w:val="0"/>
          <w:numId w:val="10"/>
        </w:numPr>
        <w:spacing w:lineRule="auto" w:line="360"/>
        <w:jc w:val="both"/>
        <w:rPr>
          <w:sz w:val="24"/>
          <w:szCs w:val="24"/>
        </w:rPr>
      </w:pPr>
      <w:r>
        <w:rPr>
          <w:sz w:val="24"/>
          <w:szCs w:val="24"/>
        </w:rPr>
        <w:t>Ποιοι παράγοντες θα μπορούσαν να συμβάλλουν στην επαγγελματική αποκατάσταση τους.</w:t>
      </w:r>
    </w:p>
    <w:p>
      <w:pPr>
        <w:pStyle w:val="Normal"/>
        <w:numPr>
          <w:ilvl w:val="0"/>
          <w:numId w:val="10"/>
        </w:numPr>
        <w:spacing w:lineRule="auto" w:line="360"/>
        <w:jc w:val="both"/>
        <w:rPr>
          <w:sz w:val="24"/>
          <w:szCs w:val="24"/>
        </w:rPr>
      </w:pPr>
      <w:r>
        <w:rPr>
          <w:sz w:val="24"/>
          <w:szCs w:val="24"/>
        </w:rPr>
        <w:t>Με ποιους ειδικούς επαγγελματίες συνεργάζονται για την ανεύρεση εργασίας.</w:t>
      </w:r>
    </w:p>
    <w:p>
      <w:pPr>
        <w:pStyle w:val="Normal"/>
        <w:numPr>
          <w:ilvl w:val="0"/>
          <w:numId w:val="10"/>
        </w:numPr>
        <w:spacing w:lineRule="auto" w:line="360"/>
        <w:jc w:val="both"/>
        <w:rPr>
          <w:sz w:val="24"/>
          <w:szCs w:val="24"/>
        </w:rPr>
      </w:pPr>
      <w:r>
        <w:rPr>
          <w:sz w:val="24"/>
          <w:szCs w:val="24"/>
        </w:rPr>
        <w:t>Ενδιαφέροντα ελεύθερου χρόνου.</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3.4. Υποθέσεις της Έρευνας</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Η έρευνα μας βοηθά να αντιληφθούμε τα διάφορα στάδια που διανύουν και τον τρόπο με τον οποίο τα βιώνουν τα άτομα με προβλήματα όρασης, από την εκπαίδευσή τους μέχρι την επαγγελματική τους αποκατάσταση. Είναι σημαντικό να κατανοήσουμε τις δυνατότητες και τις ευκαιρίες που προσφέρονται σε αυτά τα άτομα μέσα από το σημερινό σχολικό σύστημα και τις αρμόδιες υποστηρικτικές υπηρεσίες, που έχουν ως στόχο την προετοιμασία τους για τον κόσμο της εργασίας. Μέσω της έρευνας προσπαθούμε να δώσουμε απάντηση σε κάποια βασικά ερωτήματα, τα οποία θα μας βοηθήσουν να δούμε λίγο πιο καθαρά την επαγγελματική ζωή των ατόμων με προβλήματα όρασης και τις δυσκολίες της, όπως αυτή διαμορφώνεται μέσα από την ελληνική πραγματικότητα. Τα ερωτήματα αυτά προσπαθούν να διερευνήσουν κυρίως:</w:t>
      </w:r>
    </w:p>
    <w:p>
      <w:pPr>
        <w:pStyle w:val="Normal"/>
        <w:spacing w:lineRule="auto" w:line="360"/>
        <w:jc w:val="both"/>
        <w:rPr>
          <w:sz w:val="24"/>
          <w:szCs w:val="24"/>
        </w:rPr>
      </w:pPr>
      <w:r>
        <w:rPr>
          <w:sz w:val="24"/>
          <w:szCs w:val="24"/>
        </w:rPr>
      </w:r>
    </w:p>
    <w:p>
      <w:pPr>
        <w:pStyle w:val="Normal"/>
        <w:numPr>
          <w:ilvl w:val="0"/>
          <w:numId w:val="11"/>
        </w:numPr>
        <w:spacing w:lineRule="auto" w:line="360"/>
        <w:jc w:val="both"/>
        <w:rPr>
          <w:sz w:val="24"/>
          <w:szCs w:val="24"/>
        </w:rPr>
      </w:pPr>
      <w:r>
        <w:rPr>
          <w:sz w:val="24"/>
          <w:szCs w:val="24"/>
        </w:rPr>
        <w:t xml:space="preserve">Αν οι εκπαιδευτικές παροχές που προσφέρονται σήμερα στην Ελλάδα για τα Άτομα με Προβλήματα Όρασης είναι ποιοτικά επαρκείς. </w:t>
      </w:r>
    </w:p>
    <w:p>
      <w:pPr>
        <w:pStyle w:val="Normal"/>
        <w:numPr>
          <w:ilvl w:val="0"/>
          <w:numId w:val="11"/>
        </w:numPr>
        <w:spacing w:lineRule="auto" w:line="360"/>
        <w:jc w:val="both"/>
        <w:rPr>
          <w:sz w:val="24"/>
          <w:szCs w:val="24"/>
        </w:rPr>
      </w:pPr>
      <w:r>
        <w:rPr>
          <w:sz w:val="24"/>
          <w:szCs w:val="24"/>
        </w:rPr>
        <w:t xml:space="preserve">Αν τα Άτομα με Προβλήματα Όρασης ενημερώνονται σχετικά με τα επαγγέλματα τα οποία θα μπορούσαν να ακολουθήσουν. </w:t>
      </w:r>
    </w:p>
    <w:p>
      <w:pPr>
        <w:pStyle w:val="Normal"/>
        <w:numPr>
          <w:ilvl w:val="0"/>
          <w:numId w:val="11"/>
        </w:numPr>
        <w:spacing w:lineRule="auto" w:line="360"/>
        <w:jc w:val="both"/>
        <w:rPr>
          <w:sz w:val="24"/>
          <w:szCs w:val="24"/>
        </w:rPr>
      </w:pPr>
      <w:r>
        <w:rPr>
          <w:sz w:val="24"/>
          <w:szCs w:val="24"/>
        </w:rPr>
        <w:t xml:space="preserve">Αν τα Άτομα με Προβλήματα Όρασης νιώθουν ικανοποιημένα από την επαγγελματική τους κατάσταση. </w:t>
      </w:r>
    </w:p>
    <w:p>
      <w:pPr>
        <w:pStyle w:val="Normal"/>
        <w:numPr>
          <w:ilvl w:val="0"/>
          <w:numId w:val="11"/>
        </w:numPr>
        <w:spacing w:lineRule="auto" w:line="360"/>
        <w:jc w:val="both"/>
        <w:rPr>
          <w:sz w:val="24"/>
          <w:szCs w:val="24"/>
        </w:rPr>
      </w:pPr>
      <w:r>
        <w:rPr>
          <w:sz w:val="24"/>
          <w:szCs w:val="24"/>
        </w:rPr>
        <w:t>Αν οι κρατικές παροχές που προσφέρονται για τα Άτομα με Προβλήματα Όρασης επαρκούν για να καλύψουν τις ανάγκες τους.</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Οι απαντήσεις στα ερωτήματα που θέσαμε αναζητήθηκαν μόνο από τα ίδια τα άτομα που αντιμετωπίζουν προβλήματα όρασης, καθώς η έρευνα εστιάζεται σε αυτούς και τον τρόπο με τον οποίο οι ίδιοι βίωσαν ή συνεχίζουν να βιώνουν κάποιες καταστάσεις στη ζωή τους.</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3.5. Μεταβλητές της έρευνας</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 xml:space="preserve">Η έρευνα επικεντρώνεται στο θέμα της επαγγελματικής αποκατάστασης των ατόμων με προβλήματα όρασης, μέσω των συνθηκών που επικρατούν σήμερα στον Ελλαδικό χώρο. Επιχειρεί να σκιαγραφήσει την επαγγελματική τους κατάσταση και το είδος των παραγόντων που συνέβαλαν στην διαμόρφωσή της. </w:t>
      </w:r>
    </w:p>
    <w:p>
      <w:pPr>
        <w:pStyle w:val="Normal"/>
        <w:spacing w:lineRule="auto" w:line="360"/>
        <w:ind w:firstLine="720"/>
        <w:jc w:val="both"/>
        <w:rPr>
          <w:sz w:val="24"/>
          <w:szCs w:val="24"/>
        </w:rPr>
      </w:pPr>
      <w:r>
        <w:rPr>
          <w:sz w:val="24"/>
          <w:szCs w:val="24"/>
        </w:rPr>
        <w:t xml:space="preserve">Η κύρια μεταβλητή είναι τα άτομα που αντιμετωπίζουν προβλήματα όρασης, και αποτελεί την ανεξάρτητη μεταβλητή, η οποία επηρεάζει μία πληθώρα εξαρτημένων μεταβλητών που εξετάζονται διεξοδικά μέσω της έρευνάς μας. Στόχος μας είναι να διερευνήσουμε με ποιον τρόπο τα προβλήματα όρασης που μπορεί να αντιμετωπίζει ένας συνάνθρωπός μας μπορεί να επηρεάσουν διάφορους σημαντικούς τομείς της ζωής του και με ποια ένταση. </w:t>
      </w:r>
    </w:p>
    <w:p>
      <w:pPr>
        <w:pStyle w:val="Normal"/>
        <w:spacing w:lineRule="auto" w:line="360"/>
        <w:ind w:firstLine="720"/>
        <w:jc w:val="both"/>
        <w:rPr>
          <w:sz w:val="24"/>
          <w:szCs w:val="24"/>
        </w:rPr>
      </w:pPr>
      <w:r>
        <w:rPr>
          <w:sz w:val="24"/>
          <w:szCs w:val="24"/>
        </w:rPr>
        <w:t>Ως εξαρτημένες μεταβλητές που μπορούν να επηρεαστούν από την ανεξάρτητη, εξετάζονται α)η επαγγελματική κατάσταση των ατόμων με προβλήματα όρασης καθώς επίσης  οι συνθήκες εργασίας και οι δυσκολίες με τις οποίες έρχονται αντιμέτωποι, β) η μορφή και η ποιότητα της εκπαίδευσης που λαμβάνουν, γ)το επίπεδο της ενημέρωσής τους σχετικά με τα διάφορα επαγγέλματα που θα μπορούσαν να ακολουθήσουν ή που μπορούν να τους προσφέρουν ένα καλό και σταθερό επαγγελματικό μέλλον, δ)το είδος των παροχών που προσφέρονται από το κράτος (είτε με τη μορφή υπηρεσιών, είτε νομοθεσιών) με στόχο την προώθησή τους στον κόσμο της εργασίας, , ε)και το επίπεδο της προσβασιμότητας που προσφέρεται είτε μέσω της υλικοτεχνικής υποδομής των κτιρίων όπου εργάζονται, είτε χρησιμοποιώντας τα μέσα μαζικής μεταφοράς για να πάνε στον εργασιακό τους χώρο.</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b/>
          <w:sz w:val="24"/>
          <w:szCs w:val="24"/>
          <w:u w:val="single"/>
        </w:rPr>
        <w:t>3.5.1. Ορισμός Μεταβλητών</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α) Επαγγελματική κατάσταση: αφορά την επαγγελματική αποκατάσταση και την επιλογή επαγγέλματος των ατόμων με τυφλότητα</w:t>
      </w:r>
    </w:p>
    <w:p>
      <w:pPr>
        <w:pStyle w:val="Normal"/>
        <w:spacing w:lineRule="auto" w:line="360"/>
        <w:jc w:val="both"/>
        <w:rPr>
          <w:sz w:val="24"/>
          <w:szCs w:val="24"/>
        </w:rPr>
      </w:pPr>
      <w:r>
        <w:rPr>
          <w:sz w:val="24"/>
          <w:szCs w:val="24"/>
        </w:rPr>
        <w:t>β) ποιότητα εκπαίδευσης: αφορά την διαδικασία, τα μέσα και τις ευκαιρίες.</w:t>
      </w:r>
    </w:p>
    <w:p>
      <w:pPr>
        <w:pStyle w:val="Normal"/>
        <w:spacing w:lineRule="auto" w:line="360"/>
        <w:jc w:val="both"/>
        <w:rPr>
          <w:sz w:val="24"/>
          <w:szCs w:val="24"/>
        </w:rPr>
      </w:pPr>
      <w:r>
        <w:rPr>
          <w:sz w:val="24"/>
          <w:szCs w:val="24"/>
        </w:rPr>
        <w:t>γ) επίπεδο ενημέρωσης για την επιλογή επαγγέλματος: την δυνατότητα να επιλέξουν μέσα από μία ποικιλία επαγγελμάτων καθώς και την πρόσβαση στην πληροφορία</w:t>
      </w:r>
    </w:p>
    <w:p>
      <w:pPr>
        <w:pStyle w:val="Normal"/>
        <w:spacing w:lineRule="auto" w:line="360"/>
        <w:jc w:val="both"/>
        <w:rPr>
          <w:sz w:val="24"/>
          <w:szCs w:val="24"/>
        </w:rPr>
      </w:pPr>
      <w:r>
        <w:rPr>
          <w:sz w:val="24"/>
          <w:szCs w:val="24"/>
        </w:rPr>
        <w:t>δ) παροχές του κράτους: επιδοματική πολιτική, νομοθεσία για εύρεση εργασίας.</w:t>
      </w:r>
    </w:p>
    <w:p>
      <w:pPr>
        <w:pStyle w:val="Normal"/>
        <w:spacing w:lineRule="auto" w:line="360"/>
        <w:jc w:val="both"/>
        <w:rPr>
          <w:sz w:val="24"/>
          <w:szCs w:val="24"/>
        </w:rPr>
      </w:pPr>
      <w:r>
        <w:rPr>
          <w:sz w:val="24"/>
          <w:szCs w:val="24"/>
        </w:rPr>
        <w:t>ε) επίπεδο προσβασιμότητας και υλικοτεχνικής υποδομής: πρόσβαση στους χώρους, διευκόλυνση στη μετακίνηση, διαμόρφωση χώρων κατάλληλων για την κίνηση.</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3.6. Μέσο Συλλογής των Δεδομένων</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Επειδή το θέμα της έρευνάς μας αφορά συγκεκριμένες καταστάσεις του παρόντος και του παρελθόντος, τις οποίες βιώνουν ή έχουν ήδη βιώσει τα άτομα με προβλήματα όρασης, ως μέσο συλλογής των δεδομένων χρησιμοποιήθηκε το ερωτηματολόγιο, καθώς πρόκειται για ένα αυστηρό όργανο μέτρησης, που μπορεί να είναι αντικειμενικό και να θέτει τους απαραίτητους περιορισμούς. Χρησιμοποιήθηκε η ποσοτική μέθοδος και ανάλυση των ευρημάτων της έρευνας, καθώς δεν είναι επιρρεπής στην υποκειμενικότητα και στον κίνδυνο του ανθρώπινου σφάλματος.</w:t>
      </w:r>
    </w:p>
    <w:p>
      <w:pPr>
        <w:pStyle w:val="Normal"/>
        <w:spacing w:lineRule="auto" w:line="360"/>
        <w:ind w:firstLine="720"/>
        <w:jc w:val="both"/>
        <w:rPr>
          <w:sz w:val="24"/>
          <w:szCs w:val="24"/>
        </w:rPr>
      </w:pPr>
      <w:r>
        <w:rPr>
          <w:sz w:val="24"/>
          <w:szCs w:val="24"/>
        </w:rPr>
        <w:t>Τα πλεονεκτήματα που προκύπτουν από τη χρήση του ερωτηματολογίου είναι πολλά και βοήθησαν ιδιαίτερα στην πραγματοποίηση της συγκεκριμένης έρευνας. Το ερωτηματολόγιο μας δίνει τη δυνατότητα να προσεγγίσουμε εύκολα και γρήγορα μεγάλο αριθμό δείγματος, μειώνεται ο κίνδυνος ύπαρξης νοηματικά λανθασμένων ερωτήσεων μέσω της υψηλής τυποποίησής του, είναι δυνατή η εύκολη κωδικοποίηση και ανάλυση των αποτελεσμάτων χρησιμοποιώντας ποσοτικές μεθόδους στατιστικής (προσβάσιμες μέσω ηλεκτρονικού υπολογιστή) και τέλος, απαιτεί χαμηλό οικονομικό κόστος για την κατασκευή του.</w:t>
      </w:r>
    </w:p>
    <w:p>
      <w:pPr>
        <w:pStyle w:val="Normal"/>
        <w:spacing w:lineRule="auto" w:line="360"/>
        <w:ind w:firstLine="720"/>
        <w:jc w:val="both"/>
        <w:rPr>
          <w:sz w:val="24"/>
          <w:szCs w:val="24"/>
        </w:rPr>
      </w:pPr>
      <w:r>
        <w:rPr>
          <w:sz w:val="24"/>
          <w:szCs w:val="24"/>
        </w:rPr>
        <w:t>Το ερωτηματολόγιο που χρησιμοποιήθηκε είναι αυτοσχέδιο και κατασκευάστηκε αφού μελετήθηκε η σχετική με το θέμα βιβλιογραφία, ώστε να διασφαλιστεί η νοηματική και λεξιλογική καταλληλότητα των ερωτήσεων. Αποτελείται από 27 ερωτήσεις, οι οποίες αναφέρονται στους εξής έξι τομείς: α) τα δημογραφικά στοιχεία των ατόμων με προβλήματα όρασης που εργάζονται ή έχουν εργαστεί έστω και μία φορά στο παρελθόν, β) την ποιότητα των εκπαιδευτικών παροχών που προσφέρονται για τα άτομα με προβλήματα όρασης, γ) τις πηγές πληροφόρησης σχετικά με τα διάφορα επαγγέλματα, δ) την επαγγελματική κατάσταση και τις συνθήκες εργασίας, ε) την ποιότητα των κρατικών παροχών σχετικά με την προώθηση της επαγγελματικής αποκατάστασης και την κάλυψη των αναγκών των ατόμων με προβλήματα όρασης, και στ) την αξιοποίηση του ελεύθερου χρόνου. Οι ερωτήσεις που χρησιμοποιήθηκαν είναι προσεκτικά επιλεγμένες και διατυπωμένες, ώστε καμία να  μην είναι περιττή και να εξυπηρετούν απόλυτα τον σκοπό της έρευνας. Η δομή του ερωτηματολογίου διαμορφώθηκε με τέτοιο τρόπο, ώστε στην αρχή και στο τέλος του να υπάρχουν εύκολες ερωτήσεις, ενώ στην μέση να παραθέτονται οι κύριες και δύσκολες ερωτήσεις.</w:t>
      </w:r>
    </w:p>
    <w:p>
      <w:pPr>
        <w:pStyle w:val="Normal"/>
        <w:spacing w:lineRule="auto" w:line="360"/>
        <w:ind w:firstLine="720"/>
        <w:jc w:val="both"/>
        <w:rPr>
          <w:sz w:val="24"/>
          <w:szCs w:val="24"/>
        </w:rPr>
      </w:pPr>
      <w:r>
        <w:rPr>
          <w:sz w:val="24"/>
          <w:szCs w:val="24"/>
        </w:rPr>
        <w:t>Το ερωτηματολόγιο αποτελείται από κλειστές και ανοιχτές ερωτήσεις. Οι κλειστές ερωτήσεις, στις οποίες ο ερωτώμενος καλείται να επιλέξει την απάντηση που τον εκφράζει καλύτερα, είναι διαμορφωμένες είτε με διαβαθμίσεις (πολύ-αρκετά-λίγο-καθόλου), είτε με πολλαπλές επιλογές, είτε με δυωνυμική επιλογή (ναι-όχι). Οι ερωτήσεις ανοιχτού τύπου χρησιμοποιήθηκαν όπου είναι σημαντικό ο ερωτώμενος να εκφράσει ελεύθερα την δική του προσωπική γνώμη.</w:t>
      </w:r>
    </w:p>
    <w:p>
      <w:pPr>
        <w:pStyle w:val="Normal"/>
        <w:spacing w:lineRule="auto" w:line="360"/>
        <w:ind w:firstLine="720"/>
        <w:jc w:val="both"/>
        <w:rPr>
          <w:sz w:val="24"/>
          <w:szCs w:val="24"/>
        </w:rPr>
      </w:pPr>
      <w:r>
        <w:rPr>
          <w:sz w:val="24"/>
          <w:szCs w:val="24"/>
        </w:rPr>
        <w:t>Στην περίπτωση που το ερωτηματολόγιο επιλεχθεί ως μέσο συλλογής των δεδομένων, η σύνταξη μιας εισαγωγικής σελίδας, για την ενημέρωση των συμμετεχόντων στην έρευνα, κρίνεται αναγκαία. Ωστόσο, προσαρμόζοντας την ανάγκη αυτή στην ιδιαιτερότητα του δικού μας δείγματος, το οποίο αντιμετωπίζει προβλήματα όρασης, η εισαγωγική σελίδα του ερωτηματολογίου μας πήρε προφορική μορφή, κατά την οποία αναφέραμε την ταυτότητα και την ιδιότητά μας, από ποιο Φορέα προερχόμαστε και που θα χρησιμοποιηθούν τα αποτελέσματα της έρευνας. Εν συνεχεία, γινόταν μία σύντομη επεξήγηση του σκοπού της έρευνας και του θέματος που πραγματεύεται, ενώ ταυτόχρονα τονίζαμε τα πλεονεκτήματα που θα προκύψουν από την συμμετοχή τους σε αυτήν. Τέλος, τους ευχαριστούσαμε για την συμμετοχή και το ενδιαφέρον που επέδειξαν.</w:t>
      </w:r>
    </w:p>
    <w:p>
      <w:pPr>
        <w:pStyle w:val="Normal"/>
        <w:spacing w:lineRule="auto" w:line="360"/>
        <w:ind w:firstLine="720"/>
        <w:jc w:val="both"/>
        <w:rPr>
          <w:sz w:val="24"/>
          <w:szCs w:val="24"/>
        </w:rPr>
      </w:pPr>
      <w:r>
        <w:rPr>
          <w:sz w:val="24"/>
          <w:szCs w:val="24"/>
        </w:rPr>
        <w:t>Η συμπλήρωση των ερωτηματολογίων πραγματοποιήθηκε τον Σεπτέμβριο και αρχές Οκτωβρίου του 2008 και η διάρκεια της κάθε συνέντευξης υπολογίζεται στα 10-15 λεπτά. Κατά την διεξαγωγή της έρευνας τηρήθηκαν οι κανόνες εχεμύθειας, διατηρώντας την ανωνυμία των συμμετεχόντων, αλλά και πραγματοποιώντας την συμπλήρωση των ερωτηματολογίων σε κλειστό ή απομονωμένο χώρο.</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 xml:space="preserve">3.6.1. Τρόποι Αποφυγής Σφαλμάτων </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Κατά την διεξαγωγή μιας έρευνας υπάρχει πάντα η περίπτωση διάφορες συνθήκες και καταστάσεις να οδηγήσουν σε διαστρέβλωση των αποτελεσμάτων της. Για την διασφάλιση της εγκυρότητας των αποτελεσμάτων της έρευνάς μας, κατά την διαδικασία κατασκευής του ερωτηματολογίου και της συμπλήρωσής του, εφαρμόστηκαν διάφορες μέθοδοι προστασίας.</w:t>
      </w:r>
    </w:p>
    <w:p>
      <w:pPr>
        <w:pStyle w:val="Normal"/>
        <w:spacing w:lineRule="auto" w:line="360"/>
        <w:ind w:firstLine="720"/>
        <w:jc w:val="both"/>
        <w:rPr>
          <w:sz w:val="24"/>
          <w:szCs w:val="24"/>
        </w:rPr>
      </w:pPr>
      <w:r>
        <w:rPr>
          <w:sz w:val="24"/>
          <w:szCs w:val="24"/>
        </w:rPr>
        <w:t>Αρχικά, μελετήσαμε την σχετική με το θέμα της έρευνας βιβλιογραφία, πριν την κατασκευή του ερωτηματολογίου μας, ώστε οι  ερωτήσεις του να έχουν ορθό νόημα, και να αποφευχθούν οι τυχαίες απαντήσεις (νοηματική καταλληλότητα), και να γίνονται κατανοητές από το δείγμα μας λαμβάνοντας υπόψη τις ιδιαιτερότητές του (λεξιλογική καταλληλότητα), ώστε να αποφευχθεί η παρανόηση των ερωτήσεων.</w:t>
      </w:r>
    </w:p>
    <w:p>
      <w:pPr>
        <w:pStyle w:val="Normal"/>
        <w:spacing w:lineRule="auto" w:line="360"/>
        <w:ind w:firstLine="720"/>
        <w:jc w:val="both"/>
        <w:rPr>
          <w:sz w:val="24"/>
          <w:szCs w:val="24"/>
        </w:rPr>
      </w:pPr>
      <w:r>
        <w:rPr>
          <w:sz w:val="24"/>
          <w:szCs w:val="24"/>
        </w:rPr>
        <w:t xml:space="preserve">Η επαγγελματική αποκατάσταση είναι ένα θέμα που ενδιαφέρει ιδιαίτερα όλα τα άτομα με προβλήματα όρασης. Ωστόσο, όπως είναι φυσικό, υπήρχαν περιπτώσεις όπου κάποια άτομα δεν ενδιαφερόντουσαν να συμμετάσχουν στην έρευνά μας για διάφορους λόγους. Σε αυτές τις περιπτώσεις, αποφεύγαμε την άσκηση πίεσης προς επίτευξη του σκοπού μας. Το δείγμα που επιλέχθηκε αποτελείται από άτομα, τα οποία ενδιαφερόντουσαν πραγματικά να συμμετάσχουν στην έρευνα, και επομένως υπήρχε από μέρος τους ιδιαίτερο ενδιαφέρον και ζήλος. Η υιοθέτηση αυτής της τακτικής βοηθάει στην μείωση των πιθανοτήτων να λάβουμε λανθασμένες ή τυχαίες απαντήσεις, που θα είχαν ως αποτέλεσμα την μελλοντική σύγχυση των αποτελεσμάτων. </w:t>
      </w:r>
    </w:p>
    <w:p>
      <w:pPr>
        <w:pStyle w:val="Normal"/>
        <w:spacing w:lineRule="auto" w:line="360"/>
        <w:ind w:firstLine="720"/>
        <w:jc w:val="both"/>
        <w:rPr>
          <w:sz w:val="24"/>
          <w:szCs w:val="24"/>
        </w:rPr>
      </w:pPr>
      <w:r>
        <w:rPr>
          <w:sz w:val="24"/>
          <w:szCs w:val="24"/>
        </w:rPr>
        <w:t>Κατά την κατασκευή ενός ερωτηματολογίου, οι ερευνητές τοποθετούν συνήθως τις ειδικές ερωτήσεις μετά από τις γενικές. Με αυτό τον τρόπο, ωστόσο, υπάρχει ένας κίνδυνος, ο οποίος χαρακτηρίζεται και ως ο πιο «ύπουλος». Πρόκειται για το φαινόμενο του επισκιασμού, κατά το οποίο η απάντηση που δίνεται στις ειδικές ερωτήσεις τείνει να κατευθύνεται από αυτήν που δίνεται στις γενικές. Αυτό οφείλεται κυρίως στην τάση που έχει ένα άτομο να δείχνει ότι απαντά στις ερωτήσεις με μία συνοχή, και επομένως δεν είναι δυνατό να απαντά με διαφορετικούς τρόπους. (Παπαστάμου Σ., 2001). Για να αποφύγουμε το φαινόμενο του επισκιασμού των βασικών ερωτήσεών μας, και κυρίως της ερώτησης που αφορά την αρέσκεια του επαγγέλματος, η πορεία προς αυτές γίνεται ομαλά και προοδευτικά, αποφεύγοντας τον εξαναγκασμό των συμμετεχόντων να δηλώσουν ξεκάθαρα την γνώμη τους πάνω στο σχετικό θέμα από την πρώτη κιόλας ερώτηση. Επίσης, ένα άλλο φαινόμενο που παρατηρείται στην συμπλήρωση των κλειστών ερωτήσεων ενός ερωτηματολογίου, είναι η τάση των συμμετεχόντων να διαλέγουν την θετική απάντηση παρά την αρνητική. Αυτό συμβαίνει συνήθως στις ερωτήσεις όπου οι διαθέσιμες απαντήσεις είναι το «Ναι» και το «Όχι». (Παπαστάμου Σ., 2001). Για την αντιμετώπιση του συγκεκριμένου φαινόμενου οι περισσότερες κλειστές ερωτήσεις του ερωτηματολογίου προσφέρουν περισσότερες από δύο επιλογές.</w:t>
      </w:r>
    </w:p>
    <w:p>
      <w:pPr>
        <w:pStyle w:val="Normal"/>
        <w:spacing w:lineRule="auto" w:line="360"/>
        <w:ind w:firstLine="720"/>
        <w:jc w:val="both"/>
        <w:rPr>
          <w:sz w:val="24"/>
          <w:szCs w:val="24"/>
        </w:rPr>
      </w:pPr>
      <w:r>
        <w:rPr>
          <w:sz w:val="24"/>
          <w:szCs w:val="24"/>
        </w:rPr>
        <w:t>Όσον αφορά τις ανοιχτές ερωτήσεις, χρησιμοποιούνται σε σημεία όπου επιδιώκεται η πλήρης ελευθερία των απαντήσεων, ωστόσο για να αποφύγουμε τον κίνδυνο της υπερβολικής ανάπτυξης της σκέψης των συμμετεχόντων, την οριοθετούμε εκ των προτέρων ζητώντας να μας αναφέρουν το κυριότερο κατά την γνώμη τους. Με αυτόν τον τρόπο διασφαλίζουμε την εύκολη κωδικοποίηση της απάντησης. Επίσης, προβλέποντας σε κάθε ερώτηση την ύπαρξη μιας επιπλέον κατηγορίας, η οποία θα επιτρέπει στο δείγμα να αναφέρει ένα στοιχείο διαφορετικό από τις ήδη δοσμένες επιλογές, αποφεύγεται ο κίνδυνος του περιορισμού και της κατεύθυνσης του ατόμου στις δικές μας επιλογές. Η κατηγορία αυτή διατυπώνεται με την έκφραση «Άλλο (αναφέρατε)…»</w:t>
      </w:r>
    </w:p>
    <w:p>
      <w:pPr>
        <w:pStyle w:val="Normal"/>
        <w:spacing w:lineRule="auto" w:line="360"/>
        <w:ind w:firstLine="720"/>
        <w:jc w:val="both"/>
        <w:rPr/>
      </w:pPr>
      <w:r>
        <w:rPr>
          <w:sz w:val="24"/>
          <w:szCs w:val="24"/>
        </w:rPr>
        <w:t xml:space="preserve">Η συμπλήρωση των ερωτηματολογίων έγινε από εμάς τις ίδιες, γεγονός που ενήργησε θετικά. Στις περιπτώσεις όπου οι απαντήσεις των συμμετεχόντων ήταν συγκεχυμένες, ζητούσαμε να επαναδιατυπώσουν την απάντησή τους, αποφεύγοντας έτσι την πιθανότητα να συλλέξουμε δεδομένα που δύσκολα θα αποκωδικοποιηθούν αργότερα. Τέλος, η κατασκευή και συμπλήρωση των ερωτηματολογίων πραγματοποιήθηκε μετά από στενή συνεργασία μεταξύ μας, ώστε οι ερωτήσεις που θα χρησιμοποιηθούν να είναι απόλυτα κατανοητές και από τις δυο μας και να αποφύγουμε να δώσουμε διαφοροποιημένες ερμηνείες προς τους συμμετέχοντες στην έρευνα. (ΠΑΡΑΡΤΗΜΑ, Ερωτηματολόγιο). </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3.7. Δειγματοληψία</w:t>
      </w:r>
    </w:p>
    <w:p>
      <w:pPr>
        <w:pStyle w:val="Normal"/>
        <w:spacing w:lineRule="auto" w:line="360"/>
        <w:jc w:val="both"/>
        <w:rPr>
          <w:b/>
          <w:b/>
          <w:sz w:val="24"/>
          <w:szCs w:val="24"/>
          <w:u w:val="single"/>
        </w:rPr>
      </w:pPr>
      <w:r>
        <w:rPr>
          <w:b/>
          <w:sz w:val="24"/>
          <w:szCs w:val="24"/>
          <w:u w:val="single"/>
        </w:rPr>
      </w:r>
    </w:p>
    <w:p>
      <w:pPr>
        <w:pStyle w:val="TextBody"/>
        <w:ind w:firstLine="720"/>
        <w:jc w:val="both"/>
        <w:rPr>
          <w:sz w:val="24"/>
          <w:szCs w:val="24"/>
        </w:rPr>
      </w:pPr>
      <w:r>
        <w:rPr>
          <w:sz w:val="24"/>
          <w:szCs w:val="24"/>
        </w:rPr>
        <w:t>Το δείγμα της έρευνας αποτελείται από 38 ενήλικα άτομα, που εργάζονται ή έχουν εργαστεί έστω και μία φορά στο παρελθόν και αντιμετωπίζουν σοβαρά προβλήματα όρασης. Τα 38 αυτά άτομα διαχωρίζονται με βάση το φύλλο σε 28 άντρες και 10 γυναίκες. Με τα τριάντα τρία άτομα του δείγματος ήρθαμε σε επαφή μέσω του Πανελλήνιου Συνδέσμου Τυφλών, ενώ με τα υπόλοιπα πέντε μέσω του Φάρου Τυφλών. Με την βοήθεια και τη συνεργασία των παραπάνω φορέων, κατορθώσαμε να συγκεντρώσουμε άτομα που να προέρχονται από όλη την Ελλάδα.</w:t>
      </w:r>
    </w:p>
    <w:p>
      <w:pPr>
        <w:pStyle w:val="Normal"/>
        <w:spacing w:lineRule="auto" w:line="360"/>
        <w:jc w:val="both"/>
        <w:rPr>
          <w:sz w:val="24"/>
          <w:szCs w:val="24"/>
        </w:rPr>
      </w:pPr>
      <w:r>
        <w:rPr>
          <w:sz w:val="24"/>
          <w:szCs w:val="24"/>
        </w:rPr>
      </w:r>
    </w:p>
    <w:p>
      <w:pPr>
        <w:pStyle w:val="Heading2"/>
        <w:spacing w:lineRule="auto" w:line="360"/>
        <w:jc w:val="both"/>
        <w:rPr>
          <w:rFonts w:ascii="Times New Roman" w:hAnsi="Times New Roman" w:cs="Times New Roman"/>
          <w:i w:val="false"/>
          <w:i w:val="false"/>
          <w:sz w:val="24"/>
          <w:szCs w:val="24"/>
          <w:u w:val="single"/>
          <w:lang w:val="el-GR"/>
        </w:rPr>
      </w:pPr>
      <w:r>
        <w:rPr>
          <w:rFonts w:cs="Times New Roman" w:ascii="Times New Roman" w:hAnsi="Times New Roman"/>
          <w:i w:val="false"/>
          <w:sz w:val="24"/>
          <w:szCs w:val="24"/>
          <w:u w:val="single"/>
          <w:lang w:val="el-GR"/>
        </w:rPr>
        <w:t xml:space="preserve">3.8. Τόπος Διεξαγωγής της Έρευνας </w:t>
      </w:r>
    </w:p>
    <w:p>
      <w:pPr>
        <w:pStyle w:val="Normal"/>
        <w:spacing w:lineRule="auto" w:line="360"/>
        <w:jc w:val="both"/>
        <w:rPr>
          <w:rFonts w:ascii="Times New Roman" w:hAnsi="Times New Roman" w:cs="Times New Roman"/>
          <w:i/>
          <w:i/>
          <w:sz w:val="24"/>
          <w:szCs w:val="24"/>
          <w:u w:val="single"/>
          <w:lang w:val="el-GR"/>
        </w:rPr>
      </w:pPr>
      <w:r>
        <w:rPr>
          <w:rFonts w:cs="Times New Roman"/>
          <w:i/>
          <w:sz w:val="24"/>
          <w:szCs w:val="24"/>
          <w:u w:val="single"/>
          <w:lang w:val="el-GR"/>
        </w:rPr>
      </w:r>
    </w:p>
    <w:p>
      <w:pPr>
        <w:pStyle w:val="TextBody"/>
        <w:ind w:firstLine="720"/>
        <w:jc w:val="both"/>
        <w:rPr>
          <w:sz w:val="24"/>
          <w:szCs w:val="24"/>
        </w:rPr>
      </w:pPr>
      <w:r>
        <w:rPr>
          <w:sz w:val="24"/>
          <w:szCs w:val="24"/>
        </w:rPr>
        <w:t>Η έρευνα πραγματοποιήθηκε σε δύο διαφορετικούς χώρους. Ο πρώτος χώρος ήταν ο Φάρος Τυφλών στην Καλλιθέα. Στο πλαίσιο αυτό συνεργαστήκαμε με την κοινωνική λειτουργό, Κυρία Μήλα Γεωργία, η οποία και επόπτευε την διαδικασία. Η διεξαγωγή της έρευνας πραγματοποιήθηκε στην αίθουσα των εκδηλώσεων, σε απομονωμένο σημείο ώστε να διασφαλίζονται οι κανόνες εχεμύθειας.</w:t>
      </w:r>
    </w:p>
    <w:p>
      <w:pPr>
        <w:pStyle w:val="TextBody"/>
        <w:ind w:firstLine="720"/>
        <w:jc w:val="both"/>
        <w:rPr>
          <w:sz w:val="24"/>
          <w:szCs w:val="24"/>
        </w:rPr>
      </w:pPr>
      <w:r>
        <w:rPr>
          <w:sz w:val="24"/>
          <w:szCs w:val="24"/>
        </w:rPr>
        <w:t>Ο δεύτερος χώρος ήταν ο Πανελλήνιος Σύνδεσμός Τυφλών, ο οποίος στεγάζεται στο κέντρο της Αθήνας, κοντά στην Ομόνοια. Ήρθαμε και σε αυτό το πλαίσιο σε επαφή με την κοινωνική λειτουργό, Κυρία Νασιούλα Βασιλική, μέσω της οποίας προήλθε η συνεργασία μας  με τα μέλη από τον Σύλλογο Νεολαίας του Συνδέσμου, τους Κυρίους Αβγουλά Ευάγγελο και Σιφάκη Δημήτριο. Την διαδικασία της έρευνας επόπτευε η Κυρία Νασιούλα Βασιλική. Στον Πανελλήνιο Σύνδεσμο Τυφλών η συμπλήρωση των ερωτηματολογίων πραγματοποιήθηκε είτε τηλεφωνικά είτε κατ’ ιδίαν, στο ένα από τα δύο γραφεία του Συλλόγου Νεολαίας. Στο χώρο υπήρχαν δύο γραφεία, τα οποία μας παραχωρήθηκαν για την διεξαγωγή της έρευνας. Το κάθε ένα από τα γραφεία διέθετε δική του τηλεφωνική γραμμή που χρησιμοποιήθηκε για την πραγματοποίηση των τηλεφωνικών συνεντεύξεων με την άδεια των υπευθύνω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3.9. Δυσκολίες στην Διεξαγωγή της Έρευνας</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Κατά την διεξαγωγή της έρευνας αντιμετωπίσαμε, όπως είναι φυσικό, κάποιες δυσκολίες. Όπως έχουμε ήδη αναφέρει, η έρευνα πραγματοποιήθηκε σε δύο διαφορετικούς φορείς που απευθύνονται σε Άτομα με Προβλήματα Όρασης: τον Φάρο Τυφλών στην περιοχή της Καλλιθέας και στον Πανελλήνιο Σύνδεσμο Τυφλών στο κέντρο της Αθήνας. Αρχικά επισκεφθήκαμε τον Φάρο Τυφλών, έπειτα από τηλεφωνική επικοινωνία με την κοινωνική λειτουργό, με την ελπίδα ότι θα κατορθώσουμε να βρούμε ένα μεγάλο αριθμό δείγματος για την έρευνα. Η κοινωνική λειτουργός μας ενημέρωσε για τα προγράμματα και τον τρόπο λειτουργίας του Φάρου, και μας πρότεινε κάποιες συγκεκριμένες ημερομηνίες, όπου θα μπορούσαμε να πάμε και να βρούμε άτομα για την έρευνά μας. Ωστόσο, το έργο μας στον Φάρο Τυφλών αποδείχθηκε δύσκολο και με εμπόδια, αφού πολλά από τα άτομα με τα οποία ήρθαμε σε επαφή, είτε δεν πληρούσαν τις προϋποθέσεις, είτε δεν διέθεταν τον απαραίτητο χρόνο για την συμπλήρωση του ερωτηματολογίου. Έτσι, ενώ υπολογίζαμε για πολύ καλύτερα αποτελέσματα από την επίσκεψή μας στον Φάρο Τυφλών, κατορθώσαμε να συμπληρώσουμε μόνο πέντε ερωτηματολόγια. Αντίθετα, στον Πανελλήνιο Σύνδεσμο Τυφλών είχαμε μία πάρα πολύ καλή συνεργασία με την κοινωνική λειτουργό και τα μέλη του Συλλόγου Νεολαίας, η οποία συνέβαλε στο να έχουμε αισιόδοξα και καρποφόρα αποτελέσματα. Τα ερωτηματολόγια που καταφέραμε να συμπληρώσουμε στον Πανελλήνιο Σύνδεσμο Τυφλών ήταν πολύ περισσότερα, συγκεκριμένα τριάντα τρία, αφού τα άτομα ήταν ήδη συστημένα και ενημερωμένα, σχετικά με τον σκοπό της έρευνάς μας και τις προϋποθέσεις που θα έπρεπε να πληρούν για να συμμετάσχουν, από τα μέλη του Συλλόγου Νεολαίας.</w:t>
      </w:r>
    </w:p>
    <w:p>
      <w:pPr>
        <w:pStyle w:val="Normal"/>
        <w:spacing w:lineRule="auto" w:line="360"/>
        <w:ind w:firstLine="720"/>
        <w:jc w:val="both"/>
        <w:rPr>
          <w:sz w:val="24"/>
          <w:szCs w:val="24"/>
        </w:rPr>
      </w:pPr>
      <w:r>
        <w:rPr>
          <w:sz w:val="24"/>
          <w:szCs w:val="24"/>
        </w:rPr>
        <w:t>Μία δεύτερη δυσκολία που αντιμετωπίσαμε, παρουσιάστηκε κατά την διάρκεια των τηλεφωνικών μας συνεντεύξεων με τους συμμετέχοντες στην έρευνα. Ενώ τα άτομα ήταν ήδη ενημερωμένα από τους υπεύθυνους του Πανελλήνιου Συνδέσμου και οι τηλεφωνικές συνεντεύξεις πραγματοποιήθηκαν κατόπιν προγραμματισμένων ραντεβού, υπήρχαν περιπτώσεις όπου μερικά άτομα βρίσκονταν στον χώρο εργασίας τους κατά την διάρκεια της επικοινωνίας μας. Επομένως, κάποιες φορές υπήρξε η ανάγκη διακοπής της τηλεφωνικής σύνδεσης, με αποτέλεσμα να καλούμαστε να τους υπενθυμίσουμε το σημείο οπού διακόψαμε και να αναφέρουμε τα όσα είχαν προηγηθεί ώστε να μην χαθεί η ροή και το νόημα των ερωτήσεων.</w:t>
      </w:r>
    </w:p>
    <w:p>
      <w:pPr>
        <w:pStyle w:val="Normal"/>
        <w:spacing w:lineRule="auto" w:line="360"/>
        <w:ind w:firstLine="720"/>
        <w:jc w:val="both"/>
        <w:rPr>
          <w:sz w:val="24"/>
          <w:szCs w:val="24"/>
        </w:rPr>
      </w:pPr>
      <w:r>
        <w:rPr>
          <w:sz w:val="24"/>
          <w:szCs w:val="24"/>
        </w:rPr>
        <w:t>Τέλος, μία ακόμα δυσκολία που αντιμετωπίσαμε ήταν η αδυναμία εύρεσης γυναικείου πληθυσμού, που να πληρεί τις προϋποθέσεις του δείγματος της έρευνας και να είναι πρόθυμο να συμμετάσχει σε αυτήν. Αυτό μπορεί να οφείλεται σε πολλούς και διάφορους λόγους, όπως την ενασχόληση κυρίως του αντρικού πληθυσμού με φορείς που έχουν ως στόχο την οργάνωση και προάσπιση των δικαιωμάτων των τυφλών, αλλά και την μεγαλύτερη διάθεση του αντρικού πληθυσμού να συμμετάσχει σε έρευνα όπου οι ερευνητές είναι του αντίθετου φύλου.</w:t>
      </w:r>
    </w:p>
    <w:p>
      <w:pPr>
        <w:pStyle w:val="Normal"/>
        <w:spacing w:lineRule="auto" w:line="360"/>
        <w:ind w:firstLine="720"/>
        <w:jc w:val="both"/>
        <w:rPr>
          <w:sz w:val="24"/>
          <w:szCs w:val="24"/>
        </w:rPr>
      </w:pPr>
      <w:r>
        <w:rPr>
          <w:sz w:val="24"/>
          <w:szCs w:val="24"/>
        </w:rPr>
        <w:t>Ωστόσο συνοψίζοντας, θα πρέπει να αναφέρουμε ότι σε γενικές γραμμές δεν αντιμετωπίσαμε ιδιαίτερες δυσκολίες που να στάθηκαν εμπόδιο στην διεξαγωγή της έρευνας. Η άριστη συνεργασία που είχαμε με τα μέλη του Συλλόγου Νεολαίας, μας βοήθησε στην όσο το δυνατόν γρηγορότερη και καλύτερη ολοκλήρωση της έρευνας. Αυτό επιβεβαιώνεται και μέσα από το μικρό χρονικό διάστημα που χρειάστηκε για την συμπλήρωση των ερωτηματολογίων. Μέσα σε δύο εβδομάδες περίπου, καταφέραμε να συγκεντρώσουμε το δείγμα μας, παρόλο που η διαδικασία διαρκούσε πολλές ώρες και αποτέλεσε αφορμή σωματικής κόπωσης και φόρτου εργασίας.</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3.10. Μέθοδος Στατιστικής Ανάλυσης</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Μετά την ολοκλήρωση της συλλογής των δεδομένων της έρευνας, ακολούθησε η κατηγοριοποίηση και κωδικοποίηση των απαντήσεων, και η εισαγωγή τους στον ηλεκτρονικό υπολογιστή. Επομένως, η ανάλυση των δεδομένων πραγματοποιήθηκε με την βοήθεια του ηλεκτρονικού υπολογιστή και πιο συγκεκριμένα με το διαδεδομένο πρόγραμμα Microsoft Excel 2003. Πρόκειται για ένα από τα πιο γνωστά και εύκολα στη χρήση προγράμματα για στατιστική ανάλυση και παρουσίαση δεδομένων. Οι λόγοι για τους οποίους το επιλέξαμε είναι πολλοί και αφορούν κυρίως την ευελιξία και την ευκολία χρήσης του, την πολλαπλότητα των δυνατοτήτων του και την γρήγορη ταχύτητα κατασκευής μονοδιάστατων και τρισδιάστατων διαγραμμάτων χάρη στον αυτοματισμό του.</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3.11. Παρουσίαση των ποσοτικών στοιχείων της έρευνας</w:t>
      </w:r>
    </w:p>
    <w:p>
      <w:pPr>
        <w:pStyle w:val="Normal"/>
        <w:spacing w:lineRule="auto" w:line="360"/>
        <w:jc w:val="both"/>
        <w:rPr>
          <w:b/>
          <w:b/>
          <w:color w:val="FF0000"/>
          <w:sz w:val="24"/>
          <w:szCs w:val="24"/>
          <w:highlight w:val="green"/>
          <w:u w:val="single"/>
        </w:rPr>
      </w:pPr>
      <w:r>
        <w:rPr>
          <w:b/>
          <w:color w:val="FF0000"/>
          <w:sz w:val="24"/>
          <w:szCs w:val="24"/>
          <w:highlight w:val="green"/>
          <w:u w:val="single"/>
        </w:rPr>
      </w:r>
    </w:p>
    <w:p>
      <w:pPr>
        <w:pStyle w:val="Normal"/>
        <w:spacing w:lineRule="auto" w:line="360"/>
        <w:ind w:firstLine="720"/>
        <w:jc w:val="both"/>
        <w:rPr>
          <w:sz w:val="24"/>
          <w:szCs w:val="24"/>
        </w:rPr>
      </w:pPr>
      <w:r>
        <w:rPr>
          <w:sz w:val="24"/>
          <w:szCs w:val="24"/>
        </w:rPr>
        <w:t>Παρακάτω ακολουθεί η παρουσίαση των ποσοτικών αποτελεσμάτων της έρευνας, τα οποία προήλθαν από τις απαντήσεις του δείγματος σε αυτοσχέδιο ερωτηματολόγιο που τους δόθηκε. Η παρουσίαση των αποτελεσμάτων πραγματοποιείται με την παράθεση κυκλικών διαγραμμάτων και ραβδογραμμάτων, τα οποία διευκολύνουν την κατανόηση των αριθμητικών δεδομένων.</w:t>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 xml:space="preserve">1. Το φύλο του δείγματος </w:t>
      </w:r>
    </w:p>
    <w:p>
      <w:pPr>
        <w:pStyle w:val="Heading1"/>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Το δείγμα της έρευνας αποτελείται από 28 άντρες (74%) και 10 γυναίκες (26%), όπως παρουσιάζεται και εικονογραφημένο στο κυκλικό διάγραμμα 1 που ακολουθεί.</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sz w:val="24"/>
          <w:szCs w:val="24"/>
        </w:rPr>
      </w:pPr>
      <w:r>
        <w:rPr>
          <w:sz w:val="24"/>
          <w:szCs w:val="24"/>
        </w:rPr>
        <w:drawing>
          <wp:inline distT="0" distB="0" distL="0" distR="0">
            <wp:extent cx="3894455" cy="222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20" r="-13" b="-20"/>
                    <a:stretch>
                      <a:fillRect/>
                    </a:stretch>
                  </pic:blipFill>
                  <pic:spPr bwMode="auto">
                    <a:xfrm>
                      <a:off x="0" y="0"/>
                      <a:ext cx="3894455" cy="2228215"/>
                    </a:xfrm>
                    <a:prstGeom prst="rect">
                      <a:avLst/>
                    </a:prstGeom>
                  </pic:spPr>
                </pic:pic>
              </a:graphicData>
            </a:graphic>
          </wp:inline>
        </w:drawing>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Κυκλικό Διάγραμμα 1</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i/>
          <w:i/>
          <w:sz w:val="24"/>
          <w:szCs w:val="24"/>
          <w:u w:val="single"/>
        </w:rPr>
      </w:pPr>
      <w:r>
        <w:rPr>
          <w:b/>
          <w:i/>
          <w:sz w:val="24"/>
          <w:szCs w:val="24"/>
          <w:u w:val="single"/>
        </w:rPr>
        <w:t xml:space="preserve">2. Η ηλικία του δείγματος </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 xml:space="preserve">Από τα άτομα που συμμετείχαν στην έρευνα, το 55,2% είναι ηλικίας 33 χρονών και άνω, το 26,3% είναι μεταξύ 28 και 32 χρονών, ενώ μόλις το 18,4% είναι ηλικίας 23 έως 27 χρονών. Είναι σημαντικό το γεγονός ότι κανένα από τα άτομα της έρευνας δεν ήταν ηλικίας 18 έως 22 ετών. Ο λόγος που συναντάμε μηδενικό ποσοστό σε αυτές τις ηλικίες μπορεί να οφείλεται στο γεγονός ότι τα άτομα με προβλήματα όρασης βρίσκονται ακόμα στην φάση της εκπαίδευσης ή της επαγγελματικής εκπαίδευσης. </w:t>
      </w:r>
    </w:p>
    <w:p>
      <w:pPr>
        <w:pStyle w:val="Normal"/>
        <w:spacing w:lineRule="auto" w:line="360"/>
        <w:jc w:val="both"/>
        <w:rPr>
          <w:sz w:val="24"/>
          <w:szCs w:val="24"/>
        </w:rPr>
      </w:pPr>
      <w:r>
        <w:rPr>
          <w:sz w:val="24"/>
          <w:szCs w:val="24"/>
        </w:rPr>
      </w:r>
    </w:p>
    <w:p>
      <w:pPr>
        <w:pStyle w:val="TextBody"/>
        <w:jc w:val="center"/>
        <w:rPr>
          <w:sz w:val="24"/>
          <w:szCs w:val="24"/>
        </w:rPr>
      </w:pPr>
      <w:r>
        <w:rPr>
          <w:sz w:val="24"/>
          <w:szCs w:val="24"/>
        </w:rPr>
        <w:drawing>
          <wp:inline distT="0" distB="0" distL="0" distR="0">
            <wp:extent cx="4443095" cy="250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5" r="-9" b="-15"/>
                    <a:stretch>
                      <a:fillRect/>
                    </a:stretch>
                  </pic:blipFill>
                  <pic:spPr bwMode="auto">
                    <a:xfrm>
                      <a:off x="0" y="0"/>
                      <a:ext cx="4443095" cy="2505710"/>
                    </a:xfrm>
                    <a:prstGeom prst="rect">
                      <a:avLst/>
                    </a:prstGeom>
                  </pic:spPr>
                </pic:pic>
              </a:graphicData>
            </a:graphic>
          </wp:inline>
        </w:drawing>
      </w:r>
    </w:p>
    <w:p>
      <w:pPr>
        <w:pStyle w:val="Normal"/>
        <w:spacing w:lineRule="auto" w:line="360"/>
        <w:jc w:val="center"/>
        <w:rPr>
          <w:sz w:val="24"/>
          <w:szCs w:val="24"/>
        </w:rPr>
      </w:pPr>
      <w:r>
        <w:rPr>
          <w:sz w:val="24"/>
          <w:szCs w:val="24"/>
        </w:rPr>
        <w:t>Ραβδόγραμμα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3. Το μορφωτικό επίπεδο</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 xml:space="preserve">Μέσα από τα αποτελέσματα της έρευνας, φαίνεται ότι τα άτομα με προβλήματα όρασης παρά τις δυσκολίες που αντιμετωπίζουν κατά την διάρκεια της εκπαιδευτικής τους πορείας, διατηρούν ένα υψηλό μορφωτικό επίπεδο. Το 36,8% του δείγματος έχει τελειώσει κάποιο Ανώτατο Εκπαιδευτικό Ίδρυμα (ΑΕΙ), ενώ το 26,3% έχει ολοκληρώσει την Δευτεροβάθμια Εκπαίδευση. Ένα 15,7% του δείγματος αποτελείται από άτομα που έχουν αποφοιτήσει από κάποιο Ινστιτούτο Επαγγελματικής Κατάρτισης (ΙΕΚ). Επίσης, ένα 7,8% του δείγματος έχουν ολοκληρώσει μεταπτυχιακές σπουδές. Απόφοιτους Τεχνολογικών Εκπαιδευτικών Ιδρυμάτων (ΤΕΙ) συναντάμε μόνο σε ένα 5,2% του δείγματος. Ένα ακόμα 5,2% βλέπουμε και στους απόφοιτους Γυμνασίου, ενώ ένα 2,6% του δείγματος έχει ολοκληρώσει μόνο το Δημοτικό. Κανένα από τα άτομα που συμμετείχαν στην έρευνα δεν ανήκει στην κατηγορία των αναλφάβητων. </w:t>
      </w:r>
    </w:p>
    <w:p>
      <w:pPr>
        <w:pStyle w:val="Normal"/>
        <w:spacing w:lineRule="auto" w:line="360"/>
        <w:jc w:val="both"/>
        <w:rPr>
          <w:sz w:val="24"/>
          <w:szCs w:val="24"/>
        </w:rPr>
      </w:pPr>
      <w:r>
        <w:rPr>
          <w:sz w:val="24"/>
          <w:szCs w:val="24"/>
        </w:rPr>
      </w:r>
    </w:p>
    <w:p>
      <w:pPr>
        <w:pStyle w:val="Normal"/>
        <w:spacing w:lineRule="auto" w:line="360"/>
        <w:jc w:val="center"/>
        <w:rPr>
          <w:color w:val="FF0000"/>
          <w:sz w:val="24"/>
          <w:szCs w:val="24"/>
        </w:rPr>
      </w:pPr>
      <w:r>
        <w:rPr>
          <w:sz w:val="24"/>
          <w:szCs w:val="24"/>
        </w:rPr>
        <w:drawing>
          <wp:inline distT="0" distB="0" distL="0" distR="0">
            <wp:extent cx="500824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3" r="-8" b="-13"/>
                    <a:stretch>
                      <a:fillRect/>
                    </a:stretch>
                  </pic:blipFill>
                  <pic:spPr bwMode="auto">
                    <a:xfrm>
                      <a:off x="0" y="0"/>
                      <a:ext cx="5008245" cy="2628900"/>
                    </a:xfrm>
                    <a:prstGeom prst="rect">
                      <a:avLst/>
                    </a:prstGeom>
                  </pic:spPr>
                </pic:pic>
              </a:graphicData>
            </a:graphic>
          </wp:inline>
        </w:drawing>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Ραβδόγραμμα 3</w:t>
      </w:r>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b/>
          <w:b/>
          <w:i/>
          <w:i/>
          <w:sz w:val="24"/>
          <w:szCs w:val="24"/>
          <w:u w:val="single"/>
        </w:rPr>
      </w:pPr>
      <w:r>
        <w:rPr>
          <w:b/>
          <w:i/>
          <w:sz w:val="24"/>
          <w:szCs w:val="24"/>
          <w:u w:val="single"/>
        </w:rPr>
        <w:t>4. Η οικογενειακή κατάσταση και ο αριθμός τέκνων</w:t>
      </w:r>
    </w:p>
    <w:p>
      <w:pPr>
        <w:pStyle w:val="Normal"/>
        <w:spacing w:lineRule="auto" w:line="360"/>
        <w:jc w:val="both"/>
        <w:rPr>
          <w:b/>
          <w:b/>
          <w:i/>
          <w:i/>
          <w:sz w:val="24"/>
          <w:szCs w:val="24"/>
          <w:u w:val="single"/>
        </w:rPr>
      </w:pPr>
      <w:r>
        <w:rPr>
          <w:b/>
          <w:i/>
          <w:sz w:val="24"/>
          <w:szCs w:val="24"/>
          <w:u w:val="single"/>
        </w:rPr>
      </w:r>
    </w:p>
    <w:p>
      <w:pPr>
        <w:pStyle w:val="TextBody"/>
        <w:ind w:firstLine="720"/>
        <w:jc w:val="both"/>
        <w:rPr>
          <w:sz w:val="24"/>
          <w:szCs w:val="24"/>
        </w:rPr>
      </w:pPr>
      <w:r>
        <w:rPr>
          <w:sz w:val="24"/>
          <w:szCs w:val="24"/>
        </w:rPr>
        <w:t xml:space="preserve">Σύμφωνα με τα αποτελέσματα που προκύπτουν, βλέπουμε ότι το 55,2% είναι άγαμο, ενώ το 39,4% βρίσκεται σε έγγαμο βίο. Εν συνεχεία, το 2,6% του δείγματος είναι άγαμο αλλά σε μόνιμη συμβίωση, ενώ ένα ακόμα 2,6% είναι διαζευγμένο. Κανένα άτομο του δείγματος δεν βρίσκεται σε κατάσταση χηρείας ή διάστασης. </w:t>
      </w:r>
    </w:p>
    <w:p>
      <w:pPr>
        <w:pStyle w:val="TextBody"/>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840605" cy="249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14" r="-8" b="-14"/>
                    <a:stretch>
                      <a:fillRect/>
                    </a:stretch>
                  </pic:blipFill>
                  <pic:spPr bwMode="auto">
                    <a:xfrm>
                      <a:off x="0" y="0"/>
                      <a:ext cx="4840605" cy="2496185"/>
                    </a:xfrm>
                    <a:prstGeom prst="rect">
                      <a:avLst/>
                    </a:prstGeom>
                  </pic:spPr>
                </pic:pic>
              </a:graphicData>
            </a:graphic>
          </wp:inline>
        </w:drawing>
      </w:r>
    </w:p>
    <w:p>
      <w:pPr>
        <w:pStyle w:val="Normal"/>
        <w:spacing w:lineRule="auto" w:line="360"/>
        <w:jc w:val="center"/>
        <w:rPr>
          <w:sz w:val="24"/>
          <w:szCs w:val="24"/>
        </w:rPr>
      </w:pPr>
      <w:r>
        <w:rPr>
          <w:sz w:val="24"/>
          <w:szCs w:val="24"/>
        </w:rPr>
        <w:t>Ραβδόγραμμα 4</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Από το δείγμα μας, το μεγαλύτερο ποσοστό (76%) δεν έχει αποκτήσει κάποιο παιδί, παρόλο που η πλειοψηφία των ατόμων (81,5%) είναι ηλικίας 28 χρονών και πάνω. Το 13% του δείγματος έχει αποκτήσει ένα παιδί, το 8% δύο παιδιά, και τέλος το 3% τρία παιδιά.</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956050" cy="249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15" r="-10" b="-15"/>
                    <a:stretch>
                      <a:fillRect/>
                    </a:stretch>
                  </pic:blipFill>
                  <pic:spPr bwMode="auto">
                    <a:xfrm>
                      <a:off x="0" y="0"/>
                      <a:ext cx="3956050" cy="2494915"/>
                    </a:xfrm>
                    <a:prstGeom prst="rect">
                      <a:avLst/>
                    </a:prstGeom>
                  </pic:spPr>
                </pic:pic>
              </a:graphicData>
            </a:graphic>
          </wp:inline>
        </w:drawing>
      </w:r>
    </w:p>
    <w:p>
      <w:pPr>
        <w:pStyle w:val="Heading2"/>
        <w:spacing w:lineRule="auto" w:line="360"/>
        <w:jc w:val="center"/>
        <w:rPr>
          <w:rFonts w:ascii="Times New Roman" w:hAnsi="Times New Roman" w:cs="Times New Roman"/>
          <w:b w:val="false"/>
          <w:b w:val="false"/>
          <w:i w:val="false"/>
          <w:i w:val="false"/>
          <w:sz w:val="24"/>
          <w:szCs w:val="24"/>
          <w:lang w:val="el-GR"/>
        </w:rPr>
      </w:pPr>
      <w:r>
        <w:rPr>
          <w:rFonts w:cs="Times New Roman" w:ascii="Times New Roman" w:hAnsi="Times New Roman"/>
          <w:b w:val="false"/>
          <w:i w:val="false"/>
          <w:sz w:val="24"/>
          <w:szCs w:val="24"/>
          <w:lang w:val="el-GR"/>
        </w:rPr>
        <w:t>Κυκλικό διάγραμμα 5</w:t>
      </w:r>
    </w:p>
    <w:p>
      <w:pPr>
        <w:pStyle w:val="Normal"/>
        <w:spacing w:lineRule="auto" w:line="360"/>
        <w:jc w:val="both"/>
        <w:rPr>
          <w:rFonts w:ascii="Times New Roman" w:hAnsi="Times New Roman" w:cs="Times New Roman"/>
          <w:b/>
          <w:b/>
          <w:i/>
          <w:i/>
          <w:sz w:val="24"/>
          <w:szCs w:val="24"/>
          <w:u w:val="single"/>
          <w:lang w:val="el-GR"/>
        </w:rPr>
      </w:pPr>
      <w:r>
        <w:rPr>
          <w:rFonts w:cs="Times New Roman"/>
          <w:b/>
          <w:i/>
          <w:sz w:val="24"/>
          <w:szCs w:val="24"/>
          <w:u w:val="single"/>
          <w:lang w:val="el-GR"/>
        </w:rPr>
      </w:r>
    </w:p>
    <w:p>
      <w:pPr>
        <w:pStyle w:val="Normal"/>
        <w:spacing w:lineRule="auto" w:line="360"/>
        <w:jc w:val="both"/>
        <w:rPr>
          <w:b/>
          <w:b/>
          <w:i/>
          <w:i/>
          <w:sz w:val="24"/>
          <w:szCs w:val="24"/>
          <w:u w:val="single"/>
        </w:rPr>
      </w:pPr>
      <w:r>
        <w:rPr>
          <w:b/>
          <w:i/>
          <w:sz w:val="24"/>
          <w:szCs w:val="24"/>
          <w:u w:val="single"/>
        </w:rPr>
        <w:t xml:space="preserve">5. Η συμβολή των οικογενειών στην εκπαίδευση των Ατόμων με Προβλήματα Όρασης </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 xml:space="preserve">Οι γονείς παίζουν σημαντικό ρόλο στην εκπαίδευση του παιδιού τους. Είτε είναι παιδί με ειδικές ανάγκες είτε όχι, οι γονείς είναι εκείνοι που λαμβάνουν πρώτοι τα σκήπτρα για την ενσωμάτωση του στο χώρο της εκπαίδευσης. Πολλοί είναι αυτοί που μαθαίνουν το σύστημα γραφής Braille ώστε να βοηθήσουν τα παιδιά τους στα μαθήματά τους. Το 29% του δείγματος θεωρεί καθοριστική την συμβολή της οικογένειάς του στην εκπαίδευσή του, ενώ το 55% πολύ σημαντική. Αντίθετα, το 13% του δείγματος την θεωρεί λίγο σημαντική, ενώ μόνο το 3% σημειώνει ότι δεν είχε κάποια ιδιαίτερη βοήθεια από το οικογενειακό του περιβάλλον, καθώς θεωρεί πως η συμβολή της δεν υπήρξε καθόλου σημαντική.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210050"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9" t="-15" r="-9" b="-15"/>
                    <a:stretch>
                      <a:fillRect/>
                    </a:stretch>
                  </pic:blipFill>
                  <pic:spPr bwMode="auto">
                    <a:xfrm>
                      <a:off x="0" y="0"/>
                      <a:ext cx="4210050" cy="2409825"/>
                    </a:xfrm>
                    <a:prstGeom prst="rect">
                      <a:avLst/>
                    </a:prstGeom>
                  </pic:spPr>
                </pic:pic>
              </a:graphicData>
            </a:graphic>
          </wp:inline>
        </w:drawing>
      </w:r>
    </w:p>
    <w:p>
      <w:pPr>
        <w:pStyle w:val="Heading2"/>
        <w:spacing w:lineRule="auto" w:line="360"/>
        <w:jc w:val="center"/>
        <w:rPr>
          <w:rFonts w:ascii="Times New Roman" w:hAnsi="Times New Roman" w:cs="Times New Roman"/>
          <w:b w:val="false"/>
          <w:b w:val="false"/>
          <w:i w:val="false"/>
          <w:i w:val="false"/>
          <w:sz w:val="24"/>
          <w:szCs w:val="24"/>
          <w:lang w:val="el-GR"/>
        </w:rPr>
      </w:pPr>
      <w:r>
        <w:rPr>
          <w:rFonts w:cs="Times New Roman" w:ascii="Times New Roman" w:hAnsi="Times New Roman"/>
          <w:b w:val="false"/>
          <w:i w:val="false"/>
          <w:sz w:val="24"/>
          <w:szCs w:val="24"/>
          <w:lang w:val="el-GR"/>
        </w:rPr>
        <w:t>Κυκλικό διάγραμμα 6</w:t>
      </w:r>
    </w:p>
    <w:p>
      <w:pPr>
        <w:pStyle w:val="Normal"/>
        <w:spacing w:lineRule="auto" w:line="360"/>
        <w:jc w:val="both"/>
        <w:rPr>
          <w:rFonts w:ascii="Times New Roman" w:hAnsi="Times New Roman" w:cs="Times New Roman"/>
          <w:b/>
          <w:b/>
          <w:i/>
          <w:i/>
          <w:sz w:val="24"/>
          <w:szCs w:val="24"/>
          <w:lang w:val="el-GR"/>
        </w:rPr>
      </w:pPr>
      <w:r>
        <w:rPr>
          <w:rFonts w:cs="Times New Roman"/>
          <w:b/>
          <w:i/>
          <w:sz w:val="24"/>
          <w:szCs w:val="24"/>
          <w:lang w:val="el-GR"/>
        </w:rPr>
      </w:r>
    </w:p>
    <w:p>
      <w:pPr>
        <w:pStyle w:val="Normal"/>
        <w:spacing w:lineRule="auto" w:line="360"/>
        <w:jc w:val="both"/>
        <w:rPr>
          <w:b/>
          <w:b/>
          <w:i/>
          <w:i/>
          <w:sz w:val="24"/>
          <w:szCs w:val="24"/>
          <w:u w:val="single"/>
        </w:rPr>
      </w:pPr>
      <w:r>
        <w:rPr>
          <w:b/>
          <w:i/>
          <w:sz w:val="24"/>
          <w:szCs w:val="24"/>
          <w:u w:val="single"/>
        </w:rPr>
        <w:t xml:space="preserve">6. Η ποιότητα των εκπαιδευτικών παροχών που προσφέρονται για τα Άτομα με Προβλήματα Όρασης </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 xml:space="preserve">Η ειδική αγωγή παίζει σπουδαίο ρόλο στην εξέλιξη των ατόμων με προβλήματα όρασης. Για την επίτευξη μιας ολοκληρωμένης εκπαιδευτικής διαδικασίας, είναι απαραίτητη και η επαρκής παροχή των κατάλληλων εκπαιδευτικών μέσων που απαιτούνται. Το 47% του δείγματος δείχνει να είναι μόνο λίγο ικανοποιημένο από την ποιότητα των εκπαιδευτικών παροχών που προσφέρονται σήμερα στην Ελλάδα για τα άτομα με προβλήματα όρασης, ενώ το 26% καθόλου ικανοποιημένο. Σε αντίθεση μόνο το 24% υποστηρίζει ότι είναι αρκετά ικανοποιημένο, ενώ το 3% πολύ ικανοποιημένο. </w:t>
      </w:r>
    </w:p>
    <w:p>
      <w:pPr>
        <w:pStyle w:val="Normal"/>
        <w:spacing w:lineRule="auto" w:line="360"/>
        <w:jc w:val="both"/>
        <w:rPr>
          <w:color w:val="FF0000"/>
          <w:sz w:val="24"/>
          <w:szCs w:val="24"/>
        </w:rPr>
      </w:pPr>
      <w:r>
        <w:rPr>
          <w:color w:val="FF0000"/>
          <w:sz w:val="24"/>
          <w:szCs w:val="24"/>
        </w:rPr>
      </w:r>
    </w:p>
    <w:p>
      <w:pPr>
        <w:pStyle w:val="Normal"/>
        <w:spacing w:lineRule="auto" w:line="360"/>
        <w:jc w:val="center"/>
        <w:rPr>
          <w:color w:val="FF0000"/>
          <w:sz w:val="24"/>
          <w:szCs w:val="24"/>
        </w:rPr>
      </w:pPr>
      <w:r>
        <w:rPr>
          <w:sz w:val="24"/>
          <w:szCs w:val="24"/>
        </w:rPr>
        <w:drawing>
          <wp:inline distT="0" distB="0" distL="0" distR="0">
            <wp:extent cx="4066540" cy="2285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9" t="-15" r="-9" b="-15"/>
                    <a:stretch>
                      <a:fillRect/>
                    </a:stretch>
                  </pic:blipFill>
                  <pic:spPr bwMode="auto">
                    <a:xfrm>
                      <a:off x="0" y="0"/>
                      <a:ext cx="4066540" cy="2285365"/>
                    </a:xfrm>
                    <a:prstGeom prst="rect">
                      <a:avLst/>
                    </a:prstGeom>
                  </pic:spPr>
                </pic:pic>
              </a:graphicData>
            </a:graphic>
          </wp:inline>
        </w:drawing>
      </w:r>
    </w:p>
    <w:p>
      <w:pPr>
        <w:pStyle w:val="Normal"/>
        <w:spacing w:lineRule="auto" w:line="360"/>
        <w:jc w:val="center"/>
        <w:rPr>
          <w:sz w:val="24"/>
          <w:szCs w:val="24"/>
        </w:rPr>
      </w:pPr>
      <w:r>
        <w:rPr>
          <w:sz w:val="24"/>
          <w:szCs w:val="24"/>
        </w:rPr>
        <w:t>Κυκλικό Διάγραμμα 7</w:t>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7. Προτάσεις των Ατόμων με Προβλήματα Όρασης για την βελτίωση των εκπαιδευτικών παροχών</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Στο κυκλικό διάγραμμα 8 που ακολουθεί παρακάτω, παρουσιάζονται οι προτάσεις των ατόμων με προβλήματα όρασης για την βελτίωση των εκπαιδευτικών παροχών που τους προσφέρονται σήμερα στην Ελλάδα. Από τα αποτελέσματα της έρευνας φαίνεται ότι το 29% του δείγματος θεωρεί πως για να υπάρξει βελτίωση στην ποιότητα των εκπαιδευτικών παροχών θα πρέπει να υφίσταται εξειδικευμένο προσωπικό, ενώ το 26% να υπάρχει προσβάσιμο εκπαιδευτικό υλικό σύμφωνα με τις ανάγκες της αναπηρίας τους (όπως βιβλία σε γραφή Braille κτλ). Χαμηλότερα ποσοστά του δείγματος, προτείνουν για την βελτίωση της ποιότητας των εκπαιδευτικών παροχών, την κατάλληλη υλικοτεχνική υποδομή των κτιρίων (13%) και την παροχή απαραίτητου τεχνικού εξοπλισμού για τις ανάγκες της εκπαίδευσής τους (13%). Το 11% θεωρεί πως η επάρκεια των καθηγητών θα βοηθούσε στην βελτίωση της υπάρχουσας κατάστασης, ενώ το 8% προτείνει την ίδρυση ειδικών σχολείων .</w:t>
      </w:r>
    </w:p>
    <w:p>
      <w:pPr>
        <w:pStyle w:val="Normal"/>
        <w:spacing w:lineRule="auto" w:line="360"/>
        <w:jc w:val="center"/>
        <w:rPr>
          <w:sz w:val="24"/>
          <w:szCs w:val="24"/>
        </w:rPr>
      </w:pPr>
      <w:r>
        <w:rPr>
          <w:sz w:val="24"/>
          <w:szCs w:val="24"/>
        </w:rPr>
        <w:drawing>
          <wp:inline distT="0" distB="0" distL="0" distR="0">
            <wp:extent cx="4585970" cy="3449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9" t="-12" r="-9" b="-12"/>
                    <a:stretch>
                      <a:fillRect/>
                    </a:stretch>
                  </pic:blipFill>
                  <pic:spPr bwMode="auto">
                    <a:xfrm>
                      <a:off x="0" y="0"/>
                      <a:ext cx="4585970" cy="3449320"/>
                    </a:xfrm>
                    <a:prstGeom prst="rect">
                      <a:avLst/>
                    </a:prstGeom>
                  </pic:spPr>
                </pic:pic>
              </a:graphicData>
            </a:graphic>
          </wp:inline>
        </w:drawing>
      </w:r>
    </w:p>
    <w:p>
      <w:pPr>
        <w:pStyle w:val="Normal"/>
        <w:spacing w:lineRule="auto" w:line="360"/>
        <w:jc w:val="center"/>
        <w:rPr>
          <w:sz w:val="24"/>
          <w:szCs w:val="24"/>
        </w:rPr>
      </w:pPr>
      <w:r>
        <w:rPr>
          <w:sz w:val="24"/>
          <w:szCs w:val="24"/>
        </w:rPr>
        <w:t>Κυκλικό διάγραμμα 8</w:t>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8. Οι πηγές πληροφόρησης των Ατόμων με Προβλήματα Όρασης σχετικά με τα επαγγέλματα</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 xml:space="preserve">Σύμφωνα με τα αποτελέσματα της έρευνας, φαίνεται ότι τις περισσότερες φορές η ενημέρωση των ατόμων με προβλήματα όρασης γύρω από τα διάφορα επαγγέλματα που υπάρχουν σήμερα στην αγορά εργασίας, πραγματοποιείται μέσα από φίλους ή συμμαθητές, καθώς απαντήθηκε από το 31,5% του δείγματός μας. Επιπλέον, παρατηρούμε πως για το 23,6% του δείγματός μας η οικογένεια αποτέλεσε μία αξιόλογη πηγή πληροφόρησης. Οι γονείς και σε αυτόν τον τομέα, δείχνουν να δραστηριοποιούνται, καθώς ενημερώνονται για  τις επαγγελματικές επιλογές που θα μπορούσε να ακολουθήσει το παιδί τους. Το 21% του δείγματος δηλώνει ότι δεν ενημερώθηκε από κάποιον όσον αφορά τα διάφορα επαγγέλματα που υπάρχουν και που θα μπορούσε να ασκήσει, τονίζοντας ότι η μόνη επιλογή που είχαν ήταν ο γνωστός μονόδρομος του επαγγέλματος του τηλεφωνητή. Ένα ακόμα 21% του δείγματος ενημερώθηκε από τους καθηγητές του και ένα 15,7% από γνωστούς. Χαμηλά ποσοστά συναντάμε στην ενημέρωση που δόθηκε μέσα από τον Οργανισμό Απασχολήσεως Εργατικού Δυναμικού (ΟΑΕΔ), ο οποίος καλύπτει ένα 10,5% του δείγματος, καθώς και από τον Πανελλήνιο Σύνδεσμο Τυφλών που καλύπτει ένα ακόμα 10,5%. Είναι ιδιαίτερα αποθαρρυντικό το γεγονός ότι μόνο το 5,2% του δείγματος απάντησε ότι ενημερώθηκε από το Σχολικό Επαγγελματικό Σύμβουλο, καθώς μας δείχνει ότι ο Σχολικός Επαγγελματικός Προσανατολισμός δεν έχει κατορθώσει ακόμα να αποκτήσει ενεργό ρόλο και να δώσει την απαραίτητη ενημέρωση, παρόλο που αποτελεί τον συνδετικό κρίκο μεταξύ σπουδαστών και αγορά εργασίας. Τέλος, καμία πληροφόρηση δεν δείχνει να έχει αντληθεί από την τηλεόραση και το ραδιόφωνο, καθώς δεν συγκέντρωσαν κανένα ποσοστό.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401945" cy="3172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13" r="-7" b="-13"/>
                    <a:stretch>
                      <a:fillRect/>
                    </a:stretch>
                  </pic:blipFill>
                  <pic:spPr bwMode="auto">
                    <a:xfrm>
                      <a:off x="0" y="0"/>
                      <a:ext cx="5401945" cy="3172460"/>
                    </a:xfrm>
                    <a:prstGeom prst="rect">
                      <a:avLst/>
                    </a:prstGeom>
                  </pic:spPr>
                </pic:pic>
              </a:graphicData>
            </a:graphic>
          </wp:inline>
        </w:drawing>
      </w:r>
    </w:p>
    <w:p>
      <w:pPr>
        <w:pStyle w:val="Heading4"/>
        <w:spacing w:lineRule="auto" w:line="360"/>
        <w:jc w:val="center"/>
        <w:rPr>
          <w:b w:val="false"/>
          <w:b w:val="false"/>
          <w:sz w:val="24"/>
          <w:szCs w:val="24"/>
          <w:lang w:val="el-GR"/>
        </w:rPr>
      </w:pPr>
      <w:r>
        <w:rPr>
          <w:b w:val="false"/>
          <w:sz w:val="24"/>
          <w:szCs w:val="24"/>
          <w:lang w:val="el-GR"/>
        </w:rPr>
        <w:t>Ραβδόγραμμα 9</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i/>
          <w:i/>
          <w:sz w:val="24"/>
          <w:szCs w:val="24"/>
          <w:u w:val="single"/>
        </w:rPr>
      </w:pPr>
      <w:r>
        <w:rPr>
          <w:b/>
          <w:i/>
          <w:sz w:val="24"/>
          <w:szCs w:val="24"/>
          <w:u w:val="single"/>
        </w:rPr>
        <w:t xml:space="preserve">9. Πηγές που επηρέασαν την επαγγελματική επιλογή των Ατόμων με Προβλήματα Όρασης </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 xml:space="preserve">Η απόφαση της επαγγελματικής επιλογής για το 68,4% των ερωτηθέντων ήταν αποτέλεσμα προσωπικής βούλησης, ενώ το 10,5% αναφέρει ότι επηρεάστηκε από τους γονείς του. Αξιοσημείωτο είναι το γεγονός ότι μόνο το 5,2% του δείγματος ανέφερε τον Σχολικό Επαγγελματικό Σύμβουλο ως πηγή επιρροής στην επιλογή επαγγέλματος. Και αυτό το σχεδιάγραμμα μαρτυρά την απουσία του Σχολικού Επαγγελματικού Προσανατολισμού, ενώ θα έπρεπε να κατοχυρώνει μια από τις υψηλότερες θέσεις στα ποσοστά απάντησης των ατόμων με οπτική αναπηρία. Ένα 5,2% του δείγματος, αναγνωρίζει τον Ο.Α.Ε.Δ. ως φορέα που επηρέασε στην επιλογή του επαγγέλματος, ενώ ένα ακόμα 5,2% αναφέρει τους συνομήλικους. Το 2,6% του δείγματος δηλώνει ότι επηρεάστηκε από κάποιον καθηγητή του, ενώ ένα ακόμα 2,6% από τον Πανελλήνιο Σύνδεσμο Τυφλών.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208270" cy="277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12" r="-7" b="-12"/>
                    <a:stretch>
                      <a:fillRect/>
                    </a:stretch>
                  </pic:blipFill>
                  <pic:spPr bwMode="auto">
                    <a:xfrm>
                      <a:off x="0" y="0"/>
                      <a:ext cx="5208270" cy="2771775"/>
                    </a:xfrm>
                    <a:prstGeom prst="rect">
                      <a:avLst/>
                    </a:prstGeom>
                  </pic:spPr>
                </pic:pic>
              </a:graphicData>
            </a:graphic>
          </wp:inline>
        </w:drawing>
      </w:r>
    </w:p>
    <w:p>
      <w:pPr>
        <w:pStyle w:val="Normal"/>
        <w:spacing w:lineRule="auto" w:line="360"/>
        <w:jc w:val="center"/>
        <w:rPr>
          <w:sz w:val="24"/>
          <w:szCs w:val="24"/>
        </w:rPr>
      </w:pPr>
      <w:r>
        <w:rPr>
          <w:sz w:val="24"/>
          <w:szCs w:val="24"/>
        </w:rPr>
        <w:t>Ραβδόγραμμα 10</w:t>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10. Τα επαγγέλματα που ασκούν σήμερα τα Άτομα με Προβλήματα Όρασης</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Όσον αφορά το επάγγελμα που ασκούν σήμερα τα άτομα με προβλήματα όρασης στην Ελλάδα, το 52,6% του δείγματος, το οποίο αποτελεί και το μεγαλύτερο ποσοστό, ασκεί το επάγγελμα του τηλεφωνητή. Το 15,7%, ένα ακόμα μεγάλο ποσοστό, ασκεί το επάγγελμα του δικηγόρου. Αυτά τα δύο επαγγέλματα είναι και εκείνα που συγκεντρώνουν τις προτιμήσεις των ατόμων με προβλήματα όρασης. Το υπόλοιπο δείγμα μας χωρίζεται σε ένα 7,8% που εργάζεται στα προστατευόμενα εργαστήρια του Φάρου, ένα ακόμα 7,8% που εργάζεται ως δημόσιος υπάλληλος, 5,2% ως καθηγητής/εκπαιδευτής, 2,6% ως φυσιοθεραπευτής, 2,6% ως προγραμματιστής Η/Υ-αναλυτής, 2,6% ως ηχολήπτης και 2,6% ως μουσικός.</w:t>
      </w:r>
    </w:p>
    <w:p>
      <w:pPr>
        <w:pStyle w:val="Normal"/>
        <w:spacing w:lineRule="auto" w:line="360"/>
        <w:jc w:val="both"/>
        <w:rPr>
          <w:color w:val="FF0000"/>
          <w:sz w:val="24"/>
          <w:szCs w:val="24"/>
        </w:rPr>
      </w:pPr>
      <w:r>
        <w:rPr>
          <w:color w:val="FF0000"/>
          <w:sz w:val="24"/>
          <w:szCs w:val="24"/>
        </w:rPr>
      </w:r>
    </w:p>
    <w:p>
      <w:pPr>
        <w:pStyle w:val="Normal"/>
        <w:spacing w:lineRule="auto" w:line="360"/>
        <w:jc w:val="center"/>
        <w:rPr>
          <w:sz w:val="24"/>
          <w:szCs w:val="24"/>
        </w:rPr>
      </w:pPr>
      <w:r>
        <w:rPr>
          <w:sz w:val="24"/>
          <w:szCs w:val="24"/>
        </w:rPr>
        <w:drawing>
          <wp:inline distT="0" distB="0" distL="0" distR="0">
            <wp:extent cx="5153025" cy="2752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 t="-13" r="-7" b="-13"/>
                    <a:stretch>
                      <a:fillRect/>
                    </a:stretch>
                  </pic:blipFill>
                  <pic:spPr bwMode="auto">
                    <a:xfrm>
                      <a:off x="0" y="0"/>
                      <a:ext cx="5153025" cy="2752090"/>
                    </a:xfrm>
                    <a:prstGeom prst="rect">
                      <a:avLst/>
                    </a:prstGeom>
                  </pic:spPr>
                </pic:pic>
              </a:graphicData>
            </a:graphic>
          </wp:inline>
        </w:drawing>
      </w:r>
    </w:p>
    <w:p>
      <w:pPr>
        <w:pStyle w:val="Heading4"/>
        <w:spacing w:lineRule="auto" w:line="360"/>
        <w:jc w:val="center"/>
        <w:rPr>
          <w:b w:val="false"/>
          <w:b w:val="false"/>
          <w:sz w:val="24"/>
          <w:szCs w:val="24"/>
          <w:lang w:val="el-GR"/>
        </w:rPr>
      </w:pPr>
      <w:r>
        <w:rPr>
          <w:b w:val="false"/>
          <w:sz w:val="24"/>
          <w:szCs w:val="24"/>
          <w:lang w:val="el-GR"/>
        </w:rPr>
        <w:t>Ραβδόγραμμα 11</w:t>
      </w:r>
    </w:p>
    <w:p>
      <w:pPr>
        <w:pStyle w:val="TextBody"/>
        <w:jc w:val="both"/>
        <w:rPr>
          <w:b/>
          <w:b/>
          <w:sz w:val="24"/>
          <w:szCs w:val="24"/>
          <w:lang w:val="el-GR"/>
        </w:rPr>
      </w:pPr>
      <w:r>
        <w:rPr>
          <w:b/>
          <w:sz w:val="24"/>
          <w:szCs w:val="24"/>
          <w:lang w:val="el-GR"/>
        </w:rPr>
      </w:r>
    </w:p>
    <w:p>
      <w:pPr>
        <w:pStyle w:val="TextBody"/>
        <w:jc w:val="both"/>
        <w:rPr>
          <w:b/>
          <w:b/>
          <w:i/>
          <w:i/>
          <w:sz w:val="24"/>
          <w:szCs w:val="24"/>
          <w:u w:val="single"/>
        </w:rPr>
      </w:pPr>
      <w:r>
        <w:rPr>
          <w:b/>
          <w:i/>
          <w:sz w:val="24"/>
          <w:szCs w:val="24"/>
          <w:u w:val="single"/>
        </w:rPr>
        <w:t>11. Τα επαγγέλματα που έχουν ασκήσει στο παρελθόν</w:t>
      </w:r>
    </w:p>
    <w:p>
      <w:pPr>
        <w:pStyle w:val="TextBody"/>
        <w:jc w:val="both"/>
        <w:rPr>
          <w:b/>
          <w:b/>
          <w:i/>
          <w:i/>
          <w:sz w:val="24"/>
          <w:szCs w:val="24"/>
          <w:u w:val="single"/>
        </w:rPr>
      </w:pPr>
      <w:r>
        <w:rPr>
          <w:b/>
          <w:i/>
          <w:sz w:val="24"/>
          <w:szCs w:val="24"/>
          <w:u w:val="single"/>
        </w:rPr>
      </w:r>
    </w:p>
    <w:p>
      <w:pPr>
        <w:pStyle w:val="TextBody"/>
        <w:ind w:firstLine="720"/>
        <w:jc w:val="both"/>
        <w:rPr>
          <w:sz w:val="24"/>
          <w:szCs w:val="24"/>
        </w:rPr>
      </w:pPr>
      <w:r>
        <w:rPr>
          <w:sz w:val="24"/>
          <w:szCs w:val="24"/>
        </w:rPr>
        <w:t>Από το δείγμα της έρευνας το 53% δηλώνει ότι δεν έχει εργαστεί στο παρελθόν σε κάποια άλλη εργασία και επομένως αυτή που ασκεί σήμερα είναι και η πρώτη του. Αντίθετα, το 47% δηλώνει ότι έχει ασκήσει στο παρελθόν κάποια άλλου είδους εργασία από την σημερινή του.</w:t>
      </w:r>
    </w:p>
    <w:p>
      <w:pPr>
        <w:pStyle w:val="Heading4"/>
        <w:spacing w:lineRule="auto" w:line="360"/>
        <w:jc w:val="center"/>
        <w:rPr>
          <w:b w:val="false"/>
          <w:b w:val="false"/>
          <w:sz w:val="24"/>
          <w:szCs w:val="24"/>
        </w:rPr>
      </w:pPr>
      <w:r>
        <w:rPr>
          <w:b w:val="false"/>
          <w:sz w:val="24"/>
          <w:szCs w:val="24"/>
        </w:rPr>
        <w:drawing>
          <wp:inline distT="0" distB="0" distL="0" distR="0">
            <wp:extent cx="3914140" cy="1827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0" t="-16" r="-10" b="-16"/>
                    <a:stretch>
                      <a:fillRect/>
                    </a:stretch>
                  </pic:blipFill>
                  <pic:spPr bwMode="auto">
                    <a:xfrm>
                      <a:off x="0" y="0"/>
                      <a:ext cx="3914140" cy="1827530"/>
                    </a:xfrm>
                    <a:prstGeom prst="rect">
                      <a:avLst/>
                    </a:prstGeom>
                  </pic:spPr>
                </pic:pic>
              </a:graphicData>
            </a:graphic>
          </wp:inline>
        </w:drawing>
      </w:r>
    </w:p>
    <w:p>
      <w:pPr>
        <w:pStyle w:val="TextBody"/>
        <w:jc w:val="center"/>
        <w:rPr>
          <w:sz w:val="24"/>
          <w:szCs w:val="24"/>
        </w:rPr>
      </w:pPr>
      <w:r>
        <w:rPr>
          <w:sz w:val="24"/>
          <w:szCs w:val="24"/>
        </w:rPr>
        <w:t>Κυκλικό διάγραμμα 12</w:t>
      </w:r>
    </w:p>
    <w:p>
      <w:pPr>
        <w:pStyle w:val="TextBody"/>
        <w:jc w:val="both"/>
        <w:rPr>
          <w:sz w:val="24"/>
          <w:szCs w:val="24"/>
        </w:rPr>
      </w:pPr>
      <w:r>
        <w:rPr>
          <w:sz w:val="24"/>
          <w:szCs w:val="24"/>
        </w:rPr>
      </w:r>
    </w:p>
    <w:p>
      <w:pPr>
        <w:pStyle w:val="TextBody"/>
        <w:ind w:firstLine="720"/>
        <w:jc w:val="both"/>
        <w:rPr>
          <w:sz w:val="24"/>
          <w:szCs w:val="24"/>
        </w:rPr>
      </w:pPr>
      <w:r>
        <w:rPr>
          <w:sz w:val="24"/>
          <w:szCs w:val="24"/>
        </w:rPr>
        <w:t xml:space="preserve">Στο κυκλικό διάγραμμα 13 που ακολουθεί, απεικονίζεται το είδος των επαγγελμάτων που έχει ασκήσει το 47% του δείγματος στο παρελθόν. Τα επαγγέλματα με τα οποία ασχολήθηκαν τα άτομα με οπτική αναπηρία στο παρελθόν αφορούν στην πλειοψηφία τους (43%), επαγγέλματα ιδιωτικού τύπου. Ένα 17% του δείγματος είχε εργαστεί στο παρελθόν ως μουσικός, το 11% ως καθηγητής, το 11% ως προγραμματιστής Η/Υ, και ένα 6% ως ελεύθερος επαγγελματίας. Μόνο ένα 6% του δείγματος είχε εργαστεί ως τηλεφωνητής, και ένα ακόμα 6% ως δικηγόρος.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705350" cy="2865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 t="-13" r="-8" b="-13"/>
                    <a:stretch>
                      <a:fillRect/>
                    </a:stretch>
                  </pic:blipFill>
                  <pic:spPr bwMode="auto">
                    <a:xfrm>
                      <a:off x="0" y="0"/>
                      <a:ext cx="4705350" cy="2865755"/>
                    </a:xfrm>
                    <a:prstGeom prst="rect">
                      <a:avLst/>
                    </a:prstGeom>
                  </pic:spPr>
                </pic:pic>
              </a:graphicData>
            </a:graphic>
          </wp:inline>
        </w:drawing>
      </w:r>
    </w:p>
    <w:p>
      <w:pPr>
        <w:pStyle w:val="Heading4"/>
        <w:spacing w:lineRule="auto" w:line="360"/>
        <w:jc w:val="center"/>
        <w:rPr>
          <w:b w:val="false"/>
          <w:b w:val="false"/>
          <w:sz w:val="24"/>
          <w:szCs w:val="24"/>
          <w:lang w:val="el-GR"/>
        </w:rPr>
      </w:pPr>
      <w:r>
        <w:rPr>
          <w:b w:val="false"/>
          <w:sz w:val="24"/>
          <w:szCs w:val="24"/>
          <w:lang w:val="el-GR"/>
        </w:rPr>
        <w:t>Κυκλικό διάγραμμα  13</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i/>
          <w:i/>
          <w:sz w:val="24"/>
          <w:szCs w:val="24"/>
          <w:u w:val="single"/>
        </w:rPr>
      </w:pPr>
      <w:r>
        <w:rPr>
          <w:b/>
          <w:i/>
          <w:sz w:val="24"/>
          <w:szCs w:val="24"/>
          <w:u w:val="single"/>
        </w:rPr>
        <w:t xml:space="preserve">12. Παράγοντες που έπαιξαν ρόλο στην επιλογή του επαγγέλματος </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Η επιλογή ενός επαγγέλματος μπορεί να βασιστεί σε διάφορους παράγοντες για τον κάθε άνθρωπο. Το 26% του δείγματος επέλεξε το επάγγελμα που ασκεί σήμερα βασιζόμενο στις εκπαιδευτικές του γνώσεις, ενώ το 24% δηλώνει πως οι οικογενειακές ανάγκες που υπήρχαν καθόρισαν την επαγγελματική τους επιλογή. Ακόμα, για το 21% του δείγματος οι γνωριμίες που είχε αποτελέσαν τον καθοριστικό παράγοντα για την επιλογή του συγκεκριμένου επαγγελματικού δρόμου. Το 13% βασίστηκε στον οικονομικό παράγοντα, οπότε επέλεξε την εργασία με τις καλύτερες οικονομικές απολαβές που μπορούσε να του προσφέρει. Για το 8% του δείγματος η εύνοια του νομοθετικού πλαισίου προς συγκεκριμένα επαγγέλματα, και κυρίως του τηλεφωνητή, αποτέλεσε το έναυσμα για την επαγγελματική τους πορεία, ενώ ένα ακόμα 8% επέλεξε το επάγγελμά του σύμφωνα με τις προσωπικές του ικανότητες.</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765675" cy="282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7" t="-13" r="-7" b="-13"/>
                    <a:stretch>
                      <a:fillRect/>
                    </a:stretch>
                  </pic:blipFill>
                  <pic:spPr bwMode="auto">
                    <a:xfrm>
                      <a:off x="0" y="0"/>
                      <a:ext cx="4765675" cy="2829560"/>
                    </a:xfrm>
                    <a:prstGeom prst="rect">
                      <a:avLst/>
                    </a:prstGeom>
                  </pic:spPr>
                </pic:pic>
              </a:graphicData>
            </a:graphic>
          </wp:inline>
        </w:drawing>
      </w:r>
    </w:p>
    <w:p>
      <w:pPr>
        <w:pStyle w:val="Heading4"/>
        <w:spacing w:lineRule="auto" w:line="360"/>
        <w:jc w:val="center"/>
        <w:rPr>
          <w:b w:val="false"/>
          <w:b w:val="false"/>
          <w:sz w:val="24"/>
          <w:szCs w:val="24"/>
          <w:lang w:val="el-GR"/>
        </w:rPr>
      </w:pPr>
      <w:r>
        <w:rPr>
          <w:b w:val="false"/>
          <w:sz w:val="24"/>
          <w:szCs w:val="24"/>
          <w:lang w:val="el-GR"/>
        </w:rPr>
        <w:t>Κυκλικό διάγραμμα 14</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i/>
          <w:i/>
          <w:sz w:val="24"/>
          <w:szCs w:val="24"/>
          <w:u w:val="single"/>
        </w:rPr>
      </w:pPr>
      <w:r>
        <w:rPr>
          <w:b/>
          <w:i/>
          <w:sz w:val="24"/>
          <w:szCs w:val="24"/>
          <w:u w:val="single"/>
        </w:rPr>
        <w:t xml:space="preserve">13. Ποσοστό ικανοποίησης από συνθήκες εργασίας </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 xml:space="preserve">Για την διερεύνηση της σημερινής επαγγελματικής κατάστασης των ατόμων με προβλήματα όρασης, δόθηκε έμφαση στην διευκρίνιση του ποσοστού ικανοποίησής τους από τις συνθήκες εργασίας (υλικοτεχνική υποδομή, ωράριο). Το 29% των ερωτηθέντων δηλώνουν ότι είναι πολύ ικανοποιημένοι, το 52% αρκετά ικανοποιημένοι, το 16% λίγο ικανοποιημένοι, ενώ μόλις το 3% δηλώνουν ότι δεν είναι καθόλου ικανοποιημένοι από τις συνθήκες εργασίας τους.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076700" cy="2286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9" t="-14" r="-9" b="-14"/>
                    <a:stretch>
                      <a:fillRect/>
                    </a:stretch>
                  </pic:blipFill>
                  <pic:spPr bwMode="auto">
                    <a:xfrm>
                      <a:off x="0" y="0"/>
                      <a:ext cx="4076700" cy="2286635"/>
                    </a:xfrm>
                    <a:prstGeom prst="rect">
                      <a:avLst/>
                    </a:prstGeom>
                  </pic:spPr>
                </pic:pic>
              </a:graphicData>
            </a:graphic>
          </wp:inline>
        </w:drawing>
      </w:r>
    </w:p>
    <w:p>
      <w:pPr>
        <w:pStyle w:val="Normal"/>
        <w:spacing w:lineRule="auto" w:line="360"/>
        <w:jc w:val="center"/>
        <w:rPr>
          <w:sz w:val="24"/>
          <w:szCs w:val="24"/>
        </w:rPr>
      </w:pPr>
      <w:r>
        <w:rPr>
          <w:sz w:val="24"/>
          <w:szCs w:val="24"/>
        </w:rPr>
        <w:t>Κυκλικό Διάγραμμα 15</w:t>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 xml:space="preserve">14. Ποσοστό ικανοποίησης από αμοιβή εργασίας </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 xml:space="preserve">Η σημασία της επαγγελματικής απασχόλησης στην ζωή ενός ανθρώπου έχει τονιστεί πολλές φορές στα προηγούμενα κεφάλαια της εργασίας μας. Όχι μόνο επειδή είναι ευεργετική από συναισθηματική και ψυχολογική άποψη, αλλά και από βιοποριστική. Η αμοιβή που λαμβάνουν από την εργασία τους, θεωρείται από το 32% των ερωτηθέντων πολύ ικανοποιητική και από το 44% αρκετά ικανοποιητική. Αντίθετα, μόνο το 16% των ατόμων με προβλήματα όρασης που εργάζονται, δηλώνει ότι είναι λίγο ικανοποιημένο από τον μισθό που λαμβάνει, ενώ το 8% καθόλου ικανοποιημένο.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038600"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9" t="-15" r="-9" b="-15"/>
                    <a:stretch>
                      <a:fillRect/>
                    </a:stretch>
                  </pic:blipFill>
                  <pic:spPr bwMode="auto">
                    <a:xfrm>
                      <a:off x="0" y="0"/>
                      <a:ext cx="4038600" cy="2381250"/>
                    </a:xfrm>
                    <a:prstGeom prst="rect">
                      <a:avLst/>
                    </a:prstGeom>
                  </pic:spPr>
                </pic:pic>
              </a:graphicData>
            </a:graphic>
          </wp:inline>
        </w:drawing>
      </w:r>
    </w:p>
    <w:p>
      <w:pPr>
        <w:pStyle w:val="Normal"/>
        <w:spacing w:lineRule="auto" w:line="360"/>
        <w:jc w:val="center"/>
        <w:rPr>
          <w:sz w:val="24"/>
          <w:szCs w:val="24"/>
        </w:rPr>
      </w:pPr>
      <w:r>
        <w:rPr>
          <w:sz w:val="24"/>
          <w:szCs w:val="24"/>
        </w:rPr>
        <w:t>Κυκλικό Διάγραμμα 16</w:t>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 xml:space="preserve">15. Ποσοστό ικανοποίησης από το αντικείμενο της εργασίας </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 xml:space="preserve">Όσον αφορά το αντικείμενο της εργασίας που ασκούν σήμερα, το 39% των ατόμων με προβλήματα όρασης δηλώνει ότι είναι πολύ ικανοποιημένο, ενώ το 26% αρκετά ικανοποιημένο. Λιγότερο ικανοποιημένο φαίνεται να είναι το 24%, ενώ το 11% καθόλου.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010025" cy="2533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9" t="-14" r="-9" b="-14"/>
                    <a:stretch>
                      <a:fillRect/>
                    </a:stretch>
                  </pic:blipFill>
                  <pic:spPr bwMode="auto">
                    <a:xfrm>
                      <a:off x="0" y="0"/>
                      <a:ext cx="4010025" cy="2533650"/>
                    </a:xfrm>
                    <a:prstGeom prst="rect">
                      <a:avLst/>
                    </a:prstGeom>
                  </pic:spPr>
                </pic:pic>
              </a:graphicData>
            </a:graphic>
          </wp:inline>
        </w:drawing>
      </w:r>
    </w:p>
    <w:p>
      <w:pPr>
        <w:pStyle w:val="Normal"/>
        <w:spacing w:lineRule="auto" w:line="360"/>
        <w:jc w:val="center"/>
        <w:rPr>
          <w:sz w:val="24"/>
          <w:szCs w:val="24"/>
        </w:rPr>
      </w:pPr>
      <w:r>
        <w:rPr>
          <w:sz w:val="24"/>
          <w:szCs w:val="24"/>
        </w:rPr>
        <w:t>Κυκλικό Διάγραμμα 17</w:t>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 xml:space="preserve">16. Δυσκολίες στον χώρο εργασίας </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 xml:space="preserve">Το είδος των δυσκολιών που μπορεί να εμφανιστούν στον εργασιακό χώρο ενός ανθρώπου είναι ιδιαίτερα σημαντικό θέμα, καθώς οι επιπτώσεις που δύνανται να προκαλέσουν μπορεί να είναι αρκετά σοβαρές για την ψυχολογία και το επαγγελματικό μέλλον του. Οι δυσκολίες που φαίνεται ν’ αντιμετωπίζει το δείγμα μας στον εργασιακό χώρο ποικίλλουν, καθώς το 44,7% αντιμετωπίζει προβλήματα με την υλικοτεχνική υποδομή του κτιρίου όπου εργάζεται, το 39,4% πέφτει θύμα προκαταλήψεων από μέρους των εργοδοτών και των συναδέλφων του, το 18,4% αντιμετωπίζει δυσκολίες στις διαπροσωπικές σχέσεις με τους συναδέλφους του, ενώ το 2,6% έχει έρθει αντιμέτωπο με την άγνοια των εργοδοτών για τις δεξιότητες και τις ικανότητές του ως άτομο με ειδικές ανάγκες. Σε αντίθεση με τα παραπάνω, το 28,9% δηλώνει ότι δεν αντιμετωπίζει καμία δυσκολία στον χώρο οπού εργάζεται.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676775"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8" t="-13" r="-8" b="-13"/>
                    <a:stretch>
                      <a:fillRect/>
                    </a:stretch>
                  </pic:blipFill>
                  <pic:spPr bwMode="auto">
                    <a:xfrm>
                      <a:off x="0" y="0"/>
                      <a:ext cx="4676775" cy="2743200"/>
                    </a:xfrm>
                    <a:prstGeom prst="rect">
                      <a:avLst/>
                    </a:prstGeom>
                  </pic:spPr>
                </pic:pic>
              </a:graphicData>
            </a:graphic>
          </wp:inline>
        </w:drawing>
      </w:r>
    </w:p>
    <w:p>
      <w:pPr>
        <w:pStyle w:val="Normal"/>
        <w:spacing w:lineRule="auto" w:line="360"/>
        <w:jc w:val="center"/>
        <w:rPr>
          <w:sz w:val="24"/>
          <w:szCs w:val="24"/>
        </w:rPr>
      </w:pPr>
      <w:r>
        <w:rPr>
          <w:sz w:val="24"/>
          <w:szCs w:val="24"/>
        </w:rPr>
        <w:t>Ραβδόγραμμα 18</w:t>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 xml:space="preserve">17. Παροχή απαραίτητου χρόνου από τους εργοδότες  για προσαρμογή στην εργασία </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 xml:space="preserve">Η ευαισθητοποίηση και ενημέρωση των εργοδοτών αλλά και των υπαλλήλων, μπορεί να συμβάλλει καταλυτικά στην ομαλή ένταξη και προσαρμογή του ατόμου με προβλήματα όρασης στον εργασιακό χώρο. Είναι αισιόδοξο αποτέλεσμα το γεγονός ότι το 87% των ατόμων με προβλήματα όρασης, που αποτελούν το δείγμα μας, δηλώνει ότι κατά την αρχική περίοδο της απασχόλησής τους στον χώρο της εργασίας τους, οι εργοδότες τους έδωσαν τον απαραίτητο χρόνο για να προσαρμοστούν και να αισθανθούν άνετα. Αντίθετα, μόνο το 13% δηλώνει ότι τους στέρησαν τον πολύτιμο χρόνο για την προσαρμογή τους και αυτό οφείλεται κυρίως, όπως δήλωσαν οι ίδιοι, στην άγνοια των εργοδοτών για τις ανάγκες και τις ικανότητές τους ως άτομα με προβλήματα όρασης και στον μεγάλο φόρτο εργασίας που υφίσταντο την εποχή που έγινε η πρόσληψή τους.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933825"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9" t="-15" r="-9" b="-15"/>
                    <a:stretch>
                      <a:fillRect/>
                    </a:stretch>
                  </pic:blipFill>
                  <pic:spPr bwMode="auto">
                    <a:xfrm>
                      <a:off x="0" y="0"/>
                      <a:ext cx="3933825" cy="2286000"/>
                    </a:xfrm>
                    <a:prstGeom prst="rect">
                      <a:avLst/>
                    </a:prstGeom>
                  </pic:spPr>
                </pic:pic>
              </a:graphicData>
            </a:graphic>
          </wp:inline>
        </w:drawing>
      </w:r>
    </w:p>
    <w:p>
      <w:pPr>
        <w:pStyle w:val="Normal"/>
        <w:spacing w:lineRule="auto" w:line="360"/>
        <w:jc w:val="center"/>
        <w:rPr>
          <w:sz w:val="24"/>
          <w:szCs w:val="24"/>
        </w:rPr>
      </w:pPr>
      <w:r>
        <w:rPr>
          <w:sz w:val="24"/>
          <w:szCs w:val="24"/>
        </w:rPr>
        <w:t>Κυκλικό Διάγραμμα 19</w:t>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 xml:space="preserve">18. Ακριβής επεξήγηση του εργασιακού αντικειμένου από τους εργοδότες </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 xml:space="preserve">Ακόμα, κατά την αρχική περίοδο της προσαρμογής των ατόμων με προβλήματα όρασης στον χώρο όπου πρόκειται να εργαστούν, κρίνεται απαραίτητη η ακριβής επεξήγηση από μέρος των εργοδοτών σχετικά με τα καθήκοντά τους και το αντικείμενο της εργασίας τους. Το 92% των ερωτηθέντων αναφέρει ότι τους δόθηκε λεπτομερής εξήγηση σχετικά με το εργασιακό τους αντικείμενο. Αντίθετα, το 8% δηλώνει ότι δεν του δόθηκαν οι απαραίτητες επεξηγήσεις και κατευθύνσεις σχετικά με το αντικείμενο της εργασίας του, και ότι απευθυνόταν σε συναδέλφους για βοήθεια.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010025" cy="2352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9" t="-15" r="-9" b="-15"/>
                    <a:stretch>
                      <a:fillRect/>
                    </a:stretch>
                  </pic:blipFill>
                  <pic:spPr bwMode="auto">
                    <a:xfrm>
                      <a:off x="0" y="0"/>
                      <a:ext cx="4010025" cy="2352675"/>
                    </a:xfrm>
                    <a:prstGeom prst="rect">
                      <a:avLst/>
                    </a:prstGeom>
                  </pic:spPr>
                </pic:pic>
              </a:graphicData>
            </a:graphic>
          </wp:inline>
        </w:drawing>
      </w:r>
    </w:p>
    <w:p>
      <w:pPr>
        <w:pStyle w:val="Normal"/>
        <w:spacing w:lineRule="auto" w:line="360"/>
        <w:jc w:val="center"/>
        <w:rPr>
          <w:sz w:val="24"/>
          <w:szCs w:val="24"/>
        </w:rPr>
      </w:pPr>
      <w:r>
        <w:rPr>
          <w:sz w:val="24"/>
          <w:szCs w:val="24"/>
        </w:rPr>
        <w:t>Κυκλικό Διάγραμμα 20</w:t>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19. Αρέσκεια επαγγέλματος</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 xml:space="preserve">Μελετώντας την σημερινή επαγγελματική κατάσταση των ατόμων με προβλήματα όρασης στην Ελλάδα, είναι επίσης σημαντικό να μελετηθεί κατά πόσο κατορθώνουν να ακολουθήσουν το επάγγελμα που πραγματικά τους αρέσει και τους ευχαριστεί, παρά τις δυσκολίες και αντιξοότητες που συναντούν στην πορεία τους. Από τα αποτελέσματα της έρευνας, φαίνεται ότι το 50% των ατόμων με προβλήματα όρασης έχει κατορθώσει να ασκεί σήμερα το επάγγελμα της αρεσκείας του, ενώ το υπόλοιπο 50% όχι.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276725" cy="2238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8" t="-16" r="-8" b="-16"/>
                    <a:stretch>
                      <a:fillRect/>
                    </a:stretch>
                  </pic:blipFill>
                  <pic:spPr bwMode="auto">
                    <a:xfrm>
                      <a:off x="0" y="0"/>
                      <a:ext cx="4276725" cy="2238375"/>
                    </a:xfrm>
                    <a:prstGeom prst="rect">
                      <a:avLst/>
                    </a:prstGeom>
                  </pic:spPr>
                </pic:pic>
              </a:graphicData>
            </a:graphic>
          </wp:inline>
        </w:drawing>
      </w:r>
    </w:p>
    <w:p>
      <w:pPr>
        <w:pStyle w:val="Normal"/>
        <w:spacing w:lineRule="auto" w:line="360"/>
        <w:jc w:val="center"/>
        <w:rPr>
          <w:sz w:val="24"/>
          <w:szCs w:val="24"/>
        </w:rPr>
      </w:pPr>
      <w:r>
        <w:rPr>
          <w:sz w:val="24"/>
          <w:szCs w:val="24"/>
        </w:rPr>
        <w:t>Κυκλικό Διάγραμμα 21</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Από το 50% των ατόμων που δήλωσαν ότι δεν κατόρθωσαν να ασκήσουν το επάγγελμα της αρεσκείας τους (από Κυκλικό Διάγραμμα 21), το 5,2% δηλώνει ότι θα ήθελε να είχε ακολουθήσει το επάγγελμα του λογιστή, 5,2% του πιλότου, 5,2% του ηλεκτρονικού, 15,7% του ψυχολόγου, 26,3% του καθηγητή, 10,5% να ασχοληθούν με τις τουριστικές επιχειρήσεις, 10,5% του φυσιοθεραπευτή, 10,5% του δημοσιογράφου, 5,2% του δικηγόρου και 5,2% του στρατιωτικού.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360035" cy="2741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7" t="-13" r="-7" b="-13"/>
                    <a:stretch>
                      <a:fillRect/>
                    </a:stretch>
                  </pic:blipFill>
                  <pic:spPr bwMode="auto">
                    <a:xfrm>
                      <a:off x="0" y="0"/>
                      <a:ext cx="5360035" cy="2741930"/>
                    </a:xfrm>
                    <a:prstGeom prst="rect">
                      <a:avLst/>
                    </a:prstGeom>
                  </pic:spPr>
                </pic:pic>
              </a:graphicData>
            </a:graphic>
          </wp:inline>
        </w:drawing>
      </w:r>
    </w:p>
    <w:p>
      <w:pPr>
        <w:pStyle w:val="Normal"/>
        <w:spacing w:lineRule="auto" w:line="360"/>
        <w:jc w:val="center"/>
        <w:rPr>
          <w:sz w:val="24"/>
          <w:szCs w:val="24"/>
        </w:rPr>
      </w:pPr>
      <w:r>
        <w:rPr>
          <w:sz w:val="24"/>
          <w:szCs w:val="24"/>
        </w:rPr>
        <w:t>Ραβδόγραμμα 22</w:t>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 xml:space="preserve">20. Βαθμός δυσκολίας για επαγγελματική αποκατάσταση των Ατόμων με Προβλήματα Όρασης </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 xml:space="preserve">Όσον αφορά την επαγγελματική τους αποκατάσταση, το 34% των ατόμων με προβλήματα όρασης θεωρεί ότι είναι πολύ δύσκολο για ένα τυφλό άτομο να κατορθώσει να αποκατασταθεί επαγγελματικά, ενώ το 47% ότι είναι αρκετά δύσκολο. Αντίθετα, το 16% θεωρεί ότι είναι λίγο δύσκολο να το καταφέρει, ενώ μόλις το 3% ότι δεν είναι καθόλου δύσκολο.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429760" cy="2160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8" t="-14" r="-8" b="-14"/>
                    <a:stretch>
                      <a:fillRect/>
                    </a:stretch>
                  </pic:blipFill>
                  <pic:spPr bwMode="auto">
                    <a:xfrm>
                      <a:off x="0" y="0"/>
                      <a:ext cx="4429760" cy="2160905"/>
                    </a:xfrm>
                    <a:prstGeom prst="rect">
                      <a:avLst/>
                    </a:prstGeom>
                  </pic:spPr>
                </pic:pic>
              </a:graphicData>
            </a:graphic>
          </wp:inline>
        </w:drawing>
      </w:r>
    </w:p>
    <w:p>
      <w:pPr>
        <w:pStyle w:val="Normal"/>
        <w:spacing w:lineRule="auto" w:line="360"/>
        <w:jc w:val="center"/>
        <w:rPr>
          <w:sz w:val="24"/>
          <w:szCs w:val="24"/>
        </w:rPr>
      </w:pPr>
      <w:r>
        <w:rPr>
          <w:sz w:val="24"/>
          <w:szCs w:val="24"/>
        </w:rPr>
        <w:t>Κυκλικό Διάγραμμα 23</w:t>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 xml:space="preserve">21. Δυσκολίες στην χρήση των μεταφορικών μέσων για την πρόσβαση στον εργασιακό χώρο </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 xml:space="preserve">Για την πρόσβαση στον εργασιακό τους χώρο, τα άτομα με προβλήματα όρασης φαίνεται να χρησιμοποιούν περισσότερο τα αστικά λεωφορεία και το μετρό, τα οποία συγκεντρώνουν τα μεγαλύτερα ποσοστά σε σχέση με τα υπόλοιπα μέσα, με ποσοστά 52,6% και 42,1% αντιστοίχως. Αμέσως μετά, κατατάσσονται ο ηλεκτρικός σιδηρόδρομος, ο οποίος εξυπηρετεί το 28,9% του δείγματος, και τα ταξί το 18,4%. Μικρότερα ποσοστά συγκεντρώνουν τα τρόλεϊ (10,5%), το αμάξι (10,5%) και η μετακίνηση με τα πόδια (7,8%).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199380" cy="2676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7" t="-13" r="-7" b="-13"/>
                    <a:stretch>
                      <a:fillRect/>
                    </a:stretch>
                  </pic:blipFill>
                  <pic:spPr bwMode="auto">
                    <a:xfrm>
                      <a:off x="0" y="0"/>
                      <a:ext cx="5199380" cy="2676525"/>
                    </a:xfrm>
                    <a:prstGeom prst="rect">
                      <a:avLst/>
                    </a:prstGeom>
                  </pic:spPr>
                </pic:pic>
              </a:graphicData>
            </a:graphic>
          </wp:inline>
        </w:drawing>
      </w:r>
    </w:p>
    <w:p>
      <w:pPr>
        <w:pStyle w:val="Normal"/>
        <w:spacing w:lineRule="auto" w:line="360"/>
        <w:jc w:val="center"/>
        <w:rPr>
          <w:sz w:val="24"/>
          <w:szCs w:val="24"/>
        </w:rPr>
      </w:pPr>
      <w:r>
        <w:rPr>
          <w:sz w:val="24"/>
          <w:szCs w:val="24"/>
        </w:rPr>
        <w:t>Ραβδόγραμμα 24</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Η έννοια της προσπελασιμότητας έχει ιδιαίτερη βαρύτητα, καθώς χαρακτηρίζει και επηρεάζει την ελευθερία ενός ανθρώπου σε πολυεπίπεδη και καθημερινή βάση. Το 50% του δείγματος, ένα πολύ μεγάλο ποσοστό, αναφέρει ότι δεν αντιμετωπίζει κανένα εμπόδιο κατά την μετακίνησή του. Στο 50%, βέβαια, εντάσσεται και το μικρό ποσοστό των ατόμων που χρησιμοποιούν ιδιωτικό αμάξι ή ταξί για την μετακίνησή τους, αλλά σίγουρα τα αποτελέσματα παραμένουν θετικά και αισιόδοξα αφού ένα αρκετά μεγάλο μέρος του δείγματος δείχνει να είναι ικανοποιημένο. </w:t>
      </w:r>
    </w:p>
    <w:p>
      <w:pPr>
        <w:pStyle w:val="Normal"/>
        <w:spacing w:lineRule="auto" w:line="360"/>
        <w:ind w:firstLine="720"/>
        <w:jc w:val="both"/>
        <w:rPr>
          <w:sz w:val="24"/>
          <w:szCs w:val="24"/>
        </w:rPr>
      </w:pPr>
      <w:r>
        <w:rPr>
          <w:sz w:val="24"/>
          <w:szCs w:val="24"/>
        </w:rPr>
        <w:t xml:space="preserve">Ωστόσο, οι δυσκολίες που αντιμετωπίζουν δεν φαίνεται να είναι λίγες, και σίγουρα καθόλου ασήμαντες και επιτρεπτές. Σύμφωνα με τα αποτελέσματα της έρευνας, το 26,3% των ατόμων με προβλήματα όρασης αναφέρει ότι αντιμετωπίζει προβλήματα κατά την μετακίνησή του, λόγω της έλλειψης ηχητικής αναγγελίας των στάσεων εντός και εκτός των αστικών λεωφορείων. Αυτό έχει ως αποτέλεσμα να αναγκάζονται κάθε φορά να ζητούν την βοήθεια ενός βλέποντα συνανθρώπου τους ή να τους συνοδεύει κάποιος δικός τους. Το ίδιο αποτέλεσμα προκύπτει και από την δυσκολία που αντιμετωπίζει το 13,1% του δείγματος λόγω της έλλειψης ηχητικής αναγγελίας στους φωτεινούς σηματοδότες των δρόμων. Το 10,5% δυσκολεύεται λόγω των κακοτεχνιών του πολεοδομικού περιβάλλοντος (πεζοδρόμια, οδηγοί όδευσης τυφλών, κ.τ.λ.), οι οποίες το καθιστούν μη προσβάσιμο και επικίνδυνο για την σωματική τους ακεραιότητα. Το 5,2% αντιμετωπίζει προβλήματα λόγω της ανεπαρκής εκπαίδευσης και ενημέρωσης του προσωπικού των μέσων μεταφοράς για την εξυπηρέτηση των επιβατών με ειδικές ανάγκες, ενώ ένα ακόμα 5,2% των ερωτηθέντων δυσκολεύεται με την υλικοτεχνική υποδομή του μετρό. Μόλις το 2,6% αναφέρει ότι στα μέσα μεταφοράς συνήθως συναντά δυσκολίες επειδή οι θέσεις που απευθύνονται σε άτομα με ειδικές ανάγκες είναι κατειλημμένες από μη δικαιούχους.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600700" cy="2896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 t="-13" r="-6" b="-13"/>
                    <a:stretch>
                      <a:fillRect/>
                    </a:stretch>
                  </pic:blipFill>
                  <pic:spPr bwMode="auto">
                    <a:xfrm>
                      <a:off x="0" y="0"/>
                      <a:ext cx="5600700" cy="2896870"/>
                    </a:xfrm>
                    <a:prstGeom prst="rect">
                      <a:avLst/>
                    </a:prstGeom>
                  </pic:spPr>
                </pic:pic>
              </a:graphicData>
            </a:graphic>
          </wp:inline>
        </w:drawing>
      </w:r>
    </w:p>
    <w:p>
      <w:pPr>
        <w:pStyle w:val="Normal"/>
        <w:spacing w:lineRule="auto" w:line="360"/>
        <w:jc w:val="center"/>
        <w:rPr>
          <w:sz w:val="24"/>
          <w:szCs w:val="24"/>
        </w:rPr>
      </w:pPr>
      <w:r>
        <w:rPr>
          <w:sz w:val="24"/>
          <w:szCs w:val="24"/>
        </w:rPr>
        <w:t>Ραβδόγραμμα 25</w:t>
      </w:r>
    </w:p>
    <w:p>
      <w:pPr>
        <w:pStyle w:val="Normal"/>
        <w:spacing w:lineRule="auto" w:line="360"/>
        <w:jc w:val="both"/>
        <w:rPr>
          <w:i/>
          <w:i/>
          <w:sz w:val="24"/>
          <w:szCs w:val="24"/>
          <w:u w:val="single"/>
        </w:rPr>
      </w:pPr>
      <w:r>
        <w:rPr>
          <w:i/>
          <w:sz w:val="24"/>
          <w:szCs w:val="24"/>
          <w:u w:val="single"/>
        </w:rPr>
      </w:r>
    </w:p>
    <w:p>
      <w:pPr>
        <w:pStyle w:val="Normal"/>
        <w:spacing w:lineRule="auto" w:line="360"/>
        <w:jc w:val="both"/>
        <w:rPr>
          <w:b/>
          <w:b/>
          <w:i/>
          <w:i/>
          <w:sz w:val="24"/>
          <w:szCs w:val="24"/>
          <w:u w:val="single"/>
        </w:rPr>
      </w:pPr>
      <w:r>
        <w:rPr>
          <w:b/>
          <w:i/>
          <w:sz w:val="24"/>
          <w:szCs w:val="24"/>
          <w:u w:val="single"/>
        </w:rPr>
        <w:t>22. Νομοθετική κάλυψη στο θέμα της επαγγελματικής αποκατάστασης και προτάσεις για βελτίωση</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Το κράτος κατέχει έναν από τους πιο σημαντικούς ρόλους στην στήριξη και προώθηση των ατόμων με ειδικές ανάγκες προς την επαγγελματική απασχόληση. Η συντριπτική πλειοψηφία του δείγματος, με ποσοστό 92%, θεωρεί ότι το ισχύον νομοθετικό πλαίσιο δεν καλύπτει επαρκώς το ζήτημα της επαγγελματικής τους αποκατάστασης. Το υπόλοιπο 8% αναφέρει ότι νιώθει καλυμμένο από την ισχύουσα νομοθεσία, και πιο συγκεκριμένα δηλώνει ικανοποιημένο από ολόκληρο το νόμο 2643/98 και το μέτρο που καθορίζει το δικαίωμα για συνταξιοδότηση στα 15 χρόνια εργασίας.</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171950" cy="238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9" t="-15" r="-9" b="-15"/>
                    <a:stretch>
                      <a:fillRect/>
                    </a:stretch>
                  </pic:blipFill>
                  <pic:spPr bwMode="auto">
                    <a:xfrm>
                      <a:off x="0" y="0"/>
                      <a:ext cx="4171950" cy="2381250"/>
                    </a:xfrm>
                    <a:prstGeom prst="rect">
                      <a:avLst/>
                    </a:prstGeom>
                  </pic:spPr>
                </pic:pic>
              </a:graphicData>
            </a:graphic>
          </wp:inline>
        </w:drawing>
      </w:r>
    </w:p>
    <w:p>
      <w:pPr>
        <w:pStyle w:val="Normal"/>
        <w:spacing w:lineRule="auto" w:line="360"/>
        <w:jc w:val="center"/>
        <w:rPr>
          <w:sz w:val="24"/>
          <w:szCs w:val="24"/>
        </w:rPr>
      </w:pPr>
      <w:r>
        <w:rPr>
          <w:sz w:val="24"/>
          <w:szCs w:val="24"/>
        </w:rPr>
        <w:t>Κυκλικό Διάγραμμα 26</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Σύμφωνα με το κυκλικό διάγραμμα 24, το 92% του δείγματος εξέφρασε την δυσαρέσκειά του απέναντι στο ισχύον νομοθετικό πλαίσιο που ρυθμίζει και προωθεί την επαγγελματική τους αποκατάσταση. Από το μέρος αυτό του δείγματος, το 62,8% ζητά την θέσπιση νόμου ή την αναδιάρθρωση του ήδη υπάρχοντος, με σκοπό την προώθηση νέων επαγγελμάτων και όχι μόνο εκείνο του τηλεφωνητή. Το 17,1% ζητά την διαμόρφωση και κατασκευή όλων των εργασιακών χώρων, με τέτοιον τρόπο ώστε να είναι προσβάσιμοι για τα άτομα με ειδικές ανάγκες. Το 11,4% θεωρεί σημαντική την δημιουργία περισσότερων εργασιακών θέσεων τόσο στον δημόσιο τομέα όσο και στον ιδιωτικό, ενώ το 8,5% την άμεση απορρόφησή του στις διαθέσιμες θέσεις εργασίας. Ένα ακόμα 8,5% του δείγματος ζητά την κατάργηση της υπάρχουσας νομοθεσίας που αφορά το θέμα της επαγγελματικής του αποκατάστασης και την επαναδημιουργία της εκ βάθρου. Τέλος, ένα 2,8% του δείγματος θεωρεί ότι θα ήταν σημαντικό να καταβάλλεται οικονομικό βοήθημα για την απασχόληση κάποιου βοηθού-συνεργάτη, όπου αυτό κρίνεται αναγκαίο.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488305" cy="2847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6" t="-12" r="-6" b="-12"/>
                    <a:stretch>
                      <a:fillRect/>
                    </a:stretch>
                  </pic:blipFill>
                  <pic:spPr bwMode="auto">
                    <a:xfrm>
                      <a:off x="0" y="0"/>
                      <a:ext cx="5488305" cy="2847340"/>
                    </a:xfrm>
                    <a:prstGeom prst="rect">
                      <a:avLst/>
                    </a:prstGeom>
                  </pic:spPr>
                </pic:pic>
              </a:graphicData>
            </a:graphic>
          </wp:inline>
        </w:drawing>
      </w:r>
    </w:p>
    <w:p>
      <w:pPr>
        <w:pStyle w:val="Normal"/>
        <w:spacing w:lineRule="auto" w:line="360"/>
        <w:jc w:val="center"/>
        <w:rPr>
          <w:sz w:val="24"/>
          <w:szCs w:val="24"/>
        </w:rPr>
      </w:pPr>
      <w:r>
        <w:rPr>
          <w:sz w:val="24"/>
          <w:szCs w:val="24"/>
        </w:rPr>
        <w:t>Ραβδόγραμμα 27</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i/>
          <w:sz w:val="24"/>
          <w:szCs w:val="24"/>
          <w:u w:val="single"/>
        </w:rPr>
        <w:t>23. Επάρκεια κρατικών παροχών που προσφέρονται για την κάλυψη των αναγκών</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Εκτός από το θέμα της επαγγελματικής αποκατάστασης, είναι γεγονός ότι τα άτομα με προβλήματα όρασης αντιμετωπίζουν και άλλα καθημερινά προβλήματα, και κυρίως προβλήματα τα οποία επιζητούν μία σχετική οικονομική ευχέρεια για να λυθούν. Για την λύση αυτών των προβλημάτων το κράτος εφαρμόζει κυρίως επιδοματική πολιτική, η οποία ωστόσο φαίνεται να μην είναι αρκετή από το 71% του δείγματος. Από το ποσοστό αυτό του δείγματος, το 44,4% ζητά να επιχορηγείται από το κράτος με σκοπό την αγορά των απαραίτητων τεχνικών βοηθημάτων που χρησιμοποιεί, και των οποίων το κόστος είναι αρκετά υψηλό. Το 29,6% θεωρεί απαραίτητη την έκδοση επιδόματος κίνησης για την κάλυψη των εξόδων κατά την μετακίνησή του με ταξί, ενώ το 33,3% θα ήθελε την αύξηση του ήδη υπάρχοντος επιδόματος που καταβάλλεται για τα άτομα με τύφλωση. Ένα 11,1% του δείγματος θεωρεί σημαντική την έναρξη επιχορηγήσεων για την απόκτηση ενός σκύλου- οδηγού, καθώς πρόκειται για μία πολυέξοδη διαδικασία, η οποία όμως ήδη εφαρμόζεται και ευδοκιμεί σε χώρες του εξωτερικού. Επίσης, ένα ακόμα 11,1% του δείγματος ζητά να προσφέρεται δωρεάν ιατροφαρμακευτική περίθαλψη στα άτομα που αντιμετωπίζουν προβλήματα όρασης αλλά πάσχουν και από χρόνιες παθήσεις, ενώ το 3,7% ζητά την επέκταση του επιδόματος κοινωνικού τουρισμού ώστε να καλύπτονται και τα έξοδα του συνοδού τους.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171315" cy="255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9" t="-15" r="-9" b="-15"/>
                    <a:stretch>
                      <a:fillRect/>
                    </a:stretch>
                  </pic:blipFill>
                  <pic:spPr bwMode="auto">
                    <a:xfrm>
                      <a:off x="0" y="0"/>
                      <a:ext cx="4171315" cy="2552065"/>
                    </a:xfrm>
                    <a:prstGeom prst="rect">
                      <a:avLst/>
                    </a:prstGeom>
                  </pic:spPr>
                </pic:pic>
              </a:graphicData>
            </a:graphic>
          </wp:inline>
        </w:drawing>
      </w:r>
    </w:p>
    <w:p>
      <w:pPr>
        <w:pStyle w:val="Normal"/>
        <w:spacing w:lineRule="auto" w:line="360"/>
        <w:jc w:val="center"/>
        <w:rPr>
          <w:sz w:val="24"/>
          <w:szCs w:val="24"/>
        </w:rPr>
      </w:pPr>
      <w:r>
        <w:rPr>
          <w:sz w:val="24"/>
          <w:szCs w:val="24"/>
        </w:rPr>
        <w:t>Κυκλικό Διάγραμμα 28</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763895" cy="3466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6" t="-11" r="-6" b="-11"/>
                    <a:stretch>
                      <a:fillRect/>
                    </a:stretch>
                  </pic:blipFill>
                  <pic:spPr bwMode="auto">
                    <a:xfrm>
                      <a:off x="0" y="0"/>
                      <a:ext cx="5763895" cy="3466465"/>
                    </a:xfrm>
                    <a:prstGeom prst="rect">
                      <a:avLst/>
                    </a:prstGeom>
                  </pic:spPr>
                </pic:pic>
              </a:graphicData>
            </a:graphic>
          </wp:inline>
        </w:drawing>
      </w:r>
    </w:p>
    <w:p>
      <w:pPr>
        <w:pStyle w:val="Normal"/>
        <w:spacing w:lineRule="auto" w:line="360"/>
        <w:jc w:val="center"/>
        <w:rPr>
          <w:sz w:val="24"/>
          <w:szCs w:val="24"/>
        </w:rPr>
      </w:pPr>
      <w:r>
        <w:rPr>
          <w:sz w:val="24"/>
          <w:szCs w:val="24"/>
        </w:rPr>
        <w:t>Ραβδόγραμμα 29</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Αντίθετα με το 71% του δείγματος, που επιζητά επιπλέον παροχές από το κράτος, το υπόλοιπο 29% δηλώνει ότι είναι ευχαριστημένο με τις ήδη υπάρχουσες. Και πιο συγκεκριμένα, από αυτό το μέρος του δείγματος, το 72,7% φαίνεται να είναι ικανοποιημένο από το ύψος του επιδόματος που καταβάλλεται για τα άτομα με τύφλωση, ενώ το 45,4% θεωρεί ως σημαντική κρατική παροχή την φορολογική απαλλαγή. Το 18,1% θεωρεί σημαντικές τις παροχές κοινωνικού τουρισμού που τους προσφέρονται, ενώ ένα ακόμα 18,1% την κάρτα ελευθέρων μετακινήσεων με όλα τα μέσα μαζικής μεταφοράς. Τέλος, ως σημαντικές κρατικές παροχές που προσφέρονται για τα άτομα με προβλήματα όρασης θεωρούνται το μειωμένο ωράριο εργασίας και το δικαίωμα συνταξιοδότησης με την συμπλήρωση 15 ετών εργασίας, που συγκεντρώνουν από το 9% των προτιμήσεων του δείγματος η κάθε μία.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172710" cy="2895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7" t="-12" r="-7" b="-12"/>
                    <a:stretch>
                      <a:fillRect/>
                    </a:stretch>
                  </pic:blipFill>
                  <pic:spPr bwMode="auto">
                    <a:xfrm>
                      <a:off x="0" y="0"/>
                      <a:ext cx="5172710" cy="2895600"/>
                    </a:xfrm>
                    <a:prstGeom prst="rect">
                      <a:avLst/>
                    </a:prstGeom>
                  </pic:spPr>
                </pic:pic>
              </a:graphicData>
            </a:graphic>
          </wp:inline>
        </w:drawing>
      </w:r>
    </w:p>
    <w:p>
      <w:pPr>
        <w:pStyle w:val="Normal"/>
        <w:spacing w:lineRule="auto" w:line="360"/>
        <w:jc w:val="center"/>
        <w:rPr>
          <w:sz w:val="24"/>
          <w:szCs w:val="24"/>
        </w:rPr>
      </w:pPr>
      <w:r>
        <w:rPr>
          <w:sz w:val="24"/>
          <w:szCs w:val="24"/>
        </w:rPr>
        <w:t>Ραβδόγραμμα 30</w:t>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 xml:space="preserve">24. Παράγοντες που προωθούν την επαγγελματική αποκατάσταση των Ατόμων με Προβλήματα Όρασης </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Στο ραβδόγραμμα 31 που ακολουθεί παρουσιάζονται οι κύριοι παράγοντες που θεωρούν τα άτομα με προβλήματα όρασης ότι θα συνέβαλλαν στην προώθηση της επαγγελματικής τους αποκατάστασης. Το 81,5% του δείγματος θεωρεί ότι η ύπαρξη νομοθετικών πλαισίων για την δημιουργία περισσότερων εργασιακών θέσεων, αποτελεί έναν σημαντικό παράγοντα που θα συνέβαλλε δυναμικά στην προώθηση και βελτίωση της επαγγελματικής τους αποκατάστασης. Το 71% θα ήθελε να υπήρχε καλύτερη πληροφόρηση από τις αρμόδιες υποστηρικτικές υπηρεσίες σχετικά με τις ευκαιρίες απασχόλησης. Το 47,3% δηλώνει ότι θα ήθελε να υπήρχαν περισσότερες προοπτικές για επαγγελματική ανέλιξη στους διάφορους χώρους εργασίας, ενώ το 39,4% δηλώνει ότι η ενημέρωση της κοινότητας, σχετικά με τις ικανότητες και ανάγκες των ατόμων με ειδικές ανάγκες, θα επιδρούσε θετικά και θα βοηθούσε στην βελτίωση της υπάρχουσας κατάστασης. Επίσης, ένα 18,4% του δείγματος θεωρεί σημαντική την αύξηση των οικονομικών πόρων (μισθοδοσίες), ενώ το 5,2% θα ήθελε να υπήρχαν υπηρεσίες απασχόλησης σε κοινοτικό επίπεδο για τα άτομα με ειδικές ανάγκες.</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448300" cy="3095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7" t="-12" r="-7" b="-12"/>
                    <a:stretch>
                      <a:fillRect/>
                    </a:stretch>
                  </pic:blipFill>
                  <pic:spPr bwMode="auto">
                    <a:xfrm>
                      <a:off x="0" y="0"/>
                      <a:ext cx="5448300" cy="3095625"/>
                    </a:xfrm>
                    <a:prstGeom prst="rect">
                      <a:avLst/>
                    </a:prstGeom>
                  </pic:spPr>
                </pic:pic>
              </a:graphicData>
            </a:graphic>
          </wp:inline>
        </w:drawing>
      </w:r>
    </w:p>
    <w:p>
      <w:pPr>
        <w:pStyle w:val="Normal"/>
        <w:spacing w:lineRule="auto" w:line="360"/>
        <w:jc w:val="center"/>
        <w:rPr>
          <w:sz w:val="24"/>
          <w:szCs w:val="24"/>
        </w:rPr>
      </w:pPr>
      <w:r>
        <w:rPr>
          <w:sz w:val="24"/>
          <w:szCs w:val="24"/>
        </w:rPr>
        <w:t>Ραβδόγραμμα 31</w:t>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t xml:space="preserve">25. Συνεργασία με ειδικούς – επαγγελματίες για ανεύρεση εργασίας </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pPr>
      <w:r>
        <w:rPr>
          <w:sz w:val="24"/>
          <w:szCs w:val="24"/>
        </w:rPr>
        <w:t>Η αναζήτηση μιας καλής, σταθερής και αποδοτικής εργασίας, αποτελεί μία ιδιαίτερα αγχωτική περίοδο της ζωής κάθε ανθρώπου. Κατά την περίοδο αναζήτησης, το 81,5% των ατόμων με προβλήματα όρασης δηλώνει ότι δεν συνεργάστηκε με κανέναν ειδικό- επαγγελματία, ώστε να βοηθηθεί στην ανεύρεση εργασίας. Μόνο το 10,5% του δείγματος δηλώνει ότι είχε συνεργαστεί με κάποιον κοινωνικό λειτουργό, το 7,8% με σύμβουλο επαγγελματικού προσανατολισμού, και ένα ακόμη 7,8% απευθύνθηκε σε κάποιον καθηγητή του. Κανένα από τα άτομα του δείγματος δεν συνεργάστηκε με κάποιον ψυχολόγο κατά την περίοδο που αναζητούσε εργασία.</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229225" cy="2943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7" t="-12" r="-7" b="-12"/>
                    <a:stretch>
                      <a:fillRect/>
                    </a:stretch>
                  </pic:blipFill>
                  <pic:spPr bwMode="auto">
                    <a:xfrm>
                      <a:off x="0" y="0"/>
                      <a:ext cx="5229225" cy="2943225"/>
                    </a:xfrm>
                    <a:prstGeom prst="rect">
                      <a:avLst/>
                    </a:prstGeom>
                  </pic:spPr>
                </pic:pic>
              </a:graphicData>
            </a:graphic>
          </wp:inline>
        </w:drawing>
      </w:r>
    </w:p>
    <w:p>
      <w:pPr>
        <w:pStyle w:val="Normal"/>
        <w:spacing w:lineRule="auto" w:line="360"/>
        <w:jc w:val="center"/>
        <w:rPr>
          <w:sz w:val="24"/>
          <w:szCs w:val="24"/>
        </w:rPr>
      </w:pPr>
      <w:r>
        <w:rPr>
          <w:sz w:val="24"/>
          <w:szCs w:val="24"/>
        </w:rPr>
        <w:t>Ραβδόγραμμα 32</w:t>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26. Δραστηριότητες ελεύθερου χρόνου</w:t>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720"/>
        <w:jc w:val="both"/>
        <w:rPr>
          <w:sz w:val="24"/>
          <w:szCs w:val="24"/>
        </w:rPr>
      </w:pPr>
      <w:r>
        <w:rPr>
          <w:sz w:val="24"/>
          <w:szCs w:val="24"/>
        </w:rPr>
        <w:t>Στον ελεύθερο τους χρόνο το 86,8% των ατόμων με προβλήματα όρασης επιλέγει να βρίσκεται με φίλους/παρέες, το 84,2% να ακούει ραδιόφωνο, το 60,5% να πηγαίνει διάφορες εκδρομές, το 55,2% να διαβάζει βιβλία ή περιοδικά, το 55,2% συμμετέχει σε διάφορα σπορ, το 52,6% ασχολείται με κάποιον Σύλλογο στον οποίο είναι ενεργό μέλος, το 52,6% επιλέγει να βγαίνει σε καφετέριες ή μπαρ, το 39,4% να πηγαίνει σε κινηματογράφους ή θέατρα, το 36,8% να παρακολουθεί τηλεόραση, το 36,8% ασχολείται με κάποια τέχνη, ενώ το 21% να "σερφάρει" στο διαδίκτυο.</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599430" cy="3351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6" t="-11" r="-6" b="-11"/>
                    <a:stretch>
                      <a:fillRect/>
                    </a:stretch>
                  </pic:blipFill>
                  <pic:spPr bwMode="auto">
                    <a:xfrm>
                      <a:off x="0" y="0"/>
                      <a:ext cx="5599430" cy="3351530"/>
                    </a:xfrm>
                    <a:prstGeom prst="rect">
                      <a:avLst/>
                    </a:prstGeom>
                  </pic:spPr>
                </pic:pic>
              </a:graphicData>
            </a:graphic>
          </wp:inline>
        </w:drawing>
      </w:r>
    </w:p>
    <w:p>
      <w:pPr>
        <w:pStyle w:val="Normal"/>
        <w:spacing w:lineRule="auto" w:line="360"/>
        <w:jc w:val="center"/>
        <w:rPr>
          <w:sz w:val="24"/>
          <w:szCs w:val="24"/>
        </w:rPr>
      </w:pPr>
      <w:r>
        <w:rPr>
          <w:sz w:val="24"/>
          <w:szCs w:val="24"/>
        </w:rPr>
        <w:t>Ραβδόγραμμα 3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32"/>
          <w:szCs w:val="32"/>
          <w:lang w:val="en-US"/>
        </w:rPr>
      </w:pPr>
      <w:r>
        <w:rPr>
          <w:b/>
          <w:sz w:val="32"/>
          <w:szCs w:val="32"/>
        </w:rPr>
        <w:t>ΚΕΦΑΛΑΙΟ ΤΕΤΑΡΤΟ</w:t>
      </w:r>
    </w:p>
    <w:p>
      <w:pPr>
        <w:pStyle w:val="Normal"/>
        <w:spacing w:lineRule="auto" w:line="360"/>
        <w:jc w:val="both"/>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 xml:space="preserve">ΣΥΜΠΕΡΑΣΜΑΤΑ - ΠΡΟΤΑΣΕΙΣ </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Στο κεφάλαιο αυτό θα παρουσιάσουμε τα αποτελέσματα της έρευνάς μας όπως προέκυψαν από τα ερωτηματολόγια που δόθηκαν στον Φάρο Τυφλών και στο Κέντρο Εκπαίδευσης και Αποκατάστασης Τυφλών (ΚΕΑΤ). Στην συνέχεια θα αναφέρουμε τις  προτάσεις μας για την αντιμετώπιση  των προβλημάτων που εντοπίστηκαν στην εκπαίδευση και στην επαγγελματική αποκατάσταση των ατόμων με προβλήματα τυφλότητας.</w:t>
      </w:r>
    </w:p>
    <w:p>
      <w:pPr>
        <w:pStyle w:val="Normal"/>
        <w:spacing w:lineRule="auto" w:line="360"/>
        <w:jc w:val="both"/>
        <w:rPr>
          <w:color w:val="FF0000"/>
          <w:sz w:val="24"/>
          <w:szCs w:val="24"/>
        </w:rPr>
      </w:pPr>
      <w:r>
        <w:rPr>
          <w:color w:val="FF0000"/>
          <w:sz w:val="24"/>
          <w:szCs w:val="24"/>
        </w:rPr>
      </w:r>
    </w:p>
    <w:p>
      <w:pPr>
        <w:pStyle w:val="Normal"/>
        <w:spacing w:lineRule="auto" w:line="360"/>
        <w:jc w:val="both"/>
        <w:rPr>
          <w:b/>
          <w:b/>
          <w:sz w:val="24"/>
          <w:szCs w:val="24"/>
          <w:u w:val="single"/>
        </w:rPr>
      </w:pPr>
      <w:r>
        <w:rPr>
          <w:b/>
          <w:sz w:val="24"/>
          <w:szCs w:val="24"/>
          <w:u w:val="single"/>
        </w:rPr>
        <w:t>4.1. Συμπεράσματα</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both"/>
        <w:rPr/>
      </w:pPr>
      <w:r>
        <w:rPr>
          <w:sz w:val="24"/>
          <w:szCs w:val="24"/>
        </w:rPr>
        <w:t>Αναλύοντας τα αποτελέσματα</w:t>
      </w:r>
      <w:r>
        <w:rPr>
          <w:color w:val="FF0000"/>
          <w:sz w:val="24"/>
          <w:szCs w:val="24"/>
        </w:rPr>
        <w:t xml:space="preserve"> </w:t>
      </w:r>
      <w:r>
        <w:rPr>
          <w:sz w:val="24"/>
          <w:szCs w:val="24"/>
        </w:rPr>
        <w:t xml:space="preserve">της έρευνας, γίνονται φανερές οι δυσκολίες και τα εμπόδια που καλούνται να υπερπηδήσουν τα άτομα με προβλήματα όρασης κατά την διαδικασία της μετάβασής τους από την σχολική στην επαγγελματική ζωή. Πρόκειται για μία ιδιαίτερα περίπλοκη και δύσκολη διαδικασία, όχι μόνο κατά την μεταβατική φάση που πρέπει να διανύσουν, αλλά και την ίδια τη πορεία τους μέσα από την εκπαιδευτική και επαγγελματική ζωή. </w:t>
      </w:r>
    </w:p>
    <w:p>
      <w:pPr>
        <w:pStyle w:val="Normal"/>
        <w:spacing w:lineRule="auto" w:line="360"/>
        <w:ind w:firstLine="720"/>
        <w:jc w:val="both"/>
        <w:rPr/>
      </w:pPr>
      <w:r>
        <w:rPr>
          <w:sz w:val="24"/>
          <w:szCs w:val="24"/>
        </w:rPr>
        <w:t>Μέσω της έρευνας, δόθηκε ιδιαίτερη σημασία στην διερεύνηση των εκπαιδευτικών παροχών που προσφέρονται για τα άτομα με προβλήματα όρασης, με σκοπό την απόκτηση βασικών ικανοτήτων για την επίτευξη της ομαλής ένταξής τους στην κοινωνία. Θετική είναι η διαπίστωση ότι το μορφωτικό επίπεδο των ατόμων με προβλήματα όρασης είναι υψηλό, καθώς οι περισσότεροι έχουν ολοκληρώσει τουλάχιστον την Δευτεροβάθμια Εκπαίδευση. Ωστόσο, τα εμπόδια που φαίνεται να αντιμετωπίζουν κατά την διάρκεια της εκπαιδευτικής τους πορείας είναι πολλά και σημαντικά. Ένα από αυτά, είναι και η έλλειψη κατάλληλων εκπαιδευτικών κέντρων στις επαρχιακές πόλεις της χώρας, με αποτέλεσμα πολλές οικογένειες να αναγκάζονται να μετακομίσουν ή να αποχωριστούν το παιδί τους για όσα χρόνια διαρκεί η εκπαίδευσή του. Ταυτόχρονα,</w:t>
      </w:r>
      <w:r>
        <w:rPr>
          <w:color w:val="FF0000"/>
          <w:sz w:val="24"/>
          <w:szCs w:val="24"/>
        </w:rPr>
        <w:t xml:space="preserve"> </w:t>
      </w:r>
      <w:r>
        <w:rPr>
          <w:sz w:val="24"/>
          <w:szCs w:val="24"/>
        </w:rPr>
        <w:t>τα περισσότερα σχολεία δεν είναι πλήρως εξοπλισμένα, αφού δεν υπάρχει ο απαραίτητος τεχνικός εξοπλισμός και εξειδικευμένο προσωπικό, ενώ η υλικοτεχνική τους υποδομή είναι ακατάλληλη για την εξυπηρέτηση των αναγκών ατόμων με προβλήματα όρασης.</w:t>
      </w:r>
    </w:p>
    <w:p>
      <w:pPr>
        <w:pStyle w:val="Normal"/>
        <w:spacing w:lineRule="auto" w:line="360"/>
        <w:ind w:firstLine="720"/>
        <w:jc w:val="both"/>
        <w:rPr/>
      </w:pPr>
      <w:r>
        <w:rPr>
          <w:sz w:val="24"/>
          <w:szCs w:val="24"/>
        </w:rPr>
        <w:t>Ένα από τα μεγαλύτερα προβλήματα που</w:t>
      </w:r>
      <w:r>
        <w:rPr>
          <w:color w:val="FF0000"/>
          <w:sz w:val="24"/>
          <w:szCs w:val="24"/>
        </w:rPr>
        <w:t xml:space="preserve"> </w:t>
      </w:r>
      <w:r>
        <w:rPr>
          <w:sz w:val="24"/>
          <w:szCs w:val="24"/>
        </w:rPr>
        <w:t>φαίνεται να αντιμετωπίζουν τα άτομα που αποφασίζουν να συνεχίσουν στην Τριτοβάθμια εκπαίδευση, καθώς ούτε τους παρέχεται ο απαραίτητος τεχνικός εξοπλισμός για τις ανάγκες της φοίτησής τους (με αποτέλεσμα να επιβαρύνονται οι ίδιοι οικονομικά), ούτε το εκπαιδευτικό υλικό που τους δίνεται είναι σε μορφή προσβάσιμη προς αυτούς (γραφή Braille ή μαγνητοφωνημένα βιβλία). Για την μετατροπή του εκπαιδευτικού υλικού σε προσβάσιμη μορφή, οι φοιτητές αναγκάζονται να εγγράφονται στις τεράστιες λίστες αναμονής του μοναδικού τυπογραφείου Braille της Ελλάδας, που στεγάζεται στο Κέντρο Εκπαίδευσης και Αποκατάστασης Τυφλών (Κ.Ε.Α.Τ), ή να μισθώνουν ιδιώτες για να τους ηχογραφήσουν σε κασέτες τα βιβλία της σχολής τους. Τα εμπόδια αυτά είναι πολύ σημαντικά, καθώς μπορούν να δυσκολέψουν σε μεγάλο βαθμό την ολοκλήρωση των σπουδών ενός φοιτητή που αντιμετωπίζει πρόβλημα όρασης. Τα άτομα με αναπηρία έχουν εξίσου τα ίδια δικαιώματα με όλους τους φοιτητές για μία δωρεάν παιδεία. Το κράτος έχει την υποχρέωση να τους παρέχει όσα δικαιούνται, ανάλογα πάντα με τις ανάγκες της αναπηρίας που αντιμετωπίζουν. Όπως βλέπουμε κάτι τέτοιο όμως δεν πραγματοποιείται, αφού το ίδιο το κράτος γνωρίζει πολύ καλά ότι το τυπογραφείο που στεγάζεται στο Κ.Ε.Α.Τ. δεν είναι αρκετό για να καλύψει τις ανάγκες που προκύπτουν και από τις τρεις εκπαιδευτικές βαθμίδες.</w:t>
      </w:r>
    </w:p>
    <w:p>
      <w:pPr>
        <w:pStyle w:val="Normal"/>
        <w:spacing w:lineRule="auto" w:line="360"/>
        <w:ind w:firstLine="720"/>
        <w:jc w:val="both"/>
        <w:rPr/>
      </w:pPr>
      <w:r>
        <w:rPr>
          <w:sz w:val="24"/>
          <w:szCs w:val="24"/>
        </w:rPr>
        <w:t>Οι δεσμοί που αναπτύσσονται μεταξύ των ατόμων με προβλήματα όρασης και των οικογενειών τους είναι πολύ δυνατοί.</w:t>
      </w:r>
      <w:r>
        <w:rPr>
          <w:color w:val="FF0000"/>
          <w:sz w:val="24"/>
          <w:szCs w:val="24"/>
        </w:rPr>
        <w:t xml:space="preserve"> </w:t>
      </w:r>
      <w:r>
        <w:rPr>
          <w:sz w:val="24"/>
          <w:szCs w:val="24"/>
        </w:rPr>
        <w:t>Κατά την διάρκεια των σχολικών χρόνων, οι οικογένειες κατέχουν σημαντικό ρόλο και συμβάλλουν στην πρόοδο του παιδιού με όλα τα δυνατά μέσα. Το οικογενειακό περιβάλλον κατανοεί την σημασία της εκπαίδευσης και υποστηρίζει το παιδί, μέσα από όλη αυτή την ψυχοφθόρα και γεμάτη εμπόδια γι’ αυτό διαδικασία. Επίσης, συνεχίζει να το στηρίζει και στο στάδιο της μετάβασής του στην επαγγελματική ζωή.</w:t>
      </w:r>
    </w:p>
    <w:p>
      <w:pPr>
        <w:pStyle w:val="Normal"/>
        <w:spacing w:lineRule="auto" w:line="360"/>
        <w:ind w:firstLine="720"/>
        <w:jc w:val="both"/>
        <w:rPr>
          <w:sz w:val="24"/>
          <w:szCs w:val="24"/>
        </w:rPr>
      </w:pPr>
      <w:r>
        <w:rPr>
          <w:sz w:val="24"/>
          <w:szCs w:val="24"/>
        </w:rPr>
        <w:t>Κατά την διάρκεια της εκπαίδευσης, τα παιδιά προβληματίζονται και καλούνται να αποφασίσουν για το μέλλον τους. Η επαγγελματική επιλογή είναι συνήθως πολύ δύσκολη για τους περισσότερους ανθρώπους, πόσο μάλλον σε αυτές τις ηλικίες, όπου τα επίπεδα αυτογνωσίας είναι μειωμένα ακόμα. Το σχολείο σε συνεργασία με αρμόδιες υπηρεσίες και ειδικούς-επαγγελματίες, καλείται να εφοδιάσει το άτομο με προβλήματα όρασης με τις απαραίτητες γνώσεις και ικανότητες για το μέλλον του, να το βοηθήσει να γνωρίσει τον εαυτό του, να αναπτύξει τις ιδιαίτερες ικανότητές του και τα ενδιαφέροντα του. Ο ρόλος του Σχολικού Επαγγελματικού Προσανατολισμού είναι πάρα πολύ σημαντικός σε αυτή την φάση της ζωής του παιδιού, αφού θα μπορέσει να του προτείνει, σύμφωνα με τις ικανότητες και δυνατότητές του, διαθέσιμες επαγγελματικές επιλογές. Μέσα από την έρευνα δυστυχώς κάτι τέτοιο δεν επαληθεύτηκε. Η απουσία του Σχολικού Επαγγελματικού Προσανατολισμού ήταν εμφανής. Τα άτομα με προβλήματα όρασης στις μέρες μας δείχνουν να ενημερώνονται σχετικά με τις επαγγελματικές τους επιλογές, κυρίως μέσα από το οικογενειακό τους περιβάλλον, το οποίο νοιάζεται και ενδιαφέρεται για το μέλλον του παιδιού, ή από τους φίλους και συμμαθητές τους, όπου το αίσθημα της συμπαράστασης και της κατανόησης είναι δυνατό. Ελάχιστα μόνο άτομα συνεργάστηκαν με κάποιο Σχολικό Επαγγελματικό Σύμβουλο. Η έλλειψη υπηρεσιών και  οργανωμένων κέντρων υποστήριξης ατόμων με ειδικές ανάγκες, είναι ένα σοβαρό πρόβλημα που χρειάζεται να αντιμετωπιστεί.</w:t>
      </w:r>
    </w:p>
    <w:p>
      <w:pPr>
        <w:pStyle w:val="Normal"/>
        <w:spacing w:lineRule="auto" w:line="360"/>
        <w:ind w:firstLine="720"/>
        <w:jc w:val="both"/>
        <w:rPr>
          <w:sz w:val="24"/>
          <w:szCs w:val="24"/>
        </w:rPr>
      </w:pPr>
      <w:r>
        <w:rPr>
          <w:sz w:val="24"/>
          <w:szCs w:val="24"/>
        </w:rPr>
        <w:t xml:space="preserve">Ακόμα και μετά την φάση της εκπαίδευσης, τα άτομα με προβλήματα όρασης συνεχίζουν να βρίσκουν στον δρόμο τους προς την ανεξαρτησία σημαντικά εμπόδια. Όπως έχει τονιστεί πολλές φορές μέχρι τώρα, η εργασία είναι πολύ σημαντική στην ζωή ενός ανθρώπου είτε είναι άτομο με ειδικές ανάγκες είτε όχι. Η ευεργετική επίδραση της εργασίας επάνω σε έναν άνθρωπο είναι εντονότερη όταν το επάγγελμα που ασκεί του αρέσει πραγματικά και τον ολοκληρώνει. </w:t>
      </w:r>
    </w:p>
    <w:p>
      <w:pPr>
        <w:pStyle w:val="Normal"/>
        <w:spacing w:lineRule="auto" w:line="360"/>
        <w:ind w:firstLine="720"/>
        <w:jc w:val="both"/>
        <w:rPr>
          <w:sz w:val="24"/>
          <w:szCs w:val="24"/>
        </w:rPr>
      </w:pPr>
      <w:r>
        <w:rPr>
          <w:sz w:val="24"/>
          <w:szCs w:val="24"/>
        </w:rPr>
        <w:t xml:space="preserve">Το φαινόμενο της συγκέντρωσης των ατόμων με προβλήματα όρασης γύρω από συγκεκριμένα επαγγέλματα και κυρίως εκείνο του τηλεφωνητή, επιβεβαιώνεται και μέσα από την δική μας έρευνα. Οι λόγοι για τους οποίους συμβαίνει αυτό, είναι πλέον φανερό, ότι δεν αφορούν την προτίμηση και την αρέσκειά τους προς το συγκεκριμένο επάγγελμα, αλλά τις ανάγκες επιβίωσης και απασχόλησης, αφού η επιλογή άλλων επαγγελματικών διαδρομών είναι μία δύσβατη διαδικασία γεμάτη απογοητεύσεις, ματαιώσεις και διακρίσεις. Γίνεται επίσης φανερό, ότι οι προτιμήσεις των ατόμων με προβλήματα όρασης επικεντρώνονται σε πλήρως εφικτά επαγγέλματα, σύμφωνα με τις ανάγκες της αναπηρίας τους (όπως π.χ. καθηγητής, ψυχολόγος, φυσιοθεραπευτής κ.τ.λ.). Παρόλ’ αυτά αδυνατούν να τα ακολουθήσουν λόγω των σχεδόν ανυπέρβλητων δυσκολιών που συναντούν. Πολλά από τα άτομα με προβλήματα όρασης αναγκάστηκαν να αφήσουν τις προηγούμενες εργασίες τους και να ακολουθήσουν τον μονόδρομο του τηλεφωνητή, καθώς αποτελεί την πιο ασφαλή, γι’ αυτούς και τις οικογένειές τους, επιλογή. Στους περισσότερους εργασιακούς χώρους οι νόμοι που έχουν θεσπιστεί για την προστασία και την διατήρηση του δικαιώματός τους για απασχόληση συχνά παρακάμπτονται και δεν εφαρμόζονται. </w:t>
      </w:r>
    </w:p>
    <w:p>
      <w:pPr>
        <w:pStyle w:val="Normal"/>
        <w:spacing w:lineRule="auto" w:line="360"/>
        <w:ind w:firstLine="720"/>
        <w:jc w:val="both"/>
        <w:rPr>
          <w:sz w:val="24"/>
          <w:szCs w:val="24"/>
        </w:rPr>
      </w:pPr>
      <w:r>
        <w:rPr>
          <w:sz w:val="24"/>
          <w:szCs w:val="24"/>
        </w:rPr>
        <w:t xml:space="preserve">Το επάγγελμα του τηλεφωνητή είναι το μόνο που "προωθείται" νομοθετικά από το κράτος για την απασχόληση των ατόμων με προβλήματα όρασης από το 1998. Σύμφωνα με τα παραπάνω, η ανάγκη για "άνοιγμα" περισσότερων επαγγελματικών δρόμων γίνεται πλέον επιτακτική. Το πρόβλημα αυτό δείχνει να χειροτερεύει με το πέρας των χρόνων, αφού όλο και περισσότερα άτομα που αντιμετωπίζουν οπτική αναπηρία, κατευθύνονται αμέσως προς το συγκεκριμένο επάγγελμα, χωρίς να δοκιμάσουν εναλλακτικές επιλογές. </w:t>
      </w:r>
    </w:p>
    <w:p>
      <w:pPr>
        <w:pStyle w:val="Normal"/>
        <w:spacing w:lineRule="auto" w:line="360"/>
        <w:ind w:firstLine="720"/>
        <w:jc w:val="both"/>
        <w:rPr>
          <w:sz w:val="24"/>
          <w:szCs w:val="24"/>
        </w:rPr>
      </w:pPr>
      <w:r>
        <w:rPr>
          <w:sz w:val="24"/>
          <w:szCs w:val="24"/>
        </w:rPr>
        <w:t>Τα μόνα θετικά αποτελέσματα που προκύπτουν από την έρευνα, αφορούν κυρίως τα άτομα που δεν ασκούν το επάγγελμα του τηλεφωνητή αλλά κάποιο άλλο (όπως εκείνο του δικηγόρου, του εκπαιδευτικού, του ηχολήπτη κ.τ.λ.),  και τα οποία δείχνουν να είναι πολύ ικανοποιημένα και ευχαριστημένα από την επιλογή τους. Οι περιπτώσεις αυτές πρέπει να αποτελέσουν πηγή έμπνευσης, όχι μόνο για τα ίδια τα άτομα με προβλήματα όρασης, αλλά και για τους επαγγελματίες που εργάζονται με τυφλούς, καθώς και για κάθε άλλο μέλος της σημερινής ελληνικής κοινωνίας. Η προσπάθεια για την αλλαγή πρέπει να είναι μαζική και αφορά τον κάθε ένα από μας, που πιστεύει ότι κάθε ανθρώπινη ύπαρξη στον κόσμο αυτό είναι μοναδική και αξίζει το καλύτερο.</w:t>
      </w:r>
    </w:p>
    <w:p>
      <w:pPr>
        <w:pStyle w:val="Normal"/>
        <w:spacing w:lineRule="auto" w:line="360"/>
        <w:ind w:firstLine="720"/>
        <w:jc w:val="both"/>
        <w:rPr/>
      </w:pPr>
      <w:r>
        <w:rPr>
          <w:sz w:val="24"/>
          <w:szCs w:val="24"/>
        </w:rPr>
        <w:t xml:space="preserve">Για την πρόσβαση στον εργασιακό τους χώρο αλλά και τις καθημερινές τους μετακινήσεις, τα άτομα με προβλήματα όρασης χρησιμοποιούν κυρίως τις αστικές συγκοινωνίες. Οι δυσκολίες που συναντούν και σε αυτόν τον τομέα, όπως επισημάνθηκαν μέσα από την έρευνα, μπορούν να επηρεάσουν την ζωή τους σε επίπεδο προσωπικό, κοινωνικό αλλά και επαγγελματικό. Τα μέσα μεταφοράς αποτελούν για τα τυφλά άτομα, κομμάτι της καθημερινότητάς τους, καθώς τα χρησιμοποιούν διαρκώς (π.χ. για να πάνε στην δουλειά, να βρεθούν με φίλους που μένουν μακριά κ.τ.λ.). Είναι απαραίτητο για την σωματική τους ακεραιότητα να υφίσταται σωστή κατασκευή και συχνή συντήρηση όσον αφορά τα μεταφορικά μέσα, καθώς και ένα ορθά δομημένο πολεοδομικό περιβάλλον που να πληροί τις προδιαγραφές για το βάδην του τυφλού (ανάγλυφα πεζοδρόμια που λειτουργούν ως οδηγοί όδευσης για τους τυφλούς  ακουμπώντας πάνω σε αυτά το λευκό μπαστούνι). </w:t>
      </w:r>
    </w:p>
    <w:p>
      <w:pPr>
        <w:pStyle w:val="Normal"/>
        <w:spacing w:lineRule="auto" w:line="360"/>
        <w:ind w:firstLine="720"/>
        <w:jc w:val="both"/>
        <w:rPr>
          <w:sz w:val="24"/>
          <w:szCs w:val="24"/>
        </w:rPr>
      </w:pPr>
      <w:r>
        <w:rPr>
          <w:sz w:val="24"/>
          <w:szCs w:val="24"/>
        </w:rPr>
        <w:t>Τέλος, μέσα από την έρευνα αναδεικνύονται κάποια κύρια σημεία όπου το κράτος θα πρέπει να εστιάσει την προσοχή του, ώστε να υπάρξουν σημαντικές αλλαγές στο ζήτημα της επαγγελματικής αποκατάστασης των ατόμων που αντιμετωπίζουν προβλήματα όρασης και να βελτιωθεί η ποιότητα ζωής  τους. Παρακάτω αναφέρουμε συνοπτικά τα σημεία στα οποία υπάρχει ανάγκη για βελτιώσεις:</w:t>
      </w:r>
    </w:p>
    <w:p>
      <w:pPr>
        <w:pStyle w:val="Normal"/>
        <w:spacing w:lineRule="auto" w:line="360"/>
        <w:jc w:val="both"/>
        <w:rPr>
          <w:sz w:val="24"/>
          <w:szCs w:val="24"/>
        </w:rPr>
      </w:pPr>
      <w:r>
        <w:rPr>
          <w:sz w:val="24"/>
          <w:szCs w:val="24"/>
        </w:rPr>
      </w:r>
    </w:p>
    <w:p>
      <w:pPr>
        <w:pStyle w:val="Normal"/>
        <w:numPr>
          <w:ilvl w:val="0"/>
          <w:numId w:val="20"/>
        </w:numPr>
        <w:spacing w:lineRule="auto" w:line="360"/>
        <w:jc w:val="both"/>
        <w:rPr>
          <w:sz w:val="24"/>
          <w:szCs w:val="24"/>
        </w:rPr>
      </w:pPr>
      <w:r>
        <w:rPr>
          <w:sz w:val="24"/>
          <w:szCs w:val="24"/>
        </w:rPr>
        <w:t>Πλήρης εξοπλισμός των σχολείων της χώρας για την εξυπηρέτηση των ατόμων με ειδικές ανάγκες (υλικοτεχνική υποδομή, τεχνικός εξοπλισμός)</w:t>
      </w:r>
    </w:p>
    <w:p>
      <w:pPr>
        <w:pStyle w:val="Normal"/>
        <w:numPr>
          <w:ilvl w:val="0"/>
          <w:numId w:val="20"/>
        </w:numPr>
        <w:spacing w:lineRule="auto" w:line="360"/>
        <w:jc w:val="both"/>
        <w:rPr>
          <w:sz w:val="24"/>
          <w:szCs w:val="24"/>
        </w:rPr>
      </w:pPr>
      <w:r>
        <w:rPr>
          <w:sz w:val="24"/>
          <w:szCs w:val="24"/>
        </w:rPr>
        <w:t xml:space="preserve">Ενημέρωση της κοινωνίας για τις ανάγκες και τις ικανότητες τους, ώστε να εξαλειφθούν οι προκαταλήψεις και ο ρατσισμός </w:t>
      </w:r>
    </w:p>
    <w:p>
      <w:pPr>
        <w:pStyle w:val="Normal"/>
        <w:numPr>
          <w:ilvl w:val="0"/>
          <w:numId w:val="20"/>
        </w:numPr>
        <w:spacing w:lineRule="auto" w:line="360"/>
        <w:jc w:val="both"/>
        <w:rPr>
          <w:sz w:val="24"/>
          <w:szCs w:val="24"/>
        </w:rPr>
      </w:pPr>
      <w:r>
        <w:rPr>
          <w:sz w:val="24"/>
          <w:szCs w:val="24"/>
        </w:rPr>
        <w:t xml:space="preserve">Δημιουργία υπηρεσιών ή οργανωμένων κέντρων υποστήριξης για πληροφόρηση σχετικά με τις δυνατότητες επαγγελματικής απασχόλησης </w:t>
      </w:r>
    </w:p>
    <w:p>
      <w:pPr>
        <w:pStyle w:val="Normal"/>
        <w:numPr>
          <w:ilvl w:val="0"/>
          <w:numId w:val="20"/>
        </w:numPr>
        <w:spacing w:lineRule="auto" w:line="360"/>
        <w:jc w:val="both"/>
        <w:rPr>
          <w:sz w:val="24"/>
          <w:szCs w:val="24"/>
        </w:rPr>
      </w:pPr>
      <w:r>
        <w:rPr>
          <w:sz w:val="24"/>
          <w:szCs w:val="24"/>
        </w:rPr>
        <w:t>Ανάγκη για αύξηση των θέσεων απασχόλησης και προώθηση νέων επαγγελμάτων με νομοθετημένη κρατική παρέμβαση</w:t>
      </w:r>
    </w:p>
    <w:p>
      <w:pPr>
        <w:pStyle w:val="Normal"/>
        <w:numPr>
          <w:ilvl w:val="0"/>
          <w:numId w:val="20"/>
        </w:numPr>
        <w:spacing w:lineRule="auto" w:line="360"/>
        <w:jc w:val="both"/>
        <w:rPr>
          <w:sz w:val="24"/>
          <w:szCs w:val="24"/>
        </w:rPr>
      </w:pPr>
      <w:r>
        <w:rPr>
          <w:sz w:val="24"/>
          <w:szCs w:val="24"/>
        </w:rPr>
        <w:t xml:space="preserve">Εξασφάλιση μόνιμης επαγγελματικής απασχόλησης </w:t>
      </w:r>
    </w:p>
    <w:p>
      <w:pPr>
        <w:pStyle w:val="Normal"/>
        <w:numPr>
          <w:ilvl w:val="0"/>
          <w:numId w:val="20"/>
        </w:numPr>
        <w:spacing w:lineRule="auto" w:line="360"/>
        <w:jc w:val="both"/>
        <w:rPr>
          <w:sz w:val="24"/>
          <w:szCs w:val="24"/>
        </w:rPr>
      </w:pPr>
      <w:r>
        <w:rPr>
          <w:sz w:val="24"/>
          <w:szCs w:val="24"/>
        </w:rPr>
        <w:t>Δημιουργία κινήτρων από τους εργοδότες για την απασχόληση ατόμων με αναπηρία</w:t>
      </w:r>
    </w:p>
    <w:p>
      <w:pPr>
        <w:pStyle w:val="Normal"/>
        <w:numPr>
          <w:ilvl w:val="0"/>
          <w:numId w:val="20"/>
        </w:numPr>
        <w:spacing w:lineRule="auto" w:line="360"/>
        <w:jc w:val="both"/>
        <w:rPr/>
      </w:pPr>
      <w:r>
        <w:rPr>
          <w:sz w:val="24"/>
          <w:szCs w:val="24"/>
        </w:rPr>
        <w:t>Δημιουργία</w:t>
      </w:r>
      <w:r>
        <w:rPr>
          <w:color w:val="FF0000"/>
          <w:sz w:val="24"/>
          <w:szCs w:val="24"/>
        </w:rPr>
        <w:t xml:space="preserve"> </w:t>
      </w:r>
      <w:r>
        <w:rPr>
          <w:sz w:val="24"/>
          <w:szCs w:val="24"/>
        </w:rPr>
        <w:t xml:space="preserve">ελεγκτικών μηχανισμών για την επιβολή των νόμων που προστατεύουν τα δικαιώματα των ατόμων με ειδικές ανάγκες </w:t>
      </w:r>
    </w:p>
    <w:p>
      <w:pPr>
        <w:pStyle w:val="Normal"/>
        <w:numPr>
          <w:ilvl w:val="0"/>
          <w:numId w:val="20"/>
        </w:numPr>
        <w:spacing w:lineRule="auto" w:line="360"/>
        <w:jc w:val="both"/>
        <w:rPr>
          <w:sz w:val="24"/>
          <w:szCs w:val="24"/>
        </w:rPr>
      </w:pPr>
      <w:r>
        <w:rPr>
          <w:sz w:val="24"/>
          <w:szCs w:val="24"/>
        </w:rPr>
        <w:t xml:space="preserve">Κατάλληλη κατασκευή πολεοδομικού περιβάλλοντος και των μέσων μαζικής μεταφοράς </w:t>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szCs w:val="24"/>
        </w:rPr>
      </w:pPr>
      <w:r>
        <w:rPr>
          <w:b/>
          <w:sz w:val="24"/>
          <w:szCs w:val="24"/>
          <w:u w:val="single"/>
        </w:rPr>
        <w:t xml:space="preserve">4.2. Προτάσεις </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both"/>
        <w:rPr>
          <w:color w:val="FF0000"/>
          <w:sz w:val="24"/>
          <w:szCs w:val="24"/>
        </w:rPr>
      </w:pPr>
      <w:r>
        <w:rPr>
          <w:sz w:val="24"/>
          <w:szCs w:val="24"/>
        </w:rPr>
        <w:t>Η εκπαίδευση, η κατάρτιση και η επαγγελματική απασχόληση αποτελούν τα κυριότερα προβλήματα που αντιμετωπίζουν σήμερα τα άτομα με προβλήματα όρασης. Οι επαγγελματικές τους επιλογές είναι πολύ περιορισμένες, γεγονός που απορρέει από την ανεπάρκεια κατάλληλων θεσμών και υπηρεσιών υποστήριξης, καθώς και από την ίδια την στάση του κοινωνικού συνόλου απέναντί τους.</w:t>
      </w:r>
    </w:p>
    <w:p>
      <w:pPr>
        <w:pStyle w:val="Normal"/>
        <w:spacing w:lineRule="auto" w:line="360"/>
        <w:ind w:firstLine="720"/>
        <w:jc w:val="both"/>
        <w:rPr>
          <w:sz w:val="24"/>
          <w:szCs w:val="24"/>
        </w:rPr>
      </w:pPr>
      <w:r>
        <w:rPr>
          <w:sz w:val="24"/>
          <w:szCs w:val="24"/>
        </w:rPr>
        <w:t xml:space="preserve">Ο εφοδιασμός με τις κατάλληλες δεξιότητες, κοινωνικές και επαγγελματικές, πρέπει να ξεκινάει όσο το δυνατόν νωρίτερα στην ζωή ενός ατόμου με αναπηρία. Η προετοιμασία για την μελλοντική επαγγελματική απασχόληση των ατόμων με προβλήματα όρασης θα πρέπει να ξεκινάει από τα πρώτα εκπαιδευτικά χρόνια. Η προεπαγγελματική εκπαίδευση είναι πολύ σημαντική και βοηθάει καταλυτικά στην ομαλή ένταξη του ατόμου στην αγορά εργασίας. Για τον λόγο αυτό, τα σχολικά προγράμματα πρέπει να διαμορφώνονται με τέτοιο τρόπο, ώστε να συμπεριλαμβάνουν και δραστηριότητες που θα προετοιμάσουν το παιδί για την επαγγελματική του ζωή. Ένα τέτοιο πρόγραμμα απαιτείται να εμπεριέχει την διδασκαλία κοινωνικών και καθημερινής διαβίωσης δεξιοτήτων. </w:t>
      </w:r>
    </w:p>
    <w:p>
      <w:pPr>
        <w:pStyle w:val="Normal"/>
        <w:spacing w:lineRule="auto" w:line="360"/>
        <w:ind w:firstLine="720"/>
        <w:jc w:val="both"/>
        <w:rPr>
          <w:sz w:val="24"/>
          <w:szCs w:val="24"/>
        </w:rPr>
      </w:pPr>
      <w:r>
        <w:rPr>
          <w:sz w:val="24"/>
          <w:szCs w:val="24"/>
        </w:rPr>
        <w:t xml:space="preserve">Το σχολείο κατέχει κυρίαρχο ρόλο στην απόκτηση των παραπάνω δεξιοτήτων. Ο προβληματισμός γύρω από την χρησιμότητα της Ειδικής Εκπαίδευσης στις μέρες μας είναι έντονος. Τα ειδικά σχολεία δεν αποτελούν και απαραίτητα την πιο κατάλληλη λύση, αφού στερούν την δυνατότητα απόκτησης εμπειριών μέσα από τις ομάδες των συνομιλήκων και ατόμων χωρίς ειδικές ανάγκες. Τα ίδια τα άτομα με προβλήματα όρασης, όπως διαπιστώθηκε και μέσα από την έρευνά μας, δεν θεωρούν ότι η ίδρυση περισσότερων ειδικών σχολείων μπορεί να βοηθήσει και να αλλάξει την υπάρχουσα κατάσταση αποτελεσματικά. Αντίθετα, μεγαλύτερη σημασία έχει ο εξοπλισμός όλων των κανονικών σχολείων, ώστε να μπορούν να δέχονται άτομα με ειδικές ανάγκες. Για την επίτευξη αυτού του στόχου κρίνεται απαραίτητη η κατάλληλη υλικοτεχνική υποδομή των σχολικών κτιρίων, η έγκαιρη παροχή του απαραίτητου τεχνικού εξοπλισμού που θα ανταποκρίνεται στις ανάγκες του μαθητή με αναπηρία, καθώς και η ενημέρωση όλων ανεξαιρέτως των δασκάλων και καθηγητών γύρω από την Ειδική Αγωγή μέσω σεμιναρίων. Με αυτές τις προσαρμογές του εκπαιδευτικού συστήματος θα είναι πλέον εφικτή και η λύση πολλών προβλημάτων που αντιμετωπίζουν οι οικογένειες που έχουν παιδιά με ιδιαιτερότητες, και κυρίως οι οικογένειες που ζουν σε επαρχιακές πόλεις της χώρας. </w:t>
      </w:r>
    </w:p>
    <w:p>
      <w:pPr>
        <w:pStyle w:val="Normal"/>
        <w:spacing w:lineRule="auto" w:line="360"/>
        <w:ind w:firstLine="720"/>
        <w:jc w:val="both"/>
        <w:rPr>
          <w:sz w:val="24"/>
          <w:szCs w:val="24"/>
        </w:rPr>
      </w:pPr>
      <w:r>
        <w:rPr>
          <w:sz w:val="24"/>
          <w:szCs w:val="24"/>
        </w:rPr>
        <w:t>Ένα εξίσου σημαντικό πρόβλημα που αντιμετωπίζουν τα άτομα με προβλήματα όρασης κατά την διάρκεια της εκπαίδευσής τους, είναι η ακατάλληλη μορφή του παρεχόμενου εκπαιδευτικού υλικού. Το συγκεκριμένο πρόβλημα είναι εντονότερο στην Τριτοβάθμια Εκπαίδευση. Για την μετατροπή των σχολικών βιβλίων σε μορφή προσβάσιμη προς τα άτομα με προβλήματα όρασης (γραφή Braille ή ομιλούντα βιβλία) απαιτείται χρόνος και διαθέσιμο προσωπικό. Δυστυχώς, υπάρχει μόνο ένα τυπογραφείο σε ολόκληρη την Ελλάδα, το οποίο στεγάζεται στο Κέντρο Εκπαίδευσης και Αποκατάστασης Τυφλών (Κ.Ε.Α.Τ.), και όπως είναι φυσικό αδυνατεί να ανταποκριθεί έγκαιρα στις ανάγκες χιλιάδων μαθητών και φοιτητών. Αποτελεί αίτημα πολλών ετών η ίδρυση ενός κρατικού Εθνικού Τυπογραφείου τυφλών, που θα κατορθώσει να ανταποκριθεί αποτελεσματικά στις ανάγκες των εκπαιδευόμενων τυφλών της Ελλάδας και θα δώσει επιτέλους μία "αναπνοή" σε χιλιάδες οικογένειες που επιβαρύνονται οικονομικά για να κατορθώσει το παιδί τους να έχει μία ίση ευκαιρία στην εκπαίδευση.</w:t>
      </w:r>
    </w:p>
    <w:p>
      <w:pPr>
        <w:pStyle w:val="Normal"/>
        <w:spacing w:lineRule="auto" w:line="360"/>
        <w:ind w:firstLine="720"/>
        <w:jc w:val="both"/>
        <w:rPr>
          <w:sz w:val="24"/>
          <w:szCs w:val="24"/>
        </w:rPr>
      </w:pPr>
      <w:r>
        <w:rPr>
          <w:sz w:val="24"/>
          <w:szCs w:val="24"/>
        </w:rPr>
        <w:t xml:space="preserve">Το οικογενειακό περιβάλλον, όπως έχουμε προαναφέρει, παίζει σπουδαίο ρόλο στην αναπτυξιακή πορεία και την κοινωνικοποίηση του τυφλού ατόμου. Στις περισσότερες περιπτώσεις, στηρίζει ψυχολογικά και ενδυναμώνει το άτομο, ενώ ταυτόχρονα, του συμπαραστέκεται και το συμβουλεύει ως προς τις επιλογές που πρόκειται να κάνει, για ένα καλύτερο κοινωνικό και επαγγελματικό μέλλον. από τα πρώτα χρόνια εκπαίδευσης του παιδιού, η οικογένεια προσπαθεί να συμμετέχει ενεργά με κάθε τρόπο. Δεν είναι λίγοι οι γονείς που επιδιώκουν να μάθουν το σύστημα γραφής Braille, με σκοπό να βοηθήσουν το παιδί τους οι ίδιοι. Επίσης, συνεργάζονται και δραστηριοποιούνται μέσα από συλλόγους υποστήριξης ατόμων με προβλήματα όρασης, προκειμένου να διεκδικήσουν όσα δικαιούνται τα παιδιά τους, για ένα καλύτερο αύριο που θα τους επιφέρει κοινωνική ευημερία και επαγγελματική καταξίωση. </w:t>
      </w:r>
    </w:p>
    <w:p>
      <w:pPr>
        <w:pStyle w:val="Normal"/>
        <w:spacing w:lineRule="auto" w:line="360"/>
        <w:ind w:firstLine="720"/>
        <w:jc w:val="both"/>
        <w:rPr>
          <w:sz w:val="24"/>
          <w:szCs w:val="24"/>
        </w:rPr>
      </w:pPr>
      <w:r>
        <w:rPr>
          <w:sz w:val="24"/>
          <w:szCs w:val="24"/>
        </w:rPr>
        <w:t xml:space="preserve">Η ύπαρξη αρμόδιων υπηρεσιών στήριξης γονέων με παιδιά που αντιμετωπίζουν προβλήματα όρασης είναι αναγκαία. Μέσα από τις υπηρεσίες, η οικογένεια μπορεί να ενδυναμωθεί, να αποφορτιστεί συναισθηματικά, και τέλος να εμψυχωθεί, ώστε να είναι σε θέση να ανταπεξέλθει στις όποιες δυσκολίες συναντά. Επίσης, μπορεί να ενημερωθεί για τα κοινωνικά και επαγγελματικά δρώμενα, καθώς και για τις γενικότερες εξελίξεις στον χώρο των τυφλών.  </w:t>
      </w:r>
    </w:p>
    <w:p>
      <w:pPr>
        <w:pStyle w:val="Normal"/>
        <w:spacing w:lineRule="auto" w:line="360"/>
        <w:ind w:firstLine="720"/>
        <w:jc w:val="both"/>
        <w:rPr>
          <w:sz w:val="24"/>
          <w:szCs w:val="24"/>
        </w:rPr>
      </w:pPr>
      <w:r>
        <w:rPr>
          <w:sz w:val="24"/>
          <w:szCs w:val="24"/>
        </w:rPr>
        <w:t>Τα εμπόδια που συναντούν τα άτομα με προβλήματα όρασης καθ’ όλη τη διάρκεια της ζωής τους και σε διαφορετικούς τομείς, είναι πολλά και σημαντικά. Σε αυτό δεν συμβάλλει μόνο το ίδιο το κράτος με την αδιάφορη στάση του απέναντι στα προβλήματα, αλλά και τα ίδια τα μέλη της σημερινής κοινωνίας. Πολλές φορές τα άτομα με ειδικές ανάγκες πέφτουν θύματα προκαταλήψεων από τους ίδιους τους συμπολίτες τους. Η θετική κοινωνική υποστήριξη απορρέει μονάχα μέσω της σωστής και ολοκληρωμένης ενημέρωσης. Τα προβλήματα των συνανθρώπων μας οφείλουν να είναι και δικά μας προβλήματα. Όλοι οι άνθρωποι πρέπει να ενημερώνονται και να ευαισθητοποιούνται από μικρή ηλικία σε θέματα κοινωνικής αλληλεγγύης. Η ενημέρωση σχετικά με τα άτομα με ειδικές ανάγκες πρέπει να ξεκινάει από τα πρώτα σχολικά χρόνια και να συνεχίζεται καθ’ όλη τη διάρκεια εκπαίδευσής τους. Μόνο όταν προσεγγίσουμε ουσιαστικά το θέμα της ιδιαιτερότητας, θα κατορθώσουμε να κατανοήσουμε την πραγματική φύση του και να απαλλαχθούμε από τις στερεοτυπικές σκέψεις.</w:t>
      </w:r>
    </w:p>
    <w:p>
      <w:pPr>
        <w:pStyle w:val="Normal"/>
        <w:spacing w:lineRule="auto" w:line="360"/>
        <w:ind w:firstLine="720"/>
        <w:jc w:val="both"/>
        <w:rPr>
          <w:sz w:val="24"/>
          <w:szCs w:val="24"/>
        </w:rPr>
      </w:pPr>
      <w:r>
        <w:rPr>
          <w:sz w:val="24"/>
          <w:szCs w:val="24"/>
        </w:rPr>
        <w:t xml:space="preserve">Το πρόβλημα των προκαταλήψεων εμφανίζεται επίσης και στον επαγγελματικό τομέα της ζωής των ατόμων με ειδικές ανάγκες. Πολλοί εργοδότες μη γνωρίζοντας σχετικά με τις δεξιότητες των ατόμων με προβλήματα όρασης, αρνούνται να τους προσλάβουν. Ακόμα και με την νομοθετική προστασία που προσφέρεται, τίποτα δεν θα κατορθώσει να αλλάξει ουσιαστικά την κατάσταση, αν δεν δοθεί η κατάλληλη πληροφόρηση σχετικά με τις ικανότητές τους. Είναι ανάγκη να δοθούν σημαντικά κίνητρα προς τους εργοδότες για την απασχόληση ατόμων με ιδιαιτερότητες, σε συνδυασμό πάντα με την κατάλληλη πληροφόρηση για τις δυνατότητές τους. </w:t>
      </w:r>
    </w:p>
    <w:p>
      <w:pPr>
        <w:pStyle w:val="Normal"/>
        <w:spacing w:lineRule="auto" w:line="360"/>
        <w:ind w:firstLine="720"/>
        <w:jc w:val="both"/>
        <w:rPr/>
      </w:pPr>
      <w:r>
        <w:rPr>
          <w:sz w:val="24"/>
          <w:szCs w:val="24"/>
        </w:rPr>
        <w:t>Ο δρόμος προς την αλλαγή είναι σίγουρα ένα δύσβατο μονοπάτι για τα άτομα με προβλήματα όρασης, ωστόσο τα προβλήματα μπορούν να αντιμετωπιστούν όταν υπάρχει ενότητα μεταξύ των ατόμων και ομαδικότητα απέναντι στην επίτευξη των στόχων. Ο χώρος των ατόμων με οπτική αναπηρία ξεχωρίζει εξαιτίας των δυνατών δεσμών μεταξύ τους, χωρίς αυτό να σημαίνει ότι αποκόπτουν τους εαυτούς τους από το υπόλοιπο κοινωνικό σύνολο. Αντίθετα, διατηρούν ζωντανό και δυνατό το ομαδικό συναίσθημα, και είναι δεκτικοί απέναντι σε όποιον ενδιαφέρεται πραγματικά να τους γνωρίσει και να τους κατανοήσει. Με τα παραπάνω προτερήματα οι τυφλοί μπορούν να δραστηριοποιηθούν μέσα από διάφορους τρόπους και να επιδιώξουν την κοινωνική ενημέρωση και αποδοχή. Ένας από αυτούς τους τρόπους είναι και τα κοινωνικά δίκτυα (social networks), τα οποία αποτελούν και την τάση των τελευταίων ετών για την πληροφόρηση μέσω του διαδικτύου γύρω από διάφορα θέματα παγκοσμίως. Με την δημιουργία κοινωνικών δικτύων έχουν την δυνατότητα να προβάλλουν τις ιδέες και τις απόψεις τους, ώστε να επιτευχθεί η ευρύτερη κοινωνική αποδοχή και να υπάρξει ενημέρωση γύρω από τα προβλήματα και τις δυνατότητές τους. Επίσης, μπορούν να έρθουν σε επαφή με άλλες οργανώσεις ατόμων με προβλήματα όρασης που υπάρχουν σε ολόκληρο τον κόσμο, με σκοπό την συνεργασία για επιδίωξη των κοινών τους στόχων.</w:t>
      </w:r>
      <w:r>
        <w:rPr>
          <w:color w:val="FF0000"/>
          <w:sz w:val="24"/>
          <w:szCs w:val="24"/>
        </w:rPr>
        <w:t xml:space="preserve"> </w:t>
      </w:r>
      <w:r>
        <w:rPr>
          <w:sz w:val="24"/>
          <w:szCs w:val="24"/>
        </w:rPr>
        <w:t>Χάρη στην ραγδαία εξέλιξη της τεχνολογίας, έχουν δημιουργηθεί ειδικά προγράμματα και βοηθήματα, ώστε η χρήση του ηλεκτρονικού υπολογιστή να είναι εξίσου εύκολη και προσβάσιμη για τα άτομα με προβλήματα όρασης.</w:t>
      </w:r>
    </w:p>
    <w:p>
      <w:pPr>
        <w:pStyle w:val="Normal"/>
        <w:spacing w:lineRule="auto" w:line="360"/>
        <w:ind w:firstLine="720"/>
        <w:jc w:val="both"/>
        <w:rPr>
          <w:sz w:val="24"/>
          <w:szCs w:val="24"/>
        </w:rPr>
      </w:pPr>
      <w:r>
        <w:rPr>
          <w:sz w:val="24"/>
          <w:szCs w:val="24"/>
        </w:rPr>
        <w:t xml:space="preserve">Οι κοινωνικοί λειτουργοί μπορούν να βοηθήσουν και να συνδράμουν στην εξάλειψη των κοινωνικών  διακρίσεων έχοντας ως  σκοπό την ομαλή ενσωμάτωση των ατόμων με αναπηρίες και την ισότιμη συμμετοχή τους στην οικονομική, επαγγελματική και κοινωνική ζωή της χώρας. Χρησιμοποιώντας τις θεωρίες της ανθρώπινης συμπεριφοράς και των κοινωνικών συστημάτων προωθούν την κοινωνική αλλαγή και την ενδυνάμωση των ατόμων με ειδικές ανάγκες με σκοπό την επίτευξη της ευημερίας στην κοινωνική και επαγγελματική τους ζωή. Επίσης μπορούν να συμβάλλουν σε τοπικό επίπεδο με το αναδείξουν τα προβλήματα που αντιμετωπίζουν οι δημότες μίας περιοχής και να διεκδικήσουν την προσβασιμότητα των υπηρεσιών και των δημόσιων χώρων, που δυστυχώς φαίνεται ότι δεν υπάρχει κατάλληλη φροντίδα εκ μέρους της κοινότητας. Για παράδειγμα, εκτός από τα σταθμευμένα αυτοκίνητα υπάρχουν και οι οδηγοί όδευσης που δεν οδηγούν πουθενά ή τελειώνουν ξαφνικά σε ένα δέντρο. </w:t>
      </w:r>
    </w:p>
    <w:p>
      <w:pPr>
        <w:pStyle w:val="Normal"/>
        <w:spacing w:lineRule="auto" w:line="360"/>
        <w:ind w:firstLine="720"/>
        <w:jc w:val="both"/>
        <w:rPr>
          <w:sz w:val="24"/>
          <w:szCs w:val="24"/>
        </w:rPr>
      </w:pPr>
      <w:r>
        <w:rPr>
          <w:sz w:val="24"/>
          <w:szCs w:val="24"/>
        </w:rPr>
        <w:t xml:space="preserve">Τα άτομα με προβλήματα όρασης χρειάζονται βοήθεια, υποστήριξη και ενθάρρυνση με σκοπό την επίτευξη των στόχων τους. Οι στόχοι αυτοί επικεντρώνονται κυρίως στην εκπαίδευση, την εργασία, την ομαλή κοινωνική ένταξη τους και γενικότερα την βελτίωση της ποιότητας ζωής. Οι κοινωνικοί λειτουργοί ενδυναμώνοντας και ενθαρρύνοντας  από την μια πλευρά τον αγώνα των τυφλών και από την άλλη παλεύοντας ενάντια στα κοινωνικά  στερεότυπα που καθιστούν τους τυφλούς ξένο σώμα μιας κοινωνίας, επιδιώκουν την αναγνώριση των ατόμων αυτών ως αναπόσπαστο κομμάτι της. Τα προγράμματα που μπορούν να αναπτύξουν καθορίζονται από τη φύση των προβλημάτων που αντιμετωπίζουν τα τυφλά άτομα. Επίσης, μπορούν να συντονίσουν ομάδες ενδυνάμωσης των ατόμων, με απώτερο σκοπό την πραγματοποίηση των παραπάνω στόχων. </w:t>
      </w:r>
    </w:p>
    <w:p>
      <w:pPr>
        <w:pStyle w:val="Normal"/>
        <w:spacing w:lineRule="auto" w:line="360"/>
        <w:ind w:firstLine="720"/>
        <w:jc w:val="both"/>
        <w:rPr>
          <w:sz w:val="24"/>
          <w:szCs w:val="24"/>
        </w:rPr>
      </w:pPr>
      <w:r>
        <w:rPr>
          <w:sz w:val="24"/>
          <w:szCs w:val="24"/>
        </w:rPr>
        <w:t>Κλείνοντας, αξίζει να αναφερθεί η σημασία της διαχείρισης του ελεύθερου χρόνου. Όπως όλοι οι άνθρωποι, έτσι και τα άτομα με προβλήματα όρασης αξιοποιούν τον χρόνο τους σύμφωνα με τις προσωπικές προτιμήσεις τους, χωρίς να εμφανίζουν διαφορές ή μειωμένη δραστηριότητα σε σύγκριση με τους υπόλοιπους. Οργανώνουν εκδρομές, συνευρίσκονται με φίλους και παρέες, ασχολούνται με την τέχνη κ.τ.λ. Η δυσανασχέτηση πολλών ατόμων με προβλήματα όρασης εστιάζεται σε προβλήματα που προκύπτουν στους κινηματογραφικούς χώρους. Τα προβλήματα αυτά πηγάζουν από την απουσία ειδικών θέσεων που να απαρτίζονται από ακουστικά, απαραίτητα για την αφήγηση σκηνών, όπου είτε εμφανίζονται τοπία και εικόνες, είτε η σιωπή των ηθοποιών ερμηνεύεται μέσα από τις εκφράσεις των προσώπων τους και τις στάσεις των σωμάτων τους. Σε χώρες του εξωτερικού, υφίσταται ο κατάλληλος τεχνικός εξοπλισμός σε κινηματογραφικούς χώρους, κάτι το οποίο υποδηλώνει  την μέριμνα του κράτους ακόμα και στα θέματα ψυχαγωγίας. Μπορούν λοιπόν, αυτές οι χώρες να αποτελέσουν για εμάς παράδειγμα προς μίμηση για την καλύτερη εξυπηρέτηση των ατόμων με  αναπηρίες σε θέματα όπου η αναπηρία δυσχεραίνει την θέση τους αλλά δεν αποκλείει και την επίλυση του θέματος.</w:t>
      </w:r>
    </w:p>
    <w:p>
      <w:pPr>
        <w:pStyle w:val="Normal"/>
        <w:spacing w:lineRule="auto" w:line="360"/>
        <w:jc w:val="both"/>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drawing>
          <wp:inline distT="0" distB="0" distL="0" distR="0">
            <wp:extent cx="2839085" cy="3429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3" t="-9" r="-13" b="-9"/>
                    <a:stretch>
                      <a:fillRect/>
                    </a:stretch>
                  </pic:blipFill>
                  <pic:spPr bwMode="auto">
                    <a:xfrm>
                      <a:off x="0" y="0"/>
                      <a:ext cx="2839085" cy="3429000"/>
                    </a:xfrm>
                    <a:prstGeom prst="rect">
                      <a:avLst/>
                    </a:prstGeom>
                  </pic:spPr>
                </pic:pic>
              </a:graphicData>
            </a:graphic>
          </wp:inline>
        </w:drawing>
      </w:r>
    </w:p>
    <w:p>
      <w:pPr>
        <w:pStyle w:val="Heading1"/>
        <w:spacing w:lineRule="auto" w:line="360"/>
        <w:ind w:right="-26" w:hanging="0"/>
        <w:jc w:val="center"/>
        <w:rPr>
          <w:rFonts w:ascii="Times New Roman" w:hAnsi="Times New Roman" w:cs="Times New Roman"/>
        </w:rPr>
      </w:pPr>
      <w:r>
        <w:rPr>
          <w:rFonts w:cs="Times New Roman" w:ascii="Times New Roman" w:hAnsi="Times New Roman"/>
        </w:rPr>
        <w:t>ΕΠΙΛΟΓΟΣ</w:t>
      </w:r>
    </w:p>
    <w:p>
      <w:pPr>
        <w:pStyle w:val="BodyText3"/>
        <w:spacing w:lineRule="auto" w:line="360"/>
        <w:jc w:val="both"/>
        <w:rPr>
          <w:rFonts w:ascii="Times New Roman" w:hAnsi="Times New Roman" w:cs="Times New Roman"/>
          <w:sz w:val="24"/>
          <w:szCs w:val="24"/>
        </w:rPr>
      </w:pPr>
      <w:r>
        <w:rPr>
          <w:rFonts w:cs="Times New Roman"/>
          <w:sz w:val="24"/>
          <w:szCs w:val="24"/>
        </w:rPr>
      </w:r>
    </w:p>
    <w:p>
      <w:pPr>
        <w:pStyle w:val="BodyText3"/>
        <w:spacing w:lineRule="auto" w:line="360"/>
        <w:ind w:firstLine="720"/>
        <w:jc w:val="both"/>
        <w:rPr>
          <w:sz w:val="24"/>
          <w:szCs w:val="24"/>
        </w:rPr>
      </w:pPr>
      <w:r>
        <w:rPr>
          <w:sz w:val="24"/>
          <w:szCs w:val="24"/>
        </w:rPr>
        <w:t>Η εκπόνηση της πτυχιακής εργασίας αποτέλεσε για εμάς το κίνητρο για να γνωρίσουμε καλύτερα τα άτομα με προβλήματα όρασης. Μέσα από την διεξαγωγή της έρευνας ήρθαμε σε στενή επαφή με τον χώρο των τυφλών, κάτι που αποτέλεσε για εμάς μία ανεκτίμητης αξίας εμπειρία. Ενστερνιστήκαμε τις ανάγκες τους, τα προβλήματά τους, τα οράματα τους, και εντέλει καταγράψαμε τις απόψεις τους, τις οποίες και μας δίνεται η ευκαιρία να παρουσιάσουμε μέσα από την εργασία μας.</w:t>
      </w:r>
    </w:p>
    <w:p>
      <w:pPr>
        <w:pStyle w:val="BodyText3"/>
        <w:spacing w:lineRule="auto" w:line="360"/>
        <w:ind w:firstLine="720"/>
        <w:jc w:val="both"/>
        <w:rPr>
          <w:sz w:val="24"/>
          <w:szCs w:val="24"/>
        </w:rPr>
      </w:pPr>
      <w:r>
        <w:rPr>
          <w:sz w:val="24"/>
          <w:szCs w:val="24"/>
        </w:rPr>
        <w:t>Η έννοια της τύφλωσης έχει καθοριστεί με βάση το Νόμο 958/1979 (ΦΕΚ 191/Α’). Τυφλός θεωρείται εκείνος ο οποίος στερείται παντελώς της αντίληψης του φωτός, ή του οποίου η οπτική οξύτητα είναι μικρότερη του ενός εικοστού (1/20) της φυσιολογικής, και δεν γίνεται να βελτιωθεί με χρήση οπτικών βοηθημάτων ή χειρουργικής επέμβασης.</w:t>
      </w:r>
    </w:p>
    <w:p>
      <w:pPr>
        <w:pStyle w:val="Normal"/>
        <w:spacing w:lineRule="auto" w:line="360"/>
        <w:ind w:right="-26" w:firstLine="720"/>
        <w:jc w:val="both"/>
        <w:rPr>
          <w:sz w:val="24"/>
          <w:szCs w:val="24"/>
        </w:rPr>
      </w:pPr>
      <w:r>
        <w:rPr>
          <w:sz w:val="24"/>
          <w:szCs w:val="24"/>
        </w:rPr>
        <w:t xml:space="preserve">Στις μέρες μας τα προβλήματα όρασης μπορούν να προληφθούν στο 80% των περιπτώσεων. Στόχος της πρόληψης είναι η ενημέρωση του κοινού και η κινητοποίησή του για συστηματικό έλεγχο της όρασής του, ώστε να είναι εφικτή η έγκαιρη εντόπιση και αντιμετώπιση των προβλημάτων. Με την συνεχή εξέλιξη της ιατρικής επιστήμης και των τεχνολογικών μέσων, ανοίγονται νέοι ορίζοντες και οι ελπίδες για μελλοντική θεραπεία των προβλημάτων όρασης όλο και αυξάνονται. </w:t>
      </w:r>
    </w:p>
    <w:p>
      <w:pPr>
        <w:pStyle w:val="TextBody"/>
        <w:ind w:right="-26" w:firstLine="720"/>
        <w:jc w:val="both"/>
        <w:rPr>
          <w:sz w:val="24"/>
          <w:szCs w:val="24"/>
        </w:rPr>
      </w:pPr>
      <w:r>
        <w:rPr>
          <w:sz w:val="24"/>
          <w:szCs w:val="24"/>
        </w:rPr>
        <w:t>Οι άνθρωποι με αναπηρίες γίνονται συχνά στόχοι προκαταλήψεων ή διακρίσεων σε πολλούς τομείς της ζωής τους. Η αρνητική στάση μιας κοινωνίας απέναντι στα άτομα με ειδικές ανάγκες, δυσχεραίνει σε μεγάλο βαθμό την προσαρμογή τους σε αυτήν. Η έλλειψη ενημέρωσης του κοινωνικού συνόλου πάνω σε θέματα που αφορούν το είδος της αναπηρίας τους, τις δεξιότητές τους αλλά και τον τρόπο προσέγγισης τους, μερικές φορές επηρεάζουν την στάση τους απέναντι στην πολιτεία με αποτέλεσμα να γίνονται αντικοινωνικοί και να περιθωριοποιούνται. Η συνεισφορά του κοινωνικού συνόλου, με οποιοδήποτε τρόπο, είτε προσλαμβάνοντας κάποιο άτομο με αναπηρία στην δουλειά του, είτε προσεγγίζοντας τον στον δρόμο ή βοηθώντας τον εκεί όπου η αναπηρία δυσχεραίνει την θέση του, τον βοηθά να μην νιώθει απομονωμένος ενώ συγχρόνως υψώνει γέφυρα επικοινωνίας μαζί του. Η κοινωνική δικαιοσύνη απονέμεται αλλά και πηγάζει μέσα από τον καθένα μας που θέλει να γνωρίσει, να βοηθήσει και εντέλει να συνεργαστεί με τα άτομα αυτά που αντιμετωπίζουν κάποιο πρόβλημα αναπηρίας.</w:t>
      </w:r>
    </w:p>
    <w:p>
      <w:pPr>
        <w:pStyle w:val="Normal"/>
        <w:spacing w:lineRule="auto" w:line="360"/>
        <w:ind w:right="-26" w:firstLine="720"/>
        <w:jc w:val="both"/>
        <w:rPr>
          <w:sz w:val="24"/>
          <w:szCs w:val="24"/>
        </w:rPr>
      </w:pPr>
      <w:r>
        <w:rPr>
          <w:sz w:val="24"/>
          <w:szCs w:val="24"/>
        </w:rPr>
        <w:t xml:space="preserve">Πρωτεύοντα ρόλο στη ζωή ενός τυφλού παίζει η οικογένεια καθώς συμβάλλει ενεργά στην ανάπτυξη του χαρακτήρα και των δεξιοτήτων του. Συχνά τα άτομα με αναπηρίες στηρίζονται στα μέλη της οικογένειας και στους φίλους, καθώς τους παρέχουν συναισθηματική αλλά και πρακτική υποστήριξη. Οι γονείς αποτελούν μια σταθερά στην ζωή των τυφλών ατόμων καθώς τους συνοδεύουν και τους στηρίζουν σε όλα τα στάδια της ζωής τους. </w:t>
      </w:r>
    </w:p>
    <w:p>
      <w:pPr>
        <w:pStyle w:val="Normal"/>
        <w:spacing w:lineRule="auto" w:line="360"/>
        <w:ind w:right="-26" w:firstLine="720"/>
        <w:jc w:val="both"/>
        <w:rPr>
          <w:sz w:val="24"/>
          <w:szCs w:val="24"/>
        </w:rPr>
      </w:pPr>
      <w:r>
        <w:rPr>
          <w:sz w:val="24"/>
          <w:szCs w:val="24"/>
        </w:rPr>
        <w:t xml:space="preserve">Για την κατάλληλη εκπαίδευση των ατόμων με ειδικές ανάγκες απαιτείται και η συμμετοχή των γονέων. Οι γονείς πρέπει να γνωρίζουν τα ισχύοντα προγράμματα, τις κοινωνικές υπηρεσίες, τις δυνατότητες που αφορούν την εκπαίδευση και την επαγγελματική απασχόληση των παιδιών τους. Η συμμετοχή τους στην λήψη αποφάσεων που αφορούν τα παιδιά τους είναι αναγκαία. </w:t>
      </w:r>
    </w:p>
    <w:p>
      <w:pPr>
        <w:pStyle w:val="Normal"/>
        <w:spacing w:lineRule="auto" w:line="360"/>
        <w:ind w:right="-26" w:firstLine="720"/>
        <w:jc w:val="both"/>
        <w:rPr>
          <w:sz w:val="24"/>
          <w:szCs w:val="24"/>
        </w:rPr>
      </w:pPr>
      <w:r>
        <w:rPr>
          <w:sz w:val="24"/>
          <w:szCs w:val="24"/>
        </w:rPr>
        <w:t>Στη χώρα μας, εν αντιθέσει με άλλες χώρες, το δικαίωμα για εκπαίδευση ορισμένων κατηγοριών ατόμων με ειδικές ανάγκες αναγνωρίσθηκε πριν από μερικές δεκαετίες. Τα τυφλά παιδιά αποτελούν μία από τις ομάδες παιδιών με εκπαιδευτικές ανάγκες. Η εκπαίδευση και η επαγγελματική κατάρτιση κρίνονται ως σημαντικές προϋποθέσεις για την κοινωνική ένταξη των ατόμων με ειδικές ανάγκες. Ιδιαίτερα σημαντική είναι η ανάγκη για μια σωστή επιλογή επαγγέλματος, η οποία θα στηρίζεται στην αυτογνωσία του ατόμου, στις ικανότητές του και στην επαρκή ενημέρωσή του για τον τομέα της εργασίας.</w:t>
      </w:r>
    </w:p>
    <w:p>
      <w:pPr>
        <w:pStyle w:val="Normal"/>
        <w:spacing w:lineRule="auto" w:line="360"/>
        <w:ind w:right="-26" w:firstLine="720"/>
        <w:jc w:val="both"/>
        <w:rPr>
          <w:sz w:val="24"/>
          <w:szCs w:val="24"/>
        </w:rPr>
      </w:pPr>
      <w:r>
        <w:rPr>
          <w:sz w:val="24"/>
          <w:szCs w:val="24"/>
        </w:rPr>
        <w:t xml:space="preserve">Ο επαγγελματικός προσανατολισμός των ατόμων με προβλήματα όρασης είναι απαραίτητο να ξεκινάει από μικρή ηλικία, έτσι ώστε μέχρι την ενηλικίωσή τους να έχουν μειωθεί ή εξαλειφθεί οι περιορισμοί που προκύπτουν από την αναπηρία και να υπάρχουν πολλές επαγγελματικές επιλογές. Επιπρόσθετα, ο επαγγελματικός προσανατολισμός κατέχει την θέση του μεσολαβητή ανάμεσα στο τυφλό άτομο και στην αγορά εργασίας, καθώς ενημερώνει τον τυφλό για τα επαγγέλματα που είναι  προσιτά για εκείνον στην σημερινή αγορά εργασίας και είναι σε θέση να τα ασκήσει με βάση τις δεξιότητές του. </w:t>
      </w:r>
    </w:p>
    <w:p>
      <w:pPr>
        <w:pStyle w:val="Normal"/>
        <w:spacing w:lineRule="auto" w:line="360"/>
        <w:ind w:right="-26" w:firstLine="720"/>
        <w:jc w:val="both"/>
        <w:rPr>
          <w:sz w:val="24"/>
          <w:szCs w:val="24"/>
        </w:rPr>
      </w:pPr>
      <w:r>
        <w:rPr>
          <w:sz w:val="24"/>
          <w:szCs w:val="24"/>
        </w:rPr>
        <w:t>Τα άτομα που αντιμετωπίζουν προβλήματα όρασης βιώνουν σε μεγάλο βαθμό τον επαγγελματικό αποκλεισμό. Τα επαγγέλματα που είναι σε θέση να επιλέξουν και να ασχοληθούν,  προδιαγράφονται από επιλεγμένες εργασιακές θέσεις που προσφέρει το κράτος σε αυτούς μέσα από τα νομοθετικά πλαίσια. Στην Ελλάδα, στην πλειοψηφία τους επιλέγουν επαγγέλματα όπως αυτό του τηλεφωνητή, επάγγελμα το οποίο διαλέγει να ασκήσει ένα αρκετά μεγάλο ποσοστό τυφλών ατόμων, δικηγόροι και καθηγητές.</w:t>
      </w:r>
    </w:p>
    <w:p>
      <w:pPr>
        <w:pStyle w:val="NormalWeb"/>
        <w:spacing w:lineRule="auto" w:line="360" w:before="0" w:after="0"/>
        <w:ind w:right="-26" w:firstLine="720"/>
        <w:jc w:val="both"/>
        <w:rPr>
          <w:szCs w:val="24"/>
        </w:rPr>
      </w:pPr>
      <w:r>
        <w:rPr>
          <w:szCs w:val="24"/>
        </w:rPr>
        <w:t>Τα θέματα εκπαίδευσης και επαγγελματικής απασχόλησης των τυφλών ατόμων είναι σημαντικά και αξίζει να δοθεί ιδιαίτερη βαρύτητα σε αυτά. Μέσα από την έρευνα μας, που διεξήχθη στον Πανελλήνιο Σύνδεσμο Τυφλών και στον Φάρο Τυφλών, θέσαμε αυτά τα θέματα προς διερεύνηση.</w:t>
      </w:r>
    </w:p>
    <w:p>
      <w:pPr>
        <w:pStyle w:val="NormalWeb"/>
        <w:spacing w:lineRule="auto" w:line="360" w:before="0" w:after="0"/>
        <w:ind w:right="-26" w:firstLine="720"/>
        <w:jc w:val="both"/>
        <w:rPr>
          <w:szCs w:val="24"/>
        </w:rPr>
      </w:pPr>
      <w:r>
        <w:rPr>
          <w:szCs w:val="24"/>
        </w:rPr>
        <w:t xml:space="preserve">Μέσα από τα αποτελέσματα γίνεται φανερή η έλλειψη ενδιαφέροντος του κράτους να δράσει και να δημιουργήσει μέσα στο χώρο των τυφλών. Στα  θέματα που αφορούν την εκπαίδευση, τα κυριότερα προβλήματα εστιάζονται στην ανεπάρκεια εξειδικευμένου εκπαιδευτικού προσωπικού και στην έλλειψη εκπαιδευτικού υλικού προσβάσιμο στις ανάγκες των τυφλών, με αποτέλεσμα τα άτομα αυτά να συναντούν εμπόδια σε όλες τις βαθμίδες εκπαίδευσης. </w:t>
      </w:r>
    </w:p>
    <w:p>
      <w:pPr>
        <w:pStyle w:val="NormalWeb"/>
        <w:spacing w:lineRule="auto" w:line="360" w:before="0" w:after="0"/>
        <w:ind w:right="-26" w:firstLine="720"/>
        <w:jc w:val="both"/>
        <w:rPr/>
      </w:pPr>
      <w:r>
        <w:rPr>
          <w:szCs w:val="24"/>
        </w:rPr>
        <w:t xml:space="preserve">Ακόμα ένα σημαντικό στοιχείο που ανεδείχθη είναι η απουσία του επαγγελματικού προσανατολισμού μέσα στα σχολεία, όπως και η απουσία αρμόδιων υπηρεσιών επαγγελματικού προσανατολισμού. Το γεγονός αυτό έχει ως αποτέλεσμα τον αποκλεισμό των ατόμων με προβλήματα όρασης από διαδικασίες που είναι απαραίτητες για να παρθεί μια σωστή επαγγελματική επιλογή. Συνεπώς, τα άτομα αυτά αναγκάζονται να στρέφουν το βλέμμα τους προς τους γονείς, τους φίλους, τους συνομηλίκους, οι οποίοι και αποτελούν για αυτούς πηγές επιρροής επαγγελματικών επιλογών. </w:t>
      </w:r>
    </w:p>
    <w:p>
      <w:pPr>
        <w:pStyle w:val="Normal"/>
        <w:spacing w:lineRule="auto" w:line="360"/>
        <w:ind w:firstLine="720"/>
        <w:jc w:val="both"/>
        <w:rPr/>
      </w:pPr>
      <w:r>
        <w:rPr>
          <w:sz w:val="24"/>
          <w:szCs w:val="24"/>
        </w:rPr>
        <w:t xml:space="preserve">Όπως έχει προαναφερθεί, το επάγγελμα που κυριαρχεί στις επιλογές των τυφλών είναι αυτό του τηλεφωνητή, το οποίο είναι και το μοναδικό που προωθείται νομοθετικά τα τελευταία δέκα χρόνια. Βάση αυτών των δεδομένων πολλοί τυφλοί καταφεύγουν στην άσκηση τους συγκεκριμένου επαγγέλματος για την κάλυψη των αναγκών τους. Ο εκσυγχρονισμός του  ισχύοντα  νόμου θεωρείται απαραίτητη στις μέρες μας, αν σκεφτεί κανείς πως ένας νόμος που υφίσταται μια δεκαετία δεν μπορεί παρά να θεωρηθεί απαρχαιωμένος, εφόσον η σημερινή εποχή προστάζει αλλαγές και βελτιώσεις ώστε να εξασφαλιστεί η ποιότητα ζωής των ατόμων με προβλήματα όρασης. Θα πρέπει κάποια στιγμή να γίνει κατανοητό πως η αναπηρία της τύφλωσης δεν προκαλεί αναπηρία στο πνεύμα. Τα τυφλά άτομα έχουν κάθε δικαίωμα να δοκιμαστούν και σε άλλα επαγγέλματα, όπου η τύφλωση μπορεί να τους δυσκολεύει ως ένα βαθμό αλλά το πνεύμα τους σίγουρα θα ενισχύει την προσπάθεια τους. </w:t>
      </w:r>
    </w:p>
    <w:p>
      <w:pPr>
        <w:pStyle w:val="Normal"/>
        <w:spacing w:lineRule="auto" w:line="360"/>
        <w:ind w:firstLine="720"/>
        <w:jc w:val="both"/>
        <w:rPr>
          <w:sz w:val="24"/>
          <w:szCs w:val="24"/>
        </w:rPr>
      </w:pPr>
      <w:r>
        <w:rPr>
          <w:sz w:val="24"/>
          <w:szCs w:val="24"/>
        </w:rPr>
        <w:t>Πιστεύουμε πως μια περαιτέρω έρευνα στα ζητήματα που ανεδείχθησαν από τα αποτελέσματα της έρευνας αξίζει να διεξαχθεί, γιατί θα αποτελέσει ακόμα μία προσπάθεια στην αναζήτηση λύσεων. Το ζήτημα της επαγγελματικής αποκατάστασης είναι ένα από τα πιο σημαντικά προβλήματα που αντιμετωπίζουν στις μέρες μας τα άτομα με προβλήματα όρασης, και στο οποίο αξίζει να επικεντρωθούν οι μελλοντικές έρευνες. Η έλλειψη επαγγελματικών επιλογών αποτελεί ένα σοβαρό θέμα, το οποίο χρήζει περαιτέρω διερεύνησης ώστε να προσδιοριστούν με μεγαλύτερη ακρίβεια οι παράγοντες που συμβάλλουν στην διαιώνιση του και να βρεθούν αποτελεσματικές λύσεις στο πρόβλημα.</w:t>
      </w:r>
    </w:p>
    <w:p>
      <w:pPr>
        <w:pStyle w:val="Normal"/>
        <w:spacing w:lineRule="auto" w:line="360"/>
        <w:ind w:firstLine="720"/>
        <w:jc w:val="both"/>
        <w:rPr>
          <w:sz w:val="24"/>
          <w:szCs w:val="24"/>
        </w:rPr>
      </w:pPr>
      <w:r>
        <w:rPr>
          <w:sz w:val="24"/>
          <w:szCs w:val="24"/>
        </w:rPr>
        <w:t xml:space="preserve">Η κοινωνική εργασία με κοινότητα σε θέματα που αφορούν την ενημέρωση της κοινωνίας για τα τυφλά άτομα είναι η αρχή επίλυσης του προβλήματος. Η ανάπτυξη κοινοτικών προγραμμάτων με θέμα την πληροφόρηση του κοινωνικού συνόλου για τα τυφλά άτομα είναι αναγκαία για την άρση των προκαταλήψεων που δημιουργούν εμπόδια σε όλους τους τομείς της ζωής των τυφλών. </w:t>
      </w:r>
    </w:p>
    <w:p>
      <w:pPr>
        <w:pStyle w:val="Normal"/>
        <w:spacing w:lineRule="auto" w:line="360"/>
        <w:ind w:firstLine="720"/>
        <w:jc w:val="both"/>
        <w:rPr/>
      </w:pPr>
      <w:r>
        <w:rPr>
          <w:sz w:val="24"/>
          <w:szCs w:val="24"/>
        </w:rPr>
        <w:t xml:space="preserve">Όλοι ανεξαιρέτως οι κοινωνικοί λειτουργοί οφείλουν να κατέχουν τις βασικές γνώσεις και να ενημερώνονται σχετικά με τα θέματα των ατόμων με ειδικές ανάγκες, είτε εργάζονται σε κάποιον αντίστοιχο χώρο είτε όχι. Η εξειδίκευση των κοινωνικών λειτουργών που επιθυμούν να εργαστούν με άτομα με ειδικές ανάγκες κρίνεται απαραίτητη. Στηριζόμενοι στις αρχές και στις μεθόδους  της κοινωνικής εργασίας και ως άρτια εξειδικευμένοι στα θέματα της τυφλότητας μπορούν να συνεργαστούν με τα τυφλά άτομα, να αφουγκραστούν τα προβλήματα τους, να διερευνούν μεθόδους επίλυσης προβλημάτων και τέλος να τις εφαρμόζουν. Επιπρόσθετα, η πρόσληψη περισσότερων κοινωνικών λειτουργών σε πλαίσια που απευθύνονται σε άτομα με αναπηρίες είναι αναγκαία, καθώς το μοίρασμα των αρμοδιοτήτων θα συμβάλλει στην καλύτερη εργασιακή απόδοση. </w:t>
      </w:r>
    </w:p>
    <w:p>
      <w:pPr>
        <w:pStyle w:val="Normal"/>
        <w:spacing w:lineRule="auto" w:line="360"/>
        <w:ind w:firstLine="720"/>
        <w:jc w:val="both"/>
        <w:rPr>
          <w:sz w:val="24"/>
          <w:szCs w:val="24"/>
        </w:rPr>
      </w:pPr>
      <w:r>
        <w:rPr>
          <w:sz w:val="24"/>
          <w:szCs w:val="24"/>
        </w:rPr>
        <w:t>Κάθε άτομο είναι μοναδικό και αξίζει τον σεβασμό. Έχει ανάγκη να ζει με αξιοπρέπεια και να νιώθει χρήσιμο, αποδεκτό και ισότιμο μέλος μιας κοινωνίας. Η αναπηρία δεν αφορά μονάχα εκείνους που την έχουν αλλά όλους. Ένας από τους σημαντικότερους παράγοντες για να επέλθει κοινωνική αλλαγή, είναι η οργάνωση των φωνών των ενδιαφερομένων με στόχο την άσκηση κοινωνικής πίεσης για την διεκδίκηση νόμιμων δικαιωμάτων. Η τυφλότητα, ως ένα είδος αναπηρίας, μπορεί να  στερεί το φως από τα άτομα που την κατέχουν αλλά δεν μπορεί να στερήσει την ποιότητα ζωής που δικαιούνται να έχουν. Το κράτος, μέσα από αρμόδιους φορείς και νομοθετικά πλαίσια, είναι εκείνο που στερεί από τα οπτικά ανάπηρα άτομα το δικαίωμα να κοιτάζουν μακριά για ένα καλύτερο επαγγελματικό και κοινωνικό μέλλον χωρίς προκαταλήψεις .</w:t>
      </w:r>
    </w:p>
    <w:p>
      <w:pPr>
        <w:pStyle w:val="Normal"/>
        <w:spacing w:lineRule="auto" w:line="360"/>
        <w:ind w:firstLine="720"/>
        <w:jc w:val="both"/>
        <w:rPr/>
      </w:pPr>
      <w:r>
        <w:rPr>
          <w:sz w:val="24"/>
          <w:szCs w:val="24"/>
        </w:rPr>
        <w:t>Η φροντίδα των ατόμων με αναπηρίες συνάδει προς ένα κράτος που σέβεται τον πολίτη. Οφείλει λοιπόν να διαθέτει τους πόρους του προκειμένου να παρέχει τις καλύτερες δυνατές ευκαιρίες για εκπαίδευση και επαγγελματική αποκατάσταση, χωρίς να εξαντλεί την παρέμβαση του στα επιδόματα, ώστε να δημιουργεί ενεργούς πολίτες που θα συμβάλλουν στο μέλλον της κοινωνίας μα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32"/>
          <w:szCs w:val="32"/>
        </w:rPr>
      </w:pPr>
      <w:r>
        <w:rPr>
          <w:b/>
          <w:sz w:val="32"/>
          <w:szCs w:val="32"/>
        </w:rPr>
        <w:t>ΠΑΡΑΡΤΗΜΑ</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ΕΥΡΕΤΗΡΙΟ ΚΥΚΛΙΚΩΝ ΔΙΑΓΡΑΜΜΑΤΩΝ</w:t>
      </w:r>
    </w:p>
    <w:p>
      <w:pPr>
        <w:pStyle w:val="Normal"/>
        <w:spacing w:lineRule="auto" w:line="360"/>
        <w:jc w:val="both"/>
        <w:rPr>
          <w:b/>
          <w:b/>
          <w:sz w:val="24"/>
          <w:szCs w:val="24"/>
        </w:rPr>
      </w:pPr>
      <w:r>
        <w:rPr>
          <w:b/>
          <w:sz w:val="24"/>
          <w:szCs w:val="24"/>
        </w:rPr>
      </w:r>
    </w:p>
    <w:p>
      <w:pPr>
        <w:pStyle w:val="Normal"/>
        <w:spacing w:lineRule="auto" w:line="360"/>
        <w:ind w:left="2340" w:hanging="2340"/>
        <w:jc w:val="both"/>
        <w:rPr>
          <w:sz w:val="24"/>
          <w:szCs w:val="24"/>
        </w:rPr>
      </w:pPr>
      <w:r>
        <w:rPr>
          <w:sz w:val="24"/>
          <w:szCs w:val="24"/>
        </w:rPr>
        <w:t>Κυκλικό Διάγραμμα 1: Το φύλο του δείγματος ………………………………………...64</w:t>
      </w:r>
    </w:p>
    <w:p>
      <w:pPr>
        <w:pStyle w:val="Normal"/>
        <w:spacing w:lineRule="auto" w:line="360"/>
        <w:ind w:left="2340" w:hanging="2340"/>
        <w:jc w:val="both"/>
        <w:rPr>
          <w:sz w:val="24"/>
          <w:szCs w:val="24"/>
        </w:rPr>
      </w:pPr>
      <w:r>
        <w:rPr>
          <w:sz w:val="24"/>
          <w:szCs w:val="24"/>
        </w:rPr>
        <w:t>Κυκλικό Διάγραμμα 5: Ο αριθμός των τέκνων του δείγματος ………………………….67</w:t>
      </w:r>
    </w:p>
    <w:p>
      <w:pPr>
        <w:pStyle w:val="Normal"/>
        <w:spacing w:lineRule="auto" w:line="360"/>
        <w:ind w:left="2520" w:hanging="2520"/>
        <w:jc w:val="both"/>
        <w:rPr>
          <w:sz w:val="24"/>
          <w:szCs w:val="24"/>
        </w:rPr>
      </w:pPr>
      <w:r>
        <w:rPr>
          <w:sz w:val="24"/>
          <w:szCs w:val="24"/>
        </w:rPr>
        <w:t>Κυκλικό Διάγραμμα 6: Η συμβολή της οικογένειας στην εκπαίδευση των ατόμων με προβλήματα όρασης …………………………………………68</w:t>
      </w:r>
    </w:p>
    <w:p>
      <w:pPr>
        <w:pStyle w:val="Normal"/>
        <w:spacing w:lineRule="auto" w:line="360"/>
        <w:ind w:left="2520" w:hanging="2520"/>
        <w:jc w:val="both"/>
        <w:rPr>
          <w:sz w:val="24"/>
          <w:szCs w:val="24"/>
        </w:rPr>
      </w:pPr>
      <w:r>
        <w:rPr>
          <w:sz w:val="24"/>
          <w:szCs w:val="24"/>
        </w:rPr>
        <w:t>Κυκλικό Διάγραμμα 7: Η ποιότητα των εκπαιδευτικών παροχών που προσφέρονται σήμερα στην Ελλάδα για τα άτομα με προβλήματα όρασης ..69</w:t>
      </w:r>
    </w:p>
    <w:p>
      <w:pPr>
        <w:pStyle w:val="Normal"/>
        <w:spacing w:lineRule="auto" w:line="360"/>
        <w:ind w:left="2520" w:hanging="2520"/>
        <w:jc w:val="both"/>
        <w:rPr>
          <w:sz w:val="24"/>
          <w:szCs w:val="24"/>
        </w:rPr>
      </w:pPr>
      <w:r>
        <w:rPr>
          <w:sz w:val="24"/>
          <w:szCs w:val="24"/>
        </w:rPr>
        <w:t>Κυκλικό Διάγραμμα 8:  Προτάσεις των ατόμων με προβλήματα όρασης για την βελτίωση των εκπαιδευτικών παροχών …………………..…………….70</w:t>
      </w:r>
    </w:p>
    <w:p>
      <w:pPr>
        <w:pStyle w:val="Normal"/>
        <w:spacing w:lineRule="auto" w:line="360"/>
        <w:ind w:left="2520" w:hanging="2520"/>
        <w:jc w:val="both"/>
        <w:rPr>
          <w:sz w:val="24"/>
          <w:szCs w:val="24"/>
        </w:rPr>
      </w:pPr>
      <w:r>
        <w:rPr>
          <w:sz w:val="24"/>
          <w:szCs w:val="24"/>
        </w:rPr>
        <w:t>Κυκλικό Διάγραμμα 12: Το ποσοστό των ατόμων με προβλήματα όρασης που έχει δουλέψει στο παρελθόν σε διαφορετική εργασία …………...73</w:t>
      </w:r>
    </w:p>
    <w:p>
      <w:pPr>
        <w:pStyle w:val="Normal"/>
        <w:spacing w:lineRule="auto" w:line="360"/>
        <w:ind w:left="2520" w:hanging="2520"/>
        <w:jc w:val="both"/>
        <w:rPr>
          <w:sz w:val="24"/>
          <w:szCs w:val="24"/>
        </w:rPr>
      </w:pPr>
      <w:r>
        <w:rPr>
          <w:sz w:val="24"/>
          <w:szCs w:val="24"/>
        </w:rPr>
        <w:t>Κυκλικό Διάγραμμα 13: Τα επαγγέλματα που έχουν ασκήσει στο παρελθόν ………….74</w:t>
      </w:r>
    </w:p>
    <w:p>
      <w:pPr>
        <w:pStyle w:val="Normal"/>
        <w:spacing w:lineRule="auto" w:line="360"/>
        <w:jc w:val="both"/>
        <w:rPr>
          <w:sz w:val="24"/>
          <w:szCs w:val="24"/>
        </w:rPr>
      </w:pPr>
      <w:r>
        <w:rPr>
          <w:sz w:val="24"/>
          <w:szCs w:val="24"/>
        </w:rPr>
        <w:t>Κυκλικό Διάγραμμα 14: Παράγοντες που επηρέασαν την επιλογή επαγγέλματος ……..75</w:t>
      </w:r>
    </w:p>
    <w:p>
      <w:pPr>
        <w:pStyle w:val="Normal"/>
        <w:spacing w:lineRule="auto" w:line="360"/>
        <w:jc w:val="both"/>
        <w:rPr>
          <w:sz w:val="24"/>
          <w:szCs w:val="24"/>
        </w:rPr>
      </w:pPr>
      <w:r>
        <w:rPr>
          <w:sz w:val="24"/>
          <w:szCs w:val="24"/>
        </w:rPr>
        <w:t>Κυκλικό Διάγραμμα 15: Ποσοστό ικανοποίησης από συνθήκες εργασίας ……………..76</w:t>
      </w:r>
    </w:p>
    <w:p>
      <w:pPr>
        <w:pStyle w:val="Normal"/>
        <w:spacing w:lineRule="auto" w:line="360"/>
        <w:jc w:val="both"/>
        <w:rPr>
          <w:sz w:val="24"/>
          <w:szCs w:val="24"/>
        </w:rPr>
      </w:pPr>
      <w:r>
        <w:rPr>
          <w:sz w:val="24"/>
          <w:szCs w:val="24"/>
        </w:rPr>
        <w:t>Κυκλικό Διάγραμμα 16: Ποσοστό ικανοποίησης από αμοιβή εργασίας ………………..76</w:t>
      </w:r>
    </w:p>
    <w:p>
      <w:pPr>
        <w:pStyle w:val="Normal"/>
        <w:spacing w:lineRule="auto" w:line="360"/>
        <w:jc w:val="both"/>
        <w:rPr>
          <w:sz w:val="24"/>
          <w:szCs w:val="24"/>
        </w:rPr>
      </w:pPr>
      <w:r>
        <w:rPr>
          <w:sz w:val="24"/>
          <w:szCs w:val="24"/>
        </w:rPr>
        <w:t>Κυκλικό Διάγραμμα 17: Ποσοστό ικανοποίησης από το αντικείμενο εργασίας ……….77</w:t>
      </w:r>
    </w:p>
    <w:p>
      <w:pPr>
        <w:pStyle w:val="Normal"/>
        <w:spacing w:lineRule="auto" w:line="360"/>
        <w:jc w:val="both"/>
        <w:rPr>
          <w:sz w:val="24"/>
          <w:szCs w:val="24"/>
        </w:rPr>
      </w:pPr>
      <w:r>
        <w:rPr>
          <w:sz w:val="24"/>
          <w:szCs w:val="24"/>
        </w:rPr>
        <w:t>Κυκλικό Διάγραμμα 19: Ευχέρεια χρόνου για προσαρμογή στην εργασία …………….79</w:t>
      </w:r>
    </w:p>
    <w:p>
      <w:pPr>
        <w:pStyle w:val="Normal"/>
        <w:spacing w:lineRule="auto" w:line="360"/>
        <w:jc w:val="both"/>
        <w:rPr>
          <w:sz w:val="24"/>
          <w:szCs w:val="24"/>
        </w:rPr>
      </w:pPr>
      <w:r>
        <w:rPr>
          <w:sz w:val="24"/>
          <w:szCs w:val="24"/>
        </w:rPr>
        <w:t>Κυκλικό Διάγραμμα 20: Ακριβής εξήγηση εργασιακού αντικειμένου από εργοδότες …79</w:t>
      </w:r>
    </w:p>
    <w:p>
      <w:pPr>
        <w:pStyle w:val="Normal"/>
        <w:spacing w:lineRule="auto" w:line="360"/>
        <w:jc w:val="both"/>
        <w:rPr>
          <w:sz w:val="24"/>
          <w:szCs w:val="24"/>
        </w:rPr>
      </w:pPr>
      <w:r>
        <w:rPr>
          <w:sz w:val="24"/>
          <w:szCs w:val="24"/>
        </w:rPr>
        <w:t>Κυκλικό Διάγραμμα 21: Αρέσκεια επαγγέλματος ………………………………………80</w:t>
      </w:r>
    </w:p>
    <w:p>
      <w:pPr>
        <w:pStyle w:val="Normal"/>
        <w:spacing w:lineRule="auto" w:line="360"/>
        <w:ind w:left="2520" w:hanging="2520"/>
        <w:jc w:val="both"/>
        <w:rPr>
          <w:sz w:val="24"/>
          <w:szCs w:val="24"/>
        </w:rPr>
      </w:pPr>
      <w:r>
        <w:rPr>
          <w:sz w:val="24"/>
          <w:szCs w:val="24"/>
        </w:rPr>
        <w:t>Κυκλικό Διάγραμμα 23: Βαθμός δυσκολίας για επαγγελματική αποκατάσταση των ατόμων με προβλήματα όρασης …………………………….81</w:t>
      </w:r>
    </w:p>
    <w:p>
      <w:pPr>
        <w:pStyle w:val="Normal"/>
        <w:spacing w:lineRule="auto" w:line="360"/>
        <w:ind w:left="2520" w:hanging="2520"/>
        <w:jc w:val="both"/>
        <w:rPr>
          <w:sz w:val="24"/>
          <w:szCs w:val="24"/>
        </w:rPr>
      </w:pPr>
      <w:r>
        <w:rPr>
          <w:sz w:val="24"/>
          <w:szCs w:val="24"/>
        </w:rPr>
        <w:t>Κυκλικό Διάγραμμα 26: Νομοθετική κάλυψη στο θέμα της επαγγελματικής αποκατάστασης των ατόμων με προβλήματα όρασης ………84</w:t>
      </w:r>
    </w:p>
    <w:p>
      <w:pPr>
        <w:pStyle w:val="Normal"/>
        <w:spacing w:lineRule="auto" w:line="360"/>
        <w:ind w:left="2520" w:hanging="2520"/>
        <w:jc w:val="both"/>
        <w:rPr>
          <w:sz w:val="24"/>
          <w:szCs w:val="24"/>
        </w:rPr>
      </w:pPr>
      <w:r>
        <w:rPr>
          <w:sz w:val="24"/>
          <w:szCs w:val="24"/>
        </w:rPr>
        <w:t>Κυκλικό Διάγραμμα 28: Επάρκεια κρατικών παροχών για την κάλυψη αναγκών……...8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ΕΥΡΕΤΗΡΙΟ ΡΑΒΔΟΓΡΑΜΜΑΤΩΝ</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Ραβδόγραμμα 2: Η ηλικία του δείγματος ……………………………………………….65</w:t>
      </w:r>
    </w:p>
    <w:p>
      <w:pPr>
        <w:pStyle w:val="Normal"/>
        <w:spacing w:lineRule="auto" w:line="360"/>
        <w:jc w:val="both"/>
        <w:rPr>
          <w:sz w:val="24"/>
          <w:szCs w:val="24"/>
        </w:rPr>
      </w:pPr>
      <w:r>
        <w:rPr>
          <w:sz w:val="24"/>
          <w:szCs w:val="24"/>
        </w:rPr>
        <w:t>Ραβδόγραμμα 3: Το μορφωτικό επίπεδο του δείγματος ………………………………...66</w:t>
      </w:r>
    </w:p>
    <w:p>
      <w:pPr>
        <w:pStyle w:val="Normal"/>
        <w:spacing w:lineRule="auto" w:line="360"/>
        <w:jc w:val="both"/>
        <w:rPr>
          <w:sz w:val="24"/>
          <w:szCs w:val="24"/>
        </w:rPr>
      </w:pPr>
      <w:r>
        <w:rPr>
          <w:sz w:val="24"/>
          <w:szCs w:val="24"/>
        </w:rPr>
        <w:t>Ραβδόγραμμα 4: Η οικογενειακή κατάσταση του δείγματος …………………………...66</w:t>
      </w:r>
    </w:p>
    <w:p>
      <w:pPr>
        <w:pStyle w:val="Normal"/>
        <w:spacing w:lineRule="auto" w:line="360"/>
        <w:ind w:left="1800" w:hanging="1800"/>
        <w:jc w:val="both"/>
        <w:rPr>
          <w:sz w:val="24"/>
          <w:szCs w:val="24"/>
        </w:rPr>
      </w:pPr>
      <w:r>
        <w:rPr>
          <w:sz w:val="24"/>
          <w:szCs w:val="24"/>
        </w:rPr>
        <w:t>Ραβδόγραμμα 9: Οι πηγές πληροφόρησης των ατόμων με προβλήματα όρασης σχετικά με τα επαγγέλματα…………………………………………………...71</w:t>
      </w:r>
    </w:p>
    <w:p>
      <w:pPr>
        <w:pStyle w:val="Normal"/>
        <w:spacing w:lineRule="auto" w:line="360"/>
        <w:ind w:left="1800" w:hanging="1800"/>
        <w:jc w:val="both"/>
        <w:rPr>
          <w:sz w:val="24"/>
          <w:szCs w:val="24"/>
        </w:rPr>
      </w:pPr>
      <w:r>
        <w:rPr>
          <w:sz w:val="24"/>
          <w:szCs w:val="24"/>
        </w:rPr>
        <w:t>Ραβδόγραμμα 10: Πηγές που επηρέασαν την επαγγελματική επιλογή των ατόμων με προβλήματα όρασης …………………………………………………72</w:t>
      </w:r>
    </w:p>
    <w:p>
      <w:pPr>
        <w:pStyle w:val="Normal"/>
        <w:spacing w:lineRule="auto" w:line="360"/>
        <w:ind w:left="1800" w:hanging="1800"/>
        <w:jc w:val="both"/>
        <w:rPr>
          <w:sz w:val="24"/>
          <w:szCs w:val="24"/>
        </w:rPr>
      </w:pPr>
      <w:r>
        <w:rPr>
          <w:sz w:val="24"/>
          <w:szCs w:val="24"/>
        </w:rPr>
        <w:t>Ραβδόγραμμα 11: Τα επαγγέλματα που ασκούν σήμερα ……………………………….73</w:t>
      </w:r>
    </w:p>
    <w:p>
      <w:pPr>
        <w:pStyle w:val="Normal"/>
        <w:spacing w:lineRule="auto" w:line="360"/>
        <w:ind w:left="1800" w:hanging="1800"/>
        <w:jc w:val="both"/>
        <w:rPr>
          <w:sz w:val="24"/>
          <w:szCs w:val="24"/>
        </w:rPr>
      </w:pPr>
      <w:r>
        <w:rPr>
          <w:sz w:val="24"/>
          <w:szCs w:val="24"/>
        </w:rPr>
        <w:t>Ραβδόγραμμα 18: Δυσκολίες που συναντούν στον χώρο εργασίας …………………….78</w:t>
      </w:r>
    </w:p>
    <w:p>
      <w:pPr>
        <w:pStyle w:val="Normal"/>
        <w:spacing w:lineRule="auto" w:line="360"/>
        <w:ind w:left="1800" w:hanging="1800"/>
        <w:jc w:val="both"/>
        <w:rPr>
          <w:sz w:val="24"/>
          <w:szCs w:val="24"/>
        </w:rPr>
      </w:pPr>
      <w:r>
        <w:rPr>
          <w:sz w:val="24"/>
          <w:szCs w:val="24"/>
        </w:rPr>
        <w:t>Ραβδόγραμμα 22: Επαγγέλματα που θα επιθυμούσαν να ασκήσουν …………………...81</w:t>
      </w:r>
    </w:p>
    <w:p>
      <w:pPr>
        <w:pStyle w:val="Normal"/>
        <w:spacing w:lineRule="auto" w:line="360"/>
        <w:ind w:left="1800" w:hanging="1800"/>
        <w:jc w:val="both"/>
        <w:rPr>
          <w:sz w:val="24"/>
          <w:szCs w:val="24"/>
        </w:rPr>
      </w:pPr>
      <w:r>
        <w:rPr>
          <w:sz w:val="24"/>
          <w:szCs w:val="24"/>
        </w:rPr>
        <w:t>Ραβδόγραμμα 24: Χρήση μεταφορικών μέσων για πρόσβαση στον εργασιακό χώρο ….82</w:t>
      </w:r>
    </w:p>
    <w:p>
      <w:pPr>
        <w:pStyle w:val="Normal"/>
        <w:spacing w:lineRule="auto" w:line="360"/>
        <w:ind w:left="1800" w:hanging="1800"/>
        <w:jc w:val="both"/>
        <w:rPr>
          <w:sz w:val="24"/>
          <w:szCs w:val="24"/>
        </w:rPr>
      </w:pPr>
      <w:r>
        <w:rPr>
          <w:sz w:val="24"/>
          <w:szCs w:val="24"/>
        </w:rPr>
        <w:t>Ραβδόγραμμα 25: Δυσκολίες που αντιμετωπίσουν στην χρήση μεταφορικών μέσων ….83</w:t>
      </w:r>
    </w:p>
    <w:p>
      <w:pPr>
        <w:pStyle w:val="Normal"/>
        <w:spacing w:lineRule="auto" w:line="360"/>
        <w:ind w:left="1800" w:hanging="1800"/>
        <w:jc w:val="both"/>
        <w:rPr>
          <w:sz w:val="24"/>
          <w:szCs w:val="24"/>
        </w:rPr>
      </w:pPr>
      <w:r>
        <w:rPr>
          <w:sz w:val="24"/>
          <w:szCs w:val="24"/>
        </w:rPr>
        <w:t>Ραβδόγραμμα 27: Προτάσεις βελτίωσης των νομοθετικών μέτρων σχετικά με την επαγγελματική αποκατάσταση ……………………………………...85</w:t>
      </w:r>
    </w:p>
    <w:p>
      <w:pPr>
        <w:pStyle w:val="Normal"/>
        <w:spacing w:lineRule="auto" w:line="360"/>
        <w:ind w:left="1800" w:hanging="1800"/>
        <w:jc w:val="both"/>
        <w:rPr>
          <w:sz w:val="24"/>
          <w:szCs w:val="24"/>
        </w:rPr>
      </w:pPr>
      <w:r>
        <w:rPr>
          <w:sz w:val="24"/>
          <w:szCs w:val="24"/>
        </w:rPr>
        <w:t>Ραβδόγραμμα 29: Επιπλέον ζητούμενες παροχές για την κάλυψη αναγκών …………...87</w:t>
      </w:r>
    </w:p>
    <w:p>
      <w:pPr>
        <w:pStyle w:val="Normal"/>
        <w:spacing w:lineRule="auto" w:line="360"/>
        <w:ind w:left="1800" w:hanging="1800"/>
        <w:jc w:val="both"/>
        <w:rPr>
          <w:sz w:val="24"/>
          <w:szCs w:val="24"/>
        </w:rPr>
      </w:pPr>
      <w:r>
        <w:rPr>
          <w:sz w:val="24"/>
          <w:szCs w:val="24"/>
        </w:rPr>
        <w:t>Ραβδόγραμμα 30: Σημαντικές παροχές που προσφέρονται για κάλυψη αναγκών ……...88</w:t>
      </w:r>
    </w:p>
    <w:p>
      <w:pPr>
        <w:pStyle w:val="Normal"/>
        <w:spacing w:lineRule="auto" w:line="360"/>
        <w:ind w:left="1800" w:hanging="1800"/>
        <w:jc w:val="both"/>
        <w:rPr>
          <w:sz w:val="24"/>
          <w:szCs w:val="24"/>
        </w:rPr>
      </w:pPr>
      <w:r>
        <w:rPr>
          <w:sz w:val="24"/>
          <w:szCs w:val="24"/>
        </w:rPr>
        <w:t>Ραβδόγραμμα 31: Παράγοντες που προωθούν την επαγγελματική αποκατάσταση των ατόμων με προβλήματα όρασης …………………………………….89</w:t>
      </w:r>
    </w:p>
    <w:p>
      <w:pPr>
        <w:pStyle w:val="Normal"/>
        <w:spacing w:lineRule="auto" w:line="360"/>
        <w:ind w:left="1800" w:hanging="1800"/>
        <w:jc w:val="both"/>
        <w:rPr>
          <w:sz w:val="24"/>
          <w:szCs w:val="24"/>
        </w:rPr>
      </w:pPr>
      <w:r>
        <w:rPr>
          <w:sz w:val="24"/>
          <w:szCs w:val="24"/>
        </w:rPr>
        <w:t>Ραβδόγραμμα 32: Συνεργασία με ειδικούς- επαγγελματίες για ανεύρεση εργασίας …...90</w:t>
      </w:r>
    </w:p>
    <w:p>
      <w:pPr>
        <w:pStyle w:val="Normal"/>
        <w:spacing w:lineRule="auto" w:line="360"/>
        <w:ind w:left="1800" w:hanging="1800"/>
        <w:jc w:val="both"/>
        <w:rPr>
          <w:sz w:val="24"/>
          <w:szCs w:val="24"/>
        </w:rPr>
      </w:pPr>
      <w:r>
        <w:rPr>
          <w:sz w:val="24"/>
          <w:szCs w:val="24"/>
        </w:rPr>
        <w:t>Ραβδόγραμμα 33: Δραστηριότητες ελεύθερου χρόνου …………………………………91</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ΕΡΩΤΗΜΑΤΟΛΟΓΙΟ</w:t>
      </w:r>
    </w:p>
    <w:p>
      <w:pPr>
        <w:pStyle w:val="Normal"/>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Ενημερωτικά Στοιχεία</w:t>
      </w:r>
      <w:r>
        <w:rPr>
          <w:sz w:val="24"/>
          <w:szCs w:val="24"/>
        </w:rPr>
        <w:t>: Το ερωτηματολόγιο αυτό απευθύνεται σε άτομα με προβλήματα όρασης που ήδη εργάζονται ή έχουν εργαστεί στο παρελθό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u w:val="single"/>
        </w:rPr>
        <w:t>Α. ΔΗΜΟΓΡΑΦΙΚΑ ΣΤΟΙΧΕΙΑ</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 Φύλο             Άνδρας  </w:t>
      </w:r>
      <w:r>
        <w:rPr>
          <w:rFonts w:eastAsia="Wingdings 2" w:cs="Wingdings 2" w:ascii="Wingdings 2" w:hAnsi="Wingdings 2"/>
          <w:sz w:val="24"/>
          <w:szCs w:val="24"/>
        </w:rPr>
        <w:t></w:t>
      </w:r>
      <w:r>
        <w:rPr>
          <w:sz w:val="24"/>
          <w:szCs w:val="24"/>
        </w:rPr>
        <w:t xml:space="preserve">            Γυναίκα  </w:t>
      </w:r>
      <w:r>
        <w:rPr>
          <w:rFonts w:eastAsia="Wingdings 2" w:cs="Wingdings 2" w:ascii="Wingdings 2" w:hAnsi="Wingdings 2"/>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2. Ηλικία           18-22 </w:t>
      </w:r>
      <w:r>
        <w:rPr>
          <w:rFonts w:eastAsia="Wingdings 2" w:cs="Wingdings 2" w:ascii="Wingdings 2" w:hAnsi="Wingdings 2"/>
          <w:sz w:val="24"/>
          <w:szCs w:val="24"/>
        </w:rPr>
        <w:t></w:t>
      </w:r>
      <w:r>
        <w:rPr>
          <w:sz w:val="24"/>
          <w:szCs w:val="24"/>
        </w:rPr>
        <w:t xml:space="preserve">      23-27 </w:t>
      </w:r>
      <w:r>
        <w:rPr>
          <w:rFonts w:eastAsia="Wingdings 2" w:cs="Wingdings 2" w:ascii="Wingdings 2" w:hAnsi="Wingdings 2"/>
          <w:sz w:val="24"/>
          <w:szCs w:val="24"/>
        </w:rPr>
        <w:t></w:t>
      </w:r>
      <w:r>
        <w:rPr>
          <w:sz w:val="24"/>
          <w:szCs w:val="24"/>
        </w:rPr>
        <w:t xml:space="preserve">      28-32 </w:t>
      </w:r>
      <w:r>
        <w:rPr>
          <w:rFonts w:eastAsia="Wingdings 2" w:cs="Wingdings 2" w:ascii="Wingdings 2" w:hAnsi="Wingdings 2"/>
          <w:sz w:val="24"/>
          <w:szCs w:val="24"/>
        </w:rPr>
        <w:t></w:t>
      </w:r>
      <w:r>
        <w:rPr>
          <w:sz w:val="24"/>
          <w:szCs w:val="24"/>
        </w:rPr>
        <w:t xml:space="preserve">      33 και άνω </w:t>
      </w:r>
      <w:r>
        <w:rPr>
          <w:rFonts w:eastAsia="Wingdings 2" w:cs="Wingdings 2" w:ascii="Wingdings 2" w:hAnsi="Wingdings 2"/>
          <w:sz w:val="24"/>
          <w:szCs w:val="24"/>
        </w:rPr>
        <w:t></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 Μορφωτικό Επίπεδο</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Αναλφάβητος/η   </w:t>
      </w:r>
      <w:r>
        <w:rPr>
          <w:rFonts w:eastAsia="Wingdings 2" w:cs="Wingdings 2" w:ascii="Wingdings 2" w:hAnsi="Wingdings 2"/>
          <w:sz w:val="24"/>
          <w:szCs w:val="24"/>
        </w:rPr>
        <w:t></w:t>
      </w:r>
      <w:r>
        <w:rPr>
          <w:sz w:val="24"/>
          <w:szCs w:val="24"/>
        </w:rPr>
        <w:t xml:space="preserve">                                         Ι.Ε.Κ.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Δημοτικό</w:t>
        <w:tab/>
        <w:t xml:space="preserve">    </w:t>
      </w:r>
      <w:r>
        <w:rPr>
          <w:rFonts w:eastAsia="Wingdings 2" w:cs="Wingdings 2" w:ascii="Wingdings 2" w:hAnsi="Wingdings 2"/>
          <w:sz w:val="24"/>
          <w:szCs w:val="24"/>
        </w:rPr>
        <w:t></w:t>
      </w:r>
      <w:r>
        <w:rPr>
          <w:sz w:val="24"/>
          <w:szCs w:val="24"/>
        </w:rPr>
        <w:t xml:space="preserve">                                         Α.Ε.Ι.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Γυμνάσιο            </w:t>
      </w:r>
      <w:r>
        <w:rPr>
          <w:rFonts w:eastAsia="Wingdings 2" w:cs="Wingdings 2" w:ascii="Wingdings 2" w:hAnsi="Wingdings 2"/>
          <w:sz w:val="24"/>
          <w:szCs w:val="24"/>
        </w:rPr>
        <w:t></w:t>
      </w:r>
      <w:r>
        <w:rPr>
          <w:sz w:val="24"/>
          <w:szCs w:val="24"/>
        </w:rPr>
        <w:t xml:space="preserve">                                          Τ.Ε.Ι.                      </w:t>
      </w:r>
      <w:r>
        <w:rPr>
          <w:rFonts w:eastAsia="Wingdings 2" w:cs="Wingdings 2" w:ascii="Wingdings 2" w:hAnsi="Wingdings 2"/>
          <w:sz w:val="24"/>
          <w:szCs w:val="24"/>
        </w:rPr>
        <w:t></w:t>
      </w:r>
    </w:p>
    <w:p>
      <w:pPr>
        <w:pStyle w:val="Normal"/>
        <w:spacing w:lineRule="auto" w:line="360"/>
        <w:jc w:val="both"/>
        <w:rPr/>
      </w:pPr>
      <w:r>
        <w:rPr>
          <w:sz w:val="24"/>
          <w:szCs w:val="24"/>
        </w:rPr>
        <w:t xml:space="preserve">Λύκειο                </w:t>
      </w:r>
      <w:r>
        <w:rPr>
          <w:rFonts w:eastAsia="Wingdings 2" w:cs="Wingdings 2" w:ascii="Wingdings 2" w:hAnsi="Wingdings 2"/>
          <w:sz w:val="24"/>
          <w:szCs w:val="24"/>
        </w:rPr>
        <w:t></w:t>
      </w:r>
      <w:r>
        <w:rPr>
          <w:sz w:val="24"/>
          <w:szCs w:val="24"/>
        </w:rPr>
        <w:t xml:space="preserve">                                          Τ.Ε.Ε.                     </w:t>
      </w:r>
      <w:r>
        <w:rPr>
          <w:rFonts w:eastAsia="Wingdings 2" w:cs="Wingdings 2" w:ascii="Wingdings 2" w:hAnsi="Wingdings 2"/>
          <w:sz w:val="24"/>
          <w:szCs w:val="24"/>
        </w:rPr>
        <w:t></w:t>
      </w:r>
      <w:r>
        <w:rPr>
          <w:sz w:val="24"/>
          <w:szCs w:val="24"/>
        </w:rPr>
        <w:t xml:space="preserve">                                          </w:t>
      </w:r>
    </w:p>
    <w:p>
      <w:pPr>
        <w:pStyle w:val="Normal"/>
        <w:spacing w:lineRule="auto" w:line="360"/>
        <w:jc w:val="both"/>
        <w:rPr/>
      </w:pPr>
      <w:r>
        <w:rPr>
          <w:sz w:val="24"/>
          <w:szCs w:val="24"/>
        </w:rPr>
        <w:t xml:space="preserve">Μεταπτυχιακό    </w:t>
      </w:r>
      <w:r>
        <w:rPr>
          <w:rFonts w:eastAsia="Wingdings 2" w:cs="Wingdings 2" w:ascii="Wingdings 2" w:hAnsi="Wingdings 2"/>
          <w:sz w:val="24"/>
          <w:szCs w:val="24"/>
        </w:rPr>
        <w:t></w:t>
      </w:r>
      <w:r>
        <w:rPr>
          <w:sz w:val="24"/>
          <w:szCs w:val="24"/>
        </w:rPr>
        <w:t xml:space="preserve">                                          Άλλο (αναφέρατ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 Οικογενειακή Κατάσταση</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Άγαμος/η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Έγγαμος/η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Άγαμος σε μόνιμη συμβίωση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Σε διάσταση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Σε διάζευξη(διαζευγμένοι)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Χήρος/α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Άλλο (αναφέρατε)…………………………………</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b/>
          <w:sz w:val="24"/>
          <w:szCs w:val="24"/>
          <w:u w:val="single"/>
        </w:rPr>
        <w:t>Β. ΠΟΙΟΤΗΤΑ ΕΚΠΑΙΔΕΥΤΙΚΩΝ ΠΑΡΟΧΩ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 Πόσο σημαντική θεωρείτε ότι είναι η συμβολή της οικογένειάς σας στην εκπαίδευσή σας;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Καθοριστική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Πολύ σημαντική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Λίγο σημαντική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Καθόλου σημαντική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6. Πόσο ικανοποιημένος/η είστε από την ποιότητα των εκπαιδευτικών παροχών (εγκαταστάσεις, εκπαιδευτικό υλικό, επάρκεια καθηγητών, εκμάθηση ξένων γλωσσών, Η/Υ, κλπ.) που προσφέρονται σήμερα στην Ελλάδα για τα Άτομα με Προβλήματα Όρασης;</w:t>
      </w:r>
    </w:p>
    <w:p>
      <w:pPr>
        <w:pStyle w:val="Normal"/>
        <w:spacing w:lineRule="auto" w:line="360"/>
        <w:ind w:left="1260" w:hanging="1260"/>
        <w:jc w:val="both"/>
        <w:rPr>
          <w:sz w:val="24"/>
          <w:szCs w:val="24"/>
        </w:rPr>
      </w:pPr>
      <w:r>
        <w:rPr>
          <w:sz w:val="24"/>
          <w:szCs w:val="24"/>
        </w:rPr>
      </w:r>
    </w:p>
    <w:p>
      <w:pPr>
        <w:pStyle w:val="Normal"/>
        <w:spacing w:lineRule="auto" w:line="360"/>
        <w:ind w:left="1260" w:hanging="1260"/>
        <w:jc w:val="both"/>
        <w:rPr>
          <w:sz w:val="24"/>
          <w:szCs w:val="24"/>
        </w:rPr>
      </w:pPr>
      <w:r>
        <w:rPr>
          <w:sz w:val="24"/>
          <w:szCs w:val="24"/>
        </w:rPr>
        <w:t xml:space="preserve">Πολύ          </w:t>
      </w:r>
      <w:r>
        <w:rPr>
          <w:rFonts w:eastAsia="Wingdings 2" w:cs="Wingdings 2" w:ascii="Wingdings 2" w:hAnsi="Wingdings 2"/>
          <w:sz w:val="24"/>
          <w:szCs w:val="24"/>
        </w:rPr>
        <w:t></w:t>
      </w:r>
    </w:p>
    <w:p>
      <w:pPr>
        <w:pStyle w:val="Normal"/>
        <w:spacing w:lineRule="auto" w:line="360"/>
        <w:ind w:left="1260" w:hanging="1260"/>
        <w:jc w:val="both"/>
        <w:rPr>
          <w:sz w:val="24"/>
          <w:szCs w:val="24"/>
        </w:rPr>
      </w:pPr>
      <w:r>
        <w:rPr>
          <w:sz w:val="24"/>
          <w:szCs w:val="24"/>
        </w:rPr>
        <w:t xml:space="preserve">Αρκετά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Λίγο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Καθόλου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7. Τι πιστεύετε ότι θα βοηθούσε στην βελτίωση των εκπαιδευτικών παροχών; Αναφέρατε το κυριότερο κατά την γνώμη σας.</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b/>
          <w:sz w:val="24"/>
          <w:szCs w:val="24"/>
          <w:u w:val="single"/>
        </w:rPr>
        <w:t>Γ. ΠΗΓΕΣ ΠΛΗΡΟΦΟΡΗΣΗΣ ΕΠΑΓΓΕΛΜΑΤΙΚΩΝ ΕΠΙΛΟΓΩ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8. Ποιος/οι σας πληροφόρησαν για τα επαγγέλματα που θα μπορούσατε να απασχοληθείτε; Αναφέρατε μέχρι δύο από τα παρακάτω.</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Γονείς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Ραδιόφωνο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Καθηγητές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Συμμαθητές/ Φίλοι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Τηλεόραση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Σ.Ε.Π.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Ο.Α.Ε.Δ.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Γνωστοί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Άλλο (αναφέρατε)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9. Σας βοήθησε κάποιος από τους παρακάτω στην επιλογή του επαγγέλματός σας; Αναφέρατε μέχρι δύο από τα παρακάτω.</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Κανείς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Σχολικός Επαγγελματικός Σύμβουλος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Συνομήλικοι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Γονείς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Άλλο (αναφέρατε) .…………………………………………………………………………</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rPr>
          <w:sz w:val="24"/>
          <w:szCs w:val="24"/>
        </w:rPr>
      </w:pPr>
      <w:r>
        <w:rPr>
          <w:b/>
          <w:sz w:val="24"/>
          <w:szCs w:val="24"/>
          <w:u w:val="single"/>
        </w:rPr>
        <w:t>Δ. ΕΠΑΓΓΕΛΜΑΤΙΚΗ ΑΠΟΚΑΤΑΣΤΑΣΗ</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0. Ποιο είναι το επάγγελμά σας σήμερα;</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1. Έχετε εργαστεί στο παρελθόν σε άλλη εργασία;</w:t>
      </w:r>
    </w:p>
    <w:p>
      <w:pPr>
        <w:pStyle w:val="Normal"/>
        <w:spacing w:lineRule="auto" w:line="360"/>
        <w:jc w:val="center"/>
        <w:rPr>
          <w:sz w:val="24"/>
          <w:szCs w:val="24"/>
        </w:rPr>
      </w:pPr>
      <w:r>
        <w:rPr>
          <w:sz w:val="24"/>
          <w:szCs w:val="24"/>
        </w:rPr>
        <w:t xml:space="preserve">ΝΑΙ     </w:t>
      </w:r>
      <w:r>
        <w:rPr>
          <w:rFonts w:eastAsia="Wingdings 2" w:cs="Wingdings 2" w:ascii="Wingdings 2" w:hAnsi="Wingdings 2"/>
          <w:sz w:val="24"/>
          <w:szCs w:val="24"/>
        </w:rPr>
        <w:t></w:t>
      </w:r>
      <w:r>
        <w:rPr>
          <w:sz w:val="24"/>
          <w:szCs w:val="24"/>
        </w:rPr>
        <w:t xml:space="preserve">                    ΟΧΙ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Αν ναι, σε ποια;</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sz w:val="24"/>
          <w:szCs w:val="24"/>
        </w:rPr>
        <w:t>12. Ποιο από τα παρακάτω αποτέλεσε καθοριστικό παράγοντα στην εύρεση εργασίας;</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Προσωπικές</w:t>
      </w:r>
      <w:r>
        <w:rPr>
          <w:color w:val="FF0000"/>
          <w:sz w:val="24"/>
          <w:szCs w:val="24"/>
        </w:rPr>
        <w:t xml:space="preserve"> </w:t>
      </w:r>
      <w:r>
        <w:rPr>
          <w:sz w:val="24"/>
          <w:szCs w:val="24"/>
        </w:rPr>
        <w:t xml:space="preserve">Ικανότητες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Εκπαιδευτικές γνώσεις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Οικονομικές αποδοχές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Γνωριμίες / ‘Μέσα’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Διευκόλυνση νομοθετικού πλαισίου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Ανάγκες οικογένειας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Άλλο (αναφέρατε)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3. Πόσο ικανοποιημένος/η είστε από τις συνθήκες εργασίας σας; (υλικοτεχνική υποδομή, ωράριο).</w:t>
      </w:r>
    </w:p>
    <w:p>
      <w:pPr>
        <w:pStyle w:val="Normal"/>
        <w:spacing w:lineRule="auto" w:line="360"/>
        <w:ind w:left="1260" w:hanging="1260"/>
        <w:jc w:val="both"/>
        <w:rPr>
          <w:sz w:val="24"/>
          <w:szCs w:val="24"/>
        </w:rPr>
      </w:pPr>
      <w:r>
        <w:rPr>
          <w:sz w:val="24"/>
          <w:szCs w:val="24"/>
        </w:rPr>
      </w:r>
    </w:p>
    <w:p>
      <w:pPr>
        <w:pStyle w:val="Normal"/>
        <w:spacing w:lineRule="auto" w:line="360"/>
        <w:ind w:left="1260" w:hanging="1260"/>
        <w:jc w:val="both"/>
        <w:rPr>
          <w:sz w:val="24"/>
          <w:szCs w:val="24"/>
        </w:rPr>
      </w:pPr>
      <w:r>
        <w:rPr>
          <w:sz w:val="24"/>
          <w:szCs w:val="24"/>
        </w:rPr>
        <w:t xml:space="preserve">Πολύ             </w:t>
      </w:r>
      <w:r>
        <w:rPr>
          <w:rFonts w:eastAsia="Wingdings 2" w:cs="Wingdings 2" w:ascii="Wingdings 2" w:hAnsi="Wingdings 2"/>
          <w:sz w:val="24"/>
          <w:szCs w:val="24"/>
        </w:rPr>
        <w:t></w:t>
      </w:r>
    </w:p>
    <w:p>
      <w:pPr>
        <w:pStyle w:val="Normal"/>
        <w:spacing w:lineRule="auto" w:line="360"/>
        <w:ind w:left="1260" w:hanging="1260"/>
        <w:jc w:val="both"/>
        <w:rPr>
          <w:sz w:val="24"/>
          <w:szCs w:val="24"/>
        </w:rPr>
      </w:pPr>
      <w:r>
        <w:rPr>
          <w:sz w:val="24"/>
          <w:szCs w:val="24"/>
        </w:rPr>
        <w:t xml:space="preserve">Αρκετά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Λίγο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Καθόλου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4. Πόσο ικανοποιημένος/η είστε από την αμοιβή που λαμβάνετε για την εργασία σας;</w:t>
      </w:r>
    </w:p>
    <w:p>
      <w:pPr>
        <w:pStyle w:val="Normal"/>
        <w:spacing w:lineRule="auto" w:line="360"/>
        <w:ind w:left="1260" w:hanging="1260"/>
        <w:jc w:val="both"/>
        <w:rPr>
          <w:sz w:val="24"/>
          <w:szCs w:val="24"/>
        </w:rPr>
      </w:pPr>
      <w:r>
        <w:rPr>
          <w:sz w:val="24"/>
          <w:szCs w:val="24"/>
        </w:rPr>
      </w:r>
    </w:p>
    <w:p>
      <w:pPr>
        <w:pStyle w:val="Normal"/>
        <w:spacing w:lineRule="auto" w:line="360"/>
        <w:ind w:left="1260" w:hanging="1260"/>
        <w:jc w:val="both"/>
        <w:rPr>
          <w:sz w:val="24"/>
          <w:szCs w:val="24"/>
        </w:rPr>
      </w:pPr>
      <w:r>
        <w:rPr>
          <w:sz w:val="24"/>
          <w:szCs w:val="24"/>
        </w:rPr>
        <w:t xml:space="preserve">Πολύ             </w:t>
      </w:r>
      <w:r>
        <w:rPr>
          <w:rFonts w:eastAsia="Wingdings 2" w:cs="Wingdings 2" w:ascii="Wingdings 2" w:hAnsi="Wingdings 2"/>
          <w:sz w:val="24"/>
          <w:szCs w:val="24"/>
        </w:rPr>
        <w:t></w:t>
      </w:r>
    </w:p>
    <w:p>
      <w:pPr>
        <w:pStyle w:val="Normal"/>
        <w:spacing w:lineRule="auto" w:line="360"/>
        <w:ind w:left="1260" w:hanging="1260"/>
        <w:jc w:val="both"/>
        <w:rPr>
          <w:sz w:val="24"/>
          <w:szCs w:val="24"/>
        </w:rPr>
      </w:pPr>
      <w:r>
        <w:rPr>
          <w:sz w:val="24"/>
          <w:szCs w:val="24"/>
        </w:rPr>
        <w:t xml:space="preserve">Αρκετά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Λίγο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Καθόλου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5. Πόσο ικανοποιημένος/η είστε από το αντικείμενο της εργασίας σας;</w:t>
      </w:r>
    </w:p>
    <w:p>
      <w:pPr>
        <w:pStyle w:val="Normal"/>
        <w:spacing w:lineRule="auto" w:line="360"/>
        <w:ind w:left="1260" w:hanging="1260"/>
        <w:jc w:val="both"/>
        <w:rPr>
          <w:sz w:val="24"/>
          <w:szCs w:val="24"/>
        </w:rPr>
      </w:pPr>
      <w:r>
        <w:rPr>
          <w:sz w:val="24"/>
          <w:szCs w:val="24"/>
        </w:rPr>
      </w:r>
    </w:p>
    <w:p>
      <w:pPr>
        <w:pStyle w:val="Normal"/>
        <w:spacing w:lineRule="auto" w:line="360"/>
        <w:ind w:left="1260" w:hanging="1260"/>
        <w:jc w:val="both"/>
        <w:rPr>
          <w:sz w:val="24"/>
          <w:szCs w:val="24"/>
        </w:rPr>
      </w:pPr>
      <w:r>
        <w:rPr>
          <w:sz w:val="24"/>
          <w:szCs w:val="24"/>
        </w:rPr>
        <w:t xml:space="preserve">Πολύ             </w:t>
      </w:r>
      <w:r>
        <w:rPr>
          <w:rFonts w:eastAsia="Wingdings 2" w:cs="Wingdings 2" w:ascii="Wingdings 2" w:hAnsi="Wingdings 2"/>
          <w:sz w:val="24"/>
          <w:szCs w:val="24"/>
        </w:rPr>
        <w:t></w:t>
      </w:r>
    </w:p>
    <w:p>
      <w:pPr>
        <w:pStyle w:val="Normal"/>
        <w:spacing w:lineRule="auto" w:line="360"/>
        <w:ind w:left="1260" w:hanging="1260"/>
        <w:jc w:val="both"/>
        <w:rPr>
          <w:sz w:val="24"/>
          <w:szCs w:val="24"/>
        </w:rPr>
      </w:pPr>
      <w:r>
        <w:rPr>
          <w:sz w:val="24"/>
          <w:szCs w:val="24"/>
        </w:rPr>
        <w:t xml:space="preserve">Αρκετά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Λίγο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Καθόλου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6. Ποιες από τις παρακάτω δυσκολίες αντιμετωπίζετε ή αντιμετωπίσατε στον εργασιακό σας χώρο; Αναφέρατε όσα θέλετε από τα παρακάτω.</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Στις διαπροσωπικές σχέσεις με τους συναδέλφους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Υλικοτεχνική υποδομή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Προκαταλήψεις εργοδοτών – συναδέλφων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Καμία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Άλλο (αναφέρατε)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7. Το επάγγελμα που έχετε επιλέξει είναι αυτό της αρεσκείας σας;</w:t>
      </w:r>
    </w:p>
    <w:p>
      <w:pPr>
        <w:pStyle w:val="Normal"/>
        <w:spacing w:lineRule="auto" w:line="360"/>
        <w:jc w:val="center"/>
        <w:rPr>
          <w:sz w:val="24"/>
          <w:szCs w:val="24"/>
        </w:rPr>
      </w:pPr>
      <w:r>
        <w:rPr>
          <w:sz w:val="24"/>
          <w:szCs w:val="24"/>
        </w:rPr>
        <w:t xml:space="preserve">ΝΑΙ  </w:t>
      </w:r>
      <w:r>
        <w:rPr>
          <w:rFonts w:eastAsia="Wingdings 2" w:cs="Wingdings 2" w:ascii="Wingdings 2" w:hAnsi="Wingdings 2"/>
          <w:sz w:val="24"/>
          <w:szCs w:val="24"/>
        </w:rPr>
        <w:t></w:t>
      </w:r>
      <w:r>
        <w:rPr>
          <w:sz w:val="24"/>
          <w:szCs w:val="24"/>
        </w:rPr>
        <w:t xml:space="preserve">                   ΟΧΙ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Αν όχι, ποιο επάγγελμα θα θέλατε να είχατε ακολουθήσει;</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18. Με βάση την εμπειρία σας, πόσο δύσκολο θεωρείτε ότι είναι για ένα άτομο με προβλήματα όρασης να αποκατασταθεί επαγγελματικά;</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Πολύ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Αρκετά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Λίγο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Καθόλου    </w:t>
      </w:r>
      <w:r>
        <w:rPr>
          <w:rFonts w:eastAsia="Wingdings 2" w:cs="Wingdings 2" w:ascii="Wingdings 2" w:hAnsi="Wingdings 2"/>
          <w:sz w:val="24"/>
          <w:szCs w:val="24"/>
        </w:rPr>
        <w:t></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19. Σας δόθηκε ο απαραίτητος χρόνος για να προσαρμοστείτε στην εργασία σας;</w:t>
      </w:r>
    </w:p>
    <w:p>
      <w:pPr>
        <w:pStyle w:val="Normal"/>
        <w:spacing w:lineRule="auto" w:line="360"/>
        <w:jc w:val="center"/>
        <w:rPr>
          <w:sz w:val="24"/>
          <w:szCs w:val="24"/>
        </w:rPr>
      </w:pPr>
      <w:r>
        <w:rPr>
          <w:sz w:val="24"/>
          <w:szCs w:val="24"/>
        </w:rPr>
        <w:t xml:space="preserve">ΝΑΙ </w:t>
      </w:r>
      <w:r>
        <w:rPr>
          <w:rFonts w:eastAsia="Wingdings 2" w:cs="Wingdings 2" w:ascii="Wingdings 2" w:hAnsi="Wingdings 2"/>
          <w:sz w:val="24"/>
          <w:szCs w:val="24"/>
        </w:rPr>
        <w:t></w:t>
      </w:r>
      <w:r>
        <w:rPr>
          <w:sz w:val="24"/>
          <w:szCs w:val="24"/>
        </w:rPr>
        <w:t xml:space="preserve">            ΟΧΙ </w:t>
      </w:r>
      <w:r>
        <w:rPr>
          <w:rFonts w:eastAsia="Wingdings 2" w:cs="Wingdings 2" w:ascii="Wingdings 2" w:hAnsi="Wingdings 2"/>
          <w:sz w:val="24"/>
          <w:szCs w:val="24"/>
        </w:rPr>
        <w:t></w:t>
      </w:r>
    </w:p>
    <w:p>
      <w:pPr>
        <w:pStyle w:val="Normal"/>
        <w:spacing w:lineRule="auto" w:line="360"/>
        <w:jc w:val="center"/>
        <w:rPr>
          <w:sz w:val="24"/>
          <w:szCs w:val="24"/>
        </w:rPr>
      </w:pPr>
      <w:r>
        <w:rPr>
          <w:sz w:val="24"/>
          <w:szCs w:val="24"/>
        </w:rPr>
      </w:r>
    </w:p>
    <w:p>
      <w:pPr>
        <w:pStyle w:val="TextBody"/>
        <w:rPr>
          <w:color w:val="FF0000"/>
          <w:sz w:val="24"/>
          <w:szCs w:val="24"/>
        </w:rPr>
      </w:pPr>
      <w:r>
        <w:rPr>
          <w:sz w:val="24"/>
          <w:szCs w:val="24"/>
        </w:rPr>
        <w:t>Αν όχι, γιατί πιστεύετε ότι δεν σας δώσανε τον χρόνο που θα χρειαζόσασταν; ................................................................................................................................................................................................................................................................................................</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20. Σας εξήγησαν σωστά τι ακριβώς απαιτούσε το αντικείμενο της εργασίας σας;</w:t>
      </w:r>
    </w:p>
    <w:p>
      <w:pPr>
        <w:pStyle w:val="Normal"/>
        <w:spacing w:lineRule="auto" w:line="360"/>
        <w:jc w:val="center"/>
        <w:rPr>
          <w:sz w:val="24"/>
          <w:szCs w:val="24"/>
        </w:rPr>
      </w:pPr>
      <w:r>
        <w:rPr>
          <w:sz w:val="24"/>
          <w:szCs w:val="24"/>
        </w:rPr>
        <w:t xml:space="preserve">ΝΑΙ  </w:t>
      </w:r>
      <w:r>
        <w:rPr>
          <w:rFonts w:eastAsia="Wingdings 2" w:cs="Wingdings 2" w:ascii="Wingdings 2" w:hAnsi="Wingdings 2"/>
          <w:sz w:val="24"/>
          <w:szCs w:val="24"/>
        </w:rPr>
        <w:t></w:t>
      </w:r>
      <w:r>
        <w:rPr>
          <w:sz w:val="24"/>
          <w:szCs w:val="24"/>
        </w:rPr>
        <w:t xml:space="preserve">             ΟΧΙ </w:t>
      </w:r>
      <w:r>
        <w:rPr>
          <w:rFonts w:eastAsia="Wingdings 2" w:cs="Wingdings 2" w:ascii="Wingdings 2" w:hAnsi="Wingdings 2"/>
          <w:sz w:val="24"/>
          <w:szCs w:val="24"/>
        </w:rPr>
        <w:t></w:t>
      </w:r>
    </w:p>
    <w:p>
      <w:pPr>
        <w:pStyle w:val="Normal"/>
        <w:spacing w:lineRule="auto" w:line="360"/>
        <w:jc w:val="center"/>
        <w:rPr>
          <w:sz w:val="24"/>
          <w:szCs w:val="24"/>
        </w:rPr>
      </w:pPr>
      <w:r>
        <w:rPr>
          <w:sz w:val="24"/>
          <w:szCs w:val="24"/>
        </w:rPr>
      </w:r>
    </w:p>
    <w:p>
      <w:pPr>
        <w:pStyle w:val="Normal"/>
        <w:spacing w:lineRule="auto" w:line="360"/>
        <w:jc w:val="both"/>
        <w:rPr>
          <w:color w:val="FF0000"/>
          <w:sz w:val="24"/>
          <w:szCs w:val="24"/>
        </w:rPr>
      </w:pPr>
      <w:r>
        <w:rPr>
          <w:sz w:val="24"/>
          <w:szCs w:val="24"/>
        </w:rPr>
        <w:t>Αν όχι, πως μάθατε το αντικείμενο της δουλειάς σας; ................................................................................................................................................................................................................................................................................................</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21. α) Ποια από τα παρακάτω μεταφορικά μέσα χρησιμοποιείτε για την πρόσβασή σας στον εργασιακό χώρο;</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Λεωφορεία   </w:t>
      </w:r>
      <w:r>
        <w:rPr>
          <w:rFonts w:eastAsia="Wingdings 2" w:cs="Wingdings 2" w:ascii="Wingdings 2" w:hAnsi="Wingdings 2"/>
          <w:sz w:val="24"/>
          <w:szCs w:val="24"/>
        </w:rPr>
        <w:t></w:t>
      </w:r>
      <w:r>
        <w:rPr>
          <w:sz w:val="24"/>
          <w:szCs w:val="24"/>
        </w:rPr>
        <w:t xml:space="preserve">                                        Ηλεκτρικό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Μετρό           </w:t>
      </w:r>
      <w:r>
        <w:rPr>
          <w:rFonts w:eastAsia="Wingdings 2" w:cs="Wingdings 2" w:ascii="Wingdings 2" w:hAnsi="Wingdings 2"/>
          <w:sz w:val="24"/>
          <w:szCs w:val="24"/>
        </w:rPr>
        <w:t></w:t>
      </w:r>
      <w:r>
        <w:rPr>
          <w:sz w:val="24"/>
          <w:szCs w:val="24"/>
        </w:rPr>
        <w:t xml:space="preserve">                                        Τρόλεϊ        </w:t>
      </w:r>
      <w:r>
        <w:rPr>
          <w:rFonts w:eastAsia="Wingdings 2" w:cs="Wingdings 2" w:ascii="Wingdings 2" w:hAnsi="Wingdings 2"/>
          <w:sz w:val="24"/>
          <w:szCs w:val="24"/>
        </w:rPr>
        <w:t></w:t>
      </w:r>
    </w:p>
    <w:p>
      <w:pPr>
        <w:pStyle w:val="Normal"/>
        <w:spacing w:lineRule="auto" w:line="360"/>
        <w:jc w:val="both"/>
        <w:rPr/>
      </w:pPr>
      <w:r>
        <w:rPr>
          <w:sz w:val="24"/>
          <w:szCs w:val="24"/>
        </w:rPr>
        <w:t xml:space="preserve">Τρένο            </w:t>
      </w:r>
      <w:r>
        <w:rPr>
          <w:rFonts w:eastAsia="Wingdings 2" w:cs="Wingdings 2" w:ascii="Wingdings 2" w:hAnsi="Wingdings 2"/>
          <w:sz w:val="24"/>
          <w:szCs w:val="24"/>
        </w:rPr>
        <w:t></w:t>
      </w:r>
      <w:r>
        <w:rPr>
          <w:sz w:val="24"/>
          <w:szCs w:val="24"/>
        </w:rPr>
        <w:t xml:space="preserve">                                        Άλλο(αναφέρατε)……………………………….        </w:t>
      </w:r>
    </w:p>
    <w:p>
      <w:pPr>
        <w:pStyle w:val="Normal"/>
        <w:spacing w:lineRule="auto" w:line="360"/>
        <w:jc w:val="both"/>
        <w:rPr/>
      </w:pPr>
      <w:r>
        <w:rPr>
          <w:sz w:val="24"/>
          <w:szCs w:val="24"/>
        </w:rPr>
        <w:t xml:space="preserve">Ταξί              </w:t>
      </w:r>
      <w:r>
        <w:rPr>
          <w:rFonts w:eastAsia="Wingdings 2" w:cs="Wingdings 2" w:ascii="Wingdings 2" w:hAnsi="Wingdings 2"/>
          <w:sz w:val="24"/>
          <w:szCs w:val="24"/>
        </w:rPr>
        <w:t></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1.β) Ποιες δυσκολίες αντιμετωπίζετε χρησιμοποιώντας τα παραπάνω μεταφορικά μέσα;</w:t>
      </w:r>
    </w:p>
    <w:p>
      <w:pPr>
        <w:pStyle w:val="Normal"/>
        <w:spacing w:lineRule="auto" w:line="360"/>
        <w:jc w:val="both"/>
        <w:rPr>
          <w:sz w:val="24"/>
          <w:szCs w:val="24"/>
        </w:rPr>
      </w:pPr>
      <w:r>
        <w:rPr>
          <w:sz w:val="24"/>
          <w:szCs w:val="24"/>
        </w:rPr>
        <w:t>………………………………………………………………………………………………………………………………………………………………………………………………………………………………………………………………………………………………</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b/>
          <w:sz w:val="24"/>
          <w:szCs w:val="24"/>
          <w:u w:val="single"/>
        </w:rPr>
        <w:t>Ε. ΠΡΟΤΑΣΕΙΣ ΓΙΑ ΒΕΛΤΙΩΣΗ ΠΑΡΟΧΩ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2. Πιστεύετε ότι θέματα που σχετίζονται με την επαγγελματική σας αποκατάσταση καλύπτονται από το νομοθετικό πλαίσιο ή πρέπει να γίνουν και άλλες βελτιώσεις;</w:t>
      </w:r>
    </w:p>
    <w:p>
      <w:pPr>
        <w:pStyle w:val="Normal"/>
        <w:spacing w:lineRule="auto" w:line="360"/>
        <w:jc w:val="center"/>
        <w:rPr>
          <w:sz w:val="24"/>
          <w:szCs w:val="24"/>
        </w:rPr>
      </w:pPr>
      <w:r>
        <w:rPr>
          <w:sz w:val="24"/>
          <w:szCs w:val="24"/>
        </w:rPr>
        <w:t xml:space="preserve">ΝΑΙ     </w:t>
      </w:r>
      <w:r>
        <w:rPr>
          <w:rFonts w:eastAsia="Wingdings 2" w:cs="Wingdings 2" w:ascii="Wingdings 2" w:hAnsi="Wingdings 2"/>
          <w:sz w:val="24"/>
          <w:szCs w:val="24"/>
        </w:rPr>
        <w:t></w:t>
      </w:r>
      <w:r>
        <w:rPr>
          <w:sz w:val="24"/>
          <w:szCs w:val="24"/>
        </w:rPr>
        <w:t xml:space="preserve">                 ΟΧΙ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Αν ναι, από ποια μέτρα είστε ικανοποιημένος/η;</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Αν όχι, τι βελτιώσεις πρέπει να γίνουν;</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3. Πιστεύετε ότι οι παροχές που προσφέρονται από το κράτος, εκτός της εργασίας, είναι ικανοποιητικές για να καλύψετε τις ανάγκες σας; ( π.χ. επιδόματα, κοινωνικός τουρισμός κλπ.)   </w:t>
      </w:r>
    </w:p>
    <w:p>
      <w:pPr>
        <w:pStyle w:val="Normal"/>
        <w:spacing w:lineRule="auto" w:line="360"/>
        <w:jc w:val="center"/>
        <w:rPr>
          <w:sz w:val="24"/>
          <w:szCs w:val="24"/>
        </w:rPr>
      </w:pPr>
      <w:r>
        <w:rPr>
          <w:sz w:val="24"/>
          <w:szCs w:val="24"/>
        </w:rPr>
        <w:t xml:space="preserve">ΝΑΙ     </w:t>
      </w:r>
      <w:r>
        <w:rPr>
          <w:rFonts w:eastAsia="Wingdings 2" w:cs="Wingdings 2" w:ascii="Wingdings 2" w:hAnsi="Wingdings 2"/>
          <w:sz w:val="24"/>
          <w:szCs w:val="24"/>
        </w:rPr>
        <w:t></w:t>
      </w:r>
      <w:r>
        <w:rPr>
          <w:sz w:val="24"/>
          <w:szCs w:val="24"/>
        </w:rPr>
        <w:t xml:space="preserve">                 ΟΧΙ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Αν ναι,  ποιες παροχές πιστεύετε ότι είναι σημαντικές;</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Αν όχι, τι επιπλέον παροχές θα θέλατε να έχετε;</w:t>
      </w:r>
    </w:p>
    <w:p>
      <w:pPr>
        <w:pStyle w:val="Normal"/>
        <w:spacing w:lineRule="auto" w:line="360"/>
        <w:jc w:val="both"/>
        <w:rPr>
          <w:color w:val="FF0000"/>
          <w:sz w:val="24"/>
          <w:szCs w:val="24"/>
        </w:rPr>
      </w:pPr>
      <w:r>
        <w:rPr>
          <w:sz w:val="24"/>
          <w:szCs w:val="24"/>
        </w:rPr>
        <w:t>................................................................................................................................................</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4. Τι από τα παρακάτω θα συνέβαλε καλύτερα στην επαγγελματική σας αποκατάσταση; Αναφέρατε μέχρι τρία από τα παρακάτω.</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Ενημέρωση της κοινότητας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Παροχή κινήτρων για επαγγελματική ανέλιξη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Αύξηση οικονομικών πόρων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Υπηρεσίες απασχόλησης  στην κοινότητα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Νομοθετικά πλαίσια για περισσότερες εργασιακές θέσεις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Καλύτερη πληροφόρηση για τις ευκαιρίες αποκατάστασης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Άλλο(αναφέρατε)…………………………………………………………………………...………………………………………………………………………………………………</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25. Με ποιο ειδικό-επαγγελματία έχετε συνεργαστεί περισσότερο προκειμένου να βοηθηθείτε στην ανεύρεση εργασίας; Αναφέρατε μέχρι δύο από τα παρακάτω.</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Κοινωνικό Λειτουργό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Ψυχολόγο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Καθηγητή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Σύμβουλο Επαγγελματικού Προσανατολισμού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Άλλο (αναφέρατε)…………………………………………………………………………</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b/>
          <w:sz w:val="24"/>
          <w:szCs w:val="24"/>
          <w:u w:val="single"/>
        </w:rPr>
        <w:t>ΣΤ. ΕΛΕΥΘΕΡΟΣ ΧΡΟΝΟ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6. Ποιες από τις παρακάτω δραστηριότητες επιλέγετε στον ελεύθερο χρόνο σα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Ενεργό μέλος σε Σύλλογο </w:t>
      </w:r>
      <w:r>
        <w:rPr>
          <w:rFonts w:eastAsia="Wingdings 2" w:cs="Wingdings 2" w:ascii="Wingdings 2" w:hAnsi="Wingdings 2"/>
          <w:sz w:val="24"/>
          <w:szCs w:val="24"/>
        </w:rPr>
        <w:t></w:t>
      </w:r>
      <w:r>
        <w:rPr>
          <w:sz w:val="24"/>
          <w:szCs w:val="24"/>
        </w:rPr>
        <w:t xml:space="preserve">                      Καφετέρια/ Μπαρ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Κινηματογράφος/ Θέατρο </w:t>
      </w:r>
      <w:r>
        <w:rPr>
          <w:rFonts w:eastAsia="Wingdings 2" w:cs="Wingdings 2" w:ascii="Wingdings 2" w:hAnsi="Wingdings 2"/>
          <w:sz w:val="24"/>
          <w:szCs w:val="24"/>
        </w:rPr>
        <w:t></w:t>
      </w:r>
      <w:r>
        <w:rPr>
          <w:sz w:val="24"/>
          <w:szCs w:val="24"/>
        </w:rPr>
        <w:t xml:space="preserve">                      Σπορ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Τηλεόραση                         </w:t>
      </w:r>
      <w:r>
        <w:rPr>
          <w:rFonts w:eastAsia="Wingdings 2" w:cs="Wingdings 2" w:ascii="Wingdings 2" w:hAnsi="Wingdings 2"/>
          <w:sz w:val="24"/>
          <w:szCs w:val="24"/>
        </w:rPr>
        <w:t></w:t>
      </w:r>
      <w:r>
        <w:rPr>
          <w:sz w:val="24"/>
          <w:szCs w:val="24"/>
        </w:rPr>
        <w:t xml:space="preserve">                     Τέχνη                     </w:t>
      </w:r>
      <w:r>
        <w:rPr>
          <w:rFonts w:eastAsia="Wingdings 2" w:cs="Wingdings 2" w:ascii="Wingdings 2" w:hAnsi="Wingdings 2"/>
          <w:sz w:val="24"/>
          <w:szCs w:val="24"/>
        </w:rPr>
        <w:t></w:t>
      </w:r>
    </w:p>
    <w:p>
      <w:pPr>
        <w:pStyle w:val="Normal"/>
        <w:spacing w:lineRule="auto" w:line="360"/>
        <w:jc w:val="both"/>
        <w:rPr>
          <w:sz w:val="24"/>
          <w:szCs w:val="24"/>
        </w:rPr>
      </w:pPr>
      <w:r>
        <w:rPr>
          <w:sz w:val="24"/>
          <w:szCs w:val="24"/>
        </w:rPr>
        <w:t xml:space="preserve">Ραδιόφωνο                         </w:t>
      </w:r>
      <w:r>
        <w:rPr>
          <w:rFonts w:eastAsia="Wingdings 2" w:cs="Wingdings 2" w:ascii="Wingdings 2" w:hAnsi="Wingdings 2"/>
          <w:sz w:val="24"/>
          <w:szCs w:val="24"/>
        </w:rPr>
        <w:t></w:t>
      </w:r>
      <w:r>
        <w:rPr>
          <w:sz w:val="24"/>
          <w:szCs w:val="24"/>
        </w:rPr>
        <w:t xml:space="preserve">                      Παρέες/ Φίλους     </w:t>
      </w:r>
      <w:r>
        <w:rPr>
          <w:rFonts w:eastAsia="Wingdings 2" w:cs="Wingdings 2" w:ascii="Wingdings 2" w:hAnsi="Wingdings 2"/>
          <w:sz w:val="24"/>
          <w:szCs w:val="24"/>
        </w:rPr>
        <w:t></w:t>
      </w:r>
    </w:p>
    <w:p>
      <w:pPr>
        <w:pStyle w:val="Normal"/>
        <w:spacing w:lineRule="auto" w:line="360"/>
        <w:jc w:val="both"/>
        <w:rPr/>
      </w:pPr>
      <w:r>
        <w:rPr>
          <w:sz w:val="24"/>
          <w:szCs w:val="24"/>
        </w:rPr>
        <w:t xml:space="preserve">Εκδρομές                           </w:t>
      </w:r>
      <w:r>
        <w:rPr>
          <w:rFonts w:eastAsia="Wingdings 2" w:cs="Wingdings 2" w:ascii="Wingdings 2" w:hAnsi="Wingdings 2"/>
          <w:sz w:val="24"/>
          <w:szCs w:val="24"/>
        </w:rPr>
        <w:t></w:t>
      </w:r>
      <w:r>
        <w:rPr>
          <w:sz w:val="24"/>
          <w:szCs w:val="24"/>
        </w:rPr>
        <w:t xml:space="preserve"> </w:t>
      </w:r>
    </w:p>
    <w:p>
      <w:pPr>
        <w:pStyle w:val="Normal"/>
        <w:spacing w:lineRule="auto" w:line="360"/>
        <w:jc w:val="both"/>
        <w:rPr/>
      </w:pPr>
      <w:r>
        <w:rPr>
          <w:sz w:val="24"/>
          <w:szCs w:val="24"/>
        </w:rPr>
        <w:t xml:space="preserve">Βιβλία/ Περιοδικά             </w:t>
      </w:r>
      <w:r>
        <w:rPr>
          <w:rFonts w:eastAsia="Wingdings 2" w:cs="Wingdings 2" w:ascii="Wingdings 2" w:hAnsi="Wingdings 2"/>
          <w:sz w:val="24"/>
          <w:szCs w:val="24"/>
        </w:rPr>
        <w:t></w:t>
      </w:r>
      <w:r>
        <w:rPr>
          <w:sz w:val="24"/>
          <w:szCs w:val="24"/>
        </w:rPr>
        <w:t xml:space="preserve">                      Άλλο(αναφέρατ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7. Σας ευχαριστούμε πολύ για την συνεργασία σας. Θα θέλατε να προσθέσετε κάτι άλλο;</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32"/>
          <w:szCs w:val="32"/>
        </w:rPr>
      </w:pPr>
      <w:r>
        <w:rPr>
          <w:b/>
          <w:sz w:val="32"/>
          <w:szCs w:val="32"/>
        </w:rPr>
        <w:t>ΒΙΒΛΙΟΓΡΑΦΙΑ</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Ελληνική Βιβλιογραφία </w:t>
      </w:r>
    </w:p>
    <w:p>
      <w:pPr>
        <w:pStyle w:val="Normal"/>
        <w:spacing w:lineRule="auto" w:line="360"/>
        <w:jc w:val="both"/>
        <w:rPr>
          <w:b/>
          <w:b/>
          <w:sz w:val="24"/>
          <w:szCs w:val="24"/>
          <w:u w:val="single"/>
        </w:rPr>
      </w:pPr>
      <w:r>
        <w:rPr>
          <w:b/>
          <w:sz w:val="24"/>
          <w:szCs w:val="24"/>
          <w:u w:val="single"/>
        </w:rPr>
      </w:r>
    </w:p>
    <w:p>
      <w:pPr>
        <w:pStyle w:val="Normal"/>
        <w:numPr>
          <w:ilvl w:val="0"/>
          <w:numId w:val="15"/>
        </w:numPr>
        <w:spacing w:lineRule="auto" w:line="360"/>
        <w:jc w:val="both"/>
        <w:rPr/>
      </w:pPr>
      <w:r>
        <w:rPr>
          <w:sz w:val="24"/>
          <w:szCs w:val="24"/>
        </w:rPr>
        <w:t xml:space="preserve">Ainscow M. (1996), «Δημιουργώντας σχολικές τάξεις για όλους», στο δεύτερο πανελλήνιο συνέδριο ειδικής αγωγής της Ιονίου Σχολής, </w:t>
      </w:r>
      <w:r>
        <w:rPr>
          <w:i/>
          <w:sz w:val="24"/>
          <w:szCs w:val="24"/>
        </w:rPr>
        <w:t>Σχολείο για όλους: συνεκπαίδευση παιδιών με και χωρίς ειδικές ανάγκες</w:t>
      </w:r>
      <w:r>
        <w:rPr>
          <w:sz w:val="24"/>
          <w:szCs w:val="24"/>
        </w:rPr>
        <w:t>, Αθήνα 1996.</w:t>
      </w:r>
    </w:p>
    <w:p>
      <w:pPr>
        <w:pStyle w:val="Normal"/>
        <w:spacing w:lineRule="auto" w:line="360"/>
        <w:jc w:val="both"/>
        <w:rPr>
          <w:sz w:val="24"/>
          <w:szCs w:val="24"/>
        </w:rPr>
      </w:pPr>
      <w:r>
        <w:rPr>
          <w:sz w:val="24"/>
          <w:szCs w:val="24"/>
        </w:rPr>
      </w:r>
    </w:p>
    <w:p>
      <w:pPr>
        <w:pStyle w:val="Normal"/>
        <w:numPr>
          <w:ilvl w:val="0"/>
          <w:numId w:val="15"/>
        </w:numPr>
        <w:spacing w:lineRule="auto" w:line="360"/>
        <w:jc w:val="both"/>
        <w:rPr/>
      </w:pPr>
      <w:r>
        <w:rPr>
          <w:sz w:val="24"/>
          <w:szCs w:val="24"/>
        </w:rPr>
        <w:t xml:space="preserve">Chancerel J., Σιπητάνου Α. (1989), «Η ειδική αγωγή: προβληματική για τον καθορισμό ενός πεδίου δράσης», στο Τσιάντη Γ., Μανωλόπουλου Σ. (επιμέλεια), </w:t>
      </w:r>
      <w:r>
        <w:rPr>
          <w:i/>
          <w:sz w:val="24"/>
          <w:szCs w:val="24"/>
        </w:rPr>
        <w:t>Σύγχρονα θέματα Παιδοψυχιατρικής</w:t>
      </w:r>
      <w:r>
        <w:rPr>
          <w:sz w:val="24"/>
          <w:szCs w:val="24"/>
        </w:rPr>
        <w:t>, τόμος Γ’, Αθήνα, Εκδόσεις Καστανιώτης.</w:t>
      </w:r>
    </w:p>
    <w:p>
      <w:pPr>
        <w:pStyle w:val="Normal"/>
        <w:spacing w:lineRule="auto" w:line="360"/>
        <w:jc w:val="both"/>
        <w:rPr>
          <w:sz w:val="24"/>
          <w:szCs w:val="24"/>
        </w:rPr>
      </w:pPr>
      <w:r>
        <w:rPr>
          <w:sz w:val="24"/>
          <w:szCs w:val="24"/>
        </w:rPr>
      </w:r>
    </w:p>
    <w:p>
      <w:pPr>
        <w:pStyle w:val="Normal"/>
        <w:numPr>
          <w:ilvl w:val="0"/>
          <w:numId w:val="15"/>
        </w:numPr>
        <w:spacing w:lineRule="auto" w:line="360"/>
        <w:jc w:val="both"/>
        <w:rPr/>
      </w:pPr>
      <w:r>
        <w:rPr>
          <w:sz w:val="24"/>
          <w:szCs w:val="24"/>
        </w:rPr>
        <w:t xml:space="preserve">James F. (1999), «Μελλοντική εξέλιξη στην κοινή εκπαίδευση. Συνεισφορά των Συμβουλευτών δασκάλων», στο Σπετσιώτη Ι., Σουγιουλτζόγλου Μ., Αγγελάκος Α. (επιμέλεια), </w:t>
      </w:r>
      <w:r>
        <w:rPr>
          <w:i/>
          <w:sz w:val="24"/>
          <w:szCs w:val="24"/>
        </w:rPr>
        <w:t>Ο ρόλος του συμβουλευτή δασκάλου για παιδιά με ειδικές εκπαιδευτικές ανάγκες</w:t>
      </w:r>
      <w:r>
        <w:rPr>
          <w:sz w:val="24"/>
          <w:szCs w:val="24"/>
        </w:rPr>
        <w:t>, Αθήνα Εκδόσεις Ελληνικά Γράμματα.</w:t>
      </w:r>
    </w:p>
    <w:p>
      <w:pPr>
        <w:pStyle w:val="Normal"/>
        <w:spacing w:lineRule="auto" w:line="36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Kirk A. S. (1973), «Η εκπαίδευσις των αποκλινόντων παιδιών», μετάφραση Τσιμπούκης Κων., Αθήνα 1973.</w:t>
      </w:r>
    </w:p>
    <w:p>
      <w:pPr>
        <w:pStyle w:val="Normal"/>
        <w:spacing w:lineRule="auto" w:line="360"/>
        <w:jc w:val="both"/>
        <w:rPr>
          <w:sz w:val="24"/>
          <w:szCs w:val="24"/>
        </w:rPr>
      </w:pPr>
      <w:r>
        <w:rPr>
          <w:sz w:val="24"/>
          <w:szCs w:val="24"/>
        </w:rPr>
      </w:r>
    </w:p>
    <w:p>
      <w:pPr>
        <w:pStyle w:val="NormalWeb"/>
        <w:numPr>
          <w:ilvl w:val="0"/>
          <w:numId w:val="15"/>
        </w:numPr>
        <w:spacing w:lineRule="auto" w:line="360"/>
        <w:ind w:left="720" w:right="-154" w:hanging="360"/>
        <w:jc w:val="both"/>
        <w:rPr>
          <w:szCs w:val="24"/>
        </w:rPr>
      </w:pPr>
      <w:r>
        <w:rPr>
          <w:szCs w:val="24"/>
          <w:lang w:val="en-US"/>
        </w:rPr>
        <w:t>Mason</w:t>
      </w:r>
      <w:r>
        <w:rPr>
          <w:szCs w:val="24"/>
        </w:rPr>
        <w:t xml:space="preserve"> </w:t>
      </w:r>
      <w:r>
        <w:rPr>
          <w:szCs w:val="24"/>
          <w:lang w:val="en-US"/>
        </w:rPr>
        <w:t>H</w:t>
      </w:r>
      <w:r>
        <w:rPr>
          <w:szCs w:val="24"/>
        </w:rPr>
        <w:t>.</w:t>
      </w:r>
      <w:r>
        <w:rPr>
          <w:szCs w:val="24"/>
          <w:lang w:val="en-US"/>
        </w:rPr>
        <w:t>L</w:t>
      </w:r>
      <w:r>
        <w:rPr>
          <w:szCs w:val="24"/>
        </w:rPr>
        <w:t xml:space="preserve">. &amp; </w:t>
      </w:r>
      <w:r>
        <w:rPr>
          <w:szCs w:val="24"/>
          <w:lang w:val="en-US"/>
        </w:rPr>
        <w:t>McCall</w:t>
      </w:r>
      <w:r>
        <w:rPr>
          <w:szCs w:val="24"/>
        </w:rPr>
        <w:t xml:space="preserve"> </w:t>
      </w:r>
      <w:r>
        <w:rPr>
          <w:szCs w:val="24"/>
          <w:lang w:val="en-US"/>
        </w:rPr>
        <w:t>S</w:t>
      </w:r>
      <w:r>
        <w:rPr>
          <w:szCs w:val="24"/>
        </w:rPr>
        <w:t>. (2004), «Παιδιά και νέοι με προβλήματα όρασης: Η πρόσβαση στην εκπαίδευση», επιστημονική επιμέλεια Ζώνιου- Σιδέρη Α., Ντεροπούλου- Ντέρου Ε., Αθήνα Εκδόσεις Ελληνικά Γράμματα.</w:t>
      </w:r>
    </w:p>
    <w:p>
      <w:pPr>
        <w:pStyle w:val="NormalWeb"/>
        <w:spacing w:lineRule="auto" w:line="360"/>
        <w:ind w:right="-154" w:hanging="0"/>
        <w:jc w:val="both"/>
        <w:rPr>
          <w:szCs w:val="24"/>
        </w:rPr>
      </w:pPr>
      <w:r>
        <w:rPr>
          <w:szCs w:val="24"/>
        </w:rPr>
      </w:r>
    </w:p>
    <w:p>
      <w:pPr>
        <w:pStyle w:val="Normal"/>
        <w:numPr>
          <w:ilvl w:val="0"/>
          <w:numId w:val="15"/>
        </w:numPr>
        <w:spacing w:lineRule="auto" w:line="360"/>
        <w:jc w:val="both"/>
        <w:rPr>
          <w:sz w:val="24"/>
          <w:szCs w:val="24"/>
        </w:rPr>
      </w:pPr>
      <w:r>
        <w:rPr>
          <w:sz w:val="24"/>
          <w:szCs w:val="24"/>
        </w:rPr>
        <w:t>Βασιλείου Γ. (1998), «Τα εκπαιδεύσιμα νοητικά καθυστερημένα παιδιά και έφηβοι», Αθήνα Εκδόσεις Ελληνικά Γράμματα.</w:t>
      </w:r>
    </w:p>
    <w:p>
      <w:pPr>
        <w:pStyle w:val="Normal"/>
        <w:spacing w:lineRule="auto" w:line="360"/>
        <w:jc w:val="both"/>
        <w:rPr>
          <w:sz w:val="24"/>
          <w:szCs w:val="24"/>
        </w:rPr>
      </w:pPr>
      <w:r>
        <w:rPr>
          <w:sz w:val="24"/>
          <w:szCs w:val="24"/>
        </w:rPr>
      </w:r>
    </w:p>
    <w:p>
      <w:pPr>
        <w:pStyle w:val="NormalWeb"/>
        <w:spacing w:lineRule="auto" w:line="360"/>
        <w:ind w:right="-154" w:hanging="0"/>
        <w:jc w:val="both"/>
        <w:rPr>
          <w:sz w:val="24"/>
          <w:szCs w:val="24"/>
        </w:rPr>
      </w:pPr>
      <w:r>
        <w:rPr>
          <w:sz w:val="24"/>
          <w:szCs w:val="24"/>
        </w:rPr>
      </w:r>
    </w:p>
    <w:p>
      <w:pPr>
        <w:pStyle w:val="NormalWeb"/>
        <w:numPr>
          <w:ilvl w:val="0"/>
          <w:numId w:val="15"/>
        </w:numPr>
        <w:spacing w:lineRule="auto" w:line="360"/>
        <w:ind w:left="720" w:right="-154" w:hanging="360"/>
        <w:jc w:val="both"/>
        <w:rPr>
          <w:szCs w:val="24"/>
        </w:rPr>
      </w:pPr>
      <w:r>
        <w:rPr>
          <w:szCs w:val="24"/>
        </w:rPr>
        <w:t>Δαραής Κ. (2001), «Τα άτομα με ειδικές ανάγκες στην κοινωνία», Τόμος 2, τεύχη 2-3, Επιμέλεια: Ανθογαλίδου Θ.</w:t>
      </w:r>
    </w:p>
    <w:p>
      <w:pPr>
        <w:pStyle w:val="NormalWeb"/>
        <w:spacing w:lineRule="auto" w:line="360"/>
        <w:ind w:right="-154" w:hanging="0"/>
        <w:jc w:val="both"/>
        <w:rPr>
          <w:szCs w:val="24"/>
        </w:rPr>
      </w:pPr>
      <w:r>
        <w:rPr>
          <w:szCs w:val="24"/>
        </w:rPr>
      </w:r>
    </w:p>
    <w:p>
      <w:pPr>
        <w:pStyle w:val="Normal"/>
        <w:numPr>
          <w:ilvl w:val="0"/>
          <w:numId w:val="15"/>
        </w:numPr>
        <w:spacing w:lineRule="auto" w:line="360"/>
        <w:jc w:val="both"/>
        <w:rPr>
          <w:sz w:val="24"/>
          <w:szCs w:val="24"/>
        </w:rPr>
      </w:pPr>
      <w:r>
        <w:rPr>
          <w:sz w:val="24"/>
          <w:szCs w:val="24"/>
        </w:rPr>
        <w:t>Καββαδά Ε., Παντελιάδου Σ. (1996), «Προεπαγγελματική εκπαίδευση στην ειδική αγωγή: γέφυρα μεταξύ της σχολικής εκπαίδευσης και επαγγελματικής κατάρτισης», Επιθεώρηση Συμβουλευτικής- Προσανατολισμού.</w:t>
      </w:r>
    </w:p>
    <w:p>
      <w:pPr>
        <w:pStyle w:val="Normal"/>
        <w:spacing w:lineRule="auto" w:line="36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Κασιμάτη Κ. (1991), «Έρευνα για τα κοινωνικά χαρακτηριστικά της απασχόλησης», Εθνικό Κέντρο Κοινωνικών Ερευνών.</w:t>
      </w:r>
    </w:p>
    <w:p>
      <w:pPr>
        <w:pStyle w:val="Normal"/>
        <w:spacing w:lineRule="auto" w:line="36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Κουρουμπλής Ε. Π. (1997), «Ο ρόλος των θεσμικών και νομοθετικών παρεμβάσεων στη διαδικασία αποδυνάμωσης των κοινωνικών προκαταλήψεων στα Άτομα με Ειδικές Ανάγκες», Εκδόσεις Ελληνικά Γράμματα, Αθήνα.</w:t>
      </w:r>
    </w:p>
    <w:p>
      <w:pPr>
        <w:pStyle w:val="Normal"/>
        <w:spacing w:lineRule="auto" w:line="360"/>
        <w:jc w:val="both"/>
        <w:rPr>
          <w:sz w:val="24"/>
          <w:szCs w:val="24"/>
        </w:rPr>
      </w:pPr>
      <w:r>
        <w:rPr>
          <w:sz w:val="24"/>
          <w:szCs w:val="24"/>
        </w:rPr>
      </w:r>
    </w:p>
    <w:p>
      <w:pPr>
        <w:pStyle w:val="NormalWeb"/>
        <w:numPr>
          <w:ilvl w:val="0"/>
          <w:numId w:val="15"/>
        </w:numPr>
        <w:spacing w:lineRule="auto" w:line="360"/>
        <w:ind w:left="720" w:right="-154" w:hanging="360"/>
        <w:jc w:val="both"/>
        <w:rPr>
          <w:szCs w:val="24"/>
        </w:rPr>
      </w:pPr>
      <w:r>
        <w:rPr>
          <w:szCs w:val="24"/>
        </w:rPr>
        <w:t>Κουρουμπλής Ε.Π. (1998), «Οι επιδράσεις των κοινωνικών προκαταλήψεων και των θεσμικών παρεμβάσεων στην ζωή των ατόμων με ειδικές ανάγκες- Διεπιστημονική ανάλυση με έμφαση στην ιστορική προσέγγιση», Αθήνα 1998.</w:t>
      </w:r>
    </w:p>
    <w:p>
      <w:pPr>
        <w:pStyle w:val="Normal"/>
        <w:spacing w:lineRule="auto" w:line="360"/>
        <w:ind w:left="360" w:hanging="0"/>
        <w:jc w:val="both"/>
        <w:rPr>
          <w:sz w:val="24"/>
          <w:szCs w:val="24"/>
        </w:rPr>
      </w:pPr>
      <w:r>
        <w:rPr>
          <w:sz w:val="24"/>
          <w:szCs w:val="24"/>
        </w:rPr>
      </w:r>
    </w:p>
    <w:p>
      <w:pPr>
        <w:pStyle w:val="Normal"/>
        <w:numPr>
          <w:ilvl w:val="0"/>
          <w:numId w:val="15"/>
        </w:numPr>
        <w:spacing w:lineRule="auto" w:line="360"/>
        <w:jc w:val="both"/>
        <w:rPr/>
      </w:pPr>
      <w:r>
        <w:rPr>
          <w:sz w:val="24"/>
          <w:szCs w:val="24"/>
        </w:rPr>
        <w:t xml:space="preserve">Κουτάντος Δ. (1999), «Η κινητικότητα των παιδιών με σοβαρά οπτικά προβλήματα», </w:t>
      </w:r>
      <w:r>
        <w:rPr>
          <w:i/>
          <w:sz w:val="24"/>
          <w:szCs w:val="24"/>
        </w:rPr>
        <w:t>Θέματα ειδικής αγωγής</w:t>
      </w:r>
      <w:r>
        <w:rPr>
          <w:sz w:val="24"/>
          <w:szCs w:val="24"/>
        </w:rPr>
        <w:t>, Τεύχος 5, Αθήνα 1999.</w:t>
      </w:r>
    </w:p>
    <w:p>
      <w:pPr>
        <w:pStyle w:val="NormalWeb"/>
        <w:spacing w:lineRule="auto" w:line="360"/>
        <w:ind w:right="-154" w:hanging="0"/>
        <w:jc w:val="both"/>
        <w:rPr>
          <w:sz w:val="24"/>
          <w:szCs w:val="24"/>
        </w:rPr>
      </w:pPr>
      <w:r>
        <w:rPr>
          <w:sz w:val="24"/>
          <w:szCs w:val="24"/>
        </w:rPr>
      </w:r>
    </w:p>
    <w:p>
      <w:pPr>
        <w:pStyle w:val="NormalWeb"/>
        <w:numPr>
          <w:ilvl w:val="0"/>
          <w:numId w:val="15"/>
        </w:numPr>
        <w:spacing w:lineRule="auto" w:line="360"/>
        <w:ind w:left="720" w:right="-154" w:hanging="360"/>
        <w:jc w:val="both"/>
        <w:rPr>
          <w:szCs w:val="24"/>
        </w:rPr>
      </w:pPr>
      <w:r>
        <w:rPr>
          <w:szCs w:val="24"/>
        </w:rPr>
        <w:t>Κουτάντος Ι.Δ. (2005), «Η εκπαίδευση παιδιών και νέων με μειωμένη όραση», Παγκρήτιος Σύλλογος Γονέων και Φίλων παιδιών τυφλών ή με μειωμένη όραση, Αθήνα Εκδόσεις Ελληνικά Γράμματα.</w:t>
      </w:r>
    </w:p>
    <w:p>
      <w:pPr>
        <w:pStyle w:val="NormalWeb"/>
        <w:spacing w:lineRule="auto" w:line="360"/>
        <w:ind w:right="-154" w:hanging="0"/>
        <w:jc w:val="both"/>
        <w:rPr>
          <w:szCs w:val="24"/>
        </w:rPr>
      </w:pPr>
      <w:r>
        <w:rPr>
          <w:szCs w:val="24"/>
        </w:rPr>
      </w:r>
    </w:p>
    <w:p>
      <w:pPr>
        <w:pStyle w:val="NormalWeb"/>
        <w:numPr>
          <w:ilvl w:val="0"/>
          <w:numId w:val="15"/>
        </w:numPr>
        <w:spacing w:lineRule="auto" w:line="360"/>
        <w:ind w:left="720" w:right="-154" w:hanging="360"/>
        <w:jc w:val="both"/>
        <w:rPr/>
      </w:pPr>
      <w:r>
        <w:rPr>
          <w:szCs w:val="24"/>
        </w:rPr>
        <w:t xml:space="preserve">Κρουσταλάκης Γ.Σ. (2005), «Παιδιά με ιδιαίτερες ανάγκες στην οικογένεια και το σχολείο», </w:t>
      </w:r>
      <w:r>
        <w:rPr>
          <w:i/>
          <w:szCs w:val="24"/>
        </w:rPr>
        <w:t>Ψυχοπαιδαγωγική παρέμβαση</w:t>
      </w:r>
      <w:r>
        <w:rPr>
          <w:szCs w:val="24"/>
        </w:rPr>
        <w:t>, Αθήνα.</w:t>
      </w:r>
    </w:p>
    <w:p>
      <w:pPr>
        <w:pStyle w:val="NormalWeb"/>
        <w:spacing w:lineRule="auto" w:line="360"/>
        <w:ind w:right="-154" w:hanging="0"/>
        <w:jc w:val="both"/>
        <w:rPr>
          <w:szCs w:val="24"/>
        </w:rPr>
      </w:pPr>
      <w:r>
        <w:rPr>
          <w:szCs w:val="24"/>
        </w:rPr>
      </w:r>
    </w:p>
    <w:p>
      <w:pPr>
        <w:pStyle w:val="NormalWeb"/>
        <w:numPr>
          <w:ilvl w:val="0"/>
          <w:numId w:val="15"/>
        </w:numPr>
        <w:spacing w:lineRule="auto" w:line="360"/>
        <w:ind w:left="720" w:right="-154" w:hanging="360"/>
        <w:jc w:val="both"/>
        <w:rPr>
          <w:szCs w:val="24"/>
        </w:rPr>
      </w:pPr>
      <w:r>
        <w:rPr>
          <w:szCs w:val="24"/>
        </w:rPr>
        <w:t>Κυπριωτάκη Α. (1985), «Τα Ειδικά Παιδιά και η Αγωγή τους», Ηράκλειο, Ψυχοτεχνική.</w:t>
      </w:r>
    </w:p>
    <w:p>
      <w:pPr>
        <w:pStyle w:val="NormalWeb"/>
        <w:spacing w:lineRule="auto" w:line="360"/>
        <w:ind w:right="-154" w:hanging="0"/>
        <w:jc w:val="both"/>
        <w:rPr>
          <w:szCs w:val="24"/>
        </w:rPr>
      </w:pPr>
      <w:r>
        <w:rPr>
          <w:szCs w:val="24"/>
        </w:rPr>
      </w:r>
    </w:p>
    <w:p>
      <w:pPr>
        <w:pStyle w:val="NormalWeb"/>
        <w:numPr>
          <w:ilvl w:val="0"/>
          <w:numId w:val="15"/>
        </w:numPr>
        <w:spacing w:lineRule="auto" w:line="360"/>
        <w:ind w:left="720" w:right="-154" w:hanging="360"/>
        <w:jc w:val="both"/>
        <w:rPr>
          <w:szCs w:val="24"/>
        </w:rPr>
      </w:pPr>
      <w:r>
        <w:rPr>
          <w:szCs w:val="24"/>
        </w:rPr>
        <w:t>Κυπριωτάκης Α. (1989), «Τα Ειδικά Παιδιά και η Αγωγή τους», Ηράκλειο, Ψυχοτεχνική.</w:t>
      </w:r>
    </w:p>
    <w:p>
      <w:pPr>
        <w:pStyle w:val="NormalWeb"/>
        <w:spacing w:lineRule="auto" w:line="360"/>
        <w:ind w:right="-154" w:hanging="0"/>
        <w:jc w:val="both"/>
        <w:rPr>
          <w:szCs w:val="24"/>
        </w:rPr>
      </w:pPr>
      <w:r>
        <w:rPr>
          <w:szCs w:val="24"/>
        </w:rPr>
      </w:r>
    </w:p>
    <w:p>
      <w:pPr>
        <w:pStyle w:val="Normal"/>
        <w:numPr>
          <w:ilvl w:val="0"/>
          <w:numId w:val="15"/>
        </w:numPr>
        <w:spacing w:lineRule="auto" w:line="360"/>
        <w:jc w:val="both"/>
        <w:rPr>
          <w:sz w:val="24"/>
          <w:szCs w:val="24"/>
        </w:rPr>
      </w:pPr>
      <w:r>
        <w:rPr>
          <w:sz w:val="24"/>
          <w:szCs w:val="24"/>
        </w:rPr>
        <w:t>Κυπριωτάκης Α. (1997), «Σχολική ένταξη: Γενικές προϋποθέσεις και ο ειδικός ρόλος των γονιών», στο Τάφα Ε. (επιμέλεια): Συνεκπαίδευση παιδιών με και χωρίς προβλήματα μάθησης και συμπεριφοράς, Αθήνα, Εκδόσεις Ελληνικά Γράμματα.</w:t>
      </w:r>
    </w:p>
    <w:p>
      <w:pPr>
        <w:pStyle w:val="Normal"/>
        <w:spacing w:lineRule="auto" w:line="360"/>
        <w:jc w:val="both"/>
        <w:rPr>
          <w:sz w:val="24"/>
          <w:szCs w:val="24"/>
        </w:rPr>
      </w:pPr>
      <w:r>
        <w:rPr>
          <w:sz w:val="24"/>
          <w:szCs w:val="24"/>
        </w:rPr>
      </w:r>
    </w:p>
    <w:p>
      <w:pPr>
        <w:pStyle w:val="NormalWeb"/>
        <w:numPr>
          <w:ilvl w:val="0"/>
          <w:numId w:val="15"/>
        </w:numPr>
        <w:spacing w:lineRule="auto" w:line="360"/>
        <w:ind w:left="720" w:right="-154" w:hanging="360"/>
        <w:jc w:val="both"/>
        <w:rPr>
          <w:szCs w:val="24"/>
        </w:rPr>
      </w:pPr>
      <w:r>
        <w:rPr>
          <w:szCs w:val="24"/>
        </w:rPr>
        <w:t>Λιάντας Μ. (1996), «Επαγγελματικός Προσανατολισμός», Θεσσαλονίκη Εκδόσεις Ζήτη.</w:t>
      </w:r>
    </w:p>
    <w:p>
      <w:pPr>
        <w:pStyle w:val="NormalWeb"/>
        <w:spacing w:lineRule="auto" w:line="360"/>
        <w:ind w:right="-154" w:hanging="0"/>
        <w:jc w:val="both"/>
        <w:rPr>
          <w:szCs w:val="24"/>
        </w:rPr>
      </w:pPr>
      <w:r>
        <w:rPr>
          <w:szCs w:val="24"/>
        </w:rPr>
      </w:r>
    </w:p>
    <w:p>
      <w:pPr>
        <w:pStyle w:val="Normal"/>
        <w:numPr>
          <w:ilvl w:val="0"/>
          <w:numId w:val="15"/>
        </w:numPr>
        <w:spacing w:lineRule="auto" w:line="360"/>
        <w:jc w:val="both"/>
        <w:rPr>
          <w:sz w:val="24"/>
          <w:szCs w:val="24"/>
        </w:rPr>
      </w:pPr>
      <w:r>
        <w:rPr>
          <w:sz w:val="24"/>
          <w:szCs w:val="24"/>
        </w:rPr>
        <w:t>Λιοδάκης Δ. (1995), «Το οικογενειακό περιβάλλον και η συχνότητα εμφάνισης προβλημάτων όρασης στα παιδιά», Εργασία στο Π.Τ.Δ.Ε. του Πανεπιστημίου Αθηνών, Αθήνα.</w:t>
      </w:r>
    </w:p>
    <w:p>
      <w:pPr>
        <w:pStyle w:val="Normal"/>
        <w:spacing w:lineRule="auto" w:line="36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 xml:space="preserve">Λιοδάκης Δ. (1995-1996), «Ελαφρά Νοητική Υστέρηση- Επαγγελματική Συμβουλευτική- Επαγγελματικές Γνώσεις και Δεξιότητες», Εφημερίδα «ΔΙΑΠΑΙΔΑΓΩΓΗΣΗ», Αθήνα. </w:t>
      </w:r>
    </w:p>
    <w:p>
      <w:pPr>
        <w:pStyle w:val="Normal"/>
        <w:spacing w:lineRule="auto" w:line="36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Λιοδάκης Β. Δ. (2000), «Εκπαιδευτικά Προγράμματα για Τυφλούς», Αθήνα Εκδόσεις Εκπαιδευτικών Ατραπός.</w:t>
      </w:r>
    </w:p>
    <w:p>
      <w:pPr>
        <w:pStyle w:val="Normal"/>
        <w:spacing w:lineRule="auto" w:line="360"/>
        <w:jc w:val="both"/>
        <w:rPr>
          <w:sz w:val="24"/>
          <w:szCs w:val="24"/>
        </w:rPr>
      </w:pPr>
      <w:r>
        <w:rPr>
          <w:sz w:val="24"/>
          <w:szCs w:val="24"/>
        </w:rPr>
      </w:r>
    </w:p>
    <w:p>
      <w:pPr>
        <w:pStyle w:val="Normal"/>
        <w:numPr>
          <w:ilvl w:val="0"/>
          <w:numId w:val="15"/>
        </w:numPr>
        <w:spacing w:lineRule="auto" w:line="360"/>
        <w:jc w:val="both"/>
        <w:rPr/>
      </w:pPr>
      <w:r>
        <w:rPr>
          <w:sz w:val="24"/>
          <w:szCs w:val="24"/>
        </w:rPr>
        <w:t xml:space="preserve">Μελισσά- Χαλικιοπούλου Χ. (1990), «Τα ψυχολογικά προβλήματα του παιδιού με εγκεφαλική παράλυση», </w:t>
      </w:r>
      <w:r>
        <w:rPr>
          <w:i/>
          <w:sz w:val="24"/>
          <w:szCs w:val="24"/>
        </w:rPr>
        <w:t>Επειδή η διαφορά είναι δικαίωμα</w:t>
      </w:r>
      <w:r>
        <w:rPr>
          <w:sz w:val="24"/>
          <w:szCs w:val="24"/>
        </w:rPr>
        <w:t>.</w:t>
      </w:r>
    </w:p>
    <w:p>
      <w:pPr>
        <w:pStyle w:val="Normal"/>
        <w:spacing w:lineRule="auto" w:line="360"/>
        <w:jc w:val="both"/>
        <w:rPr>
          <w:sz w:val="24"/>
          <w:szCs w:val="24"/>
        </w:rPr>
      </w:pPr>
      <w:r>
        <w:rPr>
          <w:sz w:val="24"/>
          <w:szCs w:val="24"/>
        </w:rPr>
      </w:r>
    </w:p>
    <w:p>
      <w:pPr>
        <w:pStyle w:val="NormalWeb"/>
        <w:numPr>
          <w:ilvl w:val="0"/>
          <w:numId w:val="15"/>
        </w:numPr>
        <w:spacing w:lineRule="auto" w:line="360"/>
        <w:ind w:left="720" w:right="-154" w:hanging="360"/>
        <w:jc w:val="both"/>
        <w:rPr>
          <w:szCs w:val="24"/>
        </w:rPr>
      </w:pPr>
      <w:r>
        <w:rPr>
          <w:szCs w:val="24"/>
        </w:rPr>
        <w:t>Οδηγός του Πολίτη με Αναπηρία (2007), Υπουργείο Εσωτερικών, Δημόσιας Διοίκησης και Αποκέντρωσης, Αθήνα 2007.</w:t>
      </w:r>
    </w:p>
    <w:p>
      <w:pPr>
        <w:pStyle w:val="NormalWeb"/>
        <w:spacing w:lineRule="auto" w:line="360"/>
        <w:ind w:right="-154" w:hanging="0"/>
        <w:jc w:val="both"/>
        <w:rPr>
          <w:szCs w:val="24"/>
        </w:rPr>
      </w:pPr>
      <w:r>
        <w:rPr>
          <w:szCs w:val="24"/>
        </w:rPr>
      </w:r>
    </w:p>
    <w:p>
      <w:pPr>
        <w:pStyle w:val="Normal"/>
        <w:numPr>
          <w:ilvl w:val="0"/>
          <w:numId w:val="15"/>
        </w:numPr>
        <w:spacing w:lineRule="auto" w:line="360"/>
        <w:jc w:val="both"/>
        <w:rPr/>
      </w:pPr>
      <w:r>
        <w:rPr>
          <w:sz w:val="24"/>
          <w:szCs w:val="24"/>
        </w:rPr>
        <w:t>Παιδαγωγικό Ινστιτούτο, Τομέας Σ.Ε.Π. (1998), Δελτίο Επικοινωνίας, Τεύχος 1</w:t>
      </w:r>
      <w:r>
        <w:rPr>
          <w:sz w:val="24"/>
          <w:szCs w:val="24"/>
          <w:vertAlign w:val="superscript"/>
        </w:rPr>
        <w:t>ο</w:t>
      </w:r>
      <w:r>
        <w:rPr>
          <w:sz w:val="24"/>
          <w:szCs w:val="24"/>
        </w:rPr>
        <w:t>, Β’ έκδοση, Αθήνα.</w:t>
      </w:r>
    </w:p>
    <w:p>
      <w:pPr>
        <w:pStyle w:val="Normal"/>
        <w:spacing w:lineRule="auto" w:line="360"/>
        <w:jc w:val="both"/>
        <w:rPr>
          <w:sz w:val="24"/>
          <w:szCs w:val="24"/>
        </w:rPr>
      </w:pPr>
      <w:r>
        <w:rPr>
          <w:sz w:val="24"/>
          <w:szCs w:val="24"/>
        </w:rPr>
      </w:r>
    </w:p>
    <w:p>
      <w:pPr>
        <w:pStyle w:val="Normal"/>
        <w:numPr>
          <w:ilvl w:val="0"/>
          <w:numId w:val="15"/>
        </w:numPr>
        <w:spacing w:lineRule="auto" w:line="360"/>
        <w:jc w:val="both"/>
        <w:rPr/>
      </w:pPr>
      <w:r>
        <w:rPr>
          <w:sz w:val="24"/>
          <w:szCs w:val="24"/>
        </w:rPr>
        <w:t xml:space="preserve">Παντελιάδου Σ., Κωτούλας Β. (1997), «Σχολική ένταξη ατόμων με ειδικές ανάγκες: μία πρόταση», </w:t>
      </w:r>
      <w:r>
        <w:rPr>
          <w:i/>
          <w:sz w:val="24"/>
          <w:szCs w:val="24"/>
        </w:rPr>
        <w:t>Σύγχρονη Εκπαίδευση</w:t>
      </w:r>
      <w:r>
        <w:rPr>
          <w:sz w:val="24"/>
          <w:szCs w:val="24"/>
        </w:rPr>
        <w:t>.</w:t>
      </w:r>
    </w:p>
    <w:p>
      <w:pPr>
        <w:pStyle w:val="Normal"/>
        <w:spacing w:lineRule="auto" w:line="36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Παπαϊωάννου Σ. Μ. (1990), «Επαγγελματική εκπαίδευση και προσανατολισμός. Αναφορά σε άτομα με ειδικές ανάγκες», Αθήνα Εκδόσεις Γρηγόρη.</w:t>
      </w:r>
    </w:p>
    <w:p>
      <w:pPr>
        <w:pStyle w:val="Normal"/>
        <w:spacing w:lineRule="auto" w:line="360"/>
        <w:jc w:val="both"/>
        <w:rPr>
          <w:sz w:val="24"/>
          <w:szCs w:val="24"/>
        </w:rPr>
      </w:pPr>
      <w:r>
        <w:rPr>
          <w:sz w:val="24"/>
          <w:szCs w:val="24"/>
        </w:rPr>
      </w:r>
    </w:p>
    <w:p>
      <w:pPr>
        <w:pStyle w:val="NormalWeb"/>
        <w:numPr>
          <w:ilvl w:val="0"/>
          <w:numId w:val="15"/>
        </w:numPr>
        <w:spacing w:lineRule="auto" w:line="360"/>
        <w:ind w:left="720" w:right="-154" w:hanging="360"/>
        <w:jc w:val="both"/>
        <w:rPr/>
      </w:pPr>
      <w:r>
        <w:rPr>
          <w:szCs w:val="24"/>
        </w:rPr>
        <w:t xml:space="preserve">Παπαστάμου Σ. (2001), «Εισαγωγή στην Κοινωνική Ψυχολογία», </w:t>
      </w:r>
      <w:r>
        <w:rPr>
          <w:i/>
          <w:szCs w:val="24"/>
        </w:rPr>
        <w:t>Επιστημολογικοί προβληματισμοί και μεθοδολογικές κατευθύνσεις</w:t>
      </w:r>
      <w:r>
        <w:rPr>
          <w:szCs w:val="24"/>
        </w:rPr>
        <w:t>, Τόμος Α’, με την συνεργασία των: Αντωνίου Σ., Κατερέλου Ι.Δ., Μαντόγλου Α., Προδρομίτη Γ., Ρήγα Α.-Β., Σακαλάκη Μ., Αθήνα Εκδόσεις Ελληνικά Γράμματα.</w:t>
      </w:r>
    </w:p>
    <w:p>
      <w:pPr>
        <w:pStyle w:val="NormalWeb"/>
        <w:spacing w:lineRule="auto" w:line="360"/>
        <w:ind w:right="-154" w:hanging="0"/>
        <w:jc w:val="both"/>
        <w:rPr>
          <w:szCs w:val="24"/>
        </w:rPr>
      </w:pPr>
      <w:r>
        <w:rPr>
          <w:szCs w:val="24"/>
        </w:rPr>
      </w:r>
    </w:p>
    <w:p>
      <w:pPr>
        <w:pStyle w:val="Normal"/>
        <w:numPr>
          <w:ilvl w:val="0"/>
          <w:numId w:val="15"/>
        </w:numPr>
        <w:spacing w:lineRule="auto" w:line="360"/>
        <w:jc w:val="both"/>
        <w:rPr>
          <w:sz w:val="24"/>
          <w:szCs w:val="24"/>
        </w:rPr>
      </w:pPr>
      <w:r>
        <w:rPr>
          <w:sz w:val="24"/>
          <w:szCs w:val="24"/>
        </w:rPr>
        <w:t>Πολυχρονοπούλου- Ζαχαρογεωργά Σ. (1995), «Παιδιά και έφηβοι με ειδικές ανάγκες και δυνατότητες», Αθήνα 1995.</w:t>
      </w:r>
    </w:p>
    <w:p>
      <w:pPr>
        <w:pStyle w:val="Normal"/>
        <w:spacing w:lineRule="auto" w:line="360"/>
        <w:jc w:val="both"/>
        <w:rPr>
          <w:sz w:val="24"/>
          <w:szCs w:val="24"/>
        </w:rPr>
      </w:pPr>
      <w:r>
        <w:rPr>
          <w:sz w:val="24"/>
          <w:szCs w:val="24"/>
        </w:rPr>
      </w:r>
    </w:p>
    <w:p>
      <w:pPr>
        <w:pStyle w:val="NormalWeb"/>
        <w:numPr>
          <w:ilvl w:val="0"/>
          <w:numId w:val="15"/>
        </w:numPr>
        <w:spacing w:lineRule="auto" w:line="360"/>
        <w:ind w:left="720" w:right="-154" w:hanging="360"/>
        <w:jc w:val="both"/>
        <w:rPr>
          <w:szCs w:val="24"/>
        </w:rPr>
      </w:pPr>
      <w:r>
        <w:rPr>
          <w:szCs w:val="24"/>
        </w:rPr>
        <w:t>Πολυχρονοπούλου Σ. (2001), «Παιδιά και έφηβοι με ειδικές ανάγκες και δυνατότητες: Σύγχρονες τάσεις εκπαίδευσης και ειδικής υποστήριξης», Τόμος Α’, Αθήνα 2001.</w:t>
      </w:r>
    </w:p>
    <w:p>
      <w:pPr>
        <w:pStyle w:val="NormalWeb"/>
        <w:spacing w:lineRule="auto" w:line="360"/>
        <w:ind w:right="-154" w:hanging="0"/>
        <w:jc w:val="both"/>
        <w:rPr>
          <w:szCs w:val="24"/>
        </w:rPr>
      </w:pPr>
      <w:r>
        <w:rPr>
          <w:szCs w:val="24"/>
        </w:rPr>
      </w:r>
    </w:p>
    <w:p>
      <w:pPr>
        <w:pStyle w:val="Normal"/>
        <w:numPr>
          <w:ilvl w:val="0"/>
          <w:numId w:val="15"/>
        </w:numPr>
        <w:spacing w:lineRule="auto" w:line="360"/>
        <w:jc w:val="both"/>
        <w:rPr>
          <w:sz w:val="24"/>
          <w:szCs w:val="24"/>
        </w:rPr>
      </w:pPr>
      <w:r>
        <w:rPr>
          <w:sz w:val="24"/>
          <w:szCs w:val="24"/>
        </w:rPr>
        <w:t>Πρόγραμμα Πρόληψης Προβλημάτων Όρασης και Τυφλότητας «Ουράνιο Τόξο» (2001), «Ατυχήματα στη παιδική ηλικία και προβλήματα όρασης», Κέντρο Εκπαίδευσης και Αποκατάστασης Τυφλών (Κ.Ε.Α.Τ).</w:t>
      </w:r>
    </w:p>
    <w:p>
      <w:pPr>
        <w:pStyle w:val="Normal"/>
        <w:spacing w:lineRule="auto" w:line="360"/>
        <w:jc w:val="both"/>
        <w:rPr>
          <w:sz w:val="24"/>
          <w:szCs w:val="24"/>
        </w:rPr>
      </w:pPr>
      <w:r>
        <w:rPr>
          <w:sz w:val="24"/>
          <w:szCs w:val="24"/>
        </w:rPr>
      </w:r>
    </w:p>
    <w:p>
      <w:pPr>
        <w:pStyle w:val="Normal"/>
        <w:numPr>
          <w:ilvl w:val="0"/>
          <w:numId w:val="15"/>
        </w:numPr>
        <w:spacing w:lineRule="auto" w:line="360"/>
        <w:jc w:val="both"/>
        <w:rPr/>
      </w:pPr>
      <w:r>
        <w:rPr>
          <w:sz w:val="24"/>
          <w:szCs w:val="24"/>
        </w:rPr>
        <w:t xml:space="preserve">Σιδηροπούλου- Δημακάκου Δ. (1993), «Επαγγελματική καθοδήγηση και συμβουλευτική των γυναικών με ειδικές ανάγκες», </w:t>
      </w:r>
      <w:r>
        <w:rPr>
          <w:i/>
          <w:sz w:val="24"/>
          <w:szCs w:val="24"/>
        </w:rPr>
        <w:t>Επειδή η διαφορά είναι δικαίωμα</w:t>
      </w:r>
      <w:r>
        <w:rPr>
          <w:sz w:val="24"/>
          <w:szCs w:val="24"/>
        </w:rPr>
        <w:t>.</w:t>
      </w:r>
    </w:p>
    <w:p>
      <w:pPr>
        <w:pStyle w:val="Normal"/>
        <w:spacing w:lineRule="auto" w:line="36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Σιδηροπούλου- Δημακάκου Δ. (1994), «Επαγγελματικός Προσανατολισμός. Μία επιστήμη στην υπηρεσία της επαγγελματικής ζωής του ατόμου», Εκπαιδευτική κοινότητα.</w:t>
      </w:r>
    </w:p>
    <w:p>
      <w:pPr>
        <w:pStyle w:val="Normal"/>
        <w:spacing w:lineRule="auto" w:line="360"/>
        <w:jc w:val="both"/>
        <w:rPr>
          <w:sz w:val="24"/>
          <w:szCs w:val="24"/>
        </w:rPr>
      </w:pPr>
      <w:r>
        <w:rPr>
          <w:sz w:val="24"/>
          <w:szCs w:val="24"/>
        </w:rPr>
      </w:r>
    </w:p>
    <w:p>
      <w:pPr>
        <w:pStyle w:val="NormalWeb"/>
        <w:numPr>
          <w:ilvl w:val="0"/>
          <w:numId w:val="15"/>
        </w:numPr>
        <w:spacing w:lineRule="auto" w:line="360"/>
        <w:ind w:left="720" w:right="-154" w:hanging="360"/>
        <w:jc w:val="both"/>
        <w:rPr/>
      </w:pPr>
      <w:r>
        <w:rPr>
          <w:szCs w:val="24"/>
        </w:rPr>
        <w:t xml:space="preserve">Σιδηροπούλου- Δημακάκου Δ. (1995), «Επαγγελματική Συμβουλευτική και Προσανατολισμός των μαθητών με αναπηρίες- Υπόθεση ανύπαρκτη», </w:t>
      </w:r>
      <w:r>
        <w:rPr>
          <w:i/>
          <w:szCs w:val="24"/>
        </w:rPr>
        <w:t>Επιθεώρηση Συμβουλευτικής- Προσανατολισμού</w:t>
      </w:r>
      <w:r>
        <w:rPr>
          <w:szCs w:val="24"/>
        </w:rPr>
        <w:t>.</w:t>
      </w:r>
    </w:p>
    <w:p>
      <w:pPr>
        <w:pStyle w:val="NormalWeb"/>
        <w:spacing w:lineRule="auto" w:line="360"/>
        <w:ind w:right="-154" w:hanging="0"/>
        <w:jc w:val="both"/>
        <w:rPr>
          <w:szCs w:val="24"/>
        </w:rPr>
      </w:pPr>
      <w:r>
        <w:rPr>
          <w:szCs w:val="24"/>
        </w:rPr>
      </w:r>
    </w:p>
    <w:p>
      <w:pPr>
        <w:pStyle w:val="Normal"/>
        <w:numPr>
          <w:ilvl w:val="0"/>
          <w:numId w:val="15"/>
        </w:numPr>
        <w:spacing w:lineRule="auto" w:line="360"/>
        <w:jc w:val="both"/>
        <w:rPr>
          <w:sz w:val="24"/>
          <w:szCs w:val="24"/>
        </w:rPr>
      </w:pPr>
      <w:r>
        <w:rPr>
          <w:sz w:val="24"/>
          <w:szCs w:val="24"/>
        </w:rPr>
        <w:t>Φεντ Χ. (1989), «Κοινωνική ένταξη και εκπαίδευση», Αθήνα Εκδόσεις Καστανιώτη.</w:t>
      </w:r>
    </w:p>
    <w:p>
      <w:pPr>
        <w:pStyle w:val="Normal"/>
        <w:spacing w:lineRule="auto" w:line="36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Χιουρέα Ρ. (1998), «Εισαγωγή στην εκπαίδευση των τυφλών στην Ελλάδα», Εκδόσεις Λύχνο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Ξένη Βιβλιογραφία</w:t>
      </w:r>
    </w:p>
    <w:p>
      <w:pPr>
        <w:pStyle w:val="Normal"/>
        <w:spacing w:lineRule="auto" w:line="360"/>
        <w:jc w:val="both"/>
        <w:rPr>
          <w:b/>
          <w:b/>
          <w:sz w:val="24"/>
          <w:szCs w:val="24"/>
          <w:u w:val="single"/>
        </w:rPr>
      </w:pPr>
      <w:r>
        <w:rPr>
          <w:b/>
          <w:sz w:val="24"/>
          <w:szCs w:val="24"/>
          <w:u w:val="single"/>
        </w:rPr>
      </w:r>
    </w:p>
    <w:p>
      <w:pPr>
        <w:pStyle w:val="Normal"/>
        <w:numPr>
          <w:ilvl w:val="0"/>
          <w:numId w:val="19"/>
        </w:numPr>
        <w:spacing w:lineRule="auto" w:line="360"/>
        <w:jc w:val="both"/>
        <w:rPr/>
      </w:pPr>
      <w:r>
        <w:rPr>
          <w:sz w:val="24"/>
          <w:szCs w:val="24"/>
          <w:lang w:val="en-GB"/>
        </w:rPr>
        <w:t xml:space="preserve">Belfiore P. &amp; Toro- Zambrana W. (1994), «Recognizing choices in community settings by people with significant disabilities», </w:t>
      </w:r>
      <w:r>
        <w:rPr>
          <w:i/>
          <w:sz w:val="24"/>
          <w:szCs w:val="24"/>
          <w:lang w:val="en-GB"/>
        </w:rPr>
        <w:t>Innovations</w:t>
      </w:r>
      <w:r>
        <w:rPr>
          <w:sz w:val="24"/>
          <w:szCs w:val="24"/>
          <w:lang w:val="en-GB"/>
        </w:rPr>
        <w:t>, American Association on Mental Retardation.</w:t>
      </w:r>
    </w:p>
    <w:p>
      <w:pPr>
        <w:pStyle w:val="Normal"/>
        <w:spacing w:lineRule="auto" w:line="360"/>
        <w:jc w:val="both"/>
        <w:rPr>
          <w:sz w:val="24"/>
          <w:szCs w:val="24"/>
          <w:lang w:val="en-GB"/>
        </w:rPr>
      </w:pPr>
      <w:r>
        <w:rPr>
          <w:sz w:val="24"/>
          <w:szCs w:val="24"/>
          <w:lang w:val="en-GB"/>
        </w:rPr>
      </w:r>
    </w:p>
    <w:p>
      <w:pPr>
        <w:pStyle w:val="Normal"/>
        <w:numPr>
          <w:ilvl w:val="0"/>
          <w:numId w:val="19"/>
        </w:numPr>
        <w:spacing w:lineRule="auto" w:line="360"/>
        <w:jc w:val="both"/>
        <w:rPr/>
      </w:pPr>
      <w:r>
        <w:rPr>
          <w:sz w:val="24"/>
          <w:szCs w:val="24"/>
          <w:lang w:val="en-GB"/>
        </w:rPr>
        <w:t xml:space="preserve">Chang S. &amp; Schaller J. (2000), «Perspectives of Adolescents with Visual Impairments on Social Support from their parents». </w:t>
      </w:r>
      <w:r>
        <w:rPr>
          <w:i/>
          <w:sz w:val="24"/>
          <w:szCs w:val="24"/>
        </w:rPr>
        <w:t>Journal of Visual Impairment &amp; Blindness</w:t>
      </w:r>
      <w:r>
        <w:rPr>
          <w:sz w:val="24"/>
          <w:szCs w:val="24"/>
        </w:rPr>
        <w:t>.</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pPr>
      <w:r>
        <w:rPr>
          <w:sz w:val="24"/>
          <w:szCs w:val="24"/>
          <w:lang w:val="en-GB"/>
        </w:rPr>
        <w:t xml:space="preserve">Cimarolli V. R. &amp; Boerner K. (2005), «Social Support and Well- being in Adults Who Are Visually Impaired», </w:t>
      </w:r>
      <w:r>
        <w:rPr>
          <w:i/>
          <w:sz w:val="24"/>
          <w:szCs w:val="24"/>
          <w:lang w:val="en-GB"/>
        </w:rPr>
        <w:t>Journal of Visual Impairment &amp; Blindness</w:t>
      </w:r>
      <w:r>
        <w:rPr>
          <w:sz w:val="24"/>
          <w:szCs w:val="24"/>
          <w:lang w:val="en-GB"/>
        </w:rPr>
        <w:t>.</w:t>
      </w:r>
    </w:p>
    <w:p>
      <w:pPr>
        <w:pStyle w:val="Normal"/>
        <w:spacing w:lineRule="auto" w:line="360"/>
        <w:jc w:val="both"/>
        <w:rPr>
          <w:sz w:val="24"/>
          <w:szCs w:val="24"/>
          <w:lang w:val="en-GB"/>
        </w:rPr>
      </w:pPr>
      <w:r>
        <w:rPr>
          <w:sz w:val="24"/>
          <w:szCs w:val="24"/>
          <w:lang w:val="en-GB"/>
        </w:rPr>
      </w:r>
    </w:p>
    <w:p>
      <w:pPr>
        <w:pStyle w:val="Normal"/>
        <w:numPr>
          <w:ilvl w:val="0"/>
          <w:numId w:val="19"/>
        </w:numPr>
        <w:spacing w:lineRule="auto" w:line="360"/>
        <w:jc w:val="both"/>
        <w:rPr>
          <w:sz w:val="24"/>
          <w:szCs w:val="24"/>
          <w:lang w:val="en-GB"/>
        </w:rPr>
      </w:pPr>
      <w:r>
        <w:rPr>
          <w:sz w:val="24"/>
          <w:szCs w:val="24"/>
          <w:lang w:val="en-GB"/>
        </w:rPr>
        <w:t>Crudden A., McBroom L., Skinner A. &amp; Moore J. (1998), «Comprehensive examination of barriers to employment among persons who are blind or visually impaired», Mississippi State: Rehabilitation Research and Training Center on Blindness and Low Vision, University of Mississippi.</w:t>
      </w:r>
    </w:p>
    <w:p>
      <w:pPr>
        <w:pStyle w:val="Normal"/>
        <w:spacing w:lineRule="auto" w:line="360"/>
        <w:jc w:val="both"/>
        <w:rPr>
          <w:sz w:val="24"/>
          <w:szCs w:val="24"/>
          <w:lang w:val="en-GB"/>
        </w:rPr>
      </w:pPr>
      <w:r>
        <w:rPr>
          <w:sz w:val="24"/>
          <w:szCs w:val="24"/>
          <w:lang w:val="en-GB"/>
        </w:rPr>
      </w:r>
    </w:p>
    <w:p>
      <w:pPr>
        <w:pStyle w:val="Normal"/>
        <w:numPr>
          <w:ilvl w:val="0"/>
          <w:numId w:val="19"/>
        </w:numPr>
        <w:spacing w:lineRule="auto" w:line="360"/>
        <w:jc w:val="both"/>
        <w:rPr/>
      </w:pPr>
      <w:r>
        <w:rPr>
          <w:sz w:val="24"/>
          <w:szCs w:val="24"/>
          <w:lang w:val="en-GB"/>
        </w:rPr>
        <w:t xml:space="preserve">Dare C. (1985), «Family therapy», in Rutter M., Hersov L.,: </w:t>
      </w:r>
      <w:r>
        <w:rPr>
          <w:i/>
          <w:sz w:val="24"/>
          <w:szCs w:val="24"/>
          <w:lang w:val="en-GB"/>
        </w:rPr>
        <w:t>Child and adolescent psychiatry</w:t>
      </w:r>
      <w:r>
        <w:rPr>
          <w:sz w:val="24"/>
          <w:szCs w:val="24"/>
          <w:lang w:val="en-GB"/>
        </w:rPr>
        <w:t>, Oxford 1985.</w:t>
      </w:r>
    </w:p>
    <w:p>
      <w:pPr>
        <w:pStyle w:val="Normal"/>
        <w:spacing w:lineRule="auto" w:line="360"/>
        <w:jc w:val="both"/>
        <w:rPr>
          <w:sz w:val="24"/>
          <w:szCs w:val="24"/>
          <w:lang w:val="en-GB"/>
        </w:rPr>
      </w:pPr>
      <w:r>
        <w:rPr>
          <w:sz w:val="24"/>
          <w:szCs w:val="24"/>
          <w:lang w:val="en-GB"/>
        </w:rPr>
      </w:r>
    </w:p>
    <w:p>
      <w:pPr>
        <w:pStyle w:val="Normal"/>
        <w:numPr>
          <w:ilvl w:val="0"/>
          <w:numId w:val="19"/>
        </w:numPr>
        <w:spacing w:lineRule="auto" w:line="360"/>
        <w:jc w:val="both"/>
        <w:rPr/>
      </w:pPr>
      <w:r>
        <w:rPr>
          <w:sz w:val="24"/>
          <w:szCs w:val="24"/>
          <w:lang w:val="en-GB"/>
        </w:rPr>
        <w:t xml:space="preserve">Howlin P. (1985), «Special education treatment», in Rutter M., Hersov L. : </w:t>
      </w:r>
      <w:r>
        <w:rPr>
          <w:i/>
          <w:sz w:val="24"/>
          <w:szCs w:val="24"/>
          <w:lang w:val="en-GB"/>
        </w:rPr>
        <w:t>Child and adolescent psychiatry</w:t>
      </w:r>
      <w:r>
        <w:rPr>
          <w:sz w:val="24"/>
          <w:szCs w:val="24"/>
          <w:lang w:val="en-GB"/>
        </w:rPr>
        <w:t>, Oxford 1985.</w:t>
      </w:r>
    </w:p>
    <w:p>
      <w:pPr>
        <w:pStyle w:val="Normal"/>
        <w:spacing w:lineRule="auto" w:line="360"/>
        <w:jc w:val="both"/>
        <w:rPr>
          <w:sz w:val="24"/>
          <w:szCs w:val="24"/>
          <w:lang w:val="en-GB"/>
        </w:rPr>
      </w:pPr>
      <w:r>
        <w:rPr>
          <w:sz w:val="24"/>
          <w:szCs w:val="24"/>
          <w:lang w:val="en-GB"/>
        </w:rPr>
        <w:t xml:space="preserve"> </w:t>
      </w:r>
    </w:p>
    <w:p>
      <w:pPr>
        <w:pStyle w:val="Normal"/>
        <w:numPr>
          <w:ilvl w:val="0"/>
          <w:numId w:val="19"/>
        </w:numPr>
        <w:spacing w:lineRule="auto" w:line="360"/>
        <w:jc w:val="both"/>
        <w:rPr/>
      </w:pPr>
      <w:r>
        <w:rPr>
          <w:sz w:val="24"/>
          <w:szCs w:val="24"/>
          <w:lang w:val="en-GB"/>
        </w:rPr>
        <w:t xml:space="preserve">Hyde M. (1996), «Fifty years of failure: employment services for disabled people in the U.K.», </w:t>
      </w:r>
      <w:r>
        <w:rPr>
          <w:i/>
          <w:sz w:val="24"/>
          <w:szCs w:val="24"/>
          <w:lang w:val="en-GB"/>
        </w:rPr>
        <w:t>Work, employment and society</w:t>
      </w:r>
      <w:r>
        <w:rPr>
          <w:sz w:val="24"/>
          <w:szCs w:val="24"/>
          <w:lang w:val="en-GB"/>
        </w:rPr>
        <w:t>.</w:t>
      </w:r>
    </w:p>
    <w:p>
      <w:pPr>
        <w:pStyle w:val="Normal"/>
        <w:spacing w:lineRule="auto" w:line="360"/>
        <w:jc w:val="both"/>
        <w:rPr>
          <w:sz w:val="24"/>
          <w:szCs w:val="24"/>
          <w:lang w:val="en-GB"/>
        </w:rPr>
      </w:pPr>
      <w:r>
        <w:rPr>
          <w:sz w:val="24"/>
          <w:szCs w:val="24"/>
          <w:lang w:val="en-GB"/>
        </w:rPr>
      </w:r>
    </w:p>
    <w:p>
      <w:pPr>
        <w:pStyle w:val="Normal"/>
        <w:numPr>
          <w:ilvl w:val="0"/>
          <w:numId w:val="19"/>
        </w:numPr>
        <w:spacing w:lineRule="auto" w:line="360"/>
        <w:jc w:val="both"/>
        <w:rPr/>
      </w:pPr>
      <w:r>
        <w:rPr>
          <w:sz w:val="24"/>
          <w:szCs w:val="24"/>
          <w:lang w:val="en-GB"/>
        </w:rPr>
        <w:t xml:space="preserve">Kiernan W. &amp; Brinkman L. (1988), «Disincentives and barriers to employment», in Wehman P., Moon S.: </w:t>
      </w:r>
      <w:r>
        <w:rPr>
          <w:i/>
          <w:sz w:val="24"/>
          <w:szCs w:val="24"/>
          <w:lang w:val="en-GB"/>
        </w:rPr>
        <w:t>Vocational rehabilitation and supported employment</w:t>
      </w:r>
      <w:r>
        <w:rPr>
          <w:sz w:val="24"/>
          <w:szCs w:val="24"/>
          <w:lang w:val="en-GB"/>
        </w:rPr>
        <w:t>, Baltimore 1988.</w:t>
      </w:r>
    </w:p>
    <w:p>
      <w:pPr>
        <w:pStyle w:val="Normal"/>
        <w:spacing w:lineRule="auto" w:line="360"/>
        <w:jc w:val="both"/>
        <w:rPr>
          <w:sz w:val="24"/>
          <w:szCs w:val="24"/>
          <w:lang w:val="en-GB"/>
        </w:rPr>
      </w:pPr>
      <w:r>
        <w:rPr>
          <w:sz w:val="24"/>
          <w:szCs w:val="24"/>
          <w:lang w:val="en-GB"/>
        </w:rPr>
      </w:r>
    </w:p>
    <w:p>
      <w:pPr>
        <w:pStyle w:val="Normal"/>
        <w:numPr>
          <w:ilvl w:val="0"/>
          <w:numId w:val="19"/>
        </w:numPr>
        <w:spacing w:lineRule="auto" w:line="360"/>
        <w:jc w:val="both"/>
        <w:rPr/>
      </w:pPr>
      <w:r>
        <w:rPr>
          <w:sz w:val="24"/>
          <w:szCs w:val="24"/>
          <w:lang w:val="en-GB"/>
        </w:rPr>
        <w:t xml:space="preserve">Lauglo J. &amp; Lillis K. (1988), «‘Vocationalization’ in International Perspective», in Lauglo J., Lillis K.: </w:t>
      </w:r>
      <w:r>
        <w:rPr>
          <w:i/>
          <w:sz w:val="24"/>
          <w:szCs w:val="24"/>
          <w:lang w:val="en-GB"/>
        </w:rPr>
        <w:t>Vocationalizing Education</w:t>
      </w:r>
      <w:r>
        <w:rPr>
          <w:sz w:val="24"/>
          <w:szCs w:val="24"/>
          <w:lang w:val="en-GB"/>
        </w:rPr>
        <w:t>, Pergamon Press.</w:t>
      </w:r>
    </w:p>
    <w:p>
      <w:pPr>
        <w:pStyle w:val="Normal"/>
        <w:spacing w:lineRule="auto" w:line="360"/>
        <w:jc w:val="both"/>
        <w:rPr>
          <w:sz w:val="24"/>
          <w:szCs w:val="24"/>
          <w:lang w:val="en-GB"/>
        </w:rPr>
      </w:pPr>
      <w:r>
        <w:rPr>
          <w:sz w:val="24"/>
          <w:szCs w:val="24"/>
          <w:lang w:val="en-GB"/>
        </w:rPr>
      </w:r>
    </w:p>
    <w:p>
      <w:pPr>
        <w:pStyle w:val="Normal"/>
        <w:numPr>
          <w:ilvl w:val="0"/>
          <w:numId w:val="19"/>
        </w:numPr>
        <w:spacing w:lineRule="auto" w:line="360"/>
        <w:jc w:val="both"/>
        <w:rPr/>
      </w:pPr>
      <w:r>
        <w:rPr>
          <w:sz w:val="24"/>
          <w:szCs w:val="24"/>
          <w:lang w:val="en-GB"/>
        </w:rPr>
        <w:t xml:space="preserve">Lovett D. &amp; Harris M. (1987), «Important skills for adults with mental retardation: the client’s point of view», </w:t>
      </w:r>
      <w:r>
        <w:rPr>
          <w:i/>
          <w:sz w:val="24"/>
          <w:szCs w:val="24"/>
          <w:lang w:val="en-GB"/>
        </w:rPr>
        <w:t>American Association on mental retardation</w:t>
      </w:r>
      <w:r>
        <w:rPr>
          <w:sz w:val="24"/>
          <w:szCs w:val="24"/>
          <w:lang w:val="en-GB"/>
        </w:rPr>
        <w:t>.</w:t>
      </w:r>
    </w:p>
    <w:p>
      <w:pPr>
        <w:pStyle w:val="Normal"/>
        <w:spacing w:lineRule="auto" w:line="360"/>
        <w:jc w:val="both"/>
        <w:rPr>
          <w:sz w:val="24"/>
          <w:szCs w:val="24"/>
          <w:lang w:val="en-GB"/>
        </w:rPr>
      </w:pPr>
      <w:r>
        <w:rPr>
          <w:sz w:val="24"/>
          <w:szCs w:val="24"/>
          <w:lang w:val="en-GB"/>
        </w:rPr>
      </w:r>
    </w:p>
    <w:p>
      <w:pPr>
        <w:pStyle w:val="Normal"/>
        <w:numPr>
          <w:ilvl w:val="0"/>
          <w:numId w:val="19"/>
        </w:numPr>
        <w:spacing w:lineRule="auto" w:line="360"/>
        <w:jc w:val="both"/>
        <w:rPr/>
      </w:pPr>
      <w:r>
        <w:rPr>
          <w:sz w:val="24"/>
          <w:szCs w:val="24"/>
          <w:lang w:val="en-GB"/>
        </w:rPr>
        <w:t xml:space="preserve">Mc Carthy P., Fender K., Fender D. (1988), «Supported employment for persons with autism», in Wehman P., Moon S.: </w:t>
      </w:r>
      <w:r>
        <w:rPr>
          <w:i/>
          <w:sz w:val="24"/>
          <w:szCs w:val="24"/>
          <w:lang w:val="en-GB"/>
        </w:rPr>
        <w:t>Vocational rehabilitation and supported employment</w:t>
      </w:r>
      <w:r>
        <w:rPr>
          <w:sz w:val="24"/>
          <w:szCs w:val="24"/>
          <w:lang w:val="en-GB"/>
        </w:rPr>
        <w:t>, Baltimore.</w:t>
      </w:r>
    </w:p>
    <w:p>
      <w:pPr>
        <w:pStyle w:val="Normal"/>
        <w:spacing w:lineRule="auto" w:line="360"/>
        <w:jc w:val="both"/>
        <w:rPr>
          <w:sz w:val="24"/>
          <w:szCs w:val="24"/>
          <w:lang w:val="en-GB"/>
        </w:rPr>
      </w:pPr>
      <w:r>
        <w:rPr>
          <w:sz w:val="24"/>
          <w:szCs w:val="24"/>
          <w:lang w:val="en-GB"/>
        </w:rPr>
      </w:r>
    </w:p>
    <w:p>
      <w:pPr>
        <w:pStyle w:val="Normal"/>
        <w:numPr>
          <w:ilvl w:val="0"/>
          <w:numId w:val="19"/>
        </w:numPr>
        <w:spacing w:lineRule="auto" w:line="360"/>
        <w:jc w:val="both"/>
        <w:rPr/>
      </w:pPr>
      <w:r>
        <w:rPr>
          <w:sz w:val="24"/>
          <w:szCs w:val="24"/>
          <w:lang w:val="en-GB"/>
        </w:rPr>
        <w:t xml:space="preserve">Oka E.R. &amp; Paris S.C. (1987), «Patterns of motivation and reading skills in underachieving children», in S. Ceci (Ed.), </w:t>
      </w:r>
      <w:r>
        <w:rPr>
          <w:i/>
          <w:sz w:val="24"/>
          <w:szCs w:val="24"/>
          <w:lang w:val="en-GB"/>
        </w:rPr>
        <w:t>Handbook of cognitive, social and neurological aspects of learning disabilities</w:t>
      </w:r>
      <w:r>
        <w:rPr>
          <w:sz w:val="24"/>
          <w:szCs w:val="24"/>
          <w:lang w:val="en-GB"/>
        </w:rPr>
        <w:t>, Hillsdale, NJ, Lawrence Erlbaum Associates.</w:t>
      </w:r>
    </w:p>
    <w:p>
      <w:pPr>
        <w:pStyle w:val="Normal"/>
        <w:spacing w:lineRule="auto" w:line="360"/>
        <w:jc w:val="both"/>
        <w:rPr>
          <w:sz w:val="24"/>
          <w:szCs w:val="24"/>
          <w:lang w:val="en-GB"/>
        </w:rPr>
      </w:pPr>
      <w:r>
        <w:rPr>
          <w:sz w:val="24"/>
          <w:szCs w:val="24"/>
          <w:lang w:val="en-GB"/>
        </w:rPr>
      </w:r>
    </w:p>
    <w:p>
      <w:pPr>
        <w:pStyle w:val="Normal"/>
        <w:numPr>
          <w:ilvl w:val="0"/>
          <w:numId w:val="19"/>
        </w:numPr>
        <w:spacing w:lineRule="auto" w:line="360"/>
        <w:jc w:val="both"/>
        <w:rPr/>
      </w:pPr>
      <w:r>
        <w:rPr>
          <w:sz w:val="24"/>
          <w:szCs w:val="24"/>
          <w:lang w:val="en-GB"/>
        </w:rPr>
        <w:t xml:space="preserve">Robin L. (2002), «Predictors of Job-Seeking Behavior among Persons with Visual Impairments», </w:t>
      </w:r>
      <w:r>
        <w:rPr>
          <w:i/>
          <w:sz w:val="24"/>
          <w:szCs w:val="24"/>
          <w:lang w:val="en-GB"/>
        </w:rPr>
        <w:t>Journal of Visual Impairment &amp; Blindness</w:t>
      </w:r>
      <w:r>
        <w:rPr>
          <w:sz w:val="24"/>
          <w:szCs w:val="24"/>
          <w:lang w:val="en-GB"/>
        </w:rPr>
        <w:t>.</w:t>
      </w:r>
    </w:p>
    <w:p>
      <w:pPr>
        <w:pStyle w:val="Normal"/>
        <w:spacing w:lineRule="auto" w:line="360"/>
        <w:jc w:val="both"/>
        <w:rPr>
          <w:sz w:val="24"/>
          <w:szCs w:val="24"/>
          <w:lang w:val="en-GB"/>
        </w:rPr>
      </w:pPr>
      <w:r>
        <w:rPr>
          <w:sz w:val="24"/>
          <w:szCs w:val="24"/>
          <w:lang w:val="en-GB"/>
        </w:rPr>
      </w:r>
    </w:p>
    <w:p>
      <w:pPr>
        <w:pStyle w:val="Normal"/>
        <w:numPr>
          <w:ilvl w:val="0"/>
          <w:numId w:val="19"/>
        </w:numPr>
        <w:spacing w:lineRule="auto" w:line="360"/>
        <w:jc w:val="both"/>
        <w:rPr/>
      </w:pPr>
      <w:r>
        <w:rPr>
          <w:sz w:val="24"/>
          <w:szCs w:val="24"/>
          <w:lang w:val="en-GB"/>
        </w:rPr>
        <w:t xml:space="preserve">Wolffe K. &amp; Candela A. (2002), «Expanding the labor poor: Recruiting, hiring, and maintaining workers with visual impairments», </w:t>
      </w:r>
      <w:r>
        <w:rPr>
          <w:i/>
          <w:sz w:val="24"/>
          <w:szCs w:val="24"/>
          <w:lang w:val="en-GB"/>
        </w:rPr>
        <w:t>Employment Relations Today</w:t>
      </w:r>
      <w:r>
        <w:rPr>
          <w:sz w:val="24"/>
          <w:szCs w:val="24"/>
          <w:lang w:val="en-GB"/>
        </w:rPr>
        <w:t>.</w:t>
      </w:r>
    </w:p>
    <w:p>
      <w:pPr>
        <w:pStyle w:val="Normal"/>
        <w:spacing w:lineRule="auto" w:line="360"/>
        <w:jc w:val="both"/>
        <w:rPr>
          <w:sz w:val="24"/>
          <w:szCs w:val="24"/>
          <w:lang w:val="en-GB"/>
        </w:rPr>
      </w:pPr>
      <w:r>
        <w:rPr>
          <w:sz w:val="24"/>
          <w:szCs w:val="24"/>
          <w:lang w:val="en-GB"/>
        </w:rPr>
      </w:r>
    </w:p>
    <w:p>
      <w:pPr>
        <w:pStyle w:val="Normal"/>
        <w:numPr>
          <w:ilvl w:val="0"/>
          <w:numId w:val="19"/>
        </w:numPr>
        <w:spacing w:lineRule="auto" w:line="360"/>
        <w:jc w:val="both"/>
        <w:rPr/>
      </w:pPr>
      <w:r>
        <w:rPr>
          <w:sz w:val="24"/>
          <w:szCs w:val="24"/>
          <w:lang w:val="en-GB"/>
        </w:rPr>
        <w:t xml:space="preserve">Wolffe K. &amp; Spungin S.J. (2002), «A Glance at Worldwide Employment of People with Visual Impairments», </w:t>
      </w:r>
      <w:r>
        <w:rPr>
          <w:i/>
          <w:sz w:val="24"/>
          <w:szCs w:val="24"/>
          <w:lang w:val="en-GB"/>
        </w:rPr>
        <w:t>Journal of Visual Impairment &amp; Blindness</w:t>
      </w:r>
      <w:r>
        <w:rPr>
          <w:sz w:val="24"/>
          <w:szCs w:val="24"/>
          <w:lang w:val="en-GB"/>
        </w:rPr>
        <w:t>.</w:t>
      </w:r>
    </w:p>
    <w:p>
      <w:pPr>
        <w:pStyle w:val="Normal"/>
        <w:spacing w:lineRule="auto" w:line="360"/>
        <w:jc w:val="both"/>
        <w:rPr>
          <w:sz w:val="24"/>
          <w:szCs w:val="24"/>
          <w:lang w:val="en-GB"/>
        </w:rPr>
      </w:pPr>
      <w:r>
        <w:rPr>
          <w:sz w:val="24"/>
          <w:szCs w:val="24"/>
          <w:lang w:val="en-GB"/>
        </w:rPr>
      </w:r>
    </w:p>
    <w:p>
      <w:pPr>
        <w:pStyle w:val="Normal"/>
        <w:numPr>
          <w:ilvl w:val="0"/>
          <w:numId w:val="19"/>
        </w:numPr>
        <w:spacing w:lineRule="auto" w:line="360"/>
        <w:jc w:val="both"/>
        <w:rPr/>
      </w:pPr>
      <w:r>
        <w:rPr>
          <w:sz w:val="24"/>
          <w:szCs w:val="24"/>
          <w:lang w:val="en-GB"/>
        </w:rPr>
        <w:t xml:space="preserve">Wood W. (1988), «Supported employment for persons with physical disabilities», in Wehman P., Moon S.: </w:t>
      </w:r>
      <w:r>
        <w:rPr>
          <w:i/>
          <w:sz w:val="24"/>
          <w:szCs w:val="24"/>
          <w:lang w:val="en-GB"/>
        </w:rPr>
        <w:t>Vocational rehabilitation and supported employment</w:t>
      </w:r>
      <w:r>
        <w:rPr>
          <w:sz w:val="24"/>
          <w:szCs w:val="24"/>
          <w:lang w:val="en-GB"/>
        </w:rPr>
        <w:t>, Baltimore.</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ind w:left="360" w:hanging="0"/>
        <w:jc w:val="both"/>
        <w:rPr>
          <w:b/>
          <w:b/>
          <w:sz w:val="24"/>
          <w:szCs w:val="24"/>
          <w:u w:val="single"/>
        </w:rPr>
      </w:pPr>
      <w:r>
        <w:rPr>
          <w:b/>
          <w:sz w:val="24"/>
          <w:szCs w:val="24"/>
          <w:u w:val="single"/>
          <w:lang w:val="en-GB"/>
        </w:rPr>
        <w:t>I</w:t>
      </w:r>
      <w:r>
        <w:rPr>
          <w:b/>
          <w:sz w:val="24"/>
          <w:szCs w:val="24"/>
          <w:u w:val="single"/>
        </w:rPr>
        <w:t xml:space="preserve">στοσελίδες </w:t>
      </w:r>
    </w:p>
    <w:p>
      <w:pPr>
        <w:pStyle w:val="Normal"/>
        <w:spacing w:lineRule="auto" w:line="360"/>
        <w:ind w:left="360" w:hanging="0"/>
        <w:jc w:val="both"/>
        <w:rPr>
          <w:b/>
          <w:b/>
          <w:sz w:val="24"/>
          <w:szCs w:val="24"/>
          <w:u w:val="single"/>
        </w:rPr>
      </w:pPr>
      <w:r>
        <w:rPr>
          <w:b/>
          <w:sz w:val="24"/>
          <w:szCs w:val="24"/>
          <w:u w:val="single"/>
        </w:rPr>
      </w:r>
    </w:p>
    <w:p>
      <w:pPr>
        <w:pStyle w:val="Normal"/>
        <w:numPr>
          <w:ilvl w:val="0"/>
          <w:numId w:val="13"/>
        </w:numPr>
        <w:spacing w:lineRule="auto" w:line="360"/>
        <w:jc w:val="both"/>
        <w:rPr>
          <w:sz w:val="24"/>
          <w:szCs w:val="24"/>
        </w:rPr>
      </w:pPr>
      <w:r>
        <w:rPr>
          <w:sz w:val="24"/>
          <w:szCs w:val="24"/>
        </w:rPr>
        <w:t xml:space="preserve">Γενική Γραμματεία Νέας Γενιάς, Υπουργείο Εθνικής Παιδείας και Θρησκευμάτων, «Ειδική Αγωγή και Ειδική Επαγγελματική Κατάρτιση. Σχολεία για Άτομα με Ειδικές Ανάγκες (ΑμΕΑ)», διαθέσιμο online: </w:t>
      </w:r>
      <w:hyperlink r:id="rId50">
        <w:r>
          <w:rPr>
            <w:rStyle w:val="InternetLink"/>
            <w:sz w:val="24"/>
            <w:szCs w:val="24"/>
          </w:rPr>
          <w:t>http://www.neagenia.gr/frontoffice/portal.asp?cpage=RESOURCE&amp;cresrc=382&amp;cnode=63</w:t>
        </w:r>
      </w:hyperlink>
      <w:r>
        <w:rPr>
          <w:sz w:val="24"/>
          <w:szCs w:val="24"/>
        </w:rPr>
        <w:t>).</w:t>
      </w:r>
    </w:p>
    <w:p>
      <w:pPr>
        <w:pStyle w:val="Normal"/>
        <w:spacing w:lineRule="auto" w:line="360"/>
        <w:ind w:left="360" w:hanging="0"/>
        <w:jc w:val="both"/>
        <w:rPr>
          <w:sz w:val="24"/>
          <w:szCs w:val="24"/>
        </w:rPr>
      </w:pPr>
      <w:r>
        <w:rPr>
          <w:sz w:val="24"/>
          <w:szCs w:val="24"/>
        </w:rPr>
      </w:r>
    </w:p>
    <w:p>
      <w:pPr>
        <w:pStyle w:val="NormalWeb"/>
        <w:numPr>
          <w:ilvl w:val="0"/>
          <w:numId w:val="13"/>
        </w:numPr>
        <w:spacing w:lineRule="auto" w:line="360"/>
        <w:ind w:left="720" w:right="-154" w:hanging="360"/>
        <w:jc w:val="both"/>
        <w:rPr>
          <w:szCs w:val="24"/>
        </w:rPr>
      </w:pPr>
      <w:r>
        <w:rPr>
          <w:szCs w:val="24"/>
        </w:rPr>
        <w:t xml:space="preserve">Γιαννάρου Λ. (2004), «Κύρια αιτία τύφλωσης ο διαβήτης», διαθέσιμο </w:t>
      </w:r>
      <w:r>
        <w:rPr>
          <w:szCs w:val="24"/>
          <w:lang w:val="en-US"/>
        </w:rPr>
        <w:t>online</w:t>
      </w:r>
      <w:r>
        <w:rPr>
          <w:szCs w:val="24"/>
        </w:rPr>
        <w:t xml:space="preserve">: </w:t>
      </w:r>
      <w:hyperlink r:id="rId51">
        <w:r>
          <w:rPr>
            <w:rStyle w:val="InternetLink"/>
            <w:szCs w:val="24"/>
          </w:rPr>
          <w:t>http://news.kathimerini.gr./4dcgi/_w_articles_ell_2_14/10/2004_119852</w:t>
        </w:r>
      </w:hyperlink>
      <w:r>
        <w:rPr>
          <w:szCs w:val="24"/>
        </w:rPr>
        <w:t xml:space="preserve"> </w:t>
      </w:r>
    </w:p>
    <w:p>
      <w:pPr>
        <w:pStyle w:val="NormalWeb"/>
        <w:spacing w:lineRule="auto" w:line="360"/>
        <w:ind w:right="-154" w:hanging="0"/>
        <w:jc w:val="both"/>
        <w:rPr>
          <w:szCs w:val="24"/>
        </w:rPr>
      </w:pPr>
      <w:r>
        <w:rPr>
          <w:szCs w:val="24"/>
        </w:rPr>
      </w:r>
    </w:p>
    <w:p>
      <w:pPr>
        <w:pStyle w:val="NormalWeb"/>
        <w:spacing w:lineRule="auto" w:line="360"/>
        <w:ind w:left="360" w:right="-154" w:hanging="0"/>
        <w:jc w:val="both"/>
        <w:rPr>
          <w:szCs w:val="24"/>
        </w:rPr>
      </w:pPr>
      <w:r>
        <w:rPr>
          <w:szCs w:val="24"/>
        </w:rPr>
      </w:r>
    </w:p>
    <w:p>
      <w:pPr>
        <w:pStyle w:val="Normal"/>
        <w:numPr>
          <w:ilvl w:val="0"/>
          <w:numId w:val="13"/>
        </w:numPr>
        <w:spacing w:lineRule="auto" w:line="360"/>
        <w:jc w:val="both"/>
        <w:rPr>
          <w:b/>
          <w:b/>
          <w:sz w:val="24"/>
          <w:szCs w:val="24"/>
        </w:rPr>
      </w:pPr>
      <w:r>
        <w:rPr>
          <w:sz w:val="24"/>
          <w:szCs w:val="24"/>
        </w:rPr>
        <w:t xml:space="preserve">Ι.Ε.Κ. ΑΚΜΗ, Επαγγέλματα Υγείας, «Εκπαίδευση στην Δημοσιογραφία για άτομα με προβλήματα όρασης», διαθέσιμο </w:t>
      </w:r>
      <w:r>
        <w:rPr>
          <w:sz w:val="24"/>
          <w:szCs w:val="24"/>
          <w:lang w:val="en-US"/>
        </w:rPr>
        <w:t>online</w:t>
      </w:r>
      <w:r>
        <w:rPr>
          <w:sz w:val="24"/>
          <w:szCs w:val="24"/>
        </w:rPr>
        <w:t xml:space="preserve">:                                       </w:t>
      </w:r>
      <w:r>
        <w:fldChar w:fldCharType="begin"/>
      </w:r>
      <w:r>
        <w:rPr>
          <w:rStyle w:val="InternetLink"/>
          <w:sz w:val="24"/>
          <w:szCs w:val="24"/>
          <w:lang w:val="en-US"/>
        </w:rPr>
        <w:instrText xml:space="preserve"> HYPERLINK "http://www.iek-akmi.gr/iek_akmi/view_list_in_category.php?category_id=121&amp;document_id=1451&amp;page=1" \l "text1451"</w:instrText>
      </w:r>
      <w:r>
        <w:rPr>
          <w:rStyle w:val="InternetLink"/>
          <w:sz w:val="24"/>
          <w:szCs w:val="24"/>
          <w:lang w:val="en-US"/>
        </w:rPr>
        <w:fldChar w:fldCharType="separate"/>
      </w:r>
      <w:r>
        <w:rPr>
          <w:rStyle w:val="InternetLink"/>
          <w:sz w:val="24"/>
          <w:szCs w:val="24"/>
          <w:lang w:val="en-US"/>
        </w:rPr>
        <w:t>http</w:t>
      </w:r>
      <w:r>
        <w:rPr>
          <w:rStyle w:val="InternetLink"/>
          <w:sz w:val="24"/>
          <w:szCs w:val="24"/>
          <w:lang w:val="en-US"/>
        </w:rPr>
        <w:fldChar w:fldCharType="end"/>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ek</w:t>
      </w:r>
      <w:r>
        <w:rPr>
          <w:rStyle w:val="InternetLink"/>
          <w:sz w:val="24"/>
          <w:szCs w:val="24"/>
        </w:rPr>
        <w:t>-</w:t>
      </w:r>
      <w:r>
        <w:rPr>
          <w:rStyle w:val="InternetLink"/>
          <w:sz w:val="24"/>
          <w:szCs w:val="24"/>
          <w:lang w:val="en-US"/>
        </w:rPr>
        <w:t>akmi</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iek</w:t>
      </w:r>
      <w:r>
        <w:rPr>
          <w:rStyle w:val="InternetLink"/>
          <w:sz w:val="24"/>
          <w:szCs w:val="24"/>
        </w:rPr>
        <w:t>_</w:t>
      </w:r>
      <w:r>
        <w:rPr>
          <w:rStyle w:val="InternetLink"/>
          <w:sz w:val="24"/>
          <w:szCs w:val="24"/>
          <w:lang w:val="en-US"/>
        </w:rPr>
        <w:t>akmi</w:t>
      </w:r>
      <w:r>
        <w:rPr>
          <w:rStyle w:val="InternetLink"/>
          <w:sz w:val="24"/>
          <w:szCs w:val="24"/>
        </w:rPr>
        <w:t>/</w:t>
      </w:r>
      <w:r>
        <w:rPr>
          <w:rStyle w:val="InternetLink"/>
          <w:sz w:val="24"/>
          <w:szCs w:val="24"/>
          <w:lang w:val="en-US"/>
        </w:rPr>
        <w:t>view</w:t>
      </w:r>
      <w:r>
        <w:rPr>
          <w:rStyle w:val="InternetLink"/>
          <w:sz w:val="24"/>
          <w:szCs w:val="24"/>
        </w:rPr>
        <w:t>_</w:t>
      </w:r>
      <w:r>
        <w:rPr>
          <w:rStyle w:val="InternetLink"/>
          <w:sz w:val="24"/>
          <w:szCs w:val="24"/>
          <w:lang w:val="en-US"/>
        </w:rPr>
        <w:t>list</w:t>
      </w:r>
      <w:r>
        <w:rPr>
          <w:rStyle w:val="InternetLink"/>
          <w:sz w:val="24"/>
          <w:szCs w:val="24"/>
        </w:rPr>
        <w:t>_</w:t>
      </w:r>
      <w:r>
        <w:rPr>
          <w:rStyle w:val="InternetLink"/>
          <w:sz w:val="24"/>
          <w:szCs w:val="24"/>
          <w:lang w:val="en-US"/>
        </w:rPr>
        <w:t>in</w:t>
      </w:r>
      <w:r>
        <w:rPr>
          <w:rStyle w:val="InternetLink"/>
          <w:sz w:val="24"/>
          <w:szCs w:val="24"/>
        </w:rPr>
        <w:t>_</w:t>
      </w:r>
      <w:r>
        <w:rPr>
          <w:rStyle w:val="InternetLink"/>
          <w:sz w:val="24"/>
          <w:szCs w:val="24"/>
          <w:lang w:val="en-US"/>
        </w:rPr>
        <w:t>category</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category</w:t>
      </w:r>
      <w:r>
        <w:rPr>
          <w:rStyle w:val="InternetLink"/>
          <w:sz w:val="24"/>
          <w:szCs w:val="24"/>
        </w:rPr>
        <w:t>_</w:t>
      </w:r>
      <w:r>
        <w:rPr>
          <w:rStyle w:val="InternetLink"/>
          <w:sz w:val="24"/>
          <w:szCs w:val="24"/>
          <w:lang w:val="en-US"/>
        </w:rPr>
        <w:t>id</w:t>
      </w:r>
      <w:r>
        <w:rPr>
          <w:rStyle w:val="InternetLink"/>
          <w:sz w:val="24"/>
          <w:szCs w:val="24"/>
        </w:rPr>
        <w:t>=121&amp;</w:t>
      </w:r>
      <w:r>
        <w:rPr>
          <w:rStyle w:val="InternetLink"/>
          <w:sz w:val="24"/>
          <w:szCs w:val="24"/>
          <w:lang w:val="en-US"/>
        </w:rPr>
        <w:t>document</w:t>
      </w:r>
      <w:r>
        <w:rPr>
          <w:rStyle w:val="InternetLink"/>
          <w:sz w:val="24"/>
          <w:szCs w:val="24"/>
        </w:rPr>
        <w:t>_</w:t>
      </w:r>
      <w:r>
        <w:rPr>
          <w:rStyle w:val="InternetLink"/>
          <w:sz w:val="24"/>
          <w:szCs w:val="24"/>
          <w:lang w:val="en-US"/>
        </w:rPr>
        <w:t>id</w:t>
      </w:r>
      <w:r>
        <w:rPr>
          <w:rStyle w:val="InternetLink"/>
          <w:sz w:val="24"/>
          <w:szCs w:val="24"/>
        </w:rPr>
        <w:t>=1451&amp;</w:t>
      </w:r>
      <w:r>
        <w:rPr>
          <w:rStyle w:val="InternetLink"/>
          <w:sz w:val="24"/>
          <w:szCs w:val="24"/>
          <w:lang w:val="en-US"/>
        </w:rPr>
        <w:t>page</w:t>
      </w:r>
      <w:r>
        <w:rPr>
          <w:rStyle w:val="InternetLink"/>
          <w:sz w:val="24"/>
          <w:szCs w:val="24"/>
        </w:rPr>
        <w:t>=1#</w:t>
      </w:r>
      <w:r>
        <w:rPr>
          <w:rStyle w:val="InternetLink"/>
          <w:sz w:val="24"/>
          <w:szCs w:val="24"/>
          <w:lang w:val="en-US"/>
        </w:rPr>
        <w:t>text</w:t>
      </w:r>
      <w:r>
        <w:rPr>
          <w:rStyle w:val="InternetLink"/>
          <w:sz w:val="24"/>
          <w:szCs w:val="24"/>
        </w:rPr>
        <w:t>1451</w:t>
      </w:r>
    </w:p>
    <w:p>
      <w:pPr>
        <w:pStyle w:val="Normal"/>
        <w:spacing w:lineRule="auto" w:line="360"/>
        <w:jc w:val="both"/>
        <w:rPr>
          <w:b/>
          <w:b/>
          <w:sz w:val="24"/>
          <w:szCs w:val="24"/>
        </w:rPr>
      </w:pPr>
      <w:r>
        <w:rPr>
          <w:b/>
          <w:sz w:val="24"/>
          <w:szCs w:val="24"/>
        </w:rPr>
      </w:r>
    </w:p>
    <w:p>
      <w:pPr>
        <w:pStyle w:val="NormalWeb"/>
        <w:numPr>
          <w:ilvl w:val="0"/>
          <w:numId w:val="13"/>
        </w:numPr>
        <w:spacing w:lineRule="auto" w:line="360"/>
        <w:ind w:left="720" w:right="-154" w:hanging="360"/>
        <w:jc w:val="both"/>
        <w:rPr>
          <w:szCs w:val="24"/>
        </w:rPr>
      </w:pPr>
      <w:r>
        <w:rPr>
          <w:szCs w:val="24"/>
        </w:rPr>
        <w:t xml:space="preserve">Οργανισμός Απασχολήσεως Εργατικού Δυναμικού (Ο.Α.Ε.Δ.), «Προγράμματα Επιδότησης Νέων Θέσεων Εργασίας και Νέων Ελεύθερων Επαγγελματιών Ατόμων Ευπαθών Κοινωνικών Ομάδων», </w:t>
      </w:r>
      <w:r>
        <w:rPr>
          <w:i/>
          <w:szCs w:val="24"/>
        </w:rPr>
        <w:t>πληροφοριακό έντυπο</w:t>
      </w:r>
      <w:r>
        <w:rPr>
          <w:szCs w:val="24"/>
        </w:rPr>
        <w:t xml:space="preserve">, διαθέσιμο </w:t>
      </w:r>
      <w:r>
        <w:rPr>
          <w:szCs w:val="24"/>
          <w:lang w:val="en-US"/>
        </w:rPr>
        <w:t>online</w:t>
      </w:r>
      <w:r>
        <w:rPr>
          <w:szCs w:val="24"/>
        </w:rPr>
        <w:t xml:space="preserve">: </w:t>
      </w:r>
      <w:hyperlink r:id="rId52">
        <w:r>
          <w:rPr>
            <w:rStyle w:val="InternetLink"/>
            <w:szCs w:val="24"/>
          </w:rPr>
          <w:t>http://www.oaed.gr/Pages/SN_582.pg</w:t>
        </w:r>
      </w:hyperlink>
      <w:r>
        <w:rPr>
          <w:szCs w:val="24"/>
        </w:rPr>
        <w:t xml:space="preserve"> </w:t>
      </w:r>
    </w:p>
    <w:p>
      <w:pPr>
        <w:pStyle w:val="NormalWeb"/>
        <w:spacing w:lineRule="auto" w:line="360"/>
        <w:ind w:right="-154" w:hanging="0"/>
        <w:jc w:val="both"/>
        <w:rPr>
          <w:szCs w:val="24"/>
        </w:rPr>
      </w:pPr>
      <w:r>
        <w:rPr>
          <w:szCs w:val="24"/>
        </w:rPr>
      </w:r>
    </w:p>
    <w:p>
      <w:pPr>
        <w:pStyle w:val="NormalWeb"/>
        <w:numPr>
          <w:ilvl w:val="0"/>
          <w:numId w:val="13"/>
        </w:numPr>
        <w:spacing w:lineRule="auto" w:line="360"/>
        <w:ind w:left="720" w:right="-154" w:hanging="360"/>
        <w:jc w:val="both"/>
        <w:rPr>
          <w:szCs w:val="24"/>
        </w:rPr>
      </w:pPr>
      <w:r>
        <w:rPr>
          <w:szCs w:val="24"/>
        </w:rPr>
        <w:t xml:space="preserve">Οργανισμός Απασχολήσεως Εργατικού Δυναμικού (Ο.Α.Ε.Δ.), «Πρόγραμμα Επιδότησης ΝΕΕ Ευπαθών Κοινωνικών Ομάδων (Αθίγγανοι, Παλιννοστούντες κτλ) Μέτρο 3.2, ΕΠ "Απασχόληση και Επαγγελματική Κατάρτιση" Γ.ΚΠΣ», διαθέσιμο </w:t>
      </w:r>
      <w:r>
        <w:rPr>
          <w:szCs w:val="24"/>
          <w:lang w:val="en-US"/>
        </w:rPr>
        <w:t>online</w:t>
      </w:r>
      <w:r>
        <w:rPr>
          <w:szCs w:val="24"/>
        </w:rPr>
        <w:t xml:space="preserve">: </w:t>
      </w:r>
      <w:hyperlink r:id="rId53">
        <w:r>
          <w:rPr>
            <w:rStyle w:val="InternetLink"/>
            <w:szCs w:val="24"/>
          </w:rPr>
          <w:t>http://www.oaed.gr/Pages/SN_568.pg</w:t>
        </w:r>
      </w:hyperlink>
      <w:r>
        <w:rPr>
          <w:szCs w:val="24"/>
        </w:rPr>
        <w:t xml:space="preserve"> </w:t>
      </w:r>
    </w:p>
    <w:p>
      <w:pPr>
        <w:pStyle w:val="NormalWeb"/>
        <w:spacing w:lineRule="auto" w:line="360"/>
        <w:ind w:right="-154" w:hanging="0"/>
        <w:jc w:val="both"/>
        <w:rPr>
          <w:szCs w:val="24"/>
        </w:rPr>
      </w:pPr>
      <w:r>
        <w:rPr>
          <w:szCs w:val="24"/>
        </w:rPr>
      </w:r>
    </w:p>
    <w:p>
      <w:pPr>
        <w:pStyle w:val="Normal"/>
        <w:numPr>
          <w:ilvl w:val="0"/>
          <w:numId w:val="13"/>
        </w:numPr>
        <w:spacing w:lineRule="auto" w:line="360"/>
        <w:jc w:val="both"/>
        <w:rPr>
          <w:sz w:val="24"/>
          <w:szCs w:val="24"/>
        </w:rPr>
      </w:pPr>
      <w:r>
        <w:rPr>
          <w:sz w:val="24"/>
          <w:szCs w:val="24"/>
        </w:rPr>
        <w:t xml:space="preserve">Παπάνης Ε. (2007), «Εργασιακή Αποκατάσταση ατόμων με νοητική καθυστέρηση, με προβλήματα όρασης και ακοής και με κινητικές αναπηρίες», Ελληνική Κοινωνική Έρευνα, διαθέσιμο online: </w:t>
      </w:r>
      <w:hyperlink r:id="rId54">
        <w:r>
          <w:rPr>
            <w:rStyle w:val="InternetLink"/>
            <w:sz w:val="24"/>
            <w:szCs w:val="24"/>
          </w:rPr>
          <w:t>http://epapanis.blogspot.com/2007/09/blog-post.html</w:t>
        </w:r>
      </w:hyperlink>
      <w:r>
        <w:rPr>
          <w:sz w:val="24"/>
          <w:szCs w:val="24"/>
        </w:rPr>
        <w:t xml:space="preserve"> </w:t>
      </w:r>
    </w:p>
    <w:p>
      <w:pPr>
        <w:pStyle w:val="Normal"/>
        <w:spacing w:lineRule="auto" w:line="360"/>
        <w:jc w:val="both"/>
        <w:rPr>
          <w:sz w:val="24"/>
          <w:szCs w:val="24"/>
        </w:rPr>
      </w:pPr>
      <w:r>
        <w:rPr>
          <w:sz w:val="24"/>
          <w:szCs w:val="24"/>
        </w:rPr>
      </w:r>
    </w:p>
    <w:p>
      <w:pPr>
        <w:pStyle w:val="Normal"/>
        <w:numPr>
          <w:ilvl w:val="0"/>
          <w:numId w:val="13"/>
        </w:numPr>
        <w:spacing w:lineRule="auto" w:line="360"/>
        <w:jc w:val="both"/>
        <w:rPr>
          <w:sz w:val="24"/>
          <w:szCs w:val="24"/>
        </w:rPr>
      </w:pPr>
      <w:r>
        <w:rPr>
          <w:sz w:val="24"/>
          <w:szCs w:val="24"/>
        </w:rPr>
        <w:t xml:space="preserve">Σιδηροπούλου- Δημακάκου Δ. (2003), «Τριτοβάθμια Εκπαίδευση: σπουδαστές με αναπηρίες στα Ιδρύματα Τριτοβάθμιας Εκπαίδευσης στην Ελλάδα», διαθέσιμο online: </w:t>
      </w:r>
      <w:hyperlink r:id="rId55">
        <w:r>
          <w:rPr>
            <w:rStyle w:val="InternetLink"/>
            <w:sz w:val="24"/>
            <w:szCs w:val="24"/>
          </w:rPr>
          <w:t>http://www.specialeducation.gr/modules.php?op=modload&amp;name=News&amp;file=article&amp;sid=15</w:t>
        </w:r>
      </w:hyperlink>
      <w:r>
        <w:rPr>
          <w:sz w:val="24"/>
          <w:szCs w:val="24"/>
        </w:rPr>
        <w:t xml:space="preserve"> </w:t>
      </w:r>
    </w:p>
    <w:p>
      <w:pPr>
        <w:pStyle w:val="Normal"/>
        <w:spacing w:lineRule="auto" w:line="360"/>
        <w:jc w:val="both"/>
        <w:rPr>
          <w:sz w:val="24"/>
          <w:szCs w:val="24"/>
        </w:rPr>
      </w:pPr>
      <w:r>
        <w:rPr>
          <w:sz w:val="24"/>
          <w:szCs w:val="24"/>
        </w:rPr>
      </w:r>
    </w:p>
    <w:p>
      <w:pPr>
        <w:pStyle w:val="NormalWeb"/>
        <w:numPr>
          <w:ilvl w:val="0"/>
          <w:numId w:val="13"/>
        </w:numPr>
        <w:spacing w:lineRule="auto" w:line="360"/>
        <w:ind w:left="720" w:right="-154" w:hanging="360"/>
        <w:jc w:val="both"/>
        <w:rPr>
          <w:szCs w:val="24"/>
        </w:rPr>
      </w:pPr>
      <w:r>
        <w:rPr>
          <w:szCs w:val="24"/>
        </w:rPr>
        <w:t xml:space="preserve">Χασομέρη Σ. (2005), «Καιάδας: Αποθετήριο αναπήρων τέκνων;», </w:t>
      </w:r>
      <w:r>
        <w:rPr>
          <w:i/>
          <w:szCs w:val="24"/>
        </w:rPr>
        <w:t>"Αποθέτες": Αποθετήριο τέκνων</w:t>
      </w:r>
      <w:r>
        <w:rPr>
          <w:szCs w:val="24"/>
        </w:rPr>
        <w:t xml:space="preserve">, διαθέσιμο </w:t>
      </w:r>
      <w:r>
        <w:rPr>
          <w:szCs w:val="24"/>
          <w:lang w:val="en-US"/>
        </w:rPr>
        <w:t>online</w:t>
      </w:r>
      <w:r>
        <w:rPr>
          <w:szCs w:val="24"/>
        </w:rPr>
        <w:t xml:space="preserve">: </w:t>
      </w:r>
      <w:hyperlink r:id="rId56">
        <w:r>
          <w:rPr>
            <w:rStyle w:val="InternetLink"/>
            <w:szCs w:val="24"/>
          </w:rPr>
          <w:t>www.noesi.gr/book/truestory/Keadas</w:t>
        </w:r>
      </w:hyperlink>
      <w:r>
        <w:rPr>
          <w:szCs w:val="24"/>
        </w:rPr>
        <w:t xml:space="preserve"> </w:t>
      </w:r>
    </w:p>
    <w:p>
      <w:pPr>
        <w:pStyle w:val="NormalWeb"/>
        <w:spacing w:lineRule="auto" w:line="360"/>
        <w:ind w:right="-154" w:hanging="0"/>
        <w:jc w:val="both"/>
        <w:rPr>
          <w:szCs w:val="24"/>
        </w:rPr>
      </w:pPr>
      <w:r>
        <w:rPr>
          <w:szCs w:val="24"/>
        </w:rPr>
      </w:r>
    </w:p>
    <w:p>
      <w:pPr>
        <w:pStyle w:val="Normal"/>
        <w:numPr>
          <w:ilvl w:val="0"/>
          <w:numId w:val="13"/>
        </w:numPr>
        <w:spacing w:lineRule="auto" w:line="360"/>
        <w:jc w:val="both"/>
        <w:rPr/>
      </w:pPr>
      <w:r>
        <w:rPr>
          <w:sz w:val="24"/>
          <w:szCs w:val="24"/>
          <w:lang w:val="en-GB"/>
        </w:rPr>
        <w:t xml:space="preserve">World Health Organization (WHO), «Blindness», </w:t>
      </w:r>
      <w:r>
        <w:rPr>
          <w:i/>
          <w:sz w:val="24"/>
          <w:szCs w:val="24"/>
          <w:lang w:val="en-GB"/>
        </w:rPr>
        <w:t>Health Topics</w:t>
      </w:r>
      <w:r>
        <w:rPr>
          <w:sz w:val="24"/>
          <w:szCs w:val="24"/>
          <w:lang w:val="en-GB"/>
        </w:rPr>
        <w:t xml:space="preserve">, </w:t>
      </w:r>
      <w:r>
        <w:rPr>
          <w:sz w:val="24"/>
          <w:szCs w:val="24"/>
        </w:rPr>
        <w:t>διαθέσιμο</w:t>
      </w:r>
      <w:r>
        <w:rPr>
          <w:sz w:val="24"/>
          <w:szCs w:val="24"/>
          <w:lang w:val="en-GB"/>
        </w:rPr>
        <w:t xml:space="preserve"> online: </w:t>
      </w:r>
      <w:hyperlink r:id="rId57">
        <w:r>
          <w:rPr>
            <w:rStyle w:val="InternetLink"/>
            <w:sz w:val="24"/>
            <w:szCs w:val="24"/>
            <w:lang w:val="en-GB"/>
          </w:rPr>
          <w:t>http://www.who.int/topics/blindness/en/</w:t>
        </w:r>
      </w:hyperlink>
      <w:r>
        <w:rPr>
          <w:sz w:val="24"/>
          <w:szCs w:val="24"/>
          <w:lang w:val="en-GB"/>
        </w:rPr>
        <w:t xml:space="preserve"> </w:t>
      </w:r>
    </w:p>
    <w:p>
      <w:pPr>
        <w:pStyle w:val="Normal"/>
        <w:spacing w:lineRule="auto" w:line="360"/>
        <w:jc w:val="both"/>
        <w:rPr>
          <w:sz w:val="24"/>
          <w:szCs w:val="24"/>
          <w:lang w:val="en-GB"/>
        </w:rPr>
      </w:pPr>
      <w:r>
        <w:rPr>
          <w:sz w:val="24"/>
          <w:szCs w:val="24"/>
          <w:lang w:val="en-GB"/>
        </w:rPr>
      </w:r>
    </w:p>
    <w:p>
      <w:pPr>
        <w:pStyle w:val="Normal"/>
        <w:numPr>
          <w:ilvl w:val="0"/>
          <w:numId w:val="13"/>
        </w:numPr>
        <w:spacing w:lineRule="auto" w:line="360"/>
        <w:jc w:val="both"/>
        <w:rPr/>
      </w:pPr>
      <w:r>
        <w:rPr>
          <w:sz w:val="24"/>
          <w:szCs w:val="24"/>
          <w:lang w:val="en-GB"/>
        </w:rPr>
        <w:t xml:space="preserve">World Health Organization (WHO), «Magnitude and causes of visual impairment», 2004, Fact Sheet Nº 282, </w:t>
      </w:r>
      <w:r>
        <w:rPr>
          <w:sz w:val="24"/>
          <w:szCs w:val="24"/>
        </w:rPr>
        <w:t>διαθέσιμο</w:t>
      </w:r>
      <w:r>
        <w:rPr>
          <w:sz w:val="24"/>
          <w:szCs w:val="24"/>
          <w:lang w:val="en-GB"/>
        </w:rPr>
        <w:t xml:space="preserve"> online:</w:t>
      </w:r>
      <w:hyperlink r:id="rId58">
        <w:r>
          <w:rPr>
            <w:rStyle w:val="InternetLink"/>
            <w:sz w:val="24"/>
            <w:szCs w:val="24"/>
            <w:lang w:val="en-GB"/>
          </w:rPr>
          <w:t>http://www.who.int/mediacentre/factsheets/fs282/en/</w:t>
        </w:r>
      </w:hyperlink>
      <w:r>
        <w:rPr>
          <w:sz w:val="24"/>
          <w:szCs w:val="24"/>
          <w:lang w:val="en-GB"/>
        </w:rPr>
        <w:t xml:space="preserve"> </w:t>
      </w:r>
    </w:p>
    <w:p>
      <w:pPr>
        <w:pStyle w:val="Normal"/>
        <w:spacing w:lineRule="auto" w:line="360"/>
        <w:jc w:val="both"/>
        <w:rPr>
          <w:sz w:val="24"/>
          <w:szCs w:val="24"/>
          <w:lang w:val="en-GB"/>
        </w:rPr>
      </w:pPr>
      <w:r>
        <w:rPr>
          <w:sz w:val="24"/>
          <w:szCs w:val="24"/>
          <w:lang w:val="en-GB"/>
        </w:rPr>
      </w:r>
    </w:p>
    <w:p>
      <w:pPr>
        <w:pStyle w:val="Normal"/>
        <w:numPr>
          <w:ilvl w:val="0"/>
          <w:numId w:val="13"/>
        </w:numPr>
        <w:spacing w:lineRule="auto" w:line="360"/>
        <w:jc w:val="both"/>
        <w:rPr>
          <w:sz w:val="24"/>
          <w:szCs w:val="24"/>
          <w:lang w:val="en-GB"/>
        </w:rPr>
      </w:pPr>
      <w:r>
        <w:rPr>
          <w:sz w:val="24"/>
          <w:szCs w:val="24"/>
          <w:lang w:val="en-GB"/>
        </w:rPr>
        <w:t xml:space="preserve">World Health Organization (WHO), «Prevention of Avoidable Blindness and Visual Impairment», </w:t>
      </w:r>
      <w:r>
        <w:rPr>
          <w:sz w:val="24"/>
          <w:szCs w:val="24"/>
        </w:rPr>
        <w:t>διαθέσιμο</w:t>
      </w:r>
      <w:r>
        <w:rPr>
          <w:sz w:val="24"/>
          <w:szCs w:val="24"/>
          <w:lang w:val="en-GB"/>
        </w:rPr>
        <w:t xml:space="preserve"> online: </w:t>
      </w:r>
      <w:hyperlink r:id="rId59">
        <w:r>
          <w:rPr>
            <w:rStyle w:val="InternetLink"/>
            <w:sz w:val="24"/>
            <w:szCs w:val="24"/>
            <w:lang w:val="en-GB"/>
          </w:rPr>
          <w:t>http://www.who.int/blindness/en/</w:t>
        </w:r>
      </w:hyperlink>
      <w:r>
        <w:rPr>
          <w:sz w:val="24"/>
          <w:szCs w:val="24"/>
          <w:lang w:val="en-GB"/>
        </w:rPr>
        <w:t xml:space="preserve"> </w:t>
      </w:r>
    </w:p>
    <w:p>
      <w:pPr>
        <w:pStyle w:val="NormalWeb"/>
        <w:spacing w:lineRule="auto" w:line="360"/>
        <w:ind w:right="-154" w:hanging="0"/>
        <w:jc w:val="both"/>
        <w:rPr>
          <w:sz w:val="24"/>
          <w:szCs w:val="24"/>
          <w:lang w:val="en-GB"/>
        </w:rPr>
      </w:pPr>
      <w:r>
        <w:rPr>
          <w:sz w:val="24"/>
          <w:szCs w:val="24"/>
          <w:lang w:val="en-GB"/>
        </w:rPr>
      </w:r>
    </w:p>
    <w:p>
      <w:pPr>
        <w:pStyle w:val="Normal"/>
        <w:spacing w:lineRule="auto" w:line="360"/>
        <w:ind w:left="360" w:hanging="0"/>
        <w:jc w:val="both"/>
        <w:rPr>
          <w:b/>
          <w:b/>
          <w:sz w:val="24"/>
          <w:szCs w:val="24"/>
          <w:lang w:val="en-US"/>
        </w:rPr>
      </w:pPr>
      <w:r>
        <w:rPr>
          <w:b/>
          <w:sz w:val="24"/>
          <w:szCs w:val="24"/>
          <w:lang w:val="en-US"/>
        </w:rPr>
      </w:r>
    </w:p>
    <w:sectPr>
      <w:footerReference w:type="default" r:id="rId60"/>
      <w:footerReference w:type="first" r:id="rId6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spacing w:lineRule="auto" w:line="360"/>
      <w:jc w:val="both"/>
    </w:pPr>
    <w:rPr>
      <w:sz w:val="24"/>
    </w:rPr>
  </w:style>
  <w:style w:type="paragraph" w:styleId="BodyText3">
    <w:name w:val="Body Text 3"/>
    <w:basedOn w:val="Normal"/>
    <w:qFormat/>
    <w:pPr>
      <w:spacing w:before="0" w:after="120"/>
    </w:pPr>
    <w:rPr>
      <w:sz w:val="16"/>
      <w:szCs w:val="16"/>
    </w:rPr>
  </w:style>
  <w:style w:type="paragraph" w:styleId="Web1">
    <w:name w:val="Κανονικό (Web)1"/>
    <w:basedOn w:val="Normal"/>
    <w:qFormat/>
    <w:pPr>
      <w:spacing w:before="100" w:after="100"/>
    </w:pPr>
    <w:rPr>
      <w:sz w:val="24"/>
    </w:rPr>
  </w:style>
  <w:style w:type="paragraph" w:styleId="NormalWeb1">
    <w:name w:val="Normal (Web)1"/>
    <w:basedOn w:val="Normal"/>
    <w:qFormat/>
    <w:pPr>
      <w:spacing w:before="100" w:after="100"/>
    </w:pPr>
    <w:rPr>
      <w:sz w:val="24"/>
    </w:rPr>
  </w:style>
  <w:style w:type="paragraph" w:styleId="NormalWeb2">
    <w:name w:val="Normal (Web)2"/>
    <w:basedOn w:val="Normal"/>
    <w:qFormat/>
    <w:pPr>
      <w:spacing w:before="100" w:after="100"/>
    </w:pPr>
    <w:rPr>
      <w:sz w:val="24"/>
    </w:rPr>
  </w:style>
  <w:style w:type="paragraph" w:styleId="Default">
    <w:name w:val="Default"/>
    <w:qFormat/>
    <w:pPr>
      <w:widowControl/>
      <w:bidi w:val="0"/>
    </w:pPr>
    <w:rPr>
      <w:rFonts w:ascii="Times New Roman" w:hAnsi="Times New Roman" w:eastAsia="Times New Roman" w:cs="Times New Roman"/>
      <w:color w:val="000000"/>
      <w:sz w:val="24"/>
      <w:szCs w:val="20"/>
      <w:lang w:val="el-GR" w:bidi="ar-SA" w:eastAsia="zh-CN"/>
    </w:rPr>
  </w:style>
  <w:style w:type="paragraph" w:styleId="Aaoeeu">
    <w:name w:val="Aaoeeu"/>
    <w:basedOn w:val="Default"/>
    <w:next w:val="Default"/>
    <w:qFormat/>
    <w:pPr/>
    <w:rPr>
      <w:color w:val="000000"/>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ath.gr/index.php?lang=el" TargetMode="External"/><Relationship Id="rId4" Type="http://schemas.openxmlformats.org/officeDocument/2006/relationships/image" Target="media/image2.jpeg"/><Relationship Id="rId5" Type="http://schemas.openxmlformats.org/officeDocument/2006/relationships/hyperlink" Target="http://www.who.int/mediacentre/factsheets/fs282/en/" TargetMode="External"/><Relationship Id="rId6" Type="http://schemas.openxmlformats.org/officeDocument/2006/relationships/hyperlink" Target="http://www.who.int/en/" TargetMode="External"/><Relationship Id="rId7" Type="http://schemas.openxmlformats.org/officeDocument/2006/relationships/hyperlink" Target="http://www.who.int/blindness/en/" TargetMode="External"/><Relationship Id="rId8" Type="http://schemas.openxmlformats.org/officeDocument/2006/relationships/hyperlink" Target="http://www.who.int/blindness/en/" TargetMode="External"/><Relationship Id="rId9" Type="http://schemas.openxmlformats.org/officeDocument/2006/relationships/hyperlink" Target="http://www.who.int/topics/blindness/en/" TargetMode="External"/><Relationship Id="rId10" Type="http://schemas.openxmlformats.org/officeDocument/2006/relationships/hyperlink" Target="http://www.neagenia.gr/frontoffice/portal.asp?cpage=RESOURCE&amp;cresrc=382&amp;cnode=63" TargetMode="External"/><Relationship Id="rId11" Type="http://schemas.openxmlformats.org/officeDocument/2006/relationships/hyperlink" Target="http://www.neagenia.gr/frontoffice/portal.asp?cpage=RESOURCE&amp;cresrc=382&amp;cnode=63" TargetMode="External"/><Relationship Id="rId12" Type="http://schemas.openxmlformats.org/officeDocument/2006/relationships/hyperlink" Target="http://www.oaed.gr/Pages/SN_582.pg" TargetMode="External"/><Relationship Id="rId13" Type="http://schemas.openxmlformats.org/officeDocument/2006/relationships/hyperlink" Target="http://www.oaed.gr/Pages/SN_568.pg" TargetMode="External"/><Relationship Id="rId14" Type="http://schemas.openxmlformats.org/officeDocument/2006/relationships/hyperlink" Target="http://www.oaed.gr/Pages/SN_582.pg" TargetMode="External"/><Relationship Id="rId15" Type="http://schemas.openxmlformats.org/officeDocument/2006/relationships/hyperlink" Target="http://www.oaed.gr/Pages/SN_582.pg"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jpeg"/><Relationship Id="rId50" Type="http://schemas.openxmlformats.org/officeDocument/2006/relationships/hyperlink" Target="http://www.neagenia.gr/frontoffice/portal.asp?cpage=RESOURCE&amp;cresrc=382&amp;cnode=63" TargetMode="External"/><Relationship Id="rId51" Type="http://schemas.openxmlformats.org/officeDocument/2006/relationships/hyperlink" Target="http://news.kathimerini.gr./4dcgi/_w_articles_ell_2_14/10/2004_119852" TargetMode="External"/><Relationship Id="rId52" Type="http://schemas.openxmlformats.org/officeDocument/2006/relationships/hyperlink" Target="http://www.oaed.gr/Pages/SN_582.pg" TargetMode="External"/><Relationship Id="rId53" Type="http://schemas.openxmlformats.org/officeDocument/2006/relationships/hyperlink" Target="http://www.oaed.gr/Pages/SN_568.pg" TargetMode="External"/><Relationship Id="rId54" Type="http://schemas.openxmlformats.org/officeDocument/2006/relationships/hyperlink" Target="http://epapanis.blogspot.com/2007/09/blog-post.html" TargetMode="External"/><Relationship Id="rId55" Type="http://schemas.openxmlformats.org/officeDocument/2006/relationships/hyperlink" Target="http://www.specialeducation.gr/modules.php?op=modload&amp;name=News&amp;file=article&amp;sid=15" TargetMode="External"/><Relationship Id="rId56" Type="http://schemas.openxmlformats.org/officeDocument/2006/relationships/hyperlink" Target="http://www.noesi.gr/book/truestory/Keadas" TargetMode="External"/><Relationship Id="rId57" Type="http://schemas.openxmlformats.org/officeDocument/2006/relationships/hyperlink" Target="http://www.who.int/topics/blindness/en/" TargetMode="External"/><Relationship Id="rId58" Type="http://schemas.openxmlformats.org/officeDocument/2006/relationships/hyperlink" Target="http://www.who.int/mediacentre/factsheets/fs282/en/" TargetMode="External"/><Relationship Id="rId59" Type="http://schemas.openxmlformats.org/officeDocument/2006/relationships/hyperlink" Target="http://www.who.int/blindness/en/"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31:00Z</dcterms:created>
  <dc:creator>Γιάννης</dc:creator>
  <dc:description/>
  <cp:keywords/>
  <dc:language>en-US</dc:language>
  <cp:lastModifiedBy>XENIA</cp:lastModifiedBy>
  <dcterms:modified xsi:type="dcterms:W3CDTF">2009-03-09T14:31:00Z</dcterms:modified>
  <cp:revision>25</cp:revision>
  <dc:subject/>
  <dc:title>ΕΥΧΑΡΙΣΤΙΕΣ</dc:title>
</cp:coreProperties>
</file>