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ΡΙΛΗΨΗ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Σκοπός της παρούσας μελέτης είναι να διερευνήσει εάν ορισμένες συμπεριφορές υψηλού κινδύνου που αφορούν στην οδήγηση, την κατανάλωση αλκοόλ και τη σεξουαλική δραστηριότητα, σχετίζονται με τη στρατιωτική θητεία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Το μελετώμενο πληθυσμό αποτέλεσαν 268 στρατευμένοι από τους  οποίους οι 148 ήταν στρατευμένοι πάνω από 3 μήνες και 120 ήταν νεοσύλλεκτοι που είχαν παρουσιαστεί στις Ένοπλες Δυνάμεις  για να εκπληρώσουν τη στρατιωτική τους θητεία, λίγες μέρες πριν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Ως μέθοδος χρησιμοποιήθηκε ερωτηματολόγιο του </w:t>
      </w:r>
      <w:r>
        <w:rPr>
          <w:rFonts w:cs="Arial" w:ascii="Arial" w:hAnsi="Arial"/>
          <w:bCs/>
          <w:sz w:val="24"/>
          <w:szCs w:val="24"/>
          <w:lang w:val="en-US"/>
        </w:rPr>
        <w:t>CDC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Cen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eas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Contr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venti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USA</w:t>
      </w:r>
      <w:r>
        <w:rPr>
          <w:rFonts w:cs="Arial" w:ascii="Arial" w:hAnsi="Arial"/>
          <w:sz w:val="24"/>
          <w:szCs w:val="24"/>
        </w:rPr>
        <w:t>), Κέντρο Ελέγχου Ασθενειών και Πρόληψης των ΗΠΑ</w:t>
      </w:r>
      <w:r>
        <w:rPr>
          <w:rFonts w:cs="Arial" w:ascii="Arial" w:hAnsi="Arial"/>
          <w:bCs/>
          <w:sz w:val="24"/>
          <w:szCs w:val="24"/>
        </w:rPr>
        <w:t>) που σταθμίστηκε στην Ελλάδα σε προηγούμενη έρευνα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ι θεματικές ενότητες περιλαμβάνουν από 4-9 ερωτήσεις η καθεμιά και αφορούν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ωπική ασφάλεια στο δρόμο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Το 84,2% των στρατευμένων και το 69% των νεοσυλλέκ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παρατηρήθηκε να οδηγούν πιο συχνά χωρίς κράνος. Το 44,9% των στρατευμένων και το 52,5% των νεοσυλλέκτων μετακινήθηκαν έστω και μία φορά χωρίς να φορούν ζώνη ασφαλείας. Το 37% των στρατευμένων και το 42,5% των νεοσυλλέκτων μετακινήθηκε με όχημα που ο οδηγός είχε καταναλώσει αλκοόλ και το 31,1% και το 41,2% αντίστοιχα οδήγησε τον τελευταίο μήνα ενώ είχε καταναλώσει αλκοόλ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 ηλικία σχετίζεται με τη χρήση της ζώνης ασφαλείας. Συγκεκριμένα όσοι είναι κάτω των 20 ετών είναι δύο φορές πιο πιθανό να έχουν τη συγκεκριμένη συμπεριφορά υψηλού κινδύνου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0,50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=0,026)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ς όσοι εργάζονταν πριν τη θητεία είναι 2,4 φορές πιο πιθανό να έχουν τη συγκεκριμένη συμπεριφορά υψηλού κινδύνου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2,40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=0,008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ήση αλκοόλ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ηλικία έναρξης της χρήσης αλκοόλ βρέθηκε ότι ήταν τα 15 -16 χρόνια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Το 54% των νεοσύλλεκτων είχε πιει πολύ αλκοόλ τουλάχιστον μία φορά κατά τη διάρκεια του τελευταίου μήνα έναντι 42% των στρατευμένων άνω των 3 μηνών. (</w:t>
      </w:r>
      <w:r>
        <w:rPr>
          <w:rFonts w:cs="Arial" w:ascii="Arial" w:hAnsi="Arial"/>
          <w:bCs/>
          <w:sz w:val="24"/>
          <w:szCs w:val="24"/>
          <w:lang w:val="en-US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=0,070). Επίσης </w:t>
      </w:r>
      <w:r>
        <w:rPr>
          <w:rFonts w:cs="Arial" w:ascii="Arial" w:hAnsi="Arial"/>
          <w:sz w:val="24"/>
          <w:szCs w:val="24"/>
        </w:rPr>
        <w:t>οι νεοσύλλεκτοι είναι περίπου 8 φορές πιο πιθανό να έχουν τη συγκεκριμένη συμπεριφορά υψηλού κινδύνου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7,92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=0,010), ενώ όσοι μένουν μόνοι  4,5 φορές πιο πιθανό από αυτούς που μένουν με την οικογένεια, συγγενείς ή φίλους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4,51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=0,045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ξουαλική συμπεριφορά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ηλικία έναρξης της σεξουαλικής ζωής βρέθηκε ότι είναι τα 15-16 χρόνι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ι στρατευμένοι άνω των 3 μηνών σε ποσοστό 56,8% είχαν πάνω από 5 σεξουαλικούς  συντρόφους έναντι στο 36,4% των νεοσυλλέκτων. Επίσης όσοι εργάζονταν πριν τη θητεία είναι 3,3 φορές πιο πιθανό να έχουν τη συγκεκριμένη συμπεριφορά υψηλού κινδύνου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3,33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=0,016)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18,6% των στρατευμένων και το 20% των νεοσυλλέκτων δεν χρησιμοποίησε κάποια μέθοδο αντισύλληψης ενώ το 18% και 16% αντίστοιχα είχε καταναλώσει αλκοόλ ή άλλη εξαρτησιογόνο ουσία  πριν την σεξουαλική επαφή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ς, όσοι έχουν πατέρα με μεταπτυχιακές ή διδακτορικές σπουδές είναι 2,5 φορές πιο πιθανό να έχουν τη συγκεκριμένη συμπεριφορά υψηλού κινδύνου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Β</w:t>
      </w:r>
      <w:r>
        <w:rPr>
          <w:rFonts w:cs="Arial" w:ascii="Arial" w:hAnsi="Arial"/>
          <w:sz w:val="24"/>
          <w:szCs w:val="24"/>
        </w:rPr>
        <w:t xml:space="preserve">=2,50,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=0,010)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Από την μελέτη προκύπτει</w:t>
        <w:tab/>
      </w:r>
      <w:r>
        <w:rPr>
          <w:rFonts w:cs="Arial" w:ascii="Arial" w:hAnsi="Arial"/>
          <w:bCs/>
          <w:sz w:val="24"/>
          <w:szCs w:val="24"/>
        </w:rPr>
        <w:t>ότι οι συμπεριφορές υψηλού κινδύνου σχετικά με την οδήγηση, το αλκοόλ και τη σεξουαλική δραστηριότητα δεν είναι φαινόμενα που επάγονται ή αναστέλλονται από τη στρατιωτική θητεία εφόσον δεν παρατηρήθηκαν στατιστικά σημαντικές διαφορές μεταξύ των στρατευμένων άνω των 3 μηνών και νεοσύλλεκτων. Αντίθετα, κάποια δημογραφικά χαρακτηριστικά, όπως η ηλικία και κάποια κοινωνικά χαρακτηριστικά, όπως η εργασία πριν τη θητεία, το επίπεδο εκπαίδευσης του πατέρα αλλά και η γενική κατάσταση της υγείας φαίνεται να παίζουν κάποιο ρόλ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Θα ήταν χρήσιμο να εφαρμοσθεί και στις Ένοπλες Δυνάμεις ένα πρόγραμμα επιτήρησης επικίνδυνων συμπεριφορών όπως στις ΗΠΑ γιατί θα αποτελούσε πολύτιμο οδηγό για το σχεδιασμό προγραμμάτων αγωγής υγείας στους στρατευμένους νέου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2:00Z</dcterms:created>
  <dc:creator>kmerakou</dc:creator>
  <dc:description/>
  <cp:keywords/>
  <dc:language>en-US</dc:language>
  <cp:lastModifiedBy>ΘΑΝΑΣΗΣ</cp:lastModifiedBy>
  <dcterms:modified xsi:type="dcterms:W3CDTF">2009-09-25T11:34:00Z</dcterms:modified>
  <cp:revision>19</cp:revision>
  <dc:subject/>
  <dc:title>ΠΕΡΙΛΗΨΗ</dc:title>
</cp:coreProperties>
</file>