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ΕΘΝΙΚΗ ΣΧΟΛΗ                                      ΤΕΧΝΟΛΟΓΙΚΟ ΕΚΠΑΙΔΕΥΤΙΚΟ ΙΔΡΥΜ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ΗΜΟΣΙΑΣ ΥΓΕΙΑΣ                                                      ΑΘΗΝΩΝ (ΤΕΙ – Α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ΤΜΗΜΑ ΔΗΜΟΣΙΑΣ ΥΓΙΕΙΝΗ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ΤΟΜΕΑ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ΚΟΙΝΩΝΙΟΛΟΓΙΑΣ                        </w:t>
      </w:r>
      <w:r>
        <w:rPr>
          <w:rFonts w:cs="Arial" w:ascii="Arial" w:hAnsi="Arial"/>
          <w:sz w:val="20"/>
          <w:szCs w:val="20"/>
        </w:rPr>
        <w:t>ΤΟΜΕΑΣ:</w:t>
      </w:r>
      <w:r>
        <w:rPr>
          <w:rFonts w:cs="Arial" w:ascii="Arial" w:hAnsi="Arial"/>
          <w:b/>
          <w:sz w:val="20"/>
          <w:szCs w:val="20"/>
        </w:rPr>
        <w:t xml:space="preserve"> ΥΓΙΕΙΝΗΣ ΚΑΙ ΕΠΙΔΗΜΙΟΛΟΓΙΑ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ΗΓΗΤΗΣ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ΚΑΘΗΓΗΤΗ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ΧΑΡΙΛΑΟΣ ΚΟΥΤΗΣ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ΙΩΑΝΝΗ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ΚΥΡΙΟΠΟΥΛΟ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ΙΒΛΕΠΩΝ ΣΥΝΕΡΓΑΤΗΣ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ΕΛΙΣΣΑΒΕΤ ΙΩΑΝΝΙΔΗ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ΕΤΑΠΤΥΧΙΑΚΟ ΠΡΟΓΡΑΜΜΑ ΣΠΟΥΔΩΝ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ΕΦΗΡΜΟΣΜΕΝΗ ΔΗΜΟΣΙΑ ΥΓΕΙΑ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ΕΣΔΥ-ΤΕΙ-Α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ΨΥΧΟΣΩΜΑΤΙΚΗ ΠΡΟΕΤΟΙΜΑΣΙΑ ΖΕΥΓΑΡΙΩΝ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ΤΑ ΤΗΝ ΚΥΗΣΗ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2450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ΥΠΟ</w:t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ΑΡΙΑ ΔΑΓΛΑ-ΜΑΙΑ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ΜΕΤΑΠΤΥΧΙΑΚΗ ΦΟΙΤΗΤΡΙΑ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480"/>
        <w:ind w:left="2880" w:hanging="0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ΔΙΠΛΩΜΑΤΙΚΗ ΕΡΓΑΣΙΑ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>ΑΘΗΝΑ, ΦΕΒΡΟΥΑΡΙΟΣ 200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ΕΘΝΙΚΗ ΣΧΟΛΗ                                      ΤΕΧΝΟΛΟΓΙΚΟ ΕΚΠΑΙΔΕΥΤΙΚΟ ΙΔΡΥΜ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ΗΜΟΣΙΑΣ ΥΓΕΙΑΣ                                                      ΑΘΗΝΩΝ (ΤΕΙ – Α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ΤΜΗΜΑ ΔΗΜΟΣΙΑΣ ΥΓΙΕΙΝΗ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ΤΟΜΕΑ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ΚΟΙΝΩΝΙΟΛΟΓΙΑΣ                       </w:t>
      </w:r>
      <w:r>
        <w:rPr>
          <w:rFonts w:cs="Arial" w:ascii="Arial" w:hAnsi="Arial"/>
          <w:sz w:val="20"/>
          <w:szCs w:val="20"/>
        </w:rPr>
        <w:t xml:space="preserve"> ΤΟΜΕΑΣ: </w:t>
      </w:r>
      <w:r>
        <w:rPr>
          <w:rFonts w:cs="Arial" w:ascii="Arial" w:hAnsi="Arial"/>
          <w:b/>
          <w:sz w:val="20"/>
          <w:szCs w:val="20"/>
        </w:rPr>
        <w:t>ΥΓΙΕΙΝΗΣ ΚΑΙ ΕΠΙΔΗΜΙΟΛΟΓΙ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ΗΓΗΤΗΣ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ΚΑΘΗΓΗΤΗ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ΧΑΡΙΛΑΟΣ ΚΟΥΤΗΣ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ΙΩΑΝΝΗ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ΚΥΡΙΟΠΟΥΛΟΣ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ΙΒΛΕΠΩΝ ΣΥΝΕΡΓΑΤΗΣ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ΕΛΙΣΣΑΒΕΤ ΙΩΑΝΝΙΔΗ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ΕΤΑΠΤΥΧΙΑΚΟ ΠΡΟΓΡΑΜΜΑ ΣΠΟΥΔΩΝ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ΦΗΡΜΟΣΜΕΝΗ ΔΗΜΟΣΙΑ ΥΓΕΙΑ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ΣΔΥ-ΤΕΙ-Α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ΨΥΧΟΣΩΜΑΤΙΚΗ ΠΡΟΕΤΟΙΜΑΣΙΑ ΖΕΥΓΑΡΙΩΝ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ΤΑ ΤΗΝ ΚΥΗΣΗ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ΥΠΟ</w:t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ΑΡΙΑ ΔΑΓΛΑ-ΜΑΙΑ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ΠΤΥΧΙΑΚΗ ΦΟΙΤΗΤΡΙΑ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ΠΛΩΜΑΤΙΚΗ ΕΡΓΑΣΙΑ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ΘΗΝΑ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ΕΒΡΟΥΑΡΙΟΣ 2009</w:t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Η παρούσα διπλωματική εργασία εκπονήθηκε στα πλαίσια των σπουδών για την απόκτηση του Μεταπτυχιακού Διπλώματος Ειδίκευσης στην</w:t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ΦΗΡΜΟΣΜΕΝΗ ΔΗΜΟΣΙΑ ΥΓΕΙΑ ”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ου απονέμει η Εθνική Σχολή Δημόσιας Υγείας, σε σύμπραξη με το Τμήμα Δημόσιας Υγιεινής του ΤΕΙ Αθηνών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γκρίθηκε την</w:t>
      </w:r>
      <w:r>
        <w:rPr>
          <w:rFonts w:cs="Arial" w:ascii="Arial" w:hAnsi="Arial"/>
          <w:sz w:val="20"/>
          <w:szCs w:val="20"/>
        </w:rPr>
        <w:t>…………………………………………..</w:t>
      </w:r>
      <w:r>
        <w:rPr>
          <w:rFonts w:cs="Arial" w:ascii="Arial" w:hAnsi="Arial"/>
          <w:b/>
          <w:bCs/>
          <w:sz w:val="20"/>
          <w:szCs w:val="20"/>
        </w:rPr>
        <w:t>από την εξεταστική επιτροπή: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ΠΟΓΡΑΦΕΣ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480" w:before="120" w:after="120"/>
        <w:ind w:left="72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ΒΑΘΜΟ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480" w:before="1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ΑΡΙΣΤΗ: …………………..</w:t>
      </w:r>
    </w:p>
    <w:p>
      <w:pPr>
        <w:pStyle w:val="Normal"/>
        <w:spacing w:lineRule="auto" w:line="480" w:before="120" w:after="120"/>
        <w:ind w:left="720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ΠΟΛΥ ΚΑΛΗ: …………….</w:t>
      </w:r>
    </w:p>
    <w:p>
      <w:pPr>
        <w:pStyle w:val="Normal"/>
        <w:spacing w:lineRule="auto" w:line="480" w:before="1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ΚΑΛΗ: …………………….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ΑΠΟΔΕΚΤΗ: ………………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ind w:left="680" w:right="68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‘</w:t>
      </w:r>
      <w:r>
        <w:rPr>
          <w:rFonts w:cs="Arial" w:ascii="Arial" w:hAnsi="Arial"/>
          <w:b/>
          <w:bCs/>
          <w:sz w:val="20"/>
          <w:szCs w:val="20"/>
        </w:rPr>
        <w:t>ΒΕΒΑΙΩΝΩ ΟΤΙ Η ΠΑΡΟΥΣΑ ΔΙΠΛΩΜΑΤΙΚΗ ΕΡΓΑΣΙΑ ΕΙΝΑΙ ΑΠΟΤΕΛΕΣΜΑ ΔΙΚΗΣ ΜΟΥ ΔΟΥΛΕΙΑΣ ΚΑΙ ΓΡΑΜΜΕΝΗ ΜΕ ΔΙΚΑ ΜΟΥ ΛΟΓΙΑ. ΣΤΙΣ ΔΗΜΟΣΙΕΥΜΕΝΕΣ Η΄ ΜΗ ΔΗΜΟΣΙΕΥΜΕΝΕΣ ΠΗΓΕΣ ΠΟΥ ΑΝΑΦΕΡΩ ΕΧΩ ΧΡΗΣΙΜΟΠΟΙΗΣΕΙ ΕΙΣΑΓΩΓΙΚΑ ΟΠΟΥ ΧΡΕΙΑΖΕΤΑΙ ΚΑΙ ΕΧΩ ΠΑΡΑΘΕΣΕΙ ΤΙΣ ΠΗΓΕΣ ΤΟΥΣ ΣΤΟ ΤΜΗΜΑ ΤΗΣ ΒΙΒΛΙΟΓΡΑΦΙΑΣ’</w:t>
      </w:r>
    </w:p>
    <w:p>
      <w:pPr>
        <w:pStyle w:val="Normal"/>
        <w:spacing w:lineRule="auto" w:line="480" w:before="120" w:after="120"/>
        <w:ind w:left="680" w:right="68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ind w:left="680" w:right="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ind w:left="680" w:right="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ΒΕΒΑΙΩΝΩ ΟΤΙ Ο ΑΡΙΘΜΟΣ ΛΕΞΕΩΝ ΤΗΣ ΔΙΠΛΩΜΑΤΙΚΗΣ ΜΟΥ ΕΡΓΑΣΙΑΣ ΔΕΝ ΞΕΠΕΡΝΑ ΤΙΣ 50.000 ΛΕΞΕΙΣ</w:t>
      </w:r>
    </w:p>
    <w:p>
      <w:pPr>
        <w:pStyle w:val="Normal"/>
        <w:spacing w:lineRule="auto" w:line="480" w:before="120" w:after="120"/>
        <w:ind w:left="680" w:right="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ind w:left="72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ΠΟΓΡΑΦΗ……………………….</w:t>
      </w:r>
    </w:p>
    <w:p>
      <w:pPr>
        <w:pStyle w:val="Normal"/>
        <w:spacing w:lineRule="auto" w:line="480" w:before="120" w:after="120"/>
        <w:ind w:left="72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ΜΑΡΙΑ ΔΑΓΛΑ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Στην μητέρα μου,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50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ον πατέρα μου, </w:t>
      </w:r>
    </w:p>
    <w:p>
      <w:pPr>
        <w:pStyle w:val="Normal"/>
        <w:spacing w:lineRule="auto" w:line="480"/>
        <w:ind w:left="50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ι τον αδερφό μου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  <w:tab w:val="left" w:pos="3420" w:leader="none"/>
          <w:tab w:val="left" w:pos="4230" w:leader="none"/>
          <w:tab w:val="left" w:pos="601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30" w:leader="none"/>
          <w:tab w:val="left" w:pos="3420" w:leader="none"/>
          <w:tab w:val="left" w:pos="4230" w:leader="none"/>
          <w:tab w:val="left" w:pos="601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  <w:tab w:val="left" w:pos="3420" w:leader="none"/>
          <w:tab w:val="left" w:pos="4230" w:leader="none"/>
          <w:tab w:val="left" w:pos="601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  <w:tab w:val="left" w:pos="3420" w:leader="none"/>
          <w:tab w:val="left" w:pos="4230" w:leader="none"/>
          <w:tab w:val="left" w:pos="601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30" w:leader="none"/>
          <w:tab w:val="left" w:pos="3420" w:leader="none"/>
          <w:tab w:val="left" w:pos="4230" w:leader="none"/>
          <w:tab w:val="left" w:pos="601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  <w:tab w:val="left" w:pos="3420" w:leader="none"/>
          <w:tab w:val="left" w:pos="4230" w:leader="none"/>
          <w:tab w:val="left" w:pos="601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  <w:tab w:val="left" w:pos="3420" w:leader="none"/>
          <w:tab w:val="left" w:pos="4230" w:leader="none"/>
          <w:tab w:val="left" w:pos="601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30" w:leader="none"/>
          <w:tab w:val="left" w:pos="3420" w:leader="none"/>
          <w:tab w:val="left" w:pos="4230" w:leader="none"/>
          <w:tab w:val="left" w:pos="6015" w:leader="none"/>
        </w:tabs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Στις μαίες</w:t>
      </w:r>
    </w:p>
    <w:p>
      <w:pPr>
        <w:pStyle w:val="Normal"/>
        <w:tabs>
          <w:tab w:val="clear" w:pos="720"/>
          <w:tab w:val="left" w:pos="4230" w:leader="none"/>
          <w:tab w:val="left" w:pos="6015" w:leader="none"/>
        </w:tabs>
        <w:spacing w:lineRule="auto" w:line="4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30" w:leader="none"/>
          <w:tab w:val="left" w:pos="3945" w:leader="none"/>
          <w:tab w:val="left" w:pos="4230" w:leader="none"/>
          <w:tab w:val="left" w:pos="4860" w:leader="none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ab/>
        <w:t xml:space="preserve">  που πιστεύουν, υποστηρίζουν και προωθούν,  </w:t>
      </w:r>
    </w:p>
    <w:p>
      <w:pPr>
        <w:pStyle w:val="Normal"/>
        <w:tabs>
          <w:tab w:val="clear" w:pos="720"/>
          <w:tab w:val="left" w:pos="4230" w:leader="none"/>
          <w:tab w:val="left" w:pos="486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558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την σωστή προετοιμασία των ζευγαριών, </w:t>
      </w:r>
    </w:p>
    <w:p>
      <w:pPr>
        <w:pStyle w:val="Normal"/>
        <w:tabs>
          <w:tab w:val="clear" w:pos="720"/>
          <w:tab w:val="left" w:pos="4230" w:leader="none"/>
          <w:tab w:val="left" w:pos="558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601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κατά την κύηση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8:00Z</dcterms:created>
  <dc:creator>MAΡΙΑ ΔΑΓΛΑ</dc:creator>
  <dc:description/>
  <cp:keywords/>
  <dc:language>en-US</dc:language>
  <cp:lastModifiedBy>MAΡΙΑ ΔΑΓΛΑ</cp:lastModifiedBy>
  <dcterms:modified xsi:type="dcterms:W3CDTF">2009-02-24T09:38:00Z</dcterms:modified>
  <cp:revision>2</cp:revision>
  <dc:subject/>
  <dc:title>ΕΘΝΙΚΗ ΣΧΟΛΗ                                      ΤΕΧΝΟΛΟΓΙΚΟ ΕΚΠΑΙΔΕΥΤΙΚΟ ΙΔΡΥΜΑ</dc:title>
</cp:coreProperties>
</file>