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Εισαγωγή</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ind w:firstLine="900"/>
        <w:jc w:val="both"/>
        <w:rPr/>
      </w:pPr>
      <w:r>
        <w:rPr>
          <w:rFonts w:cs="Arial" w:ascii="Arial" w:hAnsi="Arial"/>
          <w:color w:val="231F20"/>
        </w:rPr>
        <w:t xml:space="preserve">Η Ελλάδα, όπως πολλές άλλες περιοχές στη δυτική και νότια Ευρώπη, γνώρισε σημαντικές μεταβολές κατά τις τελευταίες τρεις δεκαετίες και ιδιαίτερα µετά τα τέλη του 1980. Η κατάρρευση των κοµµουνιστικών καθεστώτων, η επιδείνωση της διεθνούς οικονομικής κατάστασης και ο θρησκευτικός ολοκληρωτισμός, επέφεραν δραματική αύξηση στα ρεύματα αλλοδαπών από την ανατολική και την κεντρική Ευρώπη αλλά και τις αναπτυσσόμενες χώρες. Οι μετανάστες διασχίζουν τα εθνικά σύνορα χωρίς να διαθέτουν πάντα νόµιµα πιστοποιητικά και εγκαθίστανται προσωρινά ή σε µακροχρόνια βάση στα εθνικά εδάφη. Το µεγαλύτερο µέρος των προσερχόµενων πληθυσµών προέρχεται από την Αλβανία, την Πολωνία, τις Φιλιππίνες, το Πακιστάν, το Ιράκ και την Αίγυπτο. Ωστόσο και άλλες αφρικανικές, ασιατικές, και κεντρο-ευρωπαϊκές εθνότητες συγκαταλέγονται µεταξύ των οµάδων που κατοικούν σήµερα στη χώρα. (Πετρονώτη Μ., </w:t>
      </w:r>
      <w:r>
        <w:rPr>
          <w:rFonts w:cs="Times" w:ascii="Times" w:hAnsi="Times"/>
          <w:color w:val="231F20"/>
          <w:sz w:val="28"/>
          <w:szCs w:val="28"/>
        </w:rPr>
        <w:t>Τριανταφυλλίδου</w:t>
      </w:r>
      <w:r>
        <w:rPr>
          <w:color w:val="231F20"/>
          <w:sz w:val="28"/>
          <w:szCs w:val="28"/>
        </w:rPr>
        <w:t xml:space="preserve"> Α. 2003)</w:t>
      </w:r>
    </w:p>
    <w:p>
      <w:pPr>
        <w:pStyle w:val="Normal"/>
        <w:spacing w:lineRule="auto" w:line="480"/>
        <w:ind w:firstLine="900"/>
        <w:jc w:val="both"/>
        <w:rPr>
          <w:color w:val="231F20"/>
          <w:sz w:val="28"/>
          <w:szCs w:val="28"/>
        </w:rPr>
      </w:pPr>
      <w:r>
        <w:rPr>
          <w:color w:val="231F20"/>
          <w:sz w:val="28"/>
          <w:szCs w:val="28"/>
        </w:rPr>
      </w:r>
    </w:p>
    <w:p>
      <w:pPr>
        <w:pStyle w:val="Normal"/>
        <w:spacing w:lineRule="auto" w:line="480"/>
        <w:ind w:right="-334" w:firstLine="900"/>
        <w:jc w:val="both"/>
        <w:rPr/>
      </w:pPr>
      <w:r>
        <w:rPr>
          <w:rFonts w:cs="Arial" w:ascii="Arial" w:hAnsi="Arial"/>
        </w:rPr>
        <w:t>Κάθε  μεταναστευτική ροή επηρεάζει σημαντικά τόσο την περιοχή από την οποία ο πληθυσμός φεύγει  όσο και την περιοχή προς την οποία ο πληθυσμός μετακινείται. Οι επιδράσεις της μετανάστευσης δεν περιορίζονται σε ένα μόνο τομέα της κοινωνίας αλλά αφορούν τόσο το οικονομικό όσο και το κοινωνικό, πολιτισμικό και πολιτικό επίπεδο. Θα μπορούσαμε να πούμε ότι είναι δύσκολο να μετρήσει κανείς τις συνέπειες της μετανάστευσης τόσο στη χώρα προέλευσης όσο και στη χώρα υποδοχής. (</w:t>
      </w:r>
      <w:r>
        <w:rPr>
          <w:rFonts w:cs="Arial" w:ascii="Arial" w:hAnsi="Arial"/>
          <w:lang w:val="en-US"/>
        </w:rPr>
        <w:t>Borjas</w:t>
      </w:r>
      <w:r>
        <w:rPr>
          <w:rFonts w:cs="Arial" w:ascii="Arial" w:hAnsi="Arial"/>
        </w:rPr>
        <w:t xml:space="preserve"> </w:t>
      </w:r>
      <w:r>
        <w:rPr>
          <w:rFonts w:cs="Arial" w:ascii="Arial" w:hAnsi="Arial"/>
          <w:lang w:val="en-US"/>
        </w:rPr>
        <w:t>G</w:t>
      </w:r>
      <w:r>
        <w:rPr>
          <w:rFonts w:cs="Arial" w:ascii="Arial" w:hAnsi="Arial"/>
        </w:rPr>
        <w:t>. 1994)</w:t>
      </w:r>
    </w:p>
    <w:p>
      <w:pPr>
        <w:pStyle w:val="Normal"/>
        <w:spacing w:lineRule="auto" w:line="480"/>
        <w:ind w:right="-334" w:firstLine="900"/>
        <w:jc w:val="both"/>
        <w:rPr>
          <w:rFonts w:ascii="Arial" w:hAnsi="Arial" w:cs="Arial"/>
          <w:color w:val="000000"/>
        </w:rPr>
      </w:pPr>
      <w:r>
        <w:rPr>
          <w:rFonts w:cs="Arial" w:ascii="Arial" w:hAnsi="Arial"/>
        </w:rPr>
        <w:t>Το μεταναστευτικό φαινόμενο είναι ένα γεγονός για την Ελλάδα του 21ου αιώνα. Η Ελληνική κοινωνία είναι σήμερα μια πολυπολιτισμική κοινωνία: περιέχει πολλές και διαφορετικές μεταξύ τους πολιτισμικές ομάδες, κυρίως λόγω του φαινομένου της μετανάστευσης. Το γεγονός αυτό μπορεί να οδηγήσει τόσο σε ανησυχία σχετικά με την σταθερότητα της εθνικής ταυτότητας όσο και σε πολιτισμικές ανταλλαγές απ’ όπου θα επωφελούνταν όλες οι πολιτισμικές ομάδες. Το έντονο μεταναστευτικό ρεύμα των τελευταίων χρόνων προς τη χώρα μας σηματοδοτεί μείζονες αλλαγές στην ελληνική κοινωνία οι οποίες αφορούν στη σύνθεση του πληθυσμού, την αγορά εργασίας, τις κοινωνικές στάσεις και αντιλήψεις κλπ. Η Ελλάδα από χώρα με ιστορική παράδοση μετανάστευσης έχει μετατραπεί σε χώρα υποδοχής μεταναστών</w:t>
      </w:r>
      <w:r>
        <w:rPr>
          <w:rFonts w:cs="Arial" w:ascii="Arial" w:hAnsi="Arial"/>
          <w:color w:val="000000"/>
        </w:rPr>
        <w:t>.(</w:t>
      </w:r>
      <w:r>
        <w:rPr>
          <w:rFonts w:cs="Arial" w:ascii="Arial" w:hAnsi="Arial"/>
          <w:color w:val="000000"/>
          <w:sz w:val="22"/>
          <w:szCs w:val="22"/>
        </w:rPr>
        <w:t xml:space="preserve"> </w:t>
      </w:r>
      <w:r>
        <w:rPr>
          <w:rFonts w:cs="Arial" w:ascii="Arial" w:hAnsi="Arial"/>
          <w:color w:val="000000"/>
        </w:rPr>
        <w:t>Κατερέλος Γ. 2007)</w:t>
      </w:r>
    </w:p>
    <w:p>
      <w:pPr>
        <w:pStyle w:val="Normal"/>
        <w:spacing w:lineRule="auto" w:line="480"/>
        <w:ind w:right="-334" w:firstLine="900"/>
        <w:jc w:val="both"/>
        <w:rPr>
          <w:rFonts w:ascii="Arial" w:hAnsi="Arial" w:cs="Arial"/>
          <w:color w:val="000000"/>
        </w:rPr>
      </w:pPr>
      <w:r>
        <w:rPr>
          <w:rFonts w:cs="Arial" w:ascii="Arial" w:hAnsi="Arial"/>
          <w:color w:val="000000"/>
        </w:rPr>
      </w:r>
    </w:p>
    <w:p>
      <w:pPr>
        <w:pStyle w:val="Normal"/>
        <w:spacing w:lineRule="auto" w:line="480"/>
        <w:ind w:right="-334"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Ζητήματα πρόσβασης και χρήσης υπηρεσιών υγείας από τους μετανάστες, αλλά και νέες ανάγκες και προτεραιότητες, ειδικά στον τομέα της υγείας έχουν αναδειχθεί λόγω του φαινομένου της μετανάστευσης.</w:t>
      </w:r>
    </w:p>
    <w:p>
      <w:pPr>
        <w:pStyle w:val="Normal"/>
        <w:spacing w:lineRule="auto" w:line="480"/>
        <w:ind w:right="-334" w:firstLine="900"/>
        <w:jc w:val="both"/>
        <w:rPr>
          <w:rFonts w:ascii="Arial" w:hAnsi="Arial" w:cs="Arial"/>
          <w:color w:val="000000"/>
        </w:rPr>
      </w:pPr>
      <w:r>
        <w:rPr>
          <w:rFonts w:cs="Arial" w:ascii="Arial" w:hAnsi="Arial"/>
          <w:color w:val="000000"/>
        </w:rPr>
      </w:r>
    </w:p>
    <w:p>
      <w:pPr>
        <w:pStyle w:val="Normal"/>
        <w:spacing w:lineRule="auto" w:line="480"/>
        <w:ind w:right="-334" w:firstLine="900"/>
        <w:jc w:val="both"/>
        <w:rPr>
          <w:rFonts w:ascii="Arial" w:hAnsi="Arial" w:cs="Arial"/>
          <w:color w:val="000000"/>
        </w:rPr>
      </w:pPr>
      <w:r>
        <w:rPr>
          <w:rFonts w:cs="Arial" w:ascii="Arial" w:hAnsi="Arial"/>
          <w:color w:val="000000"/>
        </w:rPr>
        <w:t>Με την παρούσα έρευνα επιχειρείται  η αποτύπωση της γνώμης των οικονομικών μεταναστών που είναι ασφαλισμένοι στο ΙΚΑ για τις παρεχόμενες υπηρεσίες υγείας.</w:t>
      </w:r>
    </w:p>
    <w:p>
      <w:pPr>
        <w:pStyle w:val="Normal"/>
        <w:spacing w:lineRule="auto" w:line="480"/>
        <w:ind w:right="-334" w:firstLine="900"/>
        <w:jc w:val="both"/>
        <w:rPr>
          <w:rFonts w:ascii="Arial" w:hAnsi="Arial" w:cs="Arial"/>
          <w:color w:val="000000"/>
        </w:rPr>
      </w:pPr>
      <w:r>
        <w:rPr>
          <w:rFonts w:cs="Arial" w:ascii="Arial" w:hAnsi="Arial"/>
          <w:color w:val="000000"/>
        </w:rPr>
      </w:r>
    </w:p>
    <w:p>
      <w:pPr>
        <w:pStyle w:val="Normal"/>
        <w:spacing w:lineRule="auto" w:line="480"/>
        <w:ind w:right="-334" w:firstLine="900"/>
        <w:jc w:val="both"/>
        <w:rPr>
          <w:rFonts w:ascii="Arial" w:hAnsi="Arial" w:cs="Arial"/>
        </w:rPr>
      </w:pPr>
      <w:r>
        <w:rPr>
          <w:rFonts w:cs="Arial" w:ascii="Arial" w:hAnsi="Arial"/>
        </w:rPr>
        <w:t xml:space="preserve">Σκοπός του ερευνητικού προγράμματος είναι η εκτίμηση της ικανοποίησης των οικονομικών μεταναστών που προσέρχονται ως ασθενείς στις μονάδες πρωτοβάθμιας φροντίδας υγείας του ΙΚΑ και των παραγόντων που πιθανά την επηρεάζουν. </w:t>
      </w:r>
    </w:p>
    <w:p>
      <w:pPr>
        <w:pStyle w:val="Normal"/>
        <w:spacing w:lineRule="auto" w:line="480"/>
        <w:ind w:right="-334" w:firstLine="900"/>
        <w:jc w:val="both"/>
        <w:rPr>
          <w:rFonts w:ascii="Arial" w:hAnsi="Arial" w:cs="Arial"/>
        </w:rPr>
      </w:pPr>
      <w:r>
        <w:rPr>
          <w:rFonts w:cs="Arial" w:ascii="Arial" w:hAnsi="Arial"/>
        </w:rPr>
      </w:r>
    </w:p>
    <w:p>
      <w:pPr>
        <w:pStyle w:val="Normal"/>
        <w:spacing w:lineRule="auto" w:line="480"/>
        <w:ind w:right="-334" w:firstLine="900"/>
        <w:jc w:val="both"/>
        <w:rPr/>
      </w:pPr>
      <w:r>
        <w:rPr>
          <w:rFonts w:cs="Arial" w:ascii="Arial" w:hAnsi="Arial"/>
        </w:rPr>
        <w:t>Ταυτόχρονα γίνεται προσπάθεια να ελεγχθούν η διαθεσιμότητα, η ποιότητα και η αποτελεσματικότητα των παρεχόμενων υπηρεσιών, να καταγραφούν  οι δυσκολίες-προβλήματα που αντιμετωπίζει η συγκεκριμένη κοινωνική ομάδα κατά την αναζήτηση φροντίδας υγείας, η σχέση του κοινωνικο-οικονομικο-πολιτιστικού πλαισίου των μεταναστών με την ικανοποίηση από τη φροντίδα υγείας και η αναζήτηση και καταγραφή περιορισμών όπως της γλώσσας και της διάκρισης εις βάρος τους κατά τη λήψη των υπηρεσιών υγείας.</w:t>
      </w:r>
    </w:p>
    <w:p>
      <w:pPr>
        <w:pStyle w:val="Normal"/>
        <w:spacing w:lineRule="auto" w:line="480"/>
        <w:ind w:right="-334" w:firstLine="900"/>
        <w:jc w:val="both"/>
        <w:rPr>
          <w:rFonts w:ascii="Arial" w:hAnsi="Arial" w:cs="Arial"/>
        </w:rPr>
      </w:pPr>
      <w:r>
        <w:rPr>
          <w:rFonts w:cs="Arial" w:ascii="Arial" w:hAnsi="Arial"/>
        </w:rPr>
      </w:r>
    </w:p>
    <w:p>
      <w:pPr>
        <w:pStyle w:val="Normal"/>
        <w:spacing w:lineRule="auto" w:line="480"/>
        <w:ind w:right="-334" w:firstLine="900"/>
        <w:jc w:val="both"/>
        <w:rPr>
          <w:rFonts w:ascii="Arial" w:hAnsi="Arial" w:cs="Arial"/>
        </w:rPr>
      </w:pPr>
      <w:r>
        <w:rPr>
          <w:rFonts w:cs="Arial" w:ascii="Arial" w:hAnsi="Arial"/>
        </w:rPr>
        <w:t>Στο πρώτο κεφάλαιο που ξεκινά και το γενικό μέρος της εργασίας, επιχειρείται μια γενική περιγραφή του φαινόμενου της μετανάστευσης, των αιτιών που την προκαλούν, της μεταναστευτικής πολιτικής της Ελλάδας, των σχετικών εννοιολογικών προσδιορισμών αλλά και μια σύντομη αναφορά στην κατανομή των μεταναστών στον Ελλαδικό χώρο.</w:t>
      </w:r>
    </w:p>
    <w:p>
      <w:pPr>
        <w:pStyle w:val="Normal"/>
        <w:spacing w:lineRule="auto" w:line="480"/>
        <w:ind w:right="-334"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Στο δεύτερο κεφάλαιο θίγονται τα θέματα της υγείας και των ανθρωπίνων δικαιωμάτων, του κοινωνικού αποκλεισμού, των κοινωνικών ανισοτήτων στην υγεία και των κοινωνικά ευπαθών ομάδων , γίνεται αναφορά στις πολιτιστικές ιδιαιτερότητες και αντιλήψεις στο πεδίο της υγείας και στον  επιπολιτισμό, ενώ κλείνουμε με μια περιγραφή της κατάστασης υγείας των μεταναστών όπως αυτή παρουσιάζεται σε μελέτες.</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color w:val="000000"/>
        </w:rPr>
      </w:pPr>
      <w:r>
        <w:rPr>
          <w:rFonts w:cs="Arial" w:ascii="Arial" w:hAnsi="Arial"/>
        </w:rPr>
        <w:t xml:space="preserve">Στο τρίτο κεφάλαιο θα ασχοληθούμε αποκλειστικά με τα ζητήματα ασφάλισης και υγείας των οικονομικών μεταναστών </w:t>
      </w:r>
      <w:r>
        <w:rPr>
          <w:rFonts w:cs="Arial" w:ascii="Arial" w:hAnsi="Arial"/>
          <w:color w:val="000000"/>
        </w:rPr>
        <w:t>όσον αφορά τις παροχές υγειονομικής περίθαλψης καθώς και κοινωνικής φροντίδας.</w:t>
      </w:r>
    </w:p>
    <w:p>
      <w:pPr>
        <w:pStyle w:val="Normal"/>
        <w:autoSpaceDE w:val="false"/>
        <w:spacing w:lineRule="auto" w:line="480"/>
        <w:ind w:firstLine="900"/>
        <w:jc w:val="both"/>
        <w:rPr>
          <w:rFonts w:ascii="Arial" w:hAnsi="Arial" w:cs="Arial"/>
          <w:color w:val="000000"/>
        </w:rPr>
      </w:pPr>
      <w:r>
        <w:rPr>
          <w:rFonts w:cs="Arial" w:ascii="Arial" w:hAnsi="Arial"/>
          <w:color w:val="000000"/>
        </w:rPr>
      </w:r>
    </w:p>
    <w:p>
      <w:pPr>
        <w:pStyle w:val="Normal"/>
        <w:autoSpaceDE w:val="false"/>
        <w:spacing w:lineRule="auto" w:line="480"/>
        <w:ind w:firstLine="900"/>
        <w:jc w:val="both"/>
        <w:rPr>
          <w:rFonts w:ascii="Arial" w:hAnsi="Arial" w:cs="Arial"/>
        </w:rPr>
      </w:pPr>
      <w:r>
        <w:rPr>
          <w:rFonts w:cs="Arial" w:ascii="Arial" w:hAnsi="Arial"/>
        </w:rPr>
        <w:t>Στο τέταρτο κεφάλαιο περιγράφεται το ΙΚΑ ως οργανισμός υγείας, οι υγειονομικές υπηρεσίες του, τα προβλήματα του συστήματος, ενώ τέλος παραθέτουμε κάποια δεδομένα από το ΙΚΑ που αφορούν στους μετανάστες.</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Στο πέμπτο κεφάλαιο θέτουμε την έννοια της ικανοποίησης των ασθενών και τη σημασία μέτρησης αυτής, των παραγόντων που την επηρεάζουν αλλά και τη σχέση της ικανοποίησης με την ποιότητα.</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pPr>
      <w:r>
        <w:rPr>
          <w:rFonts w:cs="Arial" w:ascii="Arial" w:hAnsi="Arial"/>
        </w:rPr>
        <w:t>Στο έκτο κεφάλαιο γίνεται μια σύντομη αναφορά στη μονάδα υγείας και ειδικότερα στα ιατρεία στα οποία πραγματοποιήθηκε η έρευνα, ενδεικτική παράθεση των επισκέψεων που πραγματοποιούνται στα ιατρεία ανά μήνα και του χρόνου αναμονής των ασφαλισμένων για την πραγματοποίηση της ιατρικής επίσκεψης.</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pPr>
      <w:r>
        <w:rPr>
          <w:rFonts w:cs="Arial" w:ascii="Arial" w:hAnsi="Arial"/>
        </w:rPr>
        <w:t xml:space="preserve">Στο έβδομο κεφάλαιο μπαίνουμε πλέον στο ειδικό μέρος. Περιγράφουμε τον σκοπό και αναλύουμε τους στόχους της έρευνας. </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pPr>
      <w:r>
        <w:rPr>
          <w:rFonts w:cs="Arial" w:ascii="Arial" w:hAnsi="Arial"/>
        </w:rPr>
        <w:t>Στο όγδοο κεφάλαιο σχολιάζουμε το υλικό και τη μέθοδο της έρευνας, αναλύουμε το ερωτηματολόγιο, τον τρόπο διανομής του, το δείγμα της έρευνας καθώς επίσης παραθέτουμε πληροφορίες και για τη στατιστική ανάλυση.</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Στο ένατο κεφάλαιο γίνεται μια εκτενής αναφορά στα αποτελέσματα όπως αυτά διαμορφώθηκαν, σχολιασμός αυτών  και των συσχετίσεων που προέκυψαν.</w:t>
      </w:r>
    </w:p>
    <w:p>
      <w:pPr>
        <w:pStyle w:val="Normal"/>
        <w:autoSpaceDE w:val="false"/>
        <w:spacing w:lineRule="auto" w:line="480"/>
        <w:ind w:firstLine="900"/>
        <w:jc w:val="both"/>
        <w:rPr/>
      </w:pPr>
      <w:r>
        <w:rPr>
          <w:rFonts w:cs="Arial" w:ascii="Arial" w:hAnsi="Arial"/>
        </w:rPr>
        <w:t>Στο δέκατο κεφάλαιο  συγκρίνουμε τα αποτελέσματα με άλλες μελέτες, εξάγουμε συμπεράσματα, αναφέρουμε τους περιορισμούς της έρευνας και διατυπώνουμε προτάσεις βελτίωσης των παρεχόμενων υπηρεσιών υγείας για όλους, αλλά ειδικότερα για τους μετανάστες, στα πλαίσια της πρόσβασης και της αύξησης της ικανοποίησης από τη φροντίδα υγείας.</w:t>
      </w:r>
    </w:p>
    <w:p>
      <w:pPr>
        <w:pStyle w:val="Normal"/>
        <w:autoSpaceDE w:val="false"/>
        <w:spacing w:lineRule="auto" w:line="480"/>
        <w:ind w:firstLine="900"/>
        <w:jc w:val="both"/>
        <w:rPr>
          <w:rFonts w:ascii="Arial" w:hAnsi="Arial" w:cs="Arial"/>
        </w:rPr>
      </w:pPr>
      <w:r>
        <w:rPr>
          <w:rFonts w:cs="Arial" w:ascii="Arial" w:hAnsi="Arial"/>
        </w:rPr>
      </w:r>
    </w:p>
    <w:p>
      <w:pPr>
        <w:pStyle w:val="Normal"/>
        <w:autoSpaceDE w:val="false"/>
        <w:spacing w:lineRule="auto" w:line="480"/>
        <w:ind w:firstLine="900"/>
        <w:jc w:val="both"/>
        <w:rPr>
          <w:rFonts w:ascii="Arial" w:hAnsi="Arial" w:cs="Arial"/>
        </w:rPr>
      </w:pPr>
      <w:r>
        <w:rPr>
          <w:rFonts w:cs="Arial" w:ascii="Arial" w:hAnsi="Arial"/>
        </w:rPr>
        <w:t>Στο τέλος υπάρχει η περίληψη στην ελληνική και αγγλική γλώσσα, οι βιβλιογραφικές αναφορές τα παραρτήματα και το ερωτηματολόγιο.</w:t>
      </w:r>
    </w:p>
    <w:p>
      <w:pPr>
        <w:pStyle w:val="Normal"/>
        <w:autoSpaceDE w:val="false"/>
        <w:spacing w:lineRule="auto" w:line="480"/>
        <w:ind w:firstLine="900"/>
        <w:jc w:val="both"/>
        <w:rPr>
          <w:rFonts w:ascii="Arial" w:hAnsi="Arial" w:cs="Arial"/>
        </w:rPr>
      </w:pPr>
      <w:r>
        <w:rPr>
          <w:rFonts w:cs="Arial" w:ascii="Arial" w:hAnsi="Arial"/>
        </w:rPr>
      </w:r>
    </w:p>
    <w:p>
      <w:pPr>
        <w:pStyle w:val="Normal"/>
        <w:spacing w:lineRule="auto" w:line="480"/>
        <w:ind w:right="-334"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480"/>
        <w:ind w:right="-334" w:firstLine="900"/>
        <w:jc w:val="both"/>
        <w:rPr>
          <w:rFonts w:ascii="Arial" w:hAnsi="Arial" w:cs="Arial"/>
        </w:rPr>
      </w:pPr>
      <w:r>
        <w:rPr>
          <w:rFonts w:cs="Arial" w:ascii="Arial" w:hAnsi="Arial"/>
        </w:rPr>
      </w:r>
    </w:p>
    <w:p>
      <w:pPr>
        <w:pStyle w:val="Normal"/>
        <w:spacing w:lineRule="auto" w:line="480"/>
        <w:ind w:right="-334" w:firstLine="90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r>
    </w:p>
    <w:sectPr>
      <w:footerReference w:type="default" r:id="rId2"/>
      <w:type w:val="nextPage"/>
      <w:pgSz w:w="11906" w:h="16838"/>
      <w:pgMar w:left="1800" w:right="1800" w:gutter="0" w:header="0" w:top="1440" w:footer="708"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sz w:val="28"/>
      <w:u w:val="none"/>
    </w:rPr>
  </w:style>
  <w:style w:type="character" w:styleId="WW8Num2z1">
    <w:name w:val="WW8Num2z1"/>
    <w:qFormat/>
    <w:rPr>
      <w:rFonts w:cs="Arial"/>
      <w:b/>
      <w:sz w:val="28"/>
      <w:u w:val="non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34:00Z</dcterms:created>
  <dc:creator>User</dc:creator>
  <dc:description/>
  <cp:keywords/>
  <dc:language>en-US</dc:language>
  <cp:lastModifiedBy>ΠΑΠΑΖΗΣΗΣ</cp:lastModifiedBy>
  <dcterms:modified xsi:type="dcterms:W3CDTF">2009-02-13T07:01:00Z</dcterms:modified>
  <cp:revision>3</cp:revision>
  <dc:subject/>
  <dc:title>Εισαγωγή</dc:title>
</cp:coreProperties>
</file>