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ΘΝΙΚΗ ΣΧΟΛΗ ΔΗΜΟΣΙΑΣ ΥΓΕΙΑΣ                                                   ΤΕΧΝΟΛΟΓΙΚΟ ΕΚΠΑΙΔΕΥΤΙΚΟ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ΜΕΑΣ ΚΟΙΝΩΝΙΟΛΟΓΙΑΣ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ΙΔΡΥΜΑ ΑΘΗΝΩΝ </w:t>
      </w:r>
      <w:r>
        <w:rPr>
          <w:rFonts w:cs="Times New Roman" w:ascii="Times New Roman" w:hAnsi="Times New Roman"/>
          <w:sz w:val="16"/>
          <w:szCs w:val="16"/>
        </w:rPr>
        <w:t>(ΤΕΙ – Α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ΗΣ: ΚΥΡΙΟΠΟΥΛΟΣ ΙΩΑΝΝΗΣ                                            ΤΜΗΜΑ : ΔΗΜΟΣΙΑΣ ΥΓΙΕΙΝ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ΒΛΕΠΩΝ ΣΥΝΕΡΓΑΤΗΣ:</w:t>
      </w:r>
      <w:r>
        <w:rPr>
          <w:rFonts w:cs="Times New Roman" w:ascii="Times New Roman" w:hAnsi="Times New Roman"/>
          <w:lang w:val="en-US"/>
        </w:rPr>
        <w:t>Dr</w:t>
      </w:r>
      <w:r>
        <w:rPr>
          <w:rFonts w:cs="Times New Roman" w:ascii="Times New Roman" w:hAnsi="Times New Roman"/>
        </w:rPr>
        <w:t xml:space="preserve"> ΙΩΑΝΝΙΔΗ ΕΛΛΗ                              ΚΑΘΗΓΗΤΗΣ: ΚΟΥΤΗΣ ΧΑΡΙΛΑΟ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-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drawing>
          <wp:inline distT="0" distB="0" distL="0" distR="0">
            <wp:extent cx="558673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ΚΑΝΟΠΟΙΗΣΗ ΟΙΚΟΝΟΜΙΚΩΝ ΜΕΤΑΝΑΣΤΩΝ ΑΠΟ ΜΟΝΑΔΕΣ ΥΓΕΙΑΣ ΤΟΥ ΙΚ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Α ΠΡΩΤΗ ΠΡΟΣΕΓΓΙΣΗ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ΕΛ  ΚΑΜΜΟΥΝΙ  ΣΟΦΙ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ΝΟΣΗΛΕΥΤΡΙΑ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Η ΦΟΙΤΗΤΡ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3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ΑΘΗΝΑ , ΦΕΒΡΟΥΑΡΙΟΣ  2009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ΘΝΙΚΗ ΣΧΟΛΗ ΔΗΜΟΣΙΑΣ ΥΓΕΙΑΣ                                                   ΤΕΧΝΟΛΟΓΙΚΟ ΕΚΠΑΙΔΕΥΤΙΚΟ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ΜΕΑΣ ΚΟΙΝΩΝΙΟΛΟΓΙΑΣ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ΙΔΡΥΜΑ ΑΘΗΝΩΝ </w:t>
      </w:r>
      <w:r>
        <w:rPr>
          <w:rFonts w:cs="Times New Roman" w:ascii="Times New Roman" w:hAnsi="Times New Roman"/>
          <w:sz w:val="16"/>
          <w:szCs w:val="16"/>
        </w:rPr>
        <w:t>(ΤΕΙ – Α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ΗΣ: ΚΥΡΙΟΠΟΥΛΟΣ ΙΩΑΝΝΗΣ                                            ΤΜΗΜΑ : ΔΗΜΟΣΙΑΣ ΥΓΙΕΙΝ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ΒΛΕΠΩΝ ΣΥΝΕΡΓΑΤΗΣ:</w:t>
      </w:r>
      <w:r>
        <w:rPr>
          <w:rFonts w:cs="Times New Roman" w:ascii="Times New Roman" w:hAnsi="Times New Roman"/>
          <w:lang w:val="en-US"/>
        </w:rPr>
        <w:t>Dr</w:t>
      </w:r>
      <w:r>
        <w:rPr>
          <w:rFonts w:cs="Times New Roman" w:ascii="Times New Roman" w:hAnsi="Times New Roman"/>
        </w:rPr>
        <w:t xml:space="preserve"> ΙΩΑΝΝΙΔΗ ΕΛΛΗ                              ΚΑΘΗΓΗΤΗΣ: ΚΟΥΤΗΣ ΧΑΡΙΛΑΟ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ΚΑΝΟΠΟΙΗΣΗ ΟΙΚΟΝΟΜΙΚΩΝ ΜΕΤΑΝΑΣΤΩΝ ΑΠΟ ΜΟΝΑΔΕΣ ΥΓΕΙΑΣ ΤΟΥ ΙΚ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Α ΠΡΩΤΗ ΠΡΟΣΕΓΓΙΣΗ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ΥΠ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ΕΛ  ΚΑΜΜΟΥΝΙ  ΣΟΦΙ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ΝΟΣΗΛΕΥΤΡ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Η ΦΟΙΤΗΤΡΙΑ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</w:rPr>
        <w:t>ΑΘΗΝΑ , ΦΕΒΡΟΥΑΡΙΟΣ  2009</w:t>
      </w:r>
    </w:p>
    <w:sectPr>
      <w:type w:val="nextPage"/>
      <w:pgSz w:w="11906" w:h="16838"/>
      <w:pgMar w:left="9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7:00Z</dcterms:created>
  <dc:creator>User</dc:creator>
  <dc:description/>
  <cp:keywords/>
  <dc:language>en-US</dc:language>
  <cp:lastModifiedBy>User</cp:lastModifiedBy>
  <cp:lastPrinted>2009-02-12T18:19:00Z</cp:lastPrinted>
  <dcterms:modified xsi:type="dcterms:W3CDTF">2009-02-12T21:38:00Z</dcterms:modified>
  <cp:revision>3</cp:revision>
  <dc:subject/>
  <dc:title>ΕΘΝΙΚΗ ΣΧΟΛΗ ΔΗΜΟΣΙΑΣ ΥΓΕΙΑΣ                            ΤΕΧΝΟΛΟΓΙΚΟ ΕΚΠΑΙΔΕΥΤΙΚΟ ΙΔΡΥΜΑ </dc:title>
</cp:coreProperties>
</file>