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ΠΕΡΙΕΧΟΜΕΝ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ΠΙΝΑΚΑΣ ΠΕΡΙΕΧΟΜΕΝΩΝ……………………………………………</w:t>
        <w:tab/>
        <w:t>σελ.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ΥΧΑΡΙΣΤΙΕΣ…………………………………………………………….</w:t>
        <w:tab/>
        <w:t>σελ.3</w:t>
      </w:r>
    </w:p>
    <w:p>
      <w:pPr>
        <w:pStyle w:val="Normal"/>
        <w:jc w:val="both"/>
        <w:rPr/>
      </w:pPr>
      <w:r>
        <w:rPr>
          <w:rFonts w:cs="Arial" w:ascii="Arial" w:hAnsi="Arial"/>
        </w:rPr>
        <w:t>ΕΙΣΑΓΩΓΗ…………………………………………………………………</w:t>
        <w:tab/>
        <w:t>σελ.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ΓΕΝΙΚΟ ΜΕΡΟΣ</w:t>
      </w:r>
      <w:r>
        <w:rPr>
          <w:rFonts w:cs="Arial" w:ascii="Arial" w:hAnsi="Arial"/>
        </w:rPr>
        <w:t>………………………………………………………….</w:t>
        <w:tab/>
        <w:t>σελ.9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ΜΕΤΑΝΑΣΤΕΣ ΚΑΙ ΜΕΤΑΝΑΣΤΕΥΣΗ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1.Αξιολογώντας το φαινόμενο…….... ……………………………..</w:t>
        <w:tab/>
        <w:t>σελ.9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.2.Βασικές έννοιες και όροι………………………………………….</w:t>
        <w:tab/>
        <w:t>σελ.12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Αιτίες της μετανάστευσης…………………………………………</w:t>
        <w:tab/>
        <w:t>σελ.16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.4.Μεταναστευτική πολιτική της Ελλάδας-Νομικό καθεστώς…….</w:t>
        <w:tab/>
        <w:t>σελ.18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.5.Προγράμματα νομιμοποιήσεων αλλοδαπών μεταναστών…….</w:t>
        <w:tab/>
        <w:t>σελ.29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.6.Κατανομή των μεταναστών στην Ελλάδα(Απογραφή 2001)….</w:t>
        <w:tab/>
        <w:t>σελ.3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ΜΕΤΑΝΑΣΤΕΣ-ΥΓΕΙΑ ΚΑΙ ΚΟΙΝΩΝΙΚΟΣ ΑΠΟΚΛΕΙΣΜΟΣ</w:t>
      </w: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.1.Υγεία και Ανθρώπινα Δικαιώματα………………………………..</w:t>
        <w:tab/>
        <w:t>σελ.40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.2.Κοινωνικές ανισότητες στην υγεία………………………………..</w:t>
        <w:tab/>
        <w:t>σελ.43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.3.Κοινωνικός αποκλεισμός……………………………………….....</w:t>
        <w:tab/>
        <w:t>σελ.46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Η περίπτωση των κοινωνικά ευπαθών ομάδων………………..</w:t>
        <w:tab/>
        <w:t>σελ.49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.5.Πολιτιστικές ιδιαιτερότητες και αντιλήψεις στο πεδίο της υγείας</w:t>
        <w:tab/>
        <w:t>.σελ.53</w:t>
        <w:tab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.6.Επιπολιτισμός………………………………………………………</w:t>
        <w:tab/>
        <w:t>σελ.58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.7.Υγεία και μετανάστευση……………………………………………</w:t>
        <w:tab/>
        <w:t>σελ.6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3. ΖΗΤΗΜΑΤΑ ΑΣΦΑΛΙΣΗΣ ΚΑΙ ΥΓΕΙΑΣ ΤΩΝ ΑΛΛΟΔΑΠΩΝ</w:t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ΜΕΤΑΝΑΣΤΩΝ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3.1.Αλλοδαποί οικονομικοί μετανάστες (νόμιμοι</w:t>
      </w:r>
      <w:r>
        <w:rPr>
          <w:rFonts w:cs="Arial" w:ascii="Bookman Old Style" w:hAnsi="Bookman Old Style"/>
          <w:sz w:val="28"/>
          <w:szCs w:val="28"/>
        </w:rPr>
        <w:t>)</w:t>
      </w:r>
      <w:r>
        <w:rPr>
          <w:rFonts w:cs="Arial" w:ascii="Bookman Old Style" w:hAnsi="Bookman Old Style"/>
        </w:rPr>
        <w:t>........................</w:t>
        <w:tab/>
      </w:r>
      <w:r>
        <w:rPr>
          <w:rFonts w:cs="Arial" w:ascii="Arial" w:hAnsi="Arial"/>
        </w:rPr>
        <w:t>σελ.68</w:t>
      </w:r>
      <w:r>
        <w:rPr>
          <w:rFonts w:cs="Arial" w:ascii="Bookman Old Style" w:hAnsi="Bookman Old Style"/>
        </w:rPr>
        <w:tab/>
      </w:r>
    </w:p>
    <w:p>
      <w:pPr>
        <w:pStyle w:val="Normal"/>
        <w:autoSpaceDE w:val="false"/>
        <w:ind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3.2.Παλιννοστούντες ομογενείς……………………………………….</w:t>
        <w:tab/>
        <w:t>σελ.70</w:t>
        <w:tab/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3.3.Οι αναγνωρισμένοι πολιτικοί πρόσφυγες………………….........</w:t>
        <w:tab/>
        <w:t>σελ.72</w:t>
        <w:tab/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3.4.Οι μη νόμιμοι αλλοδαποί οικονομικοί μετανάστες………………</w:t>
        <w:tab/>
        <w:t>σελ.72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>4. ΤΟ ΙΚΑ ΩΣ ΟΡΓΑΝΙΣΜΟΣ ΥΓΕΙΑΣ</w:t>
      </w:r>
      <w:r>
        <w:rPr>
          <w:rFonts w:cs="Arial" w:ascii="Arial" w:hAnsi="Arial"/>
        </w:rPr>
        <w:tab/>
        <w:tab/>
      </w:r>
    </w:p>
    <w:p>
      <w:pPr>
        <w:pStyle w:val="1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80"/>
        <w:jc w:val="both"/>
        <w:rPr/>
      </w:pPr>
      <w:r>
        <w:rPr>
          <w:rFonts w:cs="Arial" w:ascii="Arial" w:hAnsi="Arial"/>
        </w:rPr>
        <w:t>4.1 Υγειονομικές υπηρεσίες που παρέχονται από το ΙΚΑ………….</w:t>
        <w:tab/>
        <w:t>σελ.7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Προβλήματα του συστήματος…………………………………….</w:t>
        <w:tab/>
        <w:t>σελ.81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</w:rPr>
        <w:t>4.3.Δεδομένα από το ΙΚΑ………………………………………………</w:t>
        <w:tab/>
        <w:t>σελ.84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ΚΑΝΟΠΟΙΗΣΗ ΑΣΘΕΝΩΝ</w:t>
      </w:r>
      <w:r>
        <w:rPr>
          <w:rFonts w:cs="Arial" w:ascii="Arial" w:hAnsi="Arial"/>
        </w:rPr>
        <w:tab/>
        <w:tab/>
      </w:r>
    </w:p>
    <w:p>
      <w:pPr>
        <w:pStyle w:val="Default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</w:rPr>
        <w:t>5.1.Ορισμός της ικανοποίησης………………………………………..</w:t>
        <w:tab/>
        <w:t>σελ.88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</w:rPr>
        <w:t>5.2.Παράγοντες ικανοποίησης……………………………………......</w:t>
        <w:tab/>
        <w:t>σελ.91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</w:rPr>
        <w:t>5.3.Μέτρηση ικανοποίησης……………………………………...........</w:t>
        <w:tab/>
        <w:t>σελ.92</w:t>
        <w:tab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  <w:b/>
        </w:rPr>
        <w:t xml:space="preserve">6.  ΠΑΡΟΥΣΙΑΣΗ ΤΗΣ ΜΟΝΑΔΑΣ ΠΟΥ ΔΙΕΞΗΧΘΗ Η </w:t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ΕΡΕΥΝΑ</w:t>
      </w:r>
      <w:r>
        <w:rPr>
          <w:rFonts w:cs="Arial" w:ascii="Arial" w:hAnsi="Arial"/>
        </w:rPr>
        <w:tab/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Λίγα λόγια για τη Μονάδα Υγείας…………………………………</w:t>
        <w:tab/>
        <w:t>σελ.97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</w:rPr>
        <w:t>6.2.Αποτελέσματα προγραμματισμένων αιτημάτων………………..</w:t>
        <w:tab/>
        <w:t>σελ.99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0"/>
        <w:jc w:val="both"/>
        <w:rPr/>
      </w:pPr>
      <w:r>
        <w:rPr>
          <w:rFonts w:cs="Arial" w:ascii="Arial" w:hAnsi="Arial"/>
        </w:rPr>
        <w:t>6.3.Μέσος χρόνος αναμονής ανά ειδικότητα………………………..</w:t>
        <w:tab/>
        <w:t>σελ.99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ΕΙΔΙΚΟ ΜΕΡΟΣ</w:t>
      </w:r>
      <w:r>
        <w:rPr>
          <w:rFonts w:cs="Arial" w:ascii="Arial" w:hAnsi="Arial"/>
        </w:rPr>
        <w:t>…………………………………………………………..</w:t>
        <w:tab/>
        <w:t>σελ.102</w:t>
        <w:tab/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ΚΟΠΟΣ ΤΗΣ ΕΡΕΥΝΑΣ</w:t>
      </w:r>
      <w:r>
        <w:rPr>
          <w:rFonts w:cs="Arial" w:ascii="Arial" w:hAnsi="Arial"/>
        </w:rPr>
        <w:t>………………………………………….</w:t>
        <w:tab/>
        <w:t>σελ.102</w:t>
        <w:tab/>
        <w:tab/>
        <w:tab/>
        <w:tab/>
        <w:tab/>
        <w:tab/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ΥΛΙΚΟ ΚΑΙ ΜΕΘΟΔΟΣ</w:t>
      </w:r>
      <w:r>
        <w:rPr>
          <w:rFonts w:cs="Arial" w:ascii="Arial" w:hAnsi="Arial"/>
        </w:rPr>
        <w:t>……………………………………………..</w:t>
        <w:tab/>
        <w:t>σελ.104</w:t>
        <w:tab/>
      </w:r>
    </w:p>
    <w:p>
      <w:pPr>
        <w:pStyle w:val="Default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ΑΠΟΤΕΛΕΣΜΑΤΑ</w:t>
      </w:r>
      <w:r>
        <w:rPr>
          <w:rFonts w:cs="Arial" w:ascii="Arial" w:hAnsi="Arial"/>
        </w:rPr>
        <w:t>…………………………………………………..</w:t>
        <w:tab/>
        <w:t>σελ.112</w:t>
        <w:tab/>
        <w:tab/>
        <w:tab/>
        <w:tab/>
      </w:r>
    </w:p>
    <w:p>
      <w:pPr>
        <w:pStyle w:val="Default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ΣΥΜΠΕΡΑΣΜΑΤΑ-ΣΥΖΗΤΗΣΗ</w:t>
      </w:r>
      <w:r>
        <w:rPr>
          <w:rFonts w:cs="Arial" w:ascii="Arial" w:hAnsi="Arial"/>
        </w:rPr>
        <w:t>…………………………………..</w:t>
        <w:tab/>
        <w:t>σελ.136</w:t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ΠΕΡΙΛΗΨΗ</w:t>
      </w:r>
      <w:r>
        <w:rPr>
          <w:rFonts w:cs="Arial" w:ascii="Arial" w:hAnsi="Arial"/>
        </w:rPr>
        <w:t>………………………………………………………………..</w:t>
        <w:tab/>
        <w:t>σελ.148</w:t>
        <w:tab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BSTRACT</w:t>
      </w:r>
      <w:r>
        <w:rPr>
          <w:rFonts w:cs="Arial" w:ascii="Arial" w:hAnsi="Arial"/>
        </w:rPr>
        <w:t>……………………………………………………………….</w:t>
        <w:tab/>
        <w:t>σελ.152</w:t>
        <w:tab/>
      </w:r>
    </w:p>
    <w:p>
      <w:pPr>
        <w:pStyle w:val="Default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ΙΒΛΙΟΓΡΑΦΙΑ</w:t>
      </w:r>
      <w:r>
        <w:rPr>
          <w:rFonts w:cs="Arial" w:ascii="Arial" w:hAnsi="Arial"/>
        </w:rPr>
        <w:t>…………………………………………………………..</w:t>
        <w:tab/>
        <w:t>σελ.155</w:t>
        <w:tab/>
      </w:r>
    </w:p>
    <w:p>
      <w:pPr>
        <w:pStyle w:val="Default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ΑΡΑΡΤΗΜΑ 1</w:t>
      </w:r>
      <w:r>
        <w:rPr>
          <w:rFonts w:cs="Arial" w:ascii="Arial" w:hAnsi="Arial"/>
        </w:rPr>
        <w:t>…………………………………………………………..</w:t>
        <w:tab/>
        <w:t>σελ.165</w:t>
      </w:r>
    </w:p>
    <w:p>
      <w:pPr>
        <w:pStyle w:val="Default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ΑΡΑΡΤΗΜΑ 2</w:t>
      </w:r>
      <w:r>
        <w:rPr>
          <w:rFonts w:cs="Arial" w:ascii="Arial" w:hAnsi="Arial"/>
        </w:rPr>
        <w:t>…………………………………………………………..</w:t>
        <w:tab/>
        <w:t>σελ.169</w:t>
      </w:r>
    </w:p>
    <w:p>
      <w:pPr>
        <w:pStyle w:val="Default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</w:rPr>
        <w:t>ΕΡΩΤΗΜΑΤΟΛΟΓΙΟ</w:t>
      </w:r>
      <w:r>
        <w:rPr>
          <w:rFonts w:cs="Arial" w:ascii="Arial" w:hAnsi="Arial"/>
        </w:rPr>
        <w:t>…………………………………………………….</w:t>
        <w:tab/>
        <w:t>σελ.173</w:t>
      </w:r>
      <w:r>
        <w:rPr>
          <w:rFonts w:cs="Arial" w:ascii="Arial" w:hAnsi="Arial"/>
          <w:b/>
        </w:rPr>
        <w:tab/>
        <w:tab/>
      </w:r>
    </w:p>
    <w:p>
      <w:pPr>
        <w:pStyle w:val="Default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με εσοχή 21"/>
    <w:basedOn w:val="Normal"/>
    <w:next w:val="Normal"/>
    <w:qFormat/>
    <w:pPr>
      <w:autoSpaceDE w:val="false"/>
      <w:spacing w:before="80" w:after="80"/>
    </w:pPr>
    <w:rPr/>
  </w:style>
  <w:style w:type="paragraph" w:styleId="1">
    <w:name w:val="Βασικό1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35:00Z</dcterms:created>
  <dc:creator>User</dc:creator>
  <dc:description/>
  <cp:keywords/>
  <dc:language>en-US</dc:language>
  <cp:lastModifiedBy>User</cp:lastModifiedBy>
  <cp:lastPrinted>2009-02-08T19:11:00Z</cp:lastPrinted>
  <dcterms:modified xsi:type="dcterms:W3CDTF">2009-02-12T21:35:00Z</dcterms:modified>
  <cp:revision>2</cp:revision>
  <dc:subject/>
  <dc:title>ΠΙΝΑΚΑΣ ΠΕΡΙΕΧΟΜΕΝΩΝ</dc:title>
</cp:coreProperties>
</file>