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39"/>
        <w:gridCol w:w="970"/>
      </w:tblGrid>
      <w:tr>
        <w:trPr/>
        <w:tc>
          <w:tcPr>
            <w:tcW w:w="104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sz w:val="36"/>
                <w:szCs w:val="36"/>
                <w:u w:val="single"/>
              </w:rPr>
              <w:t>Π ε ρ ι ε χ ό μ ε ν α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εριεχόμενα Πινάκω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εριεχόμενα Γραφημάτω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εριεχόμενα Εικόνω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Συντομογραφίε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ΕΡΙΛΗΨΗ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BSTRACT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ΡΟΛΟΓΟ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ΕΙΣΑΓΩΓΗ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Ο ΜΕΡΟ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ΚΕΦΑΛΑΙΟ 1.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Η ΣΥΜΒΟΛΗ ΤΩΝ ΚΛΙΝΙΚΩΝ ΜΕΛΕΤΩΝ ΣΤΗ ΔΗΜΟΣΙΑ ΥΓΕΙ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1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Η ιστορική εξέλιξη των κλινικών μελετώ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Η αξία των φαρμάκων στην κατάσταση της υγεία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.1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Η ιστορία των επιτυχιών της έρευνας σε καινοτόμες θεραπείε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.2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Η φαρμακευτική βιομηχανία  στην επιστημονική και ιατρική πρόοδο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2.3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Στοιχεία που καταδεικνύουν και προβλέπουν τη συμβολή των κλινικών ερευνών στη βελτίωση της υγεία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.3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ροσανατολισμός της έρευνας στην εξατομικευμένη ιατρική και τα βιοπροϊόντ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ΚΕΦΑΛΑΙΟ 2.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ΟΙΚΟΝΟΜΙΚΑ ΔΕΔΟΜΕΝΑ ΤΩΝ ΚΛΙΝΙΚΩΝ ΜΕΛΕΤΩ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1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Βιομηχανικοί κλάδοι στην Ευρώπη</w:t>
            </w:r>
          </w:p>
          <w:p>
            <w:pPr>
              <w:pStyle w:val="Normal"/>
              <w:tabs>
                <w:tab w:val="clear" w:pos="720"/>
                <w:tab w:val="left" w:pos="2665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2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Αλλαγή της δυναμικής του  διεθνούς ενδιαφέροντος στην κατευθυνση της  φαρμακευτικης αγορας αναδυόμενων οικονομιών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3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Γενικά στοιχεία φαρμακευτικής βιομηχανία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4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 w:eastAsia="en-US"/>
              </w:rPr>
              <w:t>Πρόσφατες πολιτικές που αφορούν  τη φαρμακοβιομηχανί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5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Τα πραγματικά έξοδα σε φροντίδα υγεία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6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Τάσεις της φαρμακευτικής αγορά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7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Φαρμακευτική έρευνα &amp; ανάπτυξη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7.1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Τα κέρδη των φαρμακευτικών εταιριών και οι επενδύσεις σε Ε&amp;Α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7.2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Το κόστος  των φαρμακευτικών εταιριών για επενδύσεις σε Ε&amp;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7.3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Αίτια αύξησης  του κόστους σε Ε&amp;Α για παραγωγή καινοτόμων φαρμάκω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8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Η επίδραση της οικονομικής κρίσης στην αμερικανική φαρμακοβιομηχανί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9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Εκτιμήσεις για το κέρδος από την έρευνα και την ανάπτυξη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9.1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Πως οι εκτιμήσεις λειτουργούν σαν ένδειξη για την Ε&amp;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2.10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μβόλια και κλινικές μελέτες –οικονομικά δεδομέν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ΚΕΦΑΛΑΙΟ 3.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ΚΛΙΝΙΚΕΣ ΕΡΕΥΝΕ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1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Ελληνικά και Παγκόσμια δεδομέν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2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Νομικό πλαίσιο των κλινικών δοκιμώ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3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Οι κυριότερες θεραπευτικές κατηγορίες στις κλινικές μελέτες και τις εμπορικές ονομασίες των φαρμάκω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4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Παγκόσμιος και Ευρωπαϊκός χάρτης μελετών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.5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Ανάγκη τήρησης αρχείου κλινικών δοκιμών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ΔΙΚΟ ΜΕΡΟ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ΣΚΟΠΟΙ ΚΑΙ ΣΤΟΧΟΙ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ΥΛΙΚΟ ΚΑΙ ΜΕΘΟΔΟΛΟΓΙ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ΑΠΟΤΕΛΕΣΜΑΤ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ΣΥΖΗΤΗΣΗ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ΣΥΜΠΕΡΑΣΜΑΤΑ ΚΑΙ ΠΡΟΣΤΑΣΕΙΣ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ΒΙΒΛΙΟΓΡΑΦΙ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ΑΡΑΡΤΗΜΑ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03"/>
        <w:gridCol w:w="1049"/>
      </w:tblGrid>
      <w:tr>
        <w:trPr/>
        <w:tc>
          <w:tcPr>
            <w:tcW w:w="102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36"/>
                <w:szCs w:val="36"/>
                <w:u w:val="single"/>
              </w:rPr>
              <w:t xml:space="preserve">Π ε ρ ι ε χ ό μ ε ν α    Π ι ν ά κ ω ν           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Πίνακας 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Longtext"/>
                <w:rFonts w:cs="Arial"/>
              </w:rPr>
              <w:t>Επιλεγμένη Ιστορία των Ερευνώ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Πίνακας 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Ιστορικά γεγονότα κατά την ανάπτυξη των κλινικών μελετώ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ετης σχετική επιβίωση(%) σε 3 χρονικές περιόδους ανά καρκινική εντόπιση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4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Κατάλογος ΠΟΥ για βασικά φάρμακ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5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αραδείγματα εξατομικευμένων φάρμακα για διάφορα νοσήματ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Πίνακας 6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Απασχόληση στη Φαρμακευτική Βιομηχανία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7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Αριθμός και κατασκευαστική τοποθεσία από τους διεθνής κατασκευαστές εμβολίων στην Ευρώπη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8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Χαρακτηριστικά  και διαφορές των τεσσάρων φάσεων των κλινικών μελετώ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9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Θεραπευτικά πεδία στα οποία αντιστοιχούν  φάρμακα με τουλάχιστον 3 εμπορικές ονομασίες  για το 2003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10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Τμηματοποίηση των  Ενεργών FDA-ρυθμιζόμενων κλινικών δοκιμών για φάρμακα ανά θεραπευτική κατηγορία % των μελετώ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Πίνακας 1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Αριθμός κλινικών μελετών ανά τον κόσμο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1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Εταιρίες που χρηματοδοτούν έρευνα στην Ελλάδ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1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ύριοι επιστημονικοί κλάδοι ανά εταιρεί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14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15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Β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16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Γ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17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Δ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18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Ε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19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Συγκεντρωτικά κέρδη, και χρηματοδότηση κλινικών μελετών τετραετίας 2005-2009 για όλες της εταιρείες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20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Ποσοστό κλινικών μελετων (εγκεκριμένων ολοκληρομένων και σε εξέλιξη) ανα ετος αναφοράς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2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Αριθμός κλινικών μελετών με οικονομική διαχείριση από την 1</w:t>
            </w:r>
            <w:r>
              <w:rPr>
                <w:vertAlign w:val="superscript"/>
              </w:rPr>
              <w:t>η</w:t>
            </w:r>
            <w:r>
              <w:rPr/>
              <w:t xml:space="preserve"> ΥΠΕ το διάστημα 2005-2010 ανά πεδίο νοσημάτων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Πίνακας 2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Αριθμός κλινικών μελετών ανά ευρωπαϊκή χώρ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Πίνακας 2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Αριθμός κλινικών μελετών σε διεθνές επίπεδο ανά πεδίο παθήσεων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703"/>
        <w:gridCol w:w="1049"/>
      </w:tblGrid>
      <w:tr>
        <w:trPr/>
        <w:tc>
          <w:tcPr>
            <w:tcW w:w="10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sz w:val="36"/>
                <w:szCs w:val="36"/>
                <w:u w:val="single"/>
              </w:rPr>
              <w:t>Π ε ρ ι ε χ ό μ ε ν α    Γ ρ α φ η μ ά τα ω ν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Γράφημα 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textAlignment w:val="top"/>
              <w:rPr>
                <w:rFonts w:cs="Arial"/>
                <w:color w:val="000000"/>
              </w:rPr>
            </w:pPr>
            <w:r>
              <w:rPr/>
              <w:t>Αριθμός των νέων κρουσμάτων καρκίνου και θανάτων σε επιλεγμένες μορφές καρκίνου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Γράφημα</w:t>
            </w:r>
            <w:r>
              <w:rPr>
                <w:rFonts w:cs="Arial"/>
              </w:rPr>
              <w:t xml:space="preserve"> 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Κατάταξη βιομηχανικών παραγόντων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Γράφημα 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Παγκόσμια φαρμακευτική αγορά κατά περιοχή – Μέσος Ρυθμός Ανάπτυξης την περίοδο 2004-2009 (%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4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Το μερίδιο των παράλληλων εισαγωγών στις πωλήσεις της φαρμακευτικής αγοράς (%) 2008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Γράφημα 5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Καταγωγή των κορυφαίων στον κόσμο με βάση τις πωλήσεις τους 15 εταιριών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Γράφημα 6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Νέοι χημικοί και Βιολογικοί Φορείς που ξεκίνησαν  κατά την περίοδο 2005-2009 Διεθνώς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Γράφημα 7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Προέλευση των 25 κορυφαίων βιοφαρμακευτικών εταιριών με βάση τις επενδύσεις σε έρευνα και ανάπτυξη το 2008(εκ)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8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 xml:space="preserve">Ανάλυση της Παγκόσμιας Φαρμακευτικής Αγοράς 2009 - Οι πωλήσεις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άφημα 9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ατανομή των Δαπανών για καρκίνο στη Σουηδία και για ρευματοειδή αρθρίτιδα στην Ευρώπη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Γράφημα 10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Κατανομή των συνολικών δαπανών για υγεία στην Ευρώπη το 2007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1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Παγκόσμια δεδομένα για το κόστος ανά συμμετέχοντα ασθενή σε κλινικές δοκιμές κατά θεραπευτικό πεδίο ,2006 -2008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ind w:hanging="0"/>
              <w:rPr/>
            </w:pPr>
            <w:r>
              <w:rPr/>
              <w:t>Γράφημα 1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Εκτίμηση του συνολικού κόστους της εισαγωγής νέων χημικών ή βιολογικών παραγόντων στις αγορές(εκατομμύρια δολαρίων του έτους 2005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1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Εκτιμήσεις των ετήσιων δαπανών της αμερικανικής φαρμακοβιομηχανίας για Ε&amp;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14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Φαρμακευτικές Δαπάνες Ε&amp;Α  στην Ευρώπη, τις ΗΠΑ και την Ιαπωνία (τρέχουσες  ισοτιμίες 1990-2009 σε εκατομμύρια ευρώ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15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Style w:val="Shorttext"/>
                <w:rFonts w:cs="Arial"/>
              </w:rPr>
              <w:t xml:space="preserve">Φαρμακευτικές δαπάνες  Ε &amp; Α στην Ευρώπη (σε </w:t>
            </w:r>
            <w:r>
              <w:rPr>
                <w:rFonts w:cs="Arial"/>
              </w:rPr>
              <w:t>εκατομμύρια ευρώ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16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Φαρμακευτικές Δαπάνες Ε&amp;Α  στην Ευρώπη, τις ΗΠΑ και την Ιαπωνία (τρέχουσες  ισοτιμίες 1990-2009 σε εκατομμύρια ευρώ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17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>Αντιστοιχία του επιστημονικού προσωπικού στο ανθρώπινο δυναμικό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18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/>
              <w:t>Διάθεση Φαρμακευτικών προϊόντων από τις  εταιρείες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19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/>
              <w:t>Καθαρό κέρδος και χρηματοδότηση κλινικής έρευνας από την εταιρεία 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20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lang w:val="en-US" w:eastAsia="en-US"/>
              </w:rPr>
            </w:pPr>
            <w:r>
              <w:rPr/>
              <w:t>Καθαρό κέρδος και χρηματοδότηση κλινικής έρευνας από την εταιρεία Β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2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Γ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 2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Δ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2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Καθαρό κέρδος και χρηματοδότηση κλινικής έρευνας από την εταιρεία Ε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24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υγκεντρωτικά κέρδη, και χρηματοδότηση κλινικών μελετών  τετραετίας 2005-2009  για όλες της εταιρείες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25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Συνολικό κέρδος και χρηματοδότηση ερευνών για όλες τις εταιρείες την τετραετία 2005-2009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26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Ποσοστό κλινικών μελετών (εγκεκριμένων ολοκληρωμένων και σε εξέλιξη) ανα ετος αναφοράς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3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Γράφημα 27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Συμμετοχή  ερωτώμενων εταιρειών στη διεξαγωγή κλινικής έρευνας 2005-2010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3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28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Συχνότητα χρηματοδότησης ερευνών αναλογικά με τη φάση  της μελέτης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4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Γράφημα 29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/>
              <w:t>Κατανομή ερευνών στα πεδία παθήσεων στην Ελλάδα 2005-2010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6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Γράφημα 30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/>
              <w:t>Αριθμός σκευασμάτων και αντιστοιχία ερευνών για κάθε πεδίο παθήσεω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7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Γράφημα 31 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Αριθμός κλινικών μελετών σε διεθνές επίπεδο ανά πεδίο παθήσεω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0</w:t>
            </w:r>
          </w:p>
        </w:tc>
      </w:tr>
    </w:tbl>
    <w:p>
      <w:pPr>
        <w:pStyle w:val="Heading1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03"/>
        <w:gridCol w:w="1049"/>
      </w:tblGrid>
      <w:tr>
        <w:trPr/>
        <w:tc>
          <w:tcPr>
            <w:tcW w:w="102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9594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sz w:val="36"/>
                <w:szCs w:val="36"/>
                <w:u w:val="single"/>
              </w:rPr>
              <w:t>Π ε ρ ι ε χ ό μ ε ν α    Ε ι κ ό ν ω ν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Εικόνα 1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Το χρονικό των φαρμακευτικών ανακαλύψεω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Εικόνα 2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Βιοπροϊόντα και βιοτεχνολογία σε  </w:t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&amp;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 xml:space="preserve"> των εταιρειών μελών της </w:t>
            </w:r>
            <w:r>
              <w:rPr>
                <w:rFonts w:cs="Arial"/>
                <w:lang w:val="en-US"/>
              </w:rPr>
              <w:t>PhARMA</w:t>
            </w:r>
            <w:r>
              <w:rPr>
                <w:rFonts w:cs="Arial"/>
              </w:rPr>
              <w:t xml:space="preserve"> του 2008 (ποσά σε εκατομμύρια δολαρίων 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Εικόνα 3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Παραγωγή φαρμάκων ανα περιοχή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7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/>
            </w:pPr>
            <w:r>
              <w:rPr/>
              <w:t>Εικόνα 4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Κατανομές των επενδύσεων ανά λειτουργικό πεδίο σε Ε&amp;Α</w:t>
            </w:r>
          </w:p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/>
              <w:t>Εικόνα 5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Συνολικός αριθμός προγραμμάτων Ε&amp;Α από τους διεθνής κατασκευαστές εμβολίω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9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Εικόνα 6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Κατηγορίες κλινικών μελετών 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1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Εικόνα 7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/>
              <w:t>Τμηματοποίηση των κλινικών μελετών Των ΗΠΑ ανά θεραπευτική κατηγορία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6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ind w:hanging="0"/>
              <w:rPr/>
            </w:pPr>
            <w:r>
              <w:rPr/>
              <w:t>Εικόνα 8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Παγκόσμιος Ευρωπαϊκός χάρτης κλινικών μελετώ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7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Εικόνα 9</w:t>
            </w:r>
          </w:p>
        </w:tc>
        <w:tc>
          <w:tcPr>
            <w:tcW w:w="7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Ευρωπαϊκός χάρτης κλινικών μελετών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703"/>
      </w:tblGrid>
      <w:tr>
        <w:trPr>
          <w:trHeight w:val="39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1"/>
              <w:spacing w:before="24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u w:val="single"/>
              </w:rPr>
              <w:t>Σ υ ν τ ο μ ο γ ρ α φ ί ε 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Ε&amp;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Έρευνα και ανάπτυξη 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ΕΛΚΕ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ιδικός Λογαριασμός Κονδυλίων Έρευνας και Ανάπτυξη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ΠΟ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αγκόσμιος οργανισμός υγείας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>ΥΠ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ώτη Υγειονομική Περιφέρεια Αττική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ΓΑΤ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Γραφείο Αξιολόγησης της Τεχνολογίας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ΕΙ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Εθνικό Ινστιτούτο Υγεία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ΕΚΜ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λεγχόμενες Κλινικές Μελέτε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ΥΔ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Υπηρεσίες Δημόσιας Υγεία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D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Οργανισμός τροφίμων και φαρμάκων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FPI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υρωπαϊκή Ομοσπονδία Φαρμακευτικών Επιχειρήσεων και Συνδέσμων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hARM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Φαρμακευτική Έρευνα κα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κατασκευαστές της Αμερικής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GCP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Longtext"/>
                <w:b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Style w:val="Longtext"/>
                <w:b/>
                <w:color w:val="000000"/>
                <w:sz w:val="24"/>
                <w:szCs w:val="24"/>
              </w:rPr>
              <w:t>ορθή κλινική πρακτική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CDC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Κέντρο Ελέγχου και Πρόληψης Νοσημάτων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ΗΒ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Ηνωμένο Βασίλειο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ΕΚΕ (</w:t>
            </w:r>
            <w:r>
              <w:rPr>
                <w:rFonts w:cs="Arial"/>
                <w:b/>
                <w:color w:val="000000"/>
                <w:lang w:val="en-US"/>
              </w:rPr>
              <w:t>EVM</w:t>
            </w:r>
            <w:r>
              <w:rPr>
                <w:rFonts w:cs="Arial"/>
                <w:b/>
                <w:color w:val="000000"/>
              </w:rPr>
              <w:t xml:space="preserve">)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υρωπαϊκοί Κατασκευαστές Εμβολίων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ΓΕΤ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Γραφείο Εφαρμοσμένης Τεχνολογίας </w:t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ΑΕ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καθάριστο Εγχώριο Προϊό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3.8pt;mso-wrap-distance-left:0pt;mso-wrap-distance-right:0pt;mso-wrap-distance-top:0pt;mso-wrap-distance-bottom:0pt;margin-top:0.05pt;mso-position-vertical-relative:text;margin-left:3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Longtext">
    <w:name w:val="long_tex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1:00Z</dcterms:created>
  <dc:creator>user</dc:creator>
  <dc:description/>
  <cp:keywords/>
  <dc:language>en-US</dc:language>
  <cp:lastModifiedBy>Stella</cp:lastModifiedBy>
  <dcterms:modified xsi:type="dcterms:W3CDTF">2011-02-22T18:25:00Z</dcterms:modified>
  <cp:revision>45</cp:revision>
  <dc:subject/>
  <dc:title>Π ε ρ ι ε χ ό μ ε ν α</dc:title>
</cp:coreProperties>
</file>