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ΕΘΝΙΚΗ ΣΧΟΛΗ ΔΗΜΟΣΙΑΣ ΥΓΕΙΑΣ                           ΤΕΧΝΟΛΟΓΙΚΟ ΕΚΠΑΙΔΕΥΤΙΚΟ ΙΔΡΥΜΑ ΑΘΗΝΩΝ (ΤΕΙ – Α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ΤΜΗΜΑ ΔΗΜΟΣΙΑΣ ΥΓΙΕΙΝΗ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</w:rPr>
        <w:t xml:space="preserve">ΤΟΜΕΑΣ:   </w:t>
      </w:r>
      <w:r>
        <w:rPr>
          <w:rFonts w:cs="Arial" w:ascii="Arial" w:hAnsi="Arial"/>
          <w:b/>
          <w:color w:val="17365D"/>
          <w:sz w:val="24"/>
          <w:szCs w:val="24"/>
        </w:rPr>
        <w:t>ΚΟΙΝΩΝΙΟΛΟΓΙΑΣ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                        ΤΟΜΕΑΣ: </w:t>
      </w:r>
      <w:r>
        <w:rPr>
          <w:rFonts w:cs="Arial" w:ascii="Arial" w:hAnsi="Arial"/>
          <w:b/>
          <w:color w:val="17365D"/>
          <w:sz w:val="24"/>
          <w:szCs w:val="24"/>
        </w:rPr>
        <w:t>ΥΓΙΕΙΝΗΣ &amp; ΕΠΙΔΗΜΙΟΛΟΓΙΑ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ΚΑΘΗΓΗΤΗΣ:</w:t>
      </w:r>
      <w:r>
        <w:rPr>
          <w:rFonts w:cs="Arial" w:ascii="Arial" w:hAnsi="Arial"/>
          <w:b/>
          <w:color w:val="17365D"/>
          <w:sz w:val="24"/>
          <w:szCs w:val="24"/>
        </w:rPr>
        <w:t>ΙΩΑΝΝΗΣ ΚΥΡΙΟΠΟΥΛΟΣ</w:t>
      </w:r>
      <w:r>
        <w:rPr>
          <w:rFonts w:cs="Arial" w:ascii="Arial" w:hAnsi="Arial"/>
        </w:rPr>
        <w:t xml:space="preserve">         ΚΑΘΗΓΗΤΗΣ: </w:t>
      </w:r>
      <w:r>
        <w:rPr>
          <w:rFonts w:cs="Arial" w:ascii="Arial" w:hAnsi="Arial"/>
          <w:b/>
          <w:color w:val="17365D"/>
          <w:sz w:val="24"/>
          <w:szCs w:val="24"/>
        </w:rPr>
        <w:t>ΧΑΡΙΛΑΟΣ ΚΟΥΤΗ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ΕΠΙΒΛΕΠΩΝ ΣΥΝΕΡΓΑΤΗΣ: </w:t>
      </w:r>
      <w:r>
        <w:rPr>
          <w:rFonts w:cs="Arial" w:ascii="Arial" w:hAnsi="Arial"/>
          <w:b/>
          <w:color w:val="17365D"/>
          <w:sz w:val="24"/>
          <w:szCs w:val="24"/>
        </w:rPr>
        <w:t>ΓΕΩΡΓΙΟΣ ΚΟΥΛΙΕΡΑΚΗΣ</w:t>
      </w:r>
      <w:r>
        <w:rPr>
          <w:rFonts w:cs="Arial" w:ascii="Arial" w:hAnsi="Arial"/>
          <w:color w:val="17365D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ΜΕΤΑΠΤΥΧΙΑΚΟ ΠΡΟΓΡΑΜΜΑ ΣΠΟΥΔΩΝ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ΕΦΗΡΜΟΣΜΕΝΗ ΔΗΜΟΣΙΑ ΥΓΕΙΑ», ΕΣΔΥ  –  ΤΕΙ -Α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«ΜΕΤΡΗΣΗ ΤΗΣ  ΕΠΑΓΓΕΛΜΑΤΙΚΗΣ  ΠΛΗΞΗΣ  &amp;  ΤΑΣΗΣ  ΠΡΟΣ ΠΛΗΞΗ  ΣΕ  ΕΠΑΓΓΕΛΜΑΤΙΕΣ  ΥΓΕΙΑΣ  &amp;  ΔΙΟΙΚΗΤΙΚΟΥΣ ΥΠΑΛΛΗΛΟΥΣ  ΑΣΤΙΚΟΥ  ΝΟΣΟΚΟΜΕΙΟΥ  &amp;  ΣΥΣΧΕΤΙΣΗ ΑΥΤΩΝ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ΥΠΟ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ΞΕΝΟΥ ΕΛΕΝΗ του ΚΩΝΣΤΑΝΤΙΝΟΥ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ΟΣΗΛΕΥΤΡΙΑ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ΜΕΤΑΠΤΥΧΙΑΚΗ  ΦΟΙΤΗΤΡΙΑ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ΠΛΩΜΑΤΙΚΗ ΕΡΓΑΣ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ΘΗΝΑ,  26/2/200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ΘΝΙΚΗ ΣΧΟΛΗ ΔΗΜΟΣΙΑΣ ΥΓΕΙΑΣ                           ΤΕΧΝΟΛΟΓΙΚΟ ΕΚΠΑΙΔΕΥΤΙΚΟ ΙΔΡΥΜΑ ΑΘΗΝΩΝ (ΤΕΙ – Α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ΜΕΑΣ: ΚΟΙΝΩΝΙΟΛΟΓΙΑΣ</w:t>
        <w:tab/>
        <w:tab/>
        <w:tab/>
        <w:t xml:space="preserve">          ΤΜΗΜΑ ΔΗΜΟΣΙΑΣ ΥΓΙΕΙΝΗ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ΚΑΘΗΓΗΤΗΣ:  ΙΩΑΝΝΗΣ ΚΥΡΙΟΠΟΥΛΟΣ                    ΤΟΜΕΑΣ: ΥΓΙΕΙΝΗΣ &amp; ΕΠΙΔΗΜΙΟΛΟΓΙΑΣ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ΙΒΛΕΠΩΝ ΣΥΝΕΡΓΑΤΗΣ: ΓΕΩΡΓΙΟΣ ΚΟΥΛΙΕΡΑΚΗΣ</w:t>
      </w:r>
      <w:r>
        <w:rPr>
          <w:rFonts w:cs="Arial" w:ascii="Arial" w:hAnsi="Arial"/>
          <w:color w:val="17365D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ΚΑΘΗΓΗΤΗΣ: ΧΑΡΙΛΑΟΣ ΚΟΥΤΗ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ΜΕΤΑΠΤΥΧΙΑΚΟ ΠΡΟΓΡΑΜΜΑ ΣΠΟΥΔΩΝ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ΕΦΗΡΜΟΣΜΕΝΗ ΔΗΜΟΣΙΑ ΥΓΕΙΑ», ΕΣΔΥ  –  ΤΕΙ -Α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«ΜΕΤΡΗΣΗ ΤΗΣ  ΕΠΑΓΓΕΛΜΑΤΙΚΗΣ  ΠΛΗΞΗΣ  &amp;  ΤΑΣΗΣ  ΠΡΟΣ ΠΛΗΞΗ  ΣΕ  ΕΠΑΓΓΕΛΜΑΤΙΕΣ  ΥΓΕΙΑΣ  &amp;  ΔΙΟΙΚΗΤΙΚΟΥΣ ΥΠΑΛΛΗΛΟΥΣ  ΑΣΤΙΚΟΥ  ΝΟΣΟΚΟΜΕΙΟΥ  &amp;  ΣΥΣΧΕΤΙΣΗ ΑΥΤΩΝ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ΥΠΟ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ΞΕΝΟΥ ΕΛΕΝΗ του ΚΩΝΣΤΑΝΤΙΝΟΥ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ΟΣΗΛΕΥΤΡΙΑ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ΤΑΠΤΥΧΙΑΚΗ  ΦΟΙΤΗΤΡΙΑ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ΠΛΩΜΑΤΙΚΗ ΕΡΓΑΣ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ΑΘΗΝΑ,  26/2/2009</w:t>
      </w:r>
    </w:p>
    <w:sectPr>
      <w:type w:val="nextPage"/>
      <w:pgSz w:w="11906" w:h="16838"/>
      <w:pgMar w:left="900" w:right="566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Times New Roman" w:cs="Wingdings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21:19:00Z</dcterms:created>
  <dc:creator>User</dc:creator>
  <dc:description/>
  <cp:keywords/>
  <dc:language>en-US</dc:language>
  <cp:lastModifiedBy>ELENI XENOS</cp:lastModifiedBy>
  <cp:lastPrinted>2009-02-05T20:08:00Z</cp:lastPrinted>
  <dcterms:modified xsi:type="dcterms:W3CDTF">2009-02-25T22:57:00Z</dcterms:modified>
  <cp:revision>3</cp:revision>
  <dc:subject/>
  <dc:title>ΕΘΝΙΚΗ ΣΧΟΛΗ ΔΗΜΟΣΙΑΣ ΥΓΕΙΑΣ                            ΤΕΧΝΟΛΟΓΙΚΟ ΕΚΠΑΙΔΕΥΤΙΚΟ ΙΔΡΥΜΑ</dc:title>
</cp:coreProperties>
</file>