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ΤΕΧΝΟΛΟΓΙΚΟ ΕΚΠΑΙΔΕΥΤΙΚΟ 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ΤΜΗΜΑ ΔΗΜΟΣΙΑΣ ΥΓΙΕΙΝΗΣ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ΜΕΑΣ:  ΜΙΚΡΟΒΙΟΛΟΓΙΚΟΣ                    ΤΟΜΕΑΣ: ΥΓΙΕΙΝΗΣ ΕΠΙΔΗΜΙΟΛΟΓΙΑΣ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Σ: Α. ΒΑΤΟΠΟΥΛΟΣ                  ΚΑΘΗΓΗΤΗΣ: Χ. ΚΟΥΤΗΣ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>ΕΠΙΒΛΕΠΩΝ ΣΥΝΕΡΓΑΤΗΣ:                          ΕΠΙΒΛΕΠΩΝ ΣΥΝΕΡΓΑΤΗΣ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ΙΧΝΕΥΣΗ ΤΥΧΟΝ ΔΙΑΦΟΡΩΝ ΣΤΟΝ ΤΡΟΠΟ ΣΥΝΤΑΓΟΓΡΑΦΗΣΗΣ ΑΝΤΙΒΙΟΤΙΚΩΝ ΣΕ ΟΜΟΕΙΔΕΙΣ ΚΛΙΝΙΚΕΣ ΜΕΓΑΛΟΥ ΤΡΙΤΟΒΑΘΜΙΟΥ ΝΟΣΟΚΟΜΕΙΟΥ ΤΩΝ ΑΘΗΝ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ΚΡΙΠΙΝΤΙΡΗ ΧΑΡΙΚΛΕΙΑ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ΥΓΙΕΙΝΟΛΟΓ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ΑΘΗΝΑ, ΝΟΕΜΒΡΙΟΣ 2012 </w:t>
      </w:r>
    </w:p>
    <w:p>
      <w:pPr>
        <w:pStyle w:val="Normal"/>
        <w:spacing w:lineRule="auto" w:line="240" w:before="0" w:after="0"/>
        <w:ind w:left="-993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ΤΕΧΝΟΛΟΓΙΚΟ ΕΚΠΑΙΔΕΥΤΙΚΟ 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ΤΜΗΜΑ ΔΗΜΟΣΙΑΣ ΥΓΙΕΙΝΗΣ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ΜΕΑΣ:  ΜΙΚΡΟΒΙΟΛΟΓΙΚΟΣ                    ΤΟΜΕΑΣ: ΥΓΙΕΙΝΗΣ ΕΠΙΔΗΜΙΟΛΟΓΙΑΣ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Σ: Α. ΒΑΤΟΠΟΥΛΟΣ                  ΚΑΘΗΓΗΤΗΣ: Χ. ΚΟΥΤΗΣ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</w:rPr>
        <w:t>ΕΠΙΒΛΕΠΩΝ ΣΥΝΕΡΓΑΤΗΣ:                          ΕΠΙΒΛΕΠΩΝ ΣΥΝΕΡΓΑΤΗ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–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ΙΧΝΕΥΣΗ ΤΥΧΟΝ ΔΙΑΦΟΡΩΝ ΣΤΟΝ ΤΡΟΠΟ ΣΥΝΤΑΓΟΓΡΑΦΗΣΗΣ ΑΝΤΙΒΙΟΤΙΚΩΝ ΣΕ ΟΜΟΕΙΔΕΙΣ ΚΛΙΝΙΚΕΣ ΜΕΓΑΛΟΥ ΤΡΙΤΟΒΑΘΜΙΟΥ ΝΟΣΟΚΟΜΕΙΟΥ ΤΩΝ ΑΘΗΝ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ΚΡΙΠΙΝΤΙΡΗ ΧΑΡΙΚΛΕΙΑ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ΥΓΙΕΙΝΟΛΟΓΟΣ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ΘΗΝΑ, ΝΟΕΜΒΡΙΟΣ 201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 xml:space="preserve">Εγκρίθηκε την </w:t>
      </w:r>
      <w:r>
        <w:rPr>
          <w:rFonts w:cs="Arial" w:ascii="Arial" w:hAnsi="Arial"/>
        </w:rPr>
        <w:t>…………………………………………..</w:t>
      </w:r>
      <w:r>
        <w:rPr>
          <w:rFonts w:cs="Arial" w:ascii="Arial" w:hAnsi="Arial"/>
          <w:b/>
          <w:bCs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 xml:space="preserve">..           ……………………………..          ………………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 xml:space="preserve">..           ……………………………..          ………………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ΒΑΘΜΟΣ:</w:t>
      </w:r>
      <w:r>
        <w:rPr>
          <w:rFonts w:cs="Arial" w:ascii="Arial" w:hAnsi="Arial"/>
          <w:b/>
          <w:bCs/>
        </w:rPr>
        <w:t xml:space="preserve">               ΑΡΙΣΤΗ:.....................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ΑΠΟΔΕΚΤΗ:</w:t>
      </w:r>
      <w:r>
        <w:rPr>
          <w:rFonts w:cs="Arial" w:ascii="Arial" w:hAnsi="Arial"/>
          <w:b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9:00Z</dcterms:created>
  <dc:creator>User</dc:creator>
  <dc:description/>
  <dc:language>en-US</dc:language>
  <cp:lastModifiedBy>plaisio</cp:lastModifiedBy>
  <dcterms:modified xsi:type="dcterms:W3CDTF">2012-12-05T08:29:00Z</dcterms:modified>
  <cp:revision>2</cp:revision>
  <dc:subject/>
  <dc:title/>
</cp:coreProperties>
</file>