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ΙΒΛΙΟΓΡΑΦΙΑ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χείο Διεύθυνσης Τεχνικών Υπηρεσιών Δήμου Καματερού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χείο Διεύθυνσης Οικονομικών Υπηρεσιών Δήμου Καματερού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χείο Διεύθυνσης Διοικητικών Υπηρεσιών Δήμου Καματερού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πεινός Γεώργιος, ‘Στοιχεία Δημογραφίας’, 199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. Κοτζαμάνης, Μ. Βαντάλη, ‘Λεξικό Δημογραφικών Όρων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Eurostat, ‘First results of the demographic data collection for 2001 in Europe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Τριχόπουλος Δημήτριος, ‘Επιδημιολογία’, 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Μπαλούρδος Δ., ‘Η γονιμότητα ως καταναλωτικό αγαθό. Επιθεώρηση κοινωνικών ερευνών’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Α. Ρόδη, Π. Σούρτζη, Ε. Βολονάκη, ‘Η χρησιμότητα της στατιστικής επεξεργασίας πιστοποιητικών θανάτου στην εκπόνηση μελετών θνησιμότητα, Πρωτοβάθμια Φροντίδα Υγείας’ Τόμος 16 Τεύχος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υριαζή, Άλισον Ε. ‘ Εσωτερική μετανάστευση στην Ελλάδα του 1990. Τάσεις – Προβληματισμοί – Προοπτικές’, Επιθεώρηση Κοινωνικών Ερευνών, Τέυχος 96-97, Β΄- Γ΄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Λαμπίρης, Ζουμπούλης, ‘Επίπτωση των τροχαίων ατυχημάτων στη μείωση του πληθυσμού της Ελλάδος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y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l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r</w:t>
      </w:r>
      <w:r>
        <w:rPr>
          <w:rFonts w:cs="Arial" w:ascii="Arial" w:hAnsi="Arial"/>
        </w:rPr>
        <w:t>, ‘Αρχές Περιβαλλοντικών Επιστημών’, 19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ρ. Π. Μαρκαντωνάτος, ‘Στοιχεία Υγιεινής Περιβάλλοντος και Υγειονομικής Μηχανικής’, 19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ζ. Κουρέα Κρεμαστινού, ‘Βασικά Θέματα Δημόσιας Υγείας’ Ακαδημαϊκό έτος 2005-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ΙΣΤΟΣΕΛΙΔ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ypes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europa.eu.int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www.keel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www.minerv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www.ypepth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www.mohaw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www.ota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www.tyedkna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www.statistics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lang w:val="en-US"/>
          </w:rPr>
          <w:t>www.asda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ydt.gr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es.gr/" TargetMode="External"/><Relationship Id="rId3" Type="http://schemas.openxmlformats.org/officeDocument/2006/relationships/hyperlink" Target="http://www.europa.eu.int/" TargetMode="External"/><Relationship Id="rId4" Type="http://schemas.openxmlformats.org/officeDocument/2006/relationships/hyperlink" Target="http://www.keel.gr/" TargetMode="External"/><Relationship Id="rId5" Type="http://schemas.openxmlformats.org/officeDocument/2006/relationships/hyperlink" Target="http://www.minerv.gr/" TargetMode="External"/><Relationship Id="rId6" Type="http://schemas.openxmlformats.org/officeDocument/2006/relationships/hyperlink" Target="http://www.ypepth.gr/" TargetMode="External"/><Relationship Id="rId7" Type="http://schemas.openxmlformats.org/officeDocument/2006/relationships/hyperlink" Target="http://www.mohaw.gr/" TargetMode="External"/><Relationship Id="rId8" Type="http://schemas.openxmlformats.org/officeDocument/2006/relationships/hyperlink" Target="http://www.ota.gr/" TargetMode="External"/><Relationship Id="rId9" Type="http://schemas.openxmlformats.org/officeDocument/2006/relationships/hyperlink" Target="http://www.tyedkna.gr/" TargetMode="External"/><Relationship Id="rId10" Type="http://schemas.openxmlformats.org/officeDocument/2006/relationships/hyperlink" Target="http://www.statistics.gr/" TargetMode="External"/><Relationship Id="rId11" Type="http://schemas.openxmlformats.org/officeDocument/2006/relationships/hyperlink" Target="http://www.asda.gr/" TargetMode="External"/><Relationship Id="rId12" Type="http://schemas.openxmlformats.org/officeDocument/2006/relationships/hyperlink" Target="http://www.ydt.g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5:00Z</dcterms:created>
  <dc:creator>ΣΤΑΘΗΣ ΠΑΝΟΥΡΓΙΑΣ</dc:creator>
  <dc:description/>
  <dc:language>en-US</dc:language>
  <cp:lastModifiedBy>Ria</cp:lastModifiedBy>
  <dcterms:modified xsi:type="dcterms:W3CDTF">2015-02-10T14:25:00Z</dcterms:modified>
  <cp:revision>2</cp:revision>
  <dc:subject/>
  <dc:title>ΒΙΒΛΙΟΓΡΑΦΙΑ</dc:title>
</cp:coreProperties>
</file>