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ΜΕΤΑΠΤΥΧΙΑΚΟ ΠΡΟΓΡΑΜΜ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ΕΦΗΡΜΟΣΜΕΝΗΣ ΔΗΜΟΣΙΑΣ ΥΓΕΙΑΣ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ΕΘΝΙΚΗ ΣΧΟΛΗ ΔΗΜΟΣΙΑΣ ΥΓΕΙ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Τ.Ε.Ι. ΑΘΗΝΑΣ ΤΜΗΜΑ ΔΗΜΟΣΙΑΣ ΥΓΙΕΙΝΗ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ΤΟΜΕΑΣ ΥΓΙΕΙΝΗΣ – ΕΠΙΔΗΜΙΟΛΟΓΙΑΣ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</w:rPr>
        <w:t>ΕΠΙΒΛΕΠΩΝ ΚΑΘΗΓΗΤΗΣ: ΚΟΥΤΗΣ ΧΑΡΙΛΑΟ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«ΥΓΙΕΙΝΟΛΟΓΙΚΗ ΕΡΕΥΝΑ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ΔΗΜΟΥ ΚΑΜΑΤΕΡΟΥ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ΥΠΟ ΤΟΥ ΜΕΤΑΠΤΥΧΙΑΚΟΥ ΦΟΙΤΗΤ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ΚΑΜΑΡΙΝΟΠΟΥΛΟΥ ΣΩΤΗΡΙΟ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400300" cy="231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ΔΙΠΛΩΜΑΤΙΚΗ ΕΡΓΑΣΙΑ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</w:rPr>
        <w:t>ΑΘΗΝΑ 2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25:00Z</dcterms:created>
  <dc:creator>ΣΤΑΘΗΣ ΠΑΝΟΥΡΓΙΑΣ</dc:creator>
  <dc:description/>
  <dc:language>en-US</dc:language>
  <cp:lastModifiedBy>Ria</cp:lastModifiedBy>
  <cp:lastPrinted>2007-04-15T21:34:00Z</cp:lastPrinted>
  <dcterms:modified xsi:type="dcterms:W3CDTF">2015-02-10T14:25:00Z</dcterms:modified>
  <cp:revision>2</cp:revision>
  <dc:subject/>
  <dc:title/>
</cp:coreProperties>
</file>