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  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Σ:ΔΗΜΟΣΙΑΣ &amp; ΔΙΟΙΚΗΤΙΚΗΣ ΥΓΙΕΙΝΗΣ        ΤΟΜΕΑΣ: ΥΓΙΕΙΝΗΣ ΕΠΙΔΗΜΙΟΛΟΓΙΑΣ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ΤΖ. ΚΡΕΜΑΣΤΙΝΟΥ                                   ΚΑΘΗΓΗΤΗΣ: ΧΑΡΙΛΑΟΣ ΚΟΥ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ΕΠΙΒΛΕΠΩΝ ΣΥΝΕΡΓΑΤΗΣ: ΦΩΤ. ΜΠΑΜΠΑΤΣΙΚ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ΝΘΗΚΕΣ ΥΓΙΕΙΝΗΣ ΚΑΙ ΑΣΦΑΛΕΙΑΣ ΕΡΓΑΖΟΜΕΝΩΝ ΣΕ ΝΟΣΗΛΕΥΤΙΚΑ ΙΔΡΥΜΑΤ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ΠΩΣ ΟΙ ΕΡΓΑΖΟΜΕΝΟΙ ΕΚΤΙΜΟΥ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ΤΖΑΛΗΣ ΜΕΝΕΛΑ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ΟΠΤΗΣ ΔΗΜΟΣΙΑΣ ΥΓΙΕΙΝ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ΟΣ ΦΟΙΤΗ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 2010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  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Σ:ΔΗΜΟΣΙΑΣ &amp; ΔΙΟΙΚΗΤΙΚΗΣ ΥΓΙΕΙΝΗΣ        ΤΟΜΕΑΣ: ΥΓΙΕΙΝΗΣ ΕΠΙΔΗΜΙΟΛΟΓΙΑΣ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ΤΖ. ΚΡΕΜΑΣΤΙΝΟΥ                                   ΚΑΘΗΓΗΤΗΣ: ΧΑΡΙΛΑΟΣ ΚΟΥ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ΕΠΙΒΛΕΠΩΝ ΣΥΝΕΡΓΑΤΗΣ: ΦΩΤ. ΜΠΑΜΠΑΤΣΙΚ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ΝΘΗΚΕΣ ΥΓΙΕΙΝΗΣ ΚΑΙ ΑΣΦΑΛΕΙΑΣ ΕΡΓΑΖΟΜΕΝΩΝ ΣΕ ΝΟΣΗΛΕΥΤΙΚΑ ΙΔΡΥΜΑΤ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ΠΩΣ ΟΙ ΕΡΓΑΖΟΜΕΝΟΙ ΕΚΤΙΜΟΥ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ΤΖΑΛΗΣ ΜΕΝΕΛΑ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ΟΠΤΗΣ ΔΗΜΟΣΙΑΣ ΥΓΙΕΙΝ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ΟΣ ΦΟΙΤΗ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 2010</w:t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8:00Z</dcterms:created>
  <dc:creator>User</dc:creator>
  <dc:description/>
  <cp:keywords/>
  <dc:language>en-US</dc:language>
  <cp:lastModifiedBy>HomePC</cp:lastModifiedBy>
  <cp:lastPrinted>2008-01-22T11:27:00Z</cp:lastPrinted>
  <dcterms:modified xsi:type="dcterms:W3CDTF">2010-02-06T09:51:00Z</dcterms:modified>
  <cp:revision>12</cp:revision>
  <dc:subject/>
  <dc:title>ΕΘΝΙΚΗ ΣΧΟΛΗ ΔΗΜΟΣΙΑΣ ΥΓΕΙΑΣ                            ΤΕΧΝΟΛΟΓΙΚΟ ΕΚΠΑΙΔΕΥΤΙΚΟ ΙΔΡΥΜΑ </dc:title>
</cp:coreProperties>
</file>