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</w:t>
      </w:r>
      <w:r>
        <w:rPr/>
        <w:t>ΠΕΡΙΕΧΟΜΕΝΑ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>Περίληψη</w:t>
      </w:r>
      <w:r>
        <w:rPr/>
        <w:t xml:space="preserve"> </w:t>
      </w:r>
      <w:r>
        <w:rPr>
          <w:b w:val="false"/>
          <w:i w:val="false"/>
        </w:rPr>
        <w:t>……………………………………………………………. 1</w:t>
      </w:r>
    </w:p>
    <w:p>
      <w:pPr>
        <w:pStyle w:val="Heading3"/>
        <w:rPr/>
      </w:pPr>
      <w:r>
        <w:rPr>
          <w:rStyle w:val="Heading2Char"/>
          <w:b/>
          <w:bCs w:val="false"/>
          <w:i w:val="false"/>
          <w:iCs w:val="false"/>
          <w:sz w:val="24"/>
          <w:szCs w:val="24"/>
          <w:lang w:val="en-US"/>
        </w:rPr>
        <w:t>Abstract</w:t>
      </w:r>
      <w:r>
        <w:rPr>
          <w:rStyle w:val="Heading2Char"/>
          <w:b w:val="false"/>
          <w:bCs w:val="false"/>
          <w:i w:val="false"/>
          <w:iCs w:val="false"/>
          <w:sz w:val="24"/>
          <w:szCs w:val="24"/>
          <w:lang w:val="en-US"/>
        </w:rPr>
        <w:t xml:space="preserve"> ……</w:t>
      </w:r>
      <w:r>
        <w:rPr/>
        <w:t xml:space="preserve"> </w:t>
      </w:r>
      <w:r>
        <w:rPr>
          <w:b w:val="false"/>
        </w:rPr>
        <w:t>……………………………………………………………… 3</w:t>
      </w:r>
    </w:p>
    <w:p>
      <w:pPr>
        <w:pStyle w:val="Heading3"/>
        <w:rPr>
          <w:b w:val="false"/>
          <w:b w:val="false"/>
        </w:rPr>
      </w:pPr>
      <w:r>
        <w:rPr/>
        <w:t xml:space="preserve">ΠΡΟΛΟΓΟΣ </w:t>
      </w:r>
      <w:r>
        <w:rPr>
          <w:b w:val="false"/>
        </w:rPr>
        <w:t>......................................................................................  5</w:t>
      </w:r>
    </w:p>
    <w:p>
      <w:pPr>
        <w:pStyle w:val="Heading3"/>
        <w:rPr>
          <w:b w:val="false"/>
          <w:b w:val="false"/>
        </w:rPr>
      </w:pPr>
      <w:r>
        <w:rPr/>
        <w:t>ΕΙΣΑΓΩΓΗ</w:t>
      </w:r>
      <w:r>
        <w:rPr>
          <w:b w:val="false"/>
        </w:rPr>
        <w:t>…………………………………………………………………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. ΓΕΝΙΚΟ ΜΕΡΟΣ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Ο ιδιωτικός τομέας υγείας στην Ελλάδα</w:t>
      </w:r>
      <w:r>
        <w:rPr>
          <w:sz w:val="24"/>
          <w:szCs w:val="24"/>
        </w:rPr>
        <w:t>…</w:t>
      </w:r>
      <w:r>
        <w:rPr>
          <w:b w:val="false"/>
          <w:sz w:val="24"/>
          <w:szCs w:val="24"/>
        </w:rPr>
        <w:t xml:space="preserve">……………………….                 8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 Η κοινωνική και η ιδιωτική ασφάλιση στην Ελλάδα…………………..             10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Ο ορισμός της ποιότητας…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..           1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 Η ποιότητα στις υπηρεσίες υγείας………………………………………….       14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 Η ανάγκη για ποιότητα στην υγεία……………………………………….          18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 Σκοπός της μέτρησης/αξιολόγησης της ποιότητας στις παρεχόμενες υπηρεσίες υγείας.   …………………………………………………………………………..    19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 Η επίτευξη της βελτίωσης της ποιότητας προς των ασθενή/χρήστη. ……..       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 Ο ορισμός της ικανοποίησης </w:t>
      </w:r>
      <w:r>
        <w:rPr/>
        <w:t>……………………………………………….     24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 Μέτρηση της ικανοποίησης των χρηστών……………………………………   25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 Παράγοντες οι οποίοι επηρεάζουν την ικανοποίηση των ασθενών/χρηστών...   2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 Τα οφέλη της μέτρησης της ικανοποίησης των ασθενών/χρηστών…………..   29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Οι προσδοκίες για τον τοκετό</w:t>
      </w:r>
      <w:r>
        <w:rPr>
          <w:rFonts w:cs="Times New Roman" w:ascii="Times New Roman" w:hAnsi="Times New Roman"/>
          <w:b w:val="false"/>
          <w:sz w:val="24"/>
          <w:szCs w:val="24"/>
        </w:rPr>
        <w:t>. ……………………………………………….  3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Το μαιευτήριο ΙΑΣΩ – Παρουσίαση του οργανισμού.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..   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Β. ΕΙΔΙΚΟ ΜΕΡΟΣ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ΣΚΟΠΟΣ ΤΗΣ ΕΡΕΥΝ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         35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ΥΛΙΚΟ ΚΑΙ ΜΕΘΟΔΟΣ…………………....……………………………        36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ΟΤΕΛΕΣΜΑΤΑ ΕΡΕΥΝΑΣ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  3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ΖΗΤΗΣΗ-ΣΥΜΠΕΡΑΣΜΑΤΑ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    74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ΡΑΡΤΗΜΑ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-1. Ερωτηματολόγιο……………………………………………………………  78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-2.α) Τιμές Φυσιολογικής γέννας 4 διανυκτερεύσεις………………………….  83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- 2.β) Τιμές γέννας με καισαρική τομή 5 διανυκτερεύσεις……………………  84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-3. Πρόγραμμα ασφαλής μητρότητας…………………………………………   8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ΙΒΛΙΟΓΡΑΦΙΑ 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……………..   8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0:00Z</dcterms:created>
  <dc:creator>PETROS</dc:creator>
  <dc:description/>
  <dc:language>en-US</dc:language>
  <cp:lastModifiedBy>Ria</cp:lastModifiedBy>
  <dcterms:modified xsi:type="dcterms:W3CDTF">2015-02-11T11:10:00Z</dcterms:modified>
  <cp:revision>2</cp:revision>
  <dc:subject/>
  <dc:title/>
</cp:coreProperties>
</file>