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 παρούσα διπλωματική εργασία εκπονήθηκε στα πλαίσια των σπουδών για την απόκτηση του Μεταπτυχιακού Διπλώματος Ειδίκευσης στην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ΦΗΡΜΟΣΜΕΝΗ ΔΗΜΟΣΙΑ ΥΓΕΙΑ ”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ου απονέμει η Εθνική Σχολή Δημόσιας Υγείας, σε σύμπραξη με το Τμήμα Δημόσιας Υγιεινής του ΤΕΙ Αθηνών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γκρίθηκε την</w:t>
      </w:r>
      <w:r>
        <w:rPr>
          <w:rFonts w:cs="Arial" w:ascii="Arial" w:hAnsi="Arial"/>
          <w:sz w:val="22"/>
          <w:szCs w:val="22"/>
        </w:rPr>
        <w:t>…………………………………………..</w:t>
      </w:r>
      <w:r>
        <w:rPr>
          <w:rFonts w:cs="Arial" w:ascii="Arial" w:hAnsi="Arial"/>
          <w:b/>
          <w:bCs/>
          <w:sz w:val="22"/>
          <w:szCs w:val="22"/>
        </w:rPr>
        <w:t>από την εξεταστική επιτροπή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ΓΡΑΦΕ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ΒΑΘΜΟΣ:</w:t>
      </w:r>
      <w:r>
        <w:rPr>
          <w:rFonts w:cs="Arial" w:ascii="Arial" w:hAnsi="Arial"/>
          <w:b/>
          <w:bCs/>
          <w:sz w:val="22"/>
          <w:szCs w:val="22"/>
        </w:rPr>
        <w:t xml:space="preserve">               ΑΡΙΣΤΗ:.....................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ΟΛΥ ΚΑΛΗ: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ΑΛΗ:...........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ΟΔΕΚΤΗ:</w:t>
      </w:r>
      <w:r>
        <w:rPr>
          <w:rFonts w:cs="Arial" w:ascii="Arial" w:hAnsi="Arial"/>
          <w:b/>
          <w:sz w:val="22"/>
          <w:szCs w:val="22"/>
        </w:rPr>
        <w:t>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«ΒΕΒΑΙΩΝΩ ΟΤΙ Η ΠΑΡΟΥΣΑ ΔΙΠΛΩΜΑΤΙΚΗ ΕΡΓΑΣΙΑ ΕΙΝΑΙ ΑΠΟΤΕΛΕΣΜΑ ΔΙΚΗΣ ΜΟΥ ΔΟΥΛΕΙΑΣ ΚΑΙ ΓΡΑΜΜΕΝΗ ΜΕ ΔΙΚΑ ΜΟΥ ΛΟΓΙΑ. ΣΤΙΣ ΔΗΜΟΣΙΕΥΜΕΝΕΣ Η΄ ΜΗ ΔΗΜΟΣΙΕΥΜΕΝΕΣ ΠΗΓΕΣ ΠΟΥ ΑΝΑΦΕΡΩ ΕΧΩ ΧΡΗΣΙΜΟΠΟΙΗΣΕΙ ΕΙΣΑΓΩΓΙΚΑ ΟΠΟΥ ΧΡΕΙΑΖΕΤΑΙ ΚΑΙ ΕΧΩ ΠΑΡΑΘΕΣΕΙ ΤΙΣ ΠΗΓΕΣ ΤΟΥΣ ΣΤΟ ΤΜΗΜΑ ΤΗΣ ΒΙΒΛΙΟΓΡΑΦΙΑΣ»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ΕΒΑΙΩΝΩ ΟΤΙ Ο ΑΡΙΘΜΟΣ ΛΕΞΕΩΝ ΤΗΣ ΔΙΠΛΩΜΑΤΙΚΗΣ ΜΟΥ ΕΡΓΑΣΙΑΣ ΔΕΝ ΞΕΠΕΡΝΑ ΤΙΣ 50.000 ΛΕΞΕΙ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ΓΡΑΦΗ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1:00Z</dcterms:created>
  <dc:creator>ΣΕΥΠ</dc:creator>
  <dc:description/>
  <dc:language>en-US</dc:language>
  <cp:lastModifiedBy>Ria</cp:lastModifiedBy>
  <cp:lastPrinted>2007-11-27T14:26:00Z</cp:lastPrinted>
  <dcterms:modified xsi:type="dcterms:W3CDTF">2015-02-11T11:11:00Z</dcterms:modified>
  <cp:revision>2</cp:revision>
  <dc:subject/>
  <dc:title>Η παρούσα διπλωματική εργασία εκπονήθηκε στα πλαίσια των σπουδών για την απόκτηση του Μεταπτυχιακού Διπλώματος Ειδίκευσης στην</dc:title>
</cp:coreProperties>
</file>