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ΘΝΙΚΗ ΣΧΟΛΗ ΔΗΜΟΣΙΑΣ ΥΓΕΙΑΣ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ΤΕΧΝΟΛΟΓΙΚΟ ΕΚΠΑΙΔΕΥΤΙΚΟ ΙΔΡΥΜΑ ΑΘΗΝΩ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ΤΕΙ – Α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ΤΜΗΜΑ ΔΗΜΟΣΙΑΣ ΥΓΙΕΙΝΗ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ΟΜΕΑΣ:  </w:t>
            </w:r>
            <w:r>
              <w:rPr>
                <w:rFonts w:cs="Times New Roman" w:ascii="Times New Roman" w:hAnsi="Times New Roman"/>
                <w:b/>
              </w:rPr>
              <w:t xml:space="preserve">ΕΠΙΔΗΜΙΟΛΟΓΙΑΣ                                                               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ΟΜΕΑΣ:  ΥΓΙΕΙΝΗΣ &amp; ΕΠΙΔΗΜΙΟΛΟΓΙΑ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ΚΑΘΗΓΗΤΗΣ: </w:t>
            </w:r>
            <w:r>
              <w:rPr>
                <w:rFonts w:cs="Times New Roman" w:ascii="Times New Roman" w:hAnsi="Times New Roman"/>
                <w:b/>
              </w:rPr>
              <w:t>Α. ΡΟΥΜΕΛΙΩΤΗ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ΚΑΘΗΓΗΤΗΣ: ΧΑΡΙΛΑΟΣ ΚΟΥΤΗΣ                                     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ΕΠΙΒΛΕΠΩΝ ΣΥΝΕΡΓΑΤΗΣ: </w:t>
            </w:r>
            <w:r>
              <w:rPr>
                <w:rFonts w:cs="Times New Roman" w:ascii="Times New Roman" w:hAnsi="Times New Roman"/>
                <w:b/>
              </w:rPr>
              <w:t>Ε. ΚΤΕΝΑΣ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ΕΤΑΠΤΥΧΙΑΚΟ ΠΡΟΓΡΑΜΜΑ ΣΠΟΥΔΩ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ΕΦΗΡΜΟΣΜΕΝΗ ΔΗΜΟΣΙΑ ΥΓΕΙΑ», ΕΣΔΥ  –  ΤΕΙ -Α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ΜΕΛΕΤΗ ΤΩΝ ΔΥΝΑΤΟΤΗΤΩΝ ΕΦΑΡΜΟΓΗΣ ΤΗΣ ΜΑΖΙΚΗΣ ΕΞΑΤΟΜΙΚΕΥΣΗΣ ΣΤΙΣ ΥΠΗΡΕΣΙΕΣ ΤΗΣ ΗΛΕΚΤΡΟΝΙΚΗΣ ΕΚΠΑΙΔΕΥΣΗΣ ΣΤΟ ΧΩΡΟ ΤΗΣ ΥΓΕΙΑ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ΥΠ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ν ΑΝΑΣΤΑΣΙΑ ΘΕΟΧΑΡ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ΥΓΙΕΙΝΟΛΟΓΟΣ Τ.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ΕΤΑΠΤΥΧΙΑΚΗ ΦΟΙΤΗΤΡΙΑ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ΙΠΛΩΜΑΤΙΚΗ ΕΡΓΑΣ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ΘΗΝΑ 2009</w:t>
      </w:r>
    </w:p>
    <w:sectPr>
      <w:type w:val="nextPage"/>
      <w:pgSz w:w="11906" w:h="16838"/>
      <w:pgMar w:left="900" w:right="56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24:00Z</dcterms:created>
  <dc:creator>User; ΑΝΑΣΤΑΣΙΑ ΘΕΟΧΑΡΗ</dc:creator>
  <dc:description/>
  <cp:keywords/>
  <dc:language>en-US</dc:language>
  <cp:lastModifiedBy>User</cp:lastModifiedBy>
  <cp:lastPrinted>2008-01-22T11:27:00Z</cp:lastPrinted>
  <dcterms:modified xsi:type="dcterms:W3CDTF">2009-02-10T15:05:00Z</dcterms:modified>
  <cp:revision>5</cp:revision>
  <dc:subject/>
  <dc:title>ΕΘΝΙΚΗ ΣΧΟΛΗ ΔΗΜΟΣΙΑΣ ΥΓΕΙΑΣ                            ΤΕΧΝΟΛΟΓΙΚΟ ΕΚΠΑΙΔΕΥΤΙΚΟ ΙΔΡΥΜΑ </dc:title>
</cp:coreProperties>
</file>