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ΕΘΝΙΚΗ ΣΧΟΛΗ ΔΗΜΟΣΙΑΣ ΥΓΕΙΑΣ               ΤΕΧΝΟΛΟΓΙΚΟ ΕΚΠΑΙΔΕΥΤΙΚΟ ΙΔΡΥΜΑ ΑΘΗΝΩΝ </w:t>
      </w:r>
      <w:r>
        <w:rPr>
          <w:rFonts w:cs="Times New Roman" w:ascii="Times New Roman" w:hAnsi="Times New Roman"/>
          <w:sz w:val="16"/>
          <w:szCs w:val="16"/>
        </w:rPr>
        <w:t>(ΤΕΙ – Α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ΤΜΗΜΑ ΔΗΜΟΣΙΑΣ ΥΓΙΕΙΝ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ΜΕΑΣ: ΥΓΙΕΙΝΗΣ &amp; ΕΠΙΔΗΜΙΟΛΟΓΙΑΣ       ΤΟΜΕΑΣ: ΥΓΙΕΙΝΗΣ &amp; ΕΠΙΔΗΜΙΟΛΟΓΙΑ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ΘΗΓΗΤΗΣ:Τ. ΚΟΥΡΕΑ-ΚΡΕΜΑΣΤΙΝΟΥ       ΚΑΘΗΓΗΤΗΣ: Χ. ΚΟΥΤ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ΒΛΕΠΩΝ ΣΥΝΕΡΓΑΤΗΣ:                                ΕΠΙΒΛΕΠΩΝ ΣΥΝΕΡΓΑΤΗΣ: Π. ΠΑΠΑΔΟΠΟΥΛΟ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Φ. ΜΠΑΜΠΑΤΣΙΚΟ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ΘΥΓΙΕΙΝΕΣ ΕΣΤΙΕ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Ε ΠΕΡΙΟΧΕΣ ΕΥΘΥΝΗΣ ΤΗ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ΕΥΘΥΝΣΗΣ ΠΡΟΣΤΑΣΙΑΣ ΚΑΤΑΝΑΛΩΤΗ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amp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ΓΕΙΟΝΟΜΙΚΟΥ ΕΛΕΓΧΟ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ΕΝΤΡΙΚΟΥ ΤΟΜΕ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ΟΜΑΡΧΙΑΣ ΑΘΗΝ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ΣΠΟΙΝΑΣ ΚΑΡΑΜΟΥΣ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ΟΠΤΡΙΑ ΔΗΜΟΣΙΑΣ ΥΓΕΙ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ΑΠΤΥΧΙΑΚΗ ΦΟΙΤΗΤΡΙ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 2009 (30 – 9 – 200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ΕΘΝΙΚΗ ΣΧΟΛΗ ΔΗΜΟΣΙΑΣ ΥΓΕΙΑΣ               ΤΕΧΝΟΛΟΓΙΚΟ ΕΚΠΑΙΔΕΥΤΙΚΟ ΙΔΡΥΜΑ ΑΘΗΝΩΝ </w:t>
      </w:r>
      <w:r>
        <w:rPr>
          <w:rFonts w:cs="Times New Roman" w:ascii="Times New Roman" w:hAnsi="Times New Roman"/>
          <w:sz w:val="16"/>
          <w:szCs w:val="16"/>
        </w:rPr>
        <w:t>(ΤΕΙ – Α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ΤΜΗΜΑ ΔΗΜΟΣΙΑΣ ΥΓΙΕΙΝ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ΜΕΑΣ: ΥΓΙΕΙΝΗΣ &amp; ΕΠΙΔΗΜΙΟΛΟΓΙΑΣ       ΤΟΜΕΑΣ: ΥΓΙΕΙΝΗΣ &amp; ΕΠΙΔΗΜΙΟΛΟΓΙΑ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ΘΗΓΗΤΗΣ:Τ. ΚΟΥΡΕΑ-ΚΡΕΜΑΣΤΙΝΟΥ       ΚΑΘΗΓΗΤΗΣ: Χ. ΚΟΥΤ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ΒΛΕΠΩΝ ΣΥΝΕΡΓΑΤΗΣ:                                ΕΠΙΒΛΕΠΩΝ ΣΥΝΕΡΓΑΤΗΣ: Π. ΠΑΠΑΔΟΠΟΥΛΟ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Φ. ΜΠΑΜΠΑΤΣΙΚΟ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ΘΥΓΙΕΙΝΕΣ ΕΣΤΙΕ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Ε ΠΕΡΙΟΧΕΣ ΕΥΘΥΝΗΣ ΤΗ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ΕΥΘΥΝΣΗΣ ΠΡΟΣΤΑΣΙΑΣ ΚΑΤΑΝΑΛΩΤΗ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amp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ΓΕΙΟΝΟΜΙΚΟΥ ΕΛΕΓΧΟ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ΕΝΤΡΙΚΟΥ ΤΟΜΕ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ΟΜΑΡΧΙΑΣ ΑΘΗΝ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ΣΠΟΙΝΑΣ ΚΑΡΑΜΟΥΣ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ΟΠΤΡΙΑ ΔΗΜΟΣΙΑΣ ΥΓΕΙ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ΑΠΤΥΧΙΑΚΗ ΦΟΙΤΗΤΡΙ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 2009 (30 – 9 – 200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9:00Z</dcterms:created>
  <dc:creator>User</dc:creator>
  <dc:description/>
  <cp:keywords/>
  <dc:language>en-US</dc:language>
  <cp:lastModifiedBy>User</cp:lastModifiedBy>
  <dcterms:modified xsi:type="dcterms:W3CDTF">2009-11-04T18:49:00Z</dcterms:modified>
  <cp:revision>2</cp:revision>
  <dc:subject/>
  <dc:title>ΕΘΝΙΚΗ ΣΧΟΛΗ ΔΗΜΟΣΙΑΣ ΥΓΕΙΑΣ               ΤΕΧΝΟΛΟΓΙΚΟ ΕΚΠΑΙΔΕΥΤΙΚΟ ΙΔΡΥΜΑ ΑΘΗΝΩΝ (ΤΕΙ – Α)</dc:title>
</cp:coreProperties>
</file>