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ΕΡΙΛΗΨΗ</w:t>
      </w:r>
    </w:p>
    <w:p>
      <w:pPr>
        <w:pStyle w:val="Normal"/>
        <w:ind w:right="8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8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ind w:right="851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κοπός της εργασίας αυτής είναι η  καταγραφή και ανάλυση των ανθυγιεινών εστιών σε περιοχές ευθύνης της Διεύθυνσης Προστασίας Καταναλωτή και Υγειονομικού ελέγχου του Κεντρικού Τομέα της Νομαρχίας Αθηνών, ο εντοπισμός των ουσιαστικών και πρακτικών προβλημάτων για την αντιμετώπισή τους και η  προσέγγιση πιθανών τρόπων  πρόληψης.</w:t>
      </w:r>
    </w:p>
    <w:p>
      <w:pPr>
        <w:pStyle w:val="Normal"/>
        <w:spacing w:lineRule="auto" w:line="480"/>
        <w:ind w:right="851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τίθεται περιγραφή των χαρακτηριστικών των ανθυγιεινών εστιών και της σημασίας τους για τη Δημόσια Υγεία.  Γίνεται αναφορά στα κυριότερα είδη  ανθυγιεινών εστιών καθώς και  στις ενέργειες για την αντιμετώπισή τους. </w:t>
      </w:r>
    </w:p>
    <w:p>
      <w:pPr>
        <w:pStyle w:val="Normal"/>
        <w:spacing w:lineRule="auto" w:line="480"/>
        <w:ind w:right="851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ουσιάζεται συνοπτικά η ισχύουσα σχετική Νομοθεσία καθώς  και οι  περιοχές  ευθύνης  του Κεντρικού Τομέα.</w:t>
      </w:r>
    </w:p>
    <w:p>
      <w:pPr>
        <w:pStyle w:val="Normal"/>
        <w:spacing w:lineRule="auto" w:line="480"/>
        <w:ind w:right="851" w:firstLine="720"/>
        <w:jc w:val="both"/>
        <w:rPr/>
      </w:pPr>
      <w:r>
        <w:rPr>
          <w:rFonts w:cs="Arial" w:ascii="Arial" w:hAnsi="Arial"/>
          <w:lang w:val="el-GR"/>
        </w:rPr>
        <w:t>Γίνεται παρουσίαση της καταγραφής των ανθυγιεινών εστιών από τα αρχεία της Διεύθυνσης Προστασίας Καταναλωτή και Υγειονομικού ελέγχου του Κεντρικού Τομέα της Νομαρχίας Αθηνών,</w:t>
      </w:r>
    </w:p>
    <w:p>
      <w:pPr>
        <w:pStyle w:val="Normal"/>
        <w:spacing w:lineRule="auto" w:line="480"/>
        <w:ind w:right="851" w:firstLine="72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Τέλος, διατυπώνονται προτάσεις για την αποτελεσματικότερη πρόληψη και αντιμετώπιση των ανθυγιεινών εστιών τόσο σε επίπεδο  πολιτείας  όσο και σε ατομικό επίπεδο.</w:t>
      </w:r>
    </w:p>
    <w:p>
      <w:pPr>
        <w:pStyle w:val="Normal"/>
        <w:widowControl w:val="false"/>
        <w:autoSpaceDE w:val="false"/>
        <w:spacing w:lineRule="auto" w:line="480"/>
        <w:ind w:right="851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autoSpaceDE w:val="false"/>
        <w:spacing w:lineRule="auto" w:line="480"/>
        <w:ind w:right="851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autoSpaceDE w:val="false"/>
        <w:spacing w:lineRule="auto" w:line="480"/>
        <w:ind w:righ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l-GR"/>
        </w:rPr>
        <w:t>ΛΕΞΕΙΣ – ΚΛΕΙΔΙΑ:  ανθυγιεινή εστία,  δημόσια υγεία, κανόνες υγιεινής, εξυγίανση περιβάλλοντος.</w:t>
      </w:r>
    </w:p>
    <w:p>
      <w:pPr>
        <w:pStyle w:val="Normal"/>
        <w:widowControl w:val="false"/>
        <w:autoSpaceDE w:val="false"/>
        <w:spacing w:lineRule="auto" w:line="480"/>
        <w:ind w:righ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right="85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autoSpaceDE w:val="false"/>
        <w:spacing w:lineRule="auto" w:line="360"/>
        <w:ind w:right="85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ΠΕΡΙΕΧΟΜΕΝΑ</w:t>
      </w:r>
    </w:p>
    <w:p>
      <w:pPr>
        <w:pStyle w:val="Normal"/>
        <w:widowControl w:val="false"/>
        <w:autoSpaceDE w:val="false"/>
        <w:spacing w:lineRule="auto" w:line="360"/>
        <w:ind w:right="85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autoSpaceDE w:val="false"/>
        <w:spacing w:lineRule="auto" w:line="360"/>
        <w:ind w:right="-483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ΠΕΡΙΛΗΨΗ……………………………………………………………….……....…¡</w:t>
      </w:r>
    </w:p>
    <w:p>
      <w:pPr>
        <w:pStyle w:val="Normal"/>
        <w:widowControl w:val="false"/>
        <w:autoSpaceDE w:val="false"/>
        <w:spacing w:lineRule="auto" w:line="360"/>
        <w:ind w:right="-58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Κατάλογος πινάκων……………………………………………………………......v</w:t>
      </w:r>
    </w:p>
    <w:p>
      <w:pPr>
        <w:pStyle w:val="Normal"/>
        <w:widowControl w:val="false"/>
        <w:autoSpaceDE w:val="false"/>
        <w:spacing w:lineRule="auto" w:line="360"/>
        <w:ind w:right="327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Κατάλογος γραφημάτων – σχημάτων………………………………………..….vi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505" w:leader="none"/>
        </w:tabs>
        <w:autoSpaceDE w:val="false"/>
        <w:spacing w:lineRule="auto" w:line="360"/>
        <w:ind w:right="468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Κατάλογος εικόνων…………………………………………………….………....vii Συντομογραφίες……………………………………………..………………….…viii</w:t>
      </w:r>
    </w:p>
    <w:p>
      <w:pPr>
        <w:pStyle w:val="Normal"/>
        <w:widowControl w:val="false"/>
        <w:autoSpaceDE w:val="false"/>
        <w:spacing w:lineRule="auto" w:line="360"/>
        <w:ind w:right="-483" w:hanging="0"/>
        <w:rPr/>
      </w:pPr>
      <w:r>
        <w:rPr>
          <w:rFonts w:cs="Arial" w:ascii="Arial" w:hAnsi="Arial"/>
          <w:bCs/>
          <w:lang w:val="el-GR"/>
        </w:rPr>
        <w:t>ΠΡΟΛΟΓΟΣ………………………………………………...……………………………..1</w:t>
      </w:r>
    </w:p>
    <w:p>
      <w:pPr>
        <w:pStyle w:val="Normal"/>
        <w:widowControl w:val="false"/>
        <w:autoSpaceDE w:val="false"/>
        <w:spacing w:lineRule="auto" w:line="360"/>
        <w:ind w:right="-483" w:hanging="0"/>
        <w:rPr/>
      </w:pPr>
      <w:r>
        <w:rPr>
          <w:rFonts w:cs="Arial" w:ascii="Arial" w:hAnsi="Arial"/>
          <w:bCs/>
          <w:lang w:val="el-GR"/>
        </w:rPr>
        <w:t>Κεφάλαιο1. ΕΙΣΑΓΩΓΗ……………………..………………………………………………………..…2</w:t>
      </w:r>
    </w:p>
    <w:p>
      <w:pPr>
        <w:pStyle w:val="Normal"/>
        <w:widowControl w:val="false"/>
        <w:autoSpaceDE w:val="false"/>
        <w:spacing w:lineRule="auto" w:line="360"/>
        <w:ind w:right="85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widowControl w:val="false"/>
        <w:autoSpaceDE w:val="false"/>
        <w:spacing w:lineRule="auto" w:line="360"/>
        <w:ind w:right="850" w:hanging="0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                                   </w:t>
      </w:r>
      <w:r>
        <w:rPr>
          <w:rFonts w:cs="Arial" w:ascii="Arial" w:hAnsi="Arial"/>
          <w:bCs/>
          <w:lang w:val="el-GR"/>
        </w:rPr>
        <w:t xml:space="preserve">ΓΕΝΙΚΟ ΜΕΡΟΣ </w:t>
      </w:r>
    </w:p>
    <w:p>
      <w:pPr>
        <w:pStyle w:val="Normal"/>
        <w:widowControl w:val="false"/>
        <w:autoSpaceDE w:val="false"/>
        <w:spacing w:lineRule="auto" w:line="360"/>
        <w:ind w:right="850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εφάλαιο 2. </w:t>
      </w:r>
    </w:p>
    <w:p>
      <w:pPr>
        <w:pStyle w:val="Normal"/>
        <w:spacing w:lineRule="auto" w:line="360"/>
        <w:ind w:right="-48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ΕΝΙΚΑ ΠΕΡΙ ΑΝΘΥΓΙΕΙΝΩΝ ΕΣΤΙΩΝ………………………………………………...4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kern w:val="2"/>
          <w:lang w:val="el-GR" w:eastAsia="en-US"/>
        </w:rPr>
        <w:t>2.1.</w:t>
      </w:r>
      <w:r>
        <w:rPr>
          <w:rFonts w:cs="Arial" w:ascii="Arial" w:hAnsi="Arial"/>
          <w:lang w:val="el-GR"/>
        </w:rPr>
        <w:t xml:space="preserve">     ΧΩΡΟΙ ΑΝΘΥΓΙΕΙΝΩΝ ΕΣΤΙΩΝ……………………………………………………………………………………..4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color w:val="000000"/>
          <w:lang w:val="el-GR"/>
        </w:rPr>
        <w:t xml:space="preserve">2.2.     </w:t>
      </w:r>
      <w:r>
        <w:rPr>
          <w:rFonts w:cs="Arial" w:ascii="Arial" w:hAnsi="Arial"/>
          <w:lang w:val="el-GR"/>
        </w:rPr>
        <w:t>ΚΥΡΙΑ ΣΤΟΙΧΕΙΑ ΑΝΑΓΝΩΡΙΣΗΣ  ΑΝΘΥΓΙΕΙΝΩΝ ΕΣΤΙΩΝ……………...…5</w:t>
      </w:r>
    </w:p>
    <w:p>
      <w:pPr>
        <w:pStyle w:val="Normal"/>
        <w:spacing w:lineRule="auto" w:line="360"/>
        <w:ind w:right="-48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2.1.  Δυσοσμία……………………………………………………………………..........5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ρρίμματα ……………………………………………………….……………..6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/>
      </w:pPr>
      <w:r>
        <w:rPr>
          <w:rFonts w:cs="Arial" w:ascii="Arial" w:hAnsi="Arial"/>
          <w:lang w:val="el-GR"/>
        </w:rPr>
        <w:t xml:space="preserve">Άχρηστα αντικείμενα…………………………………………………………….11 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ττώματα (ζώων, ανθρώπων)………………………………………….…..12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βλαβή τρωκτικά………………………………………………………………12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ντομα υγειονομικής  σημασίας </w:t>
      </w:r>
    </w:p>
    <w:p>
      <w:pPr>
        <w:pStyle w:val="Normal"/>
        <w:spacing w:lineRule="auto" w:line="360"/>
        <w:ind w:left="585" w:right="43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. Οικιακή μύγα………………………….………………………………………16</w:t>
      </w:r>
    </w:p>
    <w:p>
      <w:pPr>
        <w:pStyle w:val="Normal"/>
        <w:spacing w:lineRule="auto" w:line="360"/>
        <w:ind w:right="-483" w:hanging="0"/>
        <w:rPr/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 xml:space="preserve">Β. Κατσαρίδες…………………………………………………………………….18           </w:t>
      </w:r>
    </w:p>
    <w:p>
      <w:pPr>
        <w:pStyle w:val="Normal"/>
        <w:spacing w:lineRule="auto" w:line="360"/>
        <w:ind w:right="-482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Γ. Κουνούπια……………………………………………………………………..22</w:t>
      </w:r>
    </w:p>
    <w:p>
      <w:pPr>
        <w:pStyle w:val="Normal"/>
        <w:spacing w:lineRule="auto" w:line="360"/>
        <w:ind w:right="-482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δ. Ψύλλοι…………………………………………………………………………..27</w:t>
      </w:r>
    </w:p>
    <w:p>
      <w:pPr>
        <w:pStyle w:val="Normal"/>
        <w:spacing w:lineRule="auto" w:line="360"/>
        <w:ind w:right="-48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ε. Κοριοί……………………………………………………………………………2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στ. Ψείρες……………………………………………………………..……………29</w:t>
      </w:r>
    </w:p>
    <w:p>
      <w:pPr>
        <w:pStyle w:val="Normal"/>
        <w:spacing w:lineRule="auto" w:line="360"/>
        <w:ind w:right="-482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ζ.Κρότωνες (τσιμπούρια)…………………………………………….…………..31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ύματα……………………………………………………………………………..33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γρασία……………………………………………………………………………35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όρυβος -  ηχορρύπανση……………………………………………………….35</w:t>
      </w:r>
    </w:p>
    <w:p>
      <w:pPr>
        <w:pStyle w:val="Normal"/>
        <w:numPr>
          <w:ilvl w:val="2"/>
          <w:numId w:val="1"/>
        </w:numPr>
        <w:spacing w:lineRule="auto" w:line="360"/>
        <w:ind w:left="720" w:right="-483" w:hanging="720"/>
        <w:rPr>
          <w:rFonts w:ascii="Arial" w:hAnsi="Arial" w:cs="Arial"/>
          <w:bCs/>
          <w:kern w:val="2"/>
          <w:lang w:val="el-GR" w:eastAsia="en-US"/>
        </w:rPr>
      </w:pPr>
      <w:r>
        <w:rPr>
          <w:rFonts w:cs="Arial" w:ascii="Arial" w:hAnsi="Arial"/>
          <w:lang w:val="el-GR"/>
        </w:rPr>
        <w:t>Αέριοι ρύποι………………………………………………………………..37</w:t>
      </w:r>
    </w:p>
    <w:p>
      <w:pPr>
        <w:pStyle w:val="Normal"/>
        <w:spacing w:lineRule="auto" w:line="360"/>
        <w:ind w:left="720" w:right="-483" w:hanging="0"/>
        <w:rPr>
          <w:rFonts w:ascii="Arial" w:hAnsi="Arial" w:cs="Arial"/>
          <w:bCs/>
          <w:kern w:val="2"/>
          <w:lang w:val="el-GR" w:eastAsia="en-US"/>
        </w:rPr>
      </w:pPr>
      <w:r>
        <w:rPr>
          <w:rFonts w:cs="Arial" w:ascii="Arial" w:hAnsi="Arial"/>
          <w:bCs/>
          <w:kern w:val="2"/>
          <w:lang w:val="el-GR" w:eastAsia="en-US"/>
        </w:rPr>
      </w:r>
    </w:p>
    <w:p>
      <w:pPr>
        <w:pStyle w:val="Normal"/>
        <w:spacing w:lineRule="auto" w:line="360"/>
        <w:ind w:right="-483" w:hanging="0"/>
        <w:rPr>
          <w:rFonts w:ascii="Arial" w:hAnsi="Arial" w:cs="Arial"/>
          <w:bCs/>
          <w:kern w:val="2"/>
          <w:lang w:val="el-GR" w:eastAsia="en-US"/>
        </w:rPr>
      </w:pPr>
      <w:r>
        <w:rPr>
          <w:rFonts w:cs="Arial" w:ascii="Arial" w:hAnsi="Arial"/>
          <w:bCs/>
          <w:kern w:val="2"/>
          <w:lang w:val="el-GR" w:eastAsia="en-US"/>
        </w:rPr>
        <w:t>Κεφάλαιο  3.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lang w:val="el-GR" w:eastAsia="en-US"/>
        </w:rPr>
      </w:pPr>
      <w:r>
        <w:rPr>
          <w:rFonts w:cs="Arial" w:ascii="Arial" w:hAnsi="Arial"/>
          <w:bCs/>
          <w:kern w:val="2"/>
          <w:lang w:val="el-GR" w:eastAsia="en-US"/>
        </w:rPr>
        <w:t>ΓΝΩΣΤΟΠΟΙΗΣΗ -  ΕΝΗΜΕΡΩΣΗ ΠΕΡΙ ΑΝΘΥΓΙΕΙΝΩΝ…………………………38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lang w:val="el-GR" w:eastAsia="en-US"/>
        </w:rPr>
      </w:pPr>
      <w:r>
        <w:rPr>
          <w:rFonts w:cs="Arial" w:ascii="Arial" w:hAnsi="Arial"/>
          <w:bCs/>
          <w:kern w:val="2"/>
          <w:lang w:val="el-GR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lang w:val="el-GR" w:eastAsia="en-US"/>
        </w:rPr>
      </w:pPr>
      <w:r>
        <w:rPr>
          <w:rFonts w:cs="Arial" w:ascii="Arial" w:hAnsi="Arial"/>
          <w:bCs/>
          <w:kern w:val="2"/>
          <w:lang w:val="el-GR" w:eastAsia="en-US"/>
        </w:rPr>
        <w:t>Κεφάλαιο  4. ΚΥΡΙΟΤΕΡΕΣ ΑΝΘΥΓΙΕΙΝΕΣ ΕΣΤΙΕΣ……………………………….38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1. ΑΝΘΥΓΙΕΙΝΕΣ ΕΣΤΙΕΣ ΣΧΕΤΙΚΑ ΜΕ ΧΩΡΟΥΣ ΚΑΤΟΙΚΙΑΣ…………………3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4.1.1. Ανθυγιεινές εστίες σε κατοικημένα ακίνητα……………………………...4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Α.  Νόμιμοι ένοικοι (ιδιοκτήτες ή ενοικιαστές)………………………………….4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Ειδικές περιπτώσεις………………………………………………………………4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z w:val="20"/>
          <w:szCs w:val="20"/>
          <w:lang w:val="el-GR"/>
        </w:rPr>
        <w:t>1</w:t>
      </w:r>
      <w:r>
        <w:rPr>
          <w:rFonts w:cs="Arial" w:ascii="Arial" w:hAnsi="Arial"/>
          <w:lang w:val="el-GR"/>
        </w:rPr>
        <w:t>.  Ευαίσθητες κοινωνικά ομάδες……………………………………………. 4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sz w:val="20"/>
          <w:szCs w:val="20"/>
          <w:lang w:val="el-GR"/>
        </w:rPr>
        <w:t xml:space="preserve">2.  </w:t>
      </w:r>
      <w:r>
        <w:rPr>
          <w:rFonts w:cs="Arial" w:ascii="Arial" w:hAnsi="Arial"/>
          <w:lang w:val="el-GR"/>
        </w:rPr>
        <w:t>Χώροι διαβίωσης μεταναστών……………………………………………..4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Β.  Μη νόμιμοι ένοικοι (εγκαταλελειμμένα ακίνητα υπό κατάληψη)………….4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 xml:space="preserve">Γ.  Καταυλισμοί  </w:t>
      </w:r>
      <w:r>
        <w:rPr>
          <w:rFonts w:cs="Arial" w:ascii="Arial" w:hAnsi="Arial"/>
        </w:rPr>
        <w:t>ROMA</w:t>
      </w:r>
      <w:r>
        <w:rPr>
          <w:rFonts w:cs="Arial" w:ascii="Arial" w:hAnsi="Arial"/>
          <w:lang w:val="el-GR"/>
        </w:rPr>
        <w:t>……………………………………………………………51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4.1.2.  Ακατοίκητα  εγκαταλελειμμένα  ακίνητα…………………………………..5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4.2.</w:t>
      </w:r>
      <w:r>
        <w:rPr/>
        <w:t></w:t>
      </w:r>
      <w:r>
        <w:rPr>
          <w:rFonts w:cs="Arial" w:ascii="Arial" w:hAnsi="Arial"/>
          <w:lang w:val="el-GR"/>
        </w:rPr>
        <w:t xml:space="preserve">ΑΝΘΥΓΙΕΙΝΕΣ ΣΧΕΤΙΚΑ ΜΕ ΔΙΑΤΗΡΗΣΗ ΖΩΩΝ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4.2.1.  Κατοικίδια……………………………………………………………………5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4.2.2.  Αδέσποτα……………………………………………………………………55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4.2.3.  Περιστέρια…………………………………………………………………..57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3.  ΕΓΚΑΤΑΛΕΛΕΙΜΜΕΝΑ ΟΧΗΜΑΤΑ…………………………………………….59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4.  ΑΝΘΥΓΙΕΙΝΕΣ ΣΧΕΤΙΚΕΣ ΜΕ ΥΓΡΑΣΙΑ……………………………………....60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5.  ΑΝΘΥΓΙΕΙΝΕΣ ΣΧΕΤΙΚΕΣ ΜΕ ΛΥΜΑΤΑ……………………………………....60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6.  ΑΝΘΥΓΙΕΙΝΕΣ ΣΧΕΤΙΚΕΣ ΜΕ  ΑΠΟΡΡΙΜΜΑΤΑ…………………………..…6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7. ΑΝΘΥΓΙΕΙΝΕΣ ΕΣΤΙΕΣ ΣΧΕΤΙΚΕΣ ΜΕ ΘΟΡΥΒΟ -  ΗΧΟΡΡΥΠΑΝΣΗ……...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4.8. ΑΝΘΥΓΙΕΙΝΕΣ ΕΣΤΙΕΣ ΣΧΕΤΙΚΕΣ  ΜΕ ΕΚΠΟΜΠΗ ΟΣΜΩΝ –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ΚΑΠΝΑΕΡΙΩΝ………………………………………………………………………6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kern w:val="2"/>
          <w:lang w:val="el-GR" w:eastAsia="en-US"/>
        </w:rPr>
        <w:t xml:space="preserve">Κεφάλαιο  5.  </w:t>
      </w:r>
      <w:r>
        <w:rPr>
          <w:rFonts w:cs="Arial" w:ascii="Arial" w:hAnsi="Arial"/>
          <w:lang w:val="el-GR"/>
        </w:rPr>
        <w:t>ΠΡΑΚΤΙΚΑ ΠΡΟΒΛΗΜΑΤΑ   ΑΥΤΟΨΙΩΝ.......................................64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Arial" w:ascii="Arial" w:hAnsi="Arial"/>
          <w:bCs/>
          <w:kern w:val="2"/>
          <w:lang w:val="el-GR" w:eastAsia="en-US"/>
        </w:rPr>
        <w:t xml:space="preserve">Κεφάλαιο  6.  </w:t>
      </w:r>
      <w:r>
        <w:rPr>
          <w:rFonts w:cs="Arial" w:ascii="Arial" w:hAnsi="Arial"/>
          <w:sz w:val="28"/>
          <w:szCs w:val="28"/>
          <w:lang w:val="el-GR"/>
        </w:rPr>
        <w:t>ΝΟΜΟΘΕΣΙΑ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kern w:val="2"/>
          <w:lang w:val="el-GR" w:eastAsia="en-US"/>
        </w:rPr>
        <w:t xml:space="preserve">6.1.  </w:t>
      </w:r>
      <w:r>
        <w:rPr>
          <w:rFonts w:cs="Arial" w:ascii="Arial" w:hAnsi="Arial"/>
          <w:lang w:val="el-GR"/>
        </w:rPr>
        <w:t>ΓΕΝΙΚΕΣ  ΔΙΑΤΑΞΕΙΣ…………………………………………………………….66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Arial" w:ascii="Arial" w:hAnsi="Arial"/>
          <w:lang w:val="el-GR"/>
        </w:rPr>
        <w:t xml:space="preserve">6.2   ΕΙΔΙΚΕΣ ΔΙΑΤΑΞΕΙΣ………………………………………………………………69 </w:t>
      </w:r>
    </w:p>
    <w:p>
      <w:pPr>
        <w:pStyle w:val="Normal"/>
        <w:spacing w:lineRule="auto" w:line="360"/>
        <w:ind w:right="-483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2.1.   Απορρίμματα…………………………………………..............…….....69</w:t>
      </w:r>
    </w:p>
    <w:p>
      <w:pPr>
        <w:pStyle w:val="Normal"/>
        <w:spacing w:lineRule="auto" w:line="360"/>
        <w:ind w:right="-483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2.2.   Λύματα……………………………………………………..............…...71</w:t>
      </w:r>
    </w:p>
    <w:p>
      <w:pPr>
        <w:pStyle w:val="Normal"/>
        <w:spacing w:lineRule="auto" w:line="360"/>
        <w:ind w:right="-483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>6.2.3.   Κατοικίδια &amp; αδέσποτα ζώα……………………..………...............…..71</w:t>
      </w:r>
    </w:p>
    <w:p>
      <w:pPr>
        <w:pStyle w:val="Normal"/>
        <w:spacing w:lineRule="auto" w:line="360"/>
        <w:ind w:right="-48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6.2.4.   Θόρυβος……………………………………………….............………72</w:t>
      </w:r>
    </w:p>
    <w:p>
      <w:pPr>
        <w:pStyle w:val="Normal"/>
        <w:spacing w:lineRule="auto" w:line="360"/>
        <w:ind w:right="-48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6.2.5.   Καπνοί - αέρια καύσεως – οσμές……………………….............…..73</w:t>
      </w:r>
    </w:p>
    <w:p>
      <w:pPr>
        <w:pStyle w:val="Normal"/>
        <w:spacing w:lineRule="auto" w:line="360"/>
        <w:ind w:right="-483" w:hanging="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right="-483" w:firstLine="720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el-GR"/>
        </w:rPr>
        <w:t>ΕΙΔΙΚΟ ΜΕΡΟΣ</w:t>
      </w:r>
    </w:p>
    <w:p>
      <w:pPr>
        <w:pStyle w:val="Normal"/>
        <w:ind w:right="-483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Κεφάλαιο 7.  ΣΚΟΠΟΣ ΚΑΙ ΣΤΟΧΟΙ……………………………………………….....7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εφάλαιο 8. ΥΛΙΚΟ……………………………………………………………………..74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εφάλαιο 9.  ΠΕΡΙΟΧΕΣ ΕΥΘΥΝΗΣ………………………………………………....75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l-GR"/>
        </w:rPr>
        <w:t xml:space="preserve">Κεφάλαιο 10.  ΜΕΘΟΔΟΛΟΓΙΑ……………………………………………………….76       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Κεφάλαιο 11.</w:t>
      </w:r>
      <w:r>
        <w:rPr>
          <w:rFonts w:cs="Arial" w:ascii="Arial" w:hAnsi="Arial"/>
          <w:lang w:val="el-GR"/>
        </w:rPr>
        <w:t xml:space="preserve"> ΑΠΟΤΕΛΕΣΜΑΤΑ – ΣΥΜΠΕΡΑΣΜΑΤΑ....................………………7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Κεφάλαιο 12. ΑΛΛΕΣ ΚΑΤΑΓΡΑΦΕΣ..................................................................10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2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Κεφάλαιο 13. ΣΥΖΗΤΗΣΗ…………………………………………………………….10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Κεφάλαιο 14.  ΓΕΝΙΚΑ ΣΥΜΠΕΡΑΣΜΑΤΑ……………………………………........1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ΒΙΒΛΙΟΓΡΑΦΙΑ………………………………………………………………………...10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</w:rPr>
        <w:t>SUMMARY</w:t>
      </w:r>
      <w:r>
        <w:rPr>
          <w:rFonts w:cs="Arial" w:ascii="Arial" w:hAnsi="Arial"/>
          <w:bCs/>
          <w:lang w:val="el-GR"/>
        </w:rPr>
        <w:t>……………………………………………………………………………..1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ind w:right="-483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ΚΑΤΑΛΟΓΟΣ ΠΙΝΑΚΩ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567" w:right="-9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ίνακας 11.1 Ανθυγιεινές Εστίες σε όλες τις περιοχές ευθύνης για το 2004…………………......8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567" w:right="-926" w:hanging="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Πίνακας 11.2 Ανθυγιεινές Εστίες σε όλες τις περιοχές ευθύνης για το 2008…………….8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Πίνακας 11.3 Ανθυγιεινές Εστίες σε όλες τις περιοχές ευθύνης για το 2009……….……8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Πίνακας 11.4 Σύνολα Α.Ε. ανά περιοχές για τα έτη 2004,2008,2009..............................83  </w:t>
      </w:r>
      <w:r>
        <w:rPr>
          <w:rFonts w:cs="Arial" w:ascii="Arial" w:hAnsi="Arial"/>
          <w:color w:val="FF0000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color w:val="FF0000"/>
          <w:lang w:val="el-GR"/>
        </w:rPr>
        <w:t xml:space="preserve">  </w:t>
      </w:r>
      <w:r>
        <w:rPr>
          <w:rFonts w:cs="Arial" w:ascii="Arial" w:hAnsi="Arial"/>
          <w:lang w:val="el-GR"/>
        </w:rPr>
        <w:t>Πίνακας 11.5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.Ε. με άγνωστα στοιχεία του υπεύθυνου για τα έτη 2004,2008,2009.................8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6 Α.Ε. σχετικές με αλλοδαπούς  για τα έτη 2004,2008,2009.....................................8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Πίνακας 11.7 Α.Ε. σχετικές με άτομα ευαίσθητων κοινωνικών ομάδων  για τα έτη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l-GR"/>
        </w:rPr>
        <w:t>2004,2008,2009......................................................................................................8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8 Α.Ε. σχετικές με  εγκαταλελειμμένα οχήματα  για τα έτη 2004,2008,2009..............8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9 Α.Ε. σχετικές με  εγκαταλελειμμένους χώρους  για τα έτη 2004,2008,2009...........8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0 Α.Ε.  σε δημόσιους χώρους  για τα έτη 2004,2008,2009......................................9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1 Α.Ε.  σε  επαγγελματικούς χώρους  για τα έτη 2004,2008,2009...........................9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2 Α.Ε.  σε   ιδιωτικούς υπαίθριους χώρους  για τα έτη 2004,2008,2009..................9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3 Α.Ε.  σχετικές με περιστέρια  για τα έτη 2004,2008,2009.....................................9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4 Α.Ε.  σχετικές με κατοικίδια για τα έτη 2004,2008,2009........................................9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5 Α.Ε.  σχετικές με  αδέσποτα για τα έτη 2004,2008,2009.......................................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6 Α.Ε.  σχετικές με   υγρασία για τα έτη 2004,2008,2009........................................9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7 Α.Ε.  σχετικές με  λύματα για τα έτη 2004,2008,2009...........................................9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8 Α.Ε.  σχετικές με   απορρίμματα για τα έτη 2004,2008,2009................................9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19 Α.Ε.  σχετικές με   θόρυβο για τα έτη 2004,2008,2009.........................................9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Πίνακας 11.20 Α.Ε.  σχετικές με   καπνούς – οσμές  για τα έτη 2004,2008,2009.......................1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851" w:right="-32" w:firstLine="142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ΚΑΤΑΛΟΓΟΣ ΓΡΑΦΗΜΑΤΩΝ  - ΣΧΗΜΑΤΩΝ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Σχήμα 9.1  Πολεοδομικό συγκρότημα Αθήνας…………………………………..…7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ήμα9.2 Δημοτικά Διαμερίσματα Αθήνας………………………………….……....7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 Σύνολα Α.Ε. ανά περιοχές για τα έτη 2004,2008,2009…………..8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2  Α.Ε. – άγνωστα στοιχεία για τα έτη 2004,2008,2009…………….8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3  Α.Ε σχετικές με αλλοδαπούς  για τα έτη 2004,2008,2009..……..8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ράφημα 11.4  Α.Ε. σχετικές με άτομα ευαίσθητων κοινωνικών ομάδων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</w:t>
      </w:r>
      <w:r>
        <w:rPr>
          <w:rFonts w:cs="Arial" w:ascii="Arial" w:hAnsi="Arial"/>
          <w:lang w:val="el-GR"/>
        </w:rPr>
        <w:t>για τα έτη 2004,2008,2009……………………………………….....8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ράφημα 11.5  Α.Ε. σχετικές με  εγκαταλελειμμένα οχήματα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</w:t>
      </w:r>
      <w:r>
        <w:rPr>
          <w:rFonts w:cs="Arial" w:ascii="Arial" w:hAnsi="Arial"/>
          <w:lang w:val="el-GR"/>
        </w:rPr>
        <w:t>για τα έτη 2004,2008,2009…………………………………………..8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6  Α.Ε. σχετικές με  εγκαταλελειμμένους χώρους  για τα έτη 2004,2008,2009………………………………………………………………………….8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7  Α.Ε.  σε δημόσιους χώρους  για τα έτη 2004,2008,2009…………8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8  Α.Ε.  σε  επαγγελματικούς χώρους  για τα έτη 2004,2008,2009…8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Γράφημα.11.9  Α.Ε.  σε   ιδιωτικούς υπαίθριους χώρους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</w:t>
      </w:r>
      <w:r>
        <w:rPr>
          <w:rFonts w:cs="Arial" w:ascii="Arial" w:hAnsi="Arial"/>
          <w:lang w:val="el-GR"/>
        </w:rPr>
        <w:t>για τα  έτη 2004,2008,2009 ………………….………………………8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0  Α.Ε.  σχετικές με περιστέρια  για τα έτη 2004,2008,2009………8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1  Α.Ε.  σχετικές με κατοικίδια για τα έτη 2004,2008,2009………..8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2  Α.Ε.  σχετικές με  αδέσποτα για τα έτη 2004,2008,2009……….9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3  Α.Ε.  σχετικές με   υγρασία για τα έτη 2004,2008,2009………...9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4  Α.Ε.  σχετικές με  λύματα για τα έτη 2004,2008,2009…………..9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5  Α.Ε.  σχετικές με   απορρίμματα για τα έτη 2004,2008,2009…...9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ράφημα 11.16  Α.Ε.  σχετικές με   θόρυβο για τα έτη 2004,2008,2009………….9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ράφημα 11.17  </w:t>
      </w:r>
      <w:r>
        <w:rPr>
          <w:rFonts w:cs="Arial" w:ascii="Arial" w:hAnsi="Arial"/>
          <w:sz w:val="22"/>
          <w:szCs w:val="22"/>
          <w:lang w:val="el-GR"/>
        </w:rPr>
        <w:t>Α.Ε.  σχετικές με   καπνούς – οσμές  για τα έτη 2004,2008,2009</w:t>
      </w:r>
      <w:r>
        <w:rPr>
          <w:rFonts w:cs="Arial" w:ascii="Arial" w:hAnsi="Arial"/>
          <w:lang w:val="el-GR"/>
        </w:rPr>
        <w:t>……9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ΚΑΤΑΛΟΓΟΣ ΕΙΚΟΝ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ικόνα 2.1 </w:t>
      </w:r>
      <w:r>
        <w:rPr>
          <w:rFonts w:cs="Arial" w:ascii="Arial" w:hAnsi="Arial"/>
          <w:sz w:val="22"/>
          <w:szCs w:val="22"/>
        </w:rPr>
        <w:t>Mu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usculus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..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  2.2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attu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Norvegicus</w:t>
      </w:r>
      <w:r>
        <w:rPr>
          <w:rFonts w:cs="Arial" w:ascii="Arial" w:hAnsi="Arial"/>
          <w:lang w:val="el-GR"/>
        </w:rPr>
        <w:t>…………………..…………………………. 12</w:t>
      </w:r>
    </w:p>
    <w:p>
      <w:pPr>
        <w:pStyle w:val="Normal"/>
        <w:spacing w:lineRule="auto" w:line="360"/>
        <w:ind w:right="4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 2.3 Οικιακή μύγα…………………………………………………………….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ικόνα 2.4 </w:t>
      </w:r>
      <w:r>
        <w:rPr>
          <w:rFonts w:cs="Arial" w:ascii="Arial" w:hAnsi="Arial"/>
          <w:sz w:val="22"/>
          <w:szCs w:val="22"/>
        </w:rPr>
        <w:t>Blattell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germanica</w:t>
      </w:r>
      <w:r>
        <w:rPr>
          <w:rFonts w:cs="Arial" w:ascii="Arial" w:hAnsi="Arial"/>
          <w:sz w:val="22"/>
          <w:szCs w:val="22"/>
          <w:lang w:val="el-GR"/>
        </w:rPr>
        <w:t xml:space="preserve">……………………………………………………..18          </w:t>
      </w:r>
    </w:p>
    <w:p>
      <w:pPr>
        <w:pStyle w:val="Normal"/>
        <w:spacing w:lineRule="auto" w:line="360"/>
        <w:ind w:right="43" w:hanging="0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>ικόνα</w:t>
      </w:r>
      <w:r>
        <w:rPr>
          <w:rFonts w:cs="Arial" w:ascii="Arial" w:hAnsi="Arial"/>
          <w:sz w:val="22"/>
          <w:szCs w:val="22"/>
          <w:lang w:val="en-GB"/>
        </w:rPr>
        <w:t xml:space="preserve"> 2.5 </w:t>
      </w:r>
      <w:r>
        <w:rPr>
          <w:rFonts w:cs="Arial" w:ascii="Arial" w:hAnsi="Arial"/>
          <w:sz w:val="22"/>
          <w:szCs w:val="22"/>
        </w:rPr>
        <w:t>Periplanet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Americana</w:t>
      </w:r>
      <w:r>
        <w:rPr>
          <w:rFonts w:cs="Arial" w:ascii="Arial" w:hAnsi="Arial"/>
          <w:sz w:val="22"/>
          <w:szCs w:val="22"/>
          <w:lang w:val="en-GB"/>
        </w:rPr>
        <w:t>……………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..1</w:t>
      </w:r>
      <w:r>
        <w:rPr>
          <w:rFonts w:cs="Arial" w:ascii="Arial" w:hAnsi="Arial"/>
          <w:sz w:val="22"/>
          <w:szCs w:val="22"/>
          <w:lang w:val="en-GB"/>
        </w:rPr>
        <w:t>8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l-GR"/>
        </w:rPr>
        <w:t>Εικόνα</w:t>
      </w:r>
      <w:r>
        <w:rPr>
          <w:rFonts w:cs="Arial" w:ascii="Arial" w:hAnsi="Arial"/>
          <w:sz w:val="22"/>
          <w:szCs w:val="22"/>
        </w:rPr>
        <w:t xml:space="preserve"> 2.6 Blatta orientalis………………………………………………………….1</w:t>
      </w:r>
      <w:r>
        <w:rPr>
          <w:rFonts w:cs="Arial" w:ascii="Arial" w:hAnsi="Arial"/>
          <w:sz w:val="22"/>
          <w:szCs w:val="22"/>
          <w:lang w:val="en-GB"/>
        </w:rPr>
        <w:t>8</w:t>
      </w:r>
    </w:p>
    <w:p>
      <w:pPr>
        <w:pStyle w:val="Normal"/>
        <w:spacing w:lineRule="auto" w:line="360"/>
        <w:ind w:right="-483" w:hanging="0"/>
        <w:rPr/>
      </w:pPr>
      <w:r>
        <w:rPr>
          <w:rFonts w:cs="Arial" w:ascii="Arial" w:hAnsi="Arial"/>
          <w:sz w:val="22"/>
          <w:szCs w:val="22"/>
          <w:lang w:val="el-GR"/>
        </w:rPr>
        <w:t>Εικόνα</w:t>
      </w:r>
      <w:r>
        <w:rPr>
          <w:rFonts w:cs="Arial" w:ascii="Arial" w:hAnsi="Arial"/>
          <w:sz w:val="22"/>
          <w:szCs w:val="22"/>
        </w:rPr>
        <w:t xml:space="preserve"> 2.7.Aedes albopictus……………………………………………………….22</w:t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</w:t>
      </w:r>
      <w:r>
        <w:rPr>
          <w:rFonts w:cs="Arial" w:ascii="Arial" w:hAnsi="Arial"/>
          <w:sz w:val="22"/>
          <w:szCs w:val="22"/>
        </w:rPr>
        <w:t xml:space="preserve">.2.8.  </w:t>
      </w:r>
      <w:r>
        <w:rPr>
          <w:rFonts w:cs="Arial" w:ascii="Arial" w:hAnsi="Arial"/>
          <w:sz w:val="22"/>
          <w:szCs w:val="22"/>
          <w:lang w:val="el-GR"/>
        </w:rPr>
        <w:t>Ρέμα Ποδονίφτη……………………………………………………….22</w:t>
      </w:r>
    </w:p>
    <w:p>
      <w:pPr>
        <w:pStyle w:val="Normal"/>
        <w:spacing w:lineRule="auto" w:line="360"/>
        <w:ind w:right="43" w:hanging="0"/>
        <w:rPr/>
      </w:pPr>
      <w:r>
        <w:rPr>
          <w:rFonts w:cs="Arial" w:ascii="Arial" w:hAnsi="Arial"/>
          <w:sz w:val="22"/>
          <w:szCs w:val="22"/>
          <w:lang w:val="el-GR"/>
        </w:rPr>
        <w:t>Εικόνα 2.9.  Ψύλλος</w:t>
      </w:r>
      <w:r>
        <w:rPr>
          <w:rFonts w:cs="Arial" w:ascii="Arial" w:hAnsi="Arial"/>
          <w:sz w:val="28"/>
          <w:szCs w:val="28"/>
          <w:lang w:val="el-GR"/>
        </w:rPr>
        <w:t>…………………………………………………...</w:t>
      </w:r>
      <w:r>
        <w:rPr>
          <w:rFonts w:cs="Arial" w:ascii="Arial" w:hAnsi="Arial"/>
          <w:sz w:val="22"/>
          <w:szCs w:val="22"/>
          <w:lang w:val="el-GR"/>
        </w:rPr>
        <w:t>27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ικόνα 2.10 Κοριός…………………………………………………………………..28 </w:t>
        <w:tab/>
        <w:tab/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 2.11 Κοριοί σε στρώμα……………………………………………………..28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ικόνα 2.12 Ψείρα σώματος ή κεφαλής……………………………………………29 </w:t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 2.13  Ψείρα εφηβαίου……………………………………………………….29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ικόνα 2.14 Κρότωνας………………………………………………………………31  </w:t>
        <w:tab/>
        <w:t xml:space="preserve">             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ικόνα 2.15 Κρότωνας………………………………………………………………3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 4.1  Από καθαρισμό κτιρίου……………………………………………..….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Εικόνα 4.2 Καθαρισμός πρώην Εφετείου………………………………..…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Εικόνα 4.3 Εγκαταλελειμμένο διαμέρισμα –Κατάληψη από περιστέρια ………..57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κόνα 4.4  Περιττώματα περιστεριών σε μπαλκόνι……………………………....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ΥΝΤΟΜΟΓΡΑΦΙΕΣ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Α.Ε.</w:t>
        <w:tab/>
        <w:tab/>
        <w:t xml:space="preserve">    Ανθυγιεινές Εστίε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Α.Ν.</w:t>
        <w:tab/>
        <w:tab/>
        <w:t xml:space="preserve">    Αναγκαστικός Νόμο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Α.Τ.</w:t>
        <w:tab/>
        <w:tab/>
        <w:t xml:space="preserve">    Αστυνομικό Τμήμα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Δ.Δ.</w:t>
        <w:tab/>
        <w:tab/>
        <w:t xml:space="preserve">    Δημοτικό Διαμέρισμα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.Α.Ρ.Θ.          ΄Ελεγχος Αέριας Ρύπανσης και Θορύβου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Ε.Δ.Υ.</w:t>
        <w:tab/>
        <w:t xml:space="preserve">   Επόπτης Δημόσιας Υγείας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.ΥΔ.ΑΠ.         Εταιρεία ΄Υδρευσης Αποχέτευση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.Κ.Ο.             Ευαίσθητες Κοινωνικές Ομάδε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ΚΥΑ</w:t>
        <w:tab/>
        <w:t xml:space="preserve">  Κοινή Υπουργική Απόφαση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Ν</w:t>
        <w:tab/>
        <w:t xml:space="preserve">  Νόμος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Π.Δ.</w:t>
        <w:tab/>
        <w:t xml:space="preserve">  Προεδρικό Διάταγμα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Υ.Κ.</w:t>
        <w:tab/>
        <w:t xml:space="preserve">  Υγειονομικός Κανονισμός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Υ.Δ.</w:t>
        <w:tab/>
        <w:t xml:space="preserve">  Υγειονομική Διάταξη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Υ.ΠΕ.ΧΩ.Δ.Ε.  Υπουργείο Περιβάλλοντος, Χωροταξίας και Δημοσίων ΄Εργω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Υ.Υ.Κ.Α.</w:t>
        <w:tab/>
        <w:t xml:space="preserve">   Υπουργείο Υγείας και Κοινωνικής Αλληλεγγύης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l-GR"/>
        </w:rPr>
        <w:t>Φ.Ε.Κ.              Φύλλο Εφημερίδας Κυβερνήσεω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9:00Z</dcterms:created>
  <dc:creator>Δέσποινα</dc:creator>
  <dc:description/>
  <cp:keywords/>
  <dc:language>en-US</dc:language>
  <cp:lastModifiedBy>Δέσποινα</cp:lastModifiedBy>
  <dcterms:modified xsi:type="dcterms:W3CDTF">2009-11-27T08:24:00Z</dcterms:modified>
  <cp:revision>7</cp:revision>
  <dc:subject/>
  <dc:title/>
</cp:coreProperties>
</file>