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4445</wp:posOffset>
            </wp:positionV>
            <wp:extent cx="5543550" cy="990600"/>
            <wp:effectExtent l="0" t="0" r="0" b="0"/>
            <wp:wrapNone/>
            <wp:docPr id="1" name="6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25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635</wp:posOffset>
                  </wp:positionH>
                  <wp:positionV relativeFrom="paragraph">
                    <wp:posOffset>1435100</wp:posOffset>
                  </wp:positionV>
                  <wp:extent cx="2082800" cy="623570"/>
                  <wp:effectExtent l="0" t="0" r="0" b="0"/>
                  <wp:wrapNone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72635</wp:posOffset>
                  </wp:positionH>
                  <wp:positionV relativeFrom="paragraph">
                    <wp:posOffset>1435100</wp:posOffset>
                  </wp:positionV>
                  <wp:extent cx="2082800" cy="623570"/>
                  <wp:effectExtent l="0" t="0" r="0" b="0"/>
                  <wp:wrapNone/>
                  <wp:docPr id="3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ΤΜΗΜΑ ΔΗΜΟΣΙΑΣ ΥΓΙΕΙΝΗΣ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3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ΟΜΕΑΣ:    </w:t>
            </w:r>
          </w:p>
          <w:p>
            <w:pPr>
              <w:pStyle w:val="Normal"/>
              <w:spacing w:lineRule="auto" w:line="276"/>
              <w:ind w:left="142" w:hanging="14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ΔΗΜΟΣΙΑΣ ΥΓΕΙΑ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ΘΗΓΗΤΡΙΑ: </w:t>
            </w:r>
          </w:p>
          <w:p>
            <w:pPr>
              <w:pStyle w:val="Normal"/>
              <w:spacing w:lineRule="auto" w:line="276"/>
              <w:ind w:left="142" w:hanging="14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ΤΖΕΝΗ ΚΟΥΡΕΑ ΚΡΕΜΑΣΤΙΝΟΥ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ΟΜΕΑΣ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ΥΓΙΕΙΝΗΣ &amp; ΕΠΙΔΗΜΙΟΛΟΓΙΑΣ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ΘΗΓΗΤΗΣ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ΧΑΡΙΛΑΟΣ ΚΟΥΤΗ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9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ΠΙΒΛΕΠΩΝ ΣΥΝΕΡΓΑΤΗΣ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ΙΒΛΕΠΩΝ ΣΥΝΕΡΓΑΤΗΣ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ΦΩΤΟΥΛΑ ΜΠΑΜΠΑΤΣΙΚΟΥ             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ΜΕΤΑΠΤΥΧΙΑΚΟ ΠΡΟΓΡΑΜΜΑ ΣΠΟΥΔΩΝ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ΕΦΗΡΜΟΣΜΕΝΗ ΔΗΜΟΣΙΑ ΥΓΕΙΑ», ΕΣΔΥ  –  ΤΕΙ – Α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ΕΚΤΙΜΗΣΗ ΕΠΑΓΓΕΛΜΑΤΙΚΟΥ ΚΙΝΔΥΝΟΥ ΣΕ ΕΡΓΑΖΟΜΕΝΟΥΣ ΣΤΑ ΣΥΝΕΡΓΕΙΑ ΑΥΤΟΚΙΝΗΤΩΝ  ΚΑΙ  ΜΟΤΟΣΥΚΛΕΤΩΝ  ΤΟΥ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</w:rPr>
        <w:t xml:space="preserve">ΝΟΜΟΥ ΑΤΤΙΚΗΣ»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ΥΠΟ ΤΟΥ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ΒΛΑΧΟΥ ΧΑΡΑΛΑΜΠΟΥ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ΥΓΙΕΙΝΟΛΟΓΟ Τ.Ε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ΜΕΤΑΠΤΥΧΙΑΚΟΣ ΦΟΙΤΗΤΗΣ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ΔΙΠΛΩΜΑΤΙΚΗ ΕΡΓΑΣΙΑ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ΑΘΗΝΑ 2011</w:t>
      </w:r>
    </w:p>
    <w:sectPr>
      <w:footerReference w:type="default" r:id="rId5"/>
      <w:type w:val="nextPage"/>
      <w:pgSz w:w="11906" w:h="16838"/>
      <w:pgMar w:left="1701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TE1D050B8t00">
    <w:altName w:val="TT E 1 D 05 0 B 8t"/>
    <w:charset w:val="a1"/>
    <w:family w:val="swiss"/>
    <w:pitch w:val="default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D050B8t00;TT E 1 D 05 0 B 8t" w:hAnsi="TTE1D050B8t00;TT E 1 D 05 0 B 8t" w:eastAsia="Times New Roman" w:cs="TTE1D050B8t00;TT E 1 D 05 0 B 8t"/>
      <w:color w:val="000000"/>
      <w:sz w:val="24"/>
      <w:szCs w:val="24"/>
      <w:lang w:val="el-G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28:00Z</dcterms:created>
  <dc:creator>ΒΛΑΧΟΣ ΧΑΡΑΛΑΜΠΟΣ &amp; ΦΑΡΑΣΤΕΛΗ ΠΑΝΑΓΙΩΤΑ</dc:creator>
  <dc:description/>
  <dc:language>en-US</dc:language>
  <cp:lastModifiedBy>Ria</cp:lastModifiedBy>
  <cp:lastPrinted>2007-11-01T10:59:00Z</cp:lastPrinted>
  <dcterms:modified xsi:type="dcterms:W3CDTF">2015-02-12T16:28:00Z</dcterms:modified>
  <cp:revision>2</cp:revision>
  <dc:subject/>
  <dc:title>ΟΡΙΣΜΟΙ - ΓΕΝΙΚΑ</dc:title>
</cp:coreProperties>
</file>