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ΕΡΙΕΧΟΜΕ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ΜΕΡΟΣ: Συμπληρώματα διατροφής.  Μύθος ή πραγματικότητα και η συνεισφορά στην αντιμετώπιση της γήραν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ρόλογος  Σελ.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ισαγωγή   Σελ.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ΕΦΑΛΑΙΟ 1ο: </w:t>
      </w:r>
    </w:p>
    <w:p>
      <w:pPr>
        <w:pStyle w:val="Normal"/>
        <w:spacing w:lineRule="auto" w:line="360"/>
        <w:jc w:val="both"/>
        <w:rPr/>
      </w:pPr>
      <w:r>
        <w:rPr>
          <w:rFonts w:cs="Times New Roman" w:ascii="Times New Roman" w:hAnsi="Times New Roman"/>
          <w:sz w:val="24"/>
          <w:szCs w:val="24"/>
        </w:rPr>
        <w:t xml:space="preserve">1.1.Γενικά για τα συμπληρώματα διατροφής.   Σελ.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ΕΦΑΛΑΙΟ 2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Τ1 ονομάζουμε "συμπληρώματα διατροφής"  στην Ελλάδα. Σελ 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Φαρμακευτικές μορφές των συμπληρωμάτων διατροφής, δοσολογία, έλεγχος, γνωστοποίηση, επισήμανση αυτών. Σελ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Στοιχεία για τα συμπληρώματα διατροφής από τον Ε.Ο.Φ. Σελ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Τάσεις για τα συμπληρώματα διατροφής που επικρατούν διεθνώς. Σελ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ΕΦΑΛΑΙΟ 3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Νέες τάσεις που επικρατούν στα συμπληρώματα διατροφής.  Σελ 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Κατηγοριοποίηση των συμπληρωμάτων διατροφής σε φυτικά και τεχνικά σκευάσματα.  Σελ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 .Αρνητικές επιπτώσεις των φυτικών σκευασμάτων.  Σελ 17</w:t>
      </w:r>
    </w:p>
    <w:p>
      <w:pPr>
        <w:pStyle w:val="Normal"/>
        <w:spacing w:lineRule="auto" w:line="360"/>
        <w:jc w:val="both"/>
        <w:rPr/>
      </w:pPr>
      <w:r>
        <w:rPr>
          <w:rFonts w:cs="Times New Roman" w:ascii="Times New Roman" w:hAnsi="Times New Roman"/>
          <w:sz w:val="24"/>
          <w:szCs w:val="24"/>
        </w:rPr>
        <w:t xml:space="preserve">3.2.2.Εναλλακτικές θεραπείες βοτανοθεραπείες.  Σελ 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3.Θετικές επιπτώσεις των φυτικών σκευασμάτων.  Σελ 1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Τεχνικά σκευάσματα που κυκλοφορούν στο εμπόριο.  Σελ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5.Πολυβιταμινούχα σκευάσματα διατροφής.  Σελ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ΕΦΑΛΑΙΟ 4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Αρνητικά χαρακτηριστικά των συμπληρωμάτων διατροφής.  Σελ 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Οι λόγοι που ένα άτομο που ζει στη σύγχρονη εποχή πρέπει να παίρνει συμπληρώματα διατροφής. Σελ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Ποιοι τελικά παίρνουν συμπληρώματα διατροφής;  Σελ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Θετικά χαρακτηριστικά των συμπληρωμάτων διατροφής.  Σελ 2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Πώς πρέπει να γίνεται η επιλογή του σωστού συμπληρώματος διατροφής. Σελ 30 4.6.Ειδικές κατηγορίες ατόμων που χρειάζονται τα συμπληρώματα.  Σελ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Βιταμίνες, μέταλλα, ιχνοστοιχεία και γυναικείος οργανισμός.  Σελ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ΕΦΑΛΑΙΟ 5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Τελικά πόσο ασφαλή είναι τα συμπληρώματα διατροφής.  Σελ 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Τα συμπληρώματα διατροφής μπορούν να υποκαταστήσουν τα φυσικά τρόφιμα.  Σελ 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Μύθος, πλάνη και πραγματικότητα: τί δεν ισχύει από αυτά που υπόσχονται τα συμπληρώματα διατροφής. Σελ 39</w:t>
      </w:r>
    </w:p>
    <w:p>
      <w:pPr>
        <w:pStyle w:val="Normal"/>
        <w:spacing w:lineRule="auto" w:line="360"/>
        <w:jc w:val="both"/>
        <w:rPr/>
      </w:pPr>
      <w:r>
        <w:rPr>
          <w:rFonts w:cs="Times New Roman" w:ascii="Times New Roman" w:hAnsi="Times New Roman"/>
          <w:sz w:val="24"/>
          <w:szCs w:val="24"/>
        </w:rPr>
        <w:t>ΚΕΦΑΛΑΙΟ 6ο:</w:t>
      </w:r>
    </w:p>
    <w:p>
      <w:pPr>
        <w:pStyle w:val="Normal"/>
        <w:jc w:val="both"/>
        <w:rPr>
          <w:rFonts w:ascii="Times New Roman" w:hAnsi="Times New Roman" w:cs="Times New Roman"/>
          <w:sz w:val="24"/>
          <w:szCs w:val="24"/>
        </w:rPr>
      </w:pPr>
      <w:r>
        <w:rPr>
          <w:rFonts w:cs="Times New Roman" w:ascii="Times New Roman" w:hAnsi="Times New Roman"/>
          <w:sz w:val="24"/>
          <w:szCs w:val="24"/>
        </w:rPr>
        <w:t>6.1 Θεραπευτικά καλλυντικά με βιταμίνες στην αντιγήρανση του δέρματος. Σελ. 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λογος  Σελ.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ΜΕΡΟΣ: Συμπληρώματα διατροφής.  Μύθος ή πραγματικότητα και η συνεισφορά στην αντιμετώπιση της γήραν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ΡΟΛΟΓ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Κάνοντας αυτήν τη εργασία για τα συμπληρώματα διατροφής και θέλοντας να γίνουν γνωστά στο κοινό για το πόσο αξιόπιστα και αποδοτικά είναι για τον ανθρώπινο οργανισμό, η χρησιμότητα τους καθώς και την αναγκαιότητα για το διατροφολόγιο μας.  Ενημερώνοντας για τα θετικά και αρνητικά αποτελέσματα που έχουν τα σκευάσματα βιταμινών καθώς επίσης κατά πόσο είναι μύθος ή πλάνη και για την συνεισφορά τους στην αντιμετώπιση της γήρανσης.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ΕΙΣΑΓΩΓΗ</w:t>
      </w:r>
    </w:p>
    <w:p>
      <w:pPr>
        <w:pStyle w:val="Normal"/>
        <w:spacing w:lineRule="auto" w:line="360"/>
        <w:ind w:firstLine="720"/>
        <w:jc w:val="both"/>
        <w:rPr/>
      </w:pPr>
      <w:r>
        <w:rPr>
          <w:rFonts w:cs="Times New Roman" w:ascii="Times New Roman" w:hAnsi="Times New Roman"/>
          <w:sz w:val="24"/>
          <w:szCs w:val="24"/>
        </w:rPr>
        <w:t>Η συγκεκριμένη πτυχιακή εργασία έχει σκοπό να πραγματοποιήσει μια έρευνα γύρω από τα σκευάσματα βιταμινών που κυκλοφορούν στην ελληνική αγορά. Για το λόγο αυτό επιχειρεί την καταγραφή των συμπληρωμάτων διατροφής που κυκλοφορούν στο εμπόριο. Εκτός από τα σκευάσματα βιταμινών η καταγραφή περιλαμβάνει και σκευάσματα που περιέχουν μεταλλικά στοιχεία, ιχνοστοιχεία και γενικά όλες τις ουσίες που υπάρχουν στην αγορά με το όνομα συμπληρώματα διατροφής. Αυτό συμβαίνει γιατί στην εποχή μας είναι δύσκολο να απομονωθούν συμπληρώματα διατροφής που περιέχουν μόνο βιταμίνες. Αντίθετα επικρατεί η τάση για σκευάσματα διατροφής που περιέχουν μια μίξη ουσιών όπως βιταμίνες, μέταλλα, ιχνοστοιχεία, τζίντζενγκ, υδατάνθρακες, ένζυμα, φύκια, βασιλικό πολτό και γενικά κάθε ουσία που υπόσχεται στον ανθρώπινο οργανισμό ευεξία, ενέργεια, αναζωογόνηση, δύναμη, αντοχ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υτονόητο ότι η μηχανογράφηση αυτή των σκευασμάτων διατροφής που κυκλοφορούν στο ελληνικό εμπόριο δεν είναι δυνατόν να συμπεριλάβει όλα τα συμπληρώματα που υπάρχουν σήμερα στην αγορά διότι στη σύγχρονη κοινωνία ο άνθρωπος καθημερινά "βομβαρδίζεται" με νέα πολλά υποσχόμενα συμπληρώματα διατροφή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κτός από την έρευνα πεδίου των συμπληρωμάτων διατροφής, η εργασία αυτή ασχολείται και με τη συμβολή και τη χρησιμότητα των σκευασμάτων αυτών στη διατροφή μας. Στο θεωρητικό μέρος της πτυχιακής εργασίας παρουσιάζονται οι απόψεις και τα αποτελέσματα των ερευνών που πραγματοποίησαν ειδικοί επιστήμονες στο θέμα αυτό. Επιχειρείται η παρουσίαση των αντικρουόμενων απόψεων γύρω από το πόσο απαραίτητα είναι τα συμπληρώματα στο σύγχρονο τρόπο ζωής και διατροφής. Επίσης γίνεται μια γενική αναφορά στις βιταμίνες, στα μέταλλα και τα ιχνοστοιχεία, στις συνιστώμενες ημερήσιες δόσεις αυτών και την σχέση τους με την πρόληψη και τη θεραπεία των ασθενειώ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η εργασία αναφέρεται κατά πόσο τα συμπληρώματα διατροφής είναι μύθος ή πλάνη και στην συνεισφορά τους στην αντιμετώπιση της γήραν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ΚΕΦΑΛΑΙ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1 Γενικά νια τα συμπληρώματα διατροφής</w:t>
      </w:r>
    </w:p>
    <w:p>
      <w:pPr>
        <w:pStyle w:val="Normal"/>
        <w:spacing w:lineRule="auto" w:line="360"/>
        <w:ind w:firstLine="720"/>
        <w:jc w:val="both"/>
        <w:rPr/>
      </w:pPr>
      <w:r>
        <w:rPr>
          <w:rFonts w:cs="Times New Roman" w:ascii="Times New Roman" w:hAnsi="Times New Roman"/>
          <w:sz w:val="24"/>
          <w:szCs w:val="24"/>
        </w:rPr>
        <w:t xml:space="preserve">Μια γρήγορη αναδρομή στην πρόσφατη ιστορία μας δείχνει ότι κατά την μεταπολεμική περίοδο, όταν η ελληνική κοινωνία ήταν στο μεγαλύτερο ποσοστό της αγροτική και τα οικονομικά μέσα πολύ περιορισμένα, η διατροφή των Ελλήνων ήταν πολύ πιο πλήρης σε βιταμίνες, μέταλλα και ιχνοστοιχεία. Ωστόσο οι τελευταίες δεκαετίες σημαδεύτηκαν από μια στροφή προς ένα μοντέλο διατροφής φτωχό σε θρεπτικά συστατικά και πλούσιο σε λιπαρά και ζάχαρη. Η διατροφική αυτή μεταβολή ερμηνεύεται από διαιτολόγους, κοινωνιολόγους και ανθρωπολόγους ως ένα σύμπτωμα της γενικότερης αλλαγής του τρόπου ζωής και της οργάνωσης της σύγχρονης κοινωνίας. Όλο και περισσότεροι άνθρωποι στα μεγάλα αστικά κέντρα δεν έχουν άμεση πρόσβαση σε τροφές φυσικές, μη επεξεργασμένες, ενώ η έλλειψη χρόνου τους στρέφει προς την εύκολη λύση των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και των έτοιμων φαγητών σε πακέτ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ράδοξο της κατάστασης έγκειται όμως στο ότι οι περισσότεροι από εμάς πιστεύουμε ότι τρεφόμαστε σωστά. Στη σύγχυση έχει συμβάλει και η "θεοποίηση" της λεπτής σιλουέτας μέσα από τα Μ.Μ.Ε., που έχει οδηγήσει πολλές γυναίκες σε μια διατροφική συμπεριφορά ιδιαίτερα επικίνδυνη για την υγεία τους.</w:t>
      </w:r>
    </w:p>
    <w:p>
      <w:pPr>
        <w:pStyle w:val="Normal"/>
        <w:spacing w:lineRule="auto" w:line="360"/>
        <w:ind w:firstLine="720"/>
        <w:jc w:val="both"/>
        <w:rPr/>
      </w:pPr>
      <w:r>
        <w:rPr>
          <w:rFonts w:cs="Times New Roman" w:ascii="Times New Roman" w:hAnsi="Times New Roman"/>
          <w:sz w:val="24"/>
          <w:szCs w:val="24"/>
        </w:rPr>
        <w:t>Από την άλλη, πάρα πολλοί Έλληνες, ακολουθώντας τα αμερικανικά πρότυπα, χρησιμοποιούν καθημερινά χάπια βιταμινών και δηλώνουν ότι αισθάνονται πιο δυνατοί, δεν κουράζονται, δεν κρυολογούν. Παρ' όλα αυτά, πολλοί διατηρούν ακόμα τις επιφυλάξεις τους. Πόσο πραγματικά απαραίτητα είναι τα συμπληρώματα διατροφής; Είναι κατάλληλα για όλους; Οριστική απάντηση δεν έχει ακόμα δοθεί. Για πολλά χρόνια οι διατροφολόγοι διακήρυσσαν ότι η μοναδική πηγή θρεπτικών ουσιών για τον οργανισμό είναι οι τροφές. Σήμερα, ο αριθμός των ειδικών που πιστεύουν ότι η σωστή διατροφή δεν είναι αρκετή αυξάνεται διαρκώς. Για να έχουμε την καλύτερη δυνατή υγεία, πρέπει να παίρνουμε συμπληρώματα. Ο λόγος είναι ότι, ακόμα και με ιδανικές συνθήκες διατροφής, ο οργανισμός μας δεν παίρνει επαρκείς ποσότητες από τις βιταμίνες, τα μέταλλα, τα ιχνοστοιχεία και τα άλλα απολύτως αναγκαία γι' αυτόν στοιχε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όμως τα συμπληρώματα διατροφής είναι πια απαραίτητα, αυτό δημιουργεί μια σειρά από καινούργια ερωτήματα: ποιο είναι το "σωστό" συμπλήρωμα; Τι ποσότητες χρειάζεται πραγματικά ο οργανισμός μας; Τι να αποφεύγουμε και πως να αποκρυπτογραφούμε τις ετικέτες; Είναι οι φυσικές βιταμίνες καλύτερες από τις συνθετικές; πως απορροφώνται πιο αποτελεσματικά οι βιταμίνες από τον οργανισμ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Αμερική, όπου υπάρχουν εκατομμύρια οπαδοί των συμπληρωμάτων διατροφής, τα μικρά χαπάκια κατέχουν εξέχουσα θέση στο ψυγείο και στα ράφια της κουζίνας. Τι να σκεφτεί κανείς για αυτή τη βιτανομανία; Πρέπει να παίρνουμε βιταμίνες σε μεγάλες ποσότητες και ποιες από όλες;</w:t>
      </w:r>
    </w:p>
    <w:p>
      <w:pPr>
        <w:pStyle w:val="Normal"/>
        <w:spacing w:lineRule="auto" w:line="360"/>
        <w:ind w:firstLine="720"/>
        <w:jc w:val="both"/>
        <w:rPr/>
      </w:pPr>
      <w:r>
        <w:rPr>
          <w:rFonts w:cs="Times New Roman" w:ascii="Times New Roman" w:hAnsi="Times New Roman"/>
          <w:sz w:val="24"/>
          <w:szCs w:val="24"/>
        </w:rPr>
        <w:t>Εύκολα διαπιστώνει κανείς ότι υπάρχουν πολλές βιταμίνες και εκτός από αυτές υπάρχουν και πολλά μεταλλικά στοιχεία. Τα συμπληρώματα διατροφής έχουν γίνει πλέον μόδα και διατείνονται ότι προλαμβάνουν την κούραση, το γήρας… αλλά και τον καρκίνο. Μπορεί κανείς να τα βρει και σε γυμναστήρια ακόμη. Μας είναι όμως πραγματικά τόσο απαραίτητα;</w:t>
      </w:r>
    </w:p>
    <w:p>
      <w:pPr>
        <w:pStyle w:val="Normal"/>
        <w:spacing w:lineRule="auto" w:line="360"/>
        <w:ind w:firstLine="720"/>
        <w:jc w:val="both"/>
        <w:rPr/>
      </w:pPr>
      <w:r>
        <w:rPr>
          <w:rFonts w:cs="Times New Roman" w:ascii="Times New Roman" w:hAnsi="Times New Roman"/>
          <w:sz w:val="24"/>
          <w:szCs w:val="24"/>
        </w:rPr>
        <w:t>Συμπληρώματα διατροφής, βιταμίνες, βάμματα, χάπια-όλοι κάτι έχουμε πάρει κάποια στιγμή. Το ερώτημα, όμως, είναι αν κάνουν πράγματι αυτό που υπόσχονται; Δίνουν τα επιθυμητά αποτελέσματα χωρίς να προκαλούν παρενέργειες; Υπάρχει περίπτωση κάποια να είναι τοξικά; Και με πόση ακρίβεια μπορείς να καθορίσεις μόνος σου τη σωστή δοσολογία; Στις Η.Π.Α., ένας στους τρεις έχει στραφεί στις ολιστικές θεραπείες και στην εναλλακτική ιατρική. Στη Μεγάλη Βρετανία οι εναλλακτικοί θεραπευτές είναι περισσότεροι από τους γιατρούς της κλασικής ιατρικής. Και είναι σχεδόν βέβαιο ότι η συντριπτική πλειοψηφία των ανθρώπων που παίρνουν σε σταθερή βάση φυτοθεραπευτικές ουσίες δεν το αποκαλύπτουν στον παθολόγο τους από φόβο μην τους επιπλήξει.</w:t>
      </w:r>
    </w:p>
    <w:p>
      <w:pPr>
        <w:pStyle w:val="Normal"/>
        <w:spacing w:lineRule="auto" w:line="360"/>
        <w:ind w:firstLine="720"/>
        <w:jc w:val="both"/>
        <w:rPr/>
      </w:pPr>
      <w:r>
        <w:rPr>
          <w:rFonts w:cs="Times New Roman" w:ascii="Times New Roman" w:hAnsi="Times New Roman"/>
          <w:sz w:val="24"/>
          <w:szCs w:val="24"/>
        </w:rPr>
        <w:t>Η ιατρική επιστήμη δεν είναι ακόμα τελείως έτοιμη να αποδεχτεί τα κατά περίπτωση στοιχεία-όσο πλούσια και αν είναι. Η ανυποχώρητη, όμως, δυσπιστία των γιατρών απέναντι στην εναλλακτική ιατρική οδήγησε, τελικά, το κοινό στην πόρτα του πιο κοντινού καταστήματος υγιεινών τροφίμων και συμπληρωμάτων διατροφής, όπου βρίσκουν κι όλη εκείνη την συμπαράσταση και κατανόηση που αποζητούν από τον γιατρό τους. Ο καθηγητής του πανεπιστημίου Αμπερντήν, Ρον Μώγκαν, ο οποίος είναι επίσης σύμβουλος διατροφής αθλητικών συλλόγων, πιστεύει ότι τα συμπληρώματα διατροφής διεκδικούν επάξια τη θέση τους. "Ωστόσο το 99% των ατόμων που παίρνουν βιταμίνες δεν τις χρειάζονται, ενώ το τεράστιο ποσοστό των ατόμων που δεν διατρέφονται σωστά και ισορροπημένα, ή και έχουν πραγματική ανάγκη να παίρνουν βιταμίνες, δεν το κάνουν", συμπληρώνει ο καθηγητή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ολοένα και περισσότερο οι γιατροί της κλασικής ιατρικής δίνουν μεγαλύτερη σημασία στην εναλλακτική ολιστική ιατρική, έστω και αν ακόμα κυριαρχεί η αίσθηση ότι όλα αυτά μπορεί να είναι μια "απάτη".</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ΚΕΦΑΛΑΙΟ 2</w:t>
      </w:r>
      <w:r>
        <w:rPr>
          <w:rFonts w:cs="Times New Roman" w:ascii="Times New Roman" w:hAnsi="Times New Roman"/>
          <w:sz w:val="24"/>
          <w:szCs w:val="24"/>
          <w:vertAlign w:val="superscript"/>
        </w:rPr>
        <w:t>Ο</w:t>
      </w:r>
    </w:p>
    <w:p>
      <w:pPr>
        <w:pStyle w:val="Normal"/>
        <w:spacing w:lineRule="auto" w:line="360"/>
        <w:jc w:val="both"/>
        <w:rPr/>
      </w:pPr>
      <w:r>
        <w:rPr>
          <w:rFonts w:cs="Times New Roman" w:ascii="Times New Roman" w:hAnsi="Times New Roman"/>
          <w:sz w:val="24"/>
          <w:szCs w:val="24"/>
        </w:rPr>
        <w:t>2.1 Τί ονομάζουμε "συμπληρώματα διατροφής" στην Ελλάδα:</w:t>
      </w:r>
    </w:p>
    <w:p>
      <w:pPr>
        <w:pStyle w:val="Normal"/>
        <w:spacing w:lineRule="auto" w:line="360"/>
        <w:ind w:firstLine="720"/>
        <w:jc w:val="both"/>
        <w:rPr/>
      </w:pPr>
      <w:r>
        <w:rPr>
          <w:rFonts w:cs="Times New Roman" w:ascii="Times New Roman" w:hAnsi="Times New Roman"/>
          <w:sz w:val="24"/>
          <w:szCs w:val="24"/>
        </w:rPr>
        <w:t>Στην Ελληνική Επικράτεια "Συμπληρώματα διατροφής"  είναι προϊόντα που περιέχουν ένα ή περισσότερα θρεπτικά συστατικά των οποίων ο προορισμός είναι να συμπληρώσουν το ημερήσιο διαιτολόγιο του ανθρώπου όταν η διατροφή του δεν είναι ισορροπημένη και δεν ανήκουν στην κατηγορία των κοινών τροφών, δεν είναι φάρμακα σύμφωνα με τις ισχύουσες διατάξεις περί φαρμάκων, ούτε προϊόντα ειδικής διατροφής και δεν προορίζονται για ειδικές κατηγορίες ατόμ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Φαρμακευτικές μορφές των συμπληρωμάτων διατροφή. δοσολογία. έλεγχος. γνωστοποίηση. επισήμανση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φαρμακευτικές μορφές με τις οποίες τα συμπληρώματα διατροφής μπορούν να κυκλοφορούν είναι οι ακόλουθες:</w:t>
      </w:r>
    </w:p>
    <w:p>
      <w:pPr>
        <w:pStyle w:val="Normal"/>
        <w:spacing w:lineRule="auto" w:line="360"/>
        <w:ind w:firstLine="720"/>
        <w:jc w:val="both"/>
        <w:rPr/>
      </w:pPr>
      <w:r>
        <w:rPr>
          <w:rFonts w:cs="Times New Roman" w:ascii="Times New Roman" w:hAnsi="Times New Roman"/>
          <w:sz w:val="24"/>
          <w:szCs w:val="24"/>
        </w:rPr>
        <w:t>Κάψουλες, δισκία απλά, σακχαρόπηκτα δισκία, κόκκοι, σκόνη σε φακελλίσκους, πόσιμες φύσιγγες, σταγόνες, ή πόσιμα διαλύματα κ.τ.λ.. Τα συμπληρώματα διατροφής τίθενται σε κυκλοφορία στην Ελληνική αγορά σε τυποποιημένη συσκευασία μετά από α) γνωστοποίηση στον Ε.Ο.Φ. και β) απόφαση του Ε.Ο.Φ. με την οποία εγκρίνεται η κυκλοφορία τους στην αγορά. Η διάθεση των συμπληρωμάτων διατροφής γίνεται αποκλειστικά από τα φαρμακεία. Τα συμπληρώματα διατροφής που προέρχονται από χώρες της Ευρωπαϊκής Ένωσης (Ε.Ε.) τίθενται σε κυκλοφορία στην Ελληνική αγορά μετά από γνωστοποίηση στον Ε.Ο.Φ. εφ' όσον περιέχουν αποκλειστικά βιταμίνες, μέταλλα Και ιχνοστοιχεία (όπως αυτά αναφέρονται στον πίνακα του παραρτήματος 1) και μόνο όταν η προτεινόμενη δοσολογία καλύπτει το ποσοστό: α) όχι κατώτερο του 15% της Σ.Η.Δ. (συνιστώμενη ημερήσια δόση)</w:t>
      </w:r>
    </w:p>
    <w:p>
      <w:pPr>
        <w:pStyle w:val="Normal"/>
        <w:spacing w:lineRule="auto" w:line="360"/>
        <w:jc w:val="both"/>
        <w:rPr/>
      </w:pPr>
      <w:r>
        <w:rPr>
          <w:rFonts w:cs="Times New Roman" w:ascii="Times New Roman" w:hAnsi="Times New Roman"/>
          <w:sz w:val="24"/>
          <w:szCs w:val="24"/>
        </w:rPr>
        <w:t xml:space="preserve">β)όχι πάνω από το 150% της Σ.Η.Δ. για τις βιταμίνες Α και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γ) όχι πάνω από το 300% της Σ.Η.Δ. Υια τις βιταμίνες του παραρτήματος 1. </w:t>
      </w:r>
    </w:p>
    <w:p>
      <w:pPr>
        <w:pStyle w:val="Normal"/>
        <w:spacing w:lineRule="auto" w:line="360"/>
        <w:jc w:val="both"/>
        <w:rPr/>
      </w:pPr>
      <w:r>
        <w:rPr>
          <w:rFonts w:cs="Times New Roman" w:ascii="Times New Roman" w:hAnsi="Times New Roman"/>
          <w:sz w:val="24"/>
          <w:szCs w:val="24"/>
        </w:rPr>
        <w:t>δ) όχι κάνω από το 100% της Σ.Η.Δ. για τα μέταλλα και τα ιχνοστοιχεία.</w:t>
      </w:r>
    </w:p>
    <w:p>
      <w:pPr>
        <w:pStyle w:val="Normal"/>
        <w:spacing w:lineRule="auto" w:line="360"/>
        <w:ind w:firstLine="720"/>
        <w:jc w:val="both"/>
        <w:rPr/>
      </w:pPr>
      <w:r>
        <w:rPr>
          <w:rFonts w:cs="Times New Roman" w:ascii="Times New Roman" w:hAnsi="Times New Roman"/>
          <w:sz w:val="24"/>
          <w:szCs w:val="24"/>
        </w:rPr>
        <w:t>Η γνωστοποίηση γίνεται στον Ε.Ο.Φ. ταυτόχρονα με την κυκλοφορία του προϊόντος στην Ελληνική αγορά μετά από αίτηση που περιλαμβάνει τα ακόλουθ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στοιχεία αιτούντος και υπευθύνου κυκλοφορίας </w:t>
      </w:r>
    </w:p>
    <w:p>
      <w:pPr>
        <w:pStyle w:val="Normal"/>
        <w:spacing w:lineRule="auto" w:line="360"/>
        <w:jc w:val="both"/>
        <w:rPr/>
      </w:pPr>
      <w:r>
        <w:rPr>
          <w:rFonts w:cs="Times New Roman" w:ascii="Times New Roman" w:hAnsi="Times New Roman"/>
          <w:sz w:val="24"/>
          <w:szCs w:val="24"/>
        </w:rPr>
        <w:t>β) ονομασία του προϊόντος</w:t>
      </w:r>
    </w:p>
    <w:p>
      <w:pPr>
        <w:pStyle w:val="Normal"/>
        <w:spacing w:lineRule="auto" w:line="360"/>
        <w:jc w:val="both"/>
        <w:rPr/>
      </w:pPr>
      <w:r>
        <w:rPr>
          <w:rFonts w:cs="Times New Roman" w:ascii="Times New Roman" w:hAnsi="Times New Roman"/>
          <w:sz w:val="24"/>
          <w:szCs w:val="24"/>
        </w:rPr>
        <w:t>γ) την επισήμανση και την συσκευασία με την οποία το προϊόν διατίθεται στην Ελληνική αγορά μαζί Ι18 το φύλλο οδηγιών χρήσης, ενημερωτικά φυλλάδια και διαφημιστικά κείμενα.</w:t>
      </w:r>
    </w:p>
    <w:p>
      <w:pPr>
        <w:pStyle w:val="Normal"/>
        <w:spacing w:lineRule="auto" w:line="360"/>
        <w:jc w:val="both"/>
        <w:rPr/>
      </w:pPr>
      <w:r>
        <w:rPr>
          <w:rFonts w:cs="Times New Roman" w:ascii="Times New Roman" w:hAnsi="Times New Roman"/>
          <w:sz w:val="24"/>
          <w:szCs w:val="24"/>
        </w:rPr>
        <w:t>δ) άδεια παραγωγής ή συσκευασίας για τα παρασκευαζόμενα εγχωρίως. Ο φάκελος με τα πλήρη στοιχεία του προϊόντος όπως ποιοτική και ποσοτική σύνθεση, μέθοδος ελέγχου, προδιαγραφές χρησιμοποιούμενων πρώτων υλών (κριτήρια καθαρότητας, τοξικότητας, προέλευση κ.τ.λ.) θα πρέπει να υπάρχει στη διάθεση των αρμοδίων αρχ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συμπληρώματα διατροφής που εισάγονται από τρίτες χώρες και εκείνα που προέρχονται από χώρες της Ε.Ε. αλλά δεν ανήκουν στις παραπάνω κατηγορίες υπόκεινται στη διαδικασία έγκρισης από τον Ε.Ο.Φ. με έκδοση απόφασης με την οποία εγκρίνεται η κυκλοφορία του προϊόντος στην αγορά.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δικασία οφείλει να ολοκληρωθεί εντός 120 ημερών από την ημερομηνία κατάθεσης όλων των απαιτουμένων δικαιολογητικ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παιτούμενα για την έγκριση δικαιολογητικά κατατίθενται στον Ε.Ο.Φ. και είναι τα ακόλουθ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Στοιχεία του αιτούντος και υπευθύνου κυκλοφορ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Ονομασία του προϊόν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 Ποιοτική και ποσοτική σύνθεση. </w:t>
      </w:r>
    </w:p>
    <w:p>
      <w:pPr>
        <w:pStyle w:val="Normal"/>
        <w:spacing w:lineRule="auto" w:line="360"/>
        <w:jc w:val="both"/>
        <w:rPr/>
      </w:pPr>
      <w:r>
        <w:rPr>
          <w:rFonts w:cs="Times New Roman" w:ascii="Times New Roman" w:hAnsi="Times New Roman"/>
          <w:sz w:val="24"/>
          <w:szCs w:val="24"/>
        </w:rPr>
        <w:t xml:space="preserve">δ) Αναλυτικά στοιχεία του προϊόν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Μέθοδος ελέγχου. </w:t>
      </w:r>
    </w:p>
    <w:p>
      <w:pPr>
        <w:pStyle w:val="Normal"/>
        <w:spacing w:lineRule="auto" w:line="360"/>
        <w:jc w:val="both"/>
        <w:rPr/>
      </w:pPr>
      <w:r>
        <w:rPr>
          <w:rFonts w:cs="Times New Roman" w:ascii="Times New Roman" w:hAnsi="Times New Roman"/>
          <w:sz w:val="24"/>
          <w:szCs w:val="24"/>
        </w:rPr>
        <w:t>στ) Προδιαγραφές πρώτων υλών.</w:t>
      </w:r>
    </w:p>
    <w:p>
      <w:pPr>
        <w:pStyle w:val="Normal"/>
        <w:spacing w:lineRule="auto" w:line="360"/>
        <w:jc w:val="both"/>
        <w:rPr/>
      </w:pPr>
      <w:r>
        <w:rPr>
          <w:rFonts w:cs="Times New Roman" w:ascii="Times New Roman" w:hAnsi="Times New Roman"/>
          <w:sz w:val="24"/>
          <w:szCs w:val="24"/>
        </w:rPr>
        <w:t>ζ) Επισήμανση, φύλλο οδηγιών, ενημερωτικά φυλλάδια και διαφημιστικά κείμενα του προϊόντος.</w:t>
      </w:r>
    </w:p>
    <w:p>
      <w:pPr>
        <w:pStyle w:val="Normal"/>
        <w:spacing w:lineRule="auto" w:line="360"/>
        <w:jc w:val="both"/>
        <w:rPr/>
      </w:pPr>
      <w:r>
        <w:rPr>
          <w:rFonts w:cs="Times New Roman" w:ascii="Times New Roman" w:hAnsi="Times New Roman"/>
          <w:sz w:val="24"/>
          <w:szCs w:val="24"/>
        </w:rPr>
        <w:t xml:space="preserve">η) Πιστοποιητικό νόμιμης κυκλοφορίας στη χώρα παραγωγής ή σε χώρα της Ε.Ο.Κ.. </w:t>
      </w:r>
    </w:p>
    <w:p>
      <w:pPr>
        <w:pStyle w:val="Normal"/>
        <w:spacing w:lineRule="auto" w:line="360"/>
        <w:jc w:val="both"/>
        <w:rPr/>
      </w:pPr>
      <w:r>
        <w:rPr>
          <w:rFonts w:cs="Times New Roman" w:ascii="Times New Roman" w:hAnsi="Times New Roman"/>
          <w:sz w:val="24"/>
          <w:szCs w:val="24"/>
        </w:rPr>
        <w:t>θ) Άδεια παραγωγής ή συσκευασίας για τα παραγόμενα εγχωρίως ή σε τρίτες Χώρες.</w:t>
      </w:r>
    </w:p>
    <w:p>
      <w:pPr>
        <w:pStyle w:val="Normal"/>
        <w:spacing w:lineRule="auto" w:line="360"/>
        <w:jc w:val="both"/>
        <w:rPr/>
      </w:pPr>
      <w:r>
        <w:rPr>
          <w:rFonts w:cs="Times New Roman" w:ascii="Times New Roman" w:hAnsi="Times New Roman"/>
          <w:sz w:val="24"/>
          <w:szCs w:val="24"/>
        </w:rPr>
        <w:t>ι) Αποδεικτικό ανάθεσης αντιπροσωπίας για προϊόντα προερχόμενα από τρίτες Χώρ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επισήμανση των συμπληρωμάτων διατροφής πρέπει να αναγράφονται τα εξής:</w:t>
      </w:r>
    </w:p>
    <w:p>
      <w:pPr>
        <w:pStyle w:val="Normal"/>
        <w:spacing w:lineRule="auto" w:line="360"/>
        <w:jc w:val="both"/>
        <w:rPr/>
      </w:pPr>
      <w:r>
        <w:rPr>
          <w:rFonts w:cs="Times New Roman" w:ascii="Times New Roman" w:hAnsi="Times New Roman"/>
          <w:sz w:val="24"/>
          <w:szCs w:val="24"/>
        </w:rPr>
        <w:t>1) Ονομασία προϊόντος.</w:t>
      </w:r>
    </w:p>
    <w:p>
      <w:pPr>
        <w:pStyle w:val="Normal"/>
        <w:spacing w:lineRule="auto" w:line="360"/>
        <w:jc w:val="both"/>
        <w:rPr/>
      </w:pPr>
      <w:r>
        <w:rPr>
          <w:rFonts w:cs="Times New Roman" w:ascii="Times New Roman" w:hAnsi="Times New Roman"/>
          <w:sz w:val="24"/>
          <w:szCs w:val="24"/>
        </w:rPr>
        <w:t>2) Κατάλογος συστατικών.</w:t>
      </w:r>
    </w:p>
    <w:p>
      <w:pPr>
        <w:pStyle w:val="Normal"/>
        <w:spacing w:lineRule="auto" w:line="360"/>
        <w:jc w:val="both"/>
        <w:rPr/>
      </w:pPr>
      <w:r>
        <w:rPr>
          <w:rFonts w:cs="Times New Roman" w:ascii="Times New Roman" w:hAnsi="Times New Roman"/>
          <w:sz w:val="24"/>
          <w:szCs w:val="24"/>
        </w:rPr>
        <w:t>3) Περιεκτικότητα των θρεπτικών συστατικών που περιέχονται στο προϊόν:</w:t>
      </w:r>
    </w:p>
    <w:p>
      <w:pPr>
        <w:pStyle w:val="Normal"/>
        <w:spacing w:lineRule="auto" w:line="360"/>
        <w:jc w:val="both"/>
        <w:rPr/>
      </w:pPr>
      <w:r>
        <w:rPr>
          <w:rFonts w:cs="Times New Roman" w:ascii="Times New Roman" w:hAnsi="Times New Roman"/>
          <w:sz w:val="24"/>
          <w:szCs w:val="24"/>
        </w:rPr>
        <w:t xml:space="preserve">α) Σε </w:t>
      </w:r>
      <w:r>
        <w:rPr>
          <w:rFonts w:cs="Times New Roman" w:ascii="Times New Roman" w:hAnsi="Times New Roman"/>
          <w:sz w:val="24"/>
          <w:szCs w:val="24"/>
          <w:lang w:val="en-US"/>
        </w:rPr>
        <w:t>mg</w:t>
      </w:r>
      <w:r>
        <w:rPr>
          <w:rFonts w:cs="Times New Roman" w:ascii="Times New Roman" w:hAnsi="Times New Roman"/>
          <w:sz w:val="24"/>
          <w:szCs w:val="24"/>
        </w:rPr>
        <w:t xml:space="preserve"> ή </w:t>
      </w:r>
      <w:r>
        <w:rPr>
          <w:rFonts w:cs="Times New Roman" w:ascii="Times New Roman" w:hAnsi="Times New Roman"/>
          <w:sz w:val="24"/>
          <w:szCs w:val="24"/>
          <w:lang w:val="en-US"/>
        </w:rPr>
        <w:t>g</w:t>
      </w:r>
      <w:r>
        <w:rPr>
          <w:rFonts w:cs="Times New Roman" w:ascii="Times New Roman" w:hAnsi="Times New Roman"/>
          <w:sz w:val="24"/>
          <w:szCs w:val="24"/>
        </w:rPr>
        <w:t xml:space="preserve"> ανά μονάδα δόσης και επί τοις % κατ' όγκον ή κατά βάρος.</w:t>
      </w:r>
    </w:p>
    <w:p>
      <w:pPr>
        <w:pStyle w:val="Normal"/>
        <w:spacing w:lineRule="auto" w:line="360"/>
        <w:jc w:val="both"/>
        <w:rPr/>
      </w:pPr>
      <w:r>
        <w:rPr>
          <w:rFonts w:cs="Times New Roman" w:ascii="Times New Roman" w:hAnsi="Times New Roman"/>
          <w:sz w:val="24"/>
          <w:szCs w:val="24"/>
        </w:rPr>
        <w:t xml:space="preserve">β) </w:t>
      </w:r>
      <w:r>
        <w:rPr>
          <w:rFonts w:cs="Times New Roman" w:ascii="Times New Roman" w:hAnsi="Times New Roman"/>
          <w:sz w:val="24"/>
          <w:szCs w:val="24"/>
          <w:lang w:val="en-US"/>
        </w:rPr>
        <w:t>T</w:t>
      </w:r>
      <w:r>
        <w:rPr>
          <w:rFonts w:cs="Times New Roman" w:ascii="Times New Roman" w:hAnsi="Times New Roman"/>
          <w:sz w:val="24"/>
          <w:szCs w:val="24"/>
        </w:rPr>
        <w:t>ο επί τοις % της Σ.Η.Δ. που αναφέρονται στο παράρτημα 1.</w:t>
      </w:r>
    </w:p>
    <w:p>
      <w:pPr>
        <w:pStyle w:val="Normal"/>
        <w:spacing w:lineRule="auto" w:line="360"/>
        <w:jc w:val="both"/>
        <w:rPr/>
      </w:pPr>
      <w:r>
        <w:rPr>
          <w:rFonts w:cs="Times New Roman" w:ascii="Times New Roman" w:hAnsi="Times New Roman"/>
          <w:sz w:val="24"/>
          <w:szCs w:val="24"/>
        </w:rPr>
        <w:t>4) Ημερομηνία λήξεως.</w:t>
      </w:r>
    </w:p>
    <w:p>
      <w:pPr>
        <w:pStyle w:val="Normal"/>
        <w:spacing w:lineRule="auto" w:line="360"/>
        <w:jc w:val="both"/>
        <w:rPr/>
      </w:pPr>
      <w:r>
        <w:rPr>
          <w:rFonts w:cs="Times New Roman" w:ascii="Times New Roman" w:hAnsi="Times New Roman"/>
          <w:sz w:val="24"/>
          <w:szCs w:val="24"/>
        </w:rPr>
        <w:t>5) Συνθήκες συντήρησης και φύλαξης.</w:t>
      </w:r>
    </w:p>
    <w:p>
      <w:pPr>
        <w:pStyle w:val="Normal"/>
        <w:spacing w:lineRule="auto" w:line="360"/>
        <w:jc w:val="both"/>
        <w:rPr/>
      </w:pPr>
      <w:r>
        <w:rPr>
          <w:rFonts w:cs="Times New Roman" w:ascii="Times New Roman" w:hAnsi="Times New Roman"/>
          <w:sz w:val="24"/>
          <w:szCs w:val="24"/>
        </w:rPr>
        <w:t>6) Το όνομα ή η εμπορική επωνυμία και η διεύθυνση του παρασκευαστή ή ενός πωλητή εγκατεστημένου σε κράτος μέλος της Ε.Ε..</w:t>
      </w:r>
    </w:p>
    <w:p>
      <w:pPr>
        <w:pStyle w:val="Normal"/>
        <w:spacing w:lineRule="auto" w:line="360"/>
        <w:jc w:val="both"/>
        <w:rPr/>
      </w:pPr>
      <w:r>
        <w:rPr>
          <w:rFonts w:cs="Times New Roman" w:ascii="Times New Roman" w:hAnsi="Times New Roman"/>
          <w:sz w:val="24"/>
          <w:szCs w:val="24"/>
        </w:rPr>
        <w:t>7) Προτεινόμενη δοσολογία-οδηγίες χρήσεις.</w:t>
      </w:r>
    </w:p>
    <w:p>
      <w:pPr>
        <w:pStyle w:val="Normal"/>
        <w:spacing w:lineRule="auto" w:line="360"/>
        <w:jc w:val="both"/>
        <w:rPr/>
      </w:pPr>
      <w:r>
        <w:rPr>
          <w:rFonts w:cs="Times New Roman" w:ascii="Times New Roman" w:hAnsi="Times New Roman"/>
          <w:sz w:val="24"/>
          <w:szCs w:val="24"/>
        </w:rPr>
        <w:t>8) Κατά περίπτωση μπορεί να αναφέρεται στην επισήμανση η φράση "συμπληρώματα διατροφής με βιταμίνες, μέταλλα, ιχνοστοιχεία" ή αντίστοιχη έκφραση που να αναφέρει το όνομα των θρεπτικών συστατικών.</w:t>
      </w:r>
    </w:p>
    <w:p>
      <w:pPr>
        <w:pStyle w:val="Normal"/>
        <w:spacing w:lineRule="auto" w:line="360"/>
        <w:jc w:val="both"/>
        <w:rPr/>
      </w:pPr>
      <w:r>
        <w:rPr>
          <w:rFonts w:cs="Times New Roman" w:ascii="Times New Roman" w:hAnsi="Times New Roman"/>
          <w:sz w:val="24"/>
          <w:szCs w:val="24"/>
        </w:rPr>
        <w:t>9) Επίσης πρέπει να αναφέρονται τα εξής:</w:t>
      </w:r>
    </w:p>
    <w:p>
      <w:pPr>
        <w:pStyle w:val="Normal"/>
        <w:spacing w:lineRule="auto" w:line="360"/>
        <w:jc w:val="both"/>
        <w:rPr/>
      </w:pPr>
      <w:r>
        <w:rPr>
          <w:rFonts w:cs="Times New Roman" w:ascii="Times New Roman" w:hAnsi="Times New Roman"/>
          <w:sz w:val="24"/>
          <w:szCs w:val="24"/>
        </w:rPr>
        <w:t>α) Τα συμπληρώματα διατροφής δεν είναι απαραίτητα εάν η διατροφή σας είναι ισορροπημένη.</w:t>
      </w:r>
    </w:p>
    <w:p>
      <w:pPr>
        <w:pStyle w:val="Normal"/>
        <w:spacing w:lineRule="auto" w:line="360"/>
        <w:jc w:val="both"/>
        <w:rPr/>
      </w:pPr>
      <w:r>
        <w:rPr>
          <w:rFonts w:cs="Times New Roman" w:ascii="Times New Roman" w:hAnsi="Times New Roman"/>
          <w:sz w:val="24"/>
          <w:szCs w:val="24"/>
        </w:rPr>
        <w:t>β) Μην υπερβαίνει την προτεινόμενη δόση διότι μπορεί να προκληθούν ανεπιθύμητα αποτελέσματα.</w:t>
      </w:r>
    </w:p>
    <w:p>
      <w:pPr>
        <w:pStyle w:val="Normal"/>
        <w:spacing w:lineRule="auto" w:line="360"/>
        <w:jc w:val="both"/>
        <w:rPr/>
      </w:pPr>
      <w:r>
        <w:rPr>
          <w:rFonts w:cs="Times New Roman" w:ascii="Times New Roman" w:hAnsi="Times New Roman"/>
          <w:sz w:val="24"/>
          <w:szCs w:val="24"/>
        </w:rPr>
        <w:t>γ) Να φυλάσσονται μακριά από τα παιδιά.</w:t>
      </w:r>
    </w:p>
    <w:p>
      <w:pPr>
        <w:pStyle w:val="Normal"/>
        <w:spacing w:lineRule="auto" w:line="360"/>
        <w:jc w:val="both"/>
        <w:rPr/>
      </w:pPr>
      <w:r>
        <w:rPr>
          <w:rFonts w:cs="Times New Roman" w:ascii="Times New Roman" w:hAnsi="Times New Roman"/>
          <w:sz w:val="24"/>
          <w:szCs w:val="24"/>
        </w:rPr>
        <w:t>δ) Τα συμπληρώματα διατροφής χορηγούνται με ιατρική συμβουλή.</w:t>
      </w:r>
    </w:p>
    <w:p>
      <w:pPr>
        <w:pStyle w:val="Normal"/>
        <w:spacing w:lineRule="auto" w:line="360"/>
        <w:jc w:val="both"/>
        <w:rPr/>
      </w:pPr>
      <w:r>
        <w:rPr>
          <w:rFonts w:cs="Times New Roman" w:ascii="Times New Roman" w:hAnsi="Times New Roman"/>
          <w:sz w:val="24"/>
          <w:szCs w:val="24"/>
        </w:rPr>
        <w:t>ε) Τηλέφωνο κέντρο δηλητηριάσε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αρουσίαση και η διαφήμιση που αποσκοπεί στην προώθηση του προϊόντος στην αγορά για καταναλωτικούς σκοπούς, ελέγχεται από τον Ε.Ο.Φ.. </w:t>
      </w:r>
    </w:p>
    <w:p>
      <w:pPr>
        <w:pStyle w:val="Normal"/>
        <w:spacing w:lineRule="auto" w:line="360"/>
        <w:jc w:val="both"/>
        <w:rPr/>
      </w:pPr>
      <w:r>
        <w:rPr>
          <w:rFonts w:cs="Times New Roman" w:ascii="Times New Roman" w:hAnsi="Times New Roman"/>
          <w:sz w:val="24"/>
          <w:szCs w:val="24"/>
        </w:rPr>
        <w:t xml:space="preserve">1) Απαγορεύεται η παραπλανητική παρουσίαση, διαφήμιση και επισήμανση που αφορά τη σύνθεση, ονομασίες, όρους, λέξεις, φράσεις ή εικόν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Απαγορεύεται η αναγραφή ισχυρισμών ή ενδείξεων που υπονοούν έμμεσα ή άμεσα την πρόληψη, θεραπεία ασθενειών, διατήρηση ή τροποποίηση φυσιολογικών λειτουργιών, στην επισήμανση την διαφήμιση ή την παρουσίαση των συμπληρωμάτων διατροφ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αγορεύεται να τεθούν στην κυκλοφορία:</w:t>
      </w:r>
    </w:p>
    <w:p>
      <w:pPr>
        <w:pStyle w:val="Normal"/>
        <w:spacing w:lineRule="auto" w:line="360"/>
        <w:jc w:val="both"/>
        <w:rPr/>
      </w:pPr>
      <w:r>
        <w:rPr>
          <w:rFonts w:cs="Times New Roman" w:ascii="Times New Roman" w:hAnsi="Times New Roman"/>
          <w:sz w:val="24"/>
          <w:szCs w:val="24"/>
        </w:rPr>
        <w:t xml:space="preserve">1) Προϊόντα που δεν πληρούν τις διατάξεις της παρούσας υπουργικής απόφασης. </w:t>
      </w:r>
    </w:p>
    <w:p>
      <w:pPr>
        <w:pStyle w:val="Normal"/>
        <w:spacing w:lineRule="auto" w:line="360"/>
        <w:jc w:val="both"/>
        <w:rPr/>
      </w:pPr>
      <w:r>
        <w:rPr>
          <w:rFonts w:cs="Times New Roman" w:ascii="Times New Roman" w:hAnsi="Times New Roman"/>
          <w:sz w:val="24"/>
          <w:szCs w:val="24"/>
        </w:rPr>
        <w:t xml:space="preserve">2) Προϊόντα των οποίων έχει παρέλθει η ημερομηνία λήξεως. </w:t>
      </w:r>
    </w:p>
    <w:p>
      <w:pPr>
        <w:pStyle w:val="Normal"/>
        <w:spacing w:lineRule="auto" w:line="360"/>
        <w:jc w:val="both"/>
        <w:rPr/>
      </w:pPr>
      <w:r>
        <w:rPr>
          <w:rFonts w:cs="Times New Roman" w:ascii="Times New Roman" w:hAnsi="Times New Roman"/>
          <w:sz w:val="24"/>
          <w:szCs w:val="24"/>
        </w:rPr>
        <w:t>3) Προϊόντα που δεν είναι τυποποιημένα.</w:t>
      </w:r>
    </w:p>
    <w:p>
      <w:pPr>
        <w:pStyle w:val="Normal"/>
        <w:spacing w:lineRule="auto" w:line="360"/>
        <w:jc w:val="both"/>
        <w:rPr/>
      </w:pPr>
      <w:r>
        <w:rPr>
          <w:rFonts w:cs="Times New Roman" w:ascii="Times New Roman" w:hAnsi="Times New Roman"/>
          <w:sz w:val="24"/>
          <w:szCs w:val="24"/>
        </w:rPr>
        <w:t>4) Προϊόντα που παρασκευάζονται από πρώτες ύλες οι οποίες από πλευράς καθαριότητας δεν ανταποκρίνονται στις προδιαγραφές που ορίζουν οι Ελληνικές διατάξεις και οι αντίστοιχες των άλλων κρατών μελώ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ΑΡΑΡΤΗΜΑ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ίνακας Συνιστωμένων Ημερήσιων Δόσεων (Σ.Η.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Βιταμινών Μετάλλων και Ιχνοστοιχείων </w:t>
      </w:r>
    </w:p>
    <w:p>
      <w:pPr>
        <w:pStyle w:val="Style14"/>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ΒΙΤΑΜΙΝΕ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βιταμίνη Α                                                                  0,700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βιταμίνη Β 1-Θειαμίνη                                                  1,1</w:t>
      </w:r>
      <w:r>
        <w:rPr>
          <w:rFonts w:cs="Times New Roman" w:ascii="Times New Roman" w:hAnsi="Times New Roman"/>
          <w:sz w:val="24"/>
          <w:szCs w:val="24"/>
          <w:lang w:val="en-US"/>
        </w:rPr>
        <w:t xml:space="preserve"> 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βιταμίνη Β2-Ριβοφλαβίνη                                            1,8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Νιασίνη (ισοδύναμα Νιασίνης)                                    18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Παντοθενικό οξύ                                                         8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βιταμίνη Β8-Πυριδοξίνη                                              1,5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Φυλλικό οξύ                                                                0,200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45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ιταμίνη </w:t>
      </w:r>
      <w:r>
        <w:rPr>
          <w:rFonts w:cs="Times New Roman" w:ascii="Times New Roman" w:hAnsi="Times New Roman"/>
          <w:sz w:val="24"/>
          <w:szCs w:val="24"/>
          <w:lang w:val="en-US"/>
        </w:rPr>
        <w:t>D</w:t>
      </w:r>
      <w:r>
        <w:rPr>
          <w:rFonts w:cs="Times New Roman" w:ascii="Times New Roman" w:hAnsi="Times New Roman"/>
          <w:sz w:val="24"/>
          <w:szCs w:val="24"/>
        </w:rPr>
        <w:t xml:space="preserve">                                                                   0,005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ιταμίνη Ε (ισοδύναμα α-τοκοφερόλης)                     10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ιοτίνη                                                                        0,150 </w:t>
      </w:r>
      <w:r>
        <w:rPr>
          <w:rFonts w:cs="Times New Roman" w:ascii="Times New Roman" w:hAnsi="Times New Roman"/>
          <w:sz w:val="24"/>
          <w:szCs w:val="24"/>
          <w:lang w:val="en-US"/>
        </w:rPr>
        <w:t>mg</w:t>
      </w:r>
    </w:p>
    <w:p>
      <w:pPr>
        <w:pStyle w:val="Normal"/>
        <w:spacing w:lineRule="auto" w:line="360"/>
        <w:jc w:val="both"/>
        <w:rPr/>
      </w:pPr>
      <w:r>
        <w:rPr>
          <w:rFonts w:cs="Times New Roman" w:ascii="Times New Roman" w:hAnsi="Times New Roman"/>
          <w:sz w:val="24"/>
          <w:szCs w:val="24"/>
        </w:rPr>
        <w:t xml:space="preserve">βιταμίνη Β12                                                               1,4 </w:t>
      </w:r>
      <w:r>
        <w:rPr>
          <w:rFonts w:cs="Times New Roman" w:ascii="Times New Roman" w:hAnsi="Times New Roman"/>
          <w:sz w:val="24"/>
          <w:szCs w:val="24"/>
          <w:lang w:val="en-US"/>
        </w:rPr>
        <w:t>mg</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ΜΕΤΑΛΛΑ-ΙΧΝΟΣΤΟΙΧΕΙ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Ασβέστιο                                                                     700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Ιώδιο                                                                           0,130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Μαγνήσιο                                                               300</w:t>
      </w:r>
      <w:r>
        <w:rPr>
          <w:rFonts w:cs="Times New Roman" w:ascii="Times New Roman" w:hAnsi="Times New Roman"/>
          <w:sz w:val="24"/>
          <w:szCs w:val="24"/>
          <w:lang w:val="en-US"/>
        </w:rPr>
        <w:t xml:space="preserve"> 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Σίδηρος                                                                  14</w:t>
      </w:r>
      <w:r>
        <w:rPr>
          <w:rFonts w:cs="Times New Roman" w:ascii="Times New Roman" w:hAnsi="Times New Roman"/>
          <w:sz w:val="24"/>
          <w:szCs w:val="24"/>
          <w:lang w:val="en-US"/>
        </w:rPr>
        <w:t xml:space="preserve"> 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φώσφορος                                                             560    </w:t>
      </w:r>
      <w:r>
        <w:rPr>
          <w:rFonts w:cs="Times New Roman" w:ascii="Times New Roman" w:hAnsi="Times New Roman"/>
          <w:sz w:val="24"/>
          <w:szCs w:val="24"/>
          <w:lang w:val="en-US"/>
        </w:rPr>
        <w:t>m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ψευδάργυρος                                                        9,5     </w:t>
      </w:r>
      <w:r>
        <w:rPr>
          <w:rFonts w:cs="Times New Roman" w:ascii="Times New Roman" w:hAnsi="Times New Roman"/>
          <w:sz w:val="24"/>
          <w:szCs w:val="24"/>
          <w:lang w:val="en-US"/>
        </w:rPr>
        <w:t>mg</w:t>
      </w:r>
    </w:p>
    <w:p>
      <w:pPr>
        <w:pStyle w:val="Normal"/>
        <w:spacing w:lineRule="auto" w:line="360"/>
        <w:ind w:firstLine="720"/>
        <w:jc w:val="both"/>
        <w:rPr/>
      </w:pPr>
      <w:r>
        <w:rPr>
          <w:rFonts w:cs="Times New Roman" w:ascii="Times New Roman" w:hAnsi="Times New Roman"/>
          <w:sz w:val="24"/>
          <w:szCs w:val="24"/>
          <w:u w:val="single"/>
        </w:rPr>
        <w:t>2.3 Στοιχεία για τα συμπληρώματα διατροφής από τον Ε.Ο.Φ.:</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στοιχεία που προέρχονται από τον Ε.Ο.Φ.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στην Ελληνική αγορά κυκλοφορούν περίπου 65 έως 85 συμπληρώ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ιατροφή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αυτά περίπου το 60% είναι νόμιμα και πληρούν τις προδιαγραφές της υπουργικής απόφασης (αναγράφουν στην συσκευασία τους αριθμό του Ε.Ο.Φ.). Το 40% είναι παράνομα, που σημαίνει ότι περιέχουν φυτικά εκχυλίσματα και άλλους πολύπλοκους συνδυασμούς εκτός από βιταμίνες, μέταλλα και ιχνοστοιχε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Ο.Φ. δεν έχει μηχανογραφημένα τα συμπληρώματα διατροφής που κυκλοφορούν στην Ελληνική αγορά γιατί πολλά από τα σκευάσματα που κυκλοφορούν στην αγορά έχουν την έγκριση της Ε.Ο.Κ. αλλά δεν έχουν γνωστοποιήσει την κυκλοφορία τους στον Ε.Ο.Φ..</w:t>
      </w:r>
    </w:p>
    <w:p>
      <w:pPr>
        <w:pStyle w:val="Normal"/>
        <w:spacing w:lineRule="auto" w:line="360"/>
        <w:ind w:firstLine="720"/>
        <w:jc w:val="both"/>
        <w:rPr/>
      </w:pPr>
      <w:r>
        <w:rPr>
          <w:rFonts w:cs="Times New Roman" w:ascii="Times New Roman" w:hAnsi="Times New Roman"/>
          <w:sz w:val="24"/>
          <w:szCs w:val="24"/>
        </w:rPr>
        <w:t xml:space="preserve">-Τα συμπληρώματα διατροφής δεν είναι φάρμακα και συνεπώς απαγορεύεται η αναγραφή ισχυρισμών ή ενδείξεων που υπονοούν έμμεσα ή άμεσα την πρόληψη και θεραπεία ασθενειών. Στην εποχή μας όμως επικρατεί η τάση οι εταιρίες των συμπληρωμάτων διατροφής να επιθυμούν να χορηγούνται τα συμπληρώματα σαν φάρμακα για την θεραπεία ασθενειών. Αυτό είναι παράνομο. Τα συμπληρώματα δεν μπορούν να θεραπεύσουν ασθένειες. Π.χ. η αναιμία δεν θεραπεύεται μόνον με την χορήγηση βιταμίνης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Άλλωστε τα συμπληρώματα διατροφής που δεν τηρούν αυτά που υπόσχονται αντιμετωπίζονται στον τομέα του ελέγχου σαν τα τρόφιμα (με την ίδια επιείκεια) και όχι σαν τα φάρμακα. Οι ποινές που επιβάλλονται είναι αγορανομικές. Π.χ. όταν ένα συμπλήρωμα γράφει ότι περιέχει 100 </w:t>
      </w:r>
      <w:r>
        <w:rPr>
          <w:rFonts w:cs="Times New Roman" w:ascii="Times New Roman" w:hAnsi="Times New Roman"/>
          <w:sz w:val="24"/>
          <w:szCs w:val="24"/>
          <w:lang w:val="en-US"/>
        </w:rPr>
        <w:t>mg</w:t>
      </w:r>
      <w:r>
        <w:rPr>
          <w:rFonts w:cs="Times New Roman" w:ascii="Times New Roman" w:hAnsi="Times New Roman"/>
          <w:sz w:val="24"/>
          <w:szCs w:val="24"/>
        </w:rPr>
        <w:t xml:space="preserve">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και μετά από χημική ανάλυση αποδειχθεί ότι περιέχει 50 ΓΠ9, τότε η ποινή για το συμπλήρωμα είναι πολύ πιο ελαστική από αυτή που θα επιβαλλόταν σε ένα φάρμακο με ανάλογη απάτη. -Εκτός από τα συμπληρώματα διατροφής στο Ελληνικό εμπόριο κυκλοφορούν συνεχώς περισσότερα τρόφιμα εμπλουτισμένα με βιταμίνες και μέταλλα, όπως γιαούρτια, γάλατα, τροφές παιδικές.</w:t>
      </w:r>
    </w:p>
    <w:p>
      <w:pPr>
        <w:pStyle w:val="Normal"/>
        <w:spacing w:lineRule="auto" w:line="360"/>
        <w:ind w:firstLine="720"/>
        <w:jc w:val="both"/>
        <w:rPr/>
      </w:pPr>
      <w:r>
        <w:rPr>
          <w:rFonts w:cs="Times New Roman" w:ascii="Times New Roman" w:hAnsi="Times New Roman"/>
          <w:sz w:val="24"/>
          <w:szCs w:val="24"/>
          <w:u w:val="single"/>
        </w:rPr>
        <w:t>2.4 Τάσεις νια τα συμπληρώματα διατροφής που επικρατούν διεθνώ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ά ισχύουν στην Ελλάδα. Τα λεγόμενα "συμπληρώματα διατροφής" όμως αποτελούν προϊόντα ιδιαίτερα δημοφιλή παγκοσμίως. Έρευνες αγοράς δείχνουν ότι περισσότερος από τον μισό ενήλικο πληθυσμό των Ηνωμένων Πολιτειών τα χρησιμοποιείτο 1996 καταναλώθηκαν περισσότερα από 6,5 δισεκατομμύρια δολάρια σε συμπληρώματα διατροφής (σύμφωνα με την εταιρία </w:t>
      </w:r>
      <w:r>
        <w:rPr>
          <w:rFonts w:cs="Times New Roman" w:ascii="Times New Roman" w:hAnsi="Times New Roman"/>
          <w:sz w:val="24"/>
          <w:szCs w:val="24"/>
          <w:lang w:val="en-US"/>
        </w:rPr>
        <w:t>Packaged</w:t>
      </w:r>
      <w:r>
        <w:rPr>
          <w:rFonts w:cs="Times New Roman" w:ascii="Times New Roman" w:hAnsi="Times New Roman"/>
          <w:sz w:val="24"/>
          <w:szCs w:val="24"/>
        </w:rPr>
        <w:t xml:space="preserve"> </w:t>
      </w:r>
      <w:r>
        <w:rPr>
          <w:rFonts w:cs="Times New Roman" w:ascii="Times New Roman" w:hAnsi="Times New Roman"/>
          <w:sz w:val="24"/>
          <w:szCs w:val="24"/>
          <w:lang w:val="en-US"/>
        </w:rPr>
        <w:t>Fact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της Νέας Υόρκης που διεξήγαγε την σχετική έρευνα). </w:t>
      </w:r>
    </w:p>
    <w:p>
      <w:pPr>
        <w:pStyle w:val="Normal"/>
        <w:spacing w:lineRule="auto" w:line="360"/>
        <w:ind w:firstLine="720"/>
        <w:jc w:val="both"/>
        <w:rPr/>
      </w:pPr>
      <w:r>
        <w:rPr>
          <w:rFonts w:cs="Times New Roman" w:ascii="Times New Roman" w:hAnsi="Times New Roman"/>
          <w:sz w:val="24"/>
          <w:szCs w:val="24"/>
        </w:rPr>
        <w:t>Στις Η.Π.Α. λοιπόν ο όρος "συμπληρώματα διατροφής" αναφέρεται σε προϊόντα που αποτελούνται από ένα ή περισσότερα βασικά θρεπτικά συστατικά (βιταμίνες, μέταλλα, πρωτεΐνες). Τελικά όμως το φάσμα των συστατικών και προϊόντων που περιλαμβάνονται σε αυτό που λέμε "συμπληρώματα διατροφής" ολοένα και διευρύνεται, περιλαμβάνοντας προϊόντα που συμπληρώνουν τη δίαιτα μας (βότανα, φυτικής προελεύσεως συστατικά, αμινοξέα, καθώς και παράγωγα αυτών). Τα "συμπληρώματα διατροφής" κυκλοφορούν σε ποικίλες μορφές, όπως ταμπλέτες, κάψουλες, σιρόπι, σκόνη κ.α.. Πωλούνται σε καταστήματα ειδών υγιεινής διατροφής, αλλά και σε πολλά άλλα καταστήματα. Προωθούνται με ποικίλους τρόπους (μέσα από την τηλεόραση, με τη μέθοδο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sales</w:t>
      </w:r>
      <w:r>
        <w:rPr>
          <w:rFonts w:cs="Times New Roman" w:ascii="Times New Roman" w:hAnsi="Times New Roman"/>
          <w:sz w:val="24"/>
          <w:szCs w:val="24"/>
        </w:rPr>
        <w:t xml:space="preserve">", μέσα από το </w:t>
      </w:r>
      <w:r>
        <w:rPr>
          <w:rFonts w:cs="Times New Roman" w:ascii="Times New Roman" w:hAnsi="Times New Roman"/>
          <w:sz w:val="24"/>
          <w:szCs w:val="24"/>
          <w:lang w:val="en-US"/>
        </w:rPr>
        <w:t>internet</w:t>
      </w:r>
      <w:r>
        <w:rPr>
          <w:rFonts w:cs="Times New Roman" w:ascii="Times New Roman" w:hAnsi="Times New Roman"/>
          <w:sz w:val="24"/>
          <w:szCs w:val="24"/>
        </w:rPr>
        <w:t xml:space="preserve"> κ.τ.λ.).</w:t>
      </w:r>
    </w:p>
    <w:p>
      <w:pPr>
        <w:pStyle w:val="Normal"/>
        <w:spacing w:lineRule="auto" w:line="360"/>
        <w:ind w:firstLine="720"/>
        <w:jc w:val="both"/>
        <w:rPr/>
      </w:pPr>
      <w:r>
        <w:rPr>
          <w:rFonts w:cs="Times New Roman" w:ascii="Times New Roman" w:hAnsi="Times New Roman"/>
          <w:sz w:val="24"/>
          <w:szCs w:val="24"/>
          <w:u w:val="single"/>
        </w:rPr>
        <w:t>Τι δεν είναι τα συμπληρώματα διατροφής:</w:t>
      </w:r>
      <w:r>
        <w:rPr>
          <w:rFonts w:cs="Times New Roman" w:ascii="Times New Roman" w:hAnsi="Times New Roman"/>
          <w:sz w:val="24"/>
          <w:szCs w:val="24"/>
        </w:rPr>
        <w:t xml:space="preserve"> Δεν μπορούν να υποκαταστήσουν την κλασσική διατροφή. Ακόμα δεν αποτελούν "φάρμακα", με την έννοια ότι φάρμακο είναι μια ουσία, που μπορεί μεν συχνά να έχει φυτική προέλευση, αλλά προορίζεται για τη διάγνωση, πρόληψη ή θεραπεία κάποιας νόσου (κάτι που δεν ισχύει για τα "συμπληρώματα διατροφής"). Ακόμη ένα φάρμακο πριν κυκλοφορήσει ^  υφίσταται κλινικές μελέτες για να διασαφηνισθεί η αποτελεσματικότητα του, οι ανεπιθύμητες ενέργειες, η δοσολογία και ρι τυχόν αλληλεπιδράσεις με άλλα φάρμακα. Κατόπιν ελέγχεται από τον Οργανισμό Τροφίμων και Φαρμάκων (ΡΟΑ) για να πάρει έγκριση για να κυκλοφορήσει (κάτι που δεν συμβαίνει με τα "συμπληρώματα διατροφής").</w:t>
      </w:r>
    </w:p>
    <w:p>
      <w:pPr>
        <w:pStyle w:val="Normal"/>
        <w:spacing w:lineRule="auto" w:line="360"/>
        <w:ind w:firstLine="720"/>
        <w:jc w:val="both"/>
        <w:rPr/>
      </w:pPr>
      <w:r>
        <w:rPr>
          <w:rFonts w:cs="Times New Roman" w:ascii="Times New Roman" w:hAnsi="Times New Roman"/>
          <w:sz w:val="24"/>
          <w:szCs w:val="24"/>
          <w:u w:val="single"/>
        </w:rPr>
        <w:t>Τελικά είναι ασφαλή τα συμπληρώματα διατροφής:</w:t>
      </w:r>
      <w:r>
        <w:rPr>
          <w:rFonts w:cs="Times New Roman" w:ascii="Times New Roman" w:hAnsi="Times New Roman"/>
          <w:sz w:val="24"/>
          <w:szCs w:val="24"/>
        </w:rPr>
        <w:t xml:space="preserve"> Πραγματοποιούν όσα υπόσχονται; Για να δοθούν απαντήσεις σε αυτά τα ερωτήματα, συστήθηκε το 1994 στις Ηνωμένες Πολιτείες το </w:t>
      </w:r>
      <w:r>
        <w:rPr>
          <w:rFonts w:cs="Times New Roman" w:ascii="Times New Roman" w:hAnsi="Times New Roman"/>
          <w:sz w:val="24"/>
          <w:szCs w:val="24"/>
          <w:lang w:val="en-US"/>
        </w:rPr>
        <w:t>Dietary</w:t>
      </w:r>
      <w:r>
        <w:rPr>
          <w:rFonts w:cs="Times New Roman" w:ascii="Times New Roman" w:hAnsi="Times New Roman"/>
          <w:sz w:val="24"/>
          <w:szCs w:val="24"/>
        </w:rPr>
        <w:t xml:space="preserve"> </w:t>
      </w:r>
      <w:r>
        <w:rPr>
          <w:rFonts w:cs="Times New Roman" w:ascii="Times New Roman" w:hAnsi="Times New Roman"/>
          <w:sz w:val="24"/>
          <w:szCs w:val="24"/>
          <w:lang w:val="en-US"/>
        </w:rPr>
        <w:t>Supplement</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DSHEA</w:t>
      </w:r>
      <w:r>
        <w:rPr>
          <w:rFonts w:cs="Times New Roman" w:ascii="Times New Roman" w:hAnsi="Times New Roman"/>
          <w:sz w:val="24"/>
          <w:szCs w:val="24"/>
        </w:rPr>
        <w:t xml:space="preserve">), για να θέσει πλαίσιο κανόνων για την κυκλοφορία στην αγορά των συμπληρωμάτων διατροφής. Ακόμη δημιουργήθηκε ένας οργανισμός στο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itu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NIH</w:t>
      </w:r>
      <w:r>
        <w:rPr>
          <w:rFonts w:cs="Times New Roman" w:ascii="Times New Roman" w:hAnsi="Times New Roman"/>
          <w:sz w:val="24"/>
          <w:szCs w:val="24"/>
        </w:rPr>
        <w:t xml:space="preserve">), το </w:t>
      </w:r>
      <w:r>
        <w:rPr>
          <w:rFonts w:cs="Times New Roman" w:ascii="Times New Roman" w:hAnsi="Times New Roman"/>
          <w:sz w:val="24"/>
          <w:szCs w:val="24"/>
          <w:lang w:val="en-US"/>
        </w:rPr>
        <w:t>NIH</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ietary</w:t>
      </w:r>
      <w:r>
        <w:rPr>
          <w:rFonts w:cs="Times New Roman" w:ascii="Times New Roman" w:hAnsi="Times New Roman"/>
          <w:sz w:val="24"/>
          <w:szCs w:val="24"/>
        </w:rPr>
        <w:t xml:space="preserve"> </w:t>
      </w:r>
      <w:r>
        <w:rPr>
          <w:rFonts w:cs="Times New Roman" w:ascii="Times New Roman" w:hAnsi="Times New Roman"/>
          <w:sz w:val="24"/>
          <w:szCs w:val="24"/>
          <w:lang w:val="en-US"/>
        </w:rPr>
        <w:t>Supplements</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με σκοπό να καθοδηγήσει την επιστημονική έρευνα πάνω στα συμπληρώματα διατροφής. Με πρωτοβουλία του </w:t>
      </w:r>
      <w:r>
        <w:rPr>
          <w:rFonts w:cs="Times New Roman" w:ascii="Times New Roman" w:hAnsi="Times New Roman"/>
          <w:sz w:val="24"/>
          <w:szCs w:val="24"/>
          <w:lang w:val="en-US"/>
        </w:rPr>
        <w:t>ODS</w:t>
      </w:r>
      <w:r>
        <w:rPr>
          <w:rFonts w:cs="Times New Roman" w:ascii="Times New Roman" w:hAnsi="Times New Roman"/>
          <w:sz w:val="24"/>
          <w:szCs w:val="24"/>
        </w:rPr>
        <w:t xml:space="preserve"> δημιουργήθηκε και τέθηκε σε λειτουργία μια βάση δεδομένων με στοιχεία από την επιστημονική βιβλιογραφία για ουσίες που περιέχονται σε συμπληρώματα διατροφής.</w:t>
      </w:r>
    </w:p>
    <w:p>
      <w:pPr>
        <w:pStyle w:val="Normal"/>
        <w:spacing w:lineRule="auto" w:line="360"/>
        <w:ind w:firstLine="720"/>
        <w:jc w:val="both"/>
        <w:rPr/>
      </w:pPr>
      <w:r>
        <w:rPr>
          <w:rFonts w:cs="Times New Roman" w:ascii="Times New Roman" w:hAnsi="Times New Roman"/>
          <w:sz w:val="24"/>
          <w:szCs w:val="24"/>
        </w:rPr>
        <w:t>Από το Μάρτιο του 1999 έχουν εφαρμοσθεί ειδικές προδιαγραφές που επιβάλλονται από το ΡΟΑ στη συσκευασία των συμπληρωμάτων διατροφής όπου πρέπει να αναγράφονται:</w:t>
      </w:r>
    </w:p>
    <w:p>
      <w:pPr>
        <w:pStyle w:val="Normal"/>
        <w:spacing w:lineRule="auto" w:line="360"/>
        <w:jc w:val="both"/>
        <w:rPr/>
      </w:pPr>
      <w:r>
        <w:rPr>
          <w:rFonts w:cs="Times New Roman" w:ascii="Times New Roman" w:hAnsi="Times New Roman"/>
          <w:sz w:val="24"/>
          <w:szCs w:val="24"/>
        </w:rPr>
        <w:t xml:space="preserve">1) το είδος του συμπληρώματος (π.χ. </w:t>
      </w:r>
      <w:r>
        <w:rPr>
          <w:rFonts w:cs="Times New Roman" w:ascii="Times New Roman" w:hAnsi="Times New Roman"/>
          <w:sz w:val="24"/>
          <w:szCs w:val="24"/>
          <w:lang w:val="en-US"/>
        </w:rPr>
        <w:t>sinse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περιεχόμενη ποσότητα (π.χ. 60 δισκ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η χημική δομή και η δράση του, καθώς και η διατύπωση "η δράση του δεν έχει αξιολογηθεί από τον Οργανισμό Τροφίμων και Φαρμάκων (ΡΟΑ) και το προϊόν δεν προορίζεται για τη διάγνωση, θεραπεία ή πρόληψη κάποιας νόσ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οδηγίες χρήσης (π.χ. 1 δισκίο την ημέ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ιδιότητες και ποσότητα του ενεργού συστατικ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άλλα συστατικά που περιέχ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στοιχεία της εταιρείας που το παρασκευάζει ή το διανέμει, όπου θα μπορεί κανείς να ζητήσει περισσότερες πληροφορίες.</w:t>
      </w:r>
    </w:p>
    <w:p>
      <w:pPr>
        <w:pStyle w:val="Normal"/>
        <w:spacing w:lineRule="auto" w:line="360"/>
        <w:jc w:val="both"/>
        <w:rPr/>
      </w:pPr>
      <w:r>
        <w:rPr>
          <w:rFonts w:cs="Times New Roman" w:ascii="Times New Roman" w:hAnsi="Times New Roman"/>
          <w:sz w:val="24"/>
          <w:szCs w:val="24"/>
        </w:rPr>
        <w:t xml:space="preserve">Συμπεράσματα: "Η πλειοψηφία των κατασκευαστών συμπληρωμάτων διατροφής είναι υπεύθυνοι και προσεκτικοί", αναφέρει στέλεχος του </w:t>
      </w:r>
      <w:r>
        <w:rPr>
          <w:rFonts w:cs="Times New Roman" w:ascii="Times New Roman" w:hAnsi="Times New Roman"/>
          <w:sz w:val="24"/>
          <w:szCs w:val="24"/>
          <w:lang w:val="en-US"/>
        </w:rPr>
        <w:t>FD</w:t>
      </w:r>
      <w:r>
        <w:rPr>
          <w:rFonts w:cs="Times New Roman" w:ascii="Times New Roman" w:hAnsi="Times New Roman"/>
          <w:sz w:val="24"/>
          <w:szCs w:val="24"/>
        </w:rPr>
        <w:t xml:space="preserve">Α. "Αλλά, όπως με όλα τα προϊόντα που κυκλοφορούν στην αγορά, οι καταναλωτές πρέπει να είναι ενημερωμένοι και προσεκτικοί. Τόσο το </w:t>
      </w:r>
      <w:r>
        <w:rPr>
          <w:rFonts w:cs="Times New Roman" w:ascii="Times New Roman" w:hAnsi="Times New Roman"/>
          <w:sz w:val="24"/>
          <w:szCs w:val="24"/>
          <w:lang w:val="en-US"/>
        </w:rPr>
        <w:t>FD</w:t>
      </w:r>
      <w:r>
        <w:rPr>
          <w:rFonts w:cs="Times New Roman" w:ascii="Times New Roman" w:hAnsi="Times New Roman"/>
          <w:sz w:val="24"/>
          <w:szCs w:val="24"/>
        </w:rPr>
        <w:t>Α όσο και η σχετική βιομηχανία παραγωγής έχουν σημαντικούς ρόλους να παίξουν, αλλά και οι καταναλωτές πρέπει επίσης να δείξουν υπευθυνότητα".</w:t>
      </w:r>
    </w:p>
    <w:p>
      <w:pPr>
        <w:pStyle w:val="Normal"/>
        <w:spacing w:lineRule="auto" w:line="360"/>
        <w:ind w:firstLine="720"/>
        <w:jc w:val="both"/>
        <w:rPr/>
      </w:pPr>
      <w:r>
        <w:rPr>
          <w:rFonts w:cs="Times New Roman" w:ascii="Times New Roman" w:hAnsi="Times New Roman"/>
          <w:sz w:val="24"/>
          <w:szCs w:val="24"/>
        </w:rPr>
        <w:t>Πριν ξεκινήσει κάποιος να παίρνει ένα συμπλήρωμα διατροφής, σωστό θα ήταν να συμβουλευθεί πρώτα το γιατρό του. Αυτό είναι ιδιαίτερα σημαντικό για ορισμένες κατηγορίες ανθρώπων, όπω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γκυες ή γυναίκες που θηλάζ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χρονίως πάσχοντ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λικιωμέν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έους κάτω των 18 ε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τομα που παίρνουν φάρμακα σε χρόνια βά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πορεί κανείς να βρει διάφορες ουσίες που ενοχοποιήθηκαν ως βλαπτικές για την υγεία [όπως αναφέρονται από τον Οργανισμό Τροφίμων και Φαρμάκων των Ηνωμένων Πολιτειών (</w:t>
      </w:r>
      <w:r>
        <w:rPr>
          <w:rFonts w:cs="Times New Roman" w:ascii="Times New Roman" w:hAnsi="Times New Roman"/>
          <w:sz w:val="24"/>
          <w:szCs w:val="24"/>
          <w:lang w:val="en-US"/>
        </w:rPr>
        <w:t>FD</w:t>
      </w:r>
      <w:r>
        <w:rPr>
          <w:rFonts w:cs="Times New Roman" w:ascii="Times New Roman" w:hAnsi="Times New Roman"/>
          <w:sz w:val="24"/>
          <w:szCs w:val="24"/>
        </w:rPr>
        <w:t>Α)] και μπορεί να τις δει στην ακόλουθη διεύθυν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m</w:t>
      </w:r>
      <w:r>
        <w:rPr>
          <w:rFonts w:cs="Times New Roman" w:ascii="Times New Roman" w:hAnsi="Times New Roman"/>
          <w:sz w:val="24"/>
          <w:szCs w:val="24"/>
        </w:rPr>
        <w:t>.</w:t>
      </w:r>
      <w:r>
        <w:rPr>
          <w:rFonts w:cs="Times New Roman" w:ascii="Times New Roman" w:hAnsi="Times New Roman"/>
          <w:sz w:val="24"/>
          <w:szCs w:val="24"/>
          <w:lang w:val="en-US"/>
        </w:rPr>
        <w:t>cfsan</w:t>
      </w:r>
      <w:r>
        <w:rPr>
          <w:rFonts w:cs="Times New Roman" w:ascii="Times New Roman" w:hAnsi="Times New Roman"/>
          <w:sz w:val="24"/>
          <w:szCs w:val="24"/>
        </w:rPr>
        <w:t>.</w:t>
      </w:r>
      <w:r>
        <w:rPr>
          <w:rFonts w:cs="Times New Roman" w:ascii="Times New Roman" w:hAnsi="Times New Roman"/>
          <w:sz w:val="24"/>
          <w:szCs w:val="24"/>
          <w:lang w:val="en-US"/>
        </w:rPr>
        <w:t>f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dms</w:t>
      </w:r>
      <w:r>
        <w:rPr>
          <w:rFonts w:cs="Times New Roman" w:ascii="Times New Roman" w:hAnsi="Times New Roman"/>
          <w:sz w:val="24"/>
          <w:szCs w:val="24"/>
        </w:rPr>
        <w:t>/</w:t>
      </w:r>
      <w:r>
        <w:rPr>
          <w:rFonts w:cs="Times New Roman" w:ascii="Times New Roman" w:hAnsi="Times New Roman"/>
          <w:sz w:val="24"/>
          <w:szCs w:val="24"/>
          <w:lang w:val="en-US"/>
        </w:rPr>
        <w:t>fdsuppch</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spacing w:lineRule="auto" w:line="360"/>
        <w:ind w:firstLine="720"/>
        <w:jc w:val="both"/>
        <w:rPr/>
      </w:pPr>
      <w:r>
        <w:rPr>
          <w:rFonts w:cs="Times New Roman" w:ascii="Times New Roman" w:hAnsi="Times New Roman"/>
          <w:sz w:val="24"/>
          <w:szCs w:val="24"/>
        </w:rPr>
        <w:t>Τα συμπληρώματα διατροφής στο Δίκτυο-</w:t>
      </w:r>
      <w:r>
        <w:rPr>
          <w:rFonts w:cs="Times New Roman" w:ascii="Times New Roman" w:hAnsi="Times New Roman"/>
          <w:sz w:val="24"/>
          <w:szCs w:val="24"/>
          <w:lang w:val="en-US"/>
        </w:rPr>
        <w:t>online</w:t>
      </w:r>
      <w:r>
        <w:rPr>
          <w:rFonts w:cs="Times New Roman" w:ascii="Times New Roman" w:hAnsi="Times New Roman"/>
          <w:sz w:val="24"/>
          <w:szCs w:val="24"/>
        </w:rPr>
        <w:t xml:space="preserve"> αγορές: Μπορεί επίσης να δει </w:t>
      </w:r>
      <w:r>
        <w:rPr>
          <w:rFonts w:cs="Times New Roman" w:ascii="Times New Roman" w:hAnsi="Times New Roman"/>
          <w:sz w:val="24"/>
          <w:szCs w:val="24"/>
          <w:lang w:val="en-US"/>
        </w:rPr>
        <w:t>online</w:t>
      </w:r>
      <w:r>
        <w:rPr>
          <w:rFonts w:cs="Times New Roman" w:ascii="Times New Roman" w:hAnsi="Times New Roman"/>
          <w:sz w:val="24"/>
          <w:szCs w:val="24"/>
        </w:rPr>
        <w:t xml:space="preserve"> αγορά και σχετικά </w:t>
      </w:r>
      <w:r>
        <w:rPr>
          <w:rFonts w:cs="Times New Roman" w:ascii="Times New Roman" w:hAnsi="Times New Roman"/>
          <w:sz w:val="24"/>
          <w:szCs w:val="24"/>
          <w:lang w:val="en-US"/>
        </w:rPr>
        <w:t>site</w:t>
      </w:r>
      <w:r>
        <w:rPr>
          <w:rFonts w:cs="Times New Roman" w:ascii="Times New Roman" w:hAnsi="Times New Roman"/>
          <w:sz w:val="24"/>
          <w:szCs w:val="24"/>
        </w:rPr>
        <w:t xml:space="preserve"> συμπληρωμάτων διατροφής στις ακόλουθες διευθύνσει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nshine Naturals Vitamins and Nutritional Supplements</w:t>
      </w:r>
    </w:p>
    <w:p>
      <w:pPr>
        <w:pStyle w:val="Normal"/>
        <w:spacing w:lineRule="auto" w:line="36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ww.sunshinevitamins.com/</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een Tree Nutrition</w:t>
      </w:r>
    </w:p>
    <w:p>
      <w:pPr>
        <w:pStyle w:val="Normal"/>
        <w:spacing w:lineRule="auto" w:line="360"/>
        <w:jc w:val="both"/>
        <w:rPr/>
      </w:pPr>
      <w:hyperlink r:id="rId3">
        <w:r>
          <w:rPr>
            <w:rStyle w:val="InternetLink"/>
            <w:rFonts w:cs="Times New Roman" w:ascii="Times New Roman" w:hAnsi="Times New Roman"/>
            <w:sz w:val="24"/>
            <w:szCs w:val="24"/>
            <w:lang w:val="en-US"/>
          </w:rPr>
          <w:t>http://www.greentree.com</w:t>
        </w:r>
      </w:hyperlink>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L National Sales Communication Center</w:t>
      </w:r>
    </w:p>
    <w:p>
      <w:pPr>
        <w:pStyle w:val="Normal"/>
        <w:spacing w:lineRule="auto" w:line="36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physiciansresearch.com/</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utraceutical Products Company</w:t>
      </w:r>
    </w:p>
    <w:p>
      <w:pPr>
        <w:pStyle w:val="Normal"/>
        <w:spacing w:lineRule="auto" w:line="36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nuprofgp.com/</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to Get the Most from Your Dietary Supplements</w:t>
      </w:r>
    </w:p>
    <w:p>
      <w:pPr>
        <w:pStyle w:val="Normal"/>
        <w:spacing w:lineRule="auto" w:line="36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delicious-online.com/D-backs/Aug-96/vitamins.html</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rmonal and Herbel DIETARY SUPPLEMENTS</w:t>
      </w:r>
    </w:p>
    <w:p>
      <w:pPr>
        <w:pStyle w:val="Normal"/>
        <w:spacing w:lineRule="auto" w:line="360"/>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www.frontierenet.net/batory/</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rmeniym Sesquioxide</w:t>
      </w:r>
    </w:p>
    <w:p>
      <w:pPr>
        <w:pStyle w:val="Normal"/>
        <w:spacing w:lineRule="auto" w:line="360"/>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www.hplus.com/a23.html</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ΚΕΦΑΛΑΙΟ 3</w:t>
      </w:r>
      <w:r>
        <w:rPr>
          <w:rFonts w:cs="Times New Roman" w:ascii="Times New Roman" w:hAnsi="Times New Roman"/>
          <w:sz w:val="24"/>
          <w:szCs w:val="24"/>
          <w:vertAlign w:val="superscript"/>
        </w:rPr>
        <w:t>Ο</w:t>
      </w:r>
    </w:p>
    <w:p>
      <w:pPr>
        <w:pStyle w:val="Normal"/>
        <w:spacing w:lineRule="auto" w:line="360"/>
        <w:ind w:firstLine="720"/>
        <w:jc w:val="both"/>
        <w:rPr/>
      </w:pPr>
      <w:r>
        <w:rPr>
          <w:rFonts w:cs="Times New Roman" w:ascii="Times New Roman" w:hAnsi="Times New Roman"/>
          <w:sz w:val="24"/>
          <w:szCs w:val="24"/>
          <w:u w:val="single"/>
        </w:rPr>
        <w:t>3.1 Οι νέες τάσεις που επικρατούν στα συμπληρώματα διατροφής:</w:t>
      </w:r>
    </w:p>
    <w:p>
      <w:pPr>
        <w:pStyle w:val="Normal"/>
        <w:spacing w:lineRule="auto" w:line="360"/>
        <w:ind w:firstLine="720"/>
        <w:jc w:val="both"/>
        <w:rPr/>
      </w:pPr>
      <w:r>
        <w:rPr>
          <w:rFonts w:cs="Times New Roman" w:ascii="Times New Roman" w:hAnsi="Times New Roman"/>
          <w:sz w:val="24"/>
          <w:szCs w:val="24"/>
        </w:rPr>
        <w:t xml:space="preserve">Στη Νέα Υόρκη επικρατούν νέες τάσεις στα συμπληρώματα διατροφής. Αν νιώθει κανείς τρόμο μπροστά στα ατέλειωτα ράφια γεμάτα με διατροφικά συμπληρώματα, των φαρμακείων και των καταστημάτων υγιεινής διατροφής, </w:t>
      </w:r>
      <w:r>
        <w:rPr>
          <w:rFonts w:cs="Times New Roman" w:ascii="Times New Roman" w:hAnsi="Times New Roman"/>
          <w:sz w:val="24"/>
          <w:szCs w:val="24"/>
          <w:u w:val="single"/>
        </w:rPr>
        <w:t>οι ίδιοΒιταμίνες</w:t>
      </w:r>
      <w:r>
        <w:rPr>
          <w:rFonts w:cs="Times New Roman" w:ascii="Times New Roman" w:hAnsi="Times New Roman"/>
          <w:sz w:val="24"/>
          <w:szCs w:val="24"/>
        </w:rPr>
        <w:t xml:space="preserve"> αποτελούν τη σύγχρονη απάντηση στη νέα γεννιά φαρμάκων και βιταμινών που αντιστοιχούν στις σύγχρονες ανάγκες της εξατομικευμένης κοινων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παράδειγμα η </w:t>
      </w:r>
      <w:r>
        <w:rPr>
          <w:rFonts w:cs="Times New Roman" w:ascii="Times New Roman" w:hAnsi="Times New Roman"/>
          <w:sz w:val="24"/>
          <w:szCs w:val="24"/>
          <w:lang w:val="en-US"/>
        </w:rPr>
        <w:t>Acumin</w:t>
      </w:r>
      <w:r>
        <w:rPr>
          <w:rFonts w:cs="Times New Roman" w:ascii="Times New Roman" w:hAnsi="Times New Roman"/>
          <w:sz w:val="24"/>
          <w:szCs w:val="24"/>
        </w:rPr>
        <w:t xml:space="preserve"> είναι μια εταιρία που δείχνει το δρόμο του μέλλοντος στον τομέα των συμπληρωμάτων, προσφέροντας ατομικά μείγματα χαπιών. Οι πελάτες απαντούν σε ένα ερωτηματολόγιο σχετικά με το </w:t>
      </w:r>
      <w:r>
        <w:rPr>
          <w:rFonts w:cs="Times New Roman" w:ascii="Times New Roman" w:hAnsi="Times New Roman"/>
          <w:sz w:val="24"/>
          <w:szCs w:val="24"/>
          <w:lang w:val="en-US"/>
        </w:rPr>
        <w:t>lifestyle</w:t>
      </w:r>
      <w:r>
        <w:rPr>
          <w:rFonts w:cs="Times New Roman" w:ascii="Times New Roman" w:hAnsi="Times New Roman"/>
          <w:sz w:val="24"/>
          <w:szCs w:val="24"/>
        </w:rPr>
        <w:t xml:space="preserve">, την υγεία τους και άλλους παράγοντες μέσω τηλεφώνου ή του </w:t>
      </w:r>
      <w:r>
        <w:rPr>
          <w:rFonts w:cs="Times New Roman" w:ascii="Times New Roman" w:hAnsi="Times New Roman"/>
          <w:sz w:val="24"/>
          <w:szCs w:val="24"/>
          <w:lang w:val="en-US"/>
        </w:rPr>
        <w:t>internet</w:t>
      </w:r>
      <w:r>
        <w:rPr>
          <w:rFonts w:cs="Times New Roman" w:ascii="Times New Roman" w:hAnsi="Times New Roman"/>
          <w:sz w:val="24"/>
          <w:szCs w:val="24"/>
        </w:rPr>
        <w:t xml:space="preserve">. Κατόπιν ένα πρόγραμμα Η/Υ συστήνει τον καταλληλότερο τύπο βιταμινών και μεταλλικών στοιχείων, που και αυτός με τη σειρά του μπορεί να μικρο-ρυθμιστεί ακόμη περισσότερο, με βάση τις προσωπικές προτιμήσεις ή ανάγκες και να ενισχυθεί με βότανα. Τα χάπια συσκευάζονται σε ημερήσιες δόσεις και κοστίζουν 40$ για ένα μήνα. Επίσης στη Νέα Υόρκη υπάρχουν ειδικοί έμποροι σε όλες τις γωνιές των δρόμων, οι οποίοι εκθέτουν τα εμπορεύματα τους σε πανύψηλα ράφια. Άλλοι πωλούν τα προϊόντα τους μέσα από το </w:t>
      </w:r>
      <w:r>
        <w:rPr>
          <w:rFonts w:cs="Times New Roman" w:ascii="Times New Roman" w:hAnsi="Times New Roman"/>
          <w:sz w:val="24"/>
          <w:szCs w:val="24"/>
          <w:lang w:val="en-US"/>
        </w:rPr>
        <w:t>internet</w:t>
      </w:r>
      <w:r>
        <w:rPr>
          <w:rFonts w:cs="Times New Roman" w:ascii="Times New Roman" w:hAnsi="Times New Roman"/>
          <w:sz w:val="24"/>
          <w:szCs w:val="24"/>
        </w:rPr>
        <w:t xml:space="preserve">. Είναι πολλές οι διαφημίσεις του τύπου: - Το </w:t>
      </w:r>
      <w:r>
        <w:rPr>
          <w:rFonts w:cs="Times New Roman" w:ascii="Times New Roman" w:hAnsi="Times New Roman"/>
          <w:sz w:val="24"/>
          <w:szCs w:val="24"/>
          <w:lang w:val="en-US"/>
        </w:rPr>
        <w:t>Cellex</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ένα κοκτέιλ βιταμινών για το δέρμα, περιέχει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τυροζίνη και ψευδάργυρο, προλαμβάνει τις καταστροφικές συνέπειες της οξείδωσης και βελτιώνει τη σύνθεση του κολλαγόνου. Έχει θεαματικά αποτελέσματα και στα χέρια. Θα το βρείτε στο </w:t>
      </w:r>
      <w:r>
        <w:rPr>
          <w:rFonts w:cs="Times New Roman" w:ascii="Times New Roman" w:hAnsi="Times New Roman"/>
          <w:sz w:val="24"/>
          <w:szCs w:val="24"/>
          <w:lang w:val="en-US"/>
        </w:rPr>
        <w:t>Bliss</w:t>
      </w:r>
      <w:r>
        <w:rPr>
          <w:rFonts w:cs="Times New Roman" w:ascii="Times New Roman" w:hAnsi="Times New Roman"/>
          <w:sz w:val="24"/>
          <w:szCs w:val="24"/>
        </w:rPr>
        <w:t xml:space="preserve">, στον αρ.548 της Μπρόντγουέϊ. Η μια διαφήμιση του τύπου: - Τέλος στα πρωινά που ξυπνάτε κουρασμένες. Ένα αναβράζον δισκί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erge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αρκεί για να διορθωθεί το κακό. Κυκλοφορεί και σε </w:t>
      </w:r>
      <w:r>
        <w:rPr>
          <w:rFonts w:cs="Times New Roman" w:ascii="Times New Roman" w:hAnsi="Times New Roman"/>
          <w:sz w:val="24"/>
          <w:szCs w:val="24"/>
          <w:lang w:val="en-US"/>
        </w:rPr>
        <w:t>light</w:t>
      </w:r>
      <w:r>
        <w:rPr>
          <w:rFonts w:cs="Times New Roman" w:ascii="Times New Roman" w:hAnsi="Times New Roman"/>
          <w:sz w:val="24"/>
          <w:szCs w:val="24"/>
        </w:rPr>
        <w:t xml:space="preserve">, χωρίς ζάχαρη. Το κουτί των 36 δισκίων, σε ατομικά φακελάκια, κοστίζει 12$ και θα το βρείτε σε όλα τα καταστήματα που πωλούν βιταμίνες. </w:t>
      </w:r>
    </w:p>
    <w:p>
      <w:pPr>
        <w:pStyle w:val="Normal"/>
        <w:spacing w:lineRule="auto" w:line="360"/>
        <w:ind w:firstLine="720"/>
        <w:jc w:val="both"/>
        <w:rPr/>
      </w:pPr>
      <w:r>
        <w:rPr>
          <w:rFonts w:cs="Times New Roman" w:ascii="Times New Roman" w:hAnsi="Times New Roman"/>
          <w:sz w:val="24"/>
          <w:szCs w:val="24"/>
        </w:rPr>
        <w:t xml:space="preserve">Στην Αμερική κυκλοφορούν και τα </w:t>
      </w:r>
      <w:r>
        <w:rPr>
          <w:rFonts w:cs="Times New Roman" w:ascii="Times New Roman" w:hAnsi="Times New Roman"/>
          <w:sz w:val="24"/>
          <w:szCs w:val="24"/>
          <w:lang w:val="en-US"/>
        </w:rPr>
        <w:t>meal</w:t>
      </w:r>
      <w:r>
        <w:rPr>
          <w:rFonts w:cs="Times New Roman" w:ascii="Times New Roman" w:hAnsi="Times New Roman"/>
          <w:sz w:val="24"/>
          <w:szCs w:val="24"/>
        </w:rPr>
        <w:t>-</w:t>
      </w:r>
      <w:r>
        <w:rPr>
          <w:rFonts w:cs="Times New Roman" w:ascii="Times New Roman" w:hAnsi="Times New Roman"/>
          <w:sz w:val="24"/>
          <w:szCs w:val="24"/>
          <w:lang w:val="en-US"/>
        </w:rPr>
        <w:t>replacements</w:t>
      </w:r>
      <w:r>
        <w:rPr>
          <w:rFonts w:cs="Times New Roman" w:ascii="Times New Roman" w:hAnsi="Times New Roman"/>
          <w:sz w:val="24"/>
          <w:szCs w:val="24"/>
        </w:rPr>
        <w:t>, φακελάκια δηλαδή των οποίων η περιεχόμενη διαλυτή σε νερό ή χυμό σκόνη προσφέρει ένα "πλήρες" γεύμα.</w:t>
      </w:r>
    </w:p>
    <w:p>
      <w:pPr>
        <w:pStyle w:val="Normal"/>
        <w:spacing w:lineRule="auto" w:line="360"/>
        <w:ind w:firstLine="720"/>
        <w:jc w:val="both"/>
        <w:rPr/>
      </w:pPr>
      <w:r>
        <w:rPr>
          <w:rFonts w:cs="Times New Roman" w:ascii="Times New Roman" w:hAnsi="Times New Roman"/>
          <w:sz w:val="24"/>
          <w:szCs w:val="24"/>
          <w:u w:val="single"/>
        </w:rPr>
        <w:t>3.2 Κατηγοριοποίηση των συμπληρωμάτων διατροφής σε φυτικά και τεχνικά σκευάσματα.</w:t>
      </w:r>
    </w:p>
    <w:p>
      <w:pPr>
        <w:pStyle w:val="Normal"/>
        <w:spacing w:lineRule="auto" w:line="360"/>
        <w:ind w:firstLine="720"/>
        <w:jc w:val="both"/>
        <w:rPr/>
      </w:pPr>
      <w:r>
        <w:rPr>
          <w:rFonts w:cs="Times New Roman" w:ascii="Times New Roman" w:hAnsi="Times New Roman"/>
          <w:sz w:val="24"/>
          <w:szCs w:val="24"/>
          <w:u w:val="single"/>
        </w:rPr>
        <w:t>3.2.1. Αρνητικές επιπτώσεις των Φυτικών σκευασμάτων:</w:t>
      </w:r>
    </w:p>
    <w:p>
      <w:pPr>
        <w:pStyle w:val="Normal"/>
        <w:spacing w:lineRule="auto" w:line="360"/>
        <w:ind w:firstLine="720"/>
        <w:jc w:val="both"/>
        <w:rPr/>
      </w:pPr>
      <w:r>
        <w:rPr>
          <w:rFonts w:cs="Times New Roman" w:ascii="Times New Roman" w:hAnsi="Times New Roman"/>
          <w:sz w:val="24"/>
          <w:szCs w:val="24"/>
        </w:rPr>
        <w:t>Τα συμπληρώματα διατροφής λοιπόν έχουν μπει στο καθημερινό διαιτολόγιο με εισιτήριο τις υποσχέσεις που δίνουν. Όμως μας προσφέρουν ότι μας υπόσχονται; Οι απαντήσεις ποικίλουν.</w:t>
      </w:r>
    </w:p>
    <w:p>
      <w:pPr>
        <w:pStyle w:val="Normal"/>
        <w:spacing w:lineRule="auto" w:line="360"/>
        <w:ind w:firstLine="720"/>
        <w:jc w:val="both"/>
        <w:rPr/>
      </w:pPr>
      <w:r>
        <w:rPr>
          <w:rFonts w:cs="Times New Roman" w:ascii="Times New Roman" w:hAnsi="Times New Roman"/>
          <w:sz w:val="24"/>
          <w:szCs w:val="24"/>
        </w:rPr>
        <w:t xml:space="preserve">Αναφέρονται περιστατικά στα οποία πραγματοποιήθηκε κατάχρηση "αθώων" </w:t>
      </w:r>
      <w:r>
        <w:rPr>
          <w:rFonts w:cs="Times New Roman" w:ascii="Times New Roman" w:hAnsi="Times New Roman"/>
          <w:sz w:val="24"/>
          <w:szCs w:val="24"/>
          <w:u w:val="single"/>
        </w:rPr>
        <w:t>φυτικών σκευασμάτων</w:t>
      </w:r>
      <w:r>
        <w:rPr>
          <w:rFonts w:cs="Times New Roman" w:ascii="Times New Roman" w:hAnsi="Times New Roman"/>
          <w:sz w:val="24"/>
          <w:szCs w:val="24"/>
        </w:rPr>
        <w:t xml:space="preserve"> που είχαν σαν αποτέλεσμα αρνητικές επιπτώσεις στον οργανισμό. "Αμερικανοί γιατροί αναρωτιόνταν για ποιο λόγο δύο γυναίκες που είχαν διακομισθεί επειγόντως στο Πρώτων βοηθειών παρουσίαζαν συμπτώματα τοξικού δακτυλιδισμού: ναυτία, εμετό και διαταραχές της ηλεκτρικής αγωγιμότητας της καρδιάς. Καμιά τους δεν είχε πάρει φάρμακα για την καρδιά, κι όμως στο αίμα υπήρχαν υψηλές συγκεντρώσεις διγιτοξίνης. Και οι δύο, ωστόσο, είχαν χρησιμοποιήσει ως καταπραϋντικό φάρμακο ένα μίγμα από διάφορα βότανα. Οι Αμερικανοί γιατροί προχώρησαν στην ανάλυση του μίγματος, καθώς και άλλων βοτάνων που υπήρχαν στα βοτανοπωλεία και διαπιστώθηκε πως οι δύο γυναίκες επί δύο έτη προμηθεύονταν υλικά μολυσμένα από φύλλα δακτυλίτιδας, που την είχαν πάρει κατά λάθος για άλλο φυτ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ις δύο αυτές περιπτώσεις, η δηλητηρίαση αναγνωρίστηκε, αλλά είναι πιθανό σε πολλές άλλες περιπτώσεις, κανείς να μη σκέφτηκε την εκδοχή αυτή και συνεπώς δεν έγινε η σωστή διάγνωση".</w:t>
      </w:r>
    </w:p>
    <w:p>
      <w:pPr>
        <w:pStyle w:val="Normal"/>
        <w:spacing w:lineRule="auto" w:line="360"/>
        <w:ind w:firstLine="720"/>
        <w:jc w:val="both"/>
        <w:rPr/>
      </w:pPr>
      <w:r>
        <w:rPr>
          <w:rFonts w:cs="Times New Roman" w:ascii="Times New Roman" w:hAnsi="Times New Roman"/>
          <w:sz w:val="24"/>
          <w:szCs w:val="24"/>
        </w:rPr>
        <w:t>3.2.2. Εναλλακτικές θεραπείες-βοτανοθεραπεί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μύθος απλός, αλλά κανείς δεν πρέπει να αντιμετωπίζει τη </w:t>
      </w:r>
      <w:r>
        <w:rPr>
          <w:rFonts w:cs="Times New Roman" w:ascii="Times New Roman" w:hAnsi="Times New Roman"/>
          <w:sz w:val="24"/>
          <w:szCs w:val="24"/>
          <w:u w:val="single"/>
        </w:rPr>
        <w:t>βοτανοθεραπεία</w:t>
      </w:r>
      <w:r>
        <w:rPr>
          <w:rFonts w:cs="Times New Roman" w:ascii="Times New Roman" w:hAnsi="Times New Roman"/>
          <w:sz w:val="24"/>
          <w:szCs w:val="24"/>
        </w:rPr>
        <w:t xml:space="preserve"> σαν κάτι το σίγουρο, το αθώο και αβλαβές, μόνο και μόνο γιατί προέρχεται από τη φύση. Ένα φάρμακο όπως η διγιταλίνη μπορεί να γίνει δηλητήριο, αν το παίρνει κανείς με λανθασμένο τρόπο και όχι στις σωστές δόσεις. </w:t>
      </w:r>
    </w:p>
    <w:p>
      <w:pPr>
        <w:pStyle w:val="Normal"/>
        <w:spacing w:lineRule="auto" w:line="360"/>
        <w:ind w:firstLine="720"/>
        <w:jc w:val="both"/>
        <w:rPr/>
      </w:pPr>
      <w:r>
        <w:rPr>
          <w:rFonts w:cs="Times New Roman" w:ascii="Times New Roman" w:hAnsi="Times New Roman"/>
          <w:sz w:val="24"/>
          <w:szCs w:val="24"/>
        </w:rPr>
        <w:t>Πολλές "εναλλακτικές" θεραπείες μπορεί να βλάψουν τον οργανισμό, εξαιτίας της άγνοιας των ασθενών που τις ακολουθούν ή της ελαφρότητας αυτών που τις συνιστούν. Αυτή είναι η περίπτωση των σκευασμάτων για αδυνάτισμα ή τονωτικών, που περιέχουν εκτός από βότανα και φάρμακα όμοια με αμφεταμίνη, διουρητικά και υψηλές ποσότητες ιωδίου, μολύβδου και υδραργύρου σε δόσεις πολύ υψηλότερες από τις επιτρεπόμενες. Δυστυχώς όμως γι΄ αυτά τα σκευάσματα η νομοθεσία και οι έλεγχοι είναι ελλείπεις σε πολλές χώρες.</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3. Θετικές επιπτώσεις των φυτικών σκευασμάτων:</w:t>
      </w:r>
    </w:p>
    <w:p>
      <w:pPr>
        <w:pStyle w:val="Normal"/>
        <w:spacing w:lineRule="auto" w:line="360"/>
        <w:ind w:firstLine="720"/>
        <w:jc w:val="both"/>
        <w:rPr/>
      </w:pPr>
      <w:r>
        <w:rPr>
          <w:rFonts w:cs="Times New Roman" w:ascii="Times New Roman" w:hAnsi="Times New Roman"/>
          <w:sz w:val="24"/>
          <w:szCs w:val="24"/>
        </w:rPr>
        <w:t xml:space="preserve">Ωστόσο σε ελεγχόμενες περιπτώσεις κάποια φυτικά σκευάσματα επιδρούν θετικά στον οργανισμό. Για παράδειγμα η </w:t>
      </w:r>
      <w:r>
        <w:rPr>
          <w:rFonts w:cs="Times New Roman" w:ascii="Times New Roman" w:hAnsi="Times New Roman"/>
          <w:sz w:val="24"/>
          <w:szCs w:val="24"/>
          <w:u w:val="single"/>
        </w:rPr>
        <w:t>εσινάσεα</w:t>
      </w:r>
      <w:r>
        <w:rPr>
          <w:rFonts w:cs="Times New Roman" w:ascii="Times New Roman" w:hAnsi="Times New Roman"/>
          <w:sz w:val="24"/>
          <w:szCs w:val="24"/>
        </w:rPr>
        <w:t xml:space="preserve"> είναι το φαρμακευτικό φυτό με την μεγαλύτερη κατανάλωση διεθνώς. Η συχνότερη χρήση του γίνεται για να αυξηθεί η αντίσταση του οργανισμού στις κοινές λοιμώξεις. Είναι φημισμένο ως πανίσχυρο τονωτικό του ανοσοποιητικού συστήματος και οι έρευνες δείχνουν ότι μπορεί να εμποδίσει την εκδήλωση και να μειώσει την οξύτητα και τη διάρκεια των συμπτωμάτων ενός κρυολογήματ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θηγητής του πανεπιστημίου Αμπερντήν Ρον Μώγκαν, πιστεύει ότι τα περισσότερα από τα οφέλη των φυτικών συμπληρωμάτων είναι, στην καλύτερη περίπτωση, οριακά.</w:t>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sz w:val="24"/>
          <w:szCs w:val="24"/>
          <w:u w:val="single"/>
        </w:rPr>
        <w:t>βαλσαμόχορτο ή υπερικόν το διάτρητο</w:t>
      </w:r>
      <w:r>
        <w:rPr>
          <w:rFonts w:cs="Times New Roman" w:ascii="Times New Roman" w:hAnsi="Times New Roman"/>
          <w:sz w:val="24"/>
          <w:szCs w:val="24"/>
        </w:rPr>
        <w:t>, εκτοξεύτηκε πρόσφατα στο επίκεντρο του ενδιαφέροντος όταν ανακαλύφτηκε ότι διαθέτει σημαντική αντικαταθλιπτική δράση. Είναι γνωστό ότι έχει την ικανότητα να αυξάνει στον εγκέφαλο τις ποσότητες ισχυρών χημικών που βελτιώνουν την διάθεση, όπως είναι η σεροτονίνη και η ντοπαμίνη. Το βαλσαμόχορτο δεν έχει συνδεθεί με τους κινδύνους και τις παρενέργειες με τις οποίες έχουν συνδεθεί τα συνταγογραφούμενα αντικαταθλιπτικά. Διαθέτει επίσης αξιόλογες αντιμολυσματικές ιδιότητες και έχει χρησιμοποιηθεί στις Η. Π. Α. για τον έλεγχο της μόλυνσης από τον ιό Ηΐν. Η διατροφολόγος Τζέην Κλαρκ, παρατηρεί: "το βαλσαμόχορτο το χρησιμοποιούσαν στο Μεσαίωνα για τη θεραπεία της τρέλας. Ορισμένοι ασθενείς με ήπια προβλήματα του νευρικού συστήματος βοηθήθηκαν από το βαλσαμόχορτο, αν και θα συνιστούσα σε όποιον έχει τέτοιου είδους προβλήματα να τα συζητήσει με τον παθολόγο ή τον ψυχίατρο του, πριν αρχίσει να παίρνει μόνος του βαλσαμόχορτο, γιατί είναι πιθανόν ότι ένα πιο ισχυρό φάρμακο ή θεραπεία να μπορούσε να του προσφέρει και επιπρόσθετα οφέλη". Ενώ η παθολόγος Σούζαν Χόρσγουντ Λη προτείνει το βαλσαμόχορτο ως εναλλακτική λύση για το Πρόζακ.</w:t>
      </w:r>
    </w:p>
    <w:p>
      <w:pPr>
        <w:pStyle w:val="Normal"/>
        <w:spacing w:lineRule="auto" w:line="360"/>
        <w:ind w:firstLine="720"/>
        <w:jc w:val="both"/>
        <w:rPr/>
      </w:pPr>
      <w:r>
        <w:rPr>
          <w:rFonts w:cs="Times New Roman" w:ascii="Times New Roman" w:hAnsi="Times New Roman"/>
          <w:sz w:val="24"/>
          <w:szCs w:val="24"/>
        </w:rPr>
        <w:t xml:space="preserve">Ένα άλλο φυτικό σκεύασμα το </w:t>
      </w:r>
      <w:r>
        <w:rPr>
          <w:rFonts w:cs="Times New Roman" w:ascii="Times New Roman" w:hAnsi="Times New Roman"/>
          <w:sz w:val="24"/>
          <w:szCs w:val="24"/>
          <w:u w:val="single"/>
        </w:rPr>
        <w:t>τζίνσεγκ</w:t>
      </w:r>
      <w:r>
        <w:rPr>
          <w:rFonts w:cs="Times New Roman" w:ascii="Times New Roman" w:hAnsi="Times New Roman"/>
          <w:sz w:val="24"/>
          <w:szCs w:val="24"/>
        </w:rPr>
        <w:t xml:space="preserve"> παρουσιάζεται να προσφέρει στον ανθρώπινο οργανισμό πολλά οφέλη όπως αύξηση της ενεργητικότητας, αφροδισιακή δράση, απαλλαγή από το στρες, για να αναφέρουμε τα πιο συνηθισμένα.</w:t>
      </w:r>
    </w:p>
    <w:p>
      <w:pPr>
        <w:pStyle w:val="Normal"/>
        <w:spacing w:lineRule="auto" w:line="360"/>
        <w:ind w:firstLine="720"/>
        <w:jc w:val="both"/>
        <w:rPr/>
      </w:pPr>
      <w:r>
        <w:rPr>
          <w:rFonts w:cs="Times New Roman" w:ascii="Times New Roman" w:hAnsi="Times New Roman"/>
          <w:sz w:val="24"/>
          <w:szCs w:val="24"/>
        </w:rPr>
        <w:t>Η Τζέην Κλαρκ προειδοποιεί ότι η υπερβολική κατανάλωση του μπορεί να προκαλέσει αϋπνία και υπέρταση και συνιστά να μην το παίρνουν για περισσότερο από 6 εβδομάδες, και ποτέ οι έγκυ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 καθηγητής Ρον Μώγκαν λέει ότι πολλοί αθλητές έχουν την πεποίθηση ότι το τζίνσεγκ βελτιώνει την απόδοση τους, αλλά αυτή είναι μια άποψη και τίποτα παραπάνω.</w:t>
      </w:r>
    </w:p>
    <w:p>
      <w:pPr>
        <w:pStyle w:val="Normal"/>
        <w:spacing w:lineRule="auto" w:line="360"/>
        <w:ind w:firstLine="720"/>
        <w:jc w:val="both"/>
        <w:rPr/>
      </w:pPr>
      <w:r>
        <w:rPr>
          <w:rFonts w:cs="Times New Roman" w:ascii="Times New Roman" w:hAnsi="Times New Roman"/>
          <w:sz w:val="24"/>
          <w:szCs w:val="24"/>
        </w:rPr>
        <w:t>Από την άλλη η δημοτικότητα των ισοφλαβινών της σόγιας συνεχώς ανεβαίνει. Άλλωστε στη σόγια έχουν αποδοθεί, κατά καιρούς, δυνατότητες εξισορρόπησης των ορμονών, ή ακόμα και θεραπείας υποκατάστασης των ορμονών. Περιέχει ισοφλαβίνες, οι οποίες είναι γνωστές ως φυτικά οιστρογόνα. Λέγεται ότι χαμηλώνουν τα επίπεδα της χοληστερίνης και ότι διαθέτουν αντιοξειδωτικές ιδιότητες. Υπάρχουν, επίσης, στοιχεία για αντικαρκινογόνα επίδραση. Χρησιμοποιούνται, κυρίως, για ανακούφιση των συμπτωμάτων προεμμηνορρυσιακής έντασης και εκνευρισμού, και των συμπτωμάτων της οστεοπόρωσης, για τη μείωση των επιπέδων χοληστερίνης και για την πρόληψη του καρκίνου και των καρδιακών νόσων.</w:t>
      </w:r>
    </w:p>
    <w:p>
      <w:pPr>
        <w:pStyle w:val="Normal"/>
        <w:spacing w:lineRule="auto" w:line="360"/>
        <w:ind w:firstLine="720"/>
        <w:jc w:val="both"/>
        <w:rPr/>
      </w:pPr>
      <w:r>
        <w:rPr>
          <w:rFonts w:cs="Times New Roman" w:ascii="Times New Roman" w:hAnsi="Times New Roman"/>
          <w:sz w:val="24"/>
          <w:szCs w:val="24"/>
        </w:rPr>
        <w:t>Η Τζέην Κλαρκ συστήνει στις γυναίκες να μειώσουν την κατανάλωση καφεΐνης, να πίνουν περισσότερο νερό, να ακολουθούν ένα διαιτολόγιο πλούσιο σε λαχανικά και φρούτα και να τρώνε πολλά όσπρια, φασόλια και φακές, για να βοηθήσουν το σώμα τους να τα βγάλει πέρα με τις ορμονικές μεταβολές. Ενώ η παθολόγος Σούζαν Χόρσγουντ παρατηρεί: "η φυτική οιστριόλη, ένα οιστρογόνο φυτικής προέλευσης, είναι πολύ ήπια και δεν θα έλυνε απαραιτήτως ένα σοβαρό πρόβλημα, όπως η εξάλειψη των εξάψεων, γι' αυτό θα την συνταγογραφούσα μαζί με φυσική προγεστερόνη".</w:t>
      </w:r>
    </w:p>
    <w:p>
      <w:pPr>
        <w:pStyle w:val="Normal"/>
        <w:spacing w:lineRule="auto" w:line="360"/>
        <w:ind w:firstLine="720"/>
        <w:jc w:val="both"/>
        <w:rPr/>
      </w:pPr>
      <w:r>
        <w:rPr>
          <w:rFonts w:cs="Times New Roman" w:ascii="Times New Roman" w:hAnsi="Times New Roman"/>
          <w:sz w:val="24"/>
          <w:szCs w:val="24"/>
          <w:u w:val="single"/>
        </w:rPr>
        <w:t>3.2.4. Τεχνικά σκευάσματα που κυκλοφορούν στο εμπόρι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κτός των φυτικών σκευασμάτων στο εμπόριο κυκλοφορούν πολλά τεχνικά σκευάσματα διατροφής, όπως το </w:t>
      </w:r>
      <w:r>
        <w:rPr>
          <w:rFonts w:cs="Times New Roman" w:ascii="Times New Roman" w:hAnsi="Times New Roman"/>
          <w:sz w:val="24"/>
          <w:szCs w:val="24"/>
          <w:u w:val="single"/>
        </w:rPr>
        <w:t xml:space="preserve">συνένζυμο </w:t>
      </w:r>
      <w:r>
        <w:rPr>
          <w:rFonts w:cs="Times New Roman" w:ascii="Times New Roman" w:hAnsi="Times New Roman"/>
          <w:sz w:val="24"/>
          <w:szCs w:val="24"/>
          <w:u w:val="single"/>
          <w:lang w:val="en-US"/>
        </w:rPr>
        <w:t>Q</w:t>
      </w:r>
      <w:r>
        <w:rPr>
          <w:rFonts w:cs="Times New Roman" w:ascii="Times New Roman" w:hAnsi="Times New Roman"/>
          <w:sz w:val="24"/>
          <w:szCs w:val="24"/>
          <w:u w:val="single"/>
        </w:rPr>
        <w:t>10</w:t>
      </w:r>
      <w:r>
        <w:rPr>
          <w:rFonts w:cs="Times New Roman" w:ascii="Times New Roman" w:hAnsi="Times New Roman"/>
          <w:sz w:val="24"/>
          <w:szCs w:val="24"/>
        </w:rPr>
        <w:t xml:space="preserve">, το οποίο θεωρείται απαραίτητο για την παροχή ενέργειας σε κάθε κύτταρο του σώματος, εξ ου και η πιο συνηθισμένη χρήση του για την καταπολέμηση της κόπωσης. Επίσης θεωρείται το πιο ισχυρό αντιοξειδωτικό και ενισχυτικό του ανοσοποιητικού συστήματος. Τώρα υπάρχει ανανεωμένο ενδιαφέρον που εστιάζεται γύρω από την ικανότητα του να ρυθμίζει την πίεση και να αντιμετωπίζει την αμυγδαλίτιδα. Πρόσφατα, χρησιμοποιήθηκε σε μελέτες για τη θεραπεία του καρκίνου. Είναι ένα από τα συχνότερα σε κατανάλωση συμπληρώματα διατροφής. </w:t>
      </w:r>
    </w:p>
    <w:p>
      <w:pPr>
        <w:pStyle w:val="Normal"/>
        <w:spacing w:lineRule="auto" w:line="360"/>
        <w:ind w:firstLine="720"/>
        <w:jc w:val="both"/>
        <w:rPr/>
      </w:pPr>
      <w:r>
        <w:rPr>
          <w:rFonts w:cs="Times New Roman" w:ascii="Times New Roman" w:hAnsi="Times New Roman"/>
          <w:sz w:val="24"/>
          <w:szCs w:val="24"/>
        </w:rPr>
        <w:t xml:space="preserve">Η διατροφολόγος Τζέην Κλαρκ, υποστηρίζει ότι δεν έχει πεισθεί ακόμη από τις μελέτες που έχουν γίνει και, επομένως, εφόσον το συνένζυμο </w:t>
      </w:r>
      <w:r>
        <w:rPr>
          <w:rFonts w:cs="Times New Roman" w:ascii="Times New Roman" w:hAnsi="Times New Roman"/>
          <w:sz w:val="24"/>
          <w:szCs w:val="24"/>
          <w:lang w:val="en-US"/>
        </w:rPr>
        <w:t>Q</w:t>
      </w:r>
      <w:r>
        <w:rPr>
          <w:rFonts w:cs="Times New Roman" w:ascii="Times New Roman" w:hAnsi="Times New Roman"/>
          <w:sz w:val="24"/>
          <w:szCs w:val="24"/>
        </w:rPr>
        <w:t>10 υπάρχει στο σκουμπρί, στις σαρδέλες, στο σπανάκι, στο πίτουρο και στα όσπρια, τα οποία περιέχουν συγχρόνως κι άλλα ευεργετικά θρεπτικά συστατικά, προτιμά οι ασθενείς της να καταναλώνουν αυτές τις τροφέ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u w:val="single"/>
        </w:rPr>
        <w:t>κρεατίνη</w:t>
      </w:r>
      <w:r>
        <w:rPr>
          <w:rFonts w:cs="Times New Roman" w:ascii="Times New Roman" w:hAnsi="Times New Roman"/>
          <w:sz w:val="24"/>
          <w:szCs w:val="24"/>
        </w:rPr>
        <w:t xml:space="preserve"> είναι το νέο απόκτημα στον χώρο του αθλητισμού, με τεράστιες πωλήσεις, και, συγχρόνως, αποτελεί αντικείμενο συνεχών ερευνών. Η κρεατίνη είναι ένα αμινοξύ που φαίνεται ικανό να χτίζει μεις και να βελτιώνει την απόδοση. Κι αυτό, χωρίς να παραβιάζει τους τρέχοντες κανόνες αντι-ντόπιγκ.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τροφολόγος Τζέην Κλαρκ, διατηρεί αρκετές επιφυλάξεις. Πιστεύει πως στους αθλητές αντοχής η κρεατίνη έχει επιβραδυντικά αποτελέσματα. Θεωρεί ότι μπορεί να έχει σχέση με την αύξηση του σωματικού βάρ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θηγητής Στήβεν Τέρας, πιστεύει σύμφωνα με τις υπάρχουσες μελέτες ότι η κρεατίνη μπορεί να βελτιώσει την επίδοση του αθλητή, αλλά τα οφέλη αποκλίνουν έντονα ανάλογα με το είδος του αθλήματος.</w:t>
      </w:r>
    </w:p>
    <w:p>
      <w:pPr>
        <w:pStyle w:val="Normal"/>
        <w:spacing w:lineRule="auto" w:line="360"/>
        <w:ind w:firstLine="720"/>
        <w:jc w:val="both"/>
        <w:rPr/>
      </w:pPr>
      <w:r>
        <w:rPr>
          <w:rFonts w:cs="Times New Roman" w:ascii="Times New Roman" w:hAnsi="Times New Roman"/>
          <w:sz w:val="24"/>
          <w:szCs w:val="24"/>
          <w:u w:val="single"/>
        </w:rPr>
        <w:t>3.2.5. Πολυβιταμινούχα σκευάσματα διατροφής:</w:t>
      </w:r>
    </w:p>
    <w:p>
      <w:pPr>
        <w:pStyle w:val="Normal"/>
        <w:spacing w:lineRule="auto" w:line="360"/>
        <w:ind w:firstLine="720"/>
        <w:jc w:val="both"/>
        <w:rPr/>
      </w:pPr>
      <w:r>
        <w:rPr>
          <w:rFonts w:cs="Times New Roman" w:ascii="Times New Roman" w:hAnsi="Times New Roman"/>
          <w:sz w:val="24"/>
          <w:szCs w:val="24"/>
        </w:rPr>
        <w:t>Η κύρια όμως μορφή με την οποία τα συμπληρώματα διατροφής κυκλοφορούν στο εμπόριο είναι αυτή των πολυβιταμινούχων σκευασμάτων ή των σκευασμάτων που περιέχουν κεχωρισμένως βιταμίνες Α, Β-</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οπωσδήποτε, </w:t>
      </w:r>
      <w:r>
        <w:rPr>
          <w:rFonts w:cs="Times New Roman" w:ascii="Times New Roman" w:hAnsi="Times New Roman"/>
          <w:sz w:val="24"/>
          <w:szCs w:val="24"/>
          <w:lang w:val="en-US"/>
        </w:rPr>
        <w:t>D</w:t>
      </w:r>
      <w:r>
        <w:rPr>
          <w:rFonts w:cs="Times New Roman" w:ascii="Times New Roman" w:hAnsi="Times New Roman"/>
          <w:sz w:val="24"/>
          <w:szCs w:val="24"/>
        </w:rPr>
        <w:t>, Ε και Κ.</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sz w:val="24"/>
          <w:szCs w:val="24"/>
          <w:u w:val="single"/>
        </w:rPr>
        <w:t>βιταμίνη Ε</w:t>
      </w:r>
      <w:r>
        <w:rPr>
          <w:rFonts w:cs="Times New Roman" w:ascii="Times New Roman" w:hAnsi="Times New Roman"/>
          <w:sz w:val="24"/>
          <w:szCs w:val="24"/>
        </w:rPr>
        <w:t xml:space="preserve">. μετά την βιταμίνη </w:t>
      </w:r>
      <w:r>
        <w:rPr>
          <w:rFonts w:cs="Times New Roman" w:ascii="Times New Roman" w:hAnsi="Times New Roman"/>
          <w:sz w:val="24"/>
          <w:szCs w:val="24"/>
          <w:lang w:val="en-US"/>
        </w:rPr>
        <w:t>C</w:t>
      </w:r>
      <w:r>
        <w:rPr>
          <w:rFonts w:cs="Times New Roman" w:ascii="Times New Roman" w:hAnsi="Times New Roman"/>
          <w:sz w:val="24"/>
          <w:szCs w:val="24"/>
        </w:rPr>
        <w:t>, είναι η δεύτερη σε κατανάλωση από τις βιταμίνες που δεν χρησιμοποιούνται σε συνδυασμό με άλλες. Αποτελεί αντικείμενο εξαιρετικού ενδιαφέροντος στον χώρο της καρδιολογίας, εξαιτίας μιας σειράς μελετών που φαίνεται να την αναδεικνύουν σε έναν από τους πιο προστατευτικούς παράγοντες εναντίον των καρδιακών παθήσεων. Χρησιμοποιείται ως ισχυρό αντιοξειδωτικό για την μείωση της υπέρμετρης πήξης του αίματος και γενικά για τη βελτίωση της κυκλοφορίας του αίματ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τροφολόγος Τζέην Κλαρκ λέει ότι: "τα άτομα που φοβούνται το ενδεχόμενο καρδιακής προσβολής, νιώθουν την ανάγκη να πάρουν ένα αντιοξειδωτικό χάπι που να περιέχει βιταμίνη Ε, αλλά αυτό είναι περιττό. Η συνιστώμενη ημερήσια δόση μπορεί εύκολα να επιτευχθεί ακολουθώντας ένα διαιτολόγιο που περιλαμβάνει τροφές, όπως αβοκάντο, βατόμουρα, ντομάτες, γλυκοπατάτες, σπανάκι, καρύδια, σπόρους, φύτρα σταριού, δημητριακά ολικής αλέσεως, μαργαρίνη και πολλά φυτικά λάδια".</w:t>
      </w:r>
    </w:p>
    <w:p>
      <w:pPr>
        <w:pStyle w:val="Normal"/>
        <w:spacing w:lineRule="auto" w:line="360"/>
        <w:ind w:firstLine="720"/>
        <w:jc w:val="both"/>
        <w:rPr/>
      </w:pPr>
      <w:r>
        <w:rPr>
          <w:rFonts w:cs="Times New Roman" w:ascii="Times New Roman" w:hAnsi="Times New Roman"/>
          <w:sz w:val="24"/>
          <w:szCs w:val="24"/>
        </w:rPr>
        <w:t>Ο καθηγητής Στήβεν Τέρας πιστεύει ότι τα συμπληρώματα βιταμίνης Ε σώζουν ζωές σύμφωνα με τα επιστημονικά δεδομένα τα οποία δείχνουν ότι συσχετίζεται με μία κατά 40% μείωση του κινδύνου για καρδιακές παθήσεις, ενώ στα άτομα που πάσχουν ήδη από κάποια καρδιακή νόσο, παρατηρείται μια κατά 77% μείωση των καρδιακών προβλημάτ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θηγητής Ρον Μώγκαν, προειδοποιεί ότι οι μεγαδόσεις μιας λιποδιαλυτής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Α, ή Ε), μπορεί να διαταράξουν τη φυσική ισορροπία του σώματος και προτείνει να πετυχαίνει κανείς αυτή την ισορροπία με ένα επαρκές διαιτολόγιο, το οποίο θα περιλαμβάνει τις σωστές ποσότητες φρέσκων φρούτων και λαχανικών. Μια ακόμη βασική βιταμίνη, το (φυλλικό οξύ που ανήκει στις βιταμίνες του συμπλέγματος Β, μειώνει σημαντικά τον κίνδυνο που διατρέχει ένα μωρό να γεννηθεί με δισχιδή ράχη. Είναι απαραίτητο για τον σχηματισμό των ερυθρών αιμοσφαιρίων του αίματος και χαμηλώνει το επίπεδο της ομοκυστεΐνης, ενός επικίνδυνου συστατικού του αίματος. Παρουσιάζει προστατευτική επίδραση κατά την εγκυμοσύνη. Τα συμπληρώματα φολλικού οξέος χορηγούνται συνεχώς και περισσότερο από τους γιατρούς στις έγκυες γυναίκες. </w:t>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sz w:val="24"/>
          <w:szCs w:val="24"/>
          <w:u w:val="single"/>
        </w:rPr>
        <w:t>χρώμιο</w:t>
      </w:r>
      <w:r>
        <w:rPr>
          <w:rFonts w:cs="Times New Roman" w:ascii="Times New Roman" w:hAnsi="Times New Roman"/>
          <w:sz w:val="24"/>
          <w:szCs w:val="24"/>
        </w:rPr>
        <w:t xml:space="preserve"> είναι ένα ορυκτό απαραίτητο για τον μεταβολισμό της γλυκόζης και, επομένως, για τον σωστό έλεγχο του σακχάρου στο αίμα. Αυξάνει την ευαισθησία των κυττάρων στην ινσουλίνη. Οι ελλείψεις σε χρώμιο έχουν επισημανθεί ως χαρακτηριστικό στοιχείο του διαβήτη και της υπογλυκαιμίας (χαμηλό επίπεδο σακχάρου στο αίμα). Χρησιμοποιείται ολοένα και πιο συχνά σε προγράμματα μπόντυ μπόλντιγκ και για τον έλεγχο του βάρους. Τα συμπληρώματα χρωμίου έχουν δείξει ότι κατεβάζουν τα επίπεδα της χοληστερίνης.</w:t>
      </w:r>
    </w:p>
    <w:p>
      <w:pPr>
        <w:pStyle w:val="Normal"/>
        <w:spacing w:lineRule="auto" w:line="360"/>
        <w:ind w:firstLine="720"/>
        <w:jc w:val="both"/>
        <w:rPr/>
      </w:pPr>
      <w:r>
        <w:rPr>
          <w:rFonts w:cs="Times New Roman" w:ascii="Times New Roman" w:hAnsi="Times New Roman"/>
          <w:sz w:val="24"/>
          <w:szCs w:val="24"/>
        </w:rPr>
        <w:t>Η Τζέην Κλαρκ πιστεύει ότι: "όσο περισσότερες γλυκές τροφές τρώμε, τόσο Περ1σσότερο χρώμιο εκκρίνει το σώμα μας, αν λοιπόν, τις αποφεύγουμε, τότε το επίπεδο του χρωμίου θα πρέπει να παραμένει ικανοποιητικό. Αν είστε επιρρεπείς σε προβλήματα ελέγχου του σακχάρου στο αίμα, ενισχύστε τη λήψη χρωμίου, καταναλώνοντας τροφές πλούσιες σε χρώμιο, όπως είναι τα οστρακοειδή, τα φασόλια, τα προϊόντα ολικής αλέσεως και το τυρ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νικά οι περισσότεροι "ειδικοί" υποστηρίζουν ότι εάν κάποιος κάνει μια πλήρη, σωστή και ισορροπημένη διατροφή δεν χρειάζεται έξτρα βιταμίνες και μέταλλα με την μορφή σκευασμάτων. Εξαίρεση αποτελεί ο σίδηρος για τις γυναίκες και το ασβέστιο για τους ηλικιωμένους, τα οποία πρέπει να καταναλώνονται κατόπιν συμβουλής, δοσολογίας και εντολής γιατρού. Ο σημερινός όμως ρυθμός ζωής στις πόλεις που καταβάλλει και καταπονεί τον οργανισμό μήπως τελικά μας οδηγεί στην ανάγκη των βιταμινώ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ΚΕΦΑΛΑΙ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u w:val="single"/>
        </w:rPr>
        <w:t>4.1 Αρνητικά χαρακτηριστικά των συμπληρωμάτων διατροφής:</w:t>
      </w:r>
    </w:p>
    <w:p>
      <w:pPr>
        <w:pStyle w:val="Normal"/>
        <w:spacing w:lineRule="auto" w:line="360"/>
        <w:ind w:firstLine="720"/>
        <w:jc w:val="both"/>
        <w:rPr/>
      </w:pPr>
      <w:r>
        <w:rPr>
          <w:rFonts w:cs="Times New Roman" w:ascii="Times New Roman" w:hAnsi="Times New Roman"/>
          <w:sz w:val="24"/>
          <w:szCs w:val="24"/>
        </w:rPr>
        <w:t>Συνήθως η αναγκαία ημερήσια δόση των θρεπτικών συστατικών βρίσκεται σε μικρές ποσότητες τροφών. Είναι, λοιπόν, πολύ πιο εύκολο από ότι νομίζει κανείς να προμηθευτεί τα απαραίτητα θρεπτικά στοιχεία (π.χ. ένα μόνο καρότο παρέχει την απαιτούμενη δόση βιταμίνης Α). Απαραίτητη προϋπόθεση όμως είναι ένα πλήρες πρόγραμμα διατροφής, που να περιέχει τροφές από όλες τις ομάδες. Τα συμπληρώματα διατροφής δεν ενδείκνυνται για όλους. Έχουν ανάγκη βιταμινών και συμπληρωμάτων μόνο όσοι: α) η διατροφή τους δεν είναι πλήρης, β) είναι σε σκληρή δίαιτα, γ) δεν καταναλώνουν αρκετά γαλακτοκομικά, δ) είναι χορτοφάγοι, ε) είναι ληθαργικοί. Και βέβαια οι γυναίκες σε περίοδο εγκυμοσύνης ή θηλασμού. Τότε τα συμπληρώματα βοηθούν στην πρόληψη ή και τη θεραπεία ορισμένων ασθενειών και προστατεύουν από την μόλυνση του περιβάλλοντος και το στρες.</w:t>
      </w:r>
    </w:p>
    <w:p>
      <w:pPr>
        <w:pStyle w:val="Normal"/>
        <w:spacing w:lineRule="auto" w:line="360"/>
        <w:ind w:firstLine="720"/>
        <w:jc w:val="both"/>
        <w:rPr/>
      </w:pPr>
      <w:r>
        <w:rPr>
          <w:rFonts w:cs="Times New Roman" w:ascii="Times New Roman" w:hAnsi="Times New Roman"/>
          <w:sz w:val="24"/>
          <w:szCs w:val="24"/>
        </w:rPr>
        <w:t>Μια συνταγή για συμπληρώματα διατροφής πρέπει πάντα να είναι στα μέτρα του καθενός. Κάθε άτομο είναι διαφορετικό όχι μόνο ως προς τον τρόπο ζωής του και τις διατροφικές του συνήθειες, αλλά και ως προς τη χημεία του σώματος. Όλα αυτά προσδιορίζουν διαφορετικές ανάγκες για το κάθε άτομο, πράγμα που σημαίνει ότι η συνταγή για τα συμπληρώματα διατροφής πρέπει να δωθεί από ειδικό και μετά από εξέταση.</w:t>
      </w:r>
    </w:p>
    <w:p>
      <w:pPr>
        <w:pStyle w:val="Normal"/>
        <w:spacing w:lineRule="auto" w:line="360"/>
        <w:ind w:firstLine="720"/>
        <w:jc w:val="both"/>
        <w:rPr/>
      </w:pPr>
      <w:r>
        <w:rPr>
          <w:rFonts w:cs="Times New Roman" w:ascii="Times New Roman" w:hAnsi="Times New Roman"/>
          <w:sz w:val="24"/>
          <w:szCs w:val="24"/>
        </w:rPr>
        <w:t>Για τη λήψη λοιπόν των συμπληρωμάτων χρειάζεται η συμβουλή ειδικού. Σε κάθε περίπτωση θα πρέπει να ζητείται η συμβουλή ειδικού για το είδος και τη δοσολογία που αναλογεί στο φύλο, την ηλικία και το βάρος του ατόμου, καθώς και για τις πιθανές παρενέργειες. Η πιο ασφαλής επιλογή που μπορεί να κάνει κάποιος μόνος του είναι μια πολυβιταμίνη, που συνδυάζει μικρές δόσεις πολλών θρεπτικών στοιχείων σε μία μόνο κάψουλ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κανόνες για τη χρήση και δόση της κάθε βιταμίνης και του κάθε Μετάλλου, τα οποία μπορεί να γίνουν τοξικά σε μεγάλες δόσεις. Η υπερδοσολογία μπορεί να προκαλέσει βλάβη στο έντερο ή το συκώτι, διάρροια, εμετό.</w:t>
      </w:r>
    </w:p>
    <w:p>
      <w:pPr>
        <w:pStyle w:val="Normal"/>
        <w:spacing w:lineRule="auto" w:line="360"/>
        <w:ind w:firstLine="720"/>
        <w:jc w:val="both"/>
        <w:rPr/>
      </w:pPr>
      <w:r>
        <w:rPr>
          <w:rFonts w:cs="Times New Roman" w:ascii="Times New Roman" w:hAnsi="Times New Roman"/>
          <w:sz w:val="24"/>
          <w:szCs w:val="24"/>
        </w:rPr>
        <w:t xml:space="preserve">Οι μελέτες για τη λήψη βιταμινών και ιχνοστοιχείων σε μεγαλύτερες ποσότητες από τη συνιστώμενη δόση δεν είναι επαρκείς. Συγκεκριμένα η λήψη βιταμίνης Ο κατά δέκα φορές περισσότερο από τη συνιστώμενη δόση για τους ενηλίκους και δύο φορές για τα παιδιά μπορεί να είναι τοξική, με σοβαρές συνέπειες για την καρδιά, τα νεφρά και τον εγκέφαλο. Τοξική μπορεί να γίνει και η λήψη μεγάλης ποσότητας (600 </w:t>
      </w:r>
      <w:r>
        <w:rPr>
          <w:rFonts w:cs="Times New Roman" w:ascii="Times New Roman" w:hAnsi="Times New Roman"/>
          <w:sz w:val="24"/>
          <w:szCs w:val="24"/>
          <w:lang w:val="en-US"/>
        </w:rPr>
        <w:t>mg</w:t>
      </w:r>
      <w:r>
        <w:rPr>
          <w:rFonts w:cs="Times New Roman" w:ascii="Times New Roman" w:hAnsi="Times New Roman"/>
          <w:sz w:val="24"/>
          <w:szCs w:val="24"/>
        </w:rPr>
        <w:t xml:space="preserve"> και άνω) της βιταμίνης Ε για ένα χρόνο ή και περισσότερο. Σε αυτή την περίπτωση προκαλούνται αιμορραγία και πρόβλημα στην επούλωση των πληγών. Πρέπει να γίνεται με προσοχή και η υπερβολική λήψη των ιχνοστοιχείων, γιατί και αυτά σε μεγάλες ποσότητες μπορεί να γίνουν τοξικά, όπως το μαγνήσιο που προκαλεί υπόταση, υπνηλία και χαμηλό σφυγμό. Επειδή λοιπόν η δράση των βιταμινών είναι αμφίδρομη, καλό είναι τα άτομα που ακολουθούν μια ισορροπημένη διατροφή να τις αποφεύγουν. Εκτός από τις περιπτώσεις αυξημένων αναγκών, όπως σε περιόδους δίαιτας, σε καταστάσεις έντονου στρες, σε έντονη άθληση, κατά τη διάρκεια της εγκυμοσύνης, της εφηβείας, καθώς και στην τρίτη ηλικία. Ακόμη και σε αυτές τις περιπτώσεις θα πρέπει να λαμβάνονται με σωστή καθοδήγηση και οι ποσότητες τους να μην ξεπερνούν κατά πολύ τις συνιστώμενες δόσεις.</w:t>
      </w:r>
    </w:p>
    <w:p>
      <w:pPr>
        <w:pStyle w:val="Normal"/>
        <w:spacing w:lineRule="auto" w:line="360"/>
        <w:ind w:firstLine="720"/>
        <w:jc w:val="both"/>
        <w:rPr/>
      </w:pPr>
      <w:r>
        <w:rPr>
          <w:rFonts w:cs="Times New Roman" w:ascii="Times New Roman" w:hAnsi="Times New Roman"/>
          <w:sz w:val="24"/>
          <w:szCs w:val="24"/>
        </w:rPr>
        <w:t>Όπως αναφέρθηκε απαιτείται προσοχή στη δοσολογία. Ναι μεν οι βιταμίνες έχουν την ιδιότητα να δεσμεύουν τις τοξικές ουσίες που επιτίθενται στον οργανισμό (οι οποίες προέρχονται από την έλλειψη οξυγόνου) και δημιουργούν υπόβαθρο για την ανάπτυξη καρκίνου όμως σύμφωνα με πρόσφατες έρευνες, ένα συμπλήρωμα διατροφής που περιέχει υπερβολική ποσότητα β-καροτίνης αυξάνει τις πιθανότητες προσβολής από καρκίνο του πνεύμονα κατά 18%. Σήμερα, οι έρευνες προσανατολίζονται κυρίως στα αποτελέσματα των φυσιολογικών δόσεων σε βιταμίνες και μέταλλα.</w:t>
      </w:r>
    </w:p>
    <w:p>
      <w:pPr>
        <w:pStyle w:val="Normal"/>
        <w:spacing w:lineRule="auto" w:line="360"/>
        <w:ind w:firstLine="720"/>
        <w:jc w:val="both"/>
        <w:rPr/>
      </w:pPr>
      <w:r>
        <w:rPr>
          <w:rFonts w:cs="Times New Roman" w:ascii="Times New Roman" w:hAnsi="Times New Roman"/>
          <w:sz w:val="24"/>
          <w:szCs w:val="24"/>
        </w:rPr>
        <w:t xml:space="preserve">Πριν τρέξει λοιπόν ο καθένας στο πιο κοντινό φαρμακείο για να προμηθευτεί βιταμίνες, πρέπει να ξέρει ότι δεν έχουν πειστεί όλοι οι επιστήμονες για την αποτελεσματικότητα τους. Πολλοί διστάζουν ακόμα να συστήσουν βιταμίνες, παρά το γεγονός ότι γνωρίζουν πως η διατροφή δεν καλύπτει τις ανάγκες του ατόμου. Όπως τονίζει και η </w:t>
      </w:r>
      <w:r>
        <w:rPr>
          <w:rFonts w:cs="Times New Roman" w:ascii="Times New Roman" w:hAnsi="Times New Roman"/>
          <w:sz w:val="24"/>
          <w:szCs w:val="24"/>
          <w:lang w:val="en-US"/>
        </w:rPr>
        <w:t>JoAnn</w:t>
      </w:r>
      <w:r>
        <w:rPr>
          <w:rFonts w:cs="Times New Roman" w:ascii="Times New Roman" w:hAnsi="Times New Roman"/>
          <w:sz w:val="24"/>
          <w:szCs w:val="24"/>
        </w:rPr>
        <w:t xml:space="preserve"> </w:t>
      </w:r>
      <w:r>
        <w:rPr>
          <w:rFonts w:cs="Times New Roman" w:ascii="Times New Roman" w:hAnsi="Times New Roman"/>
          <w:sz w:val="24"/>
          <w:szCs w:val="24"/>
          <w:lang w:val="en-US"/>
        </w:rPr>
        <w:t>Hattner</w:t>
      </w:r>
      <w:r>
        <w:rPr>
          <w:rFonts w:cs="Times New Roman" w:ascii="Times New Roman" w:hAnsi="Times New Roman"/>
          <w:sz w:val="24"/>
          <w:szCs w:val="24"/>
        </w:rPr>
        <w:t xml:space="preserve">, κλινική διατροφολόγος, καθηγήτρια στην Ιατρική Σχολή του Πανεπιστημίου του Στάνφορντ, "οι άνθρωποι που παίρνουν βιταμίνες συχνά νομίζουν ότι βρίσκονται κάτω από μια προστατευτική ομπρέλα και δεν προσέχουν όσο πρέπει τη διατροφή τους". Ωστόσο ο </w:t>
      </w:r>
      <w:r>
        <w:rPr>
          <w:rFonts w:cs="Times New Roman" w:ascii="Times New Roman" w:hAnsi="Times New Roman"/>
          <w:sz w:val="24"/>
          <w:szCs w:val="24"/>
          <w:lang w:val="en-US"/>
        </w:rPr>
        <w:t>Jeffrey</w:t>
      </w:r>
      <w:r>
        <w:rPr>
          <w:rFonts w:cs="Times New Roman" w:ascii="Times New Roman" w:hAnsi="Times New Roman"/>
          <w:sz w:val="24"/>
          <w:szCs w:val="24"/>
        </w:rPr>
        <w:t xml:space="preserve"> </w:t>
      </w:r>
      <w:r>
        <w:rPr>
          <w:rFonts w:cs="Times New Roman" w:ascii="Times New Roman" w:hAnsi="Times New Roman"/>
          <w:sz w:val="24"/>
          <w:szCs w:val="24"/>
          <w:lang w:val="en-US"/>
        </w:rPr>
        <w:t>Blumberg</w:t>
      </w:r>
      <w:r>
        <w:rPr>
          <w:rFonts w:cs="Times New Roman" w:ascii="Times New Roman" w:hAnsi="Times New Roman"/>
          <w:sz w:val="24"/>
          <w:szCs w:val="24"/>
        </w:rPr>
        <w:t>, διατροφολόγος, καθηγητής στο Πανεπιστήμιο της Βοστόνης, πιστεύει ακριβώς το αντίθετο: όσοι παίρνουν συμπληρώματα διατροφής τρέφονται πιο σωστά από αυτούς που δεν παίρνουν. Τέλος η διατροφολόγος Β</w:t>
      </w:r>
      <w:r>
        <w:rPr>
          <w:rFonts w:cs="Times New Roman" w:ascii="Times New Roman" w:hAnsi="Times New Roman"/>
          <w:sz w:val="24"/>
          <w:szCs w:val="24"/>
          <w:lang w:val="en-US"/>
        </w:rPr>
        <w:t>l</w:t>
      </w:r>
      <w:r>
        <w:rPr>
          <w:rFonts w:cs="Times New Roman" w:ascii="Times New Roman" w:hAnsi="Times New Roman"/>
          <w:sz w:val="24"/>
          <w:szCs w:val="24"/>
        </w:rPr>
        <w:t>ο</w:t>
      </w:r>
      <w:r>
        <w:rPr>
          <w:rFonts w:cs="Times New Roman" w:ascii="Times New Roman" w:hAnsi="Times New Roman"/>
          <w:sz w:val="24"/>
          <w:szCs w:val="24"/>
          <w:lang w:val="en-US"/>
        </w:rPr>
        <w:t>c</w:t>
      </w:r>
      <w:r>
        <w:rPr>
          <w:rFonts w:cs="Times New Roman" w:ascii="Times New Roman" w:hAnsi="Times New Roman"/>
          <w:sz w:val="24"/>
          <w:szCs w:val="24"/>
        </w:rPr>
        <w:t xml:space="preserve">κ, που ερευνά το ρόλο της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στην πρόληψη πολλών μορφών καρκίνου, υποστηρίζει ότι μπορεί να μην είναι οι βιταμίνες ή τα μέταλλα σε μια τροφή που προστατεύουν από μια αρρώστια, αλλά άλλες σύνθετες ενώσεις ή ένας συνδυασμός από ουσίες που περιέχονται στη συγκεκριμένη τροφή. "Τα επιδημιολογικά στοιχεία δεν επαρκούν για να αποσαφηνίσουν τον ακριβή ρόλο της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και των άλλων θρεπτικών στοιχείων που περιέχονται στα πλούσια σε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τρόφιμα", γράφει στη μελέτη της με τίτλο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και Καρκίνος, που δημοσιεύτηκε το 1992 στα Χρονικά της Ακαδημίας Επιστημών της Νέας Υόρκης.</w:t>
      </w:r>
    </w:p>
    <w:p>
      <w:pPr>
        <w:pStyle w:val="Normal"/>
        <w:spacing w:lineRule="auto" w:line="360"/>
        <w:ind w:firstLine="720"/>
        <w:jc w:val="both"/>
        <w:rPr/>
      </w:pPr>
      <w:r>
        <w:rPr>
          <w:rFonts w:cs="Times New Roman" w:ascii="Times New Roman" w:hAnsi="Times New Roman"/>
          <w:sz w:val="24"/>
          <w:szCs w:val="24"/>
          <w:u w:val="single"/>
        </w:rPr>
        <w:t>4.2 Οι λόγοι που ένα άτομο που £ει στη σύγχρονη εποχή πρέπει να παίρνει συμπληρώματα διατροφής:</w:t>
      </w:r>
    </w:p>
    <w:p>
      <w:pPr>
        <w:pStyle w:val="Normal"/>
        <w:spacing w:lineRule="auto" w:line="360"/>
        <w:ind w:firstLine="720"/>
        <w:jc w:val="both"/>
        <w:rPr/>
      </w:pPr>
      <w:r>
        <w:rPr>
          <w:rFonts w:cs="Times New Roman" w:ascii="Times New Roman" w:hAnsi="Times New Roman"/>
          <w:sz w:val="24"/>
          <w:szCs w:val="24"/>
        </w:rPr>
        <w:t>Όλοι έχουν ξανακούσει για την ισορροπημένη διατροφή. Αν τρώει κάποιος 5 με 9 φρούτα με λαχανικά την ημέρα, μια ικανοποιητική ποσότητα αναποφλοίωτων καρπών, αν πίνει 3 ποτήρια αποβουτυρωμένο γάλα, αν τρώει κοτόπουλο, ψάρι, άπαχο κρέας και λαχανικά καθημερινά, δεν υπάρχει λόγος να παίρνει επιπλέον βιταμίνες, μέταλλα και ιχνοστοιχεία. Αλλά όπως δείχνουν οι μελέτες, πολύ λίγες γυναίκες μπορούν να ακολουθήσουν μια παρόμοια δίαιτα. Πολλοί λίγοι είναι αυτοί που πίνουν γάλα, ενώ όλο και περισσότερες γυναίκες δεν καταναλώνουν καθόλου γαλακτοκομικά προϊόντα. Οι αναποφλοίωτοι καρποί (καστανό ρύζι, δημητριακά κ.τ.λ.) αποτελούν άγνωστο είδος για τους περισσότερους, ενώ τα λαχανικά και τα φρούτα δεν μοιάζουν να συγκινούν τη νεότερη γενιά. Αντίθετα αυξάνεται η κατανάλωση ζωικών λιπαρών, κατεργασμένων τροφών και έτοιμων σνακ αμφίβολης θρεπτικής αξίας.</w:t>
      </w:r>
    </w:p>
    <w:p>
      <w:pPr>
        <w:pStyle w:val="Normal"/>
        <w:spacing w:lineRule="auto" w:line="360"/>
        <w:ind w:firstLine="720"/>
        <w:jc w:val="both"/>
        <w:rPr/>
      </w:pPr>
      <w:r>
        <w:rPr>
          <w:rFonts w:cs="Times New Roman" w:ascii="Times New Roman" w:hAnsi="Times New Roman"/>
          <w:sz w:val="24"/>
          <w:szCs w:val="24"/>
        </w:rPr>
        <w:t xml:space="preserve">Επίσης το γεγονός ότι κάποιος τρώει τις σωστές τροφές, ακόμη και σε ικανοποιητικές ποσότητες, δεν σημαίνει απαραιτήτως ότι παίρνει και τις βιταμίνες που χρειάζεται. Υπάρχουν πολλοί παράγοντες που τις καταστρέφουν, πριν ακόμη εισέλθουν στον οργανισμό. Ο Ερλ Μίντελ, ένας από τους διασημότερους Αμερικανούς διατροφολόγους, λέει χαρακτηριστικά ότι το σωστό διαιτολόγιο βρίσκεται πολύ εύκολα στα διάφορα βιβλία αλλά πολύ δύσκολα στο οικογενειακό τραπέζι. Πα παράδειγμα, οι βιταμίνες Β1, Β6, </w:t>
      </w:r>
      <w:r>
        <w:rPr>
          <w:rFonts w:cs="Times New Roman" w:ascii="Times New Roman" w:hAnsi="Times New Roman"/>
          <w:sz w:val="24"/>
          <w:szCs w:val="24"/>
          <w:lang w:val="en-US"/>
        </w:rPr>
        <w:t>C</w:t>
      </w:r>
      <w:r>
        <w:rPr>
          <w:rFonts w:cs="Times New Roman" w:ascii="Times New Roman" w:hAnsi="Times New Roman"/>
          <w:sz w:val="24"/>
          <w:szCs w:val="24"/>
        </w:rPr>
        <w:t xml:space="preserve">, Β5 και φολικό οξύ καταστρέφονται από τις υψηλές θερμοκρασίες κατά τη διάρκεια του μαγειρέματος. Για αυτό συνιστάται το μαγείρεμα να γίνεται σε χαμηλή θερμοκρασία, σε σκεύη με αεροστεγή σκέπασμα και χωρίς πολύ νερό ώστε να γίνεται ο βρασμός με τα ίδια συστατικά του τροφίμου. Επίσης, οι Β6, Κ και Ε επηρεάζονται από τις χαμηλές θερμοκρασίες και την κατάψυξη. Ακόμα και η προετοιμασία του φαγητού καταστρέφει τις βιταμίνες. Τα φρέσκα λαχανικά που κόβονται με μαχαίρι που δεν είναι κοφτερό, χάνουν τις βιταμίνες Α και </w:t>
      </w:r>
      <w:r>
        <w:rPr>
          <w:rFonts w:cs="Times New Roman" w:ascii="Times New Roman" w:hAnsi="Times New Roman"/>
          <w:sz w:val="24"/>
          <w:szCs w:val="24"/>
          <w:lang w:val="en-US"/>
        </w:rPr>
        <w:t>C</w:t>
      </w:r>
      <w:r>
        <w:rPr>
          <w:rFonts w:cs="Times New Roman" w:ascii="Times New Roman" w:hAnsi="Times New Roman"/>
          <w:sz w:val="24"/>
          <w:szCs w:val="24"/>
        </w:rPr>
        <w:t>, γιατί κακοποιούνται οι ιστοί τους. Και βέβαια σαλάτες και φρούτα κομμένα αρκετή ώρα πριν καταναλωθούν χάνουν τις βιταμίνες τους. Ενώ η κονσερβοποίηση και οι διάφανες συσκευασίες μειώνουν τη δράση των βιταμινών Β2, Β6, Β5 και φολικό οξύ.</w:t>
      </w:r>
    </w:p>
    <w:p>
      <w:pPr>
        <w:pStyle w:val="Normal"/>
        <w:spacing w:lineRule="auto" w:line="360"/>
        <w:ind w:firstLine="720"/>
        <w:jc w:val="both"/>
        <w:rPr/>
      </w:pPr>
      <w:r>
        <w:rPr>
          <w:rFonts w:cs="Times New Roman" w:ascii="Times New Roman" w:hAnsi="Times New Roman"/>
          <w:sz w:val="24"/>
          <w:szCs w:val="24"/>
        </w:rPr>
        <w:t>Επιπλέον διάφοροι παράγοντες όπως είναι η ζωή στις μεγαλουπόλεις, το άγχος, η μόλυνση του περιβάλλοντος, οι απαιτήσεις τις σύγχρονης ζωής κ.τ.λ., αφενός αυξάνουν τις ημερήσιες ανάγκες για βιταμίνες, μέταλλα και ιχνοστοιχεία και αφετέρου οδηγούν τους ανθρώπους σε "εύκολες" λύσεις που πολύ απέχουν από την ιδανική διατροφή.</w:t>
      </w:r>
    </w:p>
    <w:p>
      <w:pPr>
        <w:pStyle w:val="Normal"/>
        <w:spacing w:lineRule="auto" w:line="360"/>
        <w:ind w:firstLine="720"/>
        <w:jc w:val="both"/>
        <w:rPr/>
      </w:pPr>
      <w:r>
        <w:rPr>
          <w:rFonts w:cs="Times New Roman" w:ascii="Times New Roman" w:hAnsi="Times New Roman"/>
          <w:sz w:val="24"/>
          <w:szCs w:val="24"/>
        </w:rPr>
        <w:t xml:space="preserve">Μελέτες δείχνουν επίσης ότι οι περισσότερες γυναίκες παίρνουν μόλις τη μισή από την απαραίτητη ποσότητα φολικού οξέος, θέτοντας έτσι σε σοβαρό κίνδυνο την υγεία τους. Όπως επισημαίνει ο δρ </w:t>
      </w:r>
      <w:r>
        <w:rPr>
          <w:rFonts w:cs="Times New Roman" w:ascii="Times New Roman" w:hAnsi="Times New Roman"/>
          <w:sz w:val="24"/>
          <w:szCs w:val="24"/>
          <w:lang w:val="en-US"/>
        </w:rPr>
        <w:t>Walter</w:t>
      </w:r>
      <w:r>
        <w:rPr>
          <w:rFonts w:cs="Times New Roman" w:ascii="Times New Roman" w:hAnsi="Times New Roman"/>
          <w:sz w:val="24"/>
          <w:szCs w:val="24"/>
        </w:rPr>
        <w:t xml:space="preserve"> </w:t>
      </w:r>
      <w:r>
        <w:rPr>
          <w:rFonts w:cs="Times New Roman" w:ascii="Times New Roman" w:hAnsi="Times New Roman"/>
          <w:sz w:val="24"/>
          <w:szCs w:val="24"/>
          <w:lang w:val="en-US"/>
        </w:rPr>
        <w:t>Willett</w:t>
      </w:r>
      <w:r>
        <w:rPr>
          <w:rFonts w:cs="Times New Roman" w:ascii="Times New Roman" w:hAnsi="Times New Roman"/>
          <w:sz w:val="24"/>
          <w:szCs w:val="24"/>
        </w:rPr>
        <w:t xml:space="preserve">, καθηγητής διατροφολογίας στο Τμήμα Δημόσιας Υγείας του Πανεπιστημίου του Χάρβαρντ, "τα χαμηλά επίπεδα φολικού οξέος στον οργανισμό αυξάνουν τον κίνδυνο για καρκίνο, νευρολογικές και καρδιακές παθήσεις". Σύμφωνα με τον ίδιο καθηγητή, το πρόβλημα οφείλεται στο γεγονός ότι πολλές γυναίκες δεν παίρνουν αρκετές ποσότητες από βιταμίνες Β6, </w:t>
      </w:r>
      <w:r>
        <w:rPr>
          <w:rFonts w:cs="Times New Roman" w:ascii="Times New Roman" w:hAnsi="Times New Roman"/>
          <w:sz w:val="24"/>
          <w:szCs w:val="24"/>
          <w:lang w:val="en-US"/>
        </w:rPr>
        <w:t>D</w:t>
      </w:r>
      <w:r>
        <w:rPr>
          <w:rFonts w:cs="Times New Roman" w:ascii="Times New Roman" w:hAnsi="Times New Roman"/>
          <w:sz w:val="24"/>
          <w:szCs w:val="24"/>
        </w:rPr>
        <w:t xml:space="preserve"> και Ε.</w:t>
      </w:r>
    </w:p>
    <w:p>
      <w:pPr>
        <w:pStyle w:val="Normal"/>
        <w:spacing w:lineRule="auto" w:line="360"/>
        <w:ind w:firstLine="720"/>
        <w:jc w:val="both"/>
        <w:rPr/>
      </w:pPr>
      <w:r>
        <w:rPr>
          <w:rFonts w:cs="Times New Roman" w:ascii="Times New Roman" w:hAnsi="Times New Roman"/>
          <w:sz w:val="24"/>
          <w:szCs w:val="24"/>
        </w:rPr>
        <w:t>Όπως αποδεικνύεται όμως η μέση γυναίκα δεν είναι η μόνη που κάνει σοβαρά διατροφικά λάθη. Σύμφωνα με έρευνα που δημοσιεύτηκε το 1995 στην Επιθεώρηση της Αμερικανικής Διαιτολογικής Εταιρείας, δίαιτες με την υπογραφή αναγνωρισμένων επαγγελματιών διαιτολόγων ήταν ελλιπείς όσον αφορά στη βιταμίνη Β12, το φολικό οξύ και το σίδηρο. Αν λοιπόν οι καλύτεροι διαιτολόγοι δεν μπορούν να συντάξουν ένα σωστό πρόγραμμα διατροφής, πως μπορεί κανείς να έχει την απαίτηση η μέση γυναίκα να διατρέφεται ικανοποιητικ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νείς δεν μπορεί να πει με βεβαιότητα ότι ακολουθεί μια υγιεινή διατροφή. Αλλά οι περισσότεροι αισθάνονται αρκετά υγιείς για να αντεπεξέλθουν στις δυσκολίες μιας εργάσιμης ημέρας. Αυτό σημαίνει ότι παίρνουν αρκετές βιταμίνες και μέταλλα; Μάλλον όχι, γιατί, όπως είπαμε, ακόμη και η πιο ισορροπημένη διατροφή παρουσιάζει ελλείψεις σε πολλά στοιχεία και δεν μπορεί να καλύψει όλες τις ανάγκες. Οι υποστηρικτές των συμπληρωμάτων διατροφής λένε ότι για να καλυφθούν όλες οι ανάγκες του οργανισμού σε βιταμίνες και μέταλλα, χρειάζεται να καταναλώνει ένα άτομο περισσότερες από 2000 θερμίδες την ημέρα. Κι όπως ξέρουμε οι περισσότερες γυναίκες δεν ξεπερνούν τις 1400 με 1600. Αλλά ακόμα και αν φάει κανείς 2500 θερμίδες πάλι μπορεί να μην έχει καλύψει όλες τις ανάγκες του σε βιταμίνες. </w:t>
      </w:r>
      <w:r>
        <w:rPr>
          <w:rFonts w:cs="Times New Roman" w:ascii="Times New Roman" w:hAnsi="Times New Roman"/>
          <w:sz w:val="24"/>
          <w:szCs w:val="24"/>
          <w:u w:val="single"/>
        </w:rPr>
        <w:t>Να τι πρέπει να τρώει κάποιος για να καλύψει τις ημερήσιες ανάγκες του οργανισμού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Βιταμίνη Ε:</w:t>
      </w:r>
      <w:r>
        <w:rPr>
          <w:rFonts w:cs="Times New Roman" w:ascii="Times New Roman" w:hAnsi="Times New Roman"/>
          <w:sz w:val="24"/>
          <w:szCs w:val="24"/>
        </w:rPr>
        <w:t xml:space="preserve"> Χρειάζεται τουλάχιστον 100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για να μειώσει τους κινδύνους για καρδιακά νοσήματα. Για να καλύψει αυτή την ποσότητα από τη διατροφή του πρέπει να φάει 8 φλιτζάνια αμύγδαλα ή 62 φλιτζάνια σπανάκ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Ασβέστιο:</w:t>
      </w:r>
      <w:r>
        <w:rPr>
          <w:rFonts w:cs="Times New Roman" w:ascii="Times New Roman" w:hAnsi="Times New Roman"/>
          <w:sz w:val="24"/>
          <w:szCs w:val="24"/>
        </w:rPr>
        <w:t xml:space="preserve"> Οι τελευταίες έρευνες λένε ότι οι γυναίκες πρέπει να παίρνουν 1000 με 1200 Γης την ημέρα, που σημαίνει 3 με 4 ποτήρια άπαχο γάλα. Το ασβέστιο συμβάλλει στο σχηματισμό γερών δοντιών και οστών, προφυλάσσει από την οστεοπόρωση, παίζει σημαντικό ρόλο στην πήξη του αίματος, στην απελευθέρωση των ορμονών και στο μεταβολισμό των ηλεκτολυτών. Εκτός από το γάλα, το ασβέστιο βρίσκεται στα τυριά, την αγκινάρα, το καρότο, το σπανάκι και τα πράσα. Επειδή τα περισσότερα χάπια πολυβιταμινών δεν περιέχουν αρκετό ασβέστιο, κατά καιρούς χρειάζεται ένα συμπλήρωμα με ασβέστιο ή μαγνήσιο. </w:t>
      </w:r>
    </w:p>
    <w:p>
      <w:pPr>
        <w:pStyle w:val="Normal"/>
        <w:spacing w:lineRule="auto" w:line="360"/>
        <w:jc w:val="both"/>
        <w:rPr/>
      </w:pPr>
      <w:r>
        <w:rPr>
          <w:rFonts w:cs="Times New Roman" w:ascii="Times New Roman" w:hAnsi="Times New Roman"/>
          <w:sz w:val="24"/>
          <w:szCs w:val="24"/>
          <w:u w:val="single"/>
        </w:rPr>
        <w:t>Φολικό οξύ:</w:t>
      </w:r>
      <w:r>
        <w:rPr>
          <w:rFonts w:cs="Times New Roman" w:ascii="Times New Roman" w:hAnsi="Times New Roman"/>
          <w:sz w:val="24"/>
          <w:szCs w:val="24"/>
        </w:rPr>
        <w:t xml:space="preserve"> Οι γυναίκες έχουν ανάγκη από 400 μς την ημέρα, ποσότητα που αναλογεί σε 2 μερίδες σκούρα πράσινη σαλάτα. Κανένα πρόβλημα; Κι όμως, είναι αμφίβολο αν το 1 0% των γυναικών τρώει έστω και μία μερίδα από σκούρα πράσινη σαλάτα κάθε 4 ημέρες.</w:t>
      </w:r>
    </w:p>
    <w:p>
      <w:pPr>
        <w:pStyle w:val="Normal"/>
        <w:spacing w:lineRule="auto" w:line="360"/>
        <w:jc w:val="both"/>
        <w:rPr/>
      </w:pPr>
      <w:r>
        <w:rPr>
          <w:rFonts w:cs="Times New Roman" w:ascii="Times New Roman" w:hAnsi="Times New Roman"/>
          <w:sz w:val="24"/>
          <w:szCs w:val="24"/>
          <w:u w:val="single"/>
        </w:rPr>
        <w:t xml:space="preserve">Βιταμίνη </w:t>
      </w:r>
      <w:r>
        <w:rPr>
          <w:rFonts w:cs="Times New Roman" w:ascii="Times New Roman" w:hAnsi="Times New Roman"/>
          <w:sz w:val="24"/>
          <w:szCs w:val="24"/>
          <w:u w:val="single"/>
          <w:lang w:val="en-US"/>
        </w:rPr>
        <w:t>D</w:t>
      </w:r>
      <w:r>
        <w:rPr>
          <w:rFonts w:cs="Times New Roman" w:ascii="Times New Roman" w:hAnsi="Times New Roman"/>
          <w:sz w:val="24"/>
          <w:szCs w:val="24"/>
          <w:u w:val="single"/>
        </w:rPr>
        <w:t>:</w:t>
      </w:r>
      <w:r>
        <w:rPr>
          <w:rFonts w:cs="Times New Roman" w:ascii="Times New Roman" w:hAnsi="Times New Roman"/>
          <w:sz w:val="24"/>
          <w:szCs w:val="24"/>
        </w:rPr>
        <w:t xml:space="preserve"> Οι ημερήσιες ανάγκες του οργανισμού σε βιταμίνη Ο είναι 200 </w:t>
      </w:r>
      <w:r>
        <w:rPr>
          <w:rFonts w:cs="Times New Roman" w:ascii="Times New Roman" w:hAnsi="Times New Roman"/>
          <w:sz w:val="24"/>
          <w:szCs w:val="24"/>
          <w:lang w:val="en-US"/>
        </w:rPr>
        <w:t>III</w:t>
      </w:r>
      <w:r>
        <w:rPr>
          <w:rFonts w:cs="Times New Roman" w:ascii="Times New Roman" w:hAnsi="Times New Roman"/>
          <w:sz w:val="24"/>
          <w:szCs w:val="24"/>
        </w:rPr>
        <w:t>. Για να πάρει κανείς αυτή την ποσότητα με τη διατροφή πρέπει να πίνει 2 μεγάλα ποτήρια γάλα ενισχυμένο με βιταμίνες.</w:t>
      </w:r>
    </w:p>
    <w:p>
      <w:pPr>
        <w:pStyle w:val="Normal"/>
        <w:spacing w:lineRule="auto" w:line="360"/>
        <w:jc w:val="both"/>
        <w:rPr/>
      </w:pPr>
      <w:r>
        <w:rPr>
          <w:rFonts w:cs="Times New Roman" w:ascii="Times New Roman" w:hAnsi="Times New Roman"/>
          <w:sz w:val="24"/>
          <w:szCs w:val="24"/>
          <w:u w:val="single"/>
        </w:rPr>
        <w:t>Σίδηρος:</w:t>
      </w:r>
      <w:r>
        <w:rPr>
          <w:rFonts w:cs="Times New Roman" w:ascii="Times New Roman" w:hAnsi="Times New Roman"/>
          <w:sz w:val="24"/>
          <w:szCs w:val="24"/>
        </w:rPr>
        <w:t xml:space="preserve"> Οι γυναίκες πριν από την εμμηνόπαυση χρειάζονται 15-18 Γης την ημέ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να πάρουν αυτή την ποσότητα με τη διατροφή θα πρέπει να καταναλώνουν τουλάχιστον 2500 θερμίδες την ημέρα, δηλαδή 500-900 θερμίδες περισσότερες από όσες καταναλώνει η μέση γυναίκα.</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3. Ποιοί τελικά παίρνουν συμπληρώματα διατροφής:</w:t>
      </w:r>
    </w:p>
    <w:p>
      <w:pPr>
        <w:pStyle w:val="Normal"/>
        <w:spacing w:lineRule="auto" w:line="360"/>
        <w:ind w:firstLine="720"/>
        <w:jc w:val="both"/>
        <w:rPr/>
      </w:pPr>
      <w:r>
        <w:rPr>
          <w:rFonts w:cs="Times New Roman" w:ascii="Times New Roman" w:hAnsi="Times New Roman"/>
          <w:sz w:val="24"/>
          <w:szCs w:val="24"/>
        </w:rPr>
        <w:t>Τα συμπληρώματα διατροφής ωστόσο είναι κάτι περισσότερο από ένα παιχνίδι αριθμών. Οι έρευνες έδειξαν ότι οι γυναίκες που παίρνουν συμπληρώματα τρώνε καλύτερα, έχουν καλύτερη υγεία και... ήσυχη συνείδηση. Ξέρουν ότι ο οργανισμός τους λαμβάνει καθημερινά όλα εκείνα τα στοιχεία που χρειάζεται νια να παραμένει υγιής. Έρευνες έχουν δείξει ότι οι γυναίκες που παίρνουν συμπληρώματα διατροφής κινδυνεύουν λιγότερο από ασθένειες όπως η οστεοπόρωση, ο καρκίνος, η απώλεια μνήμης, η υπέρταση, τα καρδιακά νοσήματα. Επίσης πρόσφατες έρευνες απέδειξαν ότι το φολικό οξύ και η βιταμίνη Κ είναι καλύτερα να λαμβάνονται σαν συμπληρώματα διατροφής παρά από φυσικές Πηγές, γιατί έτσι απορροφώνται καλύτερα.</w:t>
      </w:r>
    </w:p>
    <w:p>
      <w:pPr>
        <w:pStyle w:val="Normal"/>
        <w:spacing w:lineRule="auto" w:line="360"/>
        <w:ind w:firstLine="720"/>
        <w:jc w:val="both"/>
        <w:rPr/>
      </w:pPr>
      <w:r>
        <w:rPr>
          <w:rFonts w:cs="Times New Roman" w:ascii="Times New Roman" w:hAnsi="Times New Roman"/>
          <w:sz w:val="24"/>
          <w:szCs w:val="24"/>
          <w:u w:val="single"/>
        </w:rPr>
        <w:t>4.4. Θετικά χαρακτηριστικά των συμπληρωμάτων διατροφής:</w:t>
      </w:r>
    </w:p>
    <w:p>
      <w:pPr>
        <w:pStyle w:val="Normal"/>
        <w:spacing w:lineRule="auto" w:line="360"/>
        <w:ind w:firstLine="720"/>
        <w:jc w:val="both"/>
        <w:rPr/>
      </w:pPr>
      <w:r>
        <w:rPr>
          <w:rFonts w:cs="Times New Roman" w:ascii="Times New Roman" w:hAnsi="Times New Roman"/>
          <w:sz w:val="24"/>
          <w:szCs w:val="24"/>
        </w:rPr>
        <w:t xml:space="preserve">Πολλές βιταμίνες, όπως οι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Ε και αυτές του συμπλέγματος Β, έχει αναφερθεί ότι προφυλάσσουν τον οργανισμό από διάφορες ασθένειες. Το ίδιο ισχύει και για κάποια ιχνοστοιχεία, όπως το χρώμιο, το μαγνήσιο και ο σίδηρος. Η έλλειψη τους μπορεί να προκαλέσει πολλά προβλήματα στον οργανισμό, όπως αβιταμίνωση, αναιμία, ξηροφθαλμία, κ.α. Τα συμπληρώματα διατροφής λοιπόν έρχονται να καλύψουν το κενό που αφήνει η κακή διατροφή ως προς την πρόσληψη βιταμινών. Συγκεκριμέ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Σύμφωνα με πρόσφατη έρευνα που πραγματοποιήθηκε με τη συμμετοχή πάνω από 80000 γυναικών, η καθημερινή λήψη βιταμίνης Ο για ένα διάστημα άνω των δέκα ετών φαίνεται να μειώνει τις πιθανότητες εμφάνισης καταρράκ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α συμπληρώματα της βιταμίνης Ο ενισχύουν την απορρόφηση του ασβεστίου από τον οργανισμό, γεγονός ιδιαίτερα σημαντικό για τις γυναίκες που μπήκαν στην κλιμακτήριο.</w:t>
      </w:r>
    </w:p>
    <w:p>
      <w:pPr>
        <w:pStyle w:val="Normal"/>
        <w:spacing w:lineRule="auto" w:line="360"/>
        <w:jc w:val="both"/>
        <w:rPr/>
      </w:pPr>
      <w:r>
        <w:rPr>
          <w:rFonts w:cs="Times New Roman" w:ascii="Times New Roman" w:hAnsi="Times New Roman"/>
          <w:sz w:val="24"/>
          <w:szCs w:val="24"/>
        </w:rPr>
        <w:t xml:space="preserve">- Μια κοινή μελέτη του </w:t>
      </w:r>
      <w:r>
        <w:rPr>
          <w:rFonts w:cs="Times New Roman" w:ascii="Times New Roman" w:hAnsi="Times New Roman"/>
          <w:sz w:val="24"/>
          <w:szCs w:val="24"/>
          <w:lang w:val="en-US"/>
        </w:rPr>
        <w:t>USDA</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Nutrition</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και τις ιατρικής σχολής του πανεπιστημίου του Πεκίνου έδειξε ότι στα άτομα που πάσχουν από διαβήτη τύπου </w:t>
      </w:r>
      <w:r>
        <w:rPr>
          <w:rFonts w:cs="Times New Roman" w:ascii="Times New Roman" w:hAnsi="Times New Roman"/>
          <w:sz w:val="24"/>
          <w:szCs w:val="24"/>
          <w:lang w:val="en-US"/>
        </w:rPr>
        <w:t>II</w:t>
      </w:r>
      <w:r>
        <w:rPr>
          <w:rFonts w:cs="Times New Roman" w:ascii="Times New Roman" w:hAnsi="Times New Roman"/>
          <w:sz w:val="24"/>
          <w:szCs w:val="24"/>
        </w:rPr>
        <w:t>, όταν λάμβαναν συμπληρώματα διατροφής που περιείχαν χρώμιο, μειώνονταν τα επίπεδα του σακχάρου, της χοληστερίνης και της ινσουλίνης στο αίμα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Αν ο οργανισμός του ανθρώπου λαμβάνει επαρκή δόση μαγνησίου, μετατρέπει ευκολότερα την τροφή σε ενέργεια. Το μεταλλικό αυτό στοιχείο βοηθά στην απορρόφηση 10% λιγότερου οξυγόνου, που σημαίνει ότι η καρδιά κουράζεται λιγότερ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Η βιταμίνη Ε έχει πολλαπλή δράση. Προστατεύει τις αρτηρίες, διότι εμποδίζει την "κακή" χοληστερίνη να καταστρέψει τα τοιχώματα τους. Μέτρια δόση της βιταμίνης βοηθά σε κάποιες περιπτώσεις τα ηλικιωμένα άτομα να ξεπεράσουν ευκολότερα ένα κρυολόγημα ή μια γρίπη. Για άτομα που ξεκινούν να γυμνάζονται για πρώτη φορά, η λήψη της τον πρώτο μήνα ελαχιστοποιεί τη μυϊκή φθορ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ο φολικό οξύ βοηθά στη μείωση του κινδύνου νευρολογικής βλάβης στα βρέφη. Επαρκής δόση δύο βιταμινών του συμπλέγματος Β είναι δυνατόν να μειώσει δραστικά τον κίνδυνο καρδιοπάθειας στις γυναίκ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Ερευνητές του πανεπιστημίου της Αριζόνας κατέληξαν στο συμπέρασμα ότι 200 ^9 σεληνίου σε συμπλήρωμα διατροφής μειώνουν κατά 50% τη θνησιμότητα εξαιτίας κάποιων μορφών καρκίνου.</w:t>
      </w:r>
    </w:p>
    <w:p>
      <w:pPr>
        <w:pStyle w:val="Normal"/>
        <w:spacing w:lineRule="auto" w:line="360"/>
        <w:jc w:val="both"/>
        <w:rPr/>
      </w:pPr>
      <w:r>
        <w:rPr>
          <w:rFonts w:cs="Times New Roman" w:ascii="Times New Roman" w:hAnsi="Times New Roman"/>
          <w:sz w:val="24"/>
          <w:szCs w:val="24"/>
        </w:rPr>
        <w:t>Επίσης ερευνητές από το πανεπιστήμιο της Βοστώνης και το Ίδρυμα "Αίνους Πάουλινγκ" του Πολιτειακού Πανεπιστημίου του Όρεγκον ανέφεραν σε πρόσφατο τεύχος της διεθνούς ιατρικής επιθεωρήσεως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ncet</w:t>
      </w:r>
      <w:r>
        <w:rPr>
          <w:rFonts w:cs="Times New Roman" w:ascii="Times New Roman" w:hAnsi="Times New Roman"/>
          <w:sz w:val="24"/>
          <w:szCs w:val="24"/>
        </w:rPr>
        <w:t xml:space="preserve">” ότι η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σε μεγάλες δόσεις μπορεί να μειώσει την ελαφρώς αυξημένη αρτηριακή πίεση. Οι ερευνητές έδιναν καθημερινά 500 </w:t>
      </w:r>
      <w:r>
        <w:rPr>
          <w:rFonts w:cs="Times New Roman" w:ascii="Times New Roman" w:hAnsi="Times New Roman"/>
          <w:sz w:val="24"/>
          <w:szCs w:val="24"/>
          <w:lang w:val="en-US"/>
        </w:rPr>
        <w:t>mg</w:t>
      </w:r>
      <w:r>
        <w:rPr>
          <w:rFonts w:cs="Times New Roman" w:ascii="Times New Roman" w:hAnsi="Times New Roman"/>
          <w:sz w:val="24"/>
          <w:szCs w:val="24"/>
        </w:rPr>
        <w:t xml:space="preserve">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σε 45 εθελοντές με πίεση μεγαλύτερη από 9-14, και ύστερα από ένα μήνα διαπίστωσαν ότι η πίεση τους είχε μειωθεί κατά 9% κατά μέσον όρο. Η λήψη της συγκεκριμένης ποσότητας της βιταμίνης μπορεί να επιτευχθεί μόνον με τη λήψη ενός διατροφικού συμπληρώματος - μια σκέψη που θα χαροποιήσει όσους δεν επιθυμούν να τρώνε καθημερινά λαχανάκια Βρυξελλών ή εσπεριδοειδή. Οι λάτρεις των φρούτων και των λαχανικών, πάντως, πρέπει να ξέρουν ότι η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υπάρχει στα μανταρίνια, στα πορτοκάλια, στα γκρέιπ φρούτ, στις πατάτες και σε πολλά σκουροπράσινα, φυλλώδη λαχανικά - όχι, όμως, σε ποσότητες εφάμιλλες αυτής που έδιναν οι ερευνητές στους εθελοντές τους. Αξίζει ωστόσο να σημειωθεί ότι η βιταμίνη Ο (όπως και άλλες βιταμίνες) απορροφάται καλύτερα από τον οργανισμό όταν συνοδεύεται και από κατανάλωση λιπών. Βέβαια επ' ουδενί λόγω δεν συνιστάται ένα διαιτολόγιο πλούσιο σε λίπη - πόσο μάλλον σε ανθρώπους με αυξημένη πίεση. Ωστόσο ο πλήρης αποκλεισμός των λιπών από τη διατροφή είναι επιζήμιος για τη σωματική αλλά και για την ψυχική υγεία. Διατροφολόγοι από το Σέφιλντ ανακοίνωσαν πέρυσι ότι οι άνθρωποι που ακολουθούν διαιτολόγια με λογική περιεκτικότητα σε λίπη είναι πιο εύχαρεις και φιλικοί, όσοι τρώνε πολλά λίπη είναι ανταγωνιστικοί και όσοι δεν τρώνε καθόλου λίπη είναι πιο στρεσαρισμένοι και κακοδιάθετο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μερικανική Επιθεώρηση Επιδημιολογίας αναφέρει ότι οι συγγενείς καρδιοπάθειες εμφανίζονται με μειωμένη συχνότητα σε βρέφη, οι μητέρες των οποίων έπαιρναν πολυβιταμίνες κατά την περίοδο της σύλληψης. Η σχετική μελέτη έδειξε ότι η συχνότητα των ασθενειών αυτών δεν επηρεάζεται από την έναρξη λήψεως των πολυβιταμινών μετά των πρώτο μήνα της κύησης. Οι ερευνητές κατέληξαν στο συμπέρασμα ότι οι διατροφικές συνήθειες της μητέρας κατά την περίοδο της συλλήψεως έχουν καθοριστική σημασία για την υγεία του εμβρύ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u w:val="single"/>
        </w:rPr>
        <w:t>4.5. Πώς πρέπει λοιπόν να γίνεται η επιλογή του σωστού συμπληρώματος διατροφή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λογή του σωστού συμπληρώματος διατροφής ανάμεσα στα εκατοντάδες που προσφέρονται στα ράφια των φαρμακείων δεν είναι πάντα εύκολη υπόθεση. Κι όμως, το μόνο που χρειάζεται η μέση υγειής γυναίκα είναι ισορροπημένες δόσεις από βιταμίνες και ιχνοστοιχεία, ασβέστιο, μαγνήσιο, και κάποια αντιοξειδωτικά. (Αν η γυναίκα είναι έγκυος, καπνίζει ή έχει κάποιο ειδικό πρόβλημα υγείας, πρέπει να συμβουλευτεί το γιατρό της πριν επιλέξει συμπλήρωμα διατροφής. Είναι πιθανόν να χρειάζεται μεγαλύτερη ή μικρότερη δόση από κάποιο συστατικό).</w:t>
      </w:r>
    </w:p>
    <w:p>
      <w:pPr>
        <w:pStyle w:val="Normal"/>
        <w:spacing w:lineRule="auto" w:line="360"/>
        <w:ind w:firstLine="720"/>
        <w:jc w:val="both"/>
        <w:rPr/>
      </w:pPr>
      <w:r>
        <w:rPr>
          <w:rFonts w:cs="Times New Roman" w:ascii="Times New Roman" w:hAnsi="Times New Roman"/>
          <w:sz w:val="24"/>
          <w:szCs w:val="24"/>
        </w:rPr>
        <w:t xml:space="preserve">Ένα πολυβιταμινούχο χάπι πρέπει να περιέχει βιταμίνες Α, </w:t>
      </w:r>
      <w:r>
        <w:rPr>
          <w:rFonts w:cs="Times New Roman" w:ascii="Times New Roman" w:hAnsi="Times New Roman"/>
          <w:sz w:val="24"/>
          <w:szCs w:val="24"/>
          <w:lang w:val="en-US"/>
        </w:rPr>
        <w:t>D</w:t>
      </w:r>
      <w:r>
        <w:rPr>
          <w:rFonts w:cs="Times New Roman" w:ascii="Times New Roman" w:hAnsi="Times New Roman"/>
          <w:sz w:val="24"/>
          <w:szCs w:val="24"/>
        </w:rPr>
        <w:t xml:space="preserve"> και Κ, βιταμίνες Β1, Β2, Β12, νιασίνη και φολικό οξύ, καθώς και μερικά σημαντικά μέταλλα, όπως Χρώμιο, σίδηρο, χαλκό, μαγνήσιο, σελήνιο και ψευδάργυρο. Πρέπει ο κάθε οργανισμός να παίρνει το 100% και όχι περισσότερο από το 300% την ημέρα από όλες τις ουσίες που χρειάζεται. Κυκλοφορούν ισορροπημένα συμπληρώματα που περιέχουν τις ουσίες που απαιτεί ο οργανισμός του ανθρώπου, (όχι 2% από τη μία και 600% από την άλλη).</w:t>
      </w:r>
    </w:p>
    <w:p>
      <w:pPr>
        <w:pStyle w:val="Normal"/>
        <w:spacing w:lineRule="auto" w:line="360"/>
        <w:ind w:firstLine="720"/>
        <w:jc w:val="both"/>
        <w:rPr/>
      </w:pPr>
      <w:r>
        <w:rPr>
          <w:rFonts w:cs="Times New Roman" w:ascii="Times New Roman" w:hAnsi="Times New Roman"/>
          <w:sz w:val="24"/>
          <w:szCs w:val="24"/>
        </w:rPr>
        <w:t>Ένα πολυβιταμινούχο χάπι δεν περιέχει όλες τις ουσίες που χρειάζεται ο άνθρωπος. Τα περισσότερα έχουν μικρή περιεκτικότητα σε ασβέστιο και μαγνήσιο, οπότε απαιτείται ένα επιπλέον χάπι με ασβέστιο και μαγνήσιο.</w:t>
      </w:r>
    </w:p>
    <w:p>
      <w:pPr>
        <w:pStyle w:val="Normal"/>
        <w:spacing w:lineRule="auto" w:line="360"/>
        <w:ind w:firstLine="720"/>
        <w:jc w:val="both"/>
        <w:rPr/>
      </w:pPr>
      <w:r>
        <w:rPr>
          <w:rFonts w:cs="Times New Roman" w:ascii="Times New Roman" w:hAnsi="Times New Roman"/>
          <w:sz w:val="24"/>
          <w:szCs w:val="24"/>
        </w:rPr>
        <w:t xml:space="preserve">Η πολυβιταμίνη πρέπει να περιέχει 250-1000 </w:t>
      </w:r>
      <w:r>
        <w:rPr>
          <w:rFonts w:cs="Times New Roman" w:ascii="Times New Roman" w:hAnsi="Times New Roman"/>
          <w:sz w:val="24"/>
          <w:szCs w:val="24"/>
          <w:lang w:val="en-US"/>
        </w:rPr>
        <w:t>mg</w:t>
      </w:r>
      <w:r>
        <w:rPr>
          <w:rFonts w:cs="Times New Roman" w:ascii="Times New Roman" w:hAnsi="Times New Roman"/>
          <w:sz w:val="24"/>
          <w:szCs w:val="24"/>
        </w:rPr>
        <w:t xml:space="preserve">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100-400 </w:t>
      </w:r>
      <w:r>
        <w:rPr>
          <w:rFonts w:cs="Times New Roman" w:ascii="Times New Roman" w:hAnsi="Times New Roman"/>
          <w:sz w:val="24"/>
          <w:szCs w:val="24"/>
          <w:lang w:val="en-US"/>
        </w:rPr>
        <w:t>IU</w:t>
      </w:r>
      <w:r>
        <w:rPr>
          <w:rFonts w:cs="Times New Roman" w:ascii="Times New Roman" w:hAnsi="Times New Roman"/>
          <w:sz w:val="24"/>
          <w:szCs w:val="24"/>
        </w:rPr>
        <w:t xml:space="preserve"> βιταμίνη Ε και 10-30 πια Β-καροτίνη.</w:t>
      </w:r>
    </w:p>
    <w:p>
      <w:pPr>
        <w:pStyle w:val="Normal"/>
        <w:spacing w:lineRule="auto" w:line="360"/>
        <w:ind w:firstLine="720"/>
        <w:jc w:val="both"/>
        <w:rPr/>
      </w:pPr>
      <w:r>
        <w:rPr>
          <w:rFonts w:cs="Times New Roman" w:ascii="Times New Roman" w:hAnsi="Times New Roman"/>
          <w:sz w:val="24"/>
          <w:szCs w:val="24"/>
        </w:rPr>
        <w:t>Πρέπει να αποφεύγονται τα συμπληρώματα που περιέχουν άχρηστες ουσίες όπως, για παράδειγμα, ένζυμα.</w:t>
      </w:r>
    </w:p>
    <w:p>
      <w:pPr>
        <w:pStyle w:val="Normal"/>
        <w:spacing w:lineRule="auto" w:line="360"/>
        <w:ind w:firstLine="720"/>
        <w:jc w:val="both"/>
        <w:rPr/>
      </w:pPr>
      <w:r>
        <w:rPr>
          <w:rFonts w:cs="Times New Roman" w:ascii="Times New Roman" w:hAnsi="Times New Roman"/>
          <w:sz w:val="24"/>
          <w:szCs w:val="24"/>
        </w:rPr>
        <w:t>Τα συστατικά των συμπληρώματα διατροφής που απελευθερώνουν σταδιακά τα δραστικά τους συστατικά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released</w:t>
      </w:r>
      <w:r>
        <w:rPr>
          <w:rFonts w:cs="Times New Roman" w:ascii="Times New Roman" w:hAnsi="Times New Roman"/>
          <w:sz w:val="24"/>
          <w:szCs w:val="24"/>
        </w:rPr>
        <w:t>) απορροφώνται πολύ αργά και όχι πλήρως από τον οργανισμό.</w:t>
      </w:r>
    </w:p>
    <w:p>
      <w:pPr>
        <w:pStyle w:val="Normal"/>
        <w:spacing w:lineRule="auto" w:line="360"/>
        <w:ind w:firstLine="720"/>
        <w:jc w:val="both"/>
        <w:rPr/>
      </w:pPr>
      <w:r>
        <w:rPr>
          <w:rFonts w:cs="Times New Roman" w:ascii="Times New Roman" w:hAnsi="Times New Roman"/>
          <w:sz w:val="24"/>
          <w:szCs w:val="24"/>
        </w:rPr>
        <w:t>Για καλύτερη απορρόφηση, πρέπει η πολυβιταμίνη και ο σίδηρο να καταναλώνονται με ένα γεύμα και το συμπλήρωμα ασβεστίου με άλλο. Ο χαρακτηρισμός "γυναικείο" σε διάφορα βιταμινούχα σκευάσματα εξυπηρετεί περισσότερο εμπορικούς σκοπούς παρά δηλώνει κάποια ουσιαστική διαφορά.  Πρέπει να προμηθεύεται ο καταναλωτής τις βιταμίνες του πάντα από το φαρμακείο.</w:t>
      </w:r>
    </w:p>
    <w:p>
      <w:pPr>
        <w:pStyle w:val="Normal"/>
        <w:spacing w:lineRule="auto" w:line="360"/>
        <w:ind w:firstLine="720"/>
        <w:jc w:val="both"/>
        <w:rPr/>
      </w:pPr>
      <w:r>
        <w:rPr>
          <w:rFonts w:cs="Times New Roman" w:ascii="Times New Roman" w:hAnsi="Times New Roman"/>
          <w:sz w:val="24"/>
          <w:szCs w:val="24"/>
        </w:rPr>
        <w:t>Δεν πρέπει να εμπιστεύονται οι καταναλωτές αυτά που γράφουν οι ετικέτες. Οι χαρακτηρισμοί "υψηλής προστασίας", "ισορροπημένο" κ.τ.λ. εξυπηρετούν εμπορικούς σκοπούς και δεν σημαίνουν τίποτε συγκεκριμέν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ορρόφηση των βιταμινών σε χάπια από τον οργανισμό βελτιώνεται, όταν δεν καταναλώνει το άτομο καφέ ή τσάι για 30 λεπτά μετά, δεν καταναλώνει αλκοόλ, που θα αποστραγγίσει αμέσως τις βιταμίνες από τα χρήσιμα στοιχεία τους. Οταν λαμβάνει τις λιποδιαλυτές βιταμίνες (Α, Ο, Ε, Κ) μαζί με λιπαρές τροφές και η διατροφή του είναι πλούσια σε ίνες, για να λειτουργεί καλά το έντερο του. Επίσης όταν δεν λαμβάνει τα συμπληρώματα με άδειο στομάχι, γιατί μπορεί να προκαλέσουν ναυτία.</w:t>
      </w:r>
    </w:p>
    <w:p>
      <w:pPr>
        <w:pStyle w:val="Normal"/>
        <w:spacing w:lineRule="auto" w:line="360"/>
        <w:ind w:firstLine="720"/>
        <w:jc w:val="both"/>
        <w:rPr/>
      </w:pPr>
      <w:r>
        <w:rPr>
          <w:rFonts w:cs="Times New Roman" w:ascii="Times New Roman" w:hAnsi="Times New Roman"/>
          <w:sz w:val="24"/>
          <w:szCs w:val="24"/>
          <w:u w:val="single"/>
        </w:rPr>
        <w:t>4.6. Ειδικές κατηγορίες ατόμων που χρειάζονται τα συμπληρώματα διατροφή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κτός από αυτούς που ακολουθούν αυστηρές δίαιτες ή αυτούς που δεν προσέχουν το διαιτολόγιο τους με αποτέλεσμα να μην εφοδιάζουν επαρκώς τον οργανισμό τους σε βιταμίνες και μέταλλα, υπάρχουν και κάποιες ειδικές κατηγορίες ατόμων που έχουν περισσότερη ανάγκη για ορισμένες βιταμίνες ή μέταλλα. Οι σπουδαστές οι οποίοι δεν διατρέφονται σωστά (φαγητά στο "πόδι", ανύπαρκτο πρωινό), σε συνδυασμό με το άγχος των μαθημάτων, χρειάζονται βιταμίνη συμπλέγματος Β με ψευδάργυρο και βιταμίνη Ε. </w:t>
      </w:r>
    </w:p>
    <w:p>
      <w:pPr>
        <w:pStyle w:val="Normal"/>
        <w:spacing w:lineRule="auto" w:line="360"/>
        <w:ind w:firstLine="720"/>
        <w:jc w:val="both"/>
        <w:rPr/>
      </w:pPr>
      <w:r>
        <w:rPr>
          <w:rFonts w:cs="Times New Roman" w:ascii="Times New Roman" w:hAnsi="Times New Roman"/>
          <w:sz w:val="24"/>
          <w:szCs w:val="24"/>
          <w:u w:val="single"/>
        </w:rPr>
        <w:t>Όσοι καταναλώνουν αλκοόλ και καπνίσουν</w:t>
      </w:r>
      <w:r>
        <w:rPr>
          <w:rFonts w:cs="Times New Roman" w:ascii="Times New Roman" w:hAnsi="Times New Roman"/>
          <w:sz w:val="24"/>
          <w:szCs w:val="24"/>
        </w:rPr>
        <w:t xml:space="preserve"> μειώνουν τη δράση των βιταμινών. Το αλκοόλ εμποδίζει την απορρόφηση και αποθήκευση των βιταμινών Α, Β12 και Ο. Όσο για τη βιταμίνη Ο, είναι βέβαιο ότι ένα και μόνο τσιγάρο αρκεί για να καταστρέψει 25-100 χιλιογραμμάριά της. Οι καπνιστές, ακόμα και αν παραλείψουμε τον καρκίνο των πνευμόνων, είναι πιο επιρρεπείς σε καρδιαγγειακά νοσήματα. Χρειάζονται, λοιπόν, μεγαλύτερες δόσεις αντι-οξειδωτικών, όπως οι βιταμίνες Α, Ο, Ε και σελήνιο.</w:t>
      </w:r>
    </w:p>
    <w:p>
      <w:pPr>
        <w:pStyle w:val="Normal"/>
        <w:spacing w:lineRule="auto" w:line="360"/>
        <w:ind w:firstLine="720"/>
        <w:jc w:val="both"/>
        <w:rPr/>
      </w:pPr>
      <w:r>
        <w:rPr>
          <w:rFonts w:cs="Times New Roman" w:ascii="Times New Roman" w:hAnsi="Times New Roman"/>
          <w:sz w:val="24"/>
          <w:szCs w:val="24"/>
          <w:u w:val="single"/>
        </w:rPr>
        <w:t>Οι γυναίκες κατά την εγκυμοσύνη και τη γαλουχία</w:t>
      </w:r>
      <w:r>
        <w:rPr>
          <w:rFonts w:cs="Times New Roman" w:ascii="Times New Roman" w:hAnsi="Times New Roman"/>
          <w:sz w:val="24"/>
          <w:szCs w:val="24"/>
        </w:rPr>
        <w:t xml:space="preserve"> έχουν μεγαλύτερη ανάγκη σε φολικό οξύ και σε Β6, που αποκλείουν τις αιμορραγίες, την αποβολή ή πρόωρη γέννηση του παιδιού. Επίσης, αν παίρνουν αντισυλληπτικά χάπια, έχουν πιθανώς ανεπάρκεια βιταμίνης </w:t>
      </w:r>
      <w:r>
        <w:rPr>
          <w:rFonts w:cs="Times New Roman" w:ascii="Times New Roman" w:hAnsi="Times New Roman"/>
          <w:sz w:val="24"/>
          <w:szCs w:val="24"/>
          <w:lang w:val="en-US"/>
        </w:rPr>
        <w:t>C</w:t>
      </w:r>
      <w:r>
        <w:rPr>
          <w:rFonts w:cs="Times New Roman" w:ascii="Times New Roman" w:hAnsi="Times New Roman"/>
          <w:sz w:val="24"/>
          <w:szCs w:val="24"/>
        </w:rPr>
        <w:t>, β12, Β6, φολικού οξέος και ψευδαργύρου.</w:t>
      </w:r>
    </w:p>
    <w:p>
      <w:pPr>
        <w:pStyle w:val="Normal"/>
        <w:spacing w:lineRule="auto" w:line="360"/>
        <w:ind w:firstLine="720"/>
        <w:jc w:val="both"/>
        <w:rPr/>
      </w:pPr>
      <w:r>
        <w:rPr>
          <w:rFonts w:cs="Times New Roman" w:ascii="Times New Roman" w:hAnsi="Times New Roman"/>
          <w:sz w:val="24"/>
          <w:szCs w:val="24"/>
          <w:u w:val="single"/>
        </w:rPr>
        <w:t>Τα παιδιά στην περίοδο της ανάπτυξης</w:t>
      </w:r>
      <w:r>
        <w:rPr>
          <w:rFonts w:cs="Times New Roman" w:ascii="Times New Roman" w:hAnsi="Times New Roman"/>
          <w:sz w:val="24"/>
          <w:szCs w:val="24"/>
        </w:rPr>
        <w:t xml:space="preserve"> χρειάζονται ισχυρότατη πολυβιταμίνη που περιέχει μέταλλα, ιδίως ασβέστιο και σίδηρο και βιταμίνες του συμπλέγματος Β καθώς και βιταμίνη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u w:val="single"/>
        </w:rPr>
        <w:t>Τα ηλικιωμένα άτομα</w:t>
      </w:r>
      <w:r>
        <w:rPr>
          <w:rFonts w:cs="Times New Roman" w:ascii="Times New Roman" w:hAnsi="Times New Roman"/>
          <w:sz w:val="24"/>
          <w:szCs w:val="24"/>
        </w:rPr>
        <w:t xml:space="preserve"> χρειάζονται περισσότερα μέταλλα, κυρίως ασβέστιο, μαγνήσιο και σίδηρο, καθώς και βιταμίνες Β και </w:t>
      </w:r>
      <w:r>
        <w:rPr>
          <w:rFonts w:cs="Times New Roman" w:ascii="Times New Roman" w:hAnsi="Times New Roman"/>
          <w:sz w:val="24"/>
          <w:szCs w:val="24"/>
          <w:lang w:val="en-US"/>
        </w:rPr>
        <w:t>C</w:t>
      </w:r>
      <w:r>
        <w:rPr>
          <w:rFonts w:cs="Times New Roman" w:ascii="Times New Roman" w:hAnsi="Times New Roman"/>
          <w:sz w:val="24"/>
          <w:szCs w:val="24"/>
        </w:rPr>
        <w:t>, που ενισχύουν το ανοσοποιητικό και καταπολεμούν τις αρρώστιες.</w:t>
      </w:r>
    </w:p>
    <w:p>
      <w:pPr>
        <w:pStyle w:val="Normal"/>
        <w:spacing w:lineRule="auto" w:line="360"/>
        <w:ind w:firstLine="720"/>
        <w:jc w:val="both"/>
        <w:rPr/>
      </w:pPr>
      <w:r>
        <w:rPr>
          <w:rFonts w:cs="Times New Roman" w:ascii="Times New Roman" w:hAnsi="Times New Roman"/>
          <w:sz w:val="24"/>
          <w:szCs w:val="24"/>
          <w:u w:val="single"/>
        </w:rPr>
        <w:t>Τα άτομα με ειδικές ανάγκες</w:t>
      </w:r>
      <w:r>
        <w:rPr>
          <w:rFonts w:cs="Times New Roman" w:ascii="Times New Roman" w:hAnsi="Times New Roman"/>
          <w:sz w:val="24"/>
          <w:szCs w:val="24"/>
        </w:rPr>
        <w:t>, στα οποία ένα μέλος του σώματος λείπει ή υπολειτουργεί, στην περίπτωση αυτή οι ανάγκες σε βιταμίνες είναι συνήθως αυξημένες.</w:t>
      </w:r>
    </w:p>
    <w:p>
      <w:pPr>
        <w:pStyle w:val="Normal"/>
        <w:spacing w:lineRule="auto" w:line="360"/>
        <w:ind w:firstLine="720"/>
        <w:jc w:val="both"/>
        <w:rPr/>
      </w:pPr>
      <w:r>
        <w:rPr>
          <w:rFonts w:cs="Times New Roman" w:ascii="Times New Roman" w:hAnsi="Times New Roman"/>
          <w:sz w:val="24"/>
          <w:szCs w:val="24"/>
          <w:u w:val="single"/>
        </w:rPr>
        <w:t>Οι ασθενείς</w:t>
      </w:r>
      <w:r>
        <w:rPr>
          <w:rFonts w:cs="Times New Roman" w:ascii="Times New Roman" w:hAnsi="Times New Roman"/>
          <w:sz w:val="24"/>
          <w:szCs w:val="24"/>
        </w:rPr>
        <w:t xml:space="preserve">, γιατί η 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βοηθά να αναρρώσουν γρηγορότερα.</w:t>
      </w:r>
    </w:p>
    <w:p>
      <w:pPr>
        <w:pStyle w:val="Normal"/>
        <w:spacing w:lineRule="auto" w:line="360"/>
        <w:ind w:firstLine="720"/>
        <w:jc w:val="both"/>
        <w:rPr/>
      </w:pPr>
      <w:r>
        <w:rPr>
          <w:rFonts w:cs="Times New Roman" w:ascii="Times New Roman" w:hAnsi="Times New Roman"/>
          <w:sz w:val="24"/>
          <w:szCs w:val="24"/>
          <w:u w:val="single"/>
        </w:rPr>
        <w:t>Οι αθλητές</w:t>
      </w:r>
      <w:r>
        <w:rPr>
          <w:rFonts w:cs="Times New Roman" w:ascii="Times New Roman" w:hAnsi="Times New Roman"/>
          <w:sz w:val="24"/>
          <w:szCs w:val="24"/>
        </w:rPr>
        <w:t xml:space="preserve">, γιατί η ενέργεια που καταναλώνουν καίει τις βιταμίνες όπως και τις θερμίδες. Οι αθλητές συχνά καταναλώνουν συμπληρώματα διατροφής για να αυξήσουν τις επιδόσεις τους και την αντοχή τους. Και βέβαια, </w:t>
      </w:r>
      <w:r>
        <w:rPr>
          <w:rFonts w:cs="Times New Roman" w:ascii="Times New Roman" w:hAnsi="Times New Roman"/>
          <w:sz w:val="24"/>
          <w:szCs w:val="24"/>
          <w:u w:val="single"/>
        </w:rPr>
        <w:t>όσοι έχουν έντονες επαγγελματικές δραστηριότητες, άγχος και στρες</w:t>
      </w:r>
      <w:r>
        <w:rPr>
          <w:rFonts w:cs="Times New Roman" w:ascii="Times New Roman" w:hAnsi="Times New Roman"/>
          <w:sz w:val="24"/>
          <w:szCs w:val="24"/>
        </w:rPr>
        <w:t xml:space="preserve"> κινδυνεύουν να χάσουν την όρεξη τους και συνεπώς χρειάζεται να ενισχύσουν τον οργανισμό τους με βιταμίνες του συμπλέγματος Β.</w:t>
      </w:r>
    </w:p>
    <w:p>
      <w:pPr>
        <w:pStyle w:val="Normal"/>
        <w:spacing w:lineRule="auto" w:line="360"/>
        <w:ind w:firstLine="720"/>
        <w:jc w:val="both"/>
        <w:rPr/>
      </w:pPr>
      <w:r>
        <w:rPr>
          <w:rFonts w:cs="Times New Roman" w:ascii="Times New Roman" w:hAnsi="Times New Roman"/>
          <w:sz w:val="24"/>
          <w:szCs w:val="24"/>
          <w:u w:val="single"/>
        </w:rPr>
        <w:t>Οι χορτοφάγοι και τα άτομα που κάνουν δίαιτα</w:t>
      </w:r>
      <w:r>
        <w:rPr>
          <w:rFonts w:cs="Times New Roman" w:ascii="Times New Roman" w:hAnsi="Times New Roman"/>
          <w:sz w:val="24"/>
          <w:szCs w:val="24"/>
        </w:rPr>
        <w:t xml:space="preserve"> έχουν συχνά ανάγκη από συμπληρώματα διατροφής γιατί είναι πολύ δύσκολο να καταναλώνουν ένα ισορροπημένο καθημερινό διαιτολόγιο.</w:t>
      </w:r>
    </w:p>
    <w:p>
      <w:pPr>
        <w:pStyle w:val="Normal"/>
        <w:spacing w:lineRule="auto" w:line="360"/>
        <w:ind w:firstLine="720"/>
        <w:jc w:val="both"/>
        <w:rPr/>
      </w:pPr>
      <w:r>
        <w:rPr>
          <w:rFonts w:cs="Times New Roman" w:ascii="Times New Roman" w:hAnsi="Times New Roman"/>
          <w:sz w:val="24"/>
          <w:szCs w:val="24"/>
          <w:u w:val="single"/>
        </w:rPr>
        <w:t>4.7. Βιταμίνες. μέταλλα, ιχνοστοιχεία και γυναικείος οργανισμός:</w:t>
      </w:r>
    </w:p>
    <w:p>
      <w:pPr>
        <w:pStyle w:val="Normal"/>
        <w:spacing w:lineRule="auto" w:line="360"/>
        <w:ind w:firstLine="720"/>
        <w:jc w:val="both"/>
        <w:rPr/>
      </w:pPr>
      <w:r>
        <w:rPr>
          <w:rFonts w:cs="Times New Roman" w:ascii="Times New Roman" w:hAnsi="Times New Roman"/>
          <w:sz w:val="24"/>
          <w:szCs w:val="24"/>
        </w:rPr>
        <w:t xml:space="preserve">Ο κλινικός διαιτολόγος Κωνσταντίνος Ξένος μας εξηγεί ποιες βιταμίνες, μέταλλα και ιχνοστοιχεία παίζουν ιδιαίτερο ρόλο στο γυναικείο οργανισμό: </w:t>
      </w:r>
      <w:r>
        <w:rPr>
          <w:rFonts w:cs="Times New Roman" w:ascii="Times New Roman" w:hAnsi="Times New Roman"/>
          <w:sz w:val="24"/>
          <w:szCs w:val="24"/>
          <w:u w:val="single"/>
        </w:rPr>
        <w:t>Βιταμίνη Α/ Β-καροτίνη:</w:t>
      </w:r>
      <w:r>
        <w:rPr>
          <w:rFonts w:cs="Times New Roman" w:ascii="Times New Roman" w:hAnsi="Times New Roman"/>
          <w:sz w:val="24"/>
          <w:szCs w:val="24"/>
        </w:rPr>
        <w:t xml:space="preserve"> Χρειάζονται 5000 </w:t>
      </w:r>
      <w:r>
        <w:rPr>
          <w:rFonts w:cs="Times New Roman" w:ascii="Times New Roman" w:hAnsi="Times New Roman"/>
          <w:sz w:val="24"/>
          <w:szCs w:val="24"/>
          <w:lang w:val="en-US"/>
        </w:rPr>
        <w:t>IU</w:t>
      </w:r>
      <w:r>
        <w:rPr>
          <w:rFonts w:cs="Times New Roman" w:ascii="Times New Roman" w:hAnsi="Times New Roman"/>
          <w:sz w:val="24"/>
          <w:szCs w:val="24"/>
        </w:rPr>
        <w:t xml:space="preserve"> βιταμίνης Α ή καλύτερα 10-50 </w:t>
      </w:r>
      <w:r>
        <w:rPr>
          <w:rFonts w:cs="Times New Roman" w:ascii="Times New Roman" w:hAnsi="Times New Roman"/>
          <w:sz w:val="24"/>
          <w:szCs w:val="24"/>
          <w:lang w:val="en-US"/>
        </w:rPr>
        <w:t>mg</w:t>
      </w:r>
      <w:r>
        <w:rPr>
          <w:rFonts w:cs="Times New Roman" w:ascii="Times New Roman" w:hAnsi="Times New Roman"/>
          <w:sz w:val="24"/>
          <w:szCs w:val="24"/>
        </w:rPr>
        <w:t xml:space="preserve"> Β-καροτίνης, που δεν είναι τοξική και μπορεί να καλύψει τις ανάγκες του οργανισμού σε βιταμίνη Α. Οι καπνίστριες θα πρέπει να συμβουλευτούν το γιατρό τους πριν πάρουν το συμπλήρωμα με Β-καροτίνη. Η βιταμίνη Α βοηθάει στην ανάπλαση των κυττάρων, στα οστά και τα δόντια. Εξασφαλίζει υγεία στα μαλλιά και δυνατή όραση. Καταπολεμά την ξηρότητα του δέρματος και ισχυροποιεί την υγεία των βλεννογόν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Βιταμίνη Ε</w:t>
      </w:r>
      <w:r>
        <w:rPr>
          <w:rFonts w:cs="Times New Roman" w:ascii="Times New Roman" w:hAnsi="Times New Roman"/>
          <w:sz w:val="24"/>
          <w:szCs w:val="24"/>
        </w:rPr>
        <w:t xml:space="preserve">: Χρειάζονται 100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Η οικογένεια των τοκοφερολών αποτελεί έναν από τους σημαντικότερους αντιοξειδωτικούς παράγοντες στη φύση. Η αναγκαιότητα για προστασία απέναντι στην ανεξέλεγκτη παραγωγή ελεύθερων ριζών είναι στις μέρες μας επιτακτική. Πέρα όμως από τις ιδιαίτερες αντιοξειδωτικές ιδιότητες της η βιταμίνη Ε παίζει ευεργετικό ρόλο στην ινοκυστική μαστοπάθεια, ένα καλοήθες σύνδρομο, που χαρακτηρίζεται από μικρούς όγκους, πόνο και ευαισθησία στο μαοτό.Ακόμα βοηθάει τις γυναίκες να αντιμετωπίσουν με ηπιότερους τόνους τα συμπτώματα του προεμμηνορρυσιακού συνδρόμ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Βιταμίνη Β6</w:t>
      </w:r>
      <w:r>
        <w:rPr>
          <w:rFonts w:cs="Times New Roman" w:ascii="Times New Roman" w:hAnsi="Times New Roman"/>
          <w:sz w:val="24"/>
          <w:szCs w:val="24"/>
        </w:rPr>
        <w:t xml:space="preserve">: Χρειάζονται 200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Η υδατοδιαλυτή αυτή βιταμίνη που ανήκει στην οικογένεια του συμπλέγματος Β, παίζει σημαντικό ρόλο στο μεταβολισμό της τρυπτοφάνης και στην αναστολή της έκκρισης της προλακτίνης και καταπραΰνει τα προεμμηνορρυσιακά συμπτώματα. Μάλιστα πολλές γυναίκες αναφέρουν ότι η κατακράτηση των υγρών που παρατηρούν στο σώμα τους πριν την περίοδο είναι μικρότερη όταν ακολουθούν διαιτολόγιο πλούσιο σε Β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Βιταμίνη Β12:</w:t>
      </w:r>
      <w:r>
        <w:rPr>
          <w:rFonts w:cs="Times New Roman" w:ascii="Times New Roman" w:hAnsi="Times New Roman"/>
          <w:sz w:val="24"/>
          <w:szCs w:val="24"/>
        </w:rPr>
        <w:t xml:space="preserve"> Χρειάζονται 6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Προφυλάσσει από αναιμία, επιταχύνει την πεπτική διαδικασία και διευκολύνει την αφομοίωση των θρεπτικών ουσιών.</w:t>
      </w:r>
    </w:p>
    <w:p>
      <w:pPr>
        <w:pStyle w:val="Normal"/>
        <w:spacing w:lineRule="auto" w:line="360"/>
        <w:ind w:firstLine="720"/>
        <w:jc w:val="both"/>
        <w:rPr/>
      </w:pPr>
      <w:r>
        <w:rPr>
          <w:rFonts w:cs="Times New Roman" w:ascii="Times New Roman" w:hAnsi="Times New Roman"/>
          <w:sz w:val="24"/>
          <w:szCs w:val="24"/>
        </w:rPr>
        <w:t xml:space="preserve">Βιταμίνη </w:t>
      </w:r>
      <w:r>
        <w:rPr>
          <w:rFonts w:cs="Times New Roman" w:ascii="Times New Roman" w:hAnsi="Times New Roman"/>
          <w:sz w:val="24"/>
          <w:szCs w:val="24"/>
          <w:lang w:val="en-US"/>
        </w:rPr>
        <w:t>C</w:t>
      </w:r>
      <w:r>
        <w:rPr>
          <w:rFonts w:cs="Times New Roman" w:ascii="Times New Roman" w:hAnsi="Times New Roman"/>
          <w:sz w:val="24"/>
          <w:szCs w:val="24"/>
        </w:rPr>
        <w:t xml:space="preserve">: Χρειάζονται 300-500 </w:t>
      </w:r>
      <w:r>
        <w:rPr>
          <w:rFonts w:cs="Times New Roman" w:ascii="Times New Roman" w:hAnsi="Times New Roman"/>
          <w:sz w:val="24"/>
          <w:szCs w:val="24"/>
          <w:lang w:val="en-US"/>
        </w:rPr>
        <w:t>mg</w:t>
      </w:r>
      <w:r>
        <w:rPr>
          <w:rFonts w:cs="Times New Roman" w:ascii="Times New Roman" w:hAnsi="Times New Roman"/>
          <w:sz w:val="24"/>
          <w:szCs w:val="24"/>
        </w:rPr>
        <w:t xml:space="preserve"> (σε περίπτωση κρυολογήματος, 1000 </w:t>
      </w:r>
      <w:r>
        <w:rPr>
          <w:rFonts w:cs="Times New Roman" w:ascii="Times New Roman" w:hAnsi="Times New Roman"/>
          <w:sz w:val="24"/>
          <w:szCs w:val="24"/>
          <w:lang w:val="en-US"/>
        </w:rPr>
        <w:t>mg</w:t>
      </w:r>
      <w:r>
        <w:rPr>
          <w:rFonts w:cs="Times New Roman" w:ascii="Times New Roman" w:hAnsi="Times New Roman"/>
          <w:sz w:val="24"/>
          <w:szCs w:val="24"/>
        </w:rPr>
        <w:t xml:space="preserve">). Βοηθάει στην ανάπλαση του δέρματος. Το κολλαγόνο, που αποτελεί δομικό συστατικό του συνδετικού ιστού, χρειάζεται προκειμένου να αναπλαστεί σωστά επαρκείς ποσότητες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Ακόμα, οι αντιοξειδωτικές ιδιότητες της βιταμίνης </w:t>
      </w:r>
      <w:r>
        <w:rPr>
          <w:rFonts w:cs="Times New Roman" w:ascii="Times New Roman" w:hAnsi="Times New Roman"/>
          <w:sz w:val="24"/>
          <w:szCs w:val="24"/>
          <w:lang w:val="en-US"/>
        </w:rPr>
        <w:t>C</w:t>
      </w:r>
      <w:r>
        <w:rPr>
          <w:rFonts w:cs="Times New Roman" w:ascii="Times New Roman" w:hAnsi="Times New Roman"/>
          <w:sz w:val="24"/>
          <w:szCs w:val="24"/>
        </w:rPr>
        <w:t xml:space="preserve"> την κατατάσσουν στις πλέον απαραίτητες για την ευαίσθητη γυναικεία επιδερμίδα.</w:t>
      </w:r>
    </w:p>
    <w:p>
      <w:pPr>
        <w:pStyle w:val="Normal"/>
        <w:spacing w:lineRule="auto" w:line="360"/>
        <w:ind w:firstLine="720"/>
        <w:jc w:val="both"/>
        <w:rPr/>
      </w:pPr>
      <w:r>
        <w:rPr>
          <w:rFonts w:cs="Times New Roman" w:ascii="Times New Roman" w:hAnsi="Times New Roman"/>
          <w:sz w:val="24"/>
          <w:szCs w:val="24"/>
          <w:u w:val="single"/>
        </w:rPr>
        <w:t>Φολικό_οξύ:</w:t>
      </w:r>
      <w:r>
        <w:rPr>
          <w:rFonts w:cs="Times New Roman" w:ascii="Times New Roman" w:hAnsi="Times New Roman"/>
          <w:sz w:val="24"/>
          <w:szCs w:val="24"/>
        </w:rPr>
        <w:t xml:space="preserve"> Χρειάζονται 400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Πρόσφατες μελέτες έδειξαν πως κατά τη διάρκεια της εγκυμοσύνης μια γυναίκα πρέπει, όχι μόνο να εμπλουτίζει το διαιτολόγιο της με τροφές που περιέχουν φολικό οξύ, αλλά και να παίρνει συμπλήρωμα φολικού οξέος για να αποφευχθούν προβλήματα ανάπτυξης του νωτιαίου μυελού στα έμβρυα, που σχετίζονται άμεσα με την ανεπαρκή ποσότητα φολικού οξέος στη διατροφή της μητέρας.</w:t>
      </w:r>
    </w:p>
    <w:p>
      <w:pPr>
        <w:pStyle w:val="Normal"/>
        <w:spacing w:lineRule="auto" w:line="360"/>
        <w:ind w:firstLine="720"/>
        <w:jc w:val="both"/>
        <w:rPr/>
      </w:pPr>
      <w:r>
        <w:rPr>
          <w:rFonts w:cs="Times New Roman" w:ascii="Times New Roman" w:hAnsi="Times New Roman"/>
          <w:sz w:val="24"/>
          <w:szCs w:val="24"/>
          <w:u w:val="single"/>
        </w:rPr>
        <w:t xml:space="preserve">Βιταμίνη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Χρειάζονται 400 </w:t>
      </w:r>
      <w:r>
        <w:rPr>
          <w:rFonts w:cs="Times New Roman" w:ascii="Times New Roman" w:hAnsi="Times New Roman"/>
          <w:sz w:val="24"/>
          <w:szCs w:val="24"/>
          <w:lang w:val="en-US"/>
        </w:rPr>
        <w:t>IU</w:t>
      </w:r>
      <w:r>
        <w:rPr>
          <w:rFonts w:cs="Times New Roman" w:ascii="Times New Roman" w:hAnsi="Times New Roman"/>
          <w:sz w:val="24"/>
          <w:szCs w:val="24"/>
        </w:rPr>
        <w:t xml:space="preserve"> την ημέρα. Είναι γνωστό ότι οι γυναίκες μετά την εμμηνόπαυση αντιμετωπίζουν σε μεγάλο βαθμό τον κίνδυνο της οστεοπόρωσης. Όλοι οι επιστήμονες διαβεβαιώνουν πως η σωστή πρόληψη ξεκινά πολύ πιο πριν από την εμμηνόπαυση και επιτυγχάνεται με: 1) άσκηση, 2) τροφές πλούσιες σε ασβέστιο και παράγοντες που βοηθούν στην απορρόφηση του, 3) περιορισμό στην κατανάλωση τροφών που "αδειάζουν" το ασβέστιο, όπως ο καφές. Η βιταμίνη Ο παίζει ιδιαίτερα σημαντικό ρόλο στην απορρόφηση και τη βιοδιαθεσιμότητα του ασβεστίου και παρόλο που παράγεται εν μέρει από την έκθεση μας στον ήλιο, πρέπει να την προσλαμβάνουμε και από τις τροφές.</w:t>
      </w:r>
    </w:p>
    <w:p>
      <w:pPr>
        <w:pStyle w:val="Normal"/>
        <w:spacing w:lineRule="auto" w:line="360"/>
        <w:ind w:firstLine="720"/>
        <w:jc w:val="both"/>
        <w:rPr/>
      </w:pPr>
      <w:r>
        <w:rPr>
          <w:rFonts w:cs="Times New Roman" w:ascii="Times New Roman" w:hAnsi="Times New Roman"/>
          <w:sz w:val="24"/>
          <w:szCs w:val="24"/>
          <w:u w:val="single"/>
        </w:rPr>
        <w:t xml:space="preserve">Χρώμιο: </w:t>
      </w:r>
      <w:r>
        <w:rPr>
          <w:rFonts w:cs="Times New Roman" w:ascii="Times New Roman" w:hAnsi="Times New Roman"/>
          <w:sz w:val="24"/>
          <w:szCs w:val="24"/>
        </w:rPr>
        <w:t xml:space="preserve">Χρειάζονται 50-200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Βοηθάει στην κυκλοφορία της ζάχαρης στο αί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Σίδηρος:</w:t>
      </w:r>
      <w:r>
        <w:rPr>
          <w:rFonts w:cs="Times New Roman" w:ascii="Times New Roman" w:hAnsi="Times New Roman"/>
          <w:sz w:val="24"/>
          <w:szCs w:val="24"/>
        </w:rPr>
        <w:t xml:space="preserve"> Χρειάζονται 18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Σε μικρή ηλικία 100 1719). Απαραίτητο συστατικό της αιμοσφαιρίνης, της μυοσφαιρίνης και των ενζύμων, που είναι υπεύθυνα για τη ζωτική λειτουργία μεταφοράς οξυγόνου στα όργανα και τους μυς. Φυσικές τροφές που περιέχουν σίδηρο είναι τα σπαράγγια, το σπανάκι, τα καρότα, ο μαϊντανός, τα πορτοκάλια, το κριθάρι, οι φράουλε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Χαλκός:</w:t>
      </w:r>
      <w:r>
        <w:rPr>
          <w:rFonts w:cs="Times New Roman" w:ascii="Times New Roman" w:hAnsi="Times New Roman"/>
          <w:sz w:val="24"/>
          <w:szCs w:val="24"/>
        </w:rPr>
        <w:t xml:space="preserve"> Χρειάζονται 2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Βοηθάει στην αποθήκευση και το μεταβολισμό του σιδήρου υπό μορφή αιμοσφαιρίνης, καθώς επίσης και στο σχηματισμό ερυθροκυττάρων. Η έλλειψη χαλκού μπορεί να οδηγήσει σε αναιμ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Μαγνήσιο:</w:t>
      </w:r>
      <w:r>
        <w:rPr>
          <w:rFonts w:cs="Times New Roman" w:ascii="Times New Roman" w:hAnsi="Times New Roman"/>
          <w:sz w:val="24"/>
          <w:szCs w:val="24"/>
        </w:rPr>
        <w:t xml:space="preserve"> Χρειάζονται 400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Ρυθμίζει την ικανότητα συστολής των μυών και την ευερεθιστότητα των νεύρων. Βοηθά στη διατήρηση των αποθεμάτων ασβεστίου. Στη φυσική του μορφή βρίσκεται στα καρότα και το μαϊντανό. </w:t>
      </w:r>
    </w:p>
    <w:p>
      <w:pPr>
        <w:pStyle w:val="Normal"/>
        <w:spacing w:lineRule="auto" w:line="360"/>
        <w:ind w:firstLine="720"/>
        <w:jc w:val="both"/>
        <w:rPr/>
      </w:pPr>
      <w:r>
        <w:rPr>
          <w:rFonts w:cs="Times New Roman" w:ascii="Times New Roman" w:hAnsi="Times New Roman"/>
          <w:sz w:val="24"/>
          <w:szCs w:val="24"/>
          <w:u w:val="single"/>
        </w:rPr>
        <w:t>Σελήνιο:</w:t>
      </w:r>
      <w:r>
        <w:rPr>
          <w:rFonts w:cs="Times New Roman" w:ascii="Times New Roman" w:hAnsi="Times New Roman"/>
          <w:sz w:val="24"/>
          <w:szCs w:val="24"/>
        </w:rPr>
        <w:t xml:space="preserve"> Χρειάζονται 18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Δεν πρέπει να καταναλώνεται σε ποσότητα μεγαλύτερη των 200 </w:t>
      </w:r>
      <w:r>
        <w:rPr>
          <w:rFonts w:cs="Times New Roman" w:ascii="Times New Roman" w:hAnsi="Times New Roman"/>
          <w:sz w:val="24"/>
          <w:szCs w:val="24"/>
          <w:lang w:val="en-US"/>
        </w:rPr>
        <w:t>mg</w:t>
      </w:r>
      <w:r>
        <w:rPr>
          <w:rFonts w:cs="Times New Roman" w:ascii="Times New Roman" w:hAnsi="Times New Roman"/>
          <w:sz w:val="24"/>
          <w:szCs w:val="24"/>
        </w:rPr>
        <w:t>, γιατί είναι τοξικό για τον οργανισμό. Είναι ένα καλό αντιοξειδωτικό που προφυλάσσει από τον καρκίνο του δέρματος, από αρθρίτιδες και καρδιακές ασθένει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Ψευδάργυρος:</w:t>
      </w:r>
      <w:r>
        <w:rPr>
          <w:rFonts w:cs="Times New Roman" w:ascii="Times New Roman" w:hAnsi="Times New Roman"/>
          <w:sz w:val="24"/>
          <w:szCs w:val="24"/>
        </w:rPr>
        <w:t xml:space="preserve"> Χρειάζονται 15 </w:t>
      </w:r>
      <w:r>
        <w:rPr>
          <w:rFonts w:cs="Times New Roman" w:ascii="Times New Roman" w:hAnsi="Times New Roman"/>
          <w:sz w:val="24"/>
          <w:szCs w:val="24"/>
          <w:lang w:val="en-US"/>
        </w:rPr>
        <w:t>mg</w:t>
      </w:r>
      <w:r>
        <w:rPr>
          <w:rFonts w:cs="Times New Roman" w:ascii="Times New Roman" w:hAnsi="Times New Roman"/>
          <w:sz w:val="24"/>
          <w:szCs w:val="24"/>
        </w:rPr>
        <w:t xml:space="preserve"> την ημέρα. Βοηθάει στη θεραπεία των πληγών και η έλλειψη του μπορεί να προκαλέσει δυσλειτουργίες του ανοσοποιητικού.</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ΚΕΦΑΛΑΙ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 Τελικά πόσο ασφαλή είναι τα συμπληρώματα διατροφής:</w:t>
      </w:r>
    </w:p>
    <w:p>
      <w:pPr>
        <w:pStyle w:val="Normal"/>
        <w:spacing w:lineRule="auto" w:line="360"/>
        <w:ind w:firstLine="720"/>
        <w:jc w:val="both"/>
        <w:rPr/>
      </w:pPr>
      <w:r>
        <w:rPr>
          <w:rFonts w:cs="Times New Roman" w:ascii="Times New Roman" w:hAnsi="Times New Roman"/>
          <w:sz w:val="24"/>
          <w:szCs w:val="24"/>
        </w:rPr>
        <w:t>Οι σύγχρονοι άνθρωποι καταναλώνουν τις βιταμίνες σε μεγάλες ποσότητες. Καταβροχθίζουν προϊόντα που δυναμώνουν, τονώνουν, ισορροπούν, αναπληρώνουν και ευεργετούν τον οργανισμό. Αγοράζουν χυμούς με βιταμίνες, τονωτικά ποτά, γιαούρτια με θεραπευτική δράση και βότανα με φαρμακευτικές ιδιότητες. Δεν είναι όλα αυτά που κυκλοφορούν ωφέλιμα και καλό είναι να ξέρουν ποιους κινδύνους κρύβει η ανεξέλεγκτη διείσδυση τους στην αγορά. “Οι βιταμίνες δεν είναι αθώες. Εάν περάσουμε την ημερήσια επιτρεπτή δόση είναι δυνατόν να έχουμε τοξικά φαινόμενα, δηλαδή σοβαρότατες ανεπιθύμητες ενέργειες. Για αυτό γίνεται προσπάθεια να ελέγχουμε τουλάχιστον τις συγκεντρώσεις βιταμινών και ιχνοστοιχείων, στα προϊόντα αυτά που πωλούνται από τα καταστήματα τροφίμων ώστε να μην φτάνουν οι συγκεντρώσεις αυτές να γίνονται επικίνδυνες για την δημόσια υγεία”, επισημαίνει η καθηγήτρια φαρμακολογίας Ζέτα Παπαδοπούλου Νταϊφώτη.</w:t>
      </w:r>
    </w:p>
    <w:p>
      <w:pPr>
        <w:pStyle w:val="Normal"/>
        <w:spacing w:lineRule="auto" w:line="360"/>
        <w:ind w:firstLine="720"/>
        <w:jc w:val="both"/>
        <w:rPr/>
      </w:pPr>
      <w:r>
        <w:rPr>
          <w:rFonts w:cs="Times New Roman" w:ascii="Times New Roman" w:hAnsi="Times New Roman"/>
          <w:sz w:val="24"/>
          <w:szCs w:val="24"/>
        </w:rPr>
        <w:t xml:space="preserve">Επιστημονικά τα σκευάσματα αυτά προσφέρουν κάτι μόνο σε αυτούς που τα χρειάζονται. "Για ποιο λόγο, προσθέτει η κυρία Νταϊφώτη να αυξήσουμε τις ποσότητες των βιταμινών σε έναν υγιή άνθρωπο, σε ένα παιδί π.χ. που διαβάζει, για τις οποίες δεν ξέρουμε εάν θα του κάνουν υπερβιταμίνωση". Κάποιες βιταμίνες υδατοδιαλυτές όπως η </w:t>
      </w:r>
      <w:r>
        <w:rPr>
          <w:rFonts w:cs="Times New Roman" w:ascii="Times New Roman" w:hAnsi="Times New Roman"/>
          <w:sz w:val="24"/>
          <w:szCs w:val="24"/>
          <w:lang w:val="en-US"/>
        </w:rPr>
        <w:t>C</w:t>
      </w:r>
      <w:r>
        <w:rPr>
          <w:rFonts w:cs="Times New Roman" w:ascii="Times New Roman" w:hAnsi="Times New Roman"/>
          <w:sz w:val="24"/>
          <w:szCs w:val="24"/>
        </w:rPr>
        <w:t xml:space="preserve"> είναι λιγότερο επικίνδυνες από τις λιποδιαλυτές όπως είναι η Α. Εάν η έγκυος πάρει αυξημένες ποσότητες βιταμίνης Α, μπορεί να προκαλέσει πνευματική καθυστέρηση στο έμβρυο. Η βιταμίνη Β6 σε δόσεις πάνω από 100 </w:t>
      </w:r>
      <w:r>
        <w:rPr>
          <w:rFonts w:cs="Times New Roman" w:ascii="Times New Roman" w:hAnsi="Times New Roman"/>
          <w:sz w:val="24"/>
          <w:szCs w:val="24"/>
          <w:lang w:val="en-US"/>
        </w:rPr>
        <w:t>mg</w:t>
      </w:r>
      <w:r>
        <w:rPr>
          <w:rFonts w:cs="Times New Roman" w:ascii="Times New Roman" w:hAnsi="Times New Roman"/>
          <w:sz w:val="24"/>
          <w:szCs w:val="24"/>
        </w:rPr>
        <w:t xml:space="preserve"> ημερησίως είναι δυνατόν να προκαλέσει νευρολογικές βλάβες.</w:t>
      </w:r>
    </w:p>
    <w:p>
      <w:pPr>
        <w:pStyle w:val="Normal"/>
        <w:spacing w:lineRule="auto" w:line="360"/>
        <w:ind w:firstLine="720"/>
        <w:jc w:val="both"/>
        <w:rPr/>
      </w:pPr>
      <w:r>
        <w:rPr>
          <w:rFonts w:cs="Times New Roman" w:ascii="Times New Roman" w:hAnsi="Times New Roman"/>
          <w:sz w:val="24"/>
          <w:szCs w:val="24"/>
        </w:rPr>
        <w:t xml:space="preserve">Η βιταμίνη νιασίνη που υπάρχει σε διάφορα πολυβιταμινούχα σε δόσεις πάνω από 500 </w:t>
      </w:r>
      <w:r>
        <w:rPr>
          <w:rFonts w:cs="Times New Roman" w:ascii="Times New Roman" w:hAnsi="Times New Roman"/>
          <w:sz w:val="24"/>
          <w:szCs w:val="24"/>
          <w:lang w:val="en-US"/>
        </w:rPr>
        <w:t>mg</w:t>
      </w:r>
      <w:r>
        <w:rPr>
          <w:rFonts w:cs="Times New Roman" w:ascii="Times New Roman" w:hAnsi="Times New Roman"/>
          <w:sz w:val="24"/>
          <w:szCs w:val="24"/>
        </w:rPr>
        <w:t>, μπορεί να κάνει εμετό, ναυτία, κράμπες, διάρροια, μυϊκές και οφθαλμολογικές βλάβες.</w:t>
      </w:r>
    </w:p>
    <w:p>
      <w:pPr>
        <w:pStyle w:val="Normal"/>
        <w:spacing w:lineRule="auto" w:line="360"/>
        <w:ind w:firstLine="720"/>
        <w:jc w:val="both"/>
        <w:rPr/>
      </w:pPr>
      <w:r>
        <w:rPr>
          <w:rFonts w:cs="Times New Roman" w:ascii="Times New Roman" w:hAnsi="Times New Roman"/>
          <w:sz w:val="24"/>
          <w:szCs w:val="24"/>
        </w:rPr>
        <w:t xml:space="preserve">Το σελήνιο, ένα ιχνοστοιχείο σε δόσεις περίπου 800 </w:t>
      </w:r>
      <w:r>
        <w:rPr>
          <w:rFonts w:cs="Times New Roman" w:ascii="Times New Roman" w:hAnsi="Times New Roman"/>
          <w:sz w:val="24"/>
          <w:szCs w:val="24"/>
          <w:lang w:val="en-US"/>
        </w:rPr>
        <w:t>mg</w:t>
      </w:r>
      <w:r>
        <w:rPr>
          <w:rFonts w:cs="Times New Roman" w:ascii="Times New Roman" w:hAnsi="Times New Roman"/>
          <w:sz w:val="24"/>
          <w:szCs w:val="24"/>
        </w:rPr>
        <w:t xml:space="preserve"> ημερησίως μπορεί να κάνει βλάβη στους ιστούς ή το γερμάνιο, άλλο ιχνοστοιχείο, να κάνει βλάβη στα νεφρά. "Κάποιος που αθλείται μπορεί να αναπληρώσει την απώλεια υγρών με νερό ή πορτοκαλάδα ή εφόσον παίρνει αντιβιοτικά να φάει ένα απλό γιαούρτι που έχει λακτοβάκιλο και διορθώνει τη χλωρίδα του εντέρου", προτείνει η κυρία Νταϊφώτη. Τα συμπληρώματα διατροφής -που περιέχουν συμπυκνωμένα ένα ή περισσότερα θρεπτικά συστατικά- αποτελούν μια ευρεία κατηγορία προϊόντων, τα οποία προσπαθεί να ελέγξει η Ε.Ε. λόγω της διάδοσης τους και να τα κατατάξει σε κατηγορίες σύμφωνα με αυτά που περιέχου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ήκουν στα μη συνταγογραφούμενα φάρμακα, πράγμα που σημαίνει ότι δεν είναι ανεξέλεγκτα. Ελέγχονται από τον ΕΟΦ, για αυτό ο καταναλωτής πρέπει να ελέγχει εάν υπάρχει αριθμός έγκρισης στην ετικέτα και στην αντίθετη περίπτωση να μην τα αγοράζει.</w:t>
      </w:r>
    </w:p>
    <w:p>
      <w:pPr>
        <w:pStyle w:val="Normal"/>
        <w:spacing w:lineRule="auto" w:line="360"/>
        <w:ind w:firstLine="720"/>
        <w:jc w:val="both"/>
        <w:rPr/>
      </w:pPr>
      <w:r>
        <w:rPr>
          <w:rFonts w:cs="Times New Roman" w:ascii="Times New Roman" w:hAnsi="Times New Roman"/>
          <w:sz w:val="24"/>
          <w:szCs w:val="24"/>
        </w:rPr>
        <w:t>Όπως επισημαίνει η Ζ. Νταϊφώτη, ο αριθμός έγκρισης στην ετικέτα δείχνει ότι έχουν ελεγχθεί οι σωστές δοσολογίες των δραστικών ουσιών που υπάρχουν στην συσκευασ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τα διάφορα βότανα που κυκλοφορούν ευρέως και στην Ελλάδα, όπως οι δρόγες (φαρμακευτικά φυτά), η κυρία Νταϊφώτη αναφέρει ότι δεν είναι πάντα αθώα και ότι υπάρχει ο κίνδυνος των αλληλεπιδράσεων με άλλα φάρμακα που παίρνει ο καταναλωτής. "Ένα τέτοιο φυτό", επισημαίνει, "όπως η σένα που είναι καθαρκτικό ή το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Tohn</w:t>
      </w:r>
      <w:r>
        <w:rPr>
          <w:rFonts w:cs="Times New Roman" w:ascii="Times New Roman" w:hAnsi="Times New Roman"/>
          <w:sz w:val="24"/>
          <w:szCs w:val="24"/>
        </w:rPr>
        <w:t xml:space="preserve"> </w:t>
      </w:r>
      <w:r>
        <w:rPr>
          <w:rFonts w:cs="Times New Roman" w:ascii="Times New Roman" w:hAnsi="Times New Roman"/>
          <w:sz w:val="24"/>
          <w:szCs w:val="24"/>
          <w:lang w:val="en-US"/>
        </w:rPr>
        <w:t>wort</w:t>
      </w:r>
      <w:r>
        <w:rPr>
          <w:rFonts w:cs="Times New Roman" w:ascii="Times New Roman" w:hAnsi="Times New Roman"/>
          <w:sz w:val="24"/>
          <w:szCs w:val="24"/>
        </w:rPr>
        <w:t xml:space="preserve"> που θα βρείτε σε πολλά σκευάσματα και το οποίο έχει διάφορες χρήσεις από αντικαταθλιπτικό έως διουρητικό, από μόνο του θα μπορούσε να είναι αθώο. Αλλά εάν συνδυαστεί με κάποια φάρμακα μπορεί να προκαλέσει μέχρι καταστροφή του ήπατος. Ακόμη και το πιο αθώο από τις δρόγες, το χαμομήλι, σε ορισμένους προκαλεί αλλεργικές αντιδράσεις. Άλλα πολύ γνωστά φυτά, όπως η κινέζικη ρίζα ή το </w:t>
      </w:r>
      <w:r>
        <w:rPr>
          <w:rFonts w:cs="Times New Roman" w:ascii="Times New Roman" w:hAnsi="Times New Roman"/>
          <w:sz w:val="24"/>
          <w:szCs w:val="24"/>
          <w:lang w:val="en-US"/>
        </w:rPr>
        <w:t>ginseng</w:t>
      </w:r>
      <w:r>
        <w:rPr>
          <w:rFonts w:cs="Times New Roman" w:ascii="Times New Roman" w:hAnsi="Times New Roman"/>
          <w:sz w:val="24"/>
          <w:szCs w:val="24"/>
        </w:rPr>
        <w:t xml:space="preserve"> και </w:t>
      </w:r>
      <w:r>
        <w:rPr>
          <w:rFonts w:cs="Times New Roman" w:ascii="Times New Roman" w:hAnsi="Times New Roman"/>
          <w:sz w:val="24"/>
          <w:szCs w:val="24"/>
          <w:lang w:val="en-US"/>
        </w:rPr>
        <w:t>ginger</w:t>
      </w:r>
      <w:r>
        <w:rPr>
          <w:rFonts w:cs="Times New Roman" w:ascii="Times New Roman" w:hAnsi="Times New Roman"/>
          <w:sz w:val="24"/>
          <w:szCs w:val="24"/>
        </w:rPr>
        <w:t xml:space="preserve">, ακόμη και το σκόρδο, εμποδίζουν την πηκτικότητα του αίματος και εάν μεν τα παίρνεις σωστά δεν υπάρχει πρόβλημα. Διαφορετικά, σε μια εγχείρηση μπορεί να έχεις αυξημένη αιμορραγία, για αυτό οφείλεις να ενημερώσεις το γιατρό σ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φυτά έχουν μέσα τους χημικές ουσίες από τις οποίες φτιάχνουμε τα φάρμακα, για αυτό χωρίς να λέει κάποιος όχι σε αυτές τις εναλλακτικές θεραπείες οφείλει να ενημερώνεται για τις αλληλεπιδράσεις τους. Ο αρκτοστάφυλος για παράδειγμα, προκαλεί απώλεια καλίου και γίνεται επιβλαβής όταν συνδυάζεται με διοξίνη που είναι φάρμακο για την καρδιά. Η αλόη και η σένα μαζί με διουρητικά προκαλούν επίσης απώλεια καλίου και κατά συνέπεια, καρδιολογικά προβλήμα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συμπληρώματα διατροφής λοιπόν, δεν είναι τόσο ασφαλή όσο υποστηρίζουν οι εταιρείες παρασκευής τους. Σύμφωνα με πρόσφατη δημοσίευση του περιοδικού του Αμερικανικού Ιατρικού Συλλόγου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σκευάσματα ασβεστίου περιέχουν ποσότητες μολύβδου. Παρ' όλο που τα σκευάσματα ασβεστίου θεωρούνται από τα πλέον ασφαλή και επιστημονικά αποδεκτά συμπληρώματα διατροφής, προσφέροντας βοήθεια στον οργανισμό, ορισμένα από αυτά δεν είναι "αμόλυβδα", μια και βρέθηκαν να περιέχουν μικρές ποσότητες μολύβδου. Από τα 22 σκευάσματα ασβεστίου που εξετάσθηκαν στα 8 βρέθηκαν μετρήσιμες ποσότητες μολύβδου, κάτι που σύμφωνα με τους ερευνητές του Πανεπιστημίου της Φλόριδα, οι οποίοι πραγματοποίησαν τη μελέτη, αποτελεί σοβαρό πρόβλημα, αφού τα συγκεκριμένα σκευάσματα λαμβάνονται καθημερινά και για μεγάλο χρονικό διάστημα από πολλούς ανθρώπου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ην έκθεση που δημοσιεύθηκε στο έγκυρο ιατρικό περιοδικό, ο μόλυβδος αναμιγνύεται με το ορυκτό ασβέστιο. Με τον καθαρισμό που υφίσταται το ασβέστιο για τη χρήση του στα συμπληρώματα διατροφής, θεωρητικά απαλλάσσεται από την παρουσία του μολύβδου, κάτι που ωστόσο δεν παρατηρήθηκε σε όλα τα σκευάσματα. Η παρουσία μολύβδου επιβεβαιώθηκε και σε ορισμένα σκευάσματα ασβεστίου τα οποία χρησιμοποιούν τον όρο "φυσικά", ενώ το ασβέστιο που περιέχουν προέρχεται συνήθως από τα όστρακα στρειδιών των ωκεανών, τα οποία περιέχουν μόλυβδο.</w:t>
      </w:r>
    </w:p>
    <w:p>
      <w:pPr>
        <w:pStyle w:val="Normal"/>
        <w:spacing w:lineRule="auto" w:line="360"/>
        <w:ind w:firstLine="720"/>
        <w:jc w:val="both"/>
        <w:rPr/>
      </w:pPr>
      <w:r>
        <w:rPr>
          <w:rFonts w:cs="Times New Roman" w:ascii="Times New Roman" w:hAnsi="Times New Roman"/>
          <w:sz w:val="24"/>
          <w:szCs w:val="24"/>
        </w:rPr>
        <w:t xml:space="preserve">Συγκεκριμένα, αρκετά προϊόντα βρέθηκαν να περιέχουν περισσότερα από 3 </w:t>
      </w:r>
      <w:r>
        <w:rPr>
          <w:rFonts w:cs="Times New Roman" w:ascii="Times New Roman" w:hAnsi="Times New Roman"/>
          <w:sz w:val="24"/>
          <w:szCs w:val="24"/>
          <w:lang w:val="en-US"/>
        </w:rPr>
        <w:t>mg</w:t>
      </w:r>
      <w:r>
        <w:rPr>
          <w:rFonts w:cs="Times New Roman" w:ascii="Times New Roman" w:hAnsi="Times New Roman"/>
          <w:sz w:val="24"/>
          <w:szCs w:val="24"/>
        </w:rPr>
        <w:t xml:space="preserve"> μολύβδου ανά 150 </w:t>
      </w:r>
      <w:r>
        <w:rPr>
          <w:rFonts w:cs="Times New Roman" w:ascii="Times New Roman" w:hAnsi="Times New Roman"/>
          <w:sz w:val="24"/>
          <w:szCs w:val="24"/>
          <w:lang w:val="en-US"/>
        </w:rPr>
        <w:t>mg</w:t>
      </w:r>
      <w:r>
        <w:rPr>
          <w:rFonts w:cs="Times New Roman" w:ascii="Times New Roman" w:hAnsi="Times New Roman"/>
          <w:sz w:val="24"/>
          <w:szCs w:val="24"/>
        </w:rPr>
        <w:t xml:space="preserve"> ασβεστίου, πλησιάζοντας το προτεινόμενο όριο ασφαλείας που έχει τεθεί από τον Αμερικανικό Οργανισμό Τροφίμων και Φαρμάκων (</w:t>
      </w:r>
      <w:r>
        <w:rPr>
          <w:rFonts w:cs="Times New Roman" w:ascii="Times New Roman" w:hAnsi="Times New Roman"/>
          <w:sz w:val="24"/>
          <w:szCs w:val="24"/>
          <w:lang w:val="en-US"/>
        </w:rPr>
        <w:t>FDA</w:t>
      </w:r>
      <w:r>
        <w:rPr>
          <w:rFonts w:cs="Times New Roman" w:ascii="Times New Roman" w:hAnsi="Times New Roman"/>
          <w:sz w:val="24"/>
          <w:szCs w:val="24"/>
        </w:rPr>
        <w:t>). Οι παραπάνω τιμές πρέπει να λαμβάνονται σοβαρά υπ' όψιν από ανθρώπους που παίρνουν ασβέστιο σε μεγάλες δόσεις, όπως ασθενείς που υποβάλλονται σε αιμοκάθαρση και γυναίκες που λαμβάνουν ασβέστιο για τη θεραπεία της οστεοπόρωσης. Παρ' όλο που οι παραπάνω τιμές αφορούν κυρίως συμπληρώματα διατροφής, πρέπει να σημειωθεί ότι μόλυβδος ανιχνεύθηκε και σε μερικά σκευάσματα που παράγονται από μεγάλες φαρμακευτικές εταιρεί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ημειωθεί ότι η παρατεταμένη έκθεση στο μόλυβδο, μπορεί να εμποδίσει την φυσιολογική ανάπτυξη των παιδιών και να προκαλέσει ποικίλες διαταραχές στους ενήλικες όπως αναιμία, υπέρταση, νεφρικές ή εγκεφαλικές βλάβ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2. Τα συμπληρώματα διατροφής μπορούν να υποκαταστήσουν τα φυσικά</w:t>
      </w:r>
    </w:p>
    <w:p>
      <w:pPr>
        <w:pStyle w:val="Normal"/>
        <w:spacing w:lineRule="auto" w:line="360"/>
        <w:ind w:firstLine="720"/>
        <w:jc w:val="both"/>
        <w:rPr/>
      </w:pPr>
      <w:r>
        <w:rPr>
          <w:rFonts w:cs="Times New Roman" w:ascii="Times New Roman" w:hAnsi="Times New Roman"/>
          <w:sz w:val="24"/>
          <w:szCs w:val="24"/>
        </w:rPr>
        <w:t xml:space="preserve">Όλοι οι ειδικοί ανεξαρτήτως στρατοπέδου, συμφωνούν ότι υπάρχουν πολλά κενά στις γνώσεις μας για τη διατροφή και τα συμπληρώματα. Για παράδειγμα, ακόμα και αν τα συμπληρώματα μπορούν να αντικαταστήσουν τις βιταμίνες και τα ιχνοστοιχεία που περιέχονται στα τρόφιμα, δεν περιλαμβάνουν ωστόσο τα χιλιάδες φυτοχημικά που είναι απαραίτητα για την υγεία του οργανισμού και υπάρχουν σε τρόφιμα όπως οι φράουλες, τα καρότα και τα μπρόκολα. Όπως λέει και ο δρ </w:t>
      </w:r>
      <w:r>
        <w:rPr>
          <w:rFonts w:cs="Times New Roman" w:ascii="Times New Roman" w:hAnsi="Times New Roman"/>
          <w:sz w:val="24"/>
          <w:szCs w:val="24"/>
          <w:lang w:val="en-US"/>
        </w:rPr>
        <w:t>Blumberg</w:t>
      </w:r>
      <w:r>
        <w:rPr>
          <w:rFonts w:cs="Times New Roman" w:ascii="Times New Roman" w:hAnsi="Times New Roman"/>
          <w:sz w:val="24"/>
          <w:szCs w:val="24"/>
        </w:rPr>
        <w:t>: "Το θέμα δεν είναι αν θα προτιμήσει κάποιος τα τρόφιμα ή τα συμπληρώματα. Δεν μπορεί να καλύψουμε όλες τις ανάγκες του σε βιταμίνες και ιχνοστοιχεία από τη διατροφή, ενώ τα συμπληρώματα δεν περιέχουν όλα τα θρεπτικά συστατικά που υπάρχουν στα τρόφιμα. Ένα σωστά επιλεγμένο συμπλήρωμα διατροφής μπορεί να καλύψει τις αδυναμίες μιας κατά τα άλλα καλής δίαιτας, αλλά δεν μπορεί να εξισορροπήσει τις κακές διατροφικές συνήθειες του ατόμου. Για παράδειγμα δεν μπορεί να ζει με τηγανητές πατάτες και χάμπουργκερ και μετά να παίρνει ένα χάπι με βιταμίνη Ε και να πιστεύει ότι δεν υπάρχει πρόβλημα".</w:t>
      </w:r>
    </w:p>
    <w:p>
      <w:pPr>
        <w:pStyle w:val="Normal"/>
        <w:spacing w:lineRule="auto" w:line="360"/>
        <w:ind w:firstLine="720"/>
        <w:jc w:val="both"/>
        <w:rPr/>
      </w:pPr>
      <w:r>
        <w:rPr>
          <w:rFonts w:cs="Times New Roman" w:ascii="Times New Roman" w:hAnsi="Times New Roman"/>
          <w:sz w:val="24"/>
          <w:szCs w:val="24"/>
        </w:rPr>
        <w:t>Στα πλαίσια ενός άλλου ερευνητικού προγράμματος στο Ινστιτούτο Τροφικής Έρευνας του Νόριτς της Βρετανίας ομάδα ευρωπαίων επιστημόνων προσπάθησε να προσδιορίσει με ακρίβεια τις ποσότητες των καροτινοειδών τα οποία λαμβάνονται από κάθε είδος τροφής έτσι ώστε να μπορέσει στη συνέχεια να υπολογίσει τις ποσότητες της τροφής που θα πρέπει κανείς να λαμβάνει καθημεριν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πίστωσε λοιπόν ότι τα μαγειρεμένα λαχανικά προσφέρουν πολύ μεγαλύτερη προστασία ενάντια στις καρδιαγγειακές παθήσεις και στον καρκίνο σε σχέση με τα ωμά. Οι ερευνητές αυτοί υποστηρίζουν ότι το μαγείρεμα μαλακώνει τα φυτικά κύτταρα καθιστώντας πληρέστερη την απορρόφηση των καροτινοειδών, των αντιοξειδωτικών παραγόντων οι οποίοι μάχονται ενάντια στην καταστροφή των ιστών και αποτρέπουν τη δημιουργία των αθυρωματικών πλακών οι οποίες φράσσουν τις αρτηρί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ορρόφηση των καροτινοειδών από ωμά καρότα είναι της τάξεως του 3%-4%, ενώ από τα καρότα τα οποία έχουν βραστεί και στη συνέχεια πολτοποιηθεί είναι αυξημένη κατά 4 ή 5 φορές" λέει η Σου Σαουθον, συντονίστρια του ερευνητικού προγράμματος.</w:t>
      </w:r>
    </w:p>
    <w:p>
      <w:pPr>
        <w:pStyle w:val="Normal"/>
        <w:spacing w:lineRule="auto" w:line="360"/>
        <w:jc w:val="both"/>
        <w:rPr/>
      </w:pPr>
      <w:r>
        <w:rPr>
          <w:rFonts w:cs="Times New Roman" w:ascii="Times New Roman" w:hAnsi="Times New Roman"/>
          <w:sz w:val="24"/>
          <w:szCs w:val="24"/>
        </w:rPr>
        <w:t>"Ένα από τα προβλήματα της πρόσληψης των καροτινοειδών από τον οργανισμό προέρχεται από την ίδια την δομή της τροφής ειδικά όταν αυτά εντοπίζονται σε φρούτα και λαχανικά τα οποία φέρουν σκληρά κυτταρικά τοιχώματα όπως τα καρότα. Ετσι το μαγείρεμα βοηθά στην απελευθέρωση τους" λέει η Σάουθον. Αυτό ισχύει για όλα τα καροτινοειδή και όλα τα φρούτα και λαχανικά, σύμφωνα με τη βρετανή επιστήμονα και τους συνεργάτες της οι οποίοι πραγματοποιούν αντίστοιχα πειράματα στην Ολλανδία, στην Ισπανία, στην Ιρλανδία και στην Γαλλία.</w:t>
      </w:r>
    </w:p>
    <w:p>
      <w:pPr>
        <w:pStyle w:val="Normal"/>
        <w:spacing w:lineRule="auto" w:line="360"/>
        <w:ind w:firstLine="720"/>
        <w:jc w:val="both"/>
        <w:rPr/>
      </w:pPr>
      <w:r>
        <w:rPr>
          <w:rFonts w:cs="Times New Roman" w:ascii="Times New Roman" w:hAnsi="Times New Roman"/>
          <w:sz w:val="24"/>
          <w:szCs w:val="24"/>
        </w:rPr>
        <w:t>Το κύριο καροτινοειδές των καρότων είναι το β-καροτένιο, το οποίο περιέχεται επίσης σε πράσινα λαχανικά, όπως το σπανάκι και το μπρόκολο. Αλλά σημαντικά για την υγεία καροτινοειδή είναι η λουτεΐνη, η οποία απαντάται σε κίτρινα και πράσινα λαχανικά και το λυκοπένιο, ένα συστατικό των τοματών και των καρπουζιών.</w:t>
      </w:r>
    </w:p>
    <w:p>
      <w:pPr>
        <w:pStyle w:val="Normal"/>
        <w:spacing w:lineRule="auto" w:line="360"/>
        <w:ind w:firstLine="720"/>
        <w:jc w:val="both"/>
        <w:rPr/>
      </w:pPr>
      <w:r>
        <w:rPr>
          <w:rFonts w:cs="Times New Roman" w:ascii="Times New Roman" w:hAnsi="Times New Roman"/>
          <w:sz w:val="24"/>
          <w:szCs w:val="24"/>
        </w:rPr>
        <w:t>Η κ. Σάουθον υποστηρίζει ότι το γενικότερο μήνυμα το οποίο βγαίνει από τις ως τώρα μελέτες διεθνώς είναι ότι το να γεμίζει κανείς το πιάτο του με "χρώμα" είναι η καλύτερη τακτική για να εξασφαλίσει την υγεία του.</w:t>
      </w:r>
    </w:p>
    <w:p>
      <w:pPr>
        <w:pStyle w:val="Normal"/>
        <w:spacing w:lineRule="auto" w:line="360"/>
        <w:ind w:firstLine="720"/>
        <w:jc w:val="both"/>
        <w:rPr/>
      </w:pPr>
      <w:r>
        <w:rPr>
          <w:rFonts w:cs="Times New Roman" w:ascii="Times New Roman" w:hAnsi="Times New Roman"/>
          <w:sz w:val="24"/>
          <w:szCs w:val="24"/>
        </w:rPr>
        <w:t>Αξίζει δε να σημειωθεί ότι από παράλληλη ερευνητική εργασία έχει παρατηρηθεί πως τόσο τα καροτινοειδή όσο και άλλα συστατικά όπως η βιταμίνη Ε ασκούν την προστατευτική τους δράση όταν καταναλώνονται μέσα από τις τροφές και όχι όταν λαμβάνονται σαν πρόσθετα διατροφής. Όπως χαρακτηριστικά δήλωσε η Βρετανή ερευνήτρια, "η εποχή των καροτινοειδών σε χάπια έχει παρέλθει ανεπιστρεπτί".</w:t>
      </w:r>
    </w:p>
    <w:p>
      <w:pPr>
        <w:pStyle w:val="Normal"/>
        <w:spacing w:lineRule="auto" w:line="360"/>
        <w:ind w:firstLine="720"/>
        <w:jc w:val="both"/>
        <w:rPr/>
      </w:pPr>
      <w:r>
        <w:rPr>
          <w:rFonts w:cs="Times New Roman" w:ascii="Times New Roman" w:hAnsi="Times New Roman"/>
          <w:sz w:val="24"/>
          <w:szCs w:val="24"/>
          <w:u w:val="single"/>
        </w:rPr>
        <w:t>5.3. Μύθος. πλάνη και πραγματικότητα-τί δεν ισχύει από αυτά που υπόσχονται τα συμπληρώματα διατροφή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στα πλαίσια του αν πραγματοποιούν τα συμπληρώματα διατροφής αυτά που υπόσχονται, στην προσπάθεια δηλαδή να διευκρινισθούν τα όρια μεταξύ του μύθου και της πλάνης από την πραγματικότητα των συμπληρωμάτων διατροφής, παρουσιάζεται ο παρακάτω πίνακας που προέκυψε από έρευνα που έκαναν φοιτητές του Πανεπιστημίου </w:t>
      </w:r>
      <w:r>
        <w:rPr>
          <w:rFonts w:cs="Times New Roman" w:ascii="Times New Roman" w:hAnsi="Times New Roman"/>
          <w:sz w:val="24"/>
          <w:szCs w:val="24"/>
          <w:lang w:val="en-US"/>
        </w:rPr>
        <w:t>Columbia</w:t>
      </w:r>
      <w:r>
        <w:rPr>
          <w:rFonts w:cs="Times New Roman" w:ascii="Times New Roman" w:hAnsi="Times New Roman"/>
          <w:sz w:val="24"/>
          <w:szCs w:val="24"/>
        </w:rPr>
        <w:t xml:space="preserve"> της Νέας Υόρκ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πίνακα αυτό υπάρχουν τρεις στήλες. Στην πρώτη αναφέρονται οι ουσίες (τα συμπληρώματα διατροφής), στη δεύτερη παρουσιάζεται το "γεγονός", δηλαδή αυτά που ισχύουν στην πραγματικότητα σε σχέση με αυτά που υπόσχονται τα συμπληρώματα και στην τρίτη στήλη αναφέρεται ο "μύθος" δηλαδή οι ιδιότητες που διαφημίζει και υπόσχεται ότι πραγματοποιεί το κάθε συμπλήρωμα διατροφής αλλά στην πραγματικότητα δεν ισχύουν.</w:t>
      </w:r>
    </w:p>
    <w:tbl>
      <w:tblPr>
        <w:tblW w:w="10206" w:type="dxa"/>
        <w:jc w:val="left"/>
        <w:tblInd w:w="-1134" w:type="dxa"/>
        <w:tblLayout w:type="fixed"/>
        <w:tblCellMar>
          <w:top w:w="0" w:type="dxa"/>
          <w:left w:w="108" w:type="dxa"/>
          <w:bottom w:w="0" w:type="dxa"/>
          <w:right w:w="108" w:type="dxa"/>
        </w:tblCellMar>
      </w:tblPr>
      <w:tblGrid>
        <w:gridCol w:w="2552"/>
        <w:gridCol w:w="4287"/>
        <w:gridCol w:w="3367"/>
      </w:tblGrid>
      <w:tr>
        <w:trPr>
          <w:trHeight w:val="807" w:hRule="atLeast"/>
        </w:trPr>
        <w:tc>
          <w:tcPr>
            <w:tcW w:w="2552" w:type="dxa"/>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ΣΥΜΠΛΗΡΩΜΑ</w:t>
            </w:r>
          </w:p>
        </w:tc>
        <w:tc>
          <w:tcPr>
            <w:tcW w:w="4287" w:type="dxa"/>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ΓΕΓΟΝΟΣ – ΠΡΑΓΜΑΤΙΚΟΤΗΤΑ</w:t>
            </w:r>
          </w:p>
        </w:tc>
        <w:tc>
          <w:tcPr>
            <w:tcW w:w="3367" w:type="dxa"/>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ΜΥΘΟΣ</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ΠΛΑΝΗ</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Αργιν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ειτουργεί σαν να χτίζει το κτίσμα όλων των πρωτεϊν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Διεγείρει την παραγωγή των ορμονών στον ανθρώπινο οργανισμό.</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τίζει μ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στέλλει τον καρκί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στέλλει την παραγωγ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πέρματος στους άνδρες</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Ινοσ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ειτουργεί σαν απαραίτητο μέρος κάθε ζωντανού κυττάρου</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υξάνει τη μνήμ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ελτιώνει την ποιότητα του δέρ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ο </w:t>
            </w:r>
            <w:r>
              <w:rPr>
                <w:rFonts w:cs="Times New Roman" w:ascii="Times New Roman" w:hAnsi="Times New Roman"/>
                <w:sz w:val="24"/>
                <w:szCs w:val="24"/>
                <w:lang w:val="en-US"/>
              </w:rPr>
              <w:t>CHF</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ρυπτοφά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ειτουργεί σαν να χτίζει το μπλοκ όλων των πρωτεϊνών</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ιώνει την όρεξ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 στη θεραπεία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θυμίας για κοκαΐν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Δρα σαν ένα αντικαταθλιπτικό φάρμακο</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idophilus </w:t>
            </w:r>
            <w:r>
              <w:rPr>
                <w:rFonts w:cs="Times New Roman" w:ascii="Times New Roman" w:hAnsi="Times New Roman"/>
                <w:sz w:val="24"/>
                <w:szCs w:val="24"/>
              </w:rPr>
              <w:t>Οξλυφιλο</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κυρίως στη φυσιολογικ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σορροπία των βακτηρίων στο κατώτερ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μήμα του εντέ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κοτώνει τα μονίλια, τις ζύμες και τους</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μύκητες</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δρά στη χοληστερίν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υξάνει την ανοσί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ατείνει τη διάρκεια της ζωής</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Μαγιά της μπύρας</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μηθεύει με βιταμίνες Β, πρωτεΐνες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οιχεία τον οργανισμ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έχει όγκο στο παχύ έντερο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μφάνιση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υσκοιλιότητας</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στη θεραπεία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αβή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ις δερματίτιδες</w:t>
            </w:r>
          </w:p>
        </w:tc>
      </w:tr>
      <w:tr>
        <w:trPr/>
        <w:tc>
          <w:tcPr>
            <w:tcW w:w="2552" w:type="dxa"/>
            <w:tcBorders/>
          </w:tcPr>
          <w:p>
            <w:pPr>
              <w:pStyle w:val="Normal"/>
              <w:spacing w:lineRule="auto" w:line="360" w:before="0" w:after="0"/>
              <w:jc w:val="both"/>
              <w:rPr/>
            </w:pPr>
            <w:r>
              <w:rPr>
                <w:rFonts w:cs="Times New Roman" w:ascii="Times New Roman" w:hAnsi="Times New Roman"/>
                <w:sz w:val="24"/>
                <w:szCs w:val="24"/>
              </w:rPr>
              <w:t xml:space="preserve">Συνένζυμο </w:t>
            </w:r>
            <w:r>
              <w:rPr>
                <w:rFonts w:cs="Times New Roman" w:ascii="Times New Roman" w:hAnsi="Times New Roman"/>
                <w:sz w:val="24"/>
                <w:szCs w:val="24"/>
                <w:lang w:val="en-US"/>
              </w:rPr>
              <w:t>Q</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λέγχει τη ροή του οξυγόνου μέσα στα</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κύτταρα</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ιώνει την πίεση του αί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ελτιώνει το μεταβολισμό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ρδιάς</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Λεκιθ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τατεύει τα κύτταρα από τη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ξείδωση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ίναι η κύρια πηγή της χολίνης στο</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οργανισμό</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τατεύει εναντίον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τατεύει από την απώλ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ς μνήμ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σορροπεί τα επίπεδα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οληστερίνης</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ιταμίνη Α</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 φυσιολογική ανάπτυξ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ων οσ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ν αναπαραγωγ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υξάνει την αντίσταση στη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πνευστική μόλυν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στη θεραπεία της ακμής και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κζέματος του προσώπ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την όραση στο σκοτάδι</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ον έλεγχο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λαυκώ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άχεται τις μολύν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 γρήγορ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pPr>
            <w:r>
              <w:rPr>
                <w:rFonts w:cs="Times New Roman" w:ascii="Times New Roman" w:hAnsi="Times New Roman"/>
                <w:sz w:val="24"/>
                <w:szCs w:val="24"/>
              </w:rPr>
              <w:t xml:space="preserve">Βιταμίνη </w:t>
            </w:r>
            <w:r>
              <w:rPr>
                <w:rFonts w:cs="Times New Roman" w:ascii="Times New Roman" w:hAnsi="Times New Roman"/>
                <w:sz w:val="24"/>
                <w:szCs w:val="24"/>
                <w:lang w:val="en-US"/>
              </w:rPr>
              <w:t>C</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απορρόφηση του σιδή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μφάνιση του σκορβούτ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συμβάλλει στη θεραπεία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ις μολύνσεις του ουροδόχ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ωλή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μποδίζει την παραγωγή των </w:t>
            </w:r>
            <w:r>
              <w:rPr>
                <w:rFonts w:cs="Times New Roman" w:ascii="Times New Roman" w:hAnsi="Times New Roman"/>
                <w:sz w:val="24"/>
                <w:szCs w:val="24"/>
                <w:lang w:val="en-US"/>
              </w:rPr>
              <w:t>nitrosamines</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μποδίζει την εμφάνιση του συνηθισμένου κρυολογήματος και θεραπεύει αυτ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μφάνιση των αλλεργι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 δημιουργία θρομβώσεων του αίματος</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ιταμίνη Β12</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ν επικίνδυνη αναιμία -Θεραπεύει μερικά είδη νευρικών βλαβών -Συμβάλλει στην αύξηση και στην ανάπτυξη του οργανισμού</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μποδίζει την όρεξ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αντίσταση του οργανισμού στις μολύν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Βιοτ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στη σύνθεση των λιπαρών οξέ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μετέχει στην υγεία των νεύρων, του δέρματος, των μαλλιών και των κυττάρων του αίματος</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η φαλάκρ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ις δερματίτιδ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κουφίζει την κατάθλιψη</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ιασ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ην πελάγρ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αστέλλει τα αγγεία του αίματος</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μποδίζει την εμφάνιση καρδιαγγειακών παθήσε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ην κατάθλιψ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γείρει τη λίμπιντο</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Βιταμίνη Ε</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οξείδωση των ελεύθερ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ριζών στο σώ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άγει το φυσιολογικό σχηματισμό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B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ρα σαν αντιθρομβωτικός παράγον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υ αί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αθυστερεί τη γήραν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α φαινόμενα που συνοδεύουν την εμμηνόπαυ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ιώνει την ένταση του πανικ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ιταμίνη </w:t>
            </w:r>
            <w:r>
              <w:rPr>
                <w:rFonts w:cs="Times New Roman" w:ascii="Times New Roman" w:hAnsi="Times New Roman"/>
                <w:sz w:val="24"/>
                <w:szCs w:val="24"/>
                <w:lang w:val="en-US"/>
              </w:rPr>
              <w:t>D</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κδήλωση της ραχίτι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μετέχει στην ανάπτυξη των οσ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των δοντι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ν υποασβεσταιμία</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α αρθριτικ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ην ακμή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ον καρκίνο του πρωκτού</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Βιταμίνη Β6</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 φυσιολογική λειτουργ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υ εγκεφάλ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άγει το φυσιολογικό σχηματισμό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B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σορροπεί την ποσότητα του νερού που</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απεκκρίνεται</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ις ημικρανί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ακουφίζει τη ναυτί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ανάπτυξη θρόμβων στο αί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Ριβοφλαβ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 φυσιολογική αύξηση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άπτυξη του οργαν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την απελευθέρωση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πό τις τροφ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 θεραπεία των μολύνσεων</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ανάπτυξη καρκίν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ελτειώνει την όρ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μφάνι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άγχ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ιαμίνη</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τη θεραπεία του έρπη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ζωστή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ατειρεί τις βλεννώδεις μεμβράν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γιείς</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μφάνιση της κόπω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ιώνει τον πό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νεργοποίηση της αρρώστιας</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ιτρικό ασβέστιο</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ωθεί τη χρησιμοποίηση 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μινοξέ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ν εκδήλωση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στεοπόρωσης στα ηλικιωμένα άτο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 νεοεμφανιζόμεν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ασβεσταιμία</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ις αλλεργ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ο διαβήτη</w:t>
            </w:r>
          </w:p>
          <w:p>
            <w:pPr>
              <w:pStyle w:val="Normal"/>
              <w:spacing w:lineRule="auto" w:line="360" w:before="0" w:after="0"/>
              <w:jc w:val="both"/>
              <w:rPr/>
            </w:pPr>
            <w:r>
              <w:rPr>
                <w:rFonts w:cs="Times New Roman" w:ascii="Times New Roman" w:hAnsi="Times New Roman"/>
                <w:sz w:val="24"/>
                <w:szCs w:val="24"/>
              </w:rPr>
              <w:t>-Θεραπεύει τις κράμπες της</w:t>
            </w:r>
            <w:r>
              <w:rPr>
                <w:rFonts w:cs="Times New Roman" w:ascii="Times New Roman" w:hAnsi="Times New Roman"/>
                <w:sz w:val="24"/>
                <w:szCs w:val="24"/>
                <w:lang w:val="en-US"/>
              </w:rPr>
              <w:t xml:space="preserve"> </w:t>
            </w:r>
            <w:r>
              <w:rPr>
                <w:rFonts w:cs="Times New Roman" w:ascii="Times New Roman" w:hAnsi="Times New Roman"/>
                <w:sz w:val="24"/>
                <w:szCs w:val="24"/>
              </w:rPr>
              <w:t>γάμπ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Ψευδάργυρος</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υμβάλλει στη σύνθεση του </w:t>
            </w:r>
            <w:r>
              <w:rPr>
                <w:rFonts w:cs="Times New Roman" w:ascii="Times New Roman" w:hAnsi="Times New Roman"/>
                <w:sz w:val="24"/>
                <w:szCs w:val="24"/>
                <w:lang w:val="en-US"/>
              </w:rPr>
              <w:t>DNA</w:t>
            </w:r>
            <w:r>
              <w:rPr>
                <w:rFonts w:cs="Times New Roman" w:ascii="Times New Roman" w:hAnsi="Times New Roman"/>
                <w:sz w:val="24"/>
                <w:szCs w:val="24"/>
              </w:rPr>
              <w:t xml:space="preserve"> και του </w:t>
            </w:r>
            <w:r>
              <w:rPr>
                <w:rFonts w:cs="Times New Roman" w:ascii="Times New Roman" w:hAnsi="Times New Roman"/>
                <w:sz w:val="24"/>
                <w:szCs w:val="24"/>
                <w:lang w:val="en-US"/>
              </w:rPr>
              <w:t>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στη θεραπεία των πληγ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νισχύει την ανοσί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ν ακμ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λήνιο</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ειτουργεί σαν αντιοξειδωτικ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πληρώνει τη αντιοξειδωτική δρά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ς βιταμίνης Ε</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ον καρκί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 στηρ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ρα σαν μία αφροδισιακή ουσία</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L-carnitine</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 φυσιολογική αύξηση και ανάπτυξη του οργανισμού</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ρίζει τα άτομα που βρίσκονται σε δίαι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τατεύει εναντίον της ασθένειας των μυών</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Προστατεύει εναντίον του</w:t>
            </w:r>
            <w:r>
              <w:rPr>
                <w:rFonts w:cs="Times New Roman" w:ascii="Times New Roman" w:hAnsi="Times New Roman"/>
                <w:sz w:val="24"/>
                <w:szCs w:val="24"/>
                <w:lang w:val="en-US"/>
              </w:rPr>
              <w:t xml:space="preserve"> </w:t>
            </w:r>
            <w:r>
              <w:rPr>
                <w:rFonts w:cs="Times New Roman" w:ascii="Times New Roman" w:hAnsi="Times New Roman"/>
                <w:sz w:val="24"/>
                <w:szCs w:val="24"/>
              </w:rPr>
              <w:t>διαβήτη</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um root</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ρρικνώνει τους ιστούς -Εμποδίζει την έκκριση των υγρών</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ις καρδιαγγειακές παθ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οδίζει τη μόλυνση του τραυματισμένου δέρματος</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yal jelly</w:t>
            </w:r>
          </w:p>
        </w:tc>
        <w:tc>
          <w:tcPr>
            <w:tcW w:w="4287"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Τίποτα δεν έχει αποδειχτεί</w:t>
            </w:r>
          </w:p>
        </w:tc>
        <w:tc>
          <w:tcPr>
            <w:tcW w:w="3367"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Προστατεύει εναντίον της</w:t>
            </w:r>
            <w:r>
              <w:rPr>
                <w:rFonts w:cs="Times New Roman" w:ascii="Times New Roman" w:hAnsi="Times New Roman"/>
                <w:sz w:val="24"/>
                <w:szCs w:val="24"/>
                <w:lang w:val="en-US"/>
              </w:rPr>
              <w:t xml:space="preserve"> </w:t>
            </w:r>
            <w:r>
              <w:rPr>
                <w:rFonts w:cs="Times New Roman" w:ascii="Times New Roman" w:hAnsi="Times New Roman"/>
                <w:sz w:val="24"/>
                <w:szCs w:val="24"/>
              </w:rPr>
              <w:t>λευχαιμίας</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Βασιλικός πολτός</w:t>
            </w:r>
          </w:p>
        </w:tc>
        <w:tc>
          <w:tcPr>
            <w:tcW w:w="4287" w:type="dxa"/>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εριέχει αντιβιοτικές ιδιότητ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ατείνει τη διάρκεια της Ζωής </w:t>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at germ</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Άριστη διατροφική πηγή ασβεστίου, </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Θεραπεύει τη μυϊκή δυστροφία</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πέρμα σιταριού</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αλκού και φωσφόρου</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υξάνει τη φυσική αντοχή</w:t>
            </w:r>
          </w:p>
        </w:tc>
      </w:tr>
      <w:tr>
        <w:trPr/>
        <w:tc>
          <w:tcPr>
            <w:tcW w:w="2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andelion </w:t>
            </w:r>
            <w:r>
              <w:rPr>
                <w:rFonts w:cs="Times New Roman" w:ascii="Times New Roman" w:hAnsi="Times New Roman"/>
                <w:sz w:val="24"/>
                <w:szCs w:val="24"/>
              </w:rPr>
              <w:t>Αγριοραδίκι</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γείρει την έκριση των στομαχικών υγρ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άει την παραγωγή ουρίας συμβάλλοντας έτσι στην εξισορρόπηση των σωματικών υγρών</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ραπεύει τη δυσπεψί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 δυσκοιλι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syllium</w:t>
            </w:r>
          </w:p>
        </w:tc>
        <w:tc>
          <w:tcPr>
            <w:tcW w:w="42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οηθάει την ογκώδη κένωση του εντέρ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υμβάλλει στη δημιουργία μαλακότερων κοπράνων                  </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ραπεύει τη δυσκοιλι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άλλει στην αποκατάσταση των κακοποιημένων ιστών</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ΚΕΦΑΛΑΙΟ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ΘΕΡΑΠΕΥΤΙΚΑ ΚΑΛΛΥΝΤΙΚΑ ΜΕ ΒΙΤΑΜΙΝΕΣ ΣΤΗΝ ΑΝΤΙΓΗΡΑΝΣΗ ΤΟΥ ΔΕΡΜΑΤΟΣ</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Δ. Ντάσιου - Πλακίδα Δερματολόγο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ην τελευταία δεκαετία σημειώθηκε εκρηκτική αύξηση στον αριθμό των καλλυντικών τα οποία περιέχουν αντιοξειδωτικές βιταμίνες με σκοπό την ανανέωση του δέρματος. Οι βιταμίνες C, E, και Κ έδειξαν να υπόσχονται πολλά όσον αφορά τη θεραπεία προβλημάτων του δέρματος και ιδιαίτερα αυτών που είναι αποτέλεσμα της φωτογήρανσης και της βιολογικής γήρανση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Προβληματισμός υπήρξε ως προς την απορρόφηση και την αποτελεσματικότητα των βιταμινών από το δέρμα. Όπως αποδεικνύεται από σχετικές μελέτες η φαρμακοτεχνική και η περιεκτικότητα των σκευασμάτων σε δραστικές μορφές βιταμινών είναι πολύ σημαντικοί παράγοντες για την αποτελεσματικότητά του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υτούς τους παράγοντες πληρούν τα προϊόντα της Version έτσι ώστε σύντομα να κερδίσουν την εμπιστοσύνη των Δερματολόγων. Η προσωπική μου εμπειρία απέδειξε οτι οι υποσχέσεις που μας έδωσε η εταιρεία έγιναν πραγματικότητ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Ένα θεραπευτικό σχήμα που προτείνω είναι συνήθως μετά από καλή καθαριότητα του προσώπου πρωί και βράδυ επάλειψη μικρής ποσότητας με τον ορό της βιταμίνης C 35% και αμέσως μετά με την κρέμα της βιταμίνης Ε 10% ή 25% (ανάλογα με την ηλικία και τον τύπο δέρματος). Γύρω από τα μάτια εφαρμόζεται ο ορός με τη βιταμίνη Κ, η οποία περιέχει και ρετινόλη. Μετά την πρώτη εβδομάδα θεραπείας το δέρμα παίρνει όψη υγείας. Μετά ένα μήνα θεραπείας μειώνονται οι λεπτές ρυτίδες, αυξάνει η ελαστικότητα του δέρματος και το χρώμα του γίνεται πιό λαμπερό και ομοιόμορφο.Παράπονα για ανεπιθύμητες αντιδράσεις του δέρματος δεν υπήρξαν, παρά μόνο μικρά «τσιμπηματάκια» κατά την επάλειψη με τη βιταμίνη C αναφέρθηκαν από μερικά άτομα. Αυτό το γεγονός δεν τους ανησύχησε, γιατί είχαν προειδοποιηθεί οτι αυτό το αίσθημα είναι φυσιολογικό και αποδεικνύει τη δραστικότητα του προϊόντος και συνέχισαν τη θεραπεί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βιταμίνη C, ισχυρό αντιοξειδωτικό από μόνο του, επίσης ελαττώνει κι επομένως ανακυκλώνει την οξειδωμένη βιταμίνη Ε ξανά στη δραστική της μορφή κι έτσι οι αντιοξειδωτικές ικανότητες της βιταμίνης Ε διευρύνονται μ’αυτό τον τρόπο. ‘Ετσι εξηγείται το γεγονός οτι ο συνδυασμός των δύο βιταμινών Ε και C δίνει σημαντικότερη αντιγηραντική δράση.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Ένα άλλο πρόβλημα με την τοπική εφαρμογή της βιταμίνης C είναι η απουσία σταθερότητα της. Τα προϊόντα με βιταμίνη C πρέπει να συσκευάζονται σε αεροστεγείς περιέκτες έτσι ώστε αυτό να είναι προστατευμένο από την έκθεση στο φως της ημέρας και στον αέρα. Διαφορετικά λίγες ώρες μετά το άνοιγμα του φιαλιδίου γίνεται αδρανές. Αυτό το πρόβλημα λύθηκε στα προϊόντα της Version με τη συσκευασία τους σε ειδικά φιαλίδια με ψεκαστήρ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α καλλυντικά της Version με την υψηλή περιεκτικότητα σε βιταμίνες αποδείχθηκαν οτι είναι ανεκτά και από τα πιό ευερέθιστα δέρματα κι αποτελούν μέσο πρόληψης και βελτίωσης των σημαδιών της γήρανσης του δέρματο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ΕΠΙΛΟΓ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λήγουμε λοιπόν στο συμπέρασμα από όλα όσα ειπώθηκαν για τα συμπληρώματα διατροφής είναι ότι σε καμία περίπτωση δεν χρησιμοποιούνται σαν φάρμακα και για την θεραπεία ασθεν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τα σκευάσματα βιταμινών χρησιμοποιούνται για να συμπληρώσουν μία σωστή διατροφή και όχι για να παίξουν τον πρωτεύοντα ρόλ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τα σκευάσματα βιταμινών βοηθούν στην αντιγήρανση και στην ελαστικότητα του δέρματος αλλά για καλύτερα αποτελέσματα χρειάζεται τη συνεχή φροντίδα και περιποίηση με άλλες θεραπείε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ΒΙΒΛΙΟΓΡΑΦΙΑ</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Barrett, J., Cade J., Kirk, S., Conner, M., Supplementary issues far women, Nutrition Bulletin 85, Volume 23, Winter 1998, p. 197.</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Charrondiere, UR, Deharveng, G., Slimani, N., Riboli, E., Comparison of nutrients in the foor composition tables available in the nine European countries participating in EPIC, European Journal of Clinical Nutrition, Volume 53, January 1999, p. 60.</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Gildroy, Ann, Vitamins and your Health, Unwin, 1982.</w:t>
      </w:r>
    </w:p>
    <w:p>
      <w:pPr>
        <w:pStyle w:val="Style14"/>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Γρηγορίου, Αύρα, Βιταμίνες με τη … χούφτα, Κυριακάτικη Ελευθεροτυπία,      2-4-2009.</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Holford, Patrick, Vitamin Vitality, Collins, 1985.</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Mindell, Earl, The Vitamin Bible, Arlington Books, 1991.</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Mintel, Vitamins and Dietary Supplements, London: Mintel International Group Ltd, 1997.</w:t>
      </w:r>
    </w:p>
    <w:p>
      <w:pPr>
        <w:pStyle w:val="Style14"/>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Παπανικολάου, Γεώργιος, Σύγχρονη Διατροφή και Διαιτολογία, Δίαιτες για όλες τις παθήσεις, </w:t>
      </w:r>
      <w:r>
        <w:rPr>
          <w:rFonts w:cs="Times New Roman" w:ascii="Times New Roman" w:hAnsi="Times New Roman"/>
          <w:sz w:val="24"/>
          <w:szCs w:val="24"/>
          <w:lang w:val="en-US"/>
        </w:rPr>
        <w:t>FOTO</w:t>
      </w:r>
      <w:r>
        <w:rPr>
          <w:rFonts w:cs="Times New Roman" w:ascii="Times New Roman" w:hAnsi="Times New Roman"/>
          <w:sz w:val="24"/>
          <w:szCs w:val="24"/>
        </w:rPr>
        <w:t xml:space="preserve"> </w:t>
      </w:r>
      <w:r>
        <w:rPr>
          <w:rFonts w:cs="Times New Roman" w:ascii="Times New Roman" w:hAnsi="Times New Roman"/>
          <w:sz w:val="24"/>
          <w:szCs w:val="24"/>
          <w:lang w:val="en-US"/>
        </w:rPr>
        <w:t>LIBRI</w:t>
      </w:r>
      <w:r>
        <w:rPr>
          <w:rFonts w:cs="Times New Roman" w:ascii="Times New Roman" w:hAnsi="Times New Roman"/>
          <w:sz w:val="24"/>
          <w:szCs w:val="24"/>
        </w:rPr>
        <w:t xml:space="preserve"> ΕΠΕ, Αθήνα 1993.</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Sharon, Michael, Complete Nutrition, Prion, 1989.</w:t>
      </w:r>
    </w:p>
    <w:p>
      <w:pPr>
        <w:pStyle w:val="Style14"/>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Walji, Hasnain, Vitamin Guide, Essential Nutrients for Healthy living, Element books, </w:t>
      </w:r>
      <w:r>
        <w:rPr>
          <w:rFonts w:cs="Times New Roman" w:ascii="Times New Roman" w:hAnsi="Times New Roman"/>
          <w:sz w:val="24"/>
          <w:szCs w:val="24"/>
        </w:rPr>
        <w:t>Λονδίνο</w:t>
      </w:r>
      <w:r>
        <w:rPr>
          <w:rFonts w:cs="Times New Roman" w:ascii="Times New Roman" w:hAnsi="Times New Roman"/>
          <w:sz w:val="24"/>
          <w:szCs w:val="24"/>
          <w:lang w:val="en-US"/>
        </w:rPr>
        <w:t>, 1992.</w:t>
      </w:r>
    </w:p>
    <w:p>
      <w:pPr>
        <w:pStyle w:val="Style14"/>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Για τη διπλωματική εργασία χρησιμοποιήθηκαν πηγές από δημοσιεύσεις και άρθρα σε επιστημονικά περιοδικά, εφημερίδες, καθώς και άρθρα από τις εξής ηλεκτρονικές διευθύνσεις στο διαδίκτυο:</w:t>
      </w:r>
    </w:p>
    <w:p>
      <w:pPr>
        <w:pStyle w:val="Style14"/>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fs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w:t>
        </w:r>
        <w:r>
          <w:rPr>
            <w:rStyle w:val="InternetLink"/>
            <w:rFonts w:cs="Times New Roman" w:ascii="Times New Roman" w:hAnsi="Times New Roman"/>
            <w:sz w:val="24"/>
            <w:szCs w:val="24"/>
          </w:rPr>
          <w:t>/</w:t>
        </w:r>
      </w:hyperlink>
    </w:p>
    <w:p>
      <w:pPr>
        <w:pStyle w:val="Style14"/>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Style14"/>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b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l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med</w:t>
        </w:r>
        <w:r>
          <w:rPr>
            <w:rStyle w:val="InternetLink"/>
            <w:rFonts w:cs="Times New Roman" w:ascii="Times New Roman" w:hAnsi="Times New Roman"/>
            <w:sz w:val="24"/>
            <w:szCs w:val="24"/>
          </w:rPr>
          <w:t>/</w:t>
        </w:r>
      </w:hyperlink>
    </w:p>
    <w:p>
      <w:pPr>
        <w:pStyle w:val="Style14"/>
        <w:spacing w:lineRule="auto" w:line="36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d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ba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ba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
    <w:name w:val="Χωρίς διάστιχο Char"/>
    <w:basedOn w:val="DefaultParagraphFont"/>
    <w:qFormat/>
    <w:rPr>
      <w:rFonts w:eastAsia="Times New Roman"/>
      <w:sz w:val="22"/>
      <w:szCs w:val="22"/>
      <w:lang w:val="el-GR"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vitamins.com/" TargetMode="External"/><Relationship Id="rId3" Type="http://schemas.openxmlformats.org/officeDocument/2006/relationships/hyperlink" Target="http://www.greentree.com/" TargetMode="External"/><Relationship Id="rId4" Type="http://schemas.openxmlformats.org/officeDocument/2006/relationships/hyperlink" Target="http://www.physiciansresearch.com/" TargetMode="External"/><Relationship Id="rId5" Type="http://schemas.openxmlformats.org/officeDocument/2006/relationships/hyperlink" Target="http://www.nuprofgp.com/" TargetMode="External"/><Relationship Id="rId6" Type="http://schemas.openxmlformats.org/officeDocument/2006/relationships/hyperlink" Target="http://www.delicious-online.com/D-backs/Aug-96/vitamins.html" TargetMode="External"/><Relationship Id="rId7" Type="http://schemas.openxmlformats.org/officeDocument/2006/relationships/hyperlink" Target="http://www.frontierenet.net/batory/" TargetMode="External"/><Relationship Id="rId8" Type="http://schemas.openxmlformats.org/officeDocument/2006/relationships/hyperlink" Target="http://www.hplus.com/a23.html" TargetMode="External"/><Relationship Id="rId9" Type="http://schemas.openxmlformats.org/officeDocument/2006/relationships/hyperlink" Target="http://vm.cfsan.fda.gov/dms/" TargetMode="External"/><Relationship Id="rId10" Type="http://schemas.openxmlformats.org/officeDocument/2006/relationships/hyperlink" Target="http://www.care.gr/" TargetMode="External"/><Relationship Id="rId11" Type="http://schemas.openxmlformats.org/officeDocument/2006/relationships/hyperlink" Target="http://www.ncbi.nlm.nih.gov/pubmed/" TargetMode="External"/><Relationship Id="rId12" Type="http://schemas.openxmlformats.org/officeDocument/2006/relationships/hyperlink" Target="http://odp.od.nih.gov/ods/databases/databas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55:00Z</dcterms:created>
  <dc:creator>thanasis</dc:creator>
  <dc:description/>
  <dc:language>en-US</dc:language>
  <cp:lastModifiedBy>Ria</cp:lastModifiedBy>
  <dcterms:modified xsi:type="dcterms:W3CDTF">2015-02-16T14:55:00Z</dcterms:modified>
  <cp:revision>2</cp:revision>
  <dc:subject/>
  <dc:title>ΠΕΡΙΕΧΟΜΕΝΑ</dc:title>
</cp:coreProperties>
</file>