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Τα πορίσματα του 14ου Συνεδρίου Ακαδημαϊκών Βιβλιοθηκών</w:t>
        <w:br/>
        <w:t>που οργανώθηκε από το ΤΕΙ Αθήνας, 1-3 Δεκεμβρίου 2005,</w:t>
        <w:br/>
        <w:t>στην αίθουσα Μελίνα του Σταδίου Ειρήνης και Φιλίας</w:t>
      </w:r>
    </w:p>
    <w:p>
      <w:pPr>
        <w:pStyle w:val="Normal"/>
        <w:rPr/>
      </w:pPr>
      <w:r>
        <w:rPr/>
        <w:t>Τα πορίσματα ταυ συνεδρίου, όπως αυτά προκύπτουν από τις εισηγήσεις, είναι εν συντομία τα εξής:</w:t>
      </w:r>
    </w:p>
    <w:p>
      <w:pPr>
        <w:pStyle w:val="Normal"/>
        <w:rPr/>
      </w:pPr>
      <w:r>
        <w:rPr/>
        <w:t>Α. Η σημασία των βιβλιοθηκών στην εποχή της διαχείρισης της γνώσης είναι τόσο κεντρική, τόσο σημαντική, που είναι αναγκαία η αναβάθμιση της θέσης τους μέσα στους οργανισμούς στους οποίους αυτές λειτουργούν. Για να επιτευχθεί αυτό όμως, απαιτείται σειρά ενεργειών, τόσο εκ μέρους της διοικήσεως του οργανισμού όσο και εκ μέρους του προσωπικού της ίδιας της βιβλιοθήκης.</w:t>
      </w:r>
    </w:p>
    <w:p>
      <w:pPr>
        <w:pStyle w:val="Normal"/>
        <w:rPr/>
      </w:pPr>
      <w:r>
        <w:rPr/>
        <w:t>Οι τεχνολογικές εξελίξεις και οι ευκαιρίες και οι δυνατότητες που εξ αυτών παρουσιάζονται για τις βιβλιοθήκες, είναι όχι μόνον ταχύτατες, αλλά επιφέρουν μεταβολές στην ιδέα περί βιβλιοθηκών, στη φύση του υλικού τους, άρα στην οργάνωση τους και στις υπηρεσίες που παρέχουν.</w:t>
      </w:r>
    </w:p>
    <w:p>
      <w:pPr>
        <w:pStyle w:val="Normal"/>
        <w:rPr/>
      </w:pPr>
      <w:r>
        <w:rPr/>
        <w:t>Β Τούτου δοθέντος, απαιτείται οι βιβλιοθηκονόμοι, Διευθυντές των βιβλιοθηκών να κατέχουν αυξημένα προσόντα, όπως μεταπτυχιακά διπλώματα, εμπειρία σε διοικητικές θέσεις και διεθνείς συνεργασίες κ.α.</w:t>
      </w:r>
    </w:p>
    <w:p>
      <w:pPr>
        <w:pStyle w:val="Normal"/>
        <w:rPr/>
      </w:pPr>
      <w:r>
        <w:rPr/>
        <w:t>Γ. Ιδιαίτερη έμφαση πρέπει να δοθεί στη δια βίου μάθηση των βιβλιοθηκονόμων και μάλιστα με προγράμματα εξειδίκευσης στην τεχνολογία, οργάνωση υλικού, οργάνωση υπηρεσιών και σε κάθε τομέα που οι τεχνολογικές εξελίξεις μεταβάλλουν. Τα προγράμματα θα πρέπει να ποικίλλουν θεματολογικά, αλλά να αποτελούν ολοκληρωμένης ενότητες.</w:t>
      </w:r>
    </w:p>
    <w:p>
      <w:pPr>
        <w:pStyle w:val="Normal"/>
        <w:rPr/>
      </w:pPr>
      <w:r>
        <w:rPr/>
        <w:t>Δ. Τα εκπαιδευτικά ιδρύματα, από κοινού συνεργαζόμενα, χρειάζεται να οργανώσουν και να θεσπίσουν επιστημονικά αποθετήρια. (</w:t>
      </w:r>
      <w:r>
        <w:rPr>
          <w:lang w:val="en-US"/>
        </w:rPr>
        <w:t>repositories</w:t>
      </w:r>
      <w:r>
        <w:rPr/>
        <w:t>) όπου θα συγκεντρώνουν την επιστημονική παραγωγή τους. Είμαστε η τελευταία χώρα που θα οργανώσει κάτι τέτοιο, δεδομένου ότι οι άλλες χώρες και δη ευρωπαϊκές, συμμετέχουν επί σειρά ετών σε προγράμματα και αναπτύσσουν βάσεις δεδομένων πλήρους κειμένου. Ουσιαστικά πρόκειται για εναλλακτική μορφή έκδοσης των επιστημονικών εργασιών και μεταβολής του αξιολογικού συστήματος αυτών.</w:t>
      </w:r>
    </w:p>
    <w:p>
      <w:pPr>
        <w:pStyle w:val="Normal"/>
        <w:rPr/>
      </w:pPr>
      <w:r>
        <w:rPr/>
        <w:t>Το εγχείρημα τούτο απαιτεί την έγκριση και συμμετοχή ολοκλήρου του εκπαιδευτικού ιδρύματος, αφού για να επιτευχθεί, χρειάζεται η ενεργή συμμετοχή των βιβλιοθηκών των ιδρυμάτων, η συναίνεση και συνεργασία των επιστημόνων που θα καταθέτουν το ερευνητικό τους έργο και η συναίνεση και θέληση των διοικήσεων.</w:t>
      </w:r>
    </w:p>
    <w:p>
      <w:pPr>
        <w:pStyle w:val="Normal"/>
        <w:rPr/>
      </w:pPr>
      <w:r>
        <w:rPr/>
        <w:t>Προκειμένου να υλοποιηθεί ένα τέτοιο έργο, που απαιτεί την ομοφωνία τόσο διαφορετικών και ταυτόχρονα συγγενών μεταξύ τους παραγόντων, χρειάζεται μια διαδικασία ενημέρωσης των ενδιαφερομένων και διαφήμισης του νέου τρόπου έκδοσης</w:t>
      </w:r>
    </w:p>
    <w:p>
      <w:pPr>
        <w:pStyle w:val="Normal"/>
        <w:rPr/>
      </w:pPr>
      <w:r>
        <w:rPr/>
        <w:t>Για την προώθηση αυτών των καινοτόμων ιδεών, σχηματίζεται ομάδα εργασίας από τις Χριστίνα Δεληόγλου (Οικονομικό Πανεπιστήμιο Αθηνών), Ανθή Κατσιρίκου (Πανεπιστήμιο Πειραιά) και Μαρία Μαρινοπούλου (ΤΕΙ Αθήνας). Η ομάδα εργασίας μπορεί στην πορεία να εμπλουτιστεί από ειδικούς και ενδιαφερόμενους στον τομέα αυτόν.</w:t>
      </w:r>
    </w:p>
    <w:p>
      <w:pPr>
        <w:pStyle w:val="Normal"/>
        <w:rPr/>
      </w:pPr>
      <w:r>
        <w:rPr/>
        <w:t>Ε. Η εφαρμογή των σύγχρονων τεχνολογιών δημιουργεί ένα πλαίσιο λειτουργίας της Βιβλιοθήκης, εντός του οποίου χρειάζεται να ληφθεί, περισσότερο σήμερα από ποτέ, πρόνοια για την αναγνώριση και τον σεβασμό των πνευματικών δικαιωμάτων των συγγραφέων και εν γένει των πνευματικών δημιουργών.</w:t>
      </w:r>
    </w:p>
    <w:p>
      <w:pPr>
        <w:pStyle w:val="Normal"/>
        <w:rPr/>
      </w:pPr>
      <w:r>
        <w:rPr/>
        <w:t>Στ. Η αναγνώριση της βιβλιοθήκης ως χώρου διαχείρισης της γνώσης συνεπάγεται την απόφαση για προάσπιση των προσωπικών δεδομένων και της ελευθερίας των χρηστών. Τούτο αποτελούσε ανέκαθεν αξίωμα για τις ακαδημαϊκές βιβλιοθήκες, όσον αφορά το απόρρητον της έρευνας. Πάντως, σήμερα, και εξ αιτίας των ηλεκτρονικών και τηλεπικοινωνιακών δυνατοτήτων, έχει σημασία να τονιστεί ακριβώς η ανάγκη για προστασία των προσωπικών δεδομένων και της ελευθερίας.</w:t>
      </w:r>
    </w:p>
    <w:p>
      <w:pPr>
        <w:pStyle w:val="Normal"/>
        <w:rPr/>
      </w:pPr>
      <w:r>
        <w:rPr/>
        <w:t>Ζ. Επειδή τα δύο τελευταία θέματα αφορούν πληθώρα κοινωνικών κατηγοριών, όπως εκδότες, νομικοί, δημιουργοί και βιβλιοθηκονόμοι και επειδή έχει ήδη αναπτυχθεί διεθνώς η ευαισθησία και η αντίστοιχη νομική φιλολογία, προτείνεται η συγκρότηση μίας ομάδας εργασίας που θα ενημερώνεται και θα ενημερώνει για τις διεθνείς εξελίξεις, αλλά και θα έρθει σε επαφή με τους ενδιαφερόμενους στην χώρα, για κοινές συζητήσεις και προβληματισμούς πάνω στο θέμα. Απώτερος στόχος είναι ο εκσυγχρονισμός της ελληνικής και κοινοτικής νομοθεσίας πάνω στο θέμα. τα μέλη της ομάδας εργασίας είναι η Άννα Γαζέπη (ΤΕΙ Αθήνας), η Βασιλική Στρακαντούνα (ΕΚΠΑ) και η Άννα Φράγκου (Πανεπιστήμιο Μακεδονίας).</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0" w:header="2410" w:top="2807" w:footer="2552" w:bottom="2637"/>
      <w:pgNumType w:start="4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w:t>
    </w:r>
    <w:r>
      <w:rPr>
        <w:vertAlign w:val="superscript"/>
      </w:rPr>
      <w:t>ο</w:t>
    </w:r>
    <w:r>
      <w:rPr/>
      <w:t xml:space="preserve"> </w:t>
    </w:r>
    <w:r>
      <w:rPr>
        <w:lang w:val="en-US"/>
      </w:rPr>
      <w:t xml:space="preserve"> </w:t>
    </w:r>
    <w:r>
      <w:rPr/>
      <w:t>ΣΥΝΕΔΡΙΟ ΑΚΑΔΗΜΑΪΚΩΝ ΒΙΒΛΙΟΘΗΚΩΝ</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w:t>
    </w:r>
    <w:r>
      <w:rPr>
        <w:vertAlign w:val="superscript"/>
      </w:rPr>
      <w:t>ο</w:t>
    </w:r>
    <w:r>
      <w:rPr/>
      <w:t xml:space="preserve"> Συνέδριο Ακαδημίας Βιβλιοθηκών</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sz w:val="24"/>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b/>
      <w:i/>
      <w:sz w:val="22"/>
      <w:lang w:val="en-GB"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i/>
      <w:sz w:val="22"/>
      <w:lang w:val="en-GB" w:eastAsia="zh-CN"/>
    </w:rPr>
  </w:style>
  <w:style w:type="paragraph" w:styleId="Heading5">
    <w:name w:val="Heading 5"/>
    <w:basedOn w:val="Normal"/>
    <w:next w:val="Normal"/>
    <w:qFormat/>
    <w:pPr>
      <w:keepNext w:val="true"/>
      <w:numPr>
        <w:ilvl w:val="4"/>
        <w:numId w:val="1"/>
      </w:numPr>
      <w:ind w:hanging="0"/>
      <w:outlineLvl w:val="4"/>
    </w:pPr>
    <w:rPr>
      <w:b/>
      <w:bCs/>
    </w:rPr>
  </w:style>
  <w:style w:type="paragraph" w:styleId="Heading6">
    <w:name w:val="Heading 6"/>
    <w:basedOn w:val="Normal"/>
    <w:next w:val="Normal"/>
    <w:qFormat/>
    <w:pPr>
      <w:keepNext w:val="true"/>
      <w:numPr>
        <w:ilvl w:val="5"/>
        <w:numId w:val="1"/>
      </w:numPr>
      <w:ind w:hanging="0"/>
      <w:jc w:val="center"/>
      <w:outlineLvl w:val="5"/>
    </w:pPr>
    <w:rPr>
      <w:b/>
      <w:bCs/>
      <w:lang w:val="en-U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color w:val="auto"/>
      <w:sz w:val="28"/>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paragraph" w:styleId="Heading">
    <w:name w:val="Heading"/>
    <w:basedOn w:val="Normal"/>
    <w:next w:val="TextBody"/>
    <w:qFormat/>
    <w:pPr>
      <w:ind w:hanging="0"/>
      <w:jc w:val="center"/>
    </w:pPr>
    <w:rPr>
      <w:sz w:val="28"/>
    </w:rPr>
  </w:style>
  <w:style w:type="paragraph" w:styleId="TextBody">
    <w:name w:val="Body Text"/>
    <w:basedOn w:val="Normal"/>
    <w:pPr>
      <w:spacing w:lineRule="auto" w:line="360"/>
      <w:ind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right" w:pos="7938" w:leader="none"/>
      </w:tabs>
      <w:ind w:hanging="0"/>
    </w:pPr>
    <w:rPr>
      <w:sz w:val="18"/>
    </w:rPr>
  </w:style>
  <w:style w:type="paragraph" w:styleId="Style8">
    <w:name w:val="Λεζάντα"/>
    <w:basedOn w:val="Normal"/>
    <w:next w:val="Normal"/>
    <w:qFormat/>
    <w:pPr>
      <w:spacing w:before="40" w:after="40"/>
      <w:ind w:hanging="0"/>
      <w:jc w:val="center"/>
    </w:pPr>
    <w:rPr>
      <w:b/>
      <w:bCs/>
      <w:sz w:val="18"/>
      <w:lang w:val="en-GB"/>
    </w:rPr>
  </w:style>
  <w:style w:type="paragraph" w:styleId="Footnote">
    <w:name w:val="Footnote Text"/>
    <w:basedOn w:val="Normal"/>
    <w:pPr>
      <w:ind w:hanging="0"/>
    </w:pPr>
    <w:rPr>
      <w:sz w:val="18"/>
      <w:lang w:val="en-GB"/>
    </w:rPr>
  </w:style>
  <w:style w:type="paragraph" w:styleId="Footer">
    <w:name w:val="Footer"/>
    <w:basedOn w:val="Normal"/>
    <w:pPr>
      <w:tabs>
        <w:tab w:val="clear" w:pos="720"/>
        <w:tab w:val="center" w:pos="4153" w:leader="none"/>
        <w:tab w:val="right" w:pos="8306" w:leader="none"/>
      </w:tabs>
    </w:pPr>
    <w:rPr>
      <w:rFonts w:ascii="Verdana" w:hAnsi="Verdana" w:cs="Verdana"/>
      <w:lang w:val="en-GB"/>
    </w:rPr>
  </w:style>
  <w:style w:type="paragraph" w:styleId="TextBodyIndent">
    <w:name w:val="Body Text Indent"/>
    <w:basedOn w:val="Normal"/>
    <w:pPr/>
    <w:rPr>
      <w:spacing w:val="-6"/>
    </w:rPr>
  </w:style>
  <w:style w:type="paragraph" w:styleId="2">
    <w:name w:val="Σώμα κείμενου με εσοχή 2"/>
    <w:basedOn w:val="Normal"/>
    <w:qFormat/>
    <w:pPr/>
    <w:rPr>
      <w:sz w:val="24"/>
      <w:szCs w:val="24"/>
    </w:rPr>
  </w:style>
  <w:style w:type="paragraph" w:styleId="3">
    <w:name w:val="Σώμα κείμενου με εσοχή 3"/>
    <w:basedOn w:val="Normal"/>
    <w:qFormat/>
    <w:pPr>
      <w:ind w:left="284" w:hanging="0"/>
    </w:pPr>
    <w:rPr/>
  </w:style>
  <w:style w:type="paragraph" w:styleId="NormalGVACharChar">
    <w:name w:val="Normal GVA Char Char"/>
    <w:basedOn w:val="Normal"/>
    <w:qFormat/>
    <w:pPr>
      <w:ind w:hanging="0"/>
    </w:pPr>
    <w:rPr>
      <w:rFonts w:ascii="Arial" w:hAnsi="Arial" w:cs="Arial"/>
      <w:sz w:val="22"/>
    </w:rPr>
  </w:style>
  <w:style w:type="paragraph" w:styleId="H3">
    <w:name w:val="H3"/>
    <w:basedOn w:val="Normal"/>
    <w:next w:val="Normal"/>
    <w:qFormat/>
    <w:pPr>
      <w:keepNext w:val="true"/>
      <w:spacing w:before="100" w:after="100"/>
      <w:ind w:hanging="0"/>
      <w:jc w:val="left"/>
      <w:outlineLvl w:val="3"/>
    </w:pPr>
    <w:rPr>
      <w:b/>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21">
    <w:name w:val="Σώμα κείμενου 2"/>
    <w:basedOn w:val="Normal"/>
    <w:qFormat/>
    <w:pPr>
      <w:ind w:hanging="0"/>
      <w:jc w:val="center"/>
    </w:pPr>
    <w:rPr>
      <w:rFonts w:ascii="Comic Sans MS" w:hAnsi="Comic Sans MS" w:cs="Microsoft Sans Serif"/>
      <w:sz w:val="21"/>
      <w:szCs w:val="24"/>
    </w:rPr>
  </w:style>
  <w:style w:type="paragraph" w:styleId="31">
    <w:name w:val="Σώμα κείμενου 3"/>
    <w:basedOn w:val="Normal"/>
    <w:qFormat/>
    <w:pPr>
      <w:ind w:hanging="0"/>
    </w:pPr>
    <w:rPr>
      <w:b/>
      <w:sz w:val="28"/>
    </w:rPr>
  </w:style>
  <w:style w:type="paragraph" w:styleId="Vicky1">
    <w:name w:val="vicky1"/>
    <w:basedOn w:val="Normal"/>
    <w:qFormat/>
    <w:pPr>
      <w:spacing w:before="120" w:after="120"/>
      <w:ind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24:00Z</dcterms:created>
  <dc:creator>NIKI</dc:creator>
  <dc:description/>
  <dc:language>en-US</dc:language>
  <cp:lastModifiedBy>NIKI</cp:lastModifiedBy>
  <cp:lastPrinted>2006-04-12T11:28:00Z</cp:lastPrinted>
  <dcterms:modified xsi:type="dcterms:W3CDTF">2006-10-12T10:31:00Z</dcterms:modified>
  <cp:revision>10</cp:revision>
  <dc:subject/>
  <dc:title>Βέρα Κριεζή, Μέγαρο Μουσικής Αθηνών</dc:title>
</cp:coreProperties>
</file>