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jpeg" ContentType="image/jpeg"/>
  <Override PartName="/word/media/image2.png" ContentType="image/png"/>
  <Override PartName="/word/media/image3.wmf" ContentType="image/x-wmf"/>
  <Override PartName="/word/media/image13.wmf" ContentType="image/x-wmf"/>
  <Override PartName="/word/media/image10.jpeg" ContentType="image/jpeg"/>
  <Override PartName="/word/media/image8.jpeg" ContentType="image/jpeg"/>
  <Override PartName="/word/media/image7.jpeg" ContentType="image/jpeg"/>
  <Override PartName="/word/media/image5.wmf" ContentType="image/x-wmf"/>
  <Override PartName="/word/media/image6.jpeg" ContentType="image/jpeg"/>
  <Override PartName="/word/media/image11.jpeg" ContentType="image/jpeg"/>
  <Override PartName="/word/media/image4.png" ContentType="image/png"/>
  <Override PartName="/word/media/image12.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ΤΕΧΝΟΛΟΓΙΚΟ ΕΠΑΓΓΕΛΜΑΤΙΚΟ ΙΔΡΥΜΑ ΑΘΗΝΑΣ</w:t>
      </w:r>
    </w:p>
    <w:p>
      <w:pPr>
        <w:pStyle w:val="Normal"/>
        <w:jc w:val="center"/>
        <w:rPr>
          <w:b/>
          <w:b/>
          <w:sz w:val="36"/>
          <w:szCs w:val="36"/>
        </w:rPr>
      </w:pPr>
      <w:r>
        <w:rPr>
          <w:b/>
          <w:sz w:val="36"/>
          <w:szCs w:val="36"/>
        </w:rPr>
        <w:t>Σ.Ε.Υ.Π - ΝΟΣΗΛΕΥΤΙΚΗ Β΄</w:t>
      </w:r>
    </w:p>
    <w:p>
      <w:pPr>
        <w:pStyle w:val="Normal"/>
        <w:rPr>
          <w:b/>
          <w:b/>
          <w:color w:val="800080"/>
          <w:sz w:val="40"/>
          <w:szCs w:val="40"/>
        </w:rPr>
      </w:pPr>
      <w:r>
        <w:rPr>
          <w:b/>
          <w:color w:val="800080"/>
          <w:sz w:val="40"/>
          <w:szCs w:val="40"/>
        </w:rPr>
      </w:r>
    </w:p>
    <w:p>
      <w:pPr>
        <w:pStyle w:val="Normal"/>
        <w:rPr>
          <w:color w:val="800080"/>
          <w:sz w:val="40"/>
          <w:szCs w:val="40"/>
        </w:rPr>
      </w:pPr>
      <w:r>
        <w:rPr>
          <w:color w:val="800080"/>
          <w:sz w:val="40"/>
          <w:szCs w:val="40"/>
        </w:rPr>
      </w:r>
    </w:p>
    <w:p>
      <w:pPr>
        <w:pStyle w:val="Normal"/>
        <w:jc w:val="center"/>
        <w:rPr>
          <w:rFonts w:ascii="Book Antiqua" w:hAnsi="Book Antiqua" w:eastAsia="Batang;바탕" w:cs="AngsanaUPC;Microsoft Sans Serif"/>
          <w:sz w:val="36"/>
          <w:szCs w:val="36"/>
        </w:rPr>
      </w:pPr>
      <w:r>
        <w:rPr>
          <w:rFonts w:eastAsia="Batang;바탕" w:cs="AngsanaUPC;Microsoft Sans Serif" w:ascii="Book Antiqua" w:hAnsi="Book Antiqua"/>
          <w:sz w:val="36"/>
          <w:szCs w:val="36"/>
        </w:rPr>
        <w:t>ΠΤΥΧΙΑΚΗ ΕΡΓΑΣΙΑ:</w:t>
      </w:r>
    </w:p>
    <w:p>
      <w:pPr>
        <w:pStyle w:val="Normal"/>
        <w:jc w:val="center"/>
        <w:rPr>
          <w:rFonts w:ascii="Book Antiqua" w:hAnsi="Book Antiqua" w:eastAsia="Batang;바탕" w:cs="AngsanaUPC;Microsoft Sans Serif"/>
          <w:b/>
          <w:b/>
          <w:i/>
          <w:i/>
          <w:color w:val="800080"/>
          <w:sz w:val="40"/>
          <w:szCs w:val="40"/>
        </w:rPr>
      </w:pPr>
      <w:r>
        <w:rPr>
          <w:rFonts w:eastAsia="Batang;바탕" w:cs="AngsanaUPC;Microsoft Sans Serif" w:ascii="Book Antiqua" w:hAnsi="Book Antiqua"/>
          <w:b/>
          <w:i/>
          <w:color w:val="800080"/>
          <w:sz w:val="40"/>
          <w:szCs w:val="40"/>
        </w:rPr>
      </w:r>
    </w:p>
    <w:p>
      <w:pPr>
        <w:pStyle w:val="Normal"/>
        <w:jc w:val="center"/>
        <w:rPr>
          <w:rFonts w:ascii="Book Antiqua" w:hAnsi="Book Antiqua" w:eastAsia="Batang;바탕" w:cs="AngsanaUPC;Microsoft Sans Serif"/>
          <w:b/>
          <w:b/>
          <w:color w:val="800080"/>
          <w:sz w:val="36"/>
          <w:szCs w:val="36"/>
        </w:rPr>
      </w:pPr>
      <w:r>
        <w:rPr>
          <w:rFonts w:eastAsia="Batang;바탕" w:cs="AngsanaUPC;Microsoft Sans Serif" w:ascii="Book Antiqua" w:hAnsi="Book Antiqua"/>
          <w:b/>
          <w:color w:val="800080"/>
          <w:sz w:val="36"/>
          <w:szCs w:val="36"/>
        </w:rPr>
        <w:t xml:space="preserve">«ΠΡΟΛΗΨΗ ΚΑΙ ΑΝΤΙΜΕΤΩΠΙΣΗ ΤΗΣ ΟΣΤΕΟΠΟΡΩΣΗΣ: </w:t>
      </w:r>
    </w:p>
    <w:p>
      <w:pPr>
        <w:pStyle w:val="Normal"/>
        <w:jc w:val="center"/>
        <w:rPr>
          <w:rFonts w:ascii="Book Antiqua" w:hAnsi="Book Antiqua" w:eastAsia="Batang;바탕" w:cs="AngsanaUPC;Microsoft Sans Serif"/>
          <w:i/>
          <w:i/>
          <w:color w:val="800080"/>
          <w:sz w:val="32"/>
          <w:szCs w:val="32"/>
        </w:rPr>
      </w:pPr>
      <w:r>
        <w:rPr>
          <w:rFonts w:eastAsia="Batang;바탕" w:cs="AngsanaUPC;Microsoft Sans Serif" w:ascii="Book Antiqua" w:hAnsi="Book Antiqua"/>
          <w:i/>
          <w:color w:val="800080"/>
          <w:sz w:val="32"/>
          <w:szCs w:val="32"/>
        </w:rPr>
        <w:t>Οι γνώσεις των νοσηλευτών και φοιτητών της νοσηλευτικής»</w:t>
      </w:r>
    </w:p>
    <w:p>
      <w:pPr>
        <w:pStyle w:val="Normal"/>
        <w:rPr>
          <w:rFonts w:ascii="Book Antiqua" w:hAnsi="Book Antiqua" w:eastAsia="Batang;바탕" w:cs="AngsanaUPC;Microsoft Sans Serif"/>
          <w:i/>
          <w:i/>
          <w:color w:val="800080"/>
          <w:sz w:val="32"/>
          <w:szCs w:val="32"/>
        </w:rPr>
      </w:pPr>
      <w:r>
        <w:rPr>
          <w:rFonts w:eastAsia="Batang;바탕" w:cs="AngsanaUPC;Microsoft Sans Serif" w:ascii="Book Antiqua" w:hAnsi="Book Antiqua"/>
          <w:i/>
          <w:color w:val="800080"/>
          <w:sz w:val="32"/>
          <w:szCs w:val="32"/>
        </w:rPr>
      </w:r>
    </w:p>
    <w:p>
      <w:pPr>
        <w:pStyle w:val="Normal"/>
        <w:rPr>
          <w:color w:val="800080"/>
          <w:sz w:val="40"/>
          <w:szCs w:val="40"/>
          <w:lang w:val="en-US" w:eastAsia="en-US"/>
        </w:rPr>
      </w:pPr>
      <w:r>
        <w:rPr>
          <w:color w:val="800080"/>
          <w:sz w:val="40"/>
          <w:szCs w:val="4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3657600" cy="241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1998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rPr>
      </w:pPr>
      <w:r>
        <w:rPr>
          <w:sz w:val="28"/>
          <w:szCs w:val="28"/>
          <w:u w:val="single"/>
        </w:rPr>
        <w:t>Από τις φοιτήτριες:</w:t>
      </w:r>
      <w:r>
        <w:rPr>
          <w:sz w:val="28"/>
          <w:szCs w:val="28"/>
        </w:rPr>
        <w:t xml:space="preserve">  </w:t>
      </w:r>
      <w:r>
        <w:rPr>
          <w:i/>
          <w:sz w:val="28"/>
          <w:szCs w:val="28"/>
        </w:rPr>
        <w:t>Τσιγκάρη Κυριακή</w:t>
      </w:r>
    </w:p>
    <w:p>
      <w:pPr>
        <w:pStyle w:val="Normal"/>
        <w:rPr>
          <w:i/>
          <w:i/>
          <w:sz w:val="28"/>
          <w:szCs w:val="28"/>
        </w:rPr>
      </w:pPr>
      <w:r>
        <w:rPr>
          <w:i/>
          <w:sz w:val="28"/>
          <w:szCs w:val="28"/>
        </w:rPr>
        <w:t xml:space="preserve">                                 </w:t>
      </w:r>
      <w:r>
        <w:rPr>
          <w:i/>
          <w:sz w:val="28"/>
          <w:szCs w:val="28"/>
        </w:rPr>
        <w:t>Χωριανοπούλου Νεκταρία</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BodyText3"/>
        <w:jc w:val="right"/>
        <w:rPr/>
      </w:pPr>
      <w:r>
        <w:rPr>
          <w:b/>
          <w:sz w:val="28"/>
          <w:szCs w:val="28"/>
          <w:u w:val="single"/>
        </w:rPr>
        <w:t>Εισηγήτρια</w:t>
      </w:r>
      <w:r>
        <w:rPr>
          <w:b/>
          <w:i/>
          <w:sz w:val="28"/>
          <w:szCs w:val="28"/>
        </w:rPr>
        <w:t>:</w:t>
      </w:r>
      <w:r>
        <w:rPr>
          <w:sz w:val="28"/>
          <w:szCs w:val="28"/>
        </w:rPr>
        <w:t xml:space="preserve"> </w:t>
      </w:r>
      <w:r>
        <w:rPr>
          <w:b/>
          <w:i/>
          <w:sz w:val="28"/>
          <w:szCs w:val="28"/>
        </w:rPr>
        <w:t>Δρ. Κοτζαμπασάκη Στέλλα</w:t>
      </w:r>
    </w:p>
    <w:p>
      <w:pPr>
        <w:pStyle w:val="Normal"/>
        <w:rPr>
          <w:b/>
          <w:b/>
          <w:i/>
          <w:i/>
          <w:sz w:val="36"/>
          <w:szCs w:val="36"/>
        </w:rPr>
      </w:pPr>
      <w:r>
        <w:rPr>
          <w:b/>
          <w:i/>
          <w:sz w:val="36"/>
          <w:szCs w:val="36"/>
        </w:rPr>
      </w:r>
    </w:p>
    <w:p>
      <w:pPr>
        <w:pStyle w:val="Normal"/>
        <w:jc w:val="center"/>
        <w:rPr>
          <w:b/>
          <w:b/>
          <w:sz w:val="40"/>
          <w:szCs w:val="40"/>
        </w:rPr>
      </w:pPr>
      <w:r>
        <w:rPr>
          <w:b/>
          <w:sz w:val="40"/>
          <w:szCs w:val="40"/>
        </w:rPr>
        <w:t>Ιούνιος 200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ΠΕΡΙΕΧΟΜΕΝΑ</w:t>
      </w:r>
    </w:p>
    <w:p>
      <w:pPr>
        <w:pStyle w:val="Normal"/>
        <w:tabs>
          <w:tab w:val="clear" w:pos="720"/>
          <w:tab w:val="left" w:pos="284" w:leader="dot"/>
          <w:tab w:val="right" w:pos="7371" w:leader="none"/>
        </w:tabs>
        <w:rPr>
          <w:b/>
          <w:b/>
          <w:sz w:val="28"/>
          <w:szCs w:val="28"/>
        </w:rPr>
      </w:pPr>
      <w:r>
        <w:rPr>
          <w:b/>
          <w:sz w:val="28"/>
          <w:szCs w:val="28"/>
        </w:rPr>
      </w:r>
    </w:p>
    <w:p>
      <w:pPr>
        <w:pStyle w:val="Normal"/>
        <w:tabs>
          <w:tab w:val="clear" w:pos="720"/>
          <w:tab w:val="left" w:pos="284" w:leader="dot"/>
          <w:tab w:val="right" w:pos="7371" w:leader="dot"/>
          <w:tab w:val="right" w:pos="7655" w:leader="dot"/>
        </w:tabs>
        <w:rPr/>
      </w:pPr>
      <w:r>
        <w:rPr/>
        <w:t>ΠΡΟΛΟΓΟΣ</w:t>
        <w:tab/>
        <w:tab/>
        <w:t>1</w:t>
      </w:r>
    </w:p>
    <w:p>
      <w:pPr>
        <w:pStyle w:val="Normal"/>
        <w:tabs>
          <w:tab w:val="clear" w:pos="720"/>
          <w:tab w:val="left" w:pos="284" w:leader="dot"/>
          <w:tab w:val="right" w:pos="7371" w:leader="dot"/>
          <w:tab w:val="right" w:pos="7655" w:leader="dot"/>
        </w:tabs>
        <w:rPr/>
      </w:pPr>
      <w:r>
        <w:rPr/>
        <w:t>ΕΙΣΑΓΩΓΗ</w:t>
        <w:tab/>
        <w:tab/>
        <w:t>3</w:t>
      </w:r>
    </w:p>
    <w:p>
      <w:pPr>
        <w:pStyle w:val="Normal"/>
        <w:tabs>
          <w:tab w:val="clear" w:pos="720"/>
          <w:tab w:val="left" w:pos="284" w:leader="dot"/>
          <w:tab w:val="right" w:pos="7371" w:leader="dot"/>
          <w:tab w:val="right" w:pos="7655" w:leader="dot"/>
        </w:tabs>
        <w:rPr/>
      </w:pPr>
      <w:r>
        <w:rPr/>
      </w:r>
    </w:p>
    <w:p>
      <w:pPr>
        <w:pStyle w:val="Normal"/>
        <w:tabs>
          <w:tab w:val="clear" w:pos="720"/>
          <w:tab w:val="left" w:pos="284" w:leader="dot"/>
          <w:tab w:val="right" w:pos="7371" w:leader="dot"/>
          <w:tab w:val="right" w:pos="7655" w:leader="dot"/>
        </w:tabs>
        <w:rPr/>
      </w:pPr>
      <w:r>
        <w:rPr/>
      </w:r>
    </w:p>
    <w:p>
      <w:pPr>
        <w:pStyle w:val="Normal"/>
        <w:jc w:val="center"/>
        <w:rPr>
          <w:b/>
          <w:b/>
          <w:sz w:val="28"/>
          <w:szCs w:val="28"/>
        </w:rPr>
      </w:pPr>
      <w:r>
        <w:rPr>
          <w:b/>
          <w:sz w:val="28"/>
          <w:szCs w:val="28"/>
        </w:rPr>
        <w:t>1. ΓΕΝΙΚΟ ΜΕΡΟΣ</w:t>
      </w:r>
    </w:p>
    <w:p>
      <w:pPr>
        <w:pStyle w:val="Normal"/>
        <w:tabs>
          <w:tab w:val="clear" w:pos="720"/>
          <w:tab w:val="left" w:pos="284" w:leader="dot"/>
          <w:tab w:val="right" w:pos="7371" w:leader="dot"/>
          <w:tab w:val="right" w:pos="7655" w:leader="dot"/>
        </w:tabs>
        <w:rPr>
          <w:b/>
          <w:b/>
          <w:sz w:val="28"/>
          <w:szCs w:val="28"/>
        </w:rPr>
      </w:pPr>
      <w:r>
        <w:rPr>
          <w:b/>
          <w:sz w:val="28"/>
          <w:szCs w:val="28"/>
        </w:rPr>
        <w:t>ΚΕΦΑΛΑΙΟ 1</w:t>
      </w:r>
    </w:p>
    <w:p>
      <w:pPr>
        <w:pStyle w:val="Normal"/>
        <w:tabs>
          <w:tab w:val="clear" w:pos="720"/>
          <w:tab w:val="left" w:pos="284" w:leader="dot"/>
          <w:tab w:val="right" w:pos="7371" w:leader="dot"/>
          <w:tab w:val="right" w:pos="7655" w:leader="dot"/>
        </w:tabs>
        <w:rPr/>
      </w:pPr>
      <w:r>
        <w:rPr/>
        <w:t>ΠΕΡΙΓΡΑΦΗ ΤΗΣ ΝΟΣΟΥ</w:t>
        <w:tab/>
        <w:tab/>
        <w:t>6</w:t>
      </w:r>
    </w:p>
    <w:p>
      <w:pPr>
        <w:pStyle w:val="Normal"/>
        <w:tabs>
          <w:tab w:val="clear" w:pos="720"/>
          <w:tab w:val="left" w:pos="284" w:leader="dot"/>
          <w:tab w:val="right" w:pos="7655" w:leader="dot"/>
        </w:tabs>
        <w:rPr/>
      </w:pPr>
      <w:r>
        <w:rPr/>
        <w:t>1.1. Ορισμός</w:t>
        <w:tab/>
        <w:t>6</w:t>
      </w:r>
    </w:p>
    <w:p>
      <w:pPr>
        <w:pStyle w:val="Normal"/>
        <w:tabs>
          <w:tab w:val="clear" w:pos="720"/>
          <w:tab w:val="left" w:pos="284" w:leader="dot"/>
          <w:tab w:val="right" w:pos="7655" w:leader="dot"/>
        </w:tabs>
        <w:rPr/>
      </w:pPr>
      <w:r>
        <w:rPr/>
        <w:t>1.2. Παθοφυσιολογία</w:t>
        <w:tab/>
        <w:t>6</w:t>
      </w:r>
    </w:p>
    <w:p>
      <w:pPr>
        <w:pStyle w:val="Normal"/>
        <w:tabs>
          <w:tab w:val="clear" w:pos="720"/>
          <w:tab w:val="left" w:pos="284" w:leader="dot"/>
          <w:tab w:val="right" w:pos="7655" w:leader="dot"/>
        </w:tabs>
        <w:rPr/>
      </w:pPr>
      <w:r>
        <w:rPr/>
        <w:t>1.3. Κορυφαία οστική πυκνότητα</w:t>
        <w:tab/>
        <w:t>7</w:t>
      </w:r>
    </w:p>
    <w:p>
      <w:pPr>
        <w:pStyle w:val="Normal"/>
        <w:tabs>
          <w:tab w:val="clear" w:pos="720"/>
          <w:tab w:val="left" w:pos="284" w:leader="dot"/>
          <w:tab w:val="right" w:pos="7655" w:leader="dot"/>
        </w:tabs>
        <w:rPr/>
      </w:pPr>
      <w:r>
        <w:rPr/>
        <w:t>1.4. Είδη οστεοπόρωσης</w:t>
        <w:tab/>
        <w:t>8</w:t>
      </w:r>
    </w:p>
    <w:p>
      <w:pPr>
        <w:pStyle w:val="Normal"/>
        <w:tabs>
          <w:tab w:val="clear" w:pos="720"/>
          <w:tab w:val="left" w:pos="284" w:leader="dot"/>
          <w:tab w:val="right" w:pos="7655" w:leader="dot"/>
        </w:tabs>
        <w:rPr/>
      </w:pPr>
      <w:r>
        <w:rPr/>
        <w:t>1.5. Παράγοντες κινδύνου</w:t>
        <w:tab/>
        <w:t>10</w:t>
      </w:r>
    </w:p>
    <w:p>
      <w:pPr>
        <w:pStyle w:val="Normal"/>
        <w:tabs>
          <w:tab w:val="clear" w:pos="720"/>
          <w:tab w:val="left" w:pos="284" w:leader="dot"/>
          <w:tab w:val="right" w:pos="7655" w:leader="dot"/>
        </w:tabs>
        <w:rPr/>
      </w:pPr>
      <w:r>
        <w:rPr/>
        <w:t>1.6. Διάγνωση</w:t>
        <w:tab/>
        <w:t>14</w:t>
      </w:r>
    </w:p>
    <w:p>
      <w:pPr>
        <w:pStyle w:val="Normal"/>
        <w:tabs>
          <w:tab w:val="clear" w:pos="720"/>
          <w:tab w:val="left" w:pos="284" w:leader="dot"/>
          <w:tab w:val="right" w:pos="7655" w:leader="dot"/>
        </w:tabs>
        <w:rPr/>
      </w:pPr>
      <w:r>
        <w:rPr/>
        <w:t>1.7. Διαφορική διάγνωση</w:t>
        <w:tab/>
        <w:t>19</w:t>
      </w:r>
    </w:p>
    <w:p>
      <w:pPr>
        <w:pStyle w:val="Normal"/>
        <w:tabs>
          <w:tab w:val="clear" w:pos="720"/>
          <w:tab w:val="left" w:pos="284" w:leader="dot"/>
          <w:tab w:val="right" w:pos="7371" w:leader="dot"/>
          <w:tab w:val="right" w:pos="7655" w:leader="dot"/>
        </w:tabs>
        <w:rPr/>
      </w:pPr>
      <w:r>
        <w:rPr/>
      </w:r>
    </w:p>
    <w:p>
      <w:pPr>
        <w:pStyle w:val="Normal"/>
        <w:tabs>
          <w:tab w:val="clear" w:pos="720"/>
          <w:tab w:val="left" w:pos="284" w:leader="dot"/>
          <w:tab w:val="right" w:pos="7371" w:leader="dot"/>
          <w:tab w:val="right" w:pos="7655" w:leader="dot"/>
        </w:tabs>
        <w:rPr>
          <w:b/>
          <w:b/>
          <w:sz w:val="28"/>
          <w:szCs w:val="28"/>
        </w:rPr>
      </w:pPr>
      <w:r>
        <w:rPr>
          <w:b/>
          <w:sz w:val="28"/>
          <w:szCs w:val="28"/>
        </w:rPr>
        <w:t>ΚΕΦΑΛΑΙΟ 2</w:t>
      </w:r>
    </w:p>
    <w:p>
      <w:pPr>
        <w:pStyle w:val="Normal"/>
        <w:tabs>
          <w:tab w:val="clear" w:pos="720"/>
          <w:tab w:val="left" w:pos="284" w:leader="dot"/>
          <w:tab w:val="right" w:pos="7371" w:leader="dot"/>
          <w:tab w:val="right" w:pos="7655" w:leader="dot"/>
        </w:tabs>
        <w:rPr/>
      </w:pPr>
      <w:r>
        <w:rPr/>
        <w:t>ΠΡΟΛΗΨΗ ΚΑΙ ΝΟΣΗΛΕΥΤΙΚΟΣ ΡΟΛΟΣ</w:t>
        <w:tab/>
        <w:tab/>
        <w:t>20</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1.</w:t>
        <w:tab/>
        <w:t>Διατροφή</w:t>
        <w:tab/>
        <w:tab/>
        <w:t>20</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1.1. Ασβέστιο</w:t>
        <w:tab/>
        <w:tab/>
        <w:t>20</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 xml:space="preserve">2.1.2. Βιταμίνη </w:t>
      </w:r>
      <w:r>
        <w:rPr>
          <w:lang w:val="en-US"/>
        </w:rPr>
        <w:t>D</w:t>
      </w:r>
      <w:r>
        <w:rPr/>
        <w:tab/>
        <w:tab/>
        <w:t>24</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1.3. Πρωτεΐνη</w:t>
        <w:tab/>
        <w:tab/>
        <w:t>26</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1.4. Βιταμίνη Κ</w:t>
        <w:tab/>
        <w:tab/>
        <w:t>27</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1.5. Νάτριο</w:t>
        <w:tab/>
        <w:tab/>
        <w:t>27</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1.6. Φυτικές ίνες</w:t>
        <w:tab/>
        <w:tab/>
        <w:t>28</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1.7. Φώσφορος</w:t>
        <w:tab/>
        <w:tab/>
        <w:t>29</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1.8. Λιπαρά οξέα</w:t>
        <w:tab/>
        <w:tab/>
        <w:t>29</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1.9. Καφεΐνη</w:t>
        <w:tab/>
        <w:tab/>
        <w:t>29</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1.10. Οινόπνευμα</w:t>
        <w:tab/>
        <w:tab/>
        <w:t>30</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1.11. Κάπνισμα</w:t>
        <w:tab/>
        <w:tab/>
        <w:t>31</w:t>
      </w:r>
    </w:p>
    <w:p>
      <w:pPr>
        <w:pStyle w:val="Normal"/>
        <w:tabs>
          <w:tab w:val="clear" w:pos="720"/>
          <w:tab w:val="left" w:pos="284" w:leader="none"/>
          <w:tab w:val="right" w:pos="567" w:leader="none"/>
          <w:tab w:val="left" w:pos="624" w:leader="dot"/>
          <w:tab w:val="left" w:pos="680" w:leader="none"/>
          <w:tab w:val="left" w:pos="851" w:leader="dot"/>
          <w:tab w:val="right" w:pos="7371" w:leader="dot"/>
          <w:tab w:val="right" w:pos="7655" w:leader="dot"/>
        </w:tabs>
        <w:rPr/>
      </w:pPr>
      <w:r>
        <w:rPr/>
        <w:t>2.2.</w:t>
        <w:tab/>
        <w:t>Άσκηση</w:t>
        <w:tab/>
        <w:tab/>
        <w:t>33</w:t>
      </w:r>
    </w:p>
    <w:p>
      <w:pPr>
        <w:pStyle w:val="Normal"/>
        <w:tabs>
          <w:tab w:val="clear" w:pos="720"/>
          <w:tab w:val="left" w:pos="-3420" w:leader="none"/>
          <w:tab w:val="right" w:pos="567" w:leader="none"/>
          <w:tab w:val="left" w:pos="624" w:leader="dot"/>
          <w:tab w:val="left" w:pos="680" w:leader="none"/>
          <w:tab w:val="left" w:pos="851" w:leader="dot"/>
          <w:tab w:val="right" w:pos="7371" w:leader="dot"/>
          <w:tab w:val="right" w:pos="7655" w:leader="dot"/>
        </w:tabs>
        <w:rPr/>
      </w:pPr>
      <w:r>
        <w:rPr/>
        <w:t>2.3.</w:t>
        <w:tab/>
        <w:t>Μέτρηση της οστικής πυκνότητας</w:t>
        <w:tab/>
        <w:tab/>
        <w:t>3</w:t>
        <w:tab/>
        <w:tab/>
        <w:t>2.3.1.</w:t>
        <w:tab/>
        <w:t>Οστική πυκνομετρία σπονδυλικής στήλης</w:t>
        <w:tab/>
        <w:tab/>
        <w:t>38</w:t>
      </w:r>
    </w:p>
    <w:p>
      <w:pPr>
        <w:pStyle w:val="Normal"/>
        <w:tabs>
          <w:tab w:val="clear" w:pos="720"/>
          <w:tab w:val="left" w:pos="284" w:leader="none"/>
          <w:tab w:val="left" w:pos="540" w:leader="none"/>
          <w:tab w:val="right" w:pos="567" w:leader="none"/>
          <w:tab w:val="left" w:pos="624" w:leader="dot"/>
          <w:tab w:val="left" w:pos="851" w:leader="dot"/>
          <w:tab w:val="right" w:pos="7371" w:leader="dot"/>
          <w:tab w:val="right" w:pos="7655" w:leader="dot"/>
        </w:tabs>
        <w:rPr/>
      </w:pPr>
      <w:r>
        <w:rPr/>
        <w:t>2.3.2. Οστική πυκνομετρία ισχίου</w:t>
        <w:tab/>
        <w:tab/>
        <w:t>39</w:t>
      </w:r>
    </w:p>
    <w:p>
      <w:pPr>
        <w:pStyle w:val="Normal"/>
        <w:tabs>
          <w:tab w:val="clear" w:pos="720"/>
          <w:tab w:val="left" w:pos="284" w:leader="dot"/>
          <w:tab w:val="right" w:pos="7371" w:leader="dot"/>
          <w:tab w:val="right" w:pos="7655" w:leader="dot"/>
        </w:tabs>
        <w:rPr/>
      </w:pPr>
      <w:r>
        <w:rPr/>
      </w:r>
    </w:p>
    <w:p>
      <w:pPr>
        <w:pStyle w:val="Normal"/>
        <w:tabs>
          <w:tab w:val="clear" w:pos="720"/>
          <w:tab w:val="left" w:pos="284" w:leader="dot"/>
          <w:tab w:val="right" w:pos="7371" w:leader="dot"/>
          <w:tab w:val="right" w:pos="7655" w:leader="dot"/>
        </w:tabs>
        <w:rPr>
          <w:b/>
          <w:b/>
          <w:sz w:val="28"/>
          <w:szCs w:val="28"/>
        </w:rPr>
      </w:pPr>
      <w:r>
        <w:rPr>
          <w:b/>
          <w:sz w:val="28"/>
          <w:szCs w:val="28"/>
        </w:rPr>
        <w:t>ΚΕΦΑΛΑΙΟ 3</w:t>
      </w:r>
    </w:p>
    <w:p>
      <w:pPr>
        <w:pStyle w:val="Normal"/>
        <w:tabs>
          <w:tab w:val="clear" w:pos="720"/>
          <w:tab w:val="left" w:pos="284" w:leader="dot"/>
          <w:tab w:val="right" w:pos="7371" w:leader="dot"/>
          <w:tab w:val="right" w:pos="7655" w:leader="dot"/>
        </w:tabs>
        <w:rPr/>
      </w:pPr>
      <w:r>
        <w:rPr/>
        <w:t>ΘΕΡΑΠΕΙΑ ΚΑΙ ΝΟΣΗΛΕΥΤΙΚΟΣ ΡΟΛΟΣ</w:t>
        <w:tab/>
        <w:tab/>
        <w:t>42</w:t>
      </w:r>
    </w:p>
    <w:p>
      <w:pPr>
        <w:pStyle w:val="Normal"/>
        <w:tabs>
          <w:tab w:val="clear" w:pos="720"/>
          <w:tab w:val="left" w:pos="284" w:leader="dot"/>
          <w:tab w:val="right" w:pos="7371" w:leader="dot"/>
          <w:tab w:val="right" w:pos="7655" w:leader="dot"/>
        </w:tabs>
        <w:rPr/>
      </w:pPr>
      <w:r>
        <w:rPr/>
        <w:t>3.1. Φαρμακευτική θεραπεία</w:t>
        <w:tab/>
        <w:tab/>
        <w:t>42</w:t>
      </w:r>
    </w:p>
    <w:p>
      <w:pPr>
        <w:pStyle w:val="Normal"/>
        <w:tabs>
          <w:tab w:val="clear" w:pos="720"/>
          <w:tab w:val="left" w:pos="284" w:leader="dot"/>
          <w:tab w:val="right" w:pos="7371" w:leader="dot"/>
          <w:tab w:val="right" w:pos="7655" w:leader="dot"/>
        </w:tabs>
        <w:rPr/>
      </w:pPr>
      <w:r>
        <w:rPr/>
        <w:t>3.1.1. Οιστρογόνα</w:t>
        <w:tab/>
        <w:tab/>
        <w:t>43</w:t>
      </w:r>
    </w:p>
    <w:p>
      <w:pPr>
        <w:pStyle w:val="Normal"/>
        <w:tabs>
          <w:tab w:val="clear" w:pos="720"/>
          <w:tab w:val="left" w:pos="284" w:leader="dot"/>
          <w:tab w:val="right" w:pos="7371" w:leader="dot"/>
          <w:tab w:val="right" w:pos="7655" w:leader="dot"/>
        </w:tabs>
        <w:rPr/>
      </w:pPr>
      <w:r>
        <w:rPr/>
        <w:t>3.1.2. Εκλεκτικοί τροποποιητές των οιστρογονικών υποδοχέων (</w:t>
      </w:r>
      <w:r>
        <w:rPr>
          <w:lang w:val="en-US"/>
        </w:rPr>
        <w:t>SERMS</w:t>
      </w:r>
      <w:r>
        <w:rPr/>
        <w:t>)</w:t>
        <w:tab/>
        <w:tab/>
        <w:t>45</w:t>
      </w:r>
    </w:p>
    <w:p>
      <w:pPr>
        <w:pStyle w:val="Normal"/>
        <w:tabs>
          <w:tab w:val="clear" w:pos="720"/>
          <w:tab w:val="left" w:pos="284" w:leader="dot"/>
          <w:tab w:val="right" w:pos="7371" w:leader="dot"/>
          <w:tab w:val="right" w:pos="7655" w:leader="dot"/>
        </w:tabs>
        <w:rPr/>
      </w:pPr>
      <w:r>
        <w:rPr/>
        <w:t>3.1.3. Διφωσφονικά</w:t>
        <w:tab/>
        <w:tab/>
        <w:t>46</w:t>
      </w:r>
    </w:p>
    <w:p>
      <w:pPr>
        <w:pStyle w:val="Normal"/>
        <w:tabs>
          <w:tab w:val="clear" w:pos="720"/>
          <w:tab w:val="left" w:pos="284" w:leader="dot"/>
          <w:tab w:val="right" w:pos="7371" w:leader="dot"/>
          <w:tab w:val="right" w:pos="7655" w:leader="dot"/>
        </w:tabs>
        <w:rPr/>
      </w:pPr>
      <w:r>
        <w:rPr/>
        <w:t>3.1.4. Καλσιτονίνη</w:t>
        <w:tab/>
        <w:tab/>
        <w:t>49</w:t>
      </w:r>
    </w:p>
    <w:p>
      <w:pPr>
        <w:pStyle w:val="Normal"/>
        <w:tabs>
          <w:tab w:val="clear" w:pos="720"/>
          <w:tab w:val="left" w:pos="284" w:leader="dot"/>
          <w:tab w:val="right" w:pos="7655" w:leader="dot"/>
        </w:tabs>
        <w:rPr/>
      </w:pPr>
      <w:r>
        <w:rPr/>
        <w:t>3.1.5. Ρανελικό στρόντιο</w:t>
        <w:tab/>
        <w:t>50</w:t>
      </w:r>
    </w:p>
    <w:p>
      <w:pPr>
        <w:pStyle w:val="Normal"/>
        <w:tabs>
          <w:tab w:val="clear" w:pos="720"/>
          <w:tab w:val="left" w:pos="284" w:leader="dot"/>
          <w:tab w:val="right" w:pos="7655" w:leader="dot"/>
        </w:tabs>
        <w:rPr/>
      </w:pPr>
      <w:r>
        <w:rPr/>
        <w:t>3.1.6. Παραθορμόνη η Τεριπαρατίδη</w:t>
        <w:tab/>
        <w:t>51</w:t>
      </w:r>
    </w:p>
    <w:p>
      <w:pPr>
        <w:pStyle w:val="Normal"/>
        <w:tabs>
          <w:tab w:val="clear" w:pos="720"/>
          <w:tab w:val="left" w:pos="284" w:leader="dot"/>
          <w:tab w:val="right" w:pos="7655" w:leader="dot"/>
        </w:tabs>
        <w:rPr/>
      </w:pPr>
      <w:r>
        <w:rPr/>
        <w:t>3.1.7. Αναβολικά στεροειδή</w:t>
        <w:tab/>
        <w:t>54</w:t>
      </w:r>
    </w:p>
    <w:p>
      <w:pPr>
        <w:pStyle w:val="Normal"/>
        <w:tabs>
          <w:tab w:val="clear" w:pos="720"/>
          <w:tab w:val="left" w:pos="284" w:leader="dot"/>
          <w:tab w:val="right" w:pos="7655" w:leader="dot"/>
        </w:tabs>
        <w:rPr/>
      </w:pPr>
      <w:r>
        <w:rPr/>
        <w:t>3.1.8. Φθόριο</w:t>
        <w:tab/>
        <w:t>54</w:t>
      </w:r>
    </w:p>
    <w:p>
      <w:pPr>
        <w:pStyle w:val="Normal"/>
        <w:tabs>
          <w:tab w:val="clear" w:pos="720"/>
          <w:tab w:val="left" w:pos="284" w:leader="dot"/>
          <w:tab w:val="right" w:pos="7655" w:leader="dot"/>
        </w:tabs>
        <w:rPr/>
      </w:pPr>
      <w:r>
        <w:rPr/>
        <w:t>3.1.9. Ασβέστιο</w:t>
        <w:tab/>
        <w:t>54</w:t>
      </w:r>
    </w:p>
    <w:p>
      <w:pPr>
        <w:pStyle w:val="Normal"/>
        <w:tabs>
          <w:tab w:val="clear" w:pos="720"/>
          <w:tab w:val="left" w:pos="284" w:leader="dot"/>
          <w:tab w:val="right" w:pos="7655" w:leader="dot"/>
          <w:tab w:val="left" w:pos="7920" w:leader="none"/>
        </w:tabs>
        <w:jc w:val="both"/>
        <w:rPr/>
      </w:pPr>
      <w:r>
        <w:rPr/>
        <w:t xml:space="preserve">3.1.10. Βιταμίνη </w:t>
      </w:r>
      <w:r>
        <w:rPr>
          <w:lang w:val="en-US"/>
        </w:rPr>
        <w:t>D</w:t>
      </w:r>
      <w:r>
        <w:rPr/>
        <w:tab/>
        <w:t>56</w:t>
      </w:r>
    </w:p>
    <w:p>
      <w:pPr>
        <w:pStyle w:val="Heading1"/>
        <w:tabs>
          <w:tab w:val="clear" w:pos="720"/>
          <w:tab w:val="left" w:pos="284" w:leader="dot"/>
          <w:tab w:val="right" w:pos="7655" w:leader="dot"/>
          <w:tab w:val="left" w:pos="7920" w:leader="none"/>
        </w:tabs>
        <w:spacing w:before="0" w:after="0"/>
        <w:rPr/>
      </w:pPr>
      <w:r>
        <w:rPr>
          <w:rFonts w:cs="Times New Roman" w:ascii="Times New Roman" w:hAnsi="Times New Roman"/>
          <w:b w:val="false"/>
          <w:sz w:val="24"/>
          <w:szCs w:val="24"/>
        </w:rPr>
        <w:t>3.2. Άσκηση</w:t>
        <w:tab/>
        <w:t>57</w:t>
      </w:r>
    </w:p>
    <w:p>
      <w:pPr>
        <w:pStyle w:val="Normal"/>
        <w:tabs>
          <w:tab w:val="clear" w:pos="720"/>
          <w:tab w:val="left" w:pos="284" w:leader="dot"/>
          <w:tab w:val="right" w:pos="7655" w:leader="dot"/>
          <w:tab w:val="left" w:pos="7920" w:leader="none"/>
        </w:tabs>
        <w:jc w:val="both"/>
        <w:rPr/>
      </w:pPr>
      <w:r>
        <w:rPr/>
        <w:t>3.3. Πτώσεις</w:t>
        <w:tab/>
        <w:t>61</w:t>
      </w:r>
    </w:p>
    <w:p>
      <w:pPr>
        <w:pStyle w:val="Normal"/>
        <w:tabs>
          <w:tab w:val="clear" w:pos="720"/>
          <w:tab w:val="left" w:pos="284" w:leader="dot"/>
          <w:tab w:val="right" w:pos="7655" w:leader="dot"/>
          <w:tab w:val="left" w:pos="7920" w:leader="none"/>
        </w:tabs>
        <w:jc w:val="both"/>
        <w:rPr/>
      </w:pPr>
      <w:r>
        <w:rPr/>
      </w:r>
    </w:p>
    <w:p>
      <w:pPr>
        <w:pStyle w:val="Normal"/>
        <w:tabs>
          <w:tab w:val="clear" w:pos="720"/>
          <w:tab w:val="left" w:pos="284" w:leader="dot"/>
          <w:tab w:val="right" w:pos="7371" w:leader="dot"/>
          <w:tab w:val="right" w:pos="7655" w:leader="dot"/>
          <w:tab w:val="left" w:pos="7920" w:leader="none"/>
        </w:tabs>
        <w:rPr>
          <w:b/>
          <w:b/>
          <w:sz w:val="28"/>
          <w:szCs w:val="28"/>
        </w:rPr>
      </w:pPr>
      <w:r>
        <w:rPr>
          <w:b/>
          <w:sz w:val="28"/>
          <w:szCs w:val="28"/>
        </w:rPr>
        <w:t>ΚΕΦΑΛΑΙΟ 4</w:t>
      </w:r>
    </w:p>
    <w:p>
      <w:pPr>
        <w:pStyle w:val="Normal"/>
        <w:tabs>
          <w:tab w:val="clear" w:pos="720"/>
          <w:tab w:val="left" w:pos="284" w:leader="dot"/>
          <w:tab w:val="right" w:pos="7655" w:leader="dot"/>
          <w:tab w:val="left" w:pos="7920" w:leader="none"/>
        </w:tabs>
        <w:rPr/>
      </w:pPr>
      <w:r>
        <w:rPr/>
        <w:t>ΧΕΙΡΟΥΡΓΙΚΗ ΑΝΤΙΜΕΤΩΠΙΣΗ ΚΑΙ ΑΠΟΚΑΤΑΣΤΑΣΗ</w:t>
      </w:r>
    </w:p>
    <w:p>
      <w:pPr>
        <w:pStyle w:val="Normal"/>
        <w:tabs>
          <w:tab w:val="clear" w:pos="720"/>
          <w:tab w:val="left" w:pos="284" w:leader="dot"/>
          <w:tab w:val="right" w:pos="7655" w:leader="dot"/>
          <w:tab w:val="left" w:pos="7920" w:leader="none"/>
        </w:tabs>
        <w:rPr/>
      </w:pPr>
      <w:r>
        <w:rPr/>
        <w:t>ΝΟΣΗΛΕΥΤΙΚΟΣ ΡΟΛΟΣ</w:t>
        <w:tab/>
        <w:t>66</w:t>
      </w:r>
    </w:p>
    <w:p>
      <w:pPr>
        <w:pStyle w:val="Normal"/>
        <w:tabs>
          <w:tab w:val="clear" w:pos="720"/>
          <w:tab w:val="left" w:pos="284" w:leader="dot"/>
          <w:tab w:val="right" w:pos="7655" w:leader="dot"/>
          <w:tab w:val="left" w:pos="7920" w:leader="none"/>
        </w:tabs>
        <w:rPr/>
      </w:pPr>
      <w:r>
        <w:rPr/>
        <w:t>4.1. Κάταγμα ισχίου</w:t>
        <w:tab/>
        <w:t>66</w:t>
      </w:r>
    </w:p>
    <w:p>
      <w:pPr>
        <w:pStyle w:val="Normal"/>
        <w:tabs>
          <w:tab w:val="clear" w:pos="720"/>
          <w:tab w:val="left" w:pos="284" w:leader="dot"/>
          <w:tab w:val="right" w:pos="7655" w:leader="dot"/>
          <w:tab w:val="left" w:pos="7920" w:leader="none"/>
        </w:tabs>
        <w:rPr/>
      </w:pPr>
      <w:r>
        <w:rPr/>
        <w:t>4.2. Σπονδυλικά κατάγματα</w:t>
        <w:tab/>
        <w:t>69</w:t>
      </w:r>
    </w:p>
    <w:p>
      <w:pPr>
        <w:pStyle w:val="Normal"/>
        <w:tabs>
          <w:tab w:val="clear" w:pos="720"/>
          <w:tab w:val="left" w:pos="284" w:leader="dot"/>
          <w:tab w:val="right" w:pos="7655" w:leader="dot"/>
          <w:tab w:val="left" w:pos="7920" w:leader="none"/>
        </w:tabs>
        <w:rPr/>
      </w:pPr>
      <w:r>
        <w:rPr/>
        <w:t>4.2.1. Όρθωση</w:t>
        <w:tab/>
        <w:t>69</w:t>
      </w:r>
    </w:p>
    <w:p>
      <w:pPr>
        <w:pStyle w:val="Normal"/>
        <w:tabs>
          <w:tab w:val="clear" w:pos="720"/>
          <w:tab w:val="left" w:pos="284" w:leader="dot"/>
          <w:tab w:val="right" w:pos="7655" w:leader="dot"/>
          <w:tab w:val="left" w:pos="7920" w:leader="none"/>
        </w:tabs>
        <w:rPr/>
      </w:pPr>
      <w:r>
        <w:rPr/>
        <w:t>4.2.2. Σπονδυλοπλαστική</w:t>
        <w:tab/>
        <w:t>70</w:t>
      </w:r>
    </w:p>
    <w:p>
      <w:pPr>
        <w:pStyle w:val="Normal"/>
        <w:tabs>
          <w:tab w:val="clear" w:pos="720"/>
          <w:tab w:val="left" w:pos="284" w:leader="dot"/>
          <w:tab w:val="right" w:pos="7655" w:leader="dot"/>
          <w:tab w:val="left" w:pos="7920" w:leader="none"/>
        </w:tabs>
        <w:rPr/>
      </w:pPr>
      <w:r>
        <w:rPr/>
        <w:t>4.2.3. Κυφοπλαστική</w:t>
        <w:tab/>
        <w:t>71</w:t>
      </w:r>
    </w:p>
    <w:p>
      <w:pPr>
        <w:pStyle w:val="Normal"/>
        <w:tabs>
          <w:tab w:val="clear" w:pos="720"/>
          <w:tab w:val="left" w:pos="284" w:leader="dot"/>
          <w:tab w:val="right" w:pos="7655" w:leader="dot"/>
          <w:tab w:val="left" w:pos="7920" w:leader="none"/>
        </w:tabs>
        <w:rPr/>
      </w:pPr>
      <w:r>
        <w:rPr/>
        <w:t>4.3. Ψυχολογική υποστήριξη</w:t>
        <w:tab/>
        <w:t>72</w:t>
      </w:r>
    </w:p>
    <w:p>
      <w:pPr>
        <w:pStyle w:val="Normal"/>
        <w:tabs>
          <w:tab w:val="clear" w:pos="720"/>
          <w:tab w:val="left" w:pos="284" w:leader="dot"/>
          <w:tab w:val="right" w:pos="7655" w:leader="dot"/>
        </w:tabs>
        <w:rPr>
          <w:b/>
          <w:b/>
          <w:sz w:val="28"/>
          <w:szCs w:val="28"/>
        </w:rPr>
      </w:pPr>
      <w:r>
        <w:rPr>
          <w:b/>
          <w:sz w:val="28"/>
          <w:szCs w:val="28"/>
        </w:rPr>
      </w:r>
    </w:p>
    <w:p>
      <w:pPr>
        <w:pStyle w:val="Normal"/>
        <w:tabs>
          <w:tab w:val="clear" w:pos="720"/>
          <w:tab w:val="left" w:pos="284" w:leader="dot"/>
          <w:tab w:val="right" w:pos="7655" w:leader="dot"/>
        </w:tabs>
        <w:rPr>
          <w:b/>
          <w:b/>
          <w:sz w:val="28"/>
          <w:szCs w:val="28"/>
        </w:rPr>
      </w:pPr>
      <w:r>
        <w:rPr>
          <w:b/>
          <w:sz w:val="28"/>
          <w:szCs w:val="28"/>
        </w:rPr>
        <w:t>ΚΕΦΑΛΑΙΟ 5</w:t>
      </w:r>
    </w:p>
    <w:p>
      <w:pPr>
        <w:pStyle w:val="Normal"/>
        <w:tabs>
          <w:tab w:val="clear" w:pos="720"/>
          <w:tab w:val="left" w:pos="284" w:leader="dot"/>
          <w:tab w:val="right" w:pos="7655" w:leader="dot"/>
        </w:tabs>
        <w:rPr/>
      </w:pPr>
      <w:r>
        <w:rPr/>
        <w:t>ΕΝΗΜΕΡΩΣΗ ΤΟΥ ΠΛΗΘΥΣΜΟΥ ΚΑΙ ΝΟΣΗΛΕΥΤΙΚΟΣ ΡΟΛΟΣ</w:t>
        <w:tab/>
        <w:t>74</w:t>
      </w:r>
    </w:p>
    <w:p>
      <w:pPr>
        <w:pStyle w:val="Normal"/>
        <w:tabs>
          <w:tab w:val="clear" w:pos="720"/>
          <w:tab w:val="left" w:pos="284" w:leader="dot"/>
          <w:tab w:val="right" w:pos="7655" w:leader="dot"/>
        </w:tabs>
        <w:rPr/>
      </w:pPr>
      <w:r>
        <w:rPr/>
      </w:r>
    </w:p>
    <w:p>
      <w:pPr>
        <w:pStyle w:val="Normal"/>
        <w:tabs>
          <w:tab w:val="clear" w:pos="720"/>
          <w:tab w:val="left" w:pos="284" w:leader="dot"/>
          <w:tab w:val="right" w:pos="7655" w:leader="dot"/>
        </w:tabs>
        <w:rPr/>
      </w:pPr>
      <w:r>
        <w:rPr/>
      </w:r>
    </w:p>
    <w:p>
      <w:pPr>
        <w:pStyle w:val="Normal"/>
        <w:jc w:val="center"/>
        <w:rPr>
          <w:b/>
          <w:b/>
          <w:sz w:val="28"/>
          <w:szCs w:val="28"/>
        </w:rPr>
      </w:pPr>
      <w:r>
        <w:rPr>
          <w:b/>
          <w:sz w:val="28"/>
          <w:szCs w:val="28"/>
        </w:rPr>
        <w:t>2. ΕΙΔΙΚΟ ΜΕΡΟΣ</w:t>
      </w:r>
    </w:p>
    <w:p>
      <w:pPr>
        <w:pStyle w:val="Normal"/>
        <w:tabs>
          <w:tab w:val="clear" w:pos="720"/>
          <w:tab w:val="left" w:pos="284" w:leader="dot"/>
          <w:tab w:val="right" w:pos="7655" w:leader="dot"/>
        </w:tabs>
        <w:rPr/>
      </w:pPr>
      <w:r>
        <w:rPr/>
        <w:t>2.1. Σκοπός</w:t>
        <w:tab/>
        <w:t>78</w:t>
      </w:r>
    </w:p>
    <w:p>
      <w:pPr>
        <w:pStyle w:val="Normal"/>
        <w:tabs>
          <w:tab w:val="clear" w:pos="720"/>
          <w:tab w:val="left" w:pos="284" w:leader="dot"/>
          <w:tab w:val="right" w:pos="7655" w:leader="dot"/>
        </w:tabs>
        <w:rPr/>
      </w:pPr>
      <w:r>
        <w:rPr/>
        <w:t>2.2. Υλικό και μέθοδος</w:t>
        <w:tab/>
        <w:t>78</w:t>
      </w:r>
    </w:p>
    <w:p>
      <w:pPr>
        <w:pStyle w:val="Normal"/>
        <w:tabs>
          <w:tab w:val="clear" w:pos="720"/>
          <w:tab w:val="left" w:pos="284" w:leader="dot"/>
          <w:tab w:val="right" w:pos="7655" w:leader="dot"/>
        </w:tabs>
        <w:rPr/>
      </w:pPr>
      <w:r>
        <w:rPr/>
        <w:t>2.3. Αποτελέσματα</w:t>
        <w:tab/>
        <w:t>79</w:t>
      </w:r>
    </w:p>
    <w:p>
      <w:pPr>
        <w:pStyle w:val="Normal"/>
        <w:tabs>
          <w:tab w:val="clear" w:pos="720"/>
          <w:tab w:val="left" w:pos="284" w:leader="dot"/>
          <w:tab w:val="right" w:pos="7655" w:leader="dot"/>
        </w:tabs>
        <w:rPr/>
      </w:pPr>
      <w:r>
        <w:rPr/>
        <w:t>2.4. Συζήτηση</w:t>
        <w:tab/>
        <w:t>85</w:t>
      </w:r>
    </w:p>
    <w:p>
      <w:pPr>
        <w:pStyle w:val="Normal"/>
        <w:tabs>
          <w:tab w:val="clear" w:pos="720"/>
          <w:tab w:val="left" w:pos="284" w:leader="dot"/>
          <w:tab w:val="right" w:pos="7655" w:leader="dot"/>
        </w:tabs>
        <w:jc w:val="both"/>
        <w:rPr>
          <w:color w:val="800080"/>
          <w:szCs w:val="20"/>
          <w:lang w:eastAsia="en-US"/>
        </w:rPr>
      </w:pPr>
      <w:r>
        <w:rPr/>
        <w:t>4. Συμπεράσματα-προτάσεις</w:t>
        <w:tab/>
        <w:t>87</w:t>
      </w:r>
    </w:p>
    <w:p>
      <w:pPr>
        <w:pStyle w:val="Normal"/>
        <w:tabs>
          <w:tab w:val="clear" w:pos="720"/>
          <w:tab w:val="left" w:pos="284" w:leader="dot"/>
          <w:tab w:val="right" w:pos="7655" w:leader="dot"/>
        </w:tabs>
        <w:rPr/>
      </w:pPr>
      <w:r>
        <w:rPr/>
        <w:t>5. Επίλογος</w:t>
        <w:tab/>
        <w:t>89</w:t>
      </w:r>
    </w:p>
    <w:p>
      <w:pPr>
        <w:pStyle w:val="Normal"/>
        <w:tabs>
          <w:tab w:val="clear" w:pos="720"/>
          <w:tab w:val="left" w:pos="284" w:leader="dot"/>
          <w:tab w:val="right" w:pos="7655" w:leader="dot"/>
        </w:tabs>
        <w:rPr/>
      </w:pPr>
      <w:r>
        <w:rPr/>
      </w:r>
    </w:p>
    <w:p>
      <w:pPr>
        <w:pStyle w:val="Normal"/>
        <w:tabs>
          <w:tab w:val="clear" w:pos="720"/>
          <w:tab w:val="left" w:pos="284" w:leader="dot"/>
          <w:tab w:val="right" w:pos="7655" w:leader="dot"/>
        </w:tabs>
        <w:rPr/>
      </w:pPr>
      <w:r>
        <w:rPr/>
        <w:t>ΒΙΒΛΙΟΓΡΑΦΙΑ</w:t>
        <w:tab/>
        <w:t>90</w:t>
      </w:r>
    </w:p>
    <w:p>
      <w:pPr>
        <w:pStyle w:val="Normal"/>
        <w:tabs>
          <w:tab w:val="clear" w:pos="720"/>
          <w:tab w:val="left" w:pos="284" w:leader="dot"/>
          <w:tab w:val="right" w:pos="7655" w:leader="dot"/>
        </w:tabs>
        <w:rPr/>
      </w:pPr>
      <w:r>
        <w:rPr/>
        <w:t>ΠΑΡΑΡΤΗΜΑ</w:t>
        <w:tab/>
        <w:t>103</w:t>
      </w:r>
    </w:p>
    <w:p>
      <w:pPr>
        <w:pStyle w:val="Normal"/>
        <w:tabs>
          <w:tab w:val="clear" w:pos="720"/>
          <w:tab w:val="left" w:pos="284" w:leader="dot"/>
          <w:tab w:val="right" w:pos="7655" w:leader="dot"/>
        </w:tabs>
        <w:rPr/>
      </w:pPr>
      <w:r>
        <w:rPr/>
      </w:r>
    </w:p>
    <w:p>
      <w:pPr>
        <w:pStyle w:val="Normal"/>
        <w:tabs>
          <w:tab w:val="clear" w:pos="720"/>
          <w:tab w:val="left" w:pos="284" w:leader="dot"/>
          <w:tab w:val="right" w:pos="7655" w:leader="dot"/>
        </w:tabs>
        <w:rPr/>
      </w:pPr>
      <w:r>
        <w:rPr/>
      </w:r>
    </w:p>
    <w:p>
      <w:pPr>
        <w:pStyle w:val="Normal"/>
        <w:tabs>
          <w:tab w:val="clear" w:pos="720"/>
          <w:tab w:val="left" w:pos="284" w:leader="dot"/>
          <w:tab w:val="right" w:pos="7655" w:leader="dot"/>
        </w:tabs>
        <w:rPr/>
      </w:pPr>
      <w:r>
        <w:rPr/>
      </w:r>
    </w:p>
    <w:p>
      <w:pPr>
        <w:pStyle w:val="Normal"/>
        <w:tabs>
          <w:tab w:val="clear" w:pos="720"/>
          <w:tab w:val="left" w:pos="284" w:leader="dot"/>
          <w:tab w:val="left" w:pos="7655" w:leader="dot"/>
        </w:tabs>
        <w:rPr>
          <w:b/>
          <w:b/>
          <w:sz w:val="28"/>
          <w:szCs w:val="28"/>
        </w:rPr>
      </w:pPr>
      <w:r>
        <w:rPr>
          <w:b/>
          <w:sz w:val="28"/>
          <w:szCs w:val="28"/>
        </w:rPr>
      </w:r>
    </w:p>
    <w:p>
      <w:pPr>
        <w:pStyle w:val="Normal"/>
        <w:tabs>
          <w:tab w:val="clear" w:pos="720"/>
          <w:tab w:val="left" w:pos="284" w:leader="dot"/>
          <w:tab w:val="left" w:pos="7655" w:leader="dot"/>
        </w:tabs>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20"/>
          <w:tab w:val="left" w:pos="284" w:leader="dot"/>
          <w:tab w:val="right" w:pos="7371" w:leader="dot"/>
          <w:tab w:val="right" w:pos="7655" w:leader="dot"/>
        </w:tabs>
        <w:rPr>
          <w:b/>
          <w:b/>
        </w:rPr>
      </w:pPr>
      <w:r>
        <w:rPr>
          <w:b/>
        </w:rPr>
      </w:r>
    </w:p>
    <w:p>
      <w:pPr>
        <w:pStyle w:val="Normal"/>
        <w:jc w:val="both"/>
        <w:rPr>
          <w:b/>
          <w:b/>
        </w:rPr>
      </w:pPr>
      <w:r>
        <w:rPr>
          <w:b/>
        </w:rPr>
      </w:r>
    </w:p>
    <w:p>
      <w:pPr>
        <w:pStyle w:val="Normal"/>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284" w:leader="dot"/>
          <w:tab w:val="right" w:pos="7655" w:leader="dot"/>
        </w:tabs>
        <w:rPr/>
      </w:pPr>
      <w:r>
        <w:rPr/>
      </w:r>
    </w:p>
    <w:p>
      <w:pPr>
        <w:pStyle w:val="Normal"/>
        <w:tabs>
          <w:tab w:val="clear" w:pos="720"/>
          <w:tab w:val="left" w:pos="284" w:leader="dot"/>
          <w:tab w:val="right" w:pos="7655" w:leader="dot"/>
        </w:tabs>
        <w:spacing w:lineRule="auto" w:line="360"/>
        <w:rPr/>
      </w:pPr>
      <w:r>
        <w:rPr/>
      </w:r>
    </w:p>
    <w:p>
      <w:pPr>
        <w:pStyle w:val="Heading1"/>
        <w:spacing w:lineRule="auto" w:line="360"/>
        <w:jc w:val="center"/>
        <w:rPr>
          <w:sz w:val="28"/>
          <w:szCs w:val="28"/>
          <w:lang w:val="en-US"/>
        </w:rPr>
      </w:pPr>
      <w:r>
        <w:rPr>
          <w:sz w:val="28"/>
          <w:szCs w:val="28"/>
          <w:lang w:val="en-US"/>
        </w:rPr>
      </w:r>
    </w:p>
    <w:p>
      <w:pPr>
        <w:pStyle w:val="Heading1"/>
        <w:spacing w:lineRule="auto" w:line="360"/>
        <w:jc w:val="center"/>
        <w:rPr>
          <w:sz w:val="28"/>
          <w:szCs w:val="28"/>
        </w:rPr>
      </w:pPr>
      <w:r>
        <w:rPr>
          <w:sz w:val="28"/>
          <w:szCs w:val="28"/>
        </w:rPr>
        <w:t>ΠΡΟΛΟΓΟΣ</w:t>
      </w:r>
    </w:p>
    <w:p>
      <w:pPr>
        <w:pStyle w:val="Normal"/>
        <w:rPr>
          <w:sz w:val="28"/>
          <w:szCs w:val="28"/>
        </w:rPr>
      </w:pPr>
      <w:r>
        <w:rPr>
          <w:sz w:val="28"/>
          <w:szCs w:val="28"/>
        </w:rPr>
      </w:r>
    </w:p>
    <w:p>
      <w:pPr>
        <w:pStyle w:val="Normal"/>
        <w:spacing w:lineRule="auto" w:line="360"/>
        <w:ind w:firstLine="720"/>
        <w:jc w:val="both"/>
        <w:rPr/>
      </w:pPr>
      <w:r>
        <w:rPr/>
        <w:t>&lt;&lt;Ένας πόνος σαν μαχαιριά στο ισχίο, μετά ένα κρακ και μετά… ένα κάταγμα&gt;&gt;. Έτσι περίγραψε μια ασθενής στο νοσοκομείο το ατύχημα, που όπως είπε ο γιατρός, είχε ως αιτία του την οστεοπόρωση. Η ασθενής δεν γνώριζε για τη νόσο, τη σιωπηλή επιδημία, όπως εύστοχα χαρακτηρίζεται (Πασπάτη 2003), αφού εξελίσσεται χωρίς ιδιαίτερα συμπτώματα και προσβάλλει τον ανθρώπινο</w:t>
      </w:r>
      <w:r>
        <w:rPr>
          <w:rStyle w:val="CommentReference"/>
        </w:rPr>
        <w:t xml:space="preserve"> </w:t>
      </w:r>
      <w:r>
        <w:rPr>
          <w:rStyle w:val="CommentReference"/>
          <w:sz w:val="24"/>
          <w:szCs w:val="24"/>
        </w:rPr>
        <w:t>σ</w:t>
      </w:r>
      <w:r>
        <w:rPr/>
        <w:t>κελετό χωρίς να προειδοποιεί (Κεκάτος 2001). Ολοένα και μεγαλύτερος αριθμός στοιχείων αποδεικνύει ότι η απαρχή της οστεοπόρωσης εντοπίζεται νωρίς στη διάρκεια της ζωής και ότι η πιθανότητα για οστεοπορωτικό κάταγμα σχετίζεται στενά με την οστική πυκνότητα που επιτυγχάνεται κατά κύριο λόγο στην παιδική και εφηβική ηλικία (Θωμά 2005). Η εξάπλωση της οστεοπόρωσης είναι ταχύτατη λόγω του αυξανόμενου μέσου όρου ζωής. Το κόστος, κοινωνικό και οικονομικό, το οποίο συνοδεύει την πάθηση είναι τεράστιο. Είναι σαφής επομένως, η ανάγκη εφαρμογής στρατηγικών πρόληψης και έγκαιρης αντιμετώπιση της, με σκοπό τον περιορισμό των οδυνηρών συνεπειών της, που είναι τα κατάγματα (Πασπάτη 2003).</w:t>
      </w:r>
    </w:p>
    <w:p>
      <w:pPr>
        <w:pStyle w:val="Normal"/>
        <w:spacing w:lineRule="auto" w:line="360"/>
        <w:ind w:firstLine="720"/>
        <w:jc w:val="both"/>
        <w:rPr/>
      </w:pPr>
      <w:r>
        <w:rPr/>
        <w:t>Πόσο καλά γνωρίζουμε τη νόσο εμείς οι νοσηλευτές; Ποια είναι τα μέτρα πρόληψης και πως μπορούμε να συνεισφέρουμε στην αντιμετώπιση αυτής;</w:t>
      </w:r>
    </w:p>
    <w:p>
      <w:pPr>
        <w:pStyle w:val="Normal"/>
        <w:widowControl w:val="false"/>
        <w:autoSpaceDE w:val="false"/>
        <w:spacing w:lineRule="auto" w:line="360"/>
        <w:ind w:firstLine="720"/>
        <w:jc w:val="both"/>
        <w:rPr/>
      </w:pPr>
      <w:r>
        <w:rPr/>
        <w:t>Ο νοσηλευτής αποτελεί τον κύριο και πρωταρχικό υπεύθυνο επιστήμονα για την πρόληψη προβλημάτων υγείας και την ανάλογη ενημέρωση ατόμων, ομάδων και κοινοτήτων σε θέματα υγείας. Ο ρόλος του δεν περιορίζεται πια μόνο στην θεραπευτική παρέμβαση με σκοπό την αποκατάσταση της υγείας του ατόμου που έχει ήδη νοσήσει αλλά επεκτείνεται και στις παρεμβάσεις εκείνες που έχουν σκοπό τη διατήρηση και προαγωγή της υγείας (Ραχμανίδου και συν 2000, Κυριακίδου 2000).</w:t>
      </w:r>
    </w:p>
    <w:p>
      <w:pPr>
        <w:pStyle w:val="Normal"/>
        <w:widowControl w:val="false"/>
        <w:autoSpaceDE w:val="false"/>
        <w:spacing w:lineRule="auto" w:line="360"/>
        <w:jc w:val="both"/>
        <w:rPr/>
      </w:pPr>
      <w:r>
        <w:rPr/>
        <w:t>Συνειδητοποιήσαμε λοιπόν ότι η έλλειψη ενημέρωσης των πολιτών όσο και του υγειονομικού προσωπικού αποτελούν συχνά, αιτία του μεγέθους και της πολυπλοκότητας του προβλήματος (Τσεκούρα 2003). Με αφορμή το παραπάνω περιστατικό, πραγματοποιήσαμε μια μικρή έρευνα</w:t>
      </w:r>
      <w:r>
        <w:rPr>
          <w:rStyle w:val="CommentReference"/>
        </w:rPr>
        <w:t xml:space="preserve"> </w:t>
      </w:r>
      <w:r>
        <w:rPr>
          <w:rStyle w:val="CommentReference"/>
          <w:sz w:val="24"/>
          <w:szCs w:val="24"/>
        </w:rPr>
        <w:t>σ</w:t>
      </w:r>
      <w:r>
        <w:rPr/>
        <w:t>ε φοιτητές νοσηλευτικής και εργαζόμενους νοσηλευτές σε 2 μεγάλα νοσοκομεία της  Αθήνας και της Σπάρτης. Στόχος μας ήταν να εκτιμηθεί και να αξιολογηθεί το επίπεδο γνώσεων τους, σχετικά με τη νόσο. Στην εργασία που ακολουθεί παρουσιάζονται τα αποτελέσματα και συμπεράσματα αυτής της έρευνας καθώς και κριτήρια εντοπισμού ατόμων υψηλού κινδύνου, διαγνωστικά κριτήρια, μέθοδοι διάγνωσης και τρόποι πρόληψης και θεραπείας με στόχο την ενημέρωση των νοσηλευτών για την αντιμετώπιση της νόσου.</w:t>
      </w:r>
    </w:p>
    <w:p>
      <w:pPr>
        <w:pStyle w:val="Normal"/>
        <w:spacing w:lineRule="auto" w:line="360"/>
        <w:ind w:firstLine="720"/>
        <w:jc w:val="both"/>
        <w:rPr/>
      </w:pPr>
      <w:r>
        <w:rPr/>
        <w:t xml:space="preserve">Τέλος θέλουμε να ευχαριστήσουμε όλους όσους συντέλεσαν στη διεκπαιρεωσή της πτυχιακής εργασίας όπως το νοσοκομείο ΚΑΤ, το Ελληνικό Ινστιτούτο Οστεοπόρωσης, το κέντρο ερευνών, το οστεοπορωτικό ίδρυμα Σπάρτης, την εισηγήτριά μας κα Κοτζαμπασάκη όπου με το υλικό, τις σημειώσεις, τις πληροφορίες και τις γνώσεις που μας παρείχαν, συντέλεσαν στην πραγματοποίηση και ολοκλήρωση της. Επίσης θέλουμε να ευχαριστήσουμε τα άτομα που συμμετείχαν στην διεξαγωγή της έρευνας και όσους μας στήριξαν με κάθε τρόπο στην προσπάθειά αυτή. </w:t>
      </w:r>
    </w:p>
    <w:p>
      <w:pPr>
        <w:pStyle w:val="Heading1"/>
        <w:spacing w:lineRule="auto" w:line="360"/>
        <w:jc w:val="center"/>
        <w:rPr>
          <w:rFonts w:ascii="Times New Roman" w:hAnsi="Times New Roman" w:cs="Times New Roman"/>
          <w:sz w:val="40"/>
        </w:rPr>
      </w:pPr>
      <w:r>
        <w:rPr>
          <w:rFonts w:cs="Times New Roman" w:ascii="Times New Roman" w:hAnsi="Times New Roman"/>
          <w:sz w:val="40"/>
        </w:rPr>
      </w:r>
    </w:p>
    <w:p>
      <w:pPr>
        <w:pStyle w:val="Heading1"/>
        <w:spacing w:lineRule="auto" w:line="360"/>
        <w:jc w:val="center"/>
        <w:rPr>
          <w:rFonts w:ascii="Times New Roman" w:hAnsi="Times New Roman" w:cs="Times New Roman"/>
          <w:sz w:val="40"/>
        </w:rPr>
      </w:pPr>
      <w:r>
        <w:rPr>
          <w:rFonts w:cs="Times New Roman" w:ascii="Times New Roman" w:hAnsi="Times New Roman"/>
          <w:sz w:val="40"/>
        </w:rPr>
      </w:r>
    </w:p>
    <w:p>
      <w:pPr>
        <w:pStyle w:val="Heading1"/>
        <w:spacing w:lineRule="auto" w:line="360"/>
        <w:jc w:val="center"/>
        <w:rPr>
          <w:rFonts w:ascii="Times New Roman" w:hAnsi="Times New Roman" w:cs="Times New Roman"/>
          <w:sz w:val="40"/>
        </w:rPr>
      </w:pPr>
      <w:r>
        <w:rPr>
          <w:rFonts w:cs="Times New Roman" w:ascii="Times New Roman" w:hAnsi="Times New Roman"/>
          <w:sz w:val="40"/>
        </w:rPr>
      </w:r>
    </w:p>
    <w:p>
      <w:pPr>
        <w:pStyle w:val="Heading1"/>
        <w:spacing w:lineRule="auto" w:line="360"/>
        <w:jc w:val="center"/>
        <w:rPr>
          <w:rFonts w:ascii="Times New Roman" w:hAnsi="Times New Roman" w:cs="Times New Roman"/>
          <w:sz w:val="40"/>
        </w:rPr>
      </w:pPr>
      <w:r>
        <w:rPr>
          <w:rFonts w:cs="Times New Roman" w:ascii="Times New Roman" w:hAnsi="Times New Roman"/>
          <w:sz w:val="40"/>
        </w:rPr>
      </w:r>
    </w:p>
    <w:p>
      <w:pPr>
        <w:pStyle w:val="Heading1"/>
        <w:spacing w:lineRule="auto" w:line="360"/>
        <w:jc w:val="center"/>
        <w:rPr>
          <w:rFonts w:ascii="Times New Roman" w:hAnsi="Times New Roman" w:cs="Times New Roman"/>
          <w:sz w:val="40"/>
        </w:rPr>
      </w:pPr>
      <w:r>
        <w:rPr>
          <w:rFonts w:cs="Times New Roman" w:ascii="Times New Roman" w:hAnsi="Times New Roman"/>
          <w:sz w:val="40"/>
        </w:rPr>
      </w:r>
    </w:p>
    <w:p>
      <w:pPr>
        <w:pStyle w:val="Heading1"/>
        <w:spacing w:lineRule="auto" w:line="360"/>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40"/>
          <w:szCs w:val="40"/>
          <w:lang w:val="en-US"/>
        </w:rPr>
      </w:pPr>
      <w:r>
        <w:rPr>
          <w:sz w:val="40"/>
          <w:szCs w:val="40"/>
          <w:lang w:val="en-US"/>
        </w:rPr>
      </w:r>
    </w:p>
    <w:p>
      <w:pPr>
        <w:pStyle w:val="Normal"/>
        <w:rPr>
          <w:sz w:val="40"/>
          <w:szCs w:val="40"/>
          <w:lang w:val="en-US"/>
        </w:rPr>
      </w:pPr>
      <w:r>
        <w:rPr>
          <w:sz w:val="40"/>
          <w:szCs w:val="40"/>
          <w:lang w:val="en-US"/>
        </w:rPr>
      </w:r>
    </w:p>
    <w:p>
      <w:pPr>
        <w:pStyle w:val="Heading1"/>
        <w:spacing w:lineRule="auto" w:line="360"/>
        <w:jc w:val="center"/>
        <w:rPr>
          <w:rFonts w:ascii="Times New Roman" w:hAnsi="Times New Roman" w:cs="Times New Roman"/>
          <w:sz w:val="28"/>
          <w:szCs w:val="28"/>
        </w:rPr>
      </w:pPr>
      <w:r>
        <w:rPr>
          <w:sz w:val="28"/>
          <w:szCs w:val="28"/>
        </w:rPr>
        <w:t>1. ΕΙΣΑΓΩΓΗ</w:t>
      </w:r>
    </w:p>
    <w:p>
      <w:pPr>
        <w:pStyle w:val="Normal"/>
        <w:tabs>
          <w:tab w:val="clear" w:pos="720"/>
          <w:tab w:val="left" w:pos="-3420" w:leader="none"/>
        </w:tabs>
        <w:spacing w:lineRule="auto" w:line="360"/>
        <w:jc w:val="both"/>
        <w:rPr/>
      </w:pPr>
      <w:r>
        <w:rPr/>
        <w:tab/>
        <w:t>Η οστεοπόρωση είναι ένα πολύ σοβαρό νόσημα που ταλαιπωρεί την ανθρωπότητα από αρχαιοτάτους χρόνους (Λυρίτης 1998). Δεν είναι υπερβολή ότι τα κατάγματα αποτελούν το αρχαιότερο γνωστό νόσημα του ανθρώπου. Πριν δεκαπέντε χρόνια, σε ανθρώπους που υπέφεραν από οστεοπόρωση, έλεγαν πως η κύφωση και τα εύθραυστα οστά είναι το φυσιολογικό αποτέλεσμα της γήρανσης. Οι σημερινοί ασθενείς που στο μεγαλύτερο ποσοστό είναι γυναίκες, χωρίς αυτό να σημαίνει ότι και οι άνδρες δεν κινδυνεύουν από τη νόσο, μεγάλωσαν σε εποχές που η πρόληψη ήταν άγνωστη. Υπήρχαν λίγες διαγνωστικές και θεραπευτικές επιλογές, ενώ οι φορείς της δημόσιας υγείας πρακτικά αγνοούσαν την ύπαρξη της νόσου (Τσεκούρα 2003).</w:t>
      </w:r>
    </w:p>
    <w:p>
      <w:pPr>
        <w:pStyle w:val="Normal"/>
        <w:tabs>
          <w:tab w:val="clear" w:pos="720"/>
          <w:tab w:val="left" w:pos="-3420" w:leader="none"/>
        </w:tabs>
        <w:spacing w:lineRule="auto" w:line="360"/>
        <w:jc w:val="both"/>
        <w:rPr/>
      </w:pPr>
      <w:r>
        <w:rPr/>
        <w:tab/>
        <w:t>Σήμερα η μάχη ενάντια στην οστεοπόρωση έχει μετατραπεί σε ένα διεθνές κίνημα με ανάλογες προόδους στους τομείς της επιστήμης, της υγείας και της κοινωνικής ευαισθησίας. Η αναγνώριση της ανάγκης ύπαρξης μιας διεθνούς οργάνωσης που να φέρνει κοντά επιστήμονες υγείας και συλλόγους ασθενών, οδήγησε στη δημιουργία του Διεθνές Ιδρύματος Οστεοπόρωσης (</w:t>
      </w:r>
      <w:r>
        <w:rPr>
          <w:lang w:val="en-US"/>
        </w:rPr>
        <w:t>International</w:t>
      </w:r>
      <w:r>
        <w:rPr/>
        <w:t xml:space="preserve"> </w:t>
      </w:r>
      <w:r>
        <w:rPr>
          <w:lang w:val="en-US"/>
        </w:rPr>
        <w:t>Foundation</w:t>
      </w:r>
      <w:r>
        <w:rPr/>
        <w:t xml:space="preserve"> </w:t>
      </w:r>
      <w:r>
        <w:rPr>
          <w:lang w:val="en-US"/>
        </w:rPr>
        <w:t>of</w:t>
      </w:r>
      <w:r>
        <w:rPr/>
        <w:t xml:space="preserve"> </w:t>
      </w:r>
      <w:r>
        <w:rPr>
          <w:lang w:val="en-US"/>
        </w:rPr>
        <w:t>Osteoporosis</w:t>
      </w:r>
      <w:r>
        <w:rPr/>
        <w:t xml:space="preserve"> </w:t>
      </w:r>
      <w:r>
        <w:rPr>
          <w:lang w:val="en-US"/>
        </w:rPr>
        <w:t>IOF</w:t>
      </w:r>
      <w:r>
        <w:rPr/>
        <w:t xml:space="preserve">). Υπάρχουν πλέον 176 μη κερδοσκοπικοί εθνικοί σύλλογοι και ιατρικές εταιρείες σε όλο τον κόσμο που εδρεύουν σε 76 σημεία της γης και είναι αφιερωμένοι στην οστεοπόρωση (Τσεκούρα 2003). Στην Ελλάδα, η μεγαλύτερη ώθηση δόθηκε με τη δημιουργία του εργαστηρίου Έρευνας Παθήσεων Μυοσκελετικού Συστήματος «Θ. Γαροφαλύδης», του νοσοκομείου ΚΑΤ, το οποίο με διευθυντή τον καθηγητή Γ.Λυρίτη έκανε ένα τεράστιο άλμα στην έρευνα της οστεοπόρωσης ιδρύοντας την Ελληνική Εταιρεία Μελέτης Μεταβολισμού των Οστών (Ε.Ε.Μ.Μ.Ο) το 1986 (Μπάκας 1996). Άλλες μη κυβερνητικές οργανώσεις που ασχολούνται με την οστεοπόρωση είναι το Ελληνικό Ινστιτούτο Οστεοπόρωσης (ΕΛ.Ι.ΟΣ) και ο σύλλογος υποστήριξης ασθενών με οστεοπόρωση (Τσεκούρα 2003). </w:t>
      </w:r>
    </w:p>
    <w:p>
      <w:pPr>
        <w:pStyle w:val="Normal"/>
        <w:spacing w:lineRule="auto" w:line="360"/>
        <w:jc w:val="both"/>
        <w:rPr/>
      </w:pPr>
      <w:r>
        <w:rPr/>
        <w:t>Το Διεθνές Ίδρυμα Οστεοπόρωσης αναγνωρίζοντας την έκταση και σπουδαιότητα του προβλήματος όρισε την 20</w:t>
      </w:r>
      <w:r>
        <w:rPr>
          <w:vertAlign w:val="superscript"/>
        </w:rPr>
        <w:t>η</w:t>
      </w:r>
      <w:r>
        <w:rPr/>
        <w:t xml:space="preserve"> Οκτωβρίου ως ημέρα αφιερωμένη στον αγώνα για την αντιμετώπιση της οστεοπόρωσης, ενώ η Παγκόσμια Οργάνωση Υγείας και τα Ηνωμένα Έθνη ανακήρυξαν τη δεκαετία 2000-2010 ως δεκαετία παθήσεων οστών και αρθρώσεων (Ταράσης 2004, Πασπάτη 2003).</w:t>
      </w:r>
    </w:p>
    <w:p>
      <w:pPr>
        <w:pStyle w:val="Normal"/>
        <w:spacing w:lineRule="auto" w:line="360"/>
        <w:ind w:firstLine="720"/>
        <w:jc w:val="both"/>
        <w:rPr/>
      </w:pPr>
      <w:r>
        <w:rPr/>
        <w:t>Η οστεοπόρωση δεν είναι μια νέα πάθηση αλλά μια νόσος «φθοράς» που τις τελευτάιες δεκαετίες εμφάνισε μια δραματική αύξηση ιδιαίτερα στις αναπτυγμένες χώρες. Σε αυτό συντέλεσε η αύξηση του μέσου όρου ζωής, οι προδιαθεσικοί παράγοντες κινδύνου και η αλλαγή του τρόπου και των συνηθειών ζωής (Καπετάνος 1998). Οι σημερινές μετεμμηνοπαυσιακές γυναίκες υποφέρουν από τις συνέπειες ενός λανθασμένου, λόγω συνθηκών τρόπου ζωής και ειδικά οι νέοι που κινδυνεύουν να εμφανίσουν αργότερα οστεοπόρωση και πρακτικά αποκλείουν τη σωστή διατροφή και την άσκηση από την καθημερινότητά τους. Συνέπεια των παραπάνω θα είναι η αύξηση του αριθμού των οστεοπορωτικών ασθενών στο μέλλον (Τσεκούρα 2003). Εκείνο που πρέπει να τονιστεί ιδιαίτερα είναι ότι οι καταστάσεις που ευνοούν την ανάπτυξη της οστεοπόρωσης, αρχίζουν από την παιδική ηλικία και η ποιότητα και ποσότητα της οστικής μάζας που θα αποκτηθεί κατά την κρίσιμη αυτή περίοδο, θα καθορίσουν την υγεία του σκελετού καθ' όλη τη διάρκεια της ζωής (Ταράσης 2004). Αυτό</w:t>
      </w:r>
      <w:r>
        <w:rPr>
          <w:rStyle w:val="CommentReference"/>
        </w:rPr>
        <w:t xml:space="preserve"> </w:t>
      </w:r>
      <w:r>
        <w:rPr>
          <w:rStyle w:val="CommentReference"/>
          <w:sz w:val="24"/>
          <w:szCs w:val="24"/>
        </w:rPr>
        <w:t>ε</w:t>
      </w:r>
      <w:r>
        <w:rPr/>
        <w:t>πιβάλλει την άμεση λήψη μέτρων για την πρόληψη της νόσου από την σχολική ηλικία καλύπτοντας και όλες τις ηλικιακές ομάδες (Κοτζαμπασάκη και συν 2007).</w:t>
      </w:r>
    </w:p>
    <w:p>
      <w:pPr>
        <w:pStyle w:val="Normal"/>
        <w:spacing w:lineRule="auto" w:line="360"/>
        <w:ind w:firstLine="720"/>
        <w:jc w:val="both"/>
        <w:rPr/>
      </w:pPr>
      <w:r>
        <w:rPr/>
        <w:t>Από τις επιδημιολογικές μελέτες προκύπτει ότι ο αριθμός των οστεοπορωτικών ασθενών αυξάνεται παγκοσμίως ραγδαία. Υπολογίζεται ότι πάνω από 200 εκατομμύρια άτομα πάσχουν από τη νόσο παγκοσμίως (Καρπώνης 2004).</w:t>
      </w:r>
      <w:r>
        <w:rPr>
          <w:color w:val="FF0000"/>
        </w:rPr>
        <w:t xml:space="preserve"> </w:t>
      </w:r>
      <w:r>
        <w:rPr/>
        <w:t>Πιο συγκεκριμένα</w:t>
      </w:r>
      <w:r>
        <w:rPr>
          <w:color w:val="FF0000"/>
        </w:rPr>
        <w:t xml:space="preserve"> </w:t>
      </w:r>
      <w:r>
        <w:rPr/>
        <w:t>στις ΗΠΑ νοσούν 20 εκατομμύρια άτομα (Αβραμίδης 2004).</w:t>
      </w:r>
      <w:r>
        <w:rPr>
          <w:color w:val="0000FF"/>
        </w:rPr>
        <w:t xml:space="preserve"> </w:t>
      </w:r>
      <w:r>
        <w:rPr/>
        <w:t>Στην Ευρώπη πάσχουν 30 εκατομμύρια γυναίκες και 3 εκατομμύρια άνδρες από την οστεοπόρωση (Καρπώνης</w:t>
      </w:r>
      <w:r>
        <w:rPr>
          <w:color w:val="0000FF"/>
        </w:rPr>
        <w:t xml:space="preserve"> </w:t>
      </w:r>
      <w:r>
        <w:rPr/>
        <w:t>2004)</w:t>
      </w:r>
      <w:r>
        <w:rPr>
          <w:color w:val="0000FF"/>
        </w:rPr>
        <w:t xml:space="preserve"> </w:t>
      </w:r>
      <w:r>
        <w:rPr/>
        <w:t>Στην Ελλάδα υπάρχει σημαντική επιδείνωση του προβλήματος, καθώς «ταλαιπωρεί» 400.000 γυναίκες ηλικίας άνω των 45 ετών (Λάππα 2003).</w:t>
      </w:r>
      <w:r>
        <w:rPr>
          <w:color w:val="0000FF"/>
        </w:rPr>
        <w:t xml:space="preserve"> </w:t>
      </w:r>
      <w:r>
        <w:rPr/>
        <w:t>Περίπου 3 στις 10 Ελληνίδες κάτω των 50 ετών έχουν μειωμένη οστική μάζα, δηλαδή οστεοπενία, και οι 9 στις 10 από αυτές δεν το γνωρίζουν. Από πρόσφατα δεδομένα προκύπτει ότι η οστεοπόρωση είναι υπεύθυνη για περίπου 1.500.000 κατάγματα το χρόνο, σε περίπου 700.000 ασθενείς</w:t>
      </w:r>
      <w:r>
        <w:rPr>
          <w:color w:val="0000FF"/>
        </w:rPr>
        <w:t xml:space="preserve"> </w:t>
      </w:r>
      <w:r>
        <w:rPr/>
        <w:t>(Μητσιοκάπα και συν 2004) και αναμένεται να τριπλασιαστεί το 2040 (Καρπώνης 2004).  Σύμφωνα με το  Διεθνές Συμβούλιο Οστεοπόρωσης στην Ευρώπη η νόσος προκαλεί ένα κάταγμα κάθε 30 δευτερόλεπτα, ενώ 1 στους 8 πολίτες της Ε.Ε. άνω των 50 ετών θα υποστεί κάταγμα της σπονδυλικής στήλης μελλοντικά. (Σκαμάγκης 2004). Εξάλλου ποσοστό υπέρτερο του 1% των θανάτων ατόμων άνω των 50 ετών σχετίζεται αιτιολογικά με κατάγματα του ισχίου (Καρπώνης 2004).</w:t>
      </w:r>
    </w:p>
    <w:p>
      <w:pPr>
        <w:pStyle w:val="Normal"/>
        <w:spacing w:lineRule="auto" w:line="360"/>
        <w:ind w:firstLine="720"/>
        <w:jc w:val="both"/>
        <w:rPr/>
      </w:pPr>
      <w:r>
        <w:rPr/>
        <w:t>Το οικονομικό κόστος που πρέπει να διατεθεί για την αντιμετώπιση των καταγμάτων αυτών, όχι μόνο για τη νοσοκομειακή περίθαλψη, αλλά και για τις μετέπειτα ανάγκες νοσηλείας που προκύπτουν από τις επιπλοκές των καταγμάτων, είναι τεράστιο (Καρπώνης 2004). Στην Ευρωπαϊκή Ένωση δαπανώνται για τη νοσηλεία και την ενδονοσοκομειακή φροντίδα οστεοπορωτικών ασθενών περίπου 4,8 δισεκατομμύρια ευρώ (Χρύσου 2004) και καταλαμβάνονται περίπου 500.000 νοσοκομειακές κλίνες/ διανυκτέρευση ετησίως (Παπακίτσου και συν 2003). Στην Αγγλία υπολογίσθηκε ότι οι μέρες νοσηλείας για κάταγμα ισχίου είναι πολύ περισσότερες σε σύγκριση με άλλα νοσήματα όπως έμφραγμα μυοκαρδίου και διαβήτης (Αβραμίδης 2004). Περίπου 30% των ατόμων που επιζούν του κατάγματος του ισχίου δεν είναι πλέον σε θέση να ζουν μόνα τους και εξαρτώνται πλήρως από άλλα άτομα ή μεταφέρονται σε ιδρύματα (Καρπώνης 2004). Το γεγονός αυτό ανάγκασε την επιστημονική κοινότητα να εντείνει τις προσπάθειες για την αντιμετώπιση αλλά κυρίως για την πρόληψη της οστεοπόρωσης (Χρύσου 2004).</w:t>
      </w:r>
    </w:p>
    <w:p>
      <w:pPr>
        <w:pStyle w:val="Heading1"/>
        <w:spacing w:lineRule="auto" w:line="360"/>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rFonts w:cs="Times New Roman" w:ascii="Times New Roman" w:hAnsi="Times New Roman"/>
          <w:sz w:val="28"/>
          <w:szCs w:val="28"/>
        </w:rPr>
        <w:t>2. ΓΕΝΙΚΟ ΜΕΡΟΣ</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ΚΕΦΑΛΑΙΟ 1</w:t>
      </w:r>
    </w:p>
    <w:p>
      <w:pPr>
        <w:pStyle w:val="Normal"/>
        <w:jc w:val="center"/>
        <w:rPr>
          <w:b/>
          <w:b/>
          <w:sz w:val="28"/>
          <w:szCs w:val="28"/>
        </w:rPr>
      </w:pPr>
      <w:r>
        <w:rPr>
          <w:b/>
          <w:sz w:val="28"/>
          <w:szCs w:val="28"/>
        </w:rPr>
      </w:r>
    </w:p>
    <w:p>
      <w:pPr>
        <w:pStyle w:val="Heading1"/>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ΠΕΡΙΓΡΑΦΗ ΤΗΣ ΝΟΣΟΥ</w:t>
      </w:r>
    </w:p>
    <w:p>
      <w:pPr>
        <w:pStyle w:val="Heading1"/>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Το πολύπλοκο μυοσκελετικό σύστημα του ανθρώπου είναι υπεύθυνο για την ισορροπία και υφίσταται την ανάλογη φθορά που είναι προϊόν της ηλικίας. Στα νοσήματα φθοράς συγκαταλέγεται και η οστεοπόρωση (Σεφεριάδης και συν 2004), κατά λέξη «πορώδη οστά»,μια αναπηρική και ευρέως διαδεδομένη χρόνια νόσος, ο επιπολασμός της οποίας αυξάνεται σε όλο τον κόσμο (Navid  2005).</w:t>
      </w:r>
    </w:p>
    <w:p>
      <w:pPr>
        <w:pStyle w:val="Heading1"/>
        <w:spacing w:lineRule="auto" w:line="360"/>
        <w:rPr/>
      </w:pPr>
      <w:r>
        <w:rPr>
          <w:rFonts w:cs="Times New Roman" w:ascii="Times New Roman" w:hAnsi="Times New Roman"/>
          <w:sz w:val="24"/>
          <w:szCs w:val="24"/>
        </w:rPr>
        <w:t>1.1. ΟΡΙΣΜΟΣ</w:t>
      </w:r>
    </w:p>
    <w:p>
      <w:pPr>
        <w:pStyle w:val="Normal"/>
        <w:spacing w:lineRule="auto" w:line="360" w:before="60" w:after="120"/>
        <w:ind w:firstLine="720"/>
        <w:jc w:val="both"/>
        <w:rPr/>
      </w:pPr>
      <w:r>
        <w:rPr/>
        <w:t xml:space="preserve">Ο πρώτος ορισμός της οστεοπόρωσης δόθηκε από τον </w:t>
      </w:r>
      <w:r>
        <w:rPr>
          <w:lang w:val="en-US"/>
        </w:rPr>
        <w:t>Albright</w:t>
      </w:r>
      <w:r>
        <w:rPr/>
        <w:t xml:space="preserve"> το 1948. Την χαρακτηρίζει σαν μια κατάσταση στην οποία υπάρχει «πολύ οστό μέσα στο οστό» (Μπάκας 1996). Το 1991 ο Παγκόσμιος Οργανισμός Υγείας (</w:t>
      </w:r>
      <w:r>
        <w:rPr>
          <w:lang w:val="en-US"/>
        </w:rPr>
        <w:t>WHO</w:t>
      </w:r>
      <w:r>
        <w:rPr/>
        <w:t>) χαρακτήρισε την οστεοπόρωση σαν μια παθολογική κατάσταση στην οποία παρατηρείται χαμηλή οστική μάζα, με καταστροφή της μικρο-αρχιτεκτονικής του οστού, που οδηγεί σε αυξημένη ευθραυστότητα και ως εκ τούτ</w:t>
      </w:r>
      <w:r>
        <w:rPr>
          <w:lang w:val="en-US"/>
        </w:rPr>
        <w:t>o</w:t>
      </w:r>
      <w:r>
        <w:rPr/>
        <w:t>υ αύξηση του κινδύνου του κατάγματος (Λατσός 2001). Το 2001 ο ορισμός αυτός αναθεωρήθηκε και ως οστεοπόρωση ορίζεται σήμερα η σκελετική πάθηση που χαρακτηρίζεται από μειωμένη οστική αντοχή, η οποία προδιαθέτει ένα άτομο σε αυξημένο κίνδυνο κατάγματος. Η οστική αντοχή εξαρτάται από τη μάζα και ποιότητα του οστού (Γεωργακόπουλος 2004). Ο  παραπάνω ορισμός στηρίζεται σε επιδημιολογικές και δερμογραφικές-φυλετικές μελέτες (Παπαχρήστου  2006).</w:t>
      </w:r>
    </w:p>
    <w:p>
      <w:pPr>
        <w:pStyle w:val="Heading1"/>
        <w:spacing w:lineRule="auto" w:line="360"/>
        <w:rPr/>
      </w:pPr>
      <w:r>
        <w:rPr>
          <w:rFonts w:cs="Times New Roman" w:ascii="Times New Roman" w:hAnsi="Times New Roman"/>
          <w:sz w:val="24"/>
          <w:szCs w:val="24"/>
        </w:rPr>
        <w:t>1.2. ΠΑΘΟΦΥΣΙΟΛΟΓΙΑ</w:t>
      </w:r>
    </w:p>
    <w:p>
      <w:pPr>
        <w:pStyle w:val="Normal"/>
        <w:spacing w:lineRule="auto" w:line="360" w:before="60" w:after="0"/>
        <w:ind w:firstLine="720"/>
        <w:jc w:val="both"/>
        <w:rPr/>
      </w:pPr>
      <w:r>
        <w:rPr/>
        <w:t>Το οστό είναι ζωντανός ιστός που έχει το δικό του μεταβολισμό (Μαυρουδής 2004) και καθ’ όλη τη διάρκεια ζωής του ανθρώπου ανακατασκευάζεται (Πατρίκος 2004). Οι οστεοβλάστες και οι οστεοκλάστες είναι τα εξειδικευμένα για τις μεταβολικές δραστηριότητες του οστίτη ιστού κύτταρα. Οι οστεοβλάστες ευθύνονται για την οστική σύνθεση και οι οστεοκλάστες για την οστική απορρόφηση. Η λειτουργία των κυττάρων αυτών και η ισορροπία μεταξύ οστικής απορρόφησης και οστικής σύνθεσης καθορίζουν τη διατήρηση της σκελετικής μάζας (Δεδούσης 2003).</w:t>
      </w:r>
    </w:p>
    <w:p>
      <w:pPr>
        <w:pStyle w:val="Normal"/>
        <w:spacing w:lineRule="auto" w:line="360"/>
        <w:jc w:val="both"/>
        <w:rPr/>
      </w:pPr>
      <w:r>
        <w:rPr/>
        <w:t>Κατά την παιδική ηλικία και μέχρι την επίτευξη της ΚΟΠ υπάρχει υπό φυσιολογικές συνθήκες, μια υπεροχή των οστεοβλαστών έναντι των οστεοκλαστών ενώ αντίθετα, μετά το 40ο έτος της ηλικίας και περισσότερο στις γυναίκες μετά την εμμηνόπαυση, υπάρχει υπεροχή των οστεοκλαστών έναντι των οστεοβλαστών (Καλδρυμίδης 2003). Διαταραχή του οστικού ισοζυγίου, είτε αυξημένη οστεοκλαστική δραστηριότητα, είτε μικρή οστοβλαστική, οδηγεί τελικά στην περιορισμένη παραγωγή οστίτη ιστού (Παπαχρήστου 2006). Παρόλα αυτά η οστική μάζα από μόνη της δεν καθορίζει τον κίνδυνο κατάγματος. Υπάρχουν τρία επίπεδα στα οποία η διαταραχή των μηχανικών ιδιοτήτων του οστού μπορεί να εμφανιστεί: α) η ποσότητα, β) η αρχιτεκτονική, γ) η ποιότητα του οστού (Πασχάλης 2004).</w:t>
      </w:r>
    </w:p>
    <w:p>
      <w:pPr>
        <w:pStyle w:val="Normal"/>
        <w:spacing w:lineRule="auto" w:line="360"/>
        <w:ind w:firstLine="720"/>
        <w:jc w:val="both"/>
        <w:rPr/>
      </w:pPr>
      <w:r>
        <w:rPr/>
        <w:t xml:space="preserve">Η ποσοτική μεταβολή αντιστοιχεί στην ελάττωση της ποσότητας της οστικής μάζας συνολικά, ενώ η ποιοτική στη διαταραχή της εσωτερικής μικρο-αρχιτεκτονικής των επί μέρους οστών, δηλαδή σε μεταβολές στη διάταξη, της συνοχής, του αριθμού και του μεγέθους των οστεοδοκίδων (Δρετάκης 1999). </w:t>
      </w:r>
    </w:p>
    <w:p>
      <w:pPr>
        <w:pStyle w:val="Normal"/>
        <w:spacing w:lineRule="auto" w:line="360"/>
        <w:ind w:firstLine="720"/>
        <w:jc w:val="both"/>
        <w:rPr/>
      </w:pPr>
      <w:r>
        <w:rPr/>
        <w:t>Η αρχιτεκτονική δομή των οστών και ειδικά των σπονδύλων, είναι παρόμοια με τον οικοδομικό σκελετό ενός σπιτιού. Όπως σε ένα σπίτι υπάρχουν κάθετα και οριζόντια δοκάρια για να κρατούν το οικοδόμημα σταθερό και ανθεκτικό, έτσι και στα οστά υπάρχουν κάθετα και οριζόντια οστέινα δοκάρια που δίνουν στον οστέινο σκελετό την αντοχή που χρειάζεται για να σηκώνει το βάρος του σώματος και τα βάρη των καθημερινών δραστηριοτήτων. Στην οστεοπόρωση υπάρχει αραίωση και εξαφάνιση των οριζόντιων οστέινων δοκίδων με αποτέλεσμα το οστό να γίνεται αδύναμο και να σπάει εύκολα ακόμα και με μικρή βία (Παπαδοκωστάκης 2006).</w:t>
      </w:r>
    </w:p>
    <w:p>
      <w:pPr>
        <w:pStyle w:val="Heading1"/>
        <w:spacing w:lineRule="auto" w:line="360" w:before="240" w:after="80"/>
        <w:rPr>
          <w:rFonts w:ascii="Times New Roman" w:hAnsi="Times New Roman" w:cs="Times New Roman"/>
          <w:sz w:val="24"/>
          <w:szCs w:val="24"/>
        </w:rPr>
      </w:pPr>
      <w:r>
        <w:rPr>
          <w:sz w:val="24"/>
          <w:szCs w:val="24"/>
        </w:rPr>
        <w:t>1.3. ΚΟΡΥΦΑΙΑ ΟΣΤΙΚΗ ΠΥΚΝΟΤΗΤΑ</w:t>
      </w:r>
    </w:p>
    <w:p>
      <w:pPr>
        <w:pStyle w:val="Normal"/>
        <w:spacing w:lineRule="auto" w:line="360"/>
        <w:ind w:firstLine="720"/>
        <w:jc w:val="both"/>
        <w:rPr/>
      </w:pPr>
      <w:r>
        <w:rPr/>
        <w:t>Η οστική μάζα που αποκτάται πριν την ενηλικίωση καθορίζει σημαντικά και τα επίπεδά της, όπως αυτά διαμορφώνονται στις μετέπειτα φάσεις της ζωής και κατά συνέπεια είναι άμεσα και αντιστρόφως συνυφασμένη με τον κίνδυνο εμφάνισης οστεοπόρωσης (Μανιός 2003). Η ανάπτυξη και διατήρηση της οστικής πυκνότητας (μάζας) μέσω της οστικής ανακατασκευής είναι μια λειτουργία που έλκει τις ρίζες της από την εμβρυϊκή ηλικία και συνεχίζεται καθ’ όλη τη διάρκεια της οστικής ωρίμανσης με δυνατότητα προσέγγισης στην υψηλότερη τιμή, η οποία καλείται Κορυφαία Οστική Πυκνότητα (ΚΟΠ) (Σεφεριάδης και συν. 2004). Στην Ελλάδα, η ΚΟΠ στους άνδρες βρέθηκε ότι επιτυγχάνεται περίπου το 30ο έτος της ηλικίας τους, ενώ στις γυναίκες το 25ο (Λυρίτης 1996). Από διάφορους ερευνητές αναφέρεται ότι οι άνδρες έχουν μεγαλύτερη οστική μάζα σε σχέση με τις γυναίκες σε όλη τη διάρκεια της ζωής τους (Παπαδοπούλου 2002). Κάθε βλαπτικός παράγοντας ή αίτιο που θα ασκηθεί στο άτομο μέχρι αυτή την ηλικία θα επηρεάσει αρνητικά την ΚΟΠ. Το 80% αυτής εξαρτάται από γενετικούς παράγοντες, ενώ το 20% από περιβαλλοντικούς παράγοντες (Καταξάκη 2003). Στην εικόνα 1 φαίνονται οι μεταβολές της οστικής πυκνότητας στο άνω άκρο του αντιβραχίου. Πριν την εφηβεία η διαφορά μεταξύ αγοριών και κοριτσιών είναι μικρή. Αργότερα η οστική μάζα αυξάνει γρηγορότερα στους άνδρες, έτσι ώστε στην ενηλικίωση είναι 30%-50% μεγαλύτερη στους άνδρες παρά στις γυναίκες (Λυρίτης 1998).</w:t>
      </w:r>
    </w:p>
    <w:p>
      <w:pPr>
        <w:pStyle w:val="Normal"/>
        <w:spacing w:lineRule="auto" w:line="360"/>
        <w:ind w:firstLine="720"/>
        <w:jc w:val="both"/>
        <w:rPr/>
      </w:pPr>
      <w:r>
        <w:rPr/>
        <w:t>Η οστεοπόρωση παίρνει διαστάσεις νεανικού νοσήματος, γι’ αυτό όσο καλύτερα κατανοούμε και αντιμετωπίζουμε με επιτυχία τη χαμηλή ΚΟΠ, τόσο ουσιαστικά βοηθούμε στην πρόληψη του νοσήματος αυτού (Λυρίτης 1996).</w:t>
      </w:r>
    </w:p>
    <w:p>
      <w:pPr>
        <w:pStyle w:val="Normal"/>
        <w:spacing w:lineRule="auto" w:line="360"/>
        <w:ind w:firstLine="720"/>
        <w:jc w:val="both"/>
        <w:rPr/>
      </w:pPr>
      <w:r>
        <w:rPr/>
      </w:r>
    </w:p>
    <w:p>
      <w:pPr>
        <w:pStyle w:val="Normal"/>
        <w:spacing w:lineRule="auto" w:line="360"/>
        <w:jc w:val="center"/>
        <w:rPr/>
      </w:pPr>
      <w:r>
        <w:rPr/>
        <w:drawing>
          <wp:inline distT="0" distB="0" distL="0" distR="0">
            <wp:extent cx="324548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45485" cy="2179955"/>
                    </a:xfrm>
                    <a:prstGeom prst="rect">
                      <a:avLst/>
                    </a:prstGeom>
                  </pic:spPr>
                </pic:pic>
              </a:graphicData>
            </a:graphic>
          </wp:inline>
        </w:drawing>
      </w:r>
    </w:p>
    <w:p>
      <w:pPr>
        <w:pStyle w:val="Normal"/>
        <w:rPr>
          <w:sz w:val="20"/>
          <w:szCs w:val="20"/>
        </w:rPr>
      </w:pPr>
      <w:r>
        <w:rPr>
          <w:b/>
          <w:sz w:val="20"/>
          <w:szCs w:val="20"/>
          <w:u w:val="single"/>
        </w:rPr>
        <w:t>Εικόνα1</w:t>
      </w:r>
      <w:r>
        <w:rPr>
          <w:sz w:val="20"/>
          <w:szCs w:val="20"/>
        </w:rPr>
        <w:t>: Η οστική πυκνότητα στο αντιβράχιο σε άνδρες και γυναίκες. Πηγή: Λυρίτης 1996.</w:t>
      </w:r>
    </w:p>
    <w:p>
      <w:pPr>
        <w:pStyle w:val="Normal"/>
        <w:spacing w:lineRule="auto" w:line="360"/>
        <w:rPr>
          <w:sz w:val="20"/>
          <w:szCs w:val="20"/>
        </w:rPr>
      </w:pPr>
      <w:r>
        <w:rPr>
          <w:sz w:val="20"/>
          <w:szCs w:val="20"/>
        </w:rPr>
      </w:r>
    </w:p>
    <w:p>
      <w:pPr>
        <w:pStyle w:val="Normal"/>
        <w:spacing w:lineRule="auto" w:line="360"/>
        <w:jc w:val="center"/>
        <w:rPr>
          <w:color w:val="99CC00"/>
        </w:rPr>
      </w:pPr>
      <w:r>
        <w:rPr>
          <w:color w:val="99CC00"/>
        </w:rPr>
      </w:r>
    </w:p>
    <w:p>
      <w:pPr>
        <w:pStyle w:val="Normal"/>
        <w:spacing w:lineRule="auto" w:line="360"/>
        <w:rPr>
          <w:b/>
          <w:b/>
        </w:rPr>
      </w:pPr>
      <w:r>
        <w:rPr>
          <w:b/>
        </w:rPr>
        <w:t>1.4. ΕΙΔΗ ΟΣΤΕΟΠΟΡΩΣΗΣ</w:t>
      </w:r>
    </w:p>
    <w:p>
      <w:pPr>
        <w:pStyle w:val="Normal"/>
        <w:spacing w:lineRule="auto" w:line="360"/>
        <w:ind w:firstLine="720"/>
        <w:jc w:val="both"/>
        <w:rPr/>
      </w:pPr>
      <w:r>
        <w:rPr/>
        <w:t xml:space="preserve">Ανάλογα με την αιτία μπορούμε να διακρίνουμε δύο κατηγορίες οστεοπόρωσης: την πρωτοπαθή ή ιδιοπαθή και την δευτεροπαθή οστεπόρωση (Κεκάτος 2001, Χατζηπαύλου 2003). Η πρώτη εμφανίζεται στην πλειονότητα των περιπτώσεων και θεωρείται η πλέον συχνή μορφή (Κεκάτος 2001). Περιγράφει την προοδευτική απώλεια της οστικής μάζας που συμβαίνει φυσιολογικά με την ηλικία και περιλαμβάνει δύο τύπους (Χατζηπαύλου 2003). Ο τύπος Ι εμφανίζεται σε γυναίκες τα πρώτα 15 χρόνια μετά την εμμηνόπαυση και προσβάλει κυρίως τα σπογγώδη οστά (Ποτούπνης 2003). Ο τύπος ΙΙ εμφανίζεται σε ηλικιωμένα άτομα και προσβάλει συνήθως τα φλοιώδη οστά (Ποτούπνης 2003). Η δευτεροπαθής εμφανίζεται δευτερογενώς σε κάποια παθολογική κατάσταση ή χρόνια φαρμακευτική θεραπεία. </w:t>
      </w:r>
    </w:p>
    <w:p>
      <w:pPr>
        <w:pStyle w:val="Normal"/>
        <w:spacing w:lineRule="auto" w:line="360"/>
        <w:ind w:firstLine="720"/>
        <w:jc w:val="both"/>
        <w:rPr/>
      </w:pPr>
      <w:r>
        <w:rPr/>
      </w:r>
    </w:p>
    <w:p>
      <w:pPr>
        <w:pStyle w:val="Normal"/>
        <w:spacing w:lineRule="auto" w:line="360"/>
        <w:rPr>
          <w:b/>
          <w:b/>
        </w:rPr>
      </w:pPr>
      <w:r>
        <w:rPr>
          <w:b/>
        </w:rPr>
        <w:t>Ασθένειες που προκαλούν οστεοπόρωση είναι :</w:t>
      </w:r>
    </w:p>
    <w:p>
      <w:pPr>
        <w:pStyle w:val="Normal"/>
        <w:numPr>
          <w:ilvl w:val="0"/>
          <w:numId w:val="14"/>
        </w:numPr>
        <w:spacing w:lineRule="auto" w:line="360"/>
        <w:jc w:val="both"/>
        <w:rPr/>
      </w:pPr>
      <w:r>
        <w:rPr/>
        <w:t xml:space="preserve">Το σύνδρομο </w:t>
      </w:r>
      <w:r>
        <w:rPr>
          <w:lang w:val="en-US"/>
        </w:rPr>
        <w:t>Cushing</w:t>
      </w:r>
      <w:r>
        <w:rPr/>
        <w:t>.</w:t>
      </w:r>
    </w:p>
    <w:p>
      <w:pPr>
        <w:pStyle w:val="Normal"/>
        <w:numPr>
          <w:ilvl w:val="0"/>
          <w:numId w:val="14"/>
        </w:numPr>
        <w:spacing w:lineRule="auto" w:line="360"/>
        <w:jc w:val="both"/>
        <w:rPr/>
      </w:pPr>
      <w:r>
        <w:rPr/>
        <w:t>Υπερθυρεοειδισμός.</w:t>
      </w:r>
    </w:p>
    <w:p>
      <w:pPr>
        <w:pStyle w:val="Normal"/>
        <w:numPr>
          <w:ilvl w:val="0"/>
          <w:numId w:val="14"/>
        </w:numPr>
        <w:spacing w:lineRule="auto" w:line="360"/>
        <w:jc w:val="both"/>
        <w:rPr/>
      </w:pPr>
      <w:r>
        <w:rPr/>
        <w:t>Ο υπογοναδισμός.</w:t>
      </w:r>
    </w:p>
    <w:p>
      <w:pPr>
        <w:pStyle w:val="Normal"/>
        <w:numPr>
          <w:ilvl w:val="0"/>
          <w:numId w:val="14"/>
        </w:numPr>
        <w:spacing w:lineRule="auto" w:line="360"/>
        <w:jc w:val="both"/>
        <w:rPr/>
      </w:pPr>
      <w:r>
        <w:rPr/>
        <w:t>Η ακρομεγαλία.</w:t>
      </w:r>
    </w:p>
    <w:p>
      <w:pPr>
        <w:pStyle w:val="Normal"/>
        <w:numPr>
          <w:ilvl w:val="0"/>
          <w:numId w:val="14"/>
        </w:numPr>
        <w:spacing w:lineRule="auto" w:line="360"/>
        <w:jc w:val="both"/>
        <w:rPr/>
      </w:pPr>
      <w:r>
        <w:rPr/>
        <w:t>Ο σακχαρώδης διαβήτης.</w:t>
      </w:r>
    </w:p>
    <w:p>
      <w:pPr>
        <w:pStyle w:val="Normal"/>
        <w:numPr>
          <w:ilvl w:val="0"/>
          <w:numId w:val="14"/>
        </w:numPr>
        <w:spacing w:lineRule="auto" w:line="360"/>
        <w:jc w:val="both"/>
        <w:rPr/>
      </w:pPr>
      <w:r>
        <w:rPr/>
        <w:t>Η ψυχογενής ανορεξία.</w:t>
      </w:r>
    </w:p>
    <w:p>
      <w:pPr>
        <w:pStyle w:val="Normal"/>
        <w:numPr>
          <w:ilvl w:val="0"/>
          <w:numId w:val="14"/>
        </w:numPr>
        <w:spacing w:lineRule="auto" w:line="360"/>
        <w:jc w:val="both"/>
        <w:rPr/>
      </w:pPr>
      <w:r>
        <w:rPr/>
        <w:t>Η ρευματοειδής αρθρίτιδα.</w:t>
      </w:r>
    </w:p>
    <w:p>
      <w:pPr>
        <w:pStyle w:val="Normal"/>
        <w:numPr>
          <w:ilvl w:val="0"/>
          <w:numId w:val="14"/>
        </w:numPr>
        <w:spacing w:lineRule="auto" w:line="360"/>
        <w:jc w:val="both"/>
        <w:rPr/>
      </w:pPr>
      <w:r>
        <w:rPr/>
        <w:t xml:space="preserve">Το σύνδρομο </w:t>
      </w:r>
      <w:r>
        <w:rPr>
          <w:lang w:val="en-US"/>
        </w:rPr>
        <w:t>Gaucher</w:t>
      </w:r>
      <w:r>
        <w:rPr/>
        <w:t>.</w:t>
      </w:r>
    </w:p>
    <w:p>
      <w:pPr>
        <w:pStyle w:val="Normal"/>
        <w:spacing w:lineRule="auto" w:line="360"/>
        <w:ind w:left="360" w:hanging="0"/>
        <w:jc w:val="both"/>
        <w:rPr/>
      </w:pPr>
      <w:r>
        <w:rPr/>
      </w:r>
    </w:p>
    <w:p>
      <w:pPr>
        <w:pStyle w:val="Normal"/>
        <w:spacing w:lineRule="auto" w:line="360"/>
        <w:jc w:val="both"/>
        <w:rPr>
          <w:b/>
          <w:b/>
        </w:rPr>
      </w:pPr>
      <w:r>
        <w:rPr>
          <w:b/>
        </w:rPr>
        <w:t>Φάρμακα που προκαλούν οστεοπόρωση είναι :</w:t>
      </w:r>
    </w:p>
    <w:p>
      <w:pPr>
        <w:pStyle w:val="Normal"/>
        <w:numPr>
          <w:ilvl w:val="0"/>
          <w:numId w:val="20"/>
        </w:numPr>
        <w:spacing w:lineRule="auto" w:line="360"/>
        <w:jc w:val="both"/>
        <w:rPr/>
      </w:pPr>
      <w:r>
        <w:rPr/>
        <w:t>Τα γλυκοκορτικοειδή.</w:t>
      </w:r>
    </w:p>
    <w:p>
      <w:pPr>
        <w:pStyle w:val="Normal"/>
        <w:numPr>
          <w:ilvl w:val="0"/>
          <w:numId w:val="20"/>
        </w:numPr>
        <w:spacing w:lineRule="auto" w:line="360"/>
        <w:jc w:val="both"/>
        <w:rPr/>
      </w:pPr>
      <w:r>
        <w:rPr/>
        <w:t>Η θυροξίνη.</w:t>
      </w:r>
    </w:p>
    <w:p>
      <w:pPr>
        <w:pStyle w:val="Normal"/>
        <w:numPr>
          <w:ilvl w:val="0"/>
          <w:numId w:val="20"/>
        </w:numPr>
        <w:spacing w:lineRule="auto" w:line="360"/>
        <w:jc w:val="both"/>
        <w:rPr/>
      </w:pPr>
      <w:r>
        <w:rPr/>
        <w:t>Η ηπαρίνη.</w:t>
      </w:r>
    </w:p>
    <w:p>
      <w:pPr>
        <w:pStyle w:val="Normal"/>
        <w:numPr>
          <w:ilvl w:val="0"/>
          <w:numId w:val="20"/>
        </w:numPr>
        <w:spacing w:lineRule="auto" w:line="360"/>
        <w:jc w:val="both"/>
        <w:rPr/>
      </w:pPr>
      <w:r>
        <w:rPr/>
        <w:t>Τα διουρητικά.</w:t>
      </w:r>
    </w:p>
    <w:p>
      <w:pPr>
        <w:pStyle w:val="Normal"/>
        <w:numPr>
          <w:ilvl w:val="0"/>
          <w:numId w:val="20"/>
        </w:numPr>
        <w:spacing w:lineRule="auto" w:line="360"/>
        <w:jc w:val="both"/>
        <w:rPr/>
      </w:pPr>
      <w:r>
        <w:rPr/>
        <w:t>Τα κυτταροστατικά τα αντιεπιληπτικά.</w:t>
      </w:r>
    </w:p>
    <w:p>
      <w:pPr>
        <w:pStyle w:val="Normal"/>
        <w:spacing w:lineRule="auto" w:line="360"/>
        <w:ind w:left="360" w:hanging="0"/>
        <w:jc w:val="both"/>
        <w:rPr/>
      </w:pPr>
      <w:r>
        <w:rPr/>
      </w:r>
    </w:p>
    <w:p>
      <w:pPr>
        <w:pStyle w:val="Normal"/>
        <w:spacing w:lineRule="auto" w:line="360"/>
        <w:jc w:val="both"/>
        <w:rPr>
          <w:b/>
          <w:b/>
        </w:rPr>
      </w:pPr>
      <w:r>
        <w:rPr>
          <w:b/>
        </w:rPr>
        <w:t xml:space="preserve">Άλλες καταστάσεις : </w:t>
      </w:r>
    </w:p>
    <w:p>
      <w:pPr>
        <w:pStyle w:val="Normal"/>
        <w:numPr>
          <w:ilvl w:val="0"/>
          <w:numId w:val="8"/>
        </w:numPr>
        <w:spacing w:lineRule="auto" w:line="360"/>
        <w:jc w:val="both"/>
        <w:rPr/>
      </w:pPr>
      <w:r>
        <w:rPr/>
        <w:t>Η ακινητοποίηση.</w:t>
      </w:r>
    </w:p>
    <w:p>
      <w:pPr>
        <w:pStyle w:val="Normal"/>
        <w:numPr>
          <w:ilvl w:val="0"/>
          <w:numId w:val="8"/>
        </w:numPr>
        <w:spacing w:lineRule="auto" w:line="360"/>
        <w:jc w:val="both"/>
        <w:rPr/>
      </w:pPr>
      <w:r>
        <w:rPr/>
        <w:t>Ταξίδι στο διάστημα.</w:t>
      </w:r>
    </w:p>
    <w:p>
      <w:pPr>
        <w:pStyle w:val="Normal"/>
        <w:numPr>
          <w:ilvl w:val="0"/>
          <w:numId w:val="8"/>
        </w:numPr>
        <w:spacing w:lineRule="auto" w:line="360"/>
        <w:jc w:val="both"/>
        <w:rPr/>
      </w:pPr>
      <w:r>
        <w:rPr/>
        <w:t>Ομοκυστινουρία (Μόρτογλου 2002).</w:t>
      </w:r>
    </w:p>
    <w:p>
      <w:pPr>
        <w:pStyle w:val="Normal"/>
        <w:numPr>
          <w:ilvl w:val="0"/>
          <w:numId w:val="8"/>
        </w:numPr>
        <w:spacing w:lineRule="auto" w:line="360"/>
        <w:jc w:val="both"/>
        <w:rPr/>
      </w:pPr>
      <w:r>
        <w:rPr/>
        <w:t>Οστεοπόρωση εκ μεταμοσχεύσεως συμπαγούς οργάνου. Οφείλεται στα φάρμακα που χορηγούνται για να προκαλέσουν ανοσοκαταστολή πριν την μεταμόσχευση (Πασπάτη 2004).</w:t>
      </w:r>
    </w:p>
    <w:p>
      <w:pPr>
        <w:pStyle w:val="Normal"/>
        <w:spacing w:lineRule="auto" w:line="360"/>
        <w:jc w:val="both"/>
        <w:rPr/>
      </w:pPr>
      <w:r>
        <w:rPr/>
        <w:t>Μια άλλη διάκριση της οστεοπόρωση είναι σε γενικευμένη και εντοπισμένη. Η γενικευμένη αφορά όλο τον σκελετό ενώ η εντοπισμένη ένα μόνο σημείο του σώματος (Μπενάκη 1994).</w:t>
      </w:r>
    </w:p>
    <w:p>
      <w:pPr>
        <w:pStyle w:val="Normal"/>
        <w:spacing w:lineRule="auto" w:line="360"/>
        <w:rPr>
          <w:b/>
          <w:b/>
          <w:sz w:val="36"/>
          <w:szCs w:val="36"/>
        </w:rPr>
      </w:pPr>
      <w:r>
        <w:rPr>
          <w:b/>
          <w:sz w:val="36"/>
          <w:szCs w:val="36"/>
        </w:rPr>
      </w:r>
    </w:p>
    <w:p>
      <w:pPr>
        <w:pStyle w:val="Normal"/>
        <w:spacing w:lineRule="auto" w:line="360"/>
        <w:rPr>
          <w:b/>
          <w:b/>
        </w:rPr>
      </w:pPr>
      <w:r>
        <w:rPr>
          <w:b/>
        </w:rPr>
        <w:t>1.5. ΠΑΡΑΓΟΝΤΕΣ ΚΙΝΔΥΝΟΥ</w:t>
      </w:r>
    </w:p>
    <w:p>
      <w:pPr>
        <w:pStyle w:val="Normal"/>
        <w:spacing w:lineRule="auto" w:line="360"/>
        <w:ind w:firstLine="720"/>
        <w:jc w:val="both"/>
        <w:rPr/>
      </w:pPr>
      <w:r>
        <w:rPr/>
        <w:t>Διάφοροι παράγοντες, παθογενετικοί, ανθρωπομετρικοί, κληρονομικοί και τρόπου ζωής έχουν συσχετισθεί με την οστεοπόρωση. Οι πλέον ισχυροί είναι αυτοί που συμμετέχουν παθογενετικά ή σχετίζονται ευθέως με τη συχνότητα των καταγμάτων (Παπακίτσου και συν. 2003). Τέτοιοι παράγοντες είναι:</w:t>
      </w:r>
    </w:p>
    <w:p>
      <w:pPr>
        <w:pStyle w:val="Normal"/>
        <w:spacing w:lineRule="auto" w:line="360"/>
        <w:ind w:firstLine="720"/>
        <w:jc w:val="both"/>
        <w:rPr/>
      </w:pPr>
      <w:r>
        <w:rPr/>
      </w:r>
    </w:p>
    <w:p>
      <w:pPr>
        <w:pStyle w:val="Normal"/>
        <w:spacing w:lineRule="auto" w:line="360"/>
        <w:rPr>
          <w:b/>
          <w:b/>
        </w:rPr>
      </w:pPr>
      <w:r>
        <w:rPr>
          <w:b/>
        </w:rPr>
        <w:t>1.5.1. Το φύλο</w:t>
      </w:r>
    </w:p>
    <w:p>
      <w:pPr>
        <w:pStyle w:val="Normal"/>
        <w:spacing w:lineRule="auto" w:line="360"/>
        <w:ind w:firstLine="720"/>
        <w:jc w:val="both"/>
        <w:rPr/>
      </w:pPr>
      <w:r>
        <w:rPr/>
        <w:t>Μετά το 40</w:t>
      </w:r>
      <w:r>
        <w:rPr>
          <w:vertAlign w:val="superscript"/>
        </w:rPr>
        <w:t xml:space="preserve">ο </w:t>
      </w:r>
      <w:r>
        <w:rPr/>
        <w:t>έτος τους οι άντρες με βραδύ ρυθμό και μετά το 50</w:t>
      </w:r>
      <w:r>
        <w:rPr>
          <w:vertAlign w:val="superscript"/>
        </w:rPr>
        <w:t>ο</w:t>
      </w:r>
      <w:r>
        <w:rPr/>
        <w:t xml:space="preserve"> έτος οι γυναίκες με σχετικά γρήγορο ρυθμό, χάνουν οστούν, με τέτοιο τρόπο ώστε να υπάρχει κίνδυνος πρόκλησης οστεοπόρωσης (Λυριτης 1998). Για κάθε τρεις γυναίκες αντιστοιχεί ένας οστεοπορωτικός άνδρας (Κοτζαμπασάκη και συν 2007). Η διαφορά που σχετίζεται με την ηλικία εξηγείται από την διαφορετική οστική πυκνότητα των δύο φύλων (Τριανταφυλλόπουλος 2003). </w:t>
      </w:r>
    </w:p>
    <w:p>
      <w:pPr>
        <w:pStyle w:val="Normal"/>
        <w:spacing w:lineRule="auto" w:line="360"/>
        <w:jc w:val="both"/>
        <w:rPr/>
      </w:pPr>
      <w:r>
        <w:rPr/>
      </w:r>
    </w:p>
    <w:p>
      <w:pPr>
        <w:pStyle w:val="Normal"/>
        <w:spacing w:lineRule="auto" w:line="360"/>
        <w:rPr/>
      </w:pPr>
      <w:r>
        <w:rPr>
          <w:b/>
        </w:rPr>
        <w:t>1.5.2. Πρόωρη</w:t>
      </w:r>
      <w:r>
        <w:rPr/>
        <w:t xml:space="preserve"> </w:t>
      </w:r>
      <w:r>
        <w:rPr>
          <w:b/>
        </w:rPr>
        <w:t>εμμηνόπαυση</w:t>
      </w:r>
    </w:p>
    <w:p>
      <w:pPr>
        <w:pStyle w:val="Normal"/>
        <w:spacing w:lineRule="auto" w:line="360"/>
        <w:ind w:firstLine="720"/>
        <w:jc w:val="both"/>
        <w:rPr/>
      </w:pPr>
      <w:r>
        <w:rPr/>
        <w:t>Μετά την εμμηνόπαυση η γυναίκα χάνει φυσιολογικά οστούν με ρυθμό 0,5-1,5% το χρόνο. Ο ρυθμός αυτός είναι γρηγορότερος τα πρώτα πέντε εμμηνοπαυσιακά χρόνια, ακολούθως δε μειώνεται προοδεύτηκα μετά το 15</w:t>
      </w:r>
      <w:r>
        <w:rPr>
          <w:vertAlign w:val="superscript"/>
        </w:rPr>
        <w:t>ο</w:t>
      </w:r>
      <w:r>
        <w:rPr/>
        <w:t xml:space="preserve"> μετεμμηνοπαυσιακό χρόνο. Συνήθως, η εμμηνόπαυση παρουσιάζεται το 45</w:t>
      </w:r>
      <w:r>
        <w:rPr>
          <w:vertAlign w:val="superscript"/>
        </w:rPr>
        <w:t>ο</w:t>
      </w:r>
      <w:r>
        <w:rPr/>
        <w:t>-55</w:t>
      </w:r>
      <w:r>
        <w:rPr>
          <w:vertAlign w:val="superscript"/>
        </w:rPr>
        <w:t>ο</w:t>
      </w:r>
      <w:r>
        <w:rPr/>
        <w:t xml:space="preserve"> έτος της ηλικίας, αλλά προοδευτική ελάττωση των οιστρογόνων έχει αρχίσει αρκετά χρόνια πριν. Πρόωρη θεωρείται η εμμηνόπαυση που εμφανίζεται προ του 40</w:t>
      </w:r>
      <w:r>
        <w:rPr>
          <w:vertAlign w:val="superscript"/>
        </w:rPr>
        <w:t>ου</w:t>
      </w:r>
      <w:r>
        <w:rPr/>
        <w:t xml:space="preserve"> έτους ζωής. Στις περιπτώσεις αυτές κατά κανόνα απαιτείται άμεση έναρξη προληπτικής αγωγής για την οστεοπόρωση. Σε χειρουργική εμμηνόπαυση (ωοθηκεκτομή) ο ρυθμός απώλειας οστού είναι μεγαλύτερος, οπότε απαιτείται ορμονική θεραπεία υποκατάστασης (Λυριτης 1996).</w:t>
      </w:r>
    </w:p>
    <w:p>
      <w:pPr>
        <w:pStyle w:val="Normal"/>
        <w:spacing w:lineRule="auto" w:line="360"/>
        <w:jc w:val="both"/>
        <w:rPr>
          <w:b/>
          <w:b/>
        </w:rPr>
      </w:pPr>
      <w:r>
        <w:rPr>
          <w:b/>
        </w:rPr>
      </w:r>
    </w:p>
    <w:p>
      <w:pPr>
        <w:pStyle w:val="Normal"/>
        <w:spacing w:lineRule="auto" w:line="360"/>
        <w:rPr/>
      </w:pPr>
      <w:r>
        <w:rPr>
          <w:rStyle w:val="StrongEmphasis"/>
        </w:rPr>
        <w:t>1.5.3. Η</w:t>
      </w:r>
      <w:r>
        <w:rPr/>
        <w:t xml:space="preserve"> </w:t>
      </w:r>
      <w:r>
        <w:rPr>
          <w:rStyle w:val="StrongEmphasis"/>
        </w:rPr>
        <w:t>φυλή</w:t>
      </w:r>
    </w:p>
    <w:p>
      <w:pPr>
        <w:pStyle w:val="Normal"/>
        <w:spacing w:lineRule="auto" w:line="360"/>
        <w:ind w:firstLine="720"/>
        <w:jc w:val="both"/>
        <w:rPr/>
      </w:pPr>
      <w:r>
        <w:rPr/>
        <w:t>Η μαύρη φυλή διαθέτει 10% περισσότερη κορυφαία οστική μάζα από τη λευκή φυλή, η οποία με τη σειρά της διαθέτει 10% περισσότερη οστική μάζα από την κίτρινη φυλή. Το εύρημα αυτό οφείλεται σε πολλά αίτια. Γενετικοί παράγοντες ελέγχουν τόσο τη σωματοδομή των διαφόρων φυλών όπως δημιουργία οστού και μυϊκής μάζας, όσο και τον ρυθμό του οστικού μεταβολισμού όπως ρύθμιση ορμονών. Φυσικά επιδρούν οι διάφοροι εξωγενείς παράγοντες που έχουν σχέση με τις καθημερινές συνήθειες και τη διατροφή και οι οποίοι προκαλούν επιδείνωση ή όχι της οστεοπόρωσης και εκδήλωση οστεοπορωτικών καταγμάτων. Χαρακτηριστικά παραδείγματα έχουν αναφερθεί στους Ιάπωνες όπου η παραδοσιακή θέση ανάπαυσης έχει σαν αποτέλεσμα την ενίσχυση των μυών της λεκάνης σε τέτοιο βαθμό ώστε η συχνότητα καταγμάτων του ισχίου να είναι μικρότερη από αυτή  που θα περίμενε κανείς με βάση τη συχνότητα οστεοπενίας της περιοχής στον συγκεκριμένο πληθυσμό (Γεωργιάδης 1999).</w:t>
      </w:r>
    </w:p>
    <w:p>
      <w:pPr>
        <w:pStyle w:val="Normal"/>
        <w:spacing w:lineRule="auto" w:line="360"/>
        <w:jc w:val="both"/>
        <w:rPr>
          <w:b/>
          <w:b/>
        </w:rPr>
      </w:pPr>
      <w:r>
        <w:rPr>
          <w:b/>
        </w:rPr>
      </w:r>
    </w:p>
    <w:p>
      <w:pPr>
        <w:pStyle w:val="Normal"/>
        <w:spacing w:lineRule="auto" w:line="360"/>
        <w:rPr/>
      </w:pPr>
      <w:r>
        <w:rPr>
          <w:b/>
        </w:rPr>
        <w:t xml:space="preserve">1.5.4. </w:t>
      </w:r>
      <w:r>
        <w:rPr>
          <w:b/>
          <w:lang w:val="en-US"/>
        </w:rPr>
        <w:t>H</w:t>
      </w:r>
      <w:r>
        <w:rPr/>
        <w:t xml:space="preserve"> </w:t>
      </w:r>
      <w:r>
        <w:rPr>
          <w:b/>
        </w:rPr>
        <w:t>κληρονομικότητα</w:t>
      </w:r>
    </w:p>
    <w:p>
      <w:pPr>
        <w:pStyle w:val="Normal"/>
        <w:spacing w:lineRule="auto" w:line="360"/>
        <w:ind w:firstLine="720"/>
        <w:jc w:val="both"/>
        <w:rPr/>
      </w:pPr>
      <w:r>
        <w:rPr/>
        <w:t xml:space="preserve">Αν και ήταν γνωστό από 20ετίας και πλέον, από σχετικές επιδημιολογικές μελέτες ότι η κληρονομικότητα είναι υπεύθυνη για ένα σημαντικό ποσοστό των περιπτώσεων οστεοπόρωσης, μόνο τα τελευταία 10 χρόνια άρχισε μια συστηματική έρευνα των γονιδίων που ελέγχουν τόσο την παραγωγή των διαφόρων δομικών στοιχειών της οστικής μάζας όπως το κολλαγόνο, όσο και την έκκριση ασβεστιοτροπικών ορμονών, οιστρογόνων, καλσιτονίνης και βιταμίνης </w:t>
      </w:r>
      <w:r>
        <w:rPr>
          <w:lang w:val="en-US"/>
        </w:rPr>
        <w:t>D</w:t>
      </w:r>
      <w:r>
        <w:rPr/>
        <w:t>. Το μόνο βέβαιο είναι ότι η κληρονομικότητα στην οστεοπόρωση παίζει μεγάλο ρόλο και ελέγχει ίσως τα 2/3 των περιπτώσεων (Γεωργιάδης 1999).</w:t>
      </w:r>
    </w:p>
    <w:p>
      <w:pPr>
        <w:pStyle w:val="Normal"/>
        <w:spacing w:lineRule="auto" w:line="360"/>
        <w:jc w:val="both"/>
        <w:rPr/>
      </w:pPr>
      <w:r>
        <w:rPr/>
      </w:r>
    </w:p>
    <w:p>
      <w:pPr>
        <w:pStyle w:val="Normal"/>
        <w:spacing w:lineRule="auto" w:line="360"/>
        <w:rPr/>
      </w:pPr>
      <w:r>
        <w:rPr>
          <w:b/>
        </w:rPr>
        <w:t>1.5.5. Το ασβέστιο</w:t>
      </w:r>
    </w:p>
    <w:p>
      <w:pPr>
        <w:pStyle w:val="Normal"/>
        <w:spacing w:lineRule="auto" w:line="360"/>
        <w:ind w:firstLine="720"/>
        <w:jc w:val="both"/>
        <w:rPr>
          <w:b/>
          <w:b/>
        </w:rPr>
      </w:pPr>
      <w:r>
        <w:rPr/>
        <w:t>Το ασβέστιο είναι σημαντικό τόσο για την ανάπτυξη του σκελετού κατά τη διάρκεια της βρεφικής, της παιδικής και της εφηβικής ηλικίας, όσο και για τη διατήρηση της υψηλής ποιότητας οστού στους ενήλικες (Λυρίτης 1990). Όσο μεγαλύτερη μέγιστη οστική πυκνότητα έχει ένα άτομο τόσο λιγότερες πιθανότητες έχει να πάθει οστεοπόρωση στο μέλλον (Μόρτογλου και συν 2002).</w:t>
      </w:r>
    </w:p>
    <w:p>
      <w:pPr>
        <w:pStyle w:val="Normal"/>
        <w:spacing w:lineRule="auto" w:line="360"/>
        <w:jc w:val="both"/>
        <w:rPr>
          <w:b/>
          <w:b/>
        </w:rPr>
      </w:pPr>
      <w:r>
        <w:rPr>
          <w:b/>
        </w:rPr>
      </w:r>
    </w:p>
    <w:p>
      <w:pPr>
        <w:pStyle w:val="Normal"/>
        <w:spacing w:lineRule="auto" w:line="360"/>
        <w:rPr>
          <w:b/>
          <w:b/>
        </w:rPr>
      </w:pPr>
      <w:r>
        <w:rPr>
          <w:b/>
        </w:rPr>
        <w:t xml:space="preserve">1.5.6. Η βιταμίνη </w:t>
      </w:r>
      <w:r>
        <w:rPr>
          <w:b/>
          <w:lang w:val="en-US"/>
        </w:rPr>
        <w:t>D</w:t>
      </w:r>
    </w:p>
    <w:p>
      <w:pPr>
        <w:pStyle w:val="Normal"/>
        <w:spacing w:lineRule="auto" w:line="360"/>
        <w:ind w:firstLine="720"/>
        <w:jc w:val="both"/>
        <w:rPr/>
      </w:pPr>
      <w:r>
        <w:rPr/>
        <w:t xml:space="preserve">Η βιταμίνη </w:t>
      </w:r>
      <w:r>
        <w:rPr>
          <w:lang w:val="en-US"/>
        </w:rPr>
        <w:t>D</w:t>
      </w:r>
      <w:r>
        <w:rPr/>
        <w:t xml:space="preserve"> έχει μεγάλη σημασία για το φυσιολογικό μεταβολισμό των οστών. Σχηματίζεται στον οργανισμό, κυρίως διά μέσου της έκθεσης στον ήλιο, αλλά θα πρέπει να λαμβάνεται εν μέρει και μέσω της διατροφής. Έλλειψη βιταμίνης </w:t>
      </w:r>
      <w:r>
        <w:rPr>
          <w:lang w:val="en-US"/>
        </w:rPr>
        <w:t>D</w:t>
      </w:r>
      <w:r>
        <w:rPr/>
        <w:t xml:space="preserve"> μπορεί να εμφανιστεί σε ηλικιωμένα άτομα που δεν εκτίθενται αρκετά στη ηλιακή ακτινοβολία και η δυνατότητα τους για παραγωγή βιταμίνης </w:t>
      </w:r>
      <w:r>
        <w:rPr>
          <w:lang w:val="en-US"/>
        </w:rPr>
        <w:t>D</w:t>
      </w:r>
      <w:r>
        <w:rPr/>
        <w:t xml:space="preserve"> είναι μειωμένη (Μόρτογλου και συν 2002).</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5.7. Οι πρωτεΐνες</w:t>
      </w:r>
    </w:p>
    <w:p>
      <w:pPr>
        <w:pStyle w:val="Normal"/>
        <w:spacing w:lineRule="auto" w:line="360"/>
        <w:ind w:firstLine="720"/>
        <w:jc w:val="both"/>
        <w:rPr/>
      </w:pPr>
      <w:r>
        <w:rPr/>
        <w:t xml:space="preserve">Υψηλή διαιτητική πρόσληψη πρωτεΐνης προκαλεί αυξημένη αποβολή ασβεστίου με τα ούρα και κατά συνέπεια αρνητικό ισοζύγιο ασβεστίου που πιθανό να συντελεί στην εμφάνιση οστεοπόρωσης (Μόρτογλου και συν 2002). Παθολογικός μεταβολισμός πρωτεϊνών είναι το αίτιο της οστεοπόρωσης σε σκορβούτο (ανεπάρκεια βιταμίνης </w:t>
      </w:r>
      <w:r>
        <w:rPr>
          <w:lang w:val="en-US"/>
        </w:rPr>
        <w:t>D</w:t>
      </w:r>
      <w:r>
        <w:rPr/>
        <w:t>) και σε διάφορες ενδοκρινοπάθειες (Μπενάκη 1994).</w:t>
      </w:r>
    </w:p>
    <w:p>
      <w:pPr>
        <w:pStyle w:val="Normal"/>
        <w:spacing w:lineRule="auto" w:line="360"/>
        <w:jc w:val="both"/>
        <w:rPr>
          <w:b/>
          <w:b/>
        </w:rPr>
      </w:pPr>
      <w:r>
        <w:rPr>
          <w:b/>
        </w:rPr>
      </w:r>
    </w:p>
    <w:p>
      <w:pPr>
        <w:pStyle w:val="Normal"/>
        <w:spacing w:lineRule="auto" w:line="360"/>
        <w:rPr/>
      </w:pPr>
      <w:r>
        <w:rPr>
          <w:b/>
        </w:rPr>
        <w:t>1.5.8. Οι φυτικές ίνες</w:t>
      </w:r>
    </w:p>
    <w:p>
      <w:pPr>
        <w:pStyle w:val="Normal"/>
        <w:spacing w:lineRule="auto" w:line="360"/>
        <w:ind w:firstLine="720"/>
        <w:jc w:val="both"/>
        <w:rPr/>
      </w:pPr>
      <w:r>
        <w:rPr/>
        <w:t xml:space="preserve">Αύξηση στην κατανάλωση των φυτικών ινών έχει ως αποτέλεσμα την αυξημένη αποβολή ασβεστίου με τα ούρα (Μόρτογλου 2002). </w:t>
      </w:r>
    </w:p>
    <w:p>
      <w:pPr>
        <w:pStyle w:val="Normal"/>
        <w:spacing w:lineRule="auto" w:line="360"/>
        <w:jc w:val="both"/>
        <w:rPr>
          <w:b/>
          <w:b/>
        </w:rPr>
      </w:pPr>
      <w:r>
        <w:rPr>
          <w:b/>
        </w:rPr>
      </w:r>
    </w:p>
    <w:p>
      <w:pPr>
        <w:pStyle w:val="Normal"/>
        <w:spacing w:lineRule="auto" w:line="360"/>
        <w:rPr/>
      </w:pPr>
      <w:r>
        <w:rPr>
          <w:b/>
        </w:rPr>
        <w:t>1.5.9. Το αλάτι</w:t>
      </w:r>
    </w:p>
    <w:p>
      <w:pPr>
        <w:pStyle w:val="Normal"/>
        <w:spacing w:lineRule="auto" w:line="360"/>
        <w:ind w:firstLine="720"/>
        <w:jc w:val="both"/>
        <w:rPr/>
      </w:pPr>
      <w:r>
        <w:rPr/>
        <w:t>Αύξηση στην κατανάλωση του χλωριούχου νατρίου έχει ως αποτέλεσμα αποβολή περισσότερου ασβεστίου στα ούρα (Μόρτογλου και συν 2002).</w:t>
      </w:r>
    </w:p>
    <w:p>
      <w:pPr>
        <w:pStyle w:val="Normal"/>
        <w:spacing w:lineRule="auto" w:line="360"/>
        <w:jc w:val="both"/>
        <w:rPr/>
      </w:pPr>
      <w:r>
        <w:rPr/>
      </w:r>
    </w:p>
    <w:p>
      <w:pPr>
        <w:pStyle w:val="Normal"/>
        <w:spacing w:lineRule="auto" w:line="360"/>
        <w:rPr/>
      </w:pPr>
      <w:r>
        <w:rPr>
          <w:b/>
        </w:rPr>
        <w:t>1.5.10. Το κάπνισμα</w:t>
      </w:r>
    </w:p>
    <w:p>
      <w:pPr>
        <w:pStyle w:val="Normal"/>
        <w:spacing w:lineRule="auto" w:line="360"/>
        <w:jc w:val="both"/>
        <w:rPr/>
      </w:pPr>
      <w:r>
        <w:rPr/>
        <w:t xml:space="preserve"> </w:t>
      </w:r>
      <w:r>
        <w:rPr/>
        <w:tab/>
        <w:t xml:space="preserve">Το κάπνισμα παρεμποδίζει τα οστικά κύτταρα να συμμετέχουν στη διαδικασία ανακατασκευής προκαλώντας κατ΄ αυτό τον τρόπο οστεοπόρωση (Xάλντη 2004). Οι καπνιστές και οι καπνίστριες, συγκριτικά με τους μη καπνιστές, εμφανίζουν υψηλότερο κίνδυνο καταγμάτων του ισχίου και της σπονδυλικής στήλης. Επιπλέον, οι γυναίκες οι οποίες καπνίζουν εμφανίζουν εμμηνόπαυση σε μικρότερη ηλικία και έχουν χαμηλότερες συγκεντρώσεις στον ορό των ενδογενών οιστρογόνων (Μητσιοκάπα και συν 2004). </w:t>
      </w:r>
    </w:p>
    <w:p>
      <w:pPr>
        <w:pStyle w:val="Normal"/>
        <w:spacing w:lineRule="auto" w:line="360"/>
        <w:jc w:val="both"/>
        <w:rPr/>
      </w:pPr>
      <w:r>
        <w:rPr/>
      </w:r>
    </w:p>
    <w:p>
      <w:pPr>
        <w:pStyle w:val="Normal"/>
        <w:spacing w:lineRule="auto" w:line="360"/>
        <w:rPr/>
      </w:pPr>
      <w:r>
        <w:rPr>
          <w:b/>
        </w:rPr>
        <w:t>1.5.11. Το αλκοόλ</w:t>
      </w:r>
    </w:p>
    <w:p>
      <w:pPr>
        <w:pStyle w:val="Normal"/>
        <w:spacing w:lineRule="auto" w:line="360"/>
        <w:ind w:firstLine="720"/>
        <w:jc w:val="both"/>
        <w:rPr/>
      </w:pPr>
      <w:r>
        <w:rPr/>
        <w:t xml:space="preserve">Το αλκοόλ έχει άμεσα ανασταλτική δράση στη δραστηριότητα των οστεοβλαστών </w:t>
      </w:r>
      <w:r>
        <w:rPr>
          <w:lang w:val="en-US"/>
        </w:rPr>
        <w:t>in</w:t>
      </w:r>
      <w:r>
        <w:rPr/>
        <w:t xml:space="preserve"> </w:t>
      </w:r>
      <w:r>
        <w:rPr>
          <w:lang w:val="en-US"/>
        </w:rPr>
        <w:t>vitro</w:t>
      </w:r>
      <w:r>
        <w:rPr/>
        <w:t xml:space="preserve">. Επιπλέον, ο αλκοολισμός προάγει την εμφάνιση οστεοπόρωσης έμμεσα λόγω της κακής διατροφής, της παχυσαρκίας, της μειωμένης δραστηριότητας και της έκπτωσης της ηπατικής λειτουργίας (Μητσιοκάπα και συν 2004). </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pPr>
      <w:r>
        <w:rPr>
          <w:rStyle w:val="StrongEmphasis"/>
        </w:rPr>
        <w:t>1.5.12. Η έλλειψη λακτάσης</w:t>
      </w:r>
    </w:p>
    <w:p>
      <w:pPr>
        <w:pStyle w:val="Normal"/>
        <w:spacing w:lineRule="auto" w:line="360"/>
        <w:ind w:firstLine="720"/>
        <w:jc w:val="both"/>
        <w:rPr/>
      </w:pPr>
      <w:r>
        <w:rPr/>
        <w:t>Τα άτομα που πάσχουν από έλλειψη λακτάσης έχουν μειωμένη απορρόφηση ασβεστίου από το έντερο και κάποιες έρευνες δείχνουν ότι εμφανίζουν συχνότερα οστεοπόρωση από τα άτομα που έχουν το ένζυμο αυτό (Μόρτογλου 2002).</w:t>
      </w:r>
    </w:p>
    <w:p>
      <w:pPr>
        <w:pStyle w:val="Normal"/>
        <w:spacing w:lineRule="auto" w:line="360"/>
        <w:jc w:val="both"/>
        <w:rPr>
          <w:b/>
          <w:b/>
        </w:rPr>
      </w:pPr>
      <w:r>
        <w:rPr>
          <w:b/>
        </w:rPr>
      </w:r>
    </w:p>
    <w:p>
      <w:pPr>
        <w:pStyle w:val="Normal"/>
        <w:spacing w:lineRule="auto" w:line="360"/>
        <w:rPr/>
      </w:pPr>
      <w:r>
        <w:rPr>
          <w:b/>
        </w:rPr>
        <w:t>1.5.13. Το σωματικό βάρος</w:t>
      </w:r>
    </w:p>
    <w:p>
      <w:pPr>
        <w:pStyle w:val="Normal"/>
        <w:spacing w:lineRule="auto" w:line="360"/>
        <w:ind w:firstLine="720"/>
        <w:jc w:val="both"/>
        <w:rPr/>
      </w:pPr>
      <w:r>
        <w:rPr/>
        <w:t>Ο ισχνός σωματότυπος αποτελεί έναν άλλο παράγοντα κινδύνου εμφάνισης οστεοπορωτικών καταγμάτων και στα δύο φύλα. Ο λιπώδης ιστός μπορεί να προστατεύει από κατάγματα δρώντας ως προστατευτικό μαξιλάρι (Μητσιοκάπα και συν 2004). Επίσης ο λιπώδης ιστός εκκρίνει οιστρογόνα τα οποία ασκούν προστατευτική δράση στο σκελετό ( Μόρτογλου και συν 2002).</w:t>
      </w:r>
    </w:p>
    <w:p>
      <w:pPr>
        <w:pStyle w:val="Normal"/>
        <w:spacing w:lineRule="auto" w:line="360"/>
        <w:jc w:val="both"/>
        <w:rPr>
          <w:b/>
          <w:b/>
        </w:rPr>
      </w:pPr>
      <w:r>
        <w:rPr>
          <w:b/>
        </w:rPr>
      </w:r>
    </w:p>
    <w:p>
      <w:pPr>
        <w:pStyle w:val="Normal"/>
        <w:spacing w:lineRule="auto" w:line="360"/>
        <w:rPr/>
      </w:pPr>
      <w:r>
        <w:rPr>
          <w:b/>
        </w:rPr>
        <w:t>1.6.14. Η γήρανση</w:t>
      </w:r>
    </w:p>
    <w:p>
      <w:pPr>
        <w:pStyle w:val="Normal"/>
        <w:spacing w:lineRule="auto" w:line="360"/>
        <w:ind w:firstLine="720"/>
        <w:jc w:val="both"/>
        <w:rPr/>
      </w:pPr>
      <w:r>
        <w:rPr/>
        <w:t>Η γήρανση συνεπάγεται επιταχυνόμενη οστική απώλεια λόγω κακής θρέψης,  έλλειψης άσκησης και διαταραχή του μεταβολισμού του ασβεστίου (Ziegler 2001, Μητσιοκάπα και συν 2004).</w:t>
      </w:r>
    </w:p>
    <w:p>
      <w:pPr>
        <w:pStyle w:val="Normal"/>
        <w:spacing w:lineRule="auto" w:line="360"/>
        <w:jc w:val="both"/>
        <w:rPr>
          <w:b/>
          <w:b/>
        </w:rPr>
      </w:pPr>
      <w:r>
        <w:rPr>
          <w:b/>
        </w:rPr>
      </w:r>
    </w:p>
    <w:p>
      <w:pPr>
        <w:pStyle w:val="Normal"/>
        <w:spacing w:lineRule="auto" w:line="360"/>
        <w:rPr/>
      </w:pPr>
      <w:r>
        <w:rPr>
          <w:b/>
        </w:rPr>
        <w:t>1.5.15. Έλλειψη δραστηριότητας και σωματικής άσκησης</w:t>
      </w:r>
    </w:p>
    <w:p>
      <w:pPr>
        <w:pStyle w:val="Normal"/>
        <w:spacing w:lineRule="auto" w:line="360"/>
        <w:ind w:firstLine="720"/>
        <w:jc w:val="both"/>
        <w:rPr/>
      </w:pPr>
      <w:r>
        <w:rPr/>
        <w:t>Η οστεοπόρωση μπορεί να είναι επακόλουθο ακινησίας, όπως ύστερα από κατάγματα που θεραπεύονται μετά την ανάταξη με την εφαρμογή νάρθηκα ή ύστερα από νευρομυϊκές διαταραχές ή φλεγμονώδεις παθήσεις. Στις περιπτώσεις αυτές η οστεοπόρωση εγκαθίσταται σε σχετικά μικρό χρονικό διάστημα (Χριστοφορίδης 1994). Επιπλέον, όλες σχεδόν οι ενδείξεις υποστηρίζουν τη θετική επίδραση της σωματικής άσκησης στην επίτευξη της μεγαλύτερης δυνατής κορυφαίας οστικής μάζας κατά τη διάρκεια της αύξησης και διαμόρφωσης του σκελετού (Παπαπολυχρονίου 1999).</w:t>
      </w:r>
    </w:p>
    <w:p>
      <w:pPr>
        <w:pStyle w:val="Normal"/>
        <w:spacing w:lineRule="auto" w:line="360"/>
        <w:jc w:val="both"/>
        <w:rPr/>
      </w:pPr>
      <w:r>
        <w:rPr/>
      </w:r>
    </w:p>
    <w:p>
      <w:pPr>
        <w:pStyle w:val="Normal"/>
        <w:spacing w:lineRule="auto" w:line="360"/>
        <w:rPr/>
      </w:pPr>
      <w:r>
        <w:rPr>
          <w:b/>
        </w:rPr>
        <w:t>1.5.16. Η  εγκυμοσύνη</w:t>
      </w:r>
    </w:p>
    <w:p>
      <w:pPr>
        <w:pStyle w:val="Normal"/>
        <w:spacing w:lineRule="auto" w:line="360"/>
        <w:ind w:firstLine="720"/>
        <w:jc w:val="both"/>
        <w:rPr/>
      </w:pPr>
      <w:r>
        <w:rPr/>
        <w:t>Στη χώρα μας δεν είναι σπάνιες οι περιπτώσεις νεανικής ή ακόμα και παιδικής εγκυμοσύνης. Οι κυήσεις αποτελούν ασφαλώς δυσμενή παράγοντα στην εξέλιξη της αύξησης της οστικής πυκνότητας (Γιατζίδης και συν 1990). Η κύηση επιβαρύνει μηχανικά τον σκελετό της γυναίκας, κατά το 3</w:t>
      </w:r>
      <w:r>
        <w:rPr>
          <w:vertAlign w:val="superscript"/>
        </w:rPr>
        <w:t>ο</w:t>
      </w:r>
      <w:r>
        <w:rPr/>
        <w:t xml:space="preserve"> τρίμηνο κυρίως, και συγχρόνως απαιτεί προσαρμογή του ομοιοστατιστικού μηχανισμού του ασβεστίου, ώστε να ικανοποιηθούν οι αυξημένες ανάγκες του εμβρύου σε ασβέστιο. Οι μηχανισμοί προσαρμογής ελέγχονται από ορμόνες και υπό φυσιολογικές συνθήκες η ανταπόκριση στις απαιτήσεις του εμβρύου δεν προκαλεί μακροπρόθεσμα επιπτώσεις στο μητρικό σκελετό. Η οστεοπόρωση κατά τη διάρκεια της κυήσεως είναι σπάνιο φαινόμενο. Η ακριβής επιστημονική εξήγηση παραμένει άγνωστη και μέχρι στιγμής μόνο υποθέσεις μπορούμε να κάνουμε για την αιτιολογία της (Γιαννίκου 2003).</w:t>
      </w:r>
    </w:p>
    <w:p>
      <w:pPr>
        <w:pStyle w:val="Normal"/>
        <w:spacing w:lineRule="auto" w:line="360"/>
        <w:jc w:val="both"/>
        <w:rPr>
          <w:b/>
          <w:b/>
        </w:rPr>
      </w:pPr>
      <w:r>
        <w:rPr>
          <w:b/>
        </w:rPr>
      </w:r>
    </w:p>
    <w:p>
      <w:pPr>
        <w:pStyle w:val="Normal"/>
        <w:spacing w:lineRule="auto" w:line="360"/>
        <w:rPr/>
      </w:pPr>
      <w:r>
        <w:rPr>
          <w:b/>
        </w:rPr>
        <w:t>1.5.17. Λήψη φάρμακων</w:t>
      </w:r>
    </w:p>
    <w:p>
      <w:pPr>
        <w:pStyle w:val="Normal"/>
        <w:spacing w:lineRule="auto" w:line="360"/>
        <w:ind w:firstLine="720"/>
        <w:jc w:val="both"/>
        <w:rPr/>
      </w:pPr>
      <w:r>
        <w:rPr/>
        <w:t>Κάποια από τα φάρμακα που προκαλούν οστεοπόρωση είναι η ηπαρίνη, τα αντιόξινα, τα αντιεπιληπτικά και τα θυρεοειδικά σκευάσματα (Λυρίτης 1998). Επίσης η λήψη κορτιζόνης σε δόσεις μεγαλύτερες των 8</w:t>
      </w:r>
      <w:r>
        <w:rPr>
          <w:lang w:val="en-US"/>
        </w:rPr>
        <w:t>mg</w:t>
      </w:r>
      <w:r>
        <w:rPr/>
        <w:t xml:space="preserve"> πρεδνιζολόνης καθημερινά και για μεγάλο χρονικό διάστημα προκαλεί συνήθως βαριά οστεοπόρωση διότι μειώνει την απορρόφηση του ασβεστίου από το έντερο, αυξάνει την απέκκριση του από τα ούρα, αναστέλλει τη δράση της βιταμίνης </w:t>
      </w:r>
      <w:r>
        <w:rPr>
          <w:lang w:val="en-US"/>
        </w:rPr>
        <w:t>D</w:t>
      </w:r>
      <w:r>
        <w:rPr/>
        <w:t xml:space="preserve"> και περιορίζει τη σύνθεση του κολλαγόνου, το οποίο επιπλέον καταστρέφεται (Λυρίτης 1998).</w:t>
      </w:r>
    </w:p>
    <w:p>
      <w:pPr>
        <w:pStyle w:val="Normal"/>
        <w:spacing w:lineRule="auto" w:line="360"/>
        <w:rPr>
          <w:b/>
          <w:b/>
        </w:rPr>
      </w:pPr>
      <w:r>
        <w:rPr>
          <w:b/>
        </w:rPr>
      </w:r>
    </w:p>
    <w:p>
      <w:pPr>
        <w:pStyle w:val="Normal"/>
        <w:spacing w:lineRule="auto" w:line="360"/>
        <w:rPr/>
      </w:pPr>
      <w:r>
        <w:rPr>
          <w:b/>
        </w:rPr>
        <w:t>1.5.18. Ο ινσουλινοεξαρτώμενος διαβήτης</w:t>
      </w:r>
    </w:p>
    <w:p>
      <w:pPr>
        <w:pStyle w:val="Normal"/>
        <w:spacing w:lineRule="auto" w:line="360"/>
        <w:ind w:firstLine="720"/>
        <w:jc w:val="both"/>
        <w:rPr/>
      </w:pPr>
      <w:r>
        <w:rPr/>
        <w:t xml:space="preserve">Ο ινσουλινοεξαρτώμενος διαβήτης είναι γνωστή αιτία πρόκλησης οστεοπόρωσης, πιθανόν λόγω χαμηλών επιπέδων του αυξητικού παράγοντα </w:t>
      </w:r>
      <w:r>
        <w:rPr>
          <w:lang w:val="en-US"/>
        </w:rPr>
        <w:t>IGF</w:t>
      </w:r>
      <w:r>
        <w:rPr/>
        <w:t>-</w:t>
      </w:r>
      <w:r>
        <w:rPr>
          <w:lang w:val="en-US"/>
        </w:rPr>
        <w:t>I</w:t>
      </w:r>
      <w:r>
        <w:rPr/>
        <w:t xml:space="preserve"> (Λυρίτης 1998).</w:t>
      </w:r>
    </w:p>
    <w:p>
      <w:pPr>
        <w:pStyle w:val="Normal"/>
        <w:spacing w:lineRule="auto" w:line="360"/>
        <w:ind w:firstLine="720"/>
        <w:jc w:val="both"/>
        <w:rPr/>
      </w:pPr>
      <w:r>
        <w:rPr/>
      </w:r>
    </w:p>
    <w:p>
      <w:pPr>
        <w:pStyle w:val="Normal"/>
        <w:spacing w:lineRule="auto" w:line="360"/>
        <w:rPr/>
      </w:pPr>
      <w:r>
        <w:rPr>
          <w:b/>
          <w:bCs/>
        </w:rPr>
        <w:t>1.6. ΔΙΑΓΝΩΣΗ</w:t>
      </w:r>
    </w:p>
    <w:p>
      <w:pPr>
        <w:pStyle w:val="Normal"/>
        <w:spacing w:lineRule="auto" w:line="360"/>
        <w:ind w:firstLine="720"/>
        <w:jc w:val="both"/>
        <w:rPr/>
      </w:pPr>
      <w:r>
        <w:rPr/>
        <w:t>Η εντυπωσιακή εξέλιξη της Μοριακής βιολογίας και της Γενετικής τα τελευταία χρόνια, προκάλεσε επανάσταση στη διάγνωση και θεραπεία όλων σχεδόν των παθήσεων του ανθρώπου. Από τον κανόνα αυτόν δεν εξαιρείται η οστεοπόρωση (Γεωργιάδης 1999). Η οστεοπόρωση αποτελεί, από την πλευρά της κλινικής συμπτωματολογίας, συνήθως ένα σιωπηλό νόσημα, ιδίως στα αρχικά στάδια της οστικής απώλειας (Λυρίτης 1998). Η έγκαιρη διάγνωση αποτελεί βασική προϋπόθεση για την πρόληψη και θεραπεία της νόσου (Αντύπας 2004). Το ιστορικό, η κλινική εικόνα, ο ακτινολογικός και βιοχημικός έλεγχος οδηγούν σε διάγνωση της νόσου (Παπαχρήστου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1.6.1. Ιστορικό</w:t>
      </w:r>
    </w:p>
    <w:p>
      <w:pPr>
        <w:pStyle w:val="Normal"/>
        <w:spacing w:lineRule="auto" w:line="360"/>
        <w:ind w:firstLine="720"/>
        <w:jc w:val="both"/>
        <w:rPr/>
      </w:pPr>
      <w:r>
        <w:rPr/>
        <w:t>Στο ιστορικό λαμβάνουμε υπόψη την ύπαρξη προηγούμενου κατάγματος, το κληρονομικό, το οικογενειακό ιστορικό καθώς και τους παράγοντες κινδύνου που μπορεί να διέπουν το άτομο.</w:t>
      </w:r>
    </w:p>
    <w:p>
      <w:pPr>
        <w:pStyle w:val="Normal"/>
        <w:spacing w:lineRule="auto" w:line="360"/>
        <w:ind w:firstLine="720"/>
        <w:jc w:val="both"/>
        <w:rPr/>
      </w:pPr>
      <w:r>
        <w:rPr/>
        <w:t xml:space="preserve">Δεδομένα μελετών έχουν δείξει ότι η παρουσία στο ιστορικό ενός οποιουδήποτε κατάγματος χαμηλής ενέργειας όπως πτώση από όρθια θέση ή μικρότερο ύψος, αυξάνει τον κίνδυνο για επόμενο κάταγμα ανεξάρτητα από την οστική πυκνότητα. Ο σχετικός κίνδυνος αυξάνεται κατά 1,5 έως 9,5 φορές, ανάλογα με τον αριθμό των προηγούμενων καταγμάτων, την ανατομική θέση εμφάνισης τους και την ηλικία του ασθενούς (Παπακίτσου 2003). Η σύνδεση της παθογένειας της οστεοπόρωσης με κληρονομικούς παράγοντες στο μεγαλύτερο ποσοστό των περιπτώσεων είναι γεγονός. Πολλές μελέτες από κάθε περιοχή του κόσμου κατά τη διάρκεια των τελευταίων  5 ετών προσπάθησαν να βρουν τα υπεύθυνα γονίδια. Μέχρι σήμερα τα αποτελέσματα είναι αντιφατικά και αυτό διότι αφενός η φυσιολογική συχνότητα των διαφόρων γονιδίων διαφέρει μεταξύ των φυλών και αφετέρου διότι φαίνεται ότι δεν υπάρχει μόνο ένα υπεύθυνο γονίδιο αλλά πολλά και αυτά σε συνδυασμό (Γεωργιάδης 1999). </w:t>
      </w:r>
    </w:p>
    <w:p>
      <w:pPr>
        <w:pStyle w:val="Normal"/>
        <w:spacing w:lineRule="auto" w:line="360"/>
        <w:ind w:firstLine="720"/>
        <w:jc w:val="both"/>
        <w:rPr/>
      </w:pPr>
      <w:r>
        <w:rPr/>
        <w:t>Υπάρχουν μελέτες που υποστηρίζουν τη σχέση του οικογενειακού ιστορικού με τη συχνότητα των καταγμάτων. Βρέθηκε, πιο συγκεκριμένα, ότι η κόρη έχει σχετικό κίνδυνο 2% να υποστεί ένα κάταγμα ισχίου εάν η μητέρα είχε κάταγμα ισχίου και ακόμη μεγαλύτερο κίνδυνο εάν το κάταγμα της μητέρας είχε συμβεί πριν την ηλικία των 80ετών. Ο κίνδυνος κατάγματος του καρπού αυξάνεται στο τριπλάσιο εάν υπάρχει θετικό ιστορικό από την πλευρά του πατέρα. Φαίνεται ότι η οικογενής επίπτωση της οστεοπόρωσης οφείλεται σε γενετικούς παράγοντες και η εξέταση του οικογενειακού ιστορικού δεν περιορίζεται στο ιστορικό της μητέρας ή του πατέρα. Αυτό προς το παρόν υποστηρίζεται από μελέτες που ελέγχουν την οστική πυκνότητα και όχι τα κατάγματα (Παπακίτσου και συν 2003).</w:t>
      </w:r>
    </w:p>
    <w:p>
      <w:pPr>
        <w:pStyle w:val="Normal"/>
        <w:spacing w:lineRule="auto" w:line="360"/>
        <w:jc w:val="both"/>
        <w:rPr>
          <w:b/>
          <w:b/>
          <w:i/>
          <w:i/>
        </w:rPr>
      </w:pPr>
      <w:r>
        <w:rPr>
          <w:b/>
          <w:i/>
        </w:rPr>
      </w:r>
    </w:p>
    <w:p>
      <w:pPr>
        <w:pStyle w:val="Normal"/>
        <w:spacing w:lineRule="auto" w:line="360"/>
        <w:rPr/>
      </w:pPr>
      <w:r>
        <w:rPr>
          <w:b/>
        </w:rPr>
        <w:t>1.6.2. Κλινική Εικόνα</w:t>
      </w:r>
    </w:p>
    <w:p>
      <w:pPr>
        <w:pStyle w:val="Normal"/>
        <w:spacing w:lineRule="auto" w:line="360"/>
        <w:ind w:firstLine="720"/>
        <w:jc w:val="both"/>
        <w:rPr/>
      </w:pPr>
      <w:r>
        <w:rPr/>
        <w:t>Η κλινική διάγνωση της οστεοπόρωσης τίθεται με: το ιστορικό αναίτιων καταγμάτων και συχνών κρίσεων ραχιαλγίας και οσφυαλγίας. Η ύπαρξη κύφωσης καθώς και η παρατήρηση από τον ασθενή ότι έχει κοντύνει και δεν φτάνει αντικείμενα που παλαιότερα μπορούσε να πιάσει, είναι επίσης χρήσιμα στοιχεία που μπορούν να ληφθούν από το ιστορικό με απλές μόνο ερωτήσεις. Το ανάστημα του οστεοπορωτικού ατόμου μετριέται με προσοχή αφού τοποθετηθεί ανυπόδητο, σωστά, μπροστά στο αναστημόμετρο. Για να διαπιστωθεί η τυχόν απώλεια αναστήματος είναι χρήσιμο να μετριέται επίσης και το ανάπτυγμα των χεριών. Επειδή το ανάπτυγμα των χεριών είναι ίσο με το ανάστημα του ατόμου, η διαφορά των δύο μεγεθών μπορεί να προσδιορίσει  κατά προσέγγιση την απώλεια αναστήματος (Λυρίτης 1998). Ένα χρήσιμο, σύμφωνα με ορισμένους ερευνητές, ανθρωπομετρικό στοιχείο είναι επίσης το ύψος του καθισμένου ασθενούς. Μετριέται δηλαδή η απόσταση από την κορυφή της κεφαλής μέχρι το ύψος του καθίσματος, όπου ο ασθενής κάθεται. Ο λόγος του ύψους όρθιου προς καθιστού αυξάνεται, όσο εγκαθίσταται η οστεοπόρωση.</w:t>
      </w:r>
    </w:p>
    <w:p>
      <w:pPr>
        <w:pStyle w:val="Normal"/>
        <w:spacing w:lineRule="auto" w:line="360"/>
        <w:ind w:firstLine="720"/>
        <w:jc w:val="both"/>
        <w:rPr/>
      </w:pPr>
      <w:r>
        <w:rPr/>
        <w:t>Είναι πολύ σπουδαίο τόσο κατά την εξέταση, όσο και κατά την παρακολούθηση του οστεοπορωτικού ασθενή, να εκτιμώνται τα υποκειμενικά ενοχλήματα του. Ο οστικός πόνος είναι ένα αρκετά σαφές εύρημα στην οστεοπόρωση και πρέπει με προσοχή να εκτιμάται. Αρχικά εκτιμάται η προέλευση του πόνου. Ο οστεοπορωτικός πόνος εντοπίζεται συνήθως στης σπονδυλική στήλη. Είναι πόνος σκελετικός και προκλητός στην απευθείας πίεση των ακανθωδών αποφύσεων των σπονδύλων. Μετά την αντικειμενική εξέταση από τον γιατρό και αφού ο ασθενής ηρεμήσει, του ζητάται να ορίσει μόνος του την ένταση του πόνου πάνω σε μια δεκαβάθμια κλίμακα με την οδηγία ότι η πλήρης απουσία του πόνου βαθμολογείται με 0 και ο αφόρητος πόνος βαθμολογείται με 10. Συνήθως, ο πόνος ο οποίος βαθμολογείται σε κλίμακα μεγαλύτερος του 7 δεν επιτρέπει στον ασθενή να κινητοποιηθεί. Η κινητικότητα του ασθενούς εκτιμάται στους οστεοπορωτικούς ασθενείς με ένα απλό μετρικό τρόπο π.χ. με 1 βαθμολογείται ο κλινοστατισμός, με 2 η καθιστική ζωή, με 3 η συνηθισμένη αναγκαία κινητική δραστηριότητα και με 4 η άσκηση</w:t>
      </w:r>
      <w:r>
        <w:rPr>
          <w:color w:val="3366FF"/>
        </w:rPr>
        <w:t xml:space="preserve"> </w:t>
      </w:r>
      <w:r>
        <w:rPr/>
        <w:t xml:space="preserve">(Λυρίτης 1998). </w:t>
      </w:r>
    </w:p>
    <w:p>
      <w:pPr>
        <w:pStyle w:val="Normal"/>
        <w:spacing w:lineRule="auto" w:line="360"/>
        <w:ind w:firstLine="720"/>
        <w:jc w:val="both"/>
        <w:rPr/>
      </w:pPr>
      <w:r>
        <w:rPr/>
      </w:r>
    </w:p>
    <w:p>
      <w:pPr>
        <w:pStyle w:val="Normal"/>
        <w:spacing w:lineRule="auto" w:line="360"/>
        <w:rPr>
          <w:b/>
          <w:b/>
        </w:rPr>
      </w:pPr>
      <w:r>
        <w:rPr>
          <w:b/>
        </w:rPr>
        <w:t>1.6.3. Οστική Πυκνομετρία</w:t>
      </w:r>
    </w:p>
    <w:p>
      <w:pPr>
        <w:pStyle w:val="Normal"/>
        <w:spacing w:lineRule="auto" w:line="360"/>
        <w:ind w:firstLine="720"/>
        <w:jc w:val="both"/>
        <w:rPr/>
      </w:pPr>
      <w:r>
        <w:rPr/>
        <w:t>Τα τελευταία 25 χρόνια η διερεύνηση της οστεοπόρωσης γίνεται με μεθόδους που προσδιορίζουν την οστική μάζα, όπως η οστεοπυκνομετρία απλής γ-φωτονιακής δέσμης (</w:t>
      </w:r>
      <w:r>
        <w:rPr>
          <w:lang w:val="en-US"/>
        </w:rPr>
        <w:t>SPA</w:t>
      </w:r>
      <w:r>
        <w:rPr/>
        <w:t>), η οστεοπυκνομετρία απλής (</w:t>
      </w:r>
      <w:r>
        <w:rPr>
          <w:lang w:val="en-US"/>
        </w:rPr>
        <w:t>SXA</w:t>
      </w:r>
      <w:r>
        <w:rPr/>
        <w:t>) και διπλής (</w:t>
      </w:r>
      <w:r>
        <w:rPr>
          <w:lang w:val="en-US"/>
        </w:rPr>
        <w:t>DXA</w:t>
      </w:r>
      <w:r>
        <w:rPr/>
        <w:t>) δέσμης ακτίνων Χ και η ποσοτική υπολογιστική τομογραφία (</w:t>
      </w:r>
      <w:r>
        <w:rPr>
          <w:lang w:val="en-US"/>
        </w:rPr>
        <w:t>QCT</w:t>
      </w:r>
      <w:r>
        <w:rPr/>
        <w:t>). Οι τεχνικές αυτές, που χρησιμοποιούν ιονίζουσα ακτινοβολία και είναι σχετικά ακριβές, αποτελούν έγκυρες μεθόδους για την εκτίμηση της οστικής πυκνότητας (</w:t>
      </w:r>
      <w:r>
        <w:rPr>
          <w:lang w:val="en-US"/>
        </w:rPr>
        <w:t>BMD</w:t>
      </w:r>
      <w:r>
        <w:rPr/>
        <w:t>) και εξηγούν το 60-80% της μεταβολής στην οστική αντοχή (Βασιλάκος 2003)</w:t>
      </w:r>
    </w:p>
    <w:p>
      <w:pPr>
        <w:pStyle w:val="Normal"/>
        <w:spacing w:lineRule="auto" w:line="360"/>
        <w:ind w:firstLine="720"/>
        <w:jc w:val="both"/>
        <w:rPr/>
      </w:pPr>
      <w:r>
        <w:rPr/>
        <w:t xml:space="preserve">Σύμφωνα με τον </w:t>
      </w:r>
      <w:r>
        <w:rPr>
          <w:lang w:val="en-US"/>
        </w:rPr>
        <w:t>WHO</w:t>
      </w:r>
      <w:r>
        <w:rPr/>
        <w:t xml:space="preserve">, η οστική πυκνότητα εκτιμάται με βάση το Τ- </w:t>
      </w:r>
      <w:r>
        <w:rPr>
          <w:lang w:val="en-US"/>
        </w:rPr>
        <w:t>score</w:t>
      </w:r>
      <w:r>
        <w:rPr/>
        <w:t>, δηλαδή τις σταθερές αποκλίσεις κατά τις οποίες διαφέρει η οστική πυκνότητα μιας γυναίκας από τη μέση τιμή της οστικής πυκνότητας υγιών νεαρών γυναικών (Παπακίτσου και συν 2003). Τα στοιχεία της οστικής πυκνομετρίας είναι συχνά δύσκολο να ερμηνευθούν στα παιδιά και στους εφήβους λόγω μεγάλων διεθνών παραλλαγών και ατομικών αποκλίσεων στα οστικά μεγέθη (Schonau 2003).</w:t>
      </w:r>
    </w:p>
    <w:p>
      <w:pPr>
        <w:pStyle w:val="Normal"/>
        <w:spacing w:lineRule="auto" w:line="360"/>
        <w:ind w:firstLine="720"/>
        <w:jc w:val="both"/>
        <w:rPr/>
      </w:pPr>
      <w:r>
        <w:rPr/>
      </w:r>
    </w:p>
    <w:p>
      <w:pPr>
        <w:pStyle w:val="Normal"/>
        <w:spacing w:lineRule="auto" w:line="360"/>
        <w:rPr/>
      </w:pPr>
      <w:r>
        <w:rPr>
          <w:b/>
        </w:rPr>
        <w:t>1.6.4. Υπέρηχοι</w:t>
      </w:r>
    </w:p>
    <w:p>
      <w:pPr>
        <w:pStyle w:val="Normal"/>
        <w:spacing w:lineRule="auto" w:line="360"/>
        <w:ind w:firstLine="720"/>
        <w:jc w:val="both"/>
        <w:rPr/>
      </w:pPr>
      <w:r>
        <w:rPr/>
        <w:t xml:space="preserve">Μια ιδανική διαγνωστική μέθοδος εκτός από την οστική μάζα θα πρέπει να ανιχνεύει και την οστική ευθραυστότητα, οποιαδήποτε και αν είναι η αιτιοπαθογένεια της. Η εισαγωγή των υπερήχων στη μελέτη του σπογγώδους οστού από τον </w:t>
      </w:r>
      <w:r>
        <w:rPr>
          <w:lang w:val="en-US"/>
        </w:rPr>
        <w:t>Langton</w:t>
      </w:r>
      <w:r>
        <w:rPr/>
        <w:t xml:space="preserve">, το 1984, έδωσε πολλές υποσχέσεις για την παροχή πληροφοριών τόσο για την οστική μάζα, όσο και για την οστική αρχιτεκτονική. Έκτοτε πλήθος εργασιών μελέτησε τη σχέση </w:t>
      </w:r>
      <w:r>
        <w:rPr>
          <w:lang w:val="en-US"/>
        </w:rPr>
        <w:t>U</w:t>
      </w:r>
      <w:r>
        <w:rPr/>
        <w:t>/</w:t>
      </w:r>
      <w:r>
        <w:rPr>
          <w:lang w:val="en-US"/>
        </w:rPr>
        <w:t>S</w:t>
      </w:r>
      <w:r>
        <w:rPr/>
        <w:t xml:space="preserve"> και οστικής μάζας, ποιότητας οστού και πιθανού κινδύνου κατάγματος, ενώ τα τελευταία χρόνια παρατηρήθηκε μεγάλη ανάπτυξη συσκευών μελέτης των οστών με αυτή τη μέθοδο. </w:t>
      </w:r>
    </w:p>
    <w:p>
      <w:pPr>
        <w:pStyle w:val="Normal"/>
        <w:spacing w:lineRule="auto" w:line="360"/>
        <w:ind w:firstLine="720"/>
        <w:jc w:val="both"/>
        <w:rPr/>
      </w:pPr>
      <w:r>
        <w:rPr/>
        <w:t xml:space="preserve">Τα εμπορικά διαθέσιμα συστήματα </w:t>
      </w:r>
      <w:r>
        <w:rPr>
          <w:lang w:val="en-US"/>
        </w:rPr>
        <w:t>U</w:t>
      </w:r>
      <w:r>
        <w:rPr/>
        <w:t>/</w:t>
      </w:r>
      <w:r>
        <w:rPr>
          <w:lang w:val="en-US"/>
        </w:rPr>
        <w:t>S</w:t>
      </w:r>
      <w:r>
        <w:rPr/>
        <w:t xml:space="preserve"> που κυκλοφορούν είναι: α)μηχανήματα </w:t>
      </w:r>
      <w:r>
        <w:rPr>
          <w:lang w:val="en-US"/>
        </w:rPr>
        <w:t>U</w:t>
      </w:r>
      <w:r>
        <w:rPr/>
        <w:t>/</w:t>
      </w:r>
      <w:r>
        <w:rPr>
          <w:lang w:val="en-US"/>
        </w:rPr>
        <w:t>S</w:t>
      </w:r>
      <w:r>
        <w:rPr/>
        <w:t xml:space="preserve"> πτέρνης με υλικό σύζευξης νερό ή στρώμα επαφής από σιλικόνη, β) απεικονιστικά συστήματα πτέρνης με επικέντρωση στην περιοχή ενδιαφέροντος, γ) μηχανήματα </w:t>
      </w:r>
      <w:r>
        <w:rPr>
          <w:lang w:val="en-US"/>
        </w:rPr>
        <w:t>U</w:t>
      </w:r>
      <w:r>
        <w:rPr/>
        <w:t>/</w:t>
      </w:r>
      <w:r>
        <w:rPr>
          <w:lang w:val="en-US"/>
        </w:rPr>
        <w:t>S</w:t>
      </w:r>
      <w:r>
        <w:rPr/>
        <w:t xml:space="preserve"> μονού σταθερού σημείου για μέτρηση στις φάλαγγες των δακτύλων των χειρών , και δ) σύστημα </w:t>
      </w:r>
      <w:r>
        <w:rPr>
          <w:lang w:val="en-US"/>
        </w:rPr>
        <w:t>U</w:t>
      </w:r>
      <w:r>
        <w:rPr/>
        <w:t>/</w:t>
      </w:r>
      <w:r>
        <w:rPr>
          <w:lang w:val="en-US"/>
        </w:rPr>
        <w:t>S</w:t>
      </w:r>
      <w:r>
        <w:rPr/>
        <w:t xml:space="preserve"> για μέτρηση της ταχύτητας στο φλοιό της κνήμης. Επίσης, υπάρχουν συσκευές για μέτρηση </w:t>
      </w:r>
      <w:r>
        <w:rPr>
          <w:lang w:val="en-US"/>
        </w:rPr>
        <w:t>U</w:t>
      </w:r>
      <w:r>
        <w:rPr/>
        <w:t>/</w:t>
      </w:r>
      <w:r>
        <w:rPr>
          <w:lang w:val="en-US"/>
        </w:rPr>
        <w:t>S</w:t>
      </w:r>
      <w:r>
        <w:rPr/>
        <w:t xml:space="preserve"> παραμέτρων στην επιγονατίδα και στην ωλένη</w:t>
      </w:r>
      <w:r>
        <w:rPr>
          <w:color w:val="3366FF"/>
        </w:rPr>
        <w:t xml:space="preserve"> </w:t>
      </w:r>
      <w:r>
        <w:rPr/>
        <w:t>(Βασιλάκος 2003).</w:t>
      </w:r>
    </w:p>
    <w:p>
      <w:pPr>
        <w:pStyle w:val="Normal"/>
        <w:spacing w:lineRule="auto" w:line="360"/>
        <w:ind w:firstLine="720"/>
        <w:jc w:val="both"/>
        <w:rPr/>
      </w:pPr>
      <w:r>
        <w:rPr/>
        <w:t xml:space="preserve">Για την αντικειμενική εκτίμηση της οστεοπόρωσης περισσότερο πειστικοί και χρήσιμοι είναι οι ακτινολογικοί δείκτες, που βασίζονται στη μεταβολή του σχήματος και γενικότερα της ακτινολογικής απεικόνισης των οστών. Η απλή εκτίμηση της μειωμένης ακτινοσκιερότητας, που προκαλείται από την υπάρχουσα ελάττωση της οστικής πυκνότητας, είναι αρκετά επισφαλής μέθοδος εκτίμησης της οστεοπόρωσης, και τούτο επειδή φυσιολογικά απαιτείται οστική απώλεια μεγαλύτερη του 30% για να δειχθεί μεταβολή της ακτινοσκιερότητας στην απλή ακτινογραφία. Πάντως, και η ύπαρξη οστικών ακτινολογικών παραμορφώσεων είναι επίσης μια εξαιρετικά καθυστερημένη παρέμβαση στη διάγνωση της οστεοπόρωσης και έχει σημασία μόνο στην περίπτωση της διάγνωσης και της παρακολούθησης της εγκατεστημένης οστεοπόρωσης (Λυρίτης 1998).          </w:t>
      </w:r>
    </w:p>
    <w:p>
      <w:pPr>
        <w:pStyle w:val="Normal"/>
        <w:spacing w:lineRule="auto" w:line="360"/>
        <w:ind w:firstLine="720"/>
        <w:jc w:val="both"/>
        <w:rPr>
          <w:color w:val="0000FF"/>
        </w:rPr>
      </w:pPr>
      <w:r>
        <w:rPr>
          <w:color w:val="0000FF"/>
        </w:rPr>
      </w:r>
    </w:p>
    <w:p>
      <w:pPr>
        <w:pStyle w:val="Normal"/>
        <w:spacing w:lineRule="auto" w:line="360"/>
        <w:rPr/>
      </w:pPr>
      <w:r>
        <w:rPr>
          <w:b/>
        </w:rPr>
        <w:t>1.6.5. Ακτινολογικοί Δείκτες</w:t>
      </w:r>
    </w:p>
    <w:p>
      <w:pPr>
        <w:pStyle w:val="Normal"/>
        <w:spacing w:lineRule="auto" w:line="360"/>
        <w:ind w:firstLine="720"/>
        <w:jc w:val="both"/>
        <w:rPr/>
      </w:pPr>
      <w:r>
        <w:rPr/>
        <w:t xml:space="preserve">Οι σπουδαιότεροι ακτινολογικοί δείκτες που χρησιμοποιούνται είναι οι ακόλουθοι: α) Ο σπονδυλικός δείκτης, βασίζεται στην προοδευτική  παραμόρφωση των σπονδύλων κατά την εξέλιξη του οστεοπορωτικού συνδρόμου.  β) Ο μηριαίος δείκτης, εκτιμά κυρίως τη δοκιδική διάταξη του άνω άκρου του μηριαίου οστού η οποία και έχει συγκεκριμένη ανατομική ιδιομορφία. γ) Ο μετακαρπιαίος δείκτης, υπολογίζεται με βάση μαθηματικό τύπο η εσωτερική και εξωτερική διάμετρος της μεσότητας του μετακαρπίου ή και των πέντε μετακαρπίων. δ) Ο δείκτης </w:t>
      </w:r>
      <w:r>
        <w:rPr>
          <w:lang w:val="en-US"/>
        </w:rPr>
        <w:t>Exton</w:t>
      </w:r>
      <w:r>
        <w:rPr/>
        <w:t>-</w:t>
      </w:r>
      <w:r>
        <w:rPr>
          <w:lang w:val="en-US"/>
        </w:rPr>
        <w:t>Smith</w:t>
      </w:r>
      <w:r>
        <w:rPr/>
        <w:t>, μετράτε σε απλή ακτινογραφία της άκρας χειρός. ε) Ο πτερνικός δείκτης, διακρίνει στην πτέρνα δέσμες συμπίεσης των δοκίδων. στ) Ο κνημιαίος δείκτης, μετρά την λέπτυνση του φλοιού του κάτω τριτημορίου της κνήμης με πλάγια ακτινογραφία (Λυρίτης 1998).</w:t>
      </w:r>
    </w:p>
    <w:p>
      <w:pPr>
        <w:pStyle w:val="Normal"/>
        <w:spacing w:lineRule="auto" w:line="360"/>
        <w:jc w:val="both"/>
        <w:rPr>
          <w:b/>
          <w:b/>
        </w:rPr>
      </w:pPr>
      <w:r>
        <w:rPr>
          <w:b/>
        </w:rPr>
      </w:r>
    </w:p>
    <w:p>
      <w:pPr>
        <w:pStyle w:val="Normal"/>
        <w:spacing w:lineRule="auto" w:line="360"/>
        <w:rPr/>
      </w:pPr>
      <w:r>
        <w:rPr>
          <w:b/>
        </w:rPr>
        <w:t>1.6.6. Περιφερική Ποσοτική Αξονική Τομογραφία (Pqct)</w:t>
      </w:r>
    </w:p>
    <w:p>
      <w:pPr>
        <w:pStyle w:val="Normal"/>
        <w:spacing w:lineRule="auto" w:line="360"/>
        <w:ind w:firstLine="720"/>
        <w:jc w:val="both"/>
        <w:rPr/>
      </w:pPr>
      <w:r>
        <w:rPr/>
        <w:t>Η περιφερική ποσοτική αξονική τομογραφία (</w:t>
      </w:r>
      <w:r>
        <w:rPr>
          <w:lang w:val="en-US"/>
        </w:rPr>
        <w:t>pQCT</w:t>
      </w:r>
      <w:r>
        <w:rPr/>
        <w:t xml:space="preserve">) επιτρέπει την ανάλυση του σπογγώδους και φλοιώδους οστού ξεχωριστά και τον προσδιορισμό των γεωμετρικών παραμέτρων του οστού. Δεν υπάρχουν αρκετά δεδομένα που να υποστηρίζουν τη χρήση της </w:t>
      </w:r>
      <w:r>
        <w:rPr>
          <w:lang w:val="en-US"/>
        </w:rPr>
        <w:t>pQCT</w:t>
      </w:r>
      <w:r>
        <w:rPr/>
        <w:t xml:space="preserve"> στην εκτίμηση του κινδύνου κατάγματος (Παπακίτσου και συν 2003).</w:t>
      </w:r>
    </w:p>
    <w:p>
      <w:pPr>
        <w:pStyle w:val="Normal"/>
        <w:spacing w:lineRule="auto" w:line="360"/>
        <w:jc w:val="both"/>
        <w:rPr/>
      </w:pPr>
      <w:r>
        <w:rPr/>
      </w:r>
    </w:p>
    <w:p>
      <w:pPr>
        <w:pStyle w:val="Normal"/>
        <w:spacing w:lineRule="auto" w:line="360"/>
        <w:rPr/>
      </w:pPr>
      <w:r>
        <w:rPr>
          <w:b/>
        </w:rPr>
        <w:t>1.6.7. Οι Βιοχημικοί Δείκτες</w:t>
      </w:r>
    </w:p>
    <w:p>
      <w:pPr>
        <w:pStyle w:val="Normal"/>
        <w:spacing w:lineRule="auto" w:line="360"/>
        <w:ind w:firstLine="720"/>
        <w:jc w:val="both"/>
        <w:rPr/>
      </w:pPr>
      <w:r>
        <w:rPr/>
        <w:t xml:space="preserve">Οι βιοχημικοί δείκτες οστικής ανακατασκευής αντανακλούν το ρυθμό της οστικής εναλλαγής ενώ δεν αποτελούν κριτήριο οστικής ποσοτικής απώλειας της οστικής μάζας. Είναι ένζυμα προερχόμενα από τα κύτταρα καθώς και μη ενζυματικά πεπτίδια και συνήθως χαρακτηρίζονται σύμφωνα με τη μεταβολική διαδικασία που θεωρείται ότι αντιπροσωπεύουν. Κάποιοι από τους δείκτες αυτούς μπορεί να αντανακλούν την οστική παραγωγή όσο και απορρόφηση. Κανένας βιοχημικός δείκτης δεν συνδέεται αποκλειστικά με ένα νόσημα ενώ διαφέρει η ειδικότητα των οστικών δεικτών για τη συγκεκριμένη οστική λειτουργία. Οι περισσότεροι από τους παραπάνω δείκτες υπάρχουν σε άλλους ιστούς πλην των οστών και πιθανόν να επηρεάζονται και από μη οστικά νοσήματα. Δείκτες οστικής παραγωγής είναι η οστική αλκαλική φωσφατάση (ΟΑΦ), η οστεοκλασίνη (ΟΚ), Ν και </w:t>
      </w:r>
      <w:r>
        <w:rPr>
          <w:lang w:val="en-US"/>
        </w:rPr>
        <w:t>C</w:t>
      </w:r>
      <w:r>
        <w:rPr/>
        <w:t xml:space="preserve"> τελικά πεπτίδια του προκολλαγόνου τύπου Ι (</w:t>
      </w:r>
      <w:r>
        <w:rPr>
          <w:lang w:val="en-US"/>
        </w:rPr>
        <w:t>PINP</w:t>
      </w:r>
      <w:r>
        <w:rPr/>
        <w:t xml:space="preserve"> και </w:t>
      </w:r>
      <w:r>
        <w:rPr>
          <w:lang w:val="en-US"/>
        </w:rPr>
        <w:t>PICP</w:t>
      </w:r>
      <w:r>
        <w:rPr/>
        <w:t xml:space="preserve">). Δείκτες οστικής απορρόφησης είναι τα </w:t>
      </w:r>
      <w:r>
        <w:rPr>
          <w:lang w:val="en-US"/>
        </w:rPr>
        <w:t>C</w:t>
      </w:r>
      <w:r>
        <w:rPr/>
        <w:t>- τελοπεπτίδια, Ν-διασταυρούμενα τελοπεπτίδια του τύπου Ι κολλαγόνου (</w:t>
      </w:r>
      <w:r>
        <w:rPr>
          <w:lang w:val="en-US"/>
        </w:rPr>
        <w:t>NTX</w:t>
      </w:r>
      <w:r>
        <w:rPr/>
        <w:t>), οστική σιαλοπρωτεΐνη (Παπαδοπούλου 2003).</w:t>
      </w:r>
    </w:p>
    <w:p>
      <w:pPr>
        <w:pStyle w:val="Normal"/>
        <w:spacing w:lineRule="auto" w:line="360"/>
        <w:jc w:val="both"/>
        <w:rPr/>
      </w:pPr>
      <w:r>
        <w:rPr/>
      </w:r>
    </w:p>
    <w:p>
      <w:pPr>
        <w:pStyle w:val="Normal"/>
        <w:spacing w:lineRule="auto" w:line="360"/>
        <w:rPr>
          <w:b/>
          <w:b/>
        </w:rPr>
      </w:pPr>
      <w:r>
        <w:rPr>
          <w:b/>
        </w:rPr>
        <w:t>1.7. ΔΙΑΦΟΡΙΚΗ ΔΙΑΓΝΩΣΗ</w:t>
      </w:r>
    </w:p>
    <w:p>
      <w:pPr>
        <w:pStyle w:val="Normal"/>
        <w:spacing w:lineRule="auto" w:line="360"/>
        <w:ind w:firstLine="720"/>
        <w:jc w:val="both"/>
        <w:rPr/>
      </w:pPr>
      <w:r>
        <w:rPr/>
        <w:t>Ποτέ δεν πρέπει να τίθεται οριστική διάγνωση της οστεοπόρωσης αν προηγούμενα δεν αποκλεισθούν άλλες αιτίες που οδηγούν επίσης στην εμφάνιση της οστεοπενίας. Το ίδιο φυσικά συμβαίνει και με όλα τα άλλα μεταβολικά νοσήματα των οστών, άσχετα αν οδηγούν σε οστεοπενία ή όχι. Σε όλες αυτές τις περιπτώσεις τα σπουδαιότερα νοσήματα (Λυρίτης 1998) που πρέπει να αποκλεισθούν είναι: οστεομαλακία, πολλαπλούν μυέλωμα, νόσος Paget των οστών, μεταστατικός καρκίνος, υπερπαραθυρεοειδισμός και ατελής οστεογένεση (Παπαχρήστου 2006).</w:t>
      </w:r>
    </w:p>
    <w:p>
      <w:pPr>
        <w:pStyle w:val="Normal"/>
        <w:spacing w:lineRule="auto" w:line="360"/>
        <w:jc w:val="both"/>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r>
        <w:br w:type="page"/>
      </w:r>
    </w:p>
    <w:p>
      <w:pPr>
        <w:pStyle w:val="Normal"/>
        <w:jc w:val="center"/>
        <w:rPr>
          <w:b/>
          <w:b/>
          <w:sz w:val="28"/>
          <w:szCs w:val="28"/>
        </w:rPr>
      </w:pPr>
      <w:r>
        <w:rPr>
          <w:b/>
          <w:sz w:val="28"/>
          <w:szCs w:val="28"/>
        </w:rPr>
        <w:t>ΚΕΦΑΛΑΙΟ 2</w:t>
      </w:r>
    </w:p>
    <w:p>
      <w:pPr>
        <w:pStyle w:val="Normal"/>
        <w:jc w:val="center"/>
        <w:rPr>
          <w:b/>
          <w:b/>
          <w:sz w:val="28"/>
          <w:szCs w:val="28"/>
        </w:rPr>
      </w:pPr>
      <w:r>
        <w:rPr>
          <w:b/>
          <w:sz w:val="28"/>
          <w:szCs w:val="28"/>
        </w:rPr>
      </w:r>
    </w:p>
    <w:p>
      <w:pPr>
        <w:pStyle w:val="Normal"/>
        <w:spacing w:lineRule="auto" w:line="360"/>
        <w:jc w:val="center"/>
        <w:rPr/>
      </w:pPr>
      <w:r>
        <w:rPr>
          <w:sz w:val="28"/>
          <w:szCs w:val="28"/>
        </w:rPr>
        <w:t>ΠΡΟΛΗΨΗ ΚΑΙ ΝΟΣΗΛΕΥΤΙΚΟΣ ΡΟΛΟΣ</w:t>
      </w:r>
    </w:p>
    <w:p>
      <w:pPr>
        <w:pStyle w:val="Normal"/>
        <w:spacing w:lineRule="auto" w:line="360"/>
        <w:ind w:firstLine="720"/>
        <w:jc w:val="both"/>
        <w:rPr/>
      </w:pPr>
      <w:r>
        <w:rPr/>
        <w:t>Η πρόληψη της οστεοπόρωσης έχει μεγάλη σημασία, είναι πιο αποτελεσματική από τη θεραπεία και πρέπει να αρχίζει όσον το δυνατόν νωρίτερα, δηλαδή από την παιδική ηλικία. Για το σκοπό αυτό, οτιδήποτε μπορεί να συμβάλλει στην αποφυγή μελλοντικών οστεοπορωτικών καταγμάτων είναι ιδιαίτερα επιθυμητό (Τσαγκάρη 2004).</w:t>
      </w:r>
    </w:p>
    <w:p>
      <w:pPr>
        <w:pStyle w:val="Normal"/>
        <w:spacing w:lineRule="auto" w:line="360"/>
        <w:ind w:firstLine="720"/>
        <w:jc w:val="both"/>
        <w:rPr/>
      </w:pPr>
      <w:r>
        <w:rPr/>
      </w:r>
    </w:p>
    <w:p>
      <w:pPr>
        <w:pStyle w:val="Normal"/>
        <w:spacing w:lineRule="auto" w:line="360"/>
        <w:rPr/>
      </w:pPr>
      <w:r>
        <w:rPr>
          <w:b/>
        </w:rPr>
        <w:t>2.1. ΔΙΑΤΡΟΦΗ</w:t>
      </w:r>
    </w:p>
    <w:p>
      <w:pPr>
        <w:pStyle w:val="Normal"/>
        <w:spacing w:lineRule="auto" w:line="360"/>
        <w:ind w:firstLine="720"/>
        <w:jc w:val="both"/>
        <w:rPr/>
      </w:pPr>
      <w:r>
        <w:rPr/>
        <w:t>Είναι γνωστό και καλά τεκμηριωμένο ότι το πρόβλημα της οστεοπόρωσης διογκώνεται συνεχώς στις αναπτυγμένες κοινωνίες την τελευταία 20ετία και φαίνεται να συνδέεται με παράγοντες που έχουν σχέση με τη συνεχή αλλαγή των κοινωνικών και διατροφικών συνηθειών των ανθρώπων (Νεοφύτου 2002).</w:t>
      </w:r>
    </w:p>
    <w:p>
      <w:pPr>
        <w:pStyle w:val="Normal"/>
        <w:spacing w:lineRule="auto" w:line="360"/>
        <w:ind w:firstLine="720"/>
        <w:jc w:val="both"/>
        <w:rPr/>
      </w:pPr>
      <w:r>
        <w:rPr/>
        <w:t>Στοιχεία από την Παγκόσμια Έρευνα για την υγεία στο Μαθητικό Πληθυσμό, η οποία πραγματοποιείται σε διάφορες χώρες στον κόσμο, υπό την αιγίδα του Π.Ο.Υ.  και στην Ελλάδα υλοποιείται από το ΕΠΙΨΥ, δείχνουν ότι οι έφηβες ιδιαίτερα, καθώς μεγαλώνουν, μειώνουν την κατανάλωση φρούτων, λαχανικών και γάλακτος. Γίνονται περισσότερο αδρανείς, ενώ ταυτόχρονα αυξάνει η ενασχόληση με τις δίαιτες αδυνατίσματος, στις περισσότερες περιπτώσεις μη ισορροπημένες. Έτσι, δεν πληρούνται οι προϋποθέσεις για την επίτευξη μέγιστης οστικής μάζας κατά τη διάρκεια της εφηβείας (Γιαννακούλια 2002). Η διατροφή έχει πρωταρχικό ρόλο στην πρόληψη της οστεοπόρωσης και οι σωστές διαιτητικές συνήθειες πρέπει να εφαρμόζονται από την σχολική ηλικία (Μόρτογλου και συν. 2002).</w:t>
      </w:r>
    </w:p>
    <w:p>
      <w:pPr>
        <w:pStyle w:val="Normal"/>
        <w:spacing w:lineRule="auto" w:line="360"/>
        <w:jc w:val="center"/>
        <w:rPr>
          <w:b/>
          <w:b/>
        </w:rPr>
      </w:pPr>
      <w:r>
        <w:rPr>
          <w:b/>
        </w:rPr>
      </w:r>
    </w:p>
    <w:p>
      <w:pPr>
        <w:pStyle w:val="Normal"/>
        <w:spacing w:lineRule="auto" w:line="360"/>
        <w:rPr>
          <w:b/>
          <w:b/>
        </w:rPr>
      </w:pPr>
      <w:r>
        <w:rPr>
          <w:b/>
        </w:rPr>
        <w:t>2.1.1. Ασβέστιο</w:t>
      </w:r>
    </w:p>
    <w:p>
      <w:pPr>
        <w:pStyle w:val="Normal"/>
        <w:spacing w:lineRule="auto" w:line="360"/>
        <w:ind w:firstLine="720"/>
        <w:jc w:val="both"/>
        <w:rPr/>
      </w:pPr>
      <w:r>
        <w:rPr/>
        <w:t>Η σωστή, για τη σκελετική υγεία, διατροφή είναι σημαντική καθ΄ όλη τη διάρκεια της ζωής (Κοντογιάννη 2003). Το ασβέστιο θεωρείται από τους πιο σημαντικούς διατροφικούς παράγοντες και η επαρκής πρόσληψη του έχει θετική επίδραση στην υγεία των οστών σε όλες τις ηλικίες. Το ασβέστιο είναι το πιο διαδομένο μέταλλο στον οργανισμό (Κυριαζόπουλος 2003). Προσλαμβάνεται με την τροφή και το νερό, απορροφάται εν μέρει από τον εντερικό βλεννογόνο και στη συνέχεια εναποτίθεται στα οστά και τα δόντια και σε μαλακούς ιστούς. Το υπόλοιπο αποβάλλεται από τα νεφρά, το δέρμα, τον ιδρώτα και τα κόπρανα. Το ποσοστό ασβεστίου που θα απορροφηθεί εξαρτάται από την ηλικία και διάφορους διατροφικούς παράγοντες. Έτσι, στα βρέφη και στα παιδιά που οι ανάγκες είναι αυξημένες, λόγω ανάπτυξης του σκελετού, η απορρόφηση του προσλαμβανόμενου ασβεστίου είναι περίπου 75%. Στους ενήλικες, από το ασβέστιο που λαμβάνεται καθημερινά με την τροφή μόνο το 30% περίπου απορροφάται από το έντερο, ενώ στις εγκύους το ποσοστό απορρόφησης φτάνει το 50%. Η αποβαλλόμενη από τους νεφρούς ποσότητα εξαρτάται από την ποσότητα που λαμβάνεται με την διατροφή, καθώς και από άλλους διατροφικούς παράγοντες (Κοντογιάννη 2003) . Εντούτοις, κατά την ανάπτυξη το ασβέστιο διαδραματίζει σημαντικό ρόλο στην επίτευξη της κορυφαίας οστικής μάζας (Καταξάκη 2003). Οι πιο καθοριστικές περίοδοι παραμένουν η παιδική και εφηβική ηλικία, οπότε και σημειώνονται οι μεγαλύτερες αλλαγές στο σκελετό (Κοντογιάννη 2003) ενώ μετά την εμμηνόπαυση η επαρκής πρόσληψη ασβεστίου μειώνει το ρυθμό της οστικής απώλειας (Καταξάκη</w:t>
      </w:r>
      <w:r>
        <w:rPr>
          <w:color w:val="3366FF"/>
        </w:rPr>
        <w:t xml:space="preserve"> </w:t>
      </w:r>
      <w:r>
        <w:rPr/>
        <w:t>2003).</w:t>
      </w:r>
    </w:p>
    <w:p>
      <w:pPr>
        <w:pStyle w:val="Normal"/>
        <w:spacing w:lineRule="auto" w:line="360"/>
        <w:ind w:firstLine="720"/>
        <w:jc w:val="both"/>
        <w:rPr/>
      </w:pPr>
      <w:r>
        <w:rPr/>
        <w:t>Κακή διατροφή και ιδιαίτερα έλλειψη ασβεστίου κατά την περίοδο σχηματισμού των οστών συνεπάγεται χαμηλότερη κορυφαία οστική μάζα. Παράλληλα, διαφοροποιήσεις στην πρόσληψη του κατά την παιδική και εφηβική ηλικία είναι πιθανόν να έχουν ως αποτέλεσμα 5-10% διαφορά στην ενήλικη κορυφαία οστική μάζα. Μια τέτοια διαφορά, ενώ φαίνεται μικρή, είναι αρκετή για να αντιστοιχεί σε μια διαφορά της τάξης του 25% στην επίπτωση καταγμάτων του ισχίου κατά την ενήλικη ζωή  (Κοντογιάννη 2003). Πολλές μελέτες έχουν δείξει ότι πολλοί Ευρωπαίοι πολίτες και των δυο φύλων έχουν χαμηλή πρόσληψη ασβεστίου με συνέπεια την οστική απώλεια (Τροβάς 2004). Όσον αφορά τον ελληνικό πληθυσμό, πρόσφατα δεδομένα για 1200 άτομα τριών ηλικιακών ομάδων, σε τέσσερα αστικά κέντρα της χώρας, αποκάλυψαν ότι ένα σημαντικό ποσοστό ατόμων προσλαμβάνει λιγότερο από το 60% της Συνιστώμενης Ημερήσιας Πρόσληψης Ασβεστίου που ενδύκνειται, το 38,5% των αγοριών και το 36,7% των κοριτσιών ηλικίας 10-15 ετών, το 45,3% των ανδρών και το 43,4% των γυναικών ηλικίας 26-33 ετών και το 73,6% ηλικίας 60-76 ετών (Μανιός 2004). Μια πιθανή εξήγηση της μειωμένης πρόσληψης ασβεστίου, κυρίως στα νεαρά άτομα είναι ότι μειώνουν συνειδητά την πρόσληψη γαλακτοκομικών πιστεύοντας ότι είναι πλούσια σε λιπαρά και θερμίδες, αποτελώντας εμπόδιο στην απόκτηση και διατήρηση χαμηλού σωματικού βάρους. Αντίθετα φαίνεται να αντικαθιστούν τα γαλακτοκομικά με αναψυκτικά και καφέ (Τσαγκάρη 2004).</w:t>
      </w:r>
    </w:p>
    <w:p>
      <w:pPr>
        <w:pStyle w:val="Normal"/>
        <w:spacing w:lineRule="auto" w:line="360"/>
        <w:ind w:firstLine="720"/>
        <w:jc w:val="both"/>
        <w:rPr/>
      </w:pPr>
      <w:r>
        <w:rPr/>
        <w:t>Το ασβέστιο αποτελεί το κύριο στοιχείο δόμησης των οστών μια και το 99% του ολικού ασβεστίου του σώματος βρίσκεται στα οστά. Είναι επομένως ξεκάθαρο ότι χωρίς ασβέστιο δε θα υπήρχε μεταλλωμένος σκελετός και το ερώτημα είναι, όχι εάν το ασβέστιο είναι σημαντικό για τα οστά, αλλά πόσο χρειαζόμαστε; (Τροβάς 1999). Η ημερήσια πρόσληψη γαλακτοκομικών προϊόντων είναι η βασική πηγή των ημερήσιων αναγκών ασβεστίου (Πολυχρονιάδης 2000) όπως και τα πράσινα λαχανικά (Κυριαζόπουλος 2003). Αυτά αποτελούν τον ακρογωνιαίο λίθο στην αντιμετώπιση του μείζονος προβλήματος της οστεοπόρωσης (Πολυχρονιάδης 2000). Έτσι λαχανικά όπως το μπρόκολο, το κουνουπίδι, τα λαχανάκια Βρυξελών και το λάχανο έχουν ποσοστό απορρόφησης &gt;50%, τα γαλακτοκομικά περίπου 30%, τα φασόλια, τα αμύγδαλα και οι σπόροι σησαμιού περίπου 20% και τέλος, τρόφιμα με οξαλικά οξέα, όπως το σπανάκι &lt;5%.</w:t>
      </w:r>
      <w:r>
        <w:rPr>
          <w:color w:val="3366FF"/>
        </w:rPr>
        <w:t xml:space="preserve"> </w:t>
      </w:r>
      <w:r>
        <w:rPr/>
        <w:t>Στον πίνακα 1 φαίνεται η συνιστώμενη ημερήσια πρόσληψη ασβεστίου σύμφωνα με  τις αμερικάνικες συστάσεις.</w:t>
      </w:r>
    </w:p>
    <w:tbl>
      <w:tblPr>
        <w:tblW w:w="8748" w:type="dxa"/>
        <w:jc w:val="center"/>
        <w:tblInd w:w="0" w:type="dxa"/>
        <w:tblLayout w:type="fixed"/>
        <w:tblCellMar>
          <w:top w:w="0" w:type="dxa"/>
          <w:left w:w="108" w:type="dxa"/>
          <w:bottom w:w="0" w:type="dxa"/>
          <w:right w:w="108" w:type="dxa"/>
        </w:tblCellMar>
      </w:tblPr>
      <w:tblGrid>
        <w:gridCol w:w="5729"/>
        <w:gridCol w:w="3019"/>
      </w:tblGrid>
      <w:tr>
        <w:trPr>
          <w:trHeight w:val="454" w:hRule="atLeast"/>
          <w:cantSplit w:val="true"/>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ΠΕΡΙΟΔΟΣ ΖΩΗ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ΑΣΒΕΣΤΙΟ </w:t>
            </w:r>
            <w:r>
              <w:rPr>
                <w:b/>
                <w:lang w:val="en-US"/>
              </w:rPr>
              <w:t>(mg/</w:t>
            </w:r>
            <w:r>
              <w:rPr>
                <w:b/>
              </w:rPr>
              <w:t>ημέρα)</w:t>
            </w:r>
          </w:p>
        </w:tc>
      </w:tr>
      <w:tr>
        <w:trPr>
          <w:trHeight w:val="454" w:hRule="atLeast"/>
          <w:cantSplit w:val="true"/>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66FF"/>
                <w:u w:val="single"/>
                <w:lang w:val="en-US"/>
              </w:rPr>
            </w:pPr>
            <w:r>
              <w:rPr/>
              <w:t>Παιδιά 1-3 ετώ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3366FF"/>
                <w:u w:val="single"/>
                <w:lang w:val="en-US"/>
              </w:rPr>
            </w:pPr>
            <w:r>
              <w:rPr/>
              <w:t xml:space="preserve">500 </w:t>
            </w:r>
            <w:r>
              <w:rPr>
                <w:lang w:val="en-US"/>
              </w:rPr>
              <w:t>mg</w:t>
            </w:r>
            <w:r>
              <w:rPr/>
              <w:t>/ ημέρα</w:t>
            </w:r>
          </w:p>
        </w:tc>
      </w:tr>
      <w:tr>
        <w:trPr>
          <w:trHeight w:val="454" w:hRule="atLeast"/>
          <w:cantSplit w:val="true"/>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66FF"/>
                <w:u w:val="single"/>
              </w:rPr>
            </w:pPr>
            <w:r>
              <w:rPr/>
              <w:t>Παιδιά στην προεφηβική ηλικία (4-8 ετ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3366FF"/>
                <w:u w:val="single"/>
              </w:rPr>
            </w:pPr>
            <w:r>
              <w:rPr/>
              <w:t xml:space="preserve">800 </w:t>
            </w:r>
            <w:r>
              <w:rPr>
                <w:lang w:val="en-US"/>
              </w:rPr>
              <w:t>mg</w:t>
            </w:r>
            <w:r>
              <w:rPr/>
              <w:t>/ ημέρα</w:t>
            </w:r>
          </w:p>
        </w:tc>
      </w:tr>
      <w:tr>
        <w:trPr>
          <w:trHeight w:val="454" w:hRule="atLeast"/>
          <w:cantSplit w:val="true"/>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66FF"/>
                <w:u w:val="single"/>
                <w:lang w:val="en-US"/>
              </w:rPr>
            </w:pPr>
            <w:r>
              <w:rPr/>
              <w:t>Προεμμηνοπαυσιακές γυναίκες ως 50 ετώ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3366FF"/>
                <w:u w:val="single"/>
              </w:rPr>
            </w:pPr>
            <w:r>
              <w:rPr/>
              <w:t xml:space="preserve">1000 </w:t>
            </w:r>
            <w:r>
              <w:rPr>
                <w:lang w:val="en-US"/>
              </w:rPr>
              <w:t>mg</w:t>
            </w:r>
            <w:r>
              <w:rPr/>
              <w:t>/ ημέρα</w:t>
            </w:r>
          </w:p>
        </w:tc>
      </w:tr>
      <w:tr>
        <w:trPr>
          <w:trHeight w:val="454" w:hRule="atLeast"/>
          <w:cantSplit w:val="true"/>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66FF"/>
                <w:u w:val="single"/>
              </w:rPr>
            </w:pPr>
            <w:r>
              <w:rPr/>
              <w:t>Εμμηνοπαυσιακές γυναίκες ή γυναίκες άνω των 50 ετώ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3366FF"/>
                <w:u w:val="single"/>
              </w:rPr>
            </w:pPr>
            <w:r>
              <w:rPr/>
              <w:t xml:space="preserve">1500 </w:t>
            </w:r>
            <w:r>
              <w:rPr>
                <w:lang w:val="en-US"/>
              </w:rPr>
              <w:t>mg</w:t>
            </w:r>
            <w:r>
              <w:rPr/>
              <w:t>/ ημέρα</w:t>
            </w:r>
          </w:p>
        </w:tc>
      </w:tr>
      <w:tr>
        <w:trPr>
          <w:trHeight w:val="454" w:hRule="atLeast"/>
          <w:cantSplit w:val="true"/>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66FF"/>
                <w:u w:val="single"/>
              </w:rPr>
            </w:pPr>
            <w:r>
              <w:rPr/>
              <w:t>Άντρες μετά την εφηβεία έως και 50 ετώ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3366FF"/>
                <w:u w:val="single"/>
              </w:rPr>
            </w:pPr>
            <w:r>
              <w:rPr/>
              <w:t xml:space="preserve">1000 </w:t>
            </w:r>
            <w:r>
              <w:rPr>
                <w:lang w:val="en-US"/>
              </w:rPr>
              <w:t>mg</w:t>
            </w:r>
            <w:r>
              <w:rPr/>
              <w:t xml:space="preserve">/ ημέρα                 </w:t>
            </w:r>
          </w:p>
        </w:tc>
      </w:tr>
      <w:tr>
        <w:trPr>
          <w:trHeight w:val="357" w:hRule="atLeast"/>
          <w:cantSplit w:val="true"/>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66FF"/>
                <w:u w:val="single"/>
              </w:rPr>
            </w:pPr>
            <w:r>
              <w:rPr>
                <w:spacing w:val="18"/>
              </w:rPr>
              <w:t>Άντρες μεγαλύτεροι από την ηλικία των 50 ετώ</w:t>
            </w:r>
            <w:r>
              <w:rPr>
                <w:spacing w:val="8"/>
              </w:rPr>
              <w:t>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1500 </w:t>
            </w:r>
            <w:r>
              <w:rPr>
                <w:lang w:val="en-US"/>
              </w:rPr>
              <w:t>mg</w:t>
            </w:r>
            <w:r>
              <w:rPr/>
              <w:t xml:space="preserve">/ ημέρα </w:t>
            </w:r>
          </w:p>
        </w:tc>
      </w:tr>
      <w:tr>
        <w:trPr>
          <w:trHeight w:val="454" w:hRule="atLeast"/>
          <w:cantSplit w:val="true"/>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66FF"/>
                <w:u w:val="single"/>
              </w:rPr>
            </w:pPr>
            <w:r>
              <w:rPr/>
              <w:t>Έγκυες ή θηλάζουσες γυναίκες άνω των 18 ετών</w:t>
              <w:tab/>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1000 </w:t>
            </w:r>
            <w:r>
              <w:rPr>
                <w:lang w:val="en-US"/>
              </w:rPr>
              <w:t>mg</w:t>
            </w:r>
            <w:r>
              <w:rPr/>
              <w:t>/ ημέρα</w:t>
            </w:r>
          </w:p>
        </w:tc>
      </w:tr>
      <w:tr>
        <w:trPr>
          <w:trHeight w:val="454" w:hRule="atLeast"/>
          <w:cantSplit w:val="true"/>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66FF"/>
                <w:u w:val="single"/>
              </w:rPr>
            </w:pPr>
            <w:r>
              <w:rPr/>
              <w:t>Έγκυες ή θηλάζουσες γυναίκες κάτω των 18 ετώ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3366FF"/>
                <w:u w:val="single"/>
              </w:rPr>
            </w:pPr>
            <w:r>
              <w:rPr/>
              <w:t xml:space="preserve">1000 </w:t>
            </w:r>
            <w:r>
              <w:rPr>
                <w:lang w:val="en-US"/>
              </w:rPr>
              <w:t>mg</w:t>
            </w:r>
            <w:r>
              <w:rPr/>
              <w:t>/ ημέρα.</w:t>
            </w:r>
          </w:p>
        </w:tc>
      </w:tr>
    </w:tbl>
    <w:p>
      <w:pPr>
        <w:pStyle w:val="Normal"/>
        <w:spacing w:lineRule="auto" w:line="360"/>
        <w:rPr>
          <w:sz w:val="20"/>
          <w:szCs w:val="20"/>
        </w:rPr>
      </w:pPr>
      <w:r>
        <w:rPr>
          <w:b/>
          <w:sz w:val="20"/>
          <w:szCs w:val="20"/>
          <w:u w:val="single"/>
        </w:rPr>
        <w:t>Πινακας 1</w:t>
      </w:r>
      <w:r>
        <w:rPr>
          <w:sz w:val="20"/>
          <w:szCs w:val="20"/>
        </w:rPr>
        <w:t>: Συνιστώμενες ημερήσιες δόσεις ασβεστίου στα διάφορα στάδια της ζωής του ανθρώπου. Πηγή: Κοντογιάννη 2003, Παπακίτσου 2003.</w:t>
      </w:r>
    </w:p>
    <w:p>
      <w:pPr>
        <w:pStyle w:val="Normal"/>
        <w:spacing w:lineRule="auto" w:line="360"/>
        <w:rPr>
          <w:sz w:val="20"/>
          <w:szCs w:val="20"/>
        </w:rPr>
      </w:pPr>
      <w:r>
        <w:rPr/>
        <w:tab/>
        <w:tab/>
        <w:tab/>
        <w:tab/>
        <w:tab/>
        <w:tab/>
      </w:r>
    </w:p>
    <w:p>
      <w:pPr>
        <w:pStyle w:val="Normal"/>
        <w:spacing w:lineRule="auto" w:line="360"/>
        <w:ind w:firstLine="720"/>
        <w:jc w:val="both"/>
        <w:rPr/>
      </w:pPr>
      <w:r>
        <w:rPr/>
        <w:t xml:space="preserve">Εάν δεν υπάρχει επαρκής πρόσληψη Ca μέσω της διατροφής, δεν υπάρχει άλλος τρόπος να πραγματοποιηθεί υψηλή ΚΟΠ, η οποία είναι προγραμματισμένη γονιδιακά και προσδιορίζεται κληρονομικά (Τσαγκάρη 2004). Πιστεύεται ότι υπάρχει ένα κατώφλι πρόσληψης ασβεστίου κάτω από το οποίο η οστική μάζα εξαρτάται από την πρόσληψη και πάνω από το οποίο φαίνεται ότι παραμένει σταθερή και ανεξάρτητη από την πρόσληψη ασβεστίου. Αυτό σημαίνει ότι ακόμη και αν η κατανάλωση ασβεστίου αυξηθεί, η κορυφαία οστική μάζα δεν θα ξεπεράσει το γενετικά προκαθορισμένο όριο. Από την άλλη πλευρά, αν η πρόσληψη ασβεστίου βρίσκεται κάτω από αυτό το όριο, δεν επαρκεί για την επίτευξη της βέλτιστης κορυφαίας οστικής μάζας η οποία τότε ποικίλλει (Κυριαζόπουλος 2003). </w:t>
      </w:r>
    </w:p>
    <w:p>
      <w:pPr>
        <w:pStyle w:val="Normal"/>
        <w:spacing w:lineRule="auto" w:line="360"/>
        <w:ind w:firstLine="720"/>
        <w:jc w:val="both"/>
        <w:rPr/>
      </w:pPr>
      <w:r>
        <w:rPr/>
        <w:t xml:space="preserve">Ο εμπλουτισμός των δημοφιλών τροφίμων στοχεύει στην αύξηση της διατροφικής πρόσληψης ασβεστίου στον γενικό πληθυσμό, αλλά αφορά μόνο το ψωμί, το γάλα, και τον χυμό πορτοκαλιού. Επειδή δεν εμπλουτίζονται όλες οι μάρκες, το όφελος δεν είναι μεγάλο. Εξάλλου ο εμπλουτισμός ανεβάζει το κόστος, με αποτέλεσμα να περιορίζεται η τακτική κατανάλωση τους (Burckhardt 2004). Επίσης, η αυξημένη διαθεσιμότητα και χρήση τροφίμων εμπλουτισμένων με ασβέστιο, έχει προκαλέσει διάφορες ανησυχίες συμπεριλαμβανομένης της πιθανότητας για τοξικότητα, της χαμηλότερης απορροφησιμότητας του ασβεστίου από αυτή που αναμένεται, αλλά και της ανεπαρκούς πρόσληψης άλλων βασικών θρεπτικών συστατικών. Πρόσληψη ασβεστίου πάνω από το επιτρεπόμενο όριο των 2500 </w:t>
      </w:r>
      <w:r>
        <w:rPr>
          <w:lang w:val="en-US"/>
        </w:rPr>
        <w:t>mg</w:t>
      </w:r>
      <w:r>
        <w:rPr/>
        <w:t xml:space="preserve"> την ημέρα που μπορεί να προκύψει από την ευρεία χρήση και κατανάλωση εμπλουτισμένων τροφών, μπορεί πιθανότατα να αυξήσει τον κίνδυνο για υπέρ ασβέστιαιμία και νεφρική ανεπάρκεια, να επιδεινώσει το σχηματισμό νεφρικών λίθων σε ασθενείς με ιστορικό νεφρολιθίασης και να αναστείλει την απορρόφηση ψευδάργυρου και σιδήρου. Για να αποφευχθεί η τοξικότητα ασβεστίου, το συστατικό αυτό θα πρέπει να προστίθεται από τη βιομηχανία στα τρόφιμα σε τέτοιες συγκεντρώσεις που να είναι συμβατές με τις ανάγκες και τις διαιτητικές συνήθειες του πληθυσμού για τον οποίο προορίζονται. Παράλληλα απαιτείται η κατάλληλη εκπαίδευση και ενημέρωση του καταναλωτικού κοινού για όσο το δυνατόν πιο σωστή χρήση (Μανιός 2004).</w:t>
      </w:r>
    </w:p>
    <w:p>
      <w:pPr>
        <w:pStyle w:val="Normal"/>
        <w:spacing w:lineRule="auto" w:line="360"/>
        <w:ind w:firstLine="720"/>
        <w:jc w:val="both"/>
        <w:rPr/>
      </w:pPr>
      <w:r>
        <w:rPr/>
        <w:t>Περισσότερο αποτελεσματική είναι η προώθηση των τροφών που φυσιολογικά είναι πλούσιες σε ασβέστιο, όπως τα γαλακτοκομικά με χαμηλά λιπαρά. Όταν δεν καταναλώνεται νερό βρύσης πρέπει να προτιμάται μεταλλικό νερό πλούσιο σε ασβέστιο γιατί τα περισσότερα εμφιαλωμένα νερά είναι πτωχά σε ασβέστιο (Burckhardt 2004). Οι γονείς θα πρέπει να ενθαρρύνονται να ενσωματώνουν στο διαιτολόγιο των παιδιών τους τρόφιμα πλούσια σε ασβέστιο. Στους έφηβους και στα άτομα που “προσέχουν” τη διατροφή τους να επισημανθεί ότι τα άλιπα και ημιαποβουτηρωμένα γαλακτοκομικά περιέχουν όσο ασβέστιο ή και περισσότερο από τα αντίστοιχα πλήρη προϊόντα και έχουν σαφώς μειωμένο ενεργειακό περιεχόμενο (Τσαγκάρη 2004).</w:t>
      </w:r>
    </w:p>
    <w:p>
      <w:pPr>
        <w:pStyle w:val="Normal"/>
        <w:spacing w:lineRule="auto" w:line="360"/>
        <w:ind w:firstLine="720"/>
        <w:jc w:val="both"/>
        <w:rPr>
          <w:color w:val="0000FF"/>
        </w:rPr>
      </w:pPr>
      <w:r>
        <w:rPr>
          <w:color w:val="0000FF"/>
        </w:rPr>
      </w:r>
    </w:p>
    <w:p>
      <w:pPr>
        <w:pStyle w:val="Normal"/>
        <w:spacing w:lineRule="auto" w:line="360"/>
        <w:rPr>
          <w:b/>
          <w:b/>
        </w:rPr>
      </w:pPr>
      <w:r>
        <w:rPr>
          <w:b/>
        </w:rPr>
        <w:t xml:space="preserve">2.1.2. Βιταμίνη </w:t>
      </w:r>
      <w:r>
        <w:rPr>
          <w:b/>
          <w:lang w:val="en-US"/>
        </w:rPr>
        <w:t>D</w:t>
      </w:r>
    </w:p>
    <w:p>
      <w:pPr>
        <w:pStyle w:val="Normal"/>
        <w:spacing w:lineRule="auto" w:line="360"/>
        <w:ind w:firstLine="720"/>
        <w:jc w:val="both"/>
        <w:rPr/>
      </w:pPr>
      <w:r>
        <w:rPr/>
        <w:t>Στις αρχές του αιώνα μας ο καθηγητής Mc Collum και οι συνεργάτες του απέδειξαν ότι στο λάδι του βακαλάου υπάρχει μια λιποδιαλυτή ουσία που μπορεί να θεραπεύσει τη ραχίτιδα των παιδιών. Την ουσία αυτή την ονόμασαν βιταμίνη D. Οι έρευνες που ακολούθησαν έδειξαν ότι η βιταμίνη D είναι ένας από τους βασικούς ρυθμιστές της ομοιοστασίας του ασβεστίου και του φωσφόρου στον οργανισμό και από αυτήν εξαρτάται η ασβεστοποίηση των οστών σε κάθε ηλικία (Γεωργιάδης 1998).</w:t>
      </w:r>
    </w:p>
    <w:p>
      <w:pPr>
        <w:pStyle w:val="Normal"/>
        <w:spacing w:lineRule="auto" w:line="360"/>
        <w:ind w:firstLine="720"/>
        <w:jc w:val="both"/>
        <w:rPr/>
      </w:pPr>
      <w:r>
        <w:rPr/>
        <w:t>Η βιταμίνη D προσλαμβάνεται μέσω της τροφής (Κοντογιάννη 2003) και περιέχεται σε τρόφιμα όπως τα μύδια, οι γαρίδες, τα αυγά και σε ψάρια όπως ο σολομός, βακαλάος, τόνος, σκουμπρί (Χρύσου 2004). Επίσης το ανθρώπινο δέρμα με την επίδραση της ηλιακής ακτινοβολίας, μπορεί να συνθέσει το 80-100% των απαιτήσεων του οργανισμού σε βιταμίνη D (Κυριαζόπουλος 2004). Και οι δύο αυτές μορφές μετατρέπονται με την επίδραση ενζύμων στο ήπαρ και τα νεφρά στην ενεργό βιταμίνη D, η οποία και συμμετέχει τελικά στην ομοιόσταση του ασβεστίου (Κοντογιάννη 2003). Στον πίνακα 2 φαίνεται η ημερήσια πρόσληψη βιταμίνης D.</w:t>
      </w:r>
    </w:p>
    <w:p>
      <w:pPr>
        <w:pStyle w:val="Normal"/>
        <w:spacing w:lineRule="auto" w:line="360"/>
        <w:ind w:firstLine="720"/>
        <w:jc w:val="both"/>
        <w:rPr/>
      </w:pPr>
      <w:r>
        <w:rPr/>
      </w:r>
    </w:p>
    <w:tbl>
      <w:tblPr>
        <w:tblW w:w="8357" w:type="dxa"/>
        <w:jc w:val="center"/>
        <w:tblInd w:w="0" w:type="dxa"/>
        <w:tblLayout w:type="fixed"/>
        <w:tblCellMar>
          <w:top w:w="0" w:type="dxa"/>
          <w:left w:w="108" w:type="dxa"/>
          <w:bottom w:w="0" w:type="dxa"/>
          <w:right w:w="108" w:type="dxa"/>
        </w:tblCellMar>
      </w:tblPr>
      <w:tblGrid>
        <w:gridCol w:w="4140"/>
        <w:gridCol w:w="421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b/>
                <w:b/>
              </w:rPr>
            </w:pPr>
            <w:r>
              <w:rPr>
                <w:b/>
              </w:rPr>
              <w:t>ΠΕΡΙΟΔΟΣ ΖΩΗ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b/>
                <w:b/>
              </w:rPr>
            </w:pPr>
            <w:r>
              <w:rPr>
                <w:b/>
              </w:rPr>
              <w:t xml:space="preserve">ΒΙΤΑΜΙΝΗ </w:t>
            </w:r>
            <w:r>
              <w:rPr>
                <w:b/>
                <w:lang w:val="en-US"/>
              </w:rPr>
              <w:t>D</w:t>
            </w:r>
            <w:r>
              <w:rPr>
                <w:b/>
              </w:rPr>
              <w:t xml:space="preserve"> </w:t>
            </w:r>
            <w:r>
              <w:rPr>
                <w:b/>
                <w:lang w:val="en-US"/>
              </w:rPr>
              <w:t>(mg/</w:t>
            </w:r>
            <w:r>
              <w:rPr>
                <w:b/>
              </w:rPr>
              <w:t>ημέρ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Άνδρες και γυναίκες κάτω των 50 ετών</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pPr>
            <w:r>
              <w:rPr/>
              <w:t xml:space="preserve">400 </w:t>
            </w:r>
            <w:r>
              <w:rPr>
                <w:lang w:val="en-US"/>
              </w:rPr>
              <w:t>IU</w:t>
            </w:r>
            <w:r>
              <w:rPr/>
              <w:t xml:space="preserve"> (10 </w:t>
            </w:r>
            <w:r>
              <w:rPr>
                <w:lang w:val="en-US"/>
              </w:rPr>
              <w:t>mg</w:t>
            </w:r>
            <w:r>
              <w:rPr/>
              <w:t>) / ημέρ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Άνδρες και γυναίκες άνω των 50 ετών</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pPr>
            <w:r>
              <w:rPr/>
              <w:t xml:space="preserve">800 </w:t>
            </w:r>
            <w:r>
              <w:rPr>
                <w:lang w:val="en-US"/>
              </w:rPr>
              <w:t>IU</w:t>
            </w:r>
            <w:r>
              <w:rPr/>
              <w:t xml:space="preserve"> (20 </w:t>
            </w:r>
            <w:r>
              <w:rPr>
                <w:lang w:val="en-US"/>
              </w:rPr>
              <w:t>mg</w:t>
            </w:r>
            <w:r>
              <w:rPr/>
              <w:t>) / ημέρα</w:t>
            </w:r>
          </w:p>
        </w:tc>
      </w:tr>
    </w:tbl>
    <w:p>
      <w:pPr>
        <w:pStyle w:val="Normal"/>
        <w:spacing w:lineRule="auto" w:line="360"/>
        <w:ind w:firstLine="720"/>
        <w:jc w:val="both"/>
        <w:rPr>
          <w:sz w:val="20"/>
          <w:szCs w:val="20"/>
        </w:rPr>
      </w:pPr>
      <w:r>
        <w:rPr>
          <w:b/>
          <w:sz w:val="20"/>
          <w:szCs w:val="20"/>
          <w:u w:val="single"/>
        </w:rPr>
        <w:t>Πίνακας 2</w:t>
      </w:r>
      <w:r>
        <w:rPr>
          <w:sz w:val="20"/>
          <w:szCs w:val="20"/>
        </w:rPr>
        <w:t>: Συνιστώμενες ημερήσιες δόσεις βιταμίνης D. Πηγή: Παπακίτσου και συν 2003.</w:t>
      </w:r>
    </w:p>
    <w:p>
      <w:pPr>
        <w:pStyle w:val="Normal"/>
        <w:spacing w:lineRule="auto" w:line="360"/>
        <w:ind w:firstLine="720"/>
        <w:jc w:val="both"/>
        <w:rPr>
          <w:sz w:val="20"/>
          <w:szCs w:val="20"/>
          <w:u w:val="single"/>
        </w:rPr>
      </w:pPr>
      <w:r>
        <w:rPr>
          <w:sz w:val="20"/>
          <w:szCs w:val="20"/>
          <w:u w:val="single"/>
        </w:rPr>
      </w:r>
    </w:p>
    <w:p>
      <w:pPr>
        <w:pStyle w:val="Normal"/>
        <w:spacing w:lineRule="auto" w:line="360"/>
        <w:ind w:firstLine="720"/>
        <w:jc w:val="both"/>
        <w:rPr/>
      </w:pPr>
      <w:r>
        <w:rPr/>
        <w:t xml:space="preserve">Όσον αφορά την έκθεση του δέρματος στον ήλιο, συνιστάται, σύμφωνα με το </w:t>
      </w:r>
      <w:r>
        <w:rPr>
          <w:lang w:val="en-US"/>
        </w:rPr>
        <w:t>Holick</w:t>
      </w:r>
      <w:r>
        <w:rPr/>
        <w:t xml:space="preserve">, η έκθεση του προσώπου και των άνω άκρων δυο με τρεις φορές την εβδομάδα, χρονικής διάρκειας 5 λεπτά για μέσου τύπου δέρματος, μεσημέρι Ιουλίου στη Βοστώνη. Η έκθεση ολόκληρου του σώματος στον ήλιο για 10 λεπτά ισοδυναμεί με λήψη μέσω τροφής 10000 </w:t>
      </w:r>
      <w:r>
        <w:rPr>
          <w:lang w:val="en-US"/>
        </w:rPr>
        <w:t>IU</w:t>
      </w:r>
      <w:r>
        <w:rPr/>
        <w:t xml:space="preserve"> βιταμίνης </w:t>
      </w:r>
      <w:r>
        <w:rPr>
          <w:lang w:val="en-US"/>
        </w:rPr>
        <w:t>D</w:t>
      </w:r>
      <w:r>
        <w:rPr/>
        <w:t xml:space="preserve">. Ο βαθμός ανεπάρκειας της βιταμίνης D που επιδρά στη επιμετάλλωση του οστού και στη δημιουργία της κορυφαίας οστικής μάζας είναι δύσκολο να προσδιοριστεί (Τσαγκάρη 2004). Επιδημιολογικά δεδομένα παγκόσμιας κλίμακας αποκαλύπτουν ότι οι διαιτητικές προσλήψεις βιταμίνης D είναι χαμηλότερες από τις διεθνείς συστάσεις (Μανιός Ι. 2004). Όταν χορηγούνται σε μικρά παιδιά ακατάλληλα διαιτολόγια που απευθύνονται σε ενήλικες, έχει βρεθεί ότι οδηγούν σε σοβαρή ανεπάρκεια βιταμίνης D. Η σοβαρή αυτή διαιτητική ανεπάρκεια προκαλεί μειωμένη επιμετάλλωση των οστών, κατά τη διάρκεια της χρονικής περιόδου που συντελείται και εάν είναι μεγάλη οδηγεί σε οστεομαλακία, ενώ στους ενήλικες σε οστεοπόρωση (Τσαγκάρη 2004). </w:t>
      </w:r>
    </w:p>
    <w:p>
      <w:pPr>
        <w:pStyle w:val="Normal"/>
        <w:spacing w:lineRule="auto" w:line="360"/>
        <w:ind w:firstLine="720"/>
        <w:jc w:val="both"/>
        <w:rPr/>
      </w:pPr>
      <w:r>
        <w:rPr/>
        <w:t>Επίσης η ανεπάρκεια της βιταμίνης D απαντάται σε σημαντικό ποσοστό του πληθυσμού, ακόμη και σε νότιες χώρες, όπως οι Μεσογειακές, πλήττοντας ιδιαίτερα τα βρέφη, τους ηλικιωμένους και τα άτομα που εκτίθονται ελάχιστα στον ήλιο (Μανιός 2004). Η δερματική σύνθεση βιταμίνης D δυσχαιρένεται από παράγοντες που περιορίζουν τη διείσδυση και την ένταση του υπεριώδους φωτός, όπως η χρήση αντηλιακών σκευασμάτων, η ενδυμασία, το σκουρόχρωμο δέρμα, η εποχή του χρόνου και το γεωγραφικό πλάτος κατοικίας. Σύμφωνα με τους Glerup και συν, οι μουσουλμάνες γυναίκες που φορούν πέπλο και ζουν στη Δανία, παρουσιάζουν ιδιαίτερα χαμηλές τιμές βιταμίνης D (7,1+-1,1 nmol σε σχέση με  17.5+-2.3 μουσουλμάνων χωρίς πέπλο) (Κυριαζόπουλος 2004).  Σε παγκόσμια λοιπόν κλίμακα, η ανεπάρκεια βιταμίνης D αποτελεί μείζον ζήτημα δημόσιας υγείας (Δελαρούδης 2006).</w:t>
      </w:r>
    </w:p>
    <w:p>
      <w:pPr>
        <w:pStyle w:val="Normal"/>
        <w:spacing w:lineRule="auto" w:line="360"/>
        <w:ind w:firstLine="720"/>
        <w:jc w:val="both"/>
        <w:rPr/>
      </w:pPr>
      <w:r>
        <w:rPr/>
        <w:t xml:space="preserve">Η ενδεδειγμένη λύση για την κάλυψη των αναγκών σε ασβέστιο, βιταμίνη </w:t>
      </w:r>
      <w:r>
        <w:rPr>
          <w:lang w:val="en-US"/>
        </w:rPr>
        <w:t>D</w:t>
      </w:r>
      <w:r>
        <w:rPr/>
        <w:t xml:space="preserve"> αλλά και τα υπόλοιπα θρεπτικά συστατικά που είναι απαραίτητα για την ομαλή λειτουργία του οργανισμού είναι η ενημέρωση του πληθυσμού σε θέματα διατροφής                              και η υιοθέτηση ενός ισορροπημένου διαιτολογίου που να εξασφαλίζει την κάλυψη όλων των απαραίτητων θρεπτικών συστατικών. Αν, παρ όλα αυτά, η πρόσληψη κάποιων θρεπτικών συστατικών είναι χαμηλή, τότε η πρακτική που ευρέως χρησιμοποιείται ανά τον κόσμο είναι ο εμπλουτισμός κάποιων τροφίμων με αυτά τα θεμελιώδη για την οστική υγεία θρεπτικά στοιχεία και ίσως είναι η πιο κατάλληλη οδός για όλες τις ηλικιακές ομάδες. Τέτοιου είδους πρακτικές ακολουθούνται στη Βόρεια Ευρώπη, και κυρίως στις Σκανδιναβικές χώρες, όπου είναι υποχρεωτικός ο εμπλουτισμός της μαργαρίνης με βιταμίνη </w:t>
      </w:r>
      <w:r>
        <w:rPr>
          <w:lang w:val="en-US"/>
        </w:rPr>
        <w:t>D</w:t>
      </w:r>
      <w:r>
        <w:rPr/>
        <w:t>. Και αυτή όμως η προσέγγιση έχει τα τρωτά της σημεία, όπως στην περίπτωση της Δανίας όπου ένα μεγάλο μέρος του πληθυσμού της χώρας δεν καταναλώνει κάποια τρόφιμα για θρησκευτικούς και ιδεολογικούς λόγους, αποτυγχάνοντας συνεχώς να καλύψει τη συνιστώμενη πρόσληψη σε αυτό το θρεπτικό συστατικό. Τέτοια προγράμματα απαιτούν καλό σχεδιασμό και οργάνωση για να είναι αποτελεσματικά διότι κατάχρηση αυτής της πρακτικής, τόσο με τον υπερβολικό εμπλουτισμό των εκάστοτε τροφίμων, όσο και με την επέκταση του εμπλουτισμού σε πολλά και διαφορετικά τρόφιμα ενέχει κινδύνους για τη δημόσια υγεία, ιδιαίτερα όταν γίνεται ανεξέλεγκτα και προωθείται χωρίς σωστό προγραμματισμό (Μανιός 2004).</w:t>
      </w:r>
    </w:p>
    <w:p>
      <w:pPr>
        <w:pStyle w:val="Normal"/>
        <w:spacing w:lineRule="auto" w:line="360"/>
        <w:ind w:firstLine="720"/>
        <w:jc w:val="both"/>
        <w:rPr/>
      </w:pPr>
      <w:r>
        <w:rPr/>
        <w:t xml:space="preserve">Στην ελληνική πραγματικότητα πιο συχνό είναι το φαινόμενο της μεμονωμένης χρήσης συμπληρωμάτων ασβεστίου και βιταμίνης D, η οποία πέρα από τον υπαρκτό και επαρκώς κατανοητό κίνδυνο για υπερδοσολογία και τοξικότητα οδηγεί επιπλέον και στη διαταραχή της απορρόφησης άλλων βασικών θρεπτικών συστατικών, όπως του σιδήρου, του ψευδαργύρου και του μαγνησίου, σε γαστρεντερικές ενοχλήσεις, ενώ παράλληλα δημιουργεί την ψευδαίσθηση ενός ισορροπημένου διαιτολογίου καθησυχάζοντας τον χρήστη, ο οποίος δεν επιδιώκει αλλαγές και βελτίωση των διαιτητικών του πρακτικών (Μανιός 2004) </w:t>
      </w:r>
    </w:p>
    <w:p>
      <w:pPr>
        <w:pStyle w:val="Normal"/>
        <w:spacing w:lineRule="auto" w:line="360"/>
        <w:ind w:firstLine="720"/>
        <w:jc w:val="both"/>
        <w:rPr/>
      </w:pPr>
      <w:r>
        <w:rPr/>
      </w:r>
    </w:p>
    <w:p>
      <w:pPr>
        <w:pStyle w:val="Normal"/>
        <w:spacing w:lineRule="auto" w:line="360"/>
        <w:rPr>
          <w:b/>
          <w:b/>
        </w:rPr>
      </w:pPr>
      <w:r>
        <w:rPr>
          <w:b/>
        </w:rPr>
        <w:t>2.1.3. Πρωτεΐνη</w:t>
      </w:r>
    </w:p>
    <w:p>
      <w:pPr>
        <w:pStyle w:val="Normal"/>
        <w:spacing w:lineRule="auto" w:line="360"/>
        <w:ind w:firstLine="720"/>
        <w:jc w:val="both"/>
        <w:rPr/>
      </w:pPr>
      <w:r>
        <w:rPr/>
        <w:t>Η επίδραση της διαιτητικής πρόσληψης πρωτεΐνης στη σκελετική υγεία παραμένει ένα θέμα αμφιλεγόμενο, αν και έχει αποτελέσει θέμα πολλών ερευνών. Η πρωτεΐνη και το ασβέστιο αποτελούν θεμελιώδη συστατικά του οστίτη ιστού. Περίπου το 70% αυτού, αποτελείται από ανόργανα άλατα, ενώ το 22% περίπου από πρωτεΐνες. Επομένως, η επαρκής πρόσληψη πρωτεΐνης και των απαραίτητων αμινοξέων, καθώς και του ασβεστίου από τη διατροφή, είναι απαραίτητη για την υποστήριξη του οστικού σχηματισμού, τη σύνθεση της θεμέλιας ουσίας και τη μεταλλοποίηση της με άλατα ασβεστίου και φωσφόρου (Φαρατζιάν 2004). Η ανεπαρκής πρόσληψη πρωτεϊνών μπορεί να παίξει σημαντικό ρόλο στην καθυστερημένη σκελετική ανάπτυξη και στη μειωμένη οστική μάζα που παρατηρείται στα υποσιτιζόμενα παιδιά (Κυριαζόπουλος και συν 2003). Σε άτομα της τρίτης ηλικίας χαμηλή πρωτεϊνική πρόσληψη σχετίζεται με αυξημένο ρυθμό απώλειας οστού (Φαρατζιάν 2004).</w:t>
      </w:r>
    </w:p>
    <w:p>
      <w:pPr>
        <w:pStyle w:val="Normal"/>
        <w:spacing w:lineRule="auto" w:line="360"/>
        <w:ind w:firstLine="720"/>
        <w:jc w:val="both"/>
        <w:rPr/>
      </w:pPr>
      <w:r>
        <w:rPr/>
        <w:t xml:space="preserve">Οι ημερήσιες ανάγκες σε πρωτεΐνη στο υγειές άτομο είναι 0,8/kg/ημέρα. Με αύξηση της χορηγούμενης πρωτεΐνης σε 1,2 επιτυγχάνεται θετικό ισοζύγιο αζώτου με πολύ λιγότερες θερμίδες. Η αύξηση της πρόσληψης πρωτεΐνης στο ανώτερο ποσό συνιστάται στους νοσηλευόμενους οστεοπορωτικούς ασθενείς μετεγχειρητικά (Τσαγκάρη 2004). Η επαρκής πρόσληψη πρωτεΐνης με τη μορφή συμπληρωμάτων, φαίνεται ότι επιτυγχάνει την ανάρρωση ασθενών με οστεοπορωτικό κάταγμα, ιδιαίτερα σε άτομα με χαμηλή συνήθη πρωτεϊνική πρόσληψη. </w:t>
      </w:r>
    </w:p>
    <w:p>
      <w:pPr>
        <w:pStyle w:val="Normal"/>
        <w:spacing w:lineRule="auto" w:line="360"/>
        <w:ind w:firstLine="720"/>
        <w:jc w:val="both"/>
        <w:rPr/>
      </w:pPr>
      <w:r>
        <w:rPr/>
        <w:t xml:space="preserve">Η αρνητική επίδραση της αυξημένης πρόσληψης πρωτεΐνης συνιστάται στην αυξημένη νεφρική απέκκριση ασβεστίου. Η αυξημένη πρωτεϊνική πρόσληψη προκαλεί ασβεστιουρία χωρίς να επηρεάζει την εντερική απορρόφηση του ασβεστίου. Όμως, ο Heaney κάνοντας μια σύνοψη των μελετών που διερευνούν το συγκεκριμένο αντικείμενο, κατέληξε στο συμπέρασμα ότι ο διπλασιασμός της διαιτητικής πρόσληψης πρωτεΐνης προκαλεί αύξηση στη νεφρική απέκκριση ασβεστίου κατά 50% (Φαρατζιάν 2004). </w:t>
      </w:r>
    </w:p>
    <w:p>
      <w:pPr>
        <w:pStyle w:val="Normal"/>
        <w:spacing w:lineRule="auto" w:line="360"/>
        <w:jc w:val="both"/>
        <w:rPr/>
      </w:pPr>
      <w:r>
        <w:rPr/>
      </w:r>
    </w:p>
    <w:p>
      <w:pPr>
        <w:pStyle w:val="Normal"/>
        <w:spacing w:lineRule="auto" w:line="360"/>
        <w:rPr/>
      </w:pPr>
      <w:r>
        <w:rPr>
          <w:b/>
        </w:rPr>
        <w:t>2.1.4. Βιταμίνη Κ</w:t>
      </w:r>
    </w:p>
    <w:p>
      <w:pPr>
        <w:pStyle w:val="Normal"/>
        <w:spacing w:lineRule="auto" w:line="360"/>
        <w:ind w:firstLine="720"/>
        <w:jc w:val="both"/>
        <w:rPr/>
      </w:pPr>
      <w:r>
        <w:rPr/>
        <w:t>Ο ρόλος της βιταμίνης Κ στο μεταβολισμό των οστών αποτελεί αντικείμενο συνεχούς έρευνας (Σαμδάνης 2005). Υπάρχουν ενδείξεις τόσο από επιδημιολογικές, όσο και από παρεμβατικές μελέτες που δηλώνουν ότι η βιταμίνη Κ μπορεί να βελτιώσει τη σκελετική υγεία, είτε μέσω της γ-καρβοξυλίωσης της οστεοκλασίνης, μιας πρωτεΐνης που συμμετέχει στη μεταλλοποίηση του οστού, είτε επηρεάζοντας θετικά το ισοζύγιο του ασβεστίου (Παπακίτσου και συν 2003).</w:t>
      </w:r>
    </w:p>
    <w:p>
      <w:pPr>
        <w:pStyle w:val="Normal"/>
        <w:spacing w:lineRule="auto" w:line="360"/>
        <w:ind w:firstLine="720"/>
        <w:jc w:val="both"/>
        <w:rPr/>
      </w:pPr>
      <w:r>
        <w:rPr/>
        <w:t>Η χορήγηση της στα πλαίσια της θεραπείας της οστεοπόρωσης κερδίζει συνεχώς έδαφος καθώς παράλληλα δημοσιεύονται τα αποτελέσματα κλινικών μελετών που αποδεικνύουν την ενεργητική της δράση στο σκελετό (Σαμδάνης 2005). Αυξημένη πρόσληψη βιταμίνης Κ σχετίζεται με μειωμένο κίνδυνο καταγμάτων ισχίου σε άνδρες και γυναίκες. Συμπληρωματική χορήγηση βιταμίνης Κ σχετίζεται με λιγότερα συνολικά και σπονδυλικά κατάγματα καθώς και με αύξηση της οστικής πυκνότητας είτε χορηγούμενη μόνη της είτε σε συνδυασμό με τη βιταμίνη D. Στις τελευταίες συστάσεις διατροφικών προσλήψεων που εκδόθηκαν από το Αμερικανικό Ινστιτούτο Ιατρικής η διαιτητική πρόσληψη αναφοράς της βιταμίνης Κ αυξήθηκε στα 90μg/ ημέρα για τις γυναίκες και στα 120μg/ ημέρα για τους άνδρες (Παπακίτσου και συν 2003). Σε πολλές χώρες του εξωτερικού και κυρίως στην Ιαπωνία, η βιταμίνη Κ ήδη αποτελεί θεραπεία πρώτης επιλογής παράλληλα με τις κλασσικό-αντιοστεοκλαστικές θεραπείες (Σαμδάνης 2005).</w:t>
      </w:r>
    </w:p>
    <w:p>
      <w:pPr>
        <w:pStyle w:val="Normal"/>
        <w:spacing w:lineRule="auto" w:line="360"/>
        <w:jc w:val="both"/>
        <w:rPr/>
      </w:pPr>
      <w:r>
        <w:rPr/>
      </w:r>
    </w:p>
    <w:p>
      <w:pPr>
        <w:pStyle w:val="Normal"/>
        <w:spacing w:lineRule="auto" w:line="360"/>
        <w:rPr>
          <w:b/>
          <w:b/>
        </w:rPr>
      </w:pPr>
      <w:r>
        <w:rPr>
          <w:b/>
        </w:rPr>
        <w:t>2.1.5. Νάτριο</w:t>
      </w:r>
    </w:p>
    <w:p>
      <w:pPr>
        <w:pStyle w:val="Normal"/>
        <w:spacing w:lineRule="auto" w:line="360"/>
        <w:ind w:firstLine="720"/>
        <w:jc w:val="both"/>
        <w:rPr/>
      </w:pPr>
      <w:r>
        <w:rPr/>
        <w:t xml:space="preserve">Αρκετές κλινικές και επιδημιολογικές μελέτες έχουν πραγματοποιηθεί για να διερευνηθεί εάν η υπερβολική κατανάλωση νατρίου αποτελεί σημαντικό παράγοντα κινδύνου για την εμφάνιση της οστεοπόρωσης. Η αυξημένη κατανάλωση νατρίου σχετίζεται με υψηλή απέκκριση ασβεστίου από τα ούρα τόσο σε άνδρες όσο και γυναίκες όλων των ηλικιών (Φαρατζιάν 2004). Κάθε 2300mg νατρίου που αποβάλλονται παρασύρουν περίπου 40mg ασβεστίου (Κοντογιάννη 2003). Διάφορες μελέτες έχουν δείξει ότι αύξηση της κατανάλωσης νατρίου κατά 100 mmol/ημέρα επιφέρει επιπλέον απέκκριση ασβεστίου κατά 0,6 mmol /ημέρα. </w:t>
      </w:r>
    </w:p>
    <w:p>
      <w:pPr>
        <w:pStyle w:val="Normal"/>
        <w:spacing w:lineRule="auto" w:line="360"/>
        <w:ind w:firstLine="720"/>
        <w:jc w:val="both"/>
        <w:rPr/>
      </w:pPr>
      <w:r>
        <w:rPr/>
        <w:t>Η αυξημένη πρόσληψη νατρίου στους νέους συνοδεύεται από ομοιοστατικούς μηχανισμούς που προσαρμόζουν το μεταβολισμό του ασβεστίου. Στα ηλικιωμένα άτομα οι μηχανισμοί αυτοί δεν υπάρχουν (Φαρατζιάν 2004). Η αρνητική επίδραση του νατρίου φαίνεται ότι είναι πλέον έντονη σε μετεμμηνοπαυσιακές ή ηλικιωμένες γυναίκες, όταν η πρόσληψη του κυμαίνεται στα 5000-7000mg ημερησίως. Πρόσληψη της τάξης των 2100-2400mg, που συνιστώνται άλλωστε από την Αμερικανική Καρδιολογική Εταιρεία, δεν επηρεάζουν τη σκελετική υγεία (Κοντογιάννη 2003). Επίσης, μελέτες που διερευνούσαν τη σχέση μεταξύ αυξημένης πρόσληψης νατρίου και δεικτών οστικού μεταβολισμού παρέχουν αντικρουόμενα αποτελέσματα. Επομένως, πριν την υιοθέτηση συστάσεων για μειωμένη πρόσληψη νατρίου, ώστε να μειωθεί ο κίνδυνος εμφάνισης οστεοπόρωσης, χρειάζονται περαιτέρω έρευνες σχετικά με τις μακροπρόθεσμες επιπτώσεις της αυξημένης πρόσληψης νατρίου και άλατος στην οστική πυκνότητα (Φαρατζιάν 2004).</w:t>
      </w:r>
    </w:p>
    <w:p>
      <w:pPr>
        <w:pStyle w:val="Normal"/>
        <w:spacing w:lineRule="auto" w:line="360"/>
        <w:jc w:val="both"/>
        <w:rPr/>
      </w:pPr>
      <w:r>
        <w:rPr/>
        <w:t xml:space="preserve"> </w:t>
      </w:r>
    </w:p>
    <w:p>
      <w:pPr>
        <w:pStyle w:val="Normal"/>
        <w:spacing w:lineRule="auto" w:line="360"/>
        <w:rPr>
          <w:b/>
          <w:b/>
        </w:rPr>
      </w:pPr>
      <w:r>
        <w:rPr>
          <w:b/>
        </w:rPr>
        <w:t>2.1.6. Φυτικές ίνες</w:t>
      </w:r>
    </w:p>
    <w:p>
      <w:pPr>
        <w:pStyle w:val="Normal"/>
        <w:spacing w:lineRule="auto" w:line="360"/>
        <w:ind w:firstLine="720"/>
        <w:jc w:val="both"/>
        <w:rPr/>
      </w:pPr>
      <w:r>
        <w:rPr/>
        <w:t xml:space="preserve">Υπερβολική ποσότητα φυτικών ινών στο ημερήσιο διαιτολόγιο (40-50γρ.) ασκεί μέτρια αρνητική επίδραση στην εντερική απορρόφηση του ασβεστίου, ενώ προσλήψεις 25-30γρ. ημερησίως, σύμφωνα με τις συστάσεις, δεν επηρεάζουν το μεταβολισμό του ασβεστίου και γενικότερα τη σκελετική υγεία (Κοντογιάννη 2003). Επί δίαιτας πλούσιας σε φυτικές ίνες, πρέπει να αυξάνεται και το προσλαμβανόμενο ασβέστιο για να έχουμε θετικό ισοζύγιο (Μόρτογλου και συν 2002). </w:t>
      </w:r>
    </w:p>
    <w:p>
      <w:pPr>
        <w:pStyle w:val="Normal"/>
        <w:spacing w:lineRule="auto" w:line="360"/>
        <w:ind w:firstLine="720"/>
        <w:jc w:val="both"/>
        <w:rPr/>
      </w:pPr>
      <w:r>
        <w:rPr/>
        <w:t>Μελέτη σε πειραματόζωα δείχνει ότι πολλές τροφές φυτικής προέλευσης που καταναλώνονται από ανθρώπους όπως είναι το κρεμμύδι αναστέλλουν την οστική απορρόφηση στα ποντίκια. Έτσι, η οστική απορρόφηση στους ανθρώπους μπορεί να μειωθεί με την κατανάλωση διαφόρων φυτικών τροφών. Αυτό προϋποθέτει βέβαια ότι τα διάφορα ενεργά λαχανικά δεν ανταγωνίζονται το ένα το άλλο. Εάν αυτή η επίδραση ισχύει και για τον άνθρωπο, η προσθήκη των σωστών ποσοτήτων αυτών των λαχανικών και των βοτάνων στην ανθρώπινη δίαιτα θα ήταν ένας αποτελεσματικός και οικονομικός τρόπος μείωσης της συχνότητας της οστεοπόρωσης (Muhlbauer et al 2003).</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2.7. Φώσφορος</w:t>
      </w:r>
    </w:p>
    <w:p>
      <w:pPr>
        <w:pStyle w:val="Normal"/>
        <w:spacing w:lineRule="auto" w:line="360"/>
        <w:ind w:firstLine="720"/>
        <w:jc w:val="both"/>
        <w:rPr/>
      </w:pPr>
      <w:r>
        <w:rPr/>
        <w:t>Το δεύτερο σε ποσότητα μέταλλο του σκελετού, ο φώσφορος, βρίσκεται σε αφθονία σε πολλά τρόφιμα, όπως γαλακτοκομικά, κρέας, αυγά, όσπρια, ανθρακούχα αναψυκτικά, με αποτέλεσμα σπάνια να παρατηρείται ανεπάρκειά του. Αντίθετα, έχει διατυπωθεί η άποψη ότι αυξημένη πρόσληψη φωσφόρου επιταχύνει την οστική απώλεια. Σχετικές έρευνες έχουν δείξει ότι ο συνδυασμός δίαιτας πλούσιας σε φώσφορο και πτωχής σε ασβέστιο είναι επιβλαβής για τη σκελετική υγεία (Κοντογιάννη 2003). Ο λόγος της διαιτητικής πρόσληψης ασβεστίου/φωσφόρου αποτελεί ισχυρή προβλεπτική μεταβλητή της οστικής πυκνότητας και σύμφωνα με τις συστάσεις πρέπει να προσεγγίζει το 1:1 (Παπακίτσου 2003).</w:t>
      </w:r>
    </w:p>
    <w:p>
      <w:pPr>
        <w:pStyle w:val="Normal"/>
        <w:spacing w:lineRule="auto" w:line="360"/>
        <w:rPr>
          <w:b/>
          <w:b/>
        </w:rPr>
      </w:pPr>
      <w:r>
        <w:rPr>
          <w:b/>
        </w:rPr>
      </w:r>
    </w:p>
    <w:p>
      <w:pPr>
        <w:pStyle w:val="Normal"/>
        <w:spacing w:lineRule="auto" w:line="360"/>
        <w:rPr>
          <w:b/>
          <w:b/>
        </w:rPr>
      </w:pPr>
      <w:r>
        <w:rPr>
          <w:b/>
        </w:rPr>
        <w:t>1.2.8. Λιπαρά οξέα</w:t>
      </w:r>
    </w:p>
    <w:p>
      <w:pPr>
        <w:pStyle w:val="Normal"/>
        <w:spacing w:lineRule="auto" w:line="360"/>
        <w:ind w:firstLine="720"/>
        <w:jc w:val="both"/>
        <w:rPr/>
      </w:pPr>
      <w:r>
        <w:rPr/>
        <w:t>Τελευταία, έχει διερευνηθεί και ο ρόλος των απαραίτητων λιπαρών οξέων (ω3 και ω6) στην υγεία των οστών. Υπάρχουν ενδείξεις ότι οι προσταγλανδίνες και τα λευκοτριένια που παράγονται από τα ω6 λιπαρά οξέα, τα οποία είναι περισσότερο φλεγμονώδη, διεγείρουν την οστική απορρόφηση και αυξάνουν τον αριθμό των οστεοκλαστών, σε σχέση με αυτά που παράγονται από τα ω3 λιπαρά οξέα. Περεταίρω διερεύνηση της επίδρασης των απαραίτητων λιπαρών οξέων στον μεταβολισμό των οστών είναι απαραίτητη (Κοντογιάννη 2003).</w:t>
      </w:r>
    </w:p>
    <w:p>
      <w:pPr>
        <w:pStyle w:val="Normal"/>
        <w:spacing w:lineRule="auto" w:line="360"/>
        <w:ind w:firstLine="720"/>
        <w:jc w:val="both"/>
        <w:rPr/>
      </w:pPr>
      <w:r>
        <w:rPr/>
      </w:r>
    </w:p>
    <w:p>
      <w:pPr>
        <w:pStyle w:val="Normal"/>
        <w:spacing w:lineRule="auto" w:line="360"/>
        <w:rPr>
          <w:b/>
          <w:b/>
        </w:rPr>
      </w:pPr>
      <w:r>
        <w:rPr>
          <w:b/>
        </w:rPr>
        <w:t>2.2.9. Καφεΐνη</w:t>
      </w:r>
    </w:p>
    <w:p>
      <w:pPr>
        <w:pStyle w:val="Normal"/>
        <w:spacing w:lineRule="auto" w:line="360"/>
        <w:ind w:firstLine="720"/>
        <w:jc w:val="both"/>
        <w:rPr/>
      </w:pPr>
      <w:r>
        <w:rPr/>
        <w:t xml:space="preserve">Υπάρχουν δύο παράμετροι που επηρεάζουν τη σκελετική υγεία και αυτοί είναι η καφεΐνη και το αλκοόλ (Κοντογιάννη 2003). Το πρώτο καταναλώνεται από την πλειοψηφία του πληθυσμού (Μπαμπαρούτσι 2004). Στη συνολική πρόσληψη καφεΐνης συνεισφέρουν και τα διάφορα αναψυκτικά καθώς και αναλγητικά φάρμακα που συχνά περιέχουν (Μόρτογλου 2002). Με βάση την Αμερικάνικη Ομοσπονδία Διαχείρισης Καφεΐνης, κάθε φλιτζάνι βρασμένου καφέ περιέχει περίπου 103 mg καφεΐνης. Η διαιτητική καφεΐνη αυξάνει τη νεφρική απέκκριση του ασβεστίου, ενώ η απώλεια αυτή δεν αντισταθμίζεται πλήρως ακόμη και 24 ώρες μετά την κατανάλωση καφεΐνης. </w:t>
      </w:r>
    </w:p>
    <w:p>
      <w:pPr>
        <w:pStyle w:val="Normal"/>
        <w:spacing w:lineRule="auto" w:line="360"/>
        <w:ind w:firstLine="720"/>
        <w:jc w:val="both"/>
        <w:rPr/>
      </w:pPr>
      <w:r>
        <w:rPr/>
        <w:t>Γενικά, φαίνεται ότι τα νεαρά άτομα μπορούν να αυξήσουν την απορρόφηση ασβεστίου για να αντισταθμίσουν τη νεφρική απέκκριση, ενώ οι υπερήλικες προσαρμόζονται σε μικρότερο βαθμό. Οι έρευνες όμως σχετικά με την καφεΐνη καταλήγουν στο συμπέρασμα ότι θεωρείται ένας πιθανός παράγοντας κινδύνου για την οστεοπόρωση με αντικρουόμενα αποτελέσματα. Κατανάλωση καφεΐνης  &gt; 4 φλιτζάνια καφέ / ημέρα, έχει αναφερθεί ότι μειώνει την οστική πυκνότητα, αυξάνει τον κίνδυνο για κάταγμα του ισχίου και επηρεάζει αρνητικά την κατακράτηση ασβεστίου. Υπάρχουν ωστόσο αρκετές έρευνες που δεν έχουν επιβεβαιώσει τα παραπάνω αποτελέσματα (Μπαμπαρούτσι 2004, Πασπάτη 2003). Ενδιαφέρον είναι το γεγονός ότι το τσάι, παρότι αποτελεί πηγή καφεΐνης, συσχετίζεται με μειωμένο κίνδυνο καταγμάτων. Πιθανοί μηχανισμοί της προστατευτικής αυτής δράσης αναφέρονται η αυξημένη περιεκτικότητα του σε φθόριο και φυτοοιστρογόνα (Τροβάς 1999).</w:t>
      </w:r>
    </w:p>
    <w:p>
      <w:pPr>
        <w:pStyle w:val="Normal"/>
        <w:spacing w:lineRule="auto" w:line="360"/>
        <w:jc w:val="center"/>
        <w:rPr/>
      </w:pPr>
      <w:r>
        <w:rPr/>
      </w:r>
    </w:p>
    <w:p>
      <w:pPr>
        <w:pStyle w:val="Normal"/>
        <w:spacing w:lineRule="auto" w:line="360"/>
        <w:rPr>
          <w:b/>
          <w:b/>
        </w:rPr>
      </w:pPr>
      <w:r>
        <w:rPr>
          <w:b/>
        </w:rPr>
        <w:t>2.2.10. Οινόπνευμα</w:t>
      </w:r>
    </w:p>
    <w:p>
      <w:pPr>
        <w:pStyle w:val="Normal"/>
        <w:spacing w:lineRule="auto" w:line="360"/>
        <w:ind w:firstLine="720"/>
        <w:jc w:val="both"/>
        <w:rPr/>
      </w:pPr>
      <w:r>
        <w:rPr/>
        <w:t>Στους «κλέφτες» των οστών συγκαταλέγονται δυο από τους πιο σπουδαίους παράγοντες κινδύνου εμφάνισης της οστεοπόρωσης το οινόπνευμα και το κάπνισμα. Για να διερευνηθεί αν αυτό είναι μύθος ή πραγματικότητα πρέπει να εξετασθεί η δράση ενός έκαστου από τους παράγοντες αυτούς, στις διάφορες φάσεις της παθογένειας και φυσιοπαθογένειας της οστεοπόρωσης. Ελέγχεται η δράση του οινοπνεύματος, που είναι διαφορετική στους περιστασιακούς και στους μέτριους πότες, καθώς και στους καταχραστές (Λάτσος 2000). Η δράση του οινοπνεύματος στον οστικό μεταβολισμό οφείλεται στην επίδρασή του στο μεταβολισμό της βιταμίνης D ή στην άμεση τοξική επίδραση του στα οστεοκύτταρα , ιδιαίτερα στους οστεοβλάστες (Λυρίτης 1996).</w:t>
      </w:r>
    </w:p>
    <w:p>
      <w:pPr>
        <w:pStyle w:val="Normal"/>
        <w:spacing w:lineRule="auto" w:line="360"/>
        <w:ind w:firstLine="720"/>
        <w:jc w:val="both"/>
        <w:rPr/>
      </w:pPr>
      <w:r>
        <w:rPr/>
        <w:t xml:space="preserve">Η κατάχρηση αλκοόλ μπορεί να επηρεάσει τόσο την ωρίμανση του σκελετού όσο και την ανακατασκευή αυτού, με αποτέλεσμα τη μειωμένη οστική μάζα και τον αυξημένο κίνδυνο εμφάνισης καταγμάτων (Καταξάκη 2003). Οι αλκοολικοί έχουν χαμηλότερες τιμές οστεοκλασίνης του ορού σε σχέση με τους μη πότες (Λυρίτης 1998). Ο κίνδυνος αυτός αποδίδεται, εν μέρει, σε ελαττωμένη οστική πυκνότητα, λόγω μειωμένης οστικής παραγωγής από άμεση τοξική επίδραση της αιθυλικής αλκοόλης. Υπάρχουν όμως πολλά μεθοδολογικά προβλήματα γιατί η κατάχρηση οινοπνεύματος συσχετίζεται με υποσιτισμό, ηπατική νόσο, διαταραχές της ομοιοστασίας του Ca, P, βιταμίνης D, Mg, μειωμένη τεστοστερόνη ορού, μυοπάθεια, πτώσεις (Τροβάς 1999). Εν αντιθέσει, υπάρχουν ενδείξεις από επιδημιολογικές μελέτες, ότι υπάρχει μια ουδέτερη ή γενικά ευεργετική επίδραση της μέτριας κατανάλωσης αλκοόλ, κυρίως σε υπερήλικες γυναίκες. Ωστόσο, δεν έχουν διευκρινιστεί με ακρίβεια οι δοσοεξαρτώμενες και φυλετικές επιδράσεις της κατανάλωσης αλκοόλ καθώς και ο προσδιορισμός των κυτταρικών και μοριακών μηχανισμών δράσης (Μπαρμπαρούτση 2004). </w:t>
      </w:r>
    </w:p>
    <w:p>
      <w:pPr>
        <w:pStyle w:val="Normal"/>
        <w:spacing w:lineRule="auto" w:line="360"/>
        <w:ind w:firstLine="720"/>
        <w:jc w:val="both"/>
        <w:rPr/>
      </w:pPr>
      <w:r>
        <w:rPr/>
        <w:t xml:space="preserve">Λαμβάνοντας υπόψη τις αρνητικές επιπτώσεις του αλκοόλ στη σκελετική  αλλά και τη γενικότερη υγεία του ανθρώπου πρέπει να αποτρέψουμε τους ασθενείς  από οποιαδήποτε υπερβολή στην κατανάλωση του, επισημαίνοντας τους τις αρνητικές συνέπειες για τον οργανισμό. </w:t>
      </w:r>
    </w:p>
    <w:p>
      <w:pPr>
        <w:pStyle w:val="Normal"/>
        <w:spacing w:lineRule="auto" w:line="360"/>
        <w:ind w:firstLine="720"/>
        <w:jc w:val="both"/>
        <w:rPr/>
      </w:pPr>
      <w:r>
        <w:rPr/>
        <w:t xml:space="preserve"> </w:t>
      </w:r>
    </w:p>
    <w:p>
      <w:pPr>
        <w:pStyle w:val="Normal"/>
        <w:spacing w:lineRule="auto" w:line="360"/>
        <w:rPr>
          <w:b/>
          <w:b/>
        </w:rPr>
      </w:pPr>
      <w:r>
        <w:rPr>
          <w:b/>
        </w:rPr>
        <w:t>2.2.11. Κάπνισμα</w:t>
      </w:r>
    </w:p>
    <w:p>
      <w:pPr>
        <w:pStyle w:val="Normal"/>
        <w:spacing w:lineRule="auto" w:line="360"/>
        <w:ind w:firstLine="720"/>
        <w:jc w:val="both"/>
        <w:rPr/>
      </w:pPr>
      <w:r>
        <w:rPr/>
        <w:t>Στη διεθνή βιβλιογραφία γίνεται σημαντικός λόγος για την αρνητική επίδραση του καπνίσματος στην οστική πυκνότητα. Οι αναφορές στο θέμα αυτό συνεχώς αυξάνονται αλλά το μέγεθος και ο ακριβής αντίκτυπος του καπνίσματος στη σκελετική υγεία απαιτούν περαιτέρω διερεύνηση. Μεγάλος αριθμός ερευνών τεκμηριώνουν την αρνητική σχέση του καπνίσματος με την οστική μάζα και τον κίνδυνο του κατάγματος (Χαρόπουλος 2003). Η απώλεια της οστικής μάζας στους καπνιστές είναι αποδεδειγμένη και με μεγαλύτερη εντόπιση στα σπογγώδη οστά (Λάτσος 2000).</w:t>
      </w:r>
    </w:p>
    <w:p>
      <w:pPr>
        <w:pStyle w:val="Normal"/>
        <w:spacing w:lineRule="auto" w:line="360"/>
        <w:ind w:firstLine="720"/>
        <w:jc w:val="both"/>
        <w:rPr>
          <w:color w:val="008000"/>
        </w:rPr>
      </w:pPr>
      <w:r>
        <w:rPr/>
        <w:t>Ο αριθμός των καπνιστών αυξάνεται καθώς περνούν τα χρόνια. Το 50% των αντρών και το 40% των γυναικών έχουν δοκιμάσει να καπνίσουν πριν την ενηλικίωση τους (Hightower 2000). Οι επιβλαβείς επιδράσεις του καπνίσματος στην οστική πυκνότητα έχουν κυρίως διαπιστωθεί σε μετεμμηνοπαυσιακές γυναίκες και μόνο σποραδικά σε νεότερες κάτω της ηλικίας των 40 ετών, ενώ σε μία πρόσφατη μετα-ανάλυση βρέθηκε ότι η συσχέτιση μεταξύ καπνίσματος και οστικής πυκνότητας ήταν ισχυρότερη στους άνδρες από ότι στις γυναίκες (Μπαρούτη 2004).</w:t>
      </w:r>
    </w:p>
    <w:p>
      <w:pPr>
        <w:pStyle w:val="Normal"/>
        <w:spacing w:lineRule="auto" w:line="360"/>
        <w:ind w:firstLine="720"/>
        <w:jc w:val="both"/>
        <w:rPr/>
      </w:pPr>
      <w:r>
        <w:rPr/>
        <w:t xml:space="preserve">Επίσης το τσιγάρο «κόβει» την όρεξη, προκαλεί πτωχή διατροφή και απίσχναση, ιδιαίτερα με τη σύγχρονη υπερκατανάλωση οινοπνεύματος. Η νικοτίνη έχει αντι-οιστρογονικές ιδιότητες που επιφέρουν πρόωρη εμμηνόπαυση. Για τη δράση του καπνίσματος στην τεστοστερόνη δεν υπάρχουν σαφείς ενδείξεις, ενώ διαπιστώθηκε αύξηση της κορτιζόλης και αντίσταση στη δράση της καλσιτονίνης (Λάτσος 2000). Επιπλέον, το κάπνισμα επηρεάζει δυσμενώς και άλλες ορμόνες και ένζυμα που συμμετέχουν στο μεταβολισμό των οστών, όπως την παραθορμόνη και την αλκαλική φωσφατάση. </w:t>
      </w:r>
    </w:p>
    <w:p>
      <w:pPr>
        <w:pStyle w:val="Normal"/>
        <w:spacing w:lineRule="auto" w:line="360"/>
        <w:ind w:firstLine="720"/>
        <w:jc w:val="both"/>
        <w:rPr/>
      </w:pPr>
      <w:r>
        <w:rPr/>
        <w:t>Η βιβλιογραφία δε διευκρινίζει πλήρως εάν επηρεάζει την οστική μάζα εμποδίζοντας την επίτευξη της κορυφαίας οστικής πυκνότητας κατά τη διάρκεια της ενηλικίωσης ή αυξάνοντας την οστική απώλεια σε μεγαλύτερη ηλικία. Οι επιδράσεις συσχετίζονταν με την αύξηση της ηλικίας γεγονός που μαρτυρεί η διαπίστωση ότι ο μέγιστος αρνητικός αντίκτυπος του καπνίσματος εντοπιζόταν πέρα από την ηλικία των 60 ετών. Επιπλέον, δεν παρατηρήθηκαν σημαντικές επιδράσεις σε άτομα κάτω των 40 ετών. Τα ανωτέρω συνηγορούν υπέρ των αθροιστικών επιπτώσεων του καπνίσματος στην οστική πυκνότητα. Η διακοπή της συνήθειας αυτής μπορεί να επιβραδύνει ή να ανατρέψει μερικός το ρυθμό απώλειας οστικής μάζας (Χαρόπουλος 2003).</w:t>
      </w:r>
    </w:p>
    <w:p>
      <w:pPr>
        <w:pStyle w:val="Normal"/>
        <w:spacing w:lineRule="auto" w:line="360"/>
        <w:ind w:firstLine="720"/>
        <w:jc w:val="both"/>
        <w:rPr/>
      </w:pPr>
      <w:r>
        <w:rPr/>
        <w:t>Εν κατακλείδι, η συσχέτιση καπνίσματος και οστικής μάζας είναι ένα γεγονός που αποκτά ολοένα και μεγαλύτερη σημασία για τη δημόσια υγεία, ιδιαίτερα στη σημερινή κοινωνία που είναι ηλικιακά μεγαλύτερη από αντίστοιχες κοινωνίες άλλων εποχών. Η αύξηση του πληθυσμού των ενεργών καπνιστών, και κυρίως η αύξηση της συχνότητας στα νεότερα ηλικιακά στρώματα, συνδυασμένη με τις αθροιστικές και ποσοτικά εξαρτώμενες βλαπτικές επιδράσεις του καπνίσματος, καθιστά επιβεβλημένη την αντιμετώπιση του προβλήματος στην πραγματική του διάσταση. Το γεγονός ότι το κάπνισμα έχει δυσμενή επίδραση στο μεταβολισμό των οστών, ενώ η διακοπή του μπορεί να επιβραδύνει ή ακόμα και να αναστρέψει μερικώς την οστική απώλεια πρέπει να ενσωματωθεί στην ενημέρωση για την εκστρατεία με στόχο την πρόληψη και τους τρόπους διακοπής του καπνίσματος (Χαρόπουλος 2003), στην οποία βασικό ρόλο έχει το νοσηλευτικό προσωπικό, μέσω της καθημερινής επαφής που έχει με άτομα όλων των ηλικιών.</w:t>
      </w:r>
    </w:p>
    <w:p>
      <w:pPr>
        <w:pStyle w:val="Normal"/>
        <w:spacing w:lineRule="auto" w:line="360"/>
        <w:ind w:firstLine="720"/>
        <w:jc w:val="both"/>
        <w:rPr/>
      </w:pPr>
      <w:r>
        <w:rPr/>
        <w:t>Συμπερασματικά</w:t>
      </w:r>
      <w:r>
        <w:rPr>
          <w:sz w:val="36"/>
          <w:szCs w:val="36"/>
        </w:rPr>
        <w:t xml:space="preserve">, </w:t>
      </w:r>
      <w:r>
        <w:rPr/>
        <w:t>φαίνεται ότι οι διατροφικές συνήθειες έχουν καθοριστική σημασία για την επίτευξη και διατήρηση της βέλτιστης οστικής μάζας. Ο ρόλος των επαγγελματιών υγείας είναι ουσιαστικός και πρέπει να στοχεύει στην εφαρμογή σχετικών προγραμμάτων αγωγής υγείας, για όλες τις ηλικιακές ομάδες, αλλά πρωτίστως για την παιδική και εφηβική ηλικία, οπότε και διαμορφώνονται οι διαιτητικές συνήθειες (Κοντογιάννη 2003).</w:t>
      </w:r>
    </w:p>
    <w:p>
      <w:pPr>
        <w:pStyle w:val="Normal"/>
        <w:spacing w:lineRule="auto" w:line="360"/>
        <w:jc w:val="center"/>
        <w:rPr/>
      </w:pPr>
      <w:r>
        <w:rPr/>
        <w:drawing>
          <wp:inline distT="0" distB="0" distL="0" distR="0">
            <wp:extent cx="319849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98495" cy="2409825"/>
                    </a:xfrm>
                    <a:prstGeom prst="rect">
                      <a:avLst/>
                    </a:prstGeom>
                  </pic:spPr>
                </pic:pic>
              </a:graphicData>
            </a:graphic>
          </wp:inline>
        </w:drawing>
      </w:r>
    </w:p>
    <w:p>
      <w:pPr>
        <w:pStyle w:val="Normal"/>
        <w:rPr/>
      </w:pPr>
      <w:r>
        <w:rPr>
          <w:b/>
          <w:sz w:val="20"/>
          <w:szCs w:val="20"/>
          <w:u w:val="single"/>
        </w:rPr>
        <w:t>Εικόνα 1</w:t>
      </w:r>
      <w:r>
        <w:rPr>
          <w:sz w:val="20"/>
          <w:szCs w:val="20"/>
        </w:rPr>
        <w:t>: Οι γυναίκες που καπνίζουν έχουν σημαντικά αυξημένη οστική απώλεια μετά την εμμηνόπαυση. Πηγή: Λυρίτης 1996.</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b/>
          <w:b/>
        </w:rPr>
      </w:pPr>
      <w:r>
        <w:rPr>
          <w:b/>
        </w:rPr>
        <w:t>2.2. ΆΣΚΗΣΗ</w:t>
      </w:r>
    </w:p>
    <w:p>
      <w:pPr>
        <w:pStyle w:val="Normal"/>
        <w:spacing w:lineRule="auto" w:line="360"/>
        <w:ind w:firstLine="720"/>
        <w:jc w:val="both"/>
        <w:rPr/>
      </w:pPr>
      <w:r>
        <w:rPr/>
        <w:t>Είναι γνωστό και απολύτως τεκμηριωμένο με σειρά κλινικών και εργαστηριακών μελετών ότι η άσκηση, η φυσική δραστηριότητα και η κίνηση έχουν έντονα θετική επίδραση, εκτός των άλλων συστημάτων, και στο μεταβολισμό των οστών (Καπετάνος 1998) ειδικότερα στα παιδικά και εφηβικά χρόνια. Παραμένει αδιευκρίνιστο, αλλά είναι πιθανό, ότι το ευεργετικό αυτό αποτέλεσμα της άσκησης σε νεαρή ηλικία διατηρείται και παραμένει στην ενήλικη ζωή, τότε που συμβαίνουν τα οστεοπορωτικά κατάγματα (Γεωργίου 1998).</w:t>
      </w:r>
    </w:p>
    <w:p>
      <w:pPr>
        <w:pStyle w:val="Normal"/>
        <w:spacing w:lineRule="auto" w:line="360"/>
        <w:ind w:firstLine="720"/>
        <w:jc w:val="both"/>
        <w:rPr/>
      </w:pPr>
      <w:r>
        <w:rPr/>
        <w:t>Η θετική δράση της άσκησης αποδίδεται στη λειτουργία των μυών. Η μυϊκή ισχύς παρουσιάζει μεγάλη αύξηση σε όλη τη διάρκεια της ανάπτυξης, σταθεροποιείται στους νέους ενήλικες και προοδευτικά εκπίπτει, έτσι ώστε στην ηλικία των 75-80 ετών έχει χαθεί περισσότερο από το 50% της μέγιστης τιμής της. Την ίδια ακριβώς ηλικιακή καμπύλη ακολουθεί και η οστική αντοχή και μάζα. Μετά την 7</w:t>
      </w:r>
      <w:r>
        <w:rPr>
          <w:vertAlign w:val="superscript"/>
        </w:rPr>
        <w:t>η</w:t>
      </w:r>
      <w:r>
        <w:rPr/>
        <w:t xml:space="preserve"> δεκαετία η μηχανική αντοχή του φλοιώδες οστού μειώνεται κατά 20% και η αντίστοιχη του σπογγώδες περισσότερο από 50%. Το γεγονός αυτό σε μεγάλο βαθμό αποδίδεται στην παράλληλη εξέλιξη της μυϊκής ισχύος. Είναι δηλαδή λογικό να θεωρηθεί ότι η σωματική άσκηση μπορεί να καθυστερήσει τη γήρανση του οστού με μείωση του ρυθμού ανακατασκευής, μείωση του οστικού ελλείμματος κάθε κύκλου ανακατασκευής και ίσως με επανενεργοποίηση της κατασκευής (Παπαπολυχρονίου 1999).</w:t>
      </w:r>
    </w:p>
    <w:p>
      <w:pPr>
        <w:pStyle w:val="Normal"/>
        <w:spacing w:lineRule="auto" w:line="360"/>
        <w:ind w:firstLine="720"/>
        <w:jc w:val="both"/>
        <w:rPr/>
      </w:pPr>
      <w:r>
        <w:rPr/>
        <w:t>Η συστηματική φυσική δραστηριότητα έχει σημασία για την επίτευξη της ΚΟΠ και η αύξηση της οστικής πυκνότητας σχετίζεται άμεσα με το είδος, τη συχνότητα και την ένταση της άσκησης. Οι νέοι που ασκούνται συστηματικά εμφανίζουν μεγαλύτερη οστική πυκνότητα από εκείνους που δεν ασκούνται, καθώς και αθλητές συγκριτικά με τους μη αθλητές (Λυρίτης 2004). Σε πολλές μελέτες έχουν αναφερθεί διαφορές μέχρι και της τάξης του 15% στο ισχίο και στην ΟΜΣΣ μεταξύ αθλητών και φυσιολογικών ατόμων με καθιστική ζωή (Γεωργίου 1998). Σχετικά με το είδος της σωματικής άσκησης, βρέθηκε ότι σε αθλητές άρσης βαρών υπάρχει αυξημένη οστική μάζα σε σύγκριση με συνομήλικους τους αθλητές δρόμων αντοχής ή κολύμβησης (Παπαπολυχρονίου 1999). Επίσης, οι μεταβολές της οστικής πυκνότητας είναι υψηλότερες στην περιοχή του σκελετού με τη μεγαλύτερη φόρτιση (Λυρίτης 2004). Στην κλασσική εργασία των Jones et al αναφέρεται ότι σε επαγγελματίες τενίστες υπάρχουν διαφορές της οστικής μάζας μεταξύ των δύο χεριών, της τάξης του 30% (Trafe et al 1995).Ακόμα και σε αθλήματα στα οποία ασκούνται σημαντικά φορτία στη σπονδυλική στήλη, η σπονδυλική οστική πυκνότητα διαπιστώνεται σημαντικά υψηλότερη συγκριτικά με άλλα αθλήματα (Λυρίτης 2004).</w:t>
      </w:r>
    </w:p>
    <w:p>
      <w:pPr>
        <w:pStyle w:val="Normal"/>
        <w:spacing w:lineRule="auto" w:line="360"/>
        <w:ind w:firstLine="720"/>
        <w:jc w:val="both"/>
        <w:rPr/>
      </w:pPr>
      <w:r>
        <w:rPr/>
        <w:t>Τα αποτελέσματα αυτών των μελετών είναι κάποτε αποδεικτικά για αύξηση της οστικής μάζας, άλλοτε αντιφατικά και σε κάποιες περιπτώσεις προκύπτει ότι η άσκηση είναι παράγοντας μείωσης της οστικής μάζας. Θα πρέπει να σημειωθεί ότι σε αθλητές και ιδιαίτερα σε αθλήτριες υψηλών επιδόσεων είναι δυνατόν να παρατηρηθεί μείωση της οστικής μάζας, πιθανότατα λόγω παράλληλων ενδοκρινολογικών αλλά και διατροφικών προβλημάτων (Παπαπολυχρονίου 1999).</w:t>
      </w:r>
    </w:p>
    <w:p>
      <w:pPr>
        <w:pStyle w:val="Normal"/>
        <w:spacing w:lineRule="auto" w:line="360"/>
        <w:ind w:firstLine="720"/>
        <w:jc w:val="both"/>
        <w:rPr/>
      </w:pPr>
      <w:r>
        <w:rPr/>
        <w:t xml:space="preserve">Όλες σχεδόν οι ενδείξεις υποστηρίζουν τη θετική επίδραση της σωματικής άσκησης στην επίτευξη της μεγαλύτερης δυνατής κορυφαίας οστικής μάζας (Welten 1994). Μεθοδολογικά αλλά και ουσιαστικά οι διάφοροι τύποι σωματικής άσκησης έχουν σαφώς διαφορετική επίδραση αλλά και προοπτική ως προς τη δόμηση του σκελετού στις διάφορες ηλικιακές φάσεις (Παπαπολυχρονίου 1999). Επομένως σε νεαρές ηλικίες θα πρέπει να δοθεί έμφαση σε αύξηση της οστικής μάζας στο μέγιστο της τιμής που είναι γενετικά προκαθορισμένη, ιδιαίτερα στην εφηβεία. Επιπλέον θα πρέπει να εξαλειφθούν όλοι εκείνοι οι παράγοντες που επηρεάζουν αρνητικά την επίτευξη κορυφαίας οστικής μάζας: έλλειψη κινητικότητας, ακινησία, ανεπαρκής διατροφή, ορμονικές διαταραχές, φάρμακα που απορροφούν οστούν (Γεωργίου 1998). </w:t>
      </w:r>
    </w:p>
    <w:p>
      <w:pPr>
        <w:pStyle w:val="Normal"/>
        <w:spacing w:lineRule="auto" w:line="360"/>
        <w:ind w:firstLine="720"/>
        <w:jc w:val="both"/>
        <w:rPr/>
      </w:pPr>
      <w:r>
        <w:rPr/>
        <w:t xml:space="preserve">Ένας σχεδιασμός αθλητικών δραστηριοτήτων κατά τη περίοδο της ανάπτυξης πρέπει να περιλαμβάνει τα ακόλουθα. Στην </w:t>
      </w:r>
      <w:r>
        <w:rPr>
          <w:rStyle w:val="StrongEmphasis"/>
        </w:rPr>
        <w:t>παιδική ηλικία</w:t>
      </w:r>
      <w:r>
        <w:rPr/>
        <w:t xml:space="preserve"> πρέπει να δίνονται στο παιδί πολλές ευκαιρίες για παιχνίδι, κατά προτίμηση στην ύπαιθρο. Με τον τρόπο αυτό η φύση έχει προβλέψει να προσαρμόσει τις νευρομυϊκές και σκελετικές λειτουργίες στις απαιτήσεις της ενήλικης ζωής (Λυρίτης 1998). Μετά το δέκατο έτος και μέχρι την ωρίμανση του μυοσκελετικού συστήματος, καλύτερη άσκηση είναι οι αθλητικές δραστηριότητες με αθλητιατρική και προπονητική παρακολούθηση (Καπετάνος 1998). Το ποδόσφαιρο έχει ικανότητα οστεογεννετική και αποτελεί μια φθηνή και αποτελεσματική λύση για την οστική ανάπτυξη στα αναπτυσσόμενα παιδιά (Διονυσιώτης 2005). Δυστυχώς όμως οι δραστηριότητες αυτές είναι απαγορευτικές σε πολλές περιοχές. Η έλλειψη χώρων παιχνιδιού και άθλησης στα σχολεία και στις πόλεις είναι εμφανείς. Η υπερπροστασία πολλών γονιών στα παιδιά τους και η επιθυμία τους να ασχολούνται με «χρήσιμες» και «μορφωτικές» ενασχολήσεις τα απωθεί από την απόκτηση καλών συνηθειών για φυσική ζωή (Λυρίτης 1998).</w:t>
      </w:r>
    </w:p>
    <w:p>
      <w:pPr>
        <w:pStyle w:val="Normal"/>
        <w:spacing w:lineRule="auto" w:line="360"/>
        <w:ind w:firstLine="720"/>
        <w:jc w:val="both"/>
        <w:rPr>
          <w:color w:val="3366FF"/>
        </w:rPr>
      </w:pPr>
      <w:r>
        <w:rPr/>
        <w:t xml:space="preserve">Η επίδραση της άσκησης στους </w:t>
      </w:r>
      <w:r>
        <w:rPr>
          <w:rStyle w:val="StrongEmphasis"/>
        </w:rPr>
        <w:t xml:space="preserve">ενήλικες </w:t>
      </w:r>
      <w:r>
        <w:rPr/>
        <w:t xml:space="preserve">σε ότι αφορά την αύξηση της οστικής μάζας σε ένα τέτοιο βαθμό που να είναι ικανός να ελαττώσει τον κίνδυνο κατάγματος, όπως παρατηρήθηκε σε πολλές μελέτες, είναι της  τάξης του 1%-3%, και μάλιστα εντοπισμένα και όχι σε ολόκληρο το σκελετό. Οι μεταβολές αυτές είναι σαφώς μικρότερου μεγέθους από αυτές που παρατηρούνται σε παιδιά προεφηβικής ηλικίας (Γεωργίου 1998). Συνιστάται λοιπόν άσκηση τουλάχιστον έξι ωρών εβδομαδιαία σε γυμναστήριο (Λυρίτης 1998) και πολύ περπάτημα τουλάχιστον για τους κατοίκους των μεγάλων αστικών κέντρων (Καπετάνος 1998). Η σημερινή αστική ζωή των περισσότερων Ελλήνων επιβάλλει τη συστηματική άσκηση, που πρέπει να συνεχίζεται και τις επόμενες δεκαετίες (Λυρίτης 1998). Μια σειρά από μελέτες έχουν αποδείξει ότι τόσο οι αερόβιες ασκήσεις, όσο και οι ασκήσεις με φόρτιση βάρους μπορεί να είναι αποτελεσματικές στη διατήρηση και την αύξηση της οστικής πυκνότητας στις </w:t>
      </w:r>
      <w:r>
        <w:rPr>
          <w:rStyle w:val="StrongEmphasis"/>
        </w:rPr>
        <w:t>μετεμηνοπαυσιακές γυναίκες</w:t>
      </w:r>
      <w:r>
        <w:rPr/>
        <w:t>. Οι ασκήσεις φόρτισης βάρους έχουν επιπλέον το πλεονέκτημα ότι αυξάνουν τη μυϊκή ισχύ, τη συνέργεια των κινήσεων και την ισορροπία, μειώνοντας με αυτό τον τρόπο τον κίνδυνο για πτώσεις και κατάγματα (Layne et al 1999).</w:t>
      </w:r>
      <w:r>
        <w:rPr>
          <w:color w:val="3366FF"/>
        </w:rPr>
        <w:t xml:space="preserve"> </w:t>
      </w:r>
    </w:p>
    <w:p>
      <w:pPr>
        <w:pStyle w:val="Normal"/>
        <w:spacing w:lineRule="auto" w:line="360"/>
        <w:ind w:firstLine="720"/>
        <w:jc w:val="both"/>
        <w:rPr/>
      </w:pPr>
      <w:r>
        <w:rPr/>
        <w:t xml:space="preserve">Η άσκηση του σκελετού στους </w:t>
      </w:r>
      <w:r>
        <w:rPr>
          <w:rStyle w:val="StrongEmphasis"/>
        </w:rPr>
        <w:t>ηλικιωμένους</w:t>
      </w:r>
      <w:r>
        <w:rPr/>
        <w:t xml:space="preserve">, σε σχέση με ότι τα άτομα αυτά αδυνατούν συνήθως να διατηρήσουν τα απαιτούμενα επίπεδα άσκησης για μακρύ χρονικό διάστημα, οδήγησε αρκετούς συγγραφείς να βλέπουν την άσκηση σε μεγάλες ηλικίες σαν μια «άσκηση στην ματαιότητα» (Γεωργίου 1998). Παρόλα αυτά συνιστάται στα ηλικιωμένα άτομα να ασκούνται γιατί αναμφισβήτητα η γυμναστική συνεισφέρει στη διατήρηση ή και την αύξηση της οστικής μάζας, βοηθά στη βελτίωση της μυϊκής λειτουργίας, της ευελιξίας, της κινητικότητας και  ελαττώνει την πιθανότητα των πτώσεων και των συνεπειών τους (Sanofi Winthrop). Η άσκηση στο νερό βελτιώνει τη μυϊκή αντοχή, το συντονισμό και την εμπιστοσύνη του ηλικιωμένου και επομένως μπορεί να προηγείται σαν πρόγραμμα από τις ασκήσεις στο γυμναστήριο. Η ενασχόληση με την κηπουρική θεωρείται ήρεμη και λεπτεπίλεπτη δραστηριότητα αλλά είναι γεγονός ότι περιλαμβάνει ασκήσεις φόρτισης του σκελετού (ξεριζόνωντας χόρτα, σπρόχνωντας τη μηχανή του γκαζόν, σκάβοντας τρύπες). Η κηπουρική χρησιμοποιεί όλες τις ομάδες του ανθρώπινου σώματος. Επιπλέον, εάν γίνεται τακτικά έχει και άλλα πλεονεκτήματα γιατί έχει μικρό κίνδυνο τραυματισμού και δίνει τη δυνατότητα της έκθεσης του σώματος στην ηλιακή ακτινοβολία, πράγμα απαραίτητο για τη σύνθεση της βιταμίνης  </w:t>
      </w:r>
      <w:r>
        <w:rPr>
          <w:lang w:val="en-US"/>
        </w:rPr>
        <w:t>D</w:t>
      </w:r>
      <w:r>
        <w:rPr/>
        <w:t>. Η ενασχόληση με την κηπουρική ενισχύει τους μυς και βοηθά το συντονισμό και την ισορροπία (Διονυσιώτης  2005).</w:t>
      </w:r>
    </w:p>
    <w:p>
      <w:pPr>
        <w:pStyle w:val="Normal"/>
        <w:spacing w:lineRule="auto" w:line="360"/>
        <w:ind w:firstLine="720"/>
        <w:jc w:val="both"/>
        <w:rPr/>
      </w:pPr>
      <w:r>
        <w:rPr/>
        <w:t>Γενικά η άσκηση είναι ευεργετική για όλο τον οργανισμό και τόσο οι γιατροί, όσο και οι νοσηλευτές θα πρέπει να παροτρύνουν τα άτομα να παραμείνουν δραστήρια. Οι ηλικιωμένες γυναίκες και οι ηλικιωμένοι άνδρες πρέπει να ενθαρρύνονται να συμμετέχουν σε μακροχρόνια προγράμματα άσκησης, έτσι ώστε να διατηρήσουν την οστική τους πυκνότητα. Τα προγράμματα αυτά πρέπει να περιλαμβάνουν ασκήσεις με φόρτιση, μέσης έως μεγάλης έντασης. Για τα άτομα που βρίσκονται στην ομάδα υψηλού κινδύνου για πτώσεις ή εκείνους που ήδη πέφτουν συχνά, η άσκηση θα πρέπει να βασίζεται στα ευρήματα της αξιολόγησης του κάθε ατόμου ξεχωριστά και να περιλαμβάνει ασκήσεις για την αύξηση της δύναμης, ισορροπίας, νευρομυϊκού συντονισμού και μείωση του χρόνου αντίδρασης σε εξωτερικά ερεθίσματα (Παπακίτσου 2003). Μια μελέτη ανασκόπησης κατέληξε στο συμπέρασμα ότι: α) τα εξειδικευμένα και εξατομικευμένα προγράμματα άσκησης τα οποία εφαρμόζονται από έμπειρους και εξειδικευμένους επαγγελματίες μειώνουν τον κίνδυνο των πτώσεων σε άτομα μεγάλου κινδύνου και σε άτομα με μικρή αδυναμία και προβλήματα ισορροπίας, β) το Tai Chi μπορεί να μειώσει τον κίνδυνο των πτώσεων σε ηλικιωμένα άτομα και γ) μη εξατομικευμένα προγράμματα ασκήσεων δεν είναι αποτελεσματικά σε ότι αφορά τις πτώσεις (Παπακίτσου 2003).</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t>Πρόγραμμα ασκήσεων πρόληψης οστεοπόρωσης</w:t>
      </w:r>
    </w:p>
    <w:p>
      <w:pPr>
        <w:pStyle w:val="Normal"/>
        <w:numPr>
          <w:ilvl w:val="0"/>
          <w:numId w:val="2"/>
        </w:numPr>
        <w:spacing w:lineRule="auto" w:line="360"/>
        <w:jc w:val="both"/>
        <w:rPr/>
      </w:pPr>
      <w:r>
        <w:rPr>
          <w:u w:val="single"/>
        </w:rPr>
        <w:t>Ημέρα 1</w:t>
      </w:r>
      <w:r>
        <w:rPr>
          <w:u w:val="single"/>
          <w:vertAlign w:val="superscript"/>
        </w:rPr>
        <w:t>η</w:t>
      </w:r>
      <w:r>
        <w:rPr/>
        <w:t xml:space="preserve">: 30 </w:t>
      </w:r>
      <w:r>
        <w:rPr>
          <w:lang w:val="en-US"/>
        </w:rPr>
        <w:t>min</w:t>
      </w:r>
      <w:r>
        <w:rPr/>
        <w:t xml:space="preserve"> γρήγορης βάδισης.</w:t>
      </w:r>
    </w:p>
    <w:p>
      <w:pPr>
        <w:pStyle w:val="Normal"/>
        <w:numPr>
          <w:ilvl w:val="0"/>
          <w:numId w:val="2"/>
        </w:numPr>
        <w:spacing w:lineRule="auto" w:line="360"/>
        <w:jc w:val="both"/>
        <w:rPr/>
      </w:pPr>
      <w:r>
        <w:rPr>
          <w:u w:val="single"/>
        </w:rPr>
        <w:t>Ημέρα 2</w:t>
      </w:r>
      <w:r>
        <w:rPr>
          <w:u w:val="single"/>
          <w:vertAlign w:val="superscript"/>
        </w:rPr>
        <w:t>η</w:t>
      </w:r>
      <w:r>
        <w:rPr/>
        <w:t xml:space="preserve">: χορός, 40 </w:t>
      </w:r>
      <w:r>
        <w:rPr>
          <w:lang w:val="en-US"/>
        </w:rPr>
        <w:t>min</w:t>
      </w:r>
      <w:r>
        <w:rPr/>
        <w:t xml:space="preserve"> ελαφρές αεροβικές ασκήσεις.</w:t>
      </w:r>
    </w:p>
    <w:p>
      <w:pPr>
        <w:pStyle w:val="Normal"/>
        <w:numPr>
          <w:ilvl w:val="0"/>
          <w:numId w:val="2"/>
        </w:numPr>
        <w:spacing w:lineRule="auto" w:line="360"/>
        <w:jc w:val="both"/>
        <w:rPr/>
      </w:pPr>
      <w:r>
        <w:rPr>
          <w:u w:val="single"/>
        </w:rPr>
        <w:t>Ημέρα 3</w:t>
      </w:r>
      <w:r>
        <w:rPr>
          <w:u w:val="single"/>
          <w:vertAlign w:val="superscript"/>
        </w:rPr>
        <w:t>η</w:t>
      </w:r>
      <w:r>
        <w:rPr/>
        <w:t xml:space="preserve">: 30 </w:t>
      </w:r>
      <w:r>
        <w:rPr>
          <w:lang w:val="en-US"/>
        </w:rPr>
        <w:t>min</w:t>
      </w:r>
      <w:r>
        <w:rPr/>
        <w:t xml:space="preserve"> ασκήσεις μυϊκής ενδυνάμωσης με λάστιχα ή βάρη (8-10επαναλήψεις)</w:t>
        <w:br/>
        <w:t>Μπορείτε στη συνέχεια να ξεκουραστείτε μια μέρα και να συνεχίσετε ως εξής:</w:t>
      </w:r>
    </w:p>
    <w:p>
      <w:pPr>
        <w:pStyle w:val="Normal"/>
        <w:numPr>
          <w:ilvl w:val="0"/>
          <w:numId w:val="2"/>
        </w:numPr>
        <w:spacing w:lineRule="auto" w:line="360"/>
        <w:jc w:val="both"/>
        <w:rPr/>
      </w:pPr>
      <w:r>
        <w:rPr>
          <w:u w:val="single"/>
        </w:rPr>
        <w:t>Ημέρα 4</w:t>
      </w:r>
      <w:r>
        <w:rPr>
          <w:u w:val="single"/>
          <w:vertAlign w:val="superscript"/>
        </w:rPr>
        <w:t>η</w:t>
      </w:r>
      <w:r>
        <w:rPr/>
        <w:t xml:space="preserve">: 30 </w:t>
      </w:r>
      <w:r>
        <w:rPr>
          <w:lang w:val="en-US"/>
        </w:rPr>
        <w:t>min</w:t>
      </w:r>
      <w:r>
        <w:rPr/>
        <w:t xml:space="preserve"> γρήγορης βάδισης (βόλτα στα μαγαζιά).</w:t>
      </w:r>
    </w:p>
    <w:p>
      <w:pPr>
        <w:pStyle w:val="Normal"/>
        <w:numPr>
          <w:ilvl w:val="0"/>
          <w:numId w:val="2"/>
        </w:numPr>
        <w:spacing w:lineRule="auto" w:line="360"/>
        <w:jc w:val="both"/>
        <w:rPr/>
      </w:pPr>
      <w:r>
        <w:rPr>
          <w:u w:val="single"/>
        </w:rPr>
        <w:t>Ημέρα 5</w:t>
      </w:r>
      <w:r>
        <w:rPr>
          <w:u w:val="single"/>
          <w:vertAlign w:val="superscript"/>
        </w:rPr>
        <w:t>η</w:t>
      </w:r>
      <w:r>
        <w:rPr/>
        <w:t xml:space="preserve">: 30 </w:t>
      </w:r>
      <w:r>
        <w:rPr>
          <w:lang w:val="en-US"/>
        </w:rPr>
        <w:t>min</w:t>
      </w:r>
      <w:r>
        <w:rPr/>
        <w:t xml:space="preserve"> ασκήσεις με βάρη (προοδευτική αύξηση βάρους).</w:t>
      </w:r>
    </w:p>
    <w:p>
      <w:pPr>
        <w:pStyle w:val="Normal"/>
        <w:tabs>
          <w:tab w:val="clear" w:pos="720"/>
          <w:tab w:val="left" w:pos="1260" w:leader="none"/>
        </w:tabs>
        <w:spacing w:lineRule="auto" w:line="360"/>
        <w:jc w:val="both"/>
        <w:rPr/>
      </w:pPr>
      <w:r>
        <w:rPr/>
        <w:tab/>
        <w:t xml:space="preserve">   Κάθε ημέρα προσθέστε ασκήσεις διατάσεων - ισορροπίας.</w:t>
      </w:r>
    </w:p>
    <w:p>
      <w:pPr>
        <w:pStyle w:val="Normal"/>
        <w:tabs>
          <w:tab w:val="clear" w:pos="720"/>
          <w:tab w:val="left" w:pos="1260" w:leader="none"/>
        </w:tabs>
        <w:spacing w:lineRule="auto" w:line="360"/>
        <w:jc w:val="both"/>
        <w:rPr/>
      </w:pPr>
      <w:r>
        <w:rPr/>
        <w:tab/>
        <w:t xml:space="preserve">   Προθέρμανση και χαλάρωση 5-10 </w:t>
      </w:r>
      <w:r>
        <w:rPr>
          <w:lang w:val="en-US"/>
        </w:rPr>
        <w:t>min</w:t>
      </w:r>
      <w:r>
        <w:rPr/>
        <w:t>.</w:t>
      </w:r>
    </w:p>
    <w:p>
      <w:pPr>
        <w:pStyle w:val="Normal"/>
        <w:spacing w:lineRule="auto" w:line="360"/>
        <w:ind w:left="1080" w:hanging="0"/>
        <w:jc w:val="both"/>
        <w:rPr/>
      </w:pPr>
      <w:r>
        <w:rPr/>
        <w:t>(Διονυσιώτης και συν 2005).</w:t>
      </w:r>
    </w:p>
    <w:p>
      <w:pPr>
        <w:pStyle w:val="Normal"/>
        <w:spacing w:lineRule="auto" w:line="360"/>
        <w:ind w:left="1080" w:hanging="0"/>
        <w:jc w:val="both"/>
        <w:rPr/>
      </w:pPr>
      <w:r>
        <w:rPr/>
      </w:r>
    </w:p>
    <w:p>
      <w:pPr>
        <w:pStyle w:val="Normal"/>
        <w:spacing w:lineRule="auto" w:line="360"/>
        <w:rPr/>
      </w:pPr>
      <w:r>
        <w:rPr>
          <w:b/>
        </w:rPr>
        <w:t>2.3. ΜΕΤΡΗΣΗ ΟΣΤΙΚΗΣ ΠΥΚΝΟΤΗΤΑΣ</w:t>
      </w:r>
    </w:p>
    <w:p>
      <w:pPr>
        <w:pStyle w:val="Normal"/>
        <w:spacing w:lineRule="auto" w:line="360"/>
        <w:ind w:firstLine="720"/>
        <w:jc w:val="both"/>
        <w:rPr/>
      </w:pPr>
      <w:r>
        <w:rPr/>
        <w:t>Η διάγνωση της οστεοπόρωσης επικεντρώνεται στον καθορισμό της οστικής πυκνότητας (</w:t>
      </w:r>
      <w:r>
        <w:rPr>
          <w:lang w:val="en-US"/>
        </w:rPr>
        <w:t>Bone</w:t>
      </w:r>
      <w:r>
        <w:rPr/>
        <w:t xml:space="preserve"> </w:t>
      </w:r>
      <w:r>
        <w:rPr>
          <w:lang w:val="en-US"/>
        </w:rPr>
        <w:t>Mineral</w:t>
      </w:r>
      <w:r>
        <w:rPr/>
        <w:t xml:space="preserve"> </w:t>
      </w:r>
      <w:r>
        <w:rPr>
          <w:lang w:val="en-US"/>
        </w:rPr>
        <w:t>Density</w:t>
      </w:r>
      <w:r>
        <w:rPr/>
        <w:t xml:space="preserve">, </w:t>
      </w:r>
      <w:r>
        <w:rPr>
          <w:lang w:val="en-US"/>
        </w:rPr>
        <w:t>BMD</w:t>
      </w:r>
      <w:r>
        <w:rPr/>
        <w:t xml:space="preserve">) (Τριανταφυλλόπουλος 2002). Η οστική πυκνότητα (ΟΠ) δεν είναι ο μοναδικός καθοριστικός παράγοντας και θεωρείται υπεύθυνη για ένα ποσοστό 60-80% της οστικής αντοχής παρόλο που αποτελεί, έως σήμερα, την εξέταση που χρησιμοποιείται βάση του Παγκόσμιου Οργανισμού Υγείας για τη διάγνωση και παρακολούθηση της οστεοπόρωσης. </w:t>
      </w:r>
    </w:p>
    <w:p>
      <w:pPr>
        <w:pStyle w:val="Normal"/>
        <w:spacing w:lineRule="auto" w:line="360"/>
        <w:ind w:firstLine="360"/>
        <w:jc w:val="both"/>
        <w:rPr/>
      </w:pPr>
      <w:r>
        <w:rPr/>
        <w:t>Σύμφωνα με τον Π.Ο.Υ. οι τιμές της Ο.Π. ορίζονται (Γεωργακόπουλος 2004) με βάση το T-score, δηλαδή τις σταθερές αποκλίσεις κατά τις οποίες διαφέρει η οστική πυκνότητα μιας γυναίκας από τη μέση τιμή της οστικής πυκνότητας υγειών νεαρών γυναικών (Παπακίτσου και συν 2003)  ως εξής:</w:t>
      </w:r>
    </w:p>
    <w:p>
      <w:pPr>
        <w:pStyle w:val="Normal"/>
        <w:numPr>
          <w:ilvl w:val="0"/>
          <w:numId w:val="6"/>
        </w:numPr>
        <w:spacing w:lineRule="auto" w:line="360"/>
        <w:jc w:val="both"/>
        <w:rPr/>
      </w:pPr>
      <w:r>
        <w:rPr/>
        <w:t>Φυσιολογική Ο.Π: τιμές μεγαλύτερες ή ίσες της μίας σταθερής απόκλισης κάτω από τη μέση τιμή (</w:t>
      </w:r>
      <w:r>
        <w:rPr>
          <w:lang w:val="en-US"/>
        </w:rPr>
        <w:t>T</w:t>
      </w:r>
      <w:r>
        <w:rPr/>
        <w:t>-</w:t>
      </w:r>
      <w:r>
        <w:rPr>
          <w:lang w:val="en-US"/>
        </w:rPr>
        <w:t>score</w:t>
      </w:r>
      <w:r>
        <w:rPr/>
        <w:t xml:space="preserve"> &gt; ή = -1).</w:t>
      </w:r>
    </w:p>
    <w:p>
      <w:pPr>
        <w:pStyle w:val="Normal"/>
        <w:numPr>
          <w:ilvl w:val="0"/>
          <w:numId w:val="6"/>
        </w:numPr>
        <w:spacing w:lineRule="auto" w:line="360"/>
        <w:jc w:val="both"/>
        <w:rPr/>
      </w:pPr>
      <w:r>
        <w:rPr/>
        <w:t>Οστεοπενία: ΟΠ μεταξύ 1και 2,5 σταθερών αποκλίσεων κάτω από τη μέση τιμή ενήλικος (-1&gt;</w:t>
      </w:r>
      <w:r>
        <w:rPr>
          <w:lang w:val="en-US"/>
        </w:rPr>
        <w:t>T</w:t>
      </w:r>
      <w:r>
        <w:rPr/>
        <w:t xml:space="preserve">- </w:t>
      </w:r>
      <w:r>
        <w:rPr>
          <w:lang w:val="en-US"/>
        </w:rPr>
        <w:t>score</w:t>
      </w:r>
      <w:r>
        <w:rPr/>
        <w:t xml:space="preserve"> &gt; -2.5).</w:t>
      </w:r>
    </w:p>
    <w:p>
      <w:pPr>
        <w:pStyle w:val="Normal"/>
        <w:numPr>
          <w:ilvl w:val="0"/>
          <w:numId w:val="6"/>
        </w:numPr>
        <w:spacing w:lineRule="auto" w:line="360"/>
        <w:jc w:val="both"/>
        <w:rPr/>
      </w:pPr>
      <w:r>
        <w:rPr/>
        <w:t xml:space="preserve">Οστεοπόρωση: ΟΠ μικρότερη από 2,5 σταθερές αποκλίσεις από τη μέση τιμή ενήλικος  ( </w:t>
      </w:r>
      <w:r>
        <w:rPr>
          <w:lang w:val="en-US"/>
        </w:rPr>
        <w:t>T</w:t>
      </w:r>
      <w:r>
        <w:rPr/>
        <w:t>-</w:t>
      </w:r>
      <w:r>
        <w:rPr>
          <w:lang w:val="en-US"/>
        </w:rPr>
        <w:t>score</w:t>
      </w:r>
      <w:r>
        <w:rPr/>
        <w:t xml:space="preserve"> &lt; -2.5).</w:t>
      </w:r>
    </w:p>
    <w:p>
      <w:pPr>
        <w:pStyle w:val="Normal"/>
        <w:numPr>
          <w:ilvl w:val="0"/>
          <w:numId w:val="6"/>
        </w:numPr>
        <w:spacing w:lineRule="auto" w:line="360"/>
        <w:jc w:val="both"/>
        <w:rPr/>
      </w:pPr>
      <w:r>
        <w:rPr/>
        <w:t>Εγκατεστημένη οστεοπόρωση: ΟΠ μικρότερη από 2,5 σταθερές αποκλίσεις από τη μέση τιμή ενήλικος: (</w:t>
      </w:r>
      <w:r>
        <w:rPr>
          <w:lang w:val="en-US"/>
        </w:rPr>
        <w:t>T</w:t>
      </w:r>
      <w:r>
        <w:rPr/>
        <w:t xml:space="preserve">- </w:t>
      </w:r>
      <w:r>
        <w:rPr>
          <w:lang w:val="en-US"/>
        </w:rPr>
        <w:t>score</w:t>
      </w:r>
      <w:r>
        <w:rPr/>
        <w:t xml:space="preserve"> &lt; -2.5) και παρουσία κατάγματος.</w:t>
      </w:r>
    </w:p>
    <w:p>
      <w:pPr>
        <w:pStyle w:val="Normal"/>
        <w:spacing w:lineRule="auto" w:line="360"/>
        <w:jc w:val="both"/>
        <w:rPr/>
      </w:pPr>
      <w:r>
        <w:rPr/>
      </w:r>
    </w:p>
    <w:p>
      <w:pPr>
        <w:pStyle w:val="Normal"/>
        <w:spacing w:lineRule="auto" w:line="360"/>
        <w:rPr>
          <w:b/>
          <w:b/>
        </w:rPr>
      </w:pPr>
      <w:r>
        <w:rPr>
          <w:b/>
        </w:rPr>
        <w:t>Ενδείξεις για διενέργεια οστικής πυκνομετρίας:</w:t>
      </w:r>
    </w:p>
    <w:p>
      <w:pPr>
        <w:pStyle w:val="Normal"/>
        <w:numPr>
          <w:ilvl w:val="0"/>
          <w:numId w:val="13"/>
        </w:numPr>
        <w:spacing w:lineRule="auto" w:line="360"/>
        <w:jc w:val="both"/>
        <w:rPr/>
      </w:pPr>
      <w:r>
        <w:rPr/>
        <w:t>Όλες οι γυναίκες κάτω των 65 ετών που έχουν έναν τουλάχιστον επιπρόσθετο παράγοντα κινδύνου για οστεοπόρωση, εκτός από την εμμηνόπαυση.</w:t>
      </w:r>
    </w:p>
    <w:p>
      <w:pPr>
        <w:pStyle w:val="Normal"/>
        <w:numPr>
          <w:ilvl w:val="0"/>
          <w:numId w:val="13"/>
        </w:numPr>
        <w:spacing w:lineRule="auto" w:line="360"/>
        <w:jc w:val="both"/>
        <w:rPr/>
      </w:pPr>
      <w:r>
        <w:rPr/>
        <w:t>Όλες οι γυναίκες άνω των 65 ετών.</w:t>
      </w:r>
    </w:p>
    <w:p>
      <w:pPr>
        <w:pStyle w:val="Normal"/>
        <w:numPr>
          <w:ilvl w:val="0"/>
          <w:numId w:val="13"/>
        </w:numPr>
        <w:spacing w:lineRule="auto" w:line="360"/>
        <w:jc w:val="both"/>
        <w:rPr/>
      </w:pPr>
      <w:r>
        <w:rPr/>
        <w:t>Οι μετεμμηνοπαυσιακές γυναίκες με κατάγματα.</w:t>
      </w:r>
    </w:p>
    <w:p>
      <w:pPr>
        <w:pStyle w:val="Normal"/>
        <w:numPr>
          <w:ilvl w:val="0"/>
          <w:numId w:val="13"/>
        </w:numPr>
        <w:spacing w:lineRule="auto" w:line="360"/>
        <w:jc w:val="both"/>
        <w:rPr/>
      </w:pPr>
      <w:r>
        <w:rPr/>
        <w:t>Σε περιπτώσεις που πρέπει να αποφασιστεί η έναρξη αγωγής.</w:t>
      </w:r>
    </w:p>
    <w:p>
      <w:pPr>
        <w:pStyle w:val="Normal"/>
        <w:numPr>
          <w:ilvl w:val="0"/>
          <w:numId w:val="13"/>
        </w:numPr>
        <w:spacing w:lineRule="auto" w:line="360"/>
        <w:jc w:val="both"/>
        <w:rPr/>
      </w:pPr>
      <w:r>
        <w:rPr/>
        <w:t>Γυναίκες που βρίσκονται σε αγωγή ορμονικής υποκατάστασης.</w:t>
      </w:r>
    </w:p>
    <w:p>
      <w:pPr>
        <w:pStyle w:val="Normal"/>
        <w:spacing w:lineRule="auto" w:line="360"/>
        <w:ind w:firstLine="360"/>
        <w:jc w:val="both"/>
        <w:rPr/>
      </w:pPr>
      <w:r>
        <w:rPr/>
        <w:t>Η μέθοδος οστικής πυκνομετρίας που χρησιμοποιείται σήμερα είναι η απορροφησιομετρία διπλής δέσμης ακτινών –Χ (</w:t>
      </w:r>
      <w:r>
        <w:rPr>
          <w:lang w:val="en-US"/>
        </w:rPr>
        <w:t>DXA</w:t>
      </w:r>
      <w:r>
        <w:rPr/>
        <w:t xml:space="preserve">). </w:t>
      </w:r>
      <w:r>
        <w:rPr>
          <w:lang w:val="en-US"/>
        </w:rPr>
        <w:t>H</w:t>
      </w:r>
      <w:r>
        <w:rPr/>
        <w:t xml:space="preserve"> μέθοδος </w:t>
      </w:r>
      <w:r>
        <w:rPr>
          <w:lang w:val="en-US"/>
        </w:rPr>
        <w:t>DXA</w:t>
      </w:r>
      <w:r>
        <w:rPr/>
        <w:t xml:space="preserve"> χρησιμοποιείται για μετρήσεις </w:t>
      </w:r>
      <w:r>
        <w:rPr>
          <w:lang w:val="en-US"/>
        </w:rPr>
        <w:t>O</w:t>
      </w:r>
      <w:r>
        <w:rPr/>
        <w:t>Π στη σπονδυλική στήλη, στο ισχίο, στα περιφερικά άκρα, αλλά και σε όλο τον σκελετό. Τα αποτελέσματα εκφράζονται σε γραμμάρια ασβεστωμένου οστού (</w:t>
      </w:r>
      <w:r>
        <w:rPr>
          <w:lang w:val="en-US"/>
        </w:rPr>
        <w:t>BMC</w:t>
      </w:r>
      <w:r>
        <w:rPr/>
        <w:t>), αλλά συνηθέστερα σε γραμμάρια ασβεστωμένου οστού προς την προβολική επιφάνεια της μελετώμενης περιοχής (</w:t>
      </w:r>
      <w:r>
        <w:rPr>
          <w:lang w:val="en-US"/>
        </w:rPr>
        <w:t>BMD</w:t>
      </w:r>
      <w:r>
        <w:rPr/>
        <w:t xml:space="preserve">). Η ποιότητα των δεδομένων της </w:t>
      </w:r>
      <w:r>
        <w:rPr>
          <w:lang w:val="en-US"/>
        </w:rPr>
        <w:t>DXA</w:t>
      </w:r>
      <w:r>
        <w:rPr/>
        <w:t xml:space="preserve"> εξαρτάται από δύο παραμέτρους: την ακρίβεια και την επαναληψιμότητα. Η ακρίβεια της μέτρησης ορίζεται από το βαθμό προσέγγισης της πραγματικής τιμής. Η επαναληψιμότητα ορίζεται από την ικανότητα του μηχανήματος να δίνει τις ίδιες τιμές σε επαναλαμβανόμενες μετρήσεις και καθορίζει τον συντελεστή μεταβλητότητας του μηχανήματος. Συνήθως, τα προβλήματα που αφορούν την ακρίβεια οφείλονται σε κακή λειτουργία του μηχανήματος, ενώ τα προβλήματα επαναληψιμότητας σε θέματα εκτέλεσης της άσκησης.</w:t>
      </w:r>
    </w:p>
    <w:p>
      <w:pPr>
        <w:pStyle w:val="Normal"/>
        <w:spacing w:lineRule="auto" w:line="360"/>
        <w:ind w:firstLine="720"/>
        <w:jc w:val="both"/>
        <w:rPr/>
      </w:pPr>
      <w:r>
        <w:rPr/>
        <w:t>Σε πολλές μελέτες υπάρχει συσχέτιση της ΟΠ και κίνδυνου κατάγματος τις περισσότερες φορές ισχυρότερη από τη συσχέτιση επιπέδων λιπιδίων και εμφράγματος. Γενικά, επικρατεί η άποψη ότι για την εκτίμηση του κινδύνου κατάγματος σε μια περιοχή είναι σωστότερο να μετράτε η ίδια περιοχή, αν και αρκετές φορές υπάρχουν ιδιαιτερότητες που δημιουργούν προβλήματα. Οι συνηθέστερες περιοχές που μετράτε η ΟΠ στην καθημερινή κλινική πράξη είναι η σπονδυλική στήλη και το ισχίο (Γεωργακόπουλος 2004).</w:t>
      </w:r>
    </w:p>
    <w:p>
      <w:pPr>
        <w:pStyle w:val="Normal"/>
        <w:spacing w:lineRule="auto" w:line="360"/>
        <w:jc w:val="both"/>
        <w:rPr/>
      </w:pPr>
      <w:r>
        <w:rPr/>
      </w:r>
    </w:p>
    <w:p>
      <w:pPr>
        <w:pStyle w:val="Normal"/>
        <w:spacing w:lineRule="auto" w:line="360"/>
        <w:rPr/>
      </w:pPr>
      <w:r>
        <w:rPr>
          <w:b/>
        </w:rPr>
        <w:t>2.3.1. Οστική πυκνομετρία σπονδυλικής στήλης</w:t>
      </w:r>
    </w:p>
    <w:p>
      <w:pPr>
        <w:pStyle w:val="Normal"/>
        <w:spacing w:lineRule="auto" w:line="360"/>
        <w:ind w:firstLine="720"/>
        <w:jc w:val="both"/>
        <w:rPr>
          <w:color w:val="0000FF"/>
        </w:rPr>
      </w:pPr>
      <w:r>
        <w:rPr/>
        <w:t xml:space="preserve">Η σπονδυλική στήλη αποτελεί τη συνηθέστερα επιλεγμένη περιοχή και την πλέον ενδεδειγμένη για γυναίκες ηλικίας κάτω των 65 ετών, καθώς η είναι πιο αντιπροσωπευτική περιοχή για τη μετεμμηνοπαυσιακή οστική απώλεια και σχετίζεται με τον κίνδυνο κατάγματος σ’ αυτήν. Σε γυναίκες άνω των 65 ετών η αξιοπιστία της μέτρησης μειώνεται λόγω της παρουσίας εκφυλιστικών αλλοιώσεων στη ΣΣ. Η μέτρηση περιλαμβάνει τους οσφυϊκούς σπονδύλους από τον Ο1 ή Ο2 έως τον Ο4. (Γεωργακόπουλος 2004). Η ποικίλη απορρόφηση των ακτίνων x, καθώς αυτές διέρχονται μέσα από το σώμα, ερμηνεύεται από τον ηλεκτρονικό υπολογιστή και παρουσιάζεται ως εικόνα (Ανδρουλάκης και συν 2002). Στην εικόνα πρέπει να απεικονίζονται ως ανατομικά όρια ο Θ12, οι πλευρές και το ήμισυ του Ο5. Ουσιώδης για μια σωστή μέτρηση είναι η τοποθέτηση του ασθενούς στη σωστή θέση και η ακριβής διαγραφή των ορίων του σπονδύλου. Κινήσεις του εξεταζόμενου ατόμου απεικονισμένες ως διακοπές του περιγράμματος απαιτούν επανάληψη της εξέτασης καθώς είναι δυνατόν να επηρεάσουν τις τιμές. </w:t>
      </w:r>
    </w:p>
    <w:p>
      <w:pPr>
        <w:pStyle w:val="Normal"/>
        <w:spacing w:lineRule="auto" w:line="360"/>
        <w:ind w:firstLine="720"/>
        <w:jc w:val="both"/>
        <w:rPr/>
      </w:pPr>
      <w:r>
        <w:rPr/>
        <w:t xml:space="preserve">Τα γεωμετρικά χαρακτηριστικά των σπονδύλων πρέπει επίσης να εξετάζονται προσεκτικά καθώς έχουν σημαντική επίδραση στην προσδιοριζόμενη τιμή. Σπονδυλικά κατάγματα, εκφυλιστικές αλλοιώσεις και κύφωση αλλοιώνουν την πυκνότητα των σπονδύλων καθιστώντας την εξέταση αναξιόπιστη. Πλάγια μέτρηση της ΟΠ στη σπονδυλική στήλη έχει ένδειξη στην περίπτωση των εκφυλιστικών αλλοιώσεων αν και στις περισσότερες περιπτώσεις δε φαίνεται να βοηθάει περισσότερο από την προσθοπίσθια, ειδικά σε περιπτώσεις σκολίωσης. Μεγάλες διαφορές στο ύψος, την </w:t>
      </w:r>
      <w:r>
        <w:rPr>
          <w:lang w:val="en-US"/>
        </w:rPr>
        <w:t>BMC</w:t>
      </w:r>
      <w:r>
        <w:rPr/>
        <w:t>, και την ΟΠ μεταξύ των σπονδύλων πρέπει να λαμβάνονται υπόψη. Οι διαφορές αυτές μπορεί να οφείλονται σε κατάγματα ή οστεόφυτα και αλλοιώνουν τα αποτελέσματα. Για το λόγο αυτό οι προσβεβλημένοι σπόνδυλοι πρέπει να εξαιρούνται από τη μέτρηση. Καταγραφή του ύψους των σπονδύλων είναι απαραίτητη για την αποφυγή λανθασμένων συμπερασμάτων στο μέλλον σε σύγκριση με νέα εξέταση στην οποία είναι δυνατόν να έχουν διαφοροποιηθεί γεωμετρικοί περίμετροι των σπονδυλικών σωμάτων. Εσφαλμένα αποτελέσματα είναι δυνατόν επίσης να προκύψουν από αποτιτανώσεις αορτής και λεμφαδένων, σκιαγραφικά υλικά, πρόσφατο σπινθηρογράφημα και, σπονδυλοδεσία (Γεωργακόπουλος 2004).</w:t>
      </w:r>
    </w:p>
    <w:p>
      <w:pPr>
        <w:pStyle w:val="Normal"/>
        <w:spacing w:lineRule="auto" w:line="360"/>
        <w:jc w:val="both"/>
        <w:rPr/>
      </w:pPr>
      <w:r>
        <w:rPr/>
      </w:r>
    </w:p>
    <w:p>
      <w:pPr>
        <w:pStyle w:val="Normal"/>
        <w:spacing w:lineRule="auto" w:line="360"/>
        <w:rPr/>
      </w:pPr>
      <w:r>
        <w:rPr>
          <w:b/>
        </w:rPr>
        <w:t>2.3.2. Οστική πυκνομετρία ισχίου</w:t>
      </w:r>
    </w:p>
    <w:p>
      <w:pPr>
        <w:pStyle w:val="Normal"/>
        <w:spacing w:lineRule="auto" w:line="360"/>
        <w:ind w:firstLine="720"/>
        <w:jc w:val="both"/>
        <w:rPr/>
      </w:pPr>
      <w:r>
        <w:rPr/>
        <w:t xml:space="preserve">Η περιοχή του ισχίου είναι εξαιρετικά δύσκολη για την εκτέλεση σωστής μέτρησης καθώς μικρές αλλαγές στη στροφή και κινήσεις κατά τη διάρκεια της εξέτασης μπορεί να αλλοιώσουν τις τιμές. Βοηθήματα χρησιμοποιούνται για τη σταθεροποίηση του άκρου στη σωστή θέση. Σε φυσιολογικές καταστάσεις δεν υπάρχουν σημαντικές διαφορές μεταξύ των δύο ισχίων και για το λόγο αυτό οποιοδήποτε από τα δυο ισχία μπορεί να μετρηθεί αρκεί και οι επόμενες μετρήσεις να γίνονται στο ίδιο, για αξιοπιστία της σύγκρισης. Σε περιπτώσεις προηγούμενων καταγμάτων, επεμβάσεων ή εκφυλιστικών αλλοιώσεων πρέπει να επιλέγεται το αντίθετο ισχίο. Σε περίπτωση που και στα δύο ισχία υπάρχουν υλικά η μέτρηση στο ισχίο δεν ενδείκνυται. Λανθασμένα αποτελέσματα μπορεί να προκύψουν επίσης από έκτοπη οστεοπόρωση και οστεομυελίτιδα. Η μέτρηση στο ισχίο περιλαμβάνει τρεις περιοχές: τον αυχένα του μηριαίου, τον μείζονα τροχαντήρα και το τρίγωνο του </w:t>
      </w:r>
      <w:r>
        <w:rPr>
          <w:lang w:val="en-US"/>
        </w:rPr>
        <w:t>Ward</w:t>
      </w:r>
      <w:r>
        <w:rPr/>
        <w:t>’</w:t>
      </w:r>
      <w:r>
        <w:rPr>
          <w:lang w:val="en-US"/>
        </w:rPr>
        <w:t>s</w:t>
      </w:r>
      <w:r>
        <w:rPr/>
        <w:t>, ενώ τα περισσότερα μηχανήματα υπολογίζουν και την ολική μέση τιμή</w:t>
      </w:r>
      <w:r>
        <w:rPr>
          <w:color w:val="0000FF"/>
        </w:rPr>
        <w:t xml:space="preserve"> </w:t>
      </w:r>
      <w:r>
        <w:rPr/>
        <w:t>(Γεωργακόπουλος 2004).</w:t>
      </w:r>
    </w:p>
    <w:p>
      <w:pPr>
        <w:pStyle w:val="Normal"/>
        <w:spacing w:lineRule="auto" w:line="360"/>
        <w:ind w:firstLine="720"/>
        <w:jc w:val="both"/>
        <w:rPr/>
      </w:pPr>
      <w:r>
        <w:rPr/>
        <w:t>Ο νοσηλευτής οφείλει να γνωρίζει τη διαδικασία της εξέτασης και να ενημερώσει το άτομο που θα πρόκειται να υποβληθεί σε αυτήν. Να το καθησυχάσει ενημερώνοντας το ότι η εξέταση για τη μέτρηση της οστικής μάζας είναι ίσως η ευκολότερη ιατρική εξέταση που μπορεί να κάνει κάποιος και δεν είναι καθόλου επώδυνη. Η δόση της ακτινοβολίας είναι ελάχιστη. Σε μία εξέταση σπονδυλικής στήλης η ακτινοβολία είναι ίση με το 1/10 της δόσης που παίρνουμε σε μία ακτινογραφία θώρακος. Όπως σε κάθε ιατρική εξέταση πρέπει να αναφέρεται τυχόν εγκυμοσύνη. Αντίθετα με άλλες ιατρικές εξετάσεις δεν απαιτείται καμία απολύτως προετοιμασία όσον αφορά τη διατροφή. Για την εξέταση αυτή δεν χρειάζεται το άτομο να έχει άδειο στομάχι, να πιει υγρά ή να κάνει οποιαδήποτε προετοιμασία. Μεταλλικές αγκράφες ή μεταλλικά κουμπιά θα πρέπει να αποφεύγονται. Το άτομο θα πρέπει να μείνει ακίνητο για λίγο. Απλώς πρέπει να αναπνέει ήρεμα και να είναι χαλαρό. Η μέτρηση στη σπονδυλική στήλη και στο μηριαίο διαρκούν 2 έως 5 λεπτά (Αρμελίδης και συν 2006).</w:t>
      </w:r>
    </w:p>
    <w:p>
      <w:pPr>
        <w:pStyle w:val="Normal"/>
        <w:spacing w:lineRule="auto" w:line="360"/>
        <w:jc w:val="both"/>
        <w:rPr/>
      </w:pPr>
      <w:r>
        <w:rPr/>
        <w:t xml:space="preserve">Συμπερασματικά, σε ότι αφορά την </w:t>
      </w:r>
      <w:r>
        <w:rPr>
          <w:lang w:val="en-US"/>
        </w:rPr>
        <w:t>DXA</w:t>
      </w:r>
      <w:r>
        <w:rPr/>
        <w:t>, είναι χρήσιμο να γίνει σαφές ότι:</w:t>
      </w:r>
    </w:p>
    <w:p>
      <w:pPr>
        <w:pStyle w:val="Normal"/>
        <w:numPr>
          <w:ilvl w:val="0"/>
          <w:numId w:val="18"/>
        </w:numPr>
        <w:tabs>
          <w:tab w:val="left" w:pos="720" w:leader="none"/>
        </w:tabs>
        <w:spacing w:lineRule="auto" w:line="360"/>
        <w:ind w:left="720" w:hanging="360"/>
        <w:jc w:val="both"/>
        <w:rPr/>
      </w:pPr>
      <w:r>
        <w:rPr/>
        <w:t>Αποτελεί τη μέθοδο αναφοράς</w:t>
      </w:r>
    </w:p>
    <w:p>
      <w:pPr>
        <w:pStyle w:val="Normal"/>
        <w:numPr>
          <w:ilvl w:val="0"/>
          <w:numId w:val="18"/>
        </w:numPr>
        <w:tabs>
          <w:tab w:val="left" w:pos="720" w:leader="none"/>
        </w:tabs>
        <w:spacing w:lineRule="auto" w:line="360"/>
        <w:ind w:left="720" w:hanging="360"/>
        <w:jc w:val="both"/>
        <w:rPr/>
      </w:pPr>
      <w:r>
        <w:rPr/>
        <w:t>Αφορά μέτρηση στο ισχίο μετεμμηνοπαυσιακών γυναικών και είναι ιδιαίτερα χρήσιμος επιδημιολογικές ή/και μελέτες παρακολούθησης.</w:t>
      </w:r>
    </w:p>
    <w:p>
      <w:pPr>
        <w:pStyle w:val="Normal"/>
        <w:numPr>
          <w:ilvl w:val="0"/>
          <w:numId w:val="18"/>
        </w:numPr>
        <w:tabs>
          <w:tab w:val="left" w:pos="720" w:leader="none"/>
        </w:tabs>
        <w:spacing w:lineRule="auto" w:line="360"/>
        <w:ind w:left="720" w:hanging="360"/>
        <w:jc w:val="both"/>
        <w:rPr/>
      </w:pPr>
      <w:r>
        <w:rPr/>
        <w:t xml:space="preserve">Η </w:t>
      </w:r>
      <w:r>
        <w:rPr>
          <w:lang w:val="en-US"/>
        </w:rPr>
        <w:t>DXA</w:t>
      </w:r>
      <w:r>
        <w:rPr/>
        <w:t xml:space="preserve"> μπορεί να παρέχει πολύτιμες πληροφορίες για τον κίνδυνο κατάγματος σε ολόκληρο τον σκελετό και περίπου τα 2/3 των ασθενών μπορεί να διασφαλιστούν ότι υπάρχει μικρή πιθανότητα κατάγματος. Επομένως δεν χρειάζεται μακροχρόνια θεραπεία, κάτι που συμβάλει ουσιαστικά στη συγκράτηση του κόστους.</w:t>
      </w:r>
    </w:p>
    <w:p>
      <w:pPr>
        <w:pStyle w:val="Normal"/>
        <w:numPr>
          <w:ilvl w:val="0"/>
          <w:numId w:val="18"/>
        </w:numPr>
        <w:tabs>
          <w:tab w:val="left" w:pos="720" w:leader="none"/>
        </w:tabs>
        <w:spacing w:lineRule="auto" w:line="360"/>
        <w:ind w:left="720" w:hanging="360"/>
        <w:jc w:val="both"/>
        <w:rPr/>
      </w:pPr>
      <w:r>
        <w:rPr/>
        <w:t xml:space="preserve">Πρόσφατες οδηγίες ασφαλιστικών αλλά και κυβερνητικών οργανισμών στις ΗΠΑ συνιστούν τη χρήση της μεθόδου σαν δοκιμασία επιλογής και σε όλες ανεξαρτήτως τις γυναίκες ηλικίας άνω των 65 ετών, καθώς και για την αξιολόγηση των αποτελεσμάτων της χορηγηθείσας αγωγής. </w:t>
      </w:r>
    </w:p>
    <w:p>
      <w:pPr>
        <w:pStyle w:val="Normal"/>
        <w:spacing w:lineRule="auto" w:line="360"/>
        <w:ind w:firstLine="360"/>
        <w:jc w:val="both"/>
        <w:rPr/>
      </w:pPr>
      <w:r>
        <w:rPr/>
        <w:t>Το γεγονός ότι υπάρχουν υπερβολές στη χρήση, στη διάγνωση και στη θεραπεία της οστεοπόρωσης δεν οφείλονται στην οστική πυκνομετρία, αλλά σε διάφορους παράγοντες μεταξύ των οποίων η ιατρική κοινότητα δεν έχει πλήρως κατανοήσει τα όρια της κάθε μεθόδου και δεν έχει συνειδητοποιήσει την αξία της κριτικής αξιολόγησης  των διαφόρων μεθόδων για την εφαρμογή τους στην καθημερινή κλινική πράξη (Γεωργίου 2003)</w:t>
      </w:r>
    </w:p>
    <w:p>
      <w:pPr>
        <w:pStyle w:val="Normal"/>
        <w:spacing w:lineRule="auto" w:line="360"/>
        <w:ind w:left="720" w:firstLine="420"/>
        <w:jc w:val="both"/>
        <w:rPr/>
      </w:pPr>
      <w:r>
        <w:rPr/>
      </w:r>
    </w:p>
    <w:p>
      <w:pPr>
        <w:pStyle w:val="Normal"/>
        <w:spacing w:lineRule="auto" w:line="360"/>
        <w:ind w:left="720" w:firstLine="420"/>
        <w:jc w:val="both"/>
        <w:rPr/>
      </w:pPr>
      <w:r>
        <w:rPr/>
      </w:r>
    </w:p>
    <w:p>
      <w:pPr>
        <w:pStyle w:val="Normal"/>
        <w:spacing w:lineRule="auto" w:line="360"/>
        <w:ind w:left="720" w:firstLine="420"/>
        <w:jc w:val="both"/>
        <w:rPr/>
      </w:pPr>
      <w:r>
        <w:rPr/>
      </w:r>
    </w:p>
    <w:p>
      <w:pPr>
        <w:pStyle w:val="Normal"/>
        <w:spacing w:lineRule="auto" w:line="360"/>
        <w:ind w:left="720" w:firstLine="420"/>
        <w:jc w:val="both"/>
        <w:rPr/>
      </w:pPr>
      <w:r>
        <w:rPr/>
      </w:r>
    </w:p>
    <w:p>
      <w:pPr>
        <w:pStyle w:val="Normal"/>
        <w:spacing w:lineRule="auto" w:line="360"/>
        <w:ind w:left="720" w:firstLine="420"/>
        <w:jc w:val="both"/>
        <w:rPr/>
      </w:pPr>
      <w:r>
        <w:rPr/>
      </w:r>
    </w:p>
    <w:p>
      <w:pPr>
        <w:pStyle w:val="Normal"/>
        <w:rPr/>
      </w:pPr>
      <w:r>
        <w:rPr/>
      </w:r>
      <w:r>
        <w:br w:type="page"/>
      </w:r>
    </w:p>
    <w:p>
      <w:pPr>
        <w:pStyle w:val="Normal"/>
        <w:jc w:val="center"/>
        <w:rPr>
          <w:b/>
          <w:b/>
          <w:sz w:val="28"/>
          <w:szCs w:val="28"/>
        </w:rPr>
      </w:pPr>
      <w:r>
        <w:rPr>
          <w:b/>
          <w:sz w:val="28"/>
          <w:szCs w:val="28"/>
        </w:rPr>
        <w:t>ΚΕΦΑΛΑΙΟ 3</w:t>
      </w:r>
    </w:p>
    <w:p>
      <w:pPr>
        <w:pStyle w:val="Normal"/>
        <w:rPr>
          <w:b/>
          <w:b/>
          <w:sz w:val="28"/>
          <w:szCs w:val="28"/>
        </w:rPr>
      </w:pPr>
      <w:r>
        <w:rPr>
          <w:b/>
          <w:sz w:val="28"/>
          <w:szCs w:val="28"/>
        </w:rPr>
      </w:r>
    </w:p>
    <w:p>
      <w:pPr>
        <w:pStyle w:val="Normal"/>
        <w:jc w:val="center"/>
        <w:rPr>
          <w:sz w:val="28"/>
          <w:szCs w:val="28"/>
        </w:rPr>
      </w:pPr>
      <w:r>
        <w:rPr>
          <w:sz w:val="28"/>
          <w:szCs w:val="28"/>
        </w:rPr>
        <w:t>ΘΕΡΑΠΕΙΑ ΚΑΙ ΝΟΣΗΛΕΥΤΙΚΟΣ ΡΟΛΟΣ</w:t>
      </w:r>
    </w:p>
    <w:p>
      <w:pPr>
        <w:pStyle w:val="Normal"/>
        <w:rPr>
          <w:sz w:val="28"/>
          <w:szCs w:val="28"/>
        </w:rPr>
      </w:pPr>
      <w:r>
        <w:rPr>
          <w:sz w:val="28"/>
          <w:szCs w:val="28"/>
        </w:rPr>
      </w:r>
    </w:p>
    <w:p>
      <w:pPr>
        <w:pStyle w:val="Normal"/>
        <w:spacing w:lineRule="auto" w:line="360"/>
        <w:rPr/>
      </w:pPr>
      <w:r>
        <w:rPr>
          <w:b/>
        </w:rPr>
        <w:t>3.1. ΦΑΡΜΑΚΕΥΤΙΚΗ ΘΕΡΑΠΕΙΑ</w:t>
      </w:r>
    </w:p>
    <w:p>
      <w:pPr>
        <w:pStyle w:val="Normal"/>
        <w:spacing w:lineRule="auto" w:line="360"/>
        <w:jc w:val="both"/>
        <w:rPr/>
      </w:pPr>
      <w:r>
        <w:rPr/>
        <w:t xml:space="preserve">Παρόλο που η προφύλαξη είναι ο κυριότερος τρόπος για να προλάβει κανείς την οστεοπόρωση, συχνά η φαρμακευτική θεραπεία είναι αναπόφευκτη (Κεκάτος 2001). Ο σκοπός της θεραπείας αποβλέπει αρχικά στην πρόληψη εμφανίσεως της νόσου και ακολούθως στην αύξηση της οστικής μάζας, στη σταθεροποίηση του ήδη εγκατεστημένου οστεοπορωτικού συνδρόμου και στην αποφυγή εμφανίσεως καταγμάτων, στην ανακούφιση από τον πόνο, στην αύξηση της κινητικότητας και κυρίως στην βελτίωση της ποιότητας ζωής (Παπαχρήστου 2006). Για τη χορήγηση ή μη της φαρμακευτικής αγωγής για οστεοπόρωση, θεμελειώδη αρχή αποτελεί η διάγνωση απώλειας του ρυθμού οστικής πυκνότητας (Λυρίτης 1998). Επιπλέον οι παράγοντες κινδύνου εμφάνισης ενός κατάγματος όπως είναι η χαμηλή </w:t>
      </w:r>
      <w:r>
        <w:rPr>
          <w:lang w:val="en-US"/>
        </w:rPr>
        <w:t>BMD</w:t>
      </w:r>
      <w:r>
        <w:rPr/>
        <w:t>, το ιστορικό προηγούμενων καταγμάτων, η ηλικία και ο κίνδυνος πτώσης, καθορίζουν τον βασικό καταγματικό κίνδυνο και είναι χρήσιμοι στον προσδιορισμό των ασθενών οι οποίοι χρειάζονται θεραπεία (Παπακίτσου και συν 2003).</w:t>
      </w:r>
    </w:p>
    <w:p>
      <w:pPr>
        <w:pStyle w:val="Normal"/>
        <w:spacing w:lineRule="auto" w:line="360"/>
        <w:jc w:val="both"/>
        <w:rPr/>
      </w:pPr>
      <w:r>
        <w:rPr/>
      </w:r>
    </w:p>
    <w:p>
      <w:pPr>
        <w:pStyle w:val="Normal"/>
        <w:spacing w:lineRule="auto" w:line="360"/>
        <w:jc w:val="both"/>
        <w:rPr>
          <w:b/>
          <w:b/>
        </w:rPr>
      </w:pPr>
      <w:r>
        <w:rPr>
          <w:b/>
        </w:rPr>
        <w:t>Η φαρμακευτική αγωγή είναι απαραίτητη σε:</w:t>
      </w:r>
    </w:p>
    <w:p>
      <w:pPr>
        <w:pStyle w:val="Normal"/>
        <w:numPr>
          <w:ilvl w:val="0"/>
          <w:numId w:val="17"/>
        </w:numPr>
        <w:spacing w:lineRule="auto" w:line="360"/>
        <w:jc w:val="both"/>
        <w:rPr/>
      </w:pPr>
      <w:r>
        <w:rPr/>
        <w:t>Μετεμμηνοπαυσιακές γυναίκες με πολλαπλά κατάγματα.</w:t>
      </w:r>
    </w:p>
    <w:p>
      <w:pPr>
        <w:pStyle w:val="Normal"/>
        <w:numPr>
          <w:ilvl w:val="0"/>
          <w:numId w:val="17"/>
        </w:numPr>
        <w:spacing w:lineRule="auto" w:line="360"/>
        <w:jc w:val="both"/>
        <w:rPr/>
      </w:pPr>
      <w:r>
        <w:rPr/>
        <w:t xml:space="preserve">Μετεμμηνοπαυσιακές γυναίκες με </w:t>
      </w:r>
      <w:r>
        <w:rPr>
          <w:lang w:val="en-US"/>
        </w:rPr>
        <w:t>t</w:t>
      </w:r>
      <w:r>
        <w:rPr/>
        <w:t>-</w:t>
      </w:r>
      <w:r>
        <w:rPr>
          <w:lang w:val="en-US"/>
        </w:rPr>
        <w:t>score</w:t>
      </w:r>
      <w:r>
        <w:rPr/>
        <w:t xml:space="preserve"> στη </w:t>
      </w:r>
      <w:r>
        <w:rPr>
          <w:lang w:val="en-US"/>
        </w:rPr>
        <w:t>BMD</w:t>
      </w:r>
      <w:r>
        <w:rPr/>
        <w:t xml:space="preserve"> &lt; -2,5 </w:t>
      </w:r>
      <w:r>
        <w:rPr>
          <w:lang w:val="en-US"/>
        </w:rPr>
        <w:t>SD</w:t>
      </w:r>
      <w:r>
        <w:rPr/>
        <w:t xml:space="preserve"> με ή χωρίς κάταγμα.</w:t>
      </w:r>
    </w:p>
    <w:p>
      <w:pPr>
        <w:pStyle w:val="Normal"/>
        <w:numPr>
          <w:ilvl w:val="0"/>
          <w:numId w:val="17"/>
        </w:numPr>
        <w:spacing w:lineRule="auto" w:line="360"/>
        <w:jc w:val="both"/>
        <w:rPr/>
      </w:pPr>
      <w:r>
        <w:rPr/>
        <w:t>Ηλικιωμένα άτομα με ιστορικό κατάγματος του περιφερικού σκελετού χαμηλής ενέργειας.</w:t>
      </w:r>
    </w:p>
    <w:p>
      <w:pPr>
        <w:pStyle w:val="Normal"/>
        <w:numPr>
          <w:ilvl w:val="0"/>
          <w:numId w:val="17"/>
        </w:numPr>
        <w:spacing w:lineRule="auto" w:line="360"/>
        <w:jc w:val="both"/>
        <w:rPr/>
      </w:pPr>
      <w:r>
        <w:rPr/>
        <w:t xml:space="preserve">Άνδρες με οστεοπόρωση διαγνωσμένη με </w:t>
      </w:r>
      <w:r>
        <w:rPr>
          <w:lang w:val="en-US"/>
        </w:rPr>
        <w:t>DEXA</w:t>
      </w:r>
      <w:r>
        <w:rPr/>
        <w:t xml:space="preserve"> με ή χωρίς προηγούμενα οστεοπορωτικά κατάγματα.</w:t>
      </w:r>
    </w:p>
    <w:p>
      <w:pPr>
        <w:pStyle w:val="Normal"/>
        <w:numPr>
          <w:ilvl w:val="0"/>
          <w:numId w:val="17"/>
        </w:numPr>
        <w:spacing w:lineRule="auto" w:line="360"/>
        <w:jc w:val="both"/>
        <w:rPr/>
      </w:pPr>
      <w:r>
        <w:rPr/>
        <w:t>Ασθενείς υπό αγωγή με κορτικοστεροειδή διάρκειας μεγαλύτερης από 3 μήνες.</w:t>
      </w:r>
    </w:p>
    <w:p>
      <w:pPr>
        <w:pStyle w:val="Normal"/>
        <w:spacing w:lineRule="auto" w:line="360"/>
        <w:ind w:firstLine="720"/>
        <w:jc w:val="both"/>
        <w:rPr/>
      </w:pPr>
      <w:r>
        <w:rPr/>
        <w:t>(Παπακίτσου και συν 2003).</w:t>
      </w:r>
    </w:p>
    <w:p>
      <w:pPr>
        <w:pStyle w:val="Normal"/>
        <w:spacing w:lineRule="auto" w:line="360"/>
        <w:ind w:firstLine="720"/>
        <w:jc w:val="both"/>
        <w:rPr>
          <w:color w:val="0000FF"/>
        </w:rPr>
      </w:pPr>
      <w:r>
        <w:rPr>
          <w:color w:val="0000FF"/>
        </w:rPr>
      </w:r>
    </w:p>
    <w:p>
      <w:pPr>
        <w:pStyle w:val="Normal"/>
        <w:spacing w:lineRule="auto" w:line="360"/>
        <w:jc w:val="both"/>
        <w:rPr>
          <w:b/>
          <w:b/>
          <w:color w:val="0000FF"/>
        </w:rPr>
      </w:pPr>
      <w:r>
        <w:rPr>
          <w:b/>
          <w:color w:val="0000FF"/>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Οι μεγάλες κατηγορίες φαρμάκων είναι:</w:t>
      </w:r>
    </w:p>
    <w:p>
      <w:pPr>
        <w:pStyle w:val="Normal"/>
        <w:numPr>
          <w:ilvl w:val="0"/>
          <w:numId w:val="12"/>
        </w:numPr>
        <w:spacing w:lineRule="auto" w:line="360"/>
        <w:jc w:val="both"/>
        <w:rPr/>
      </w:pPr>
      <w:r>
        <w:rPr/>
        <w:t>Αυτά που αναστέλλουν το μηχανισμό της οστικής απορρόφησης: τα αντιοστεοκλαστικά ή αντιοστεολυτικά (οιστρογόνα, εκλεκτικοί τροποποιητές των οιστρογονικών υποδοχέων (</w:t>
      </w:r>
      <w:r>
        <w:rPr>
          <w:lang w:val="en-US"/>
        </w:rPr>
        <w:t>SERMs</w:t>
      </w:r>
      <w:r>
        <w:rPr/>
        <w:t>), καλσιτονίνη, διφωσφονικά).</w:t>
      </w:r>
    </w:p>
    <w:p>
      <w:pPr>
        <w:pStyle w:val="Normal"/>
        <w:numPr>
          <w:ilvl w:val="0"/>
          <w:numId w:val="12"/>
        </w:numPr>
        <w:spacing w:lineRule="auto" w:line="360"/>
        <w:jc w:val="both"/>
        <w:rPr/>
      </w:pPr>
      <w:r>
        <w:rPr/>
        <w:t>Αυτά που διεγείρουν τη διαδικασία της οστικής αναδόμησης: τα οστεοπαραγωγικά (Φθοριούχο νάτριο, Αναβολικά στεροειδή, παραθορμόνη, Ιπριφλαβόνη).</w:t>
      </w:r>
    </w:p>
    <w:p>
      <w:pPr>
        <w:pStyle w:val="Normal"/>
        <w:numPr>
          <w:ilvl w:val="0"/>
          <w:numId w:val="12"/>
        </w:numPr>
        <w:spacing w:lineRule="auto" w:line="360"/>
        <w:jc w:val="both"/>
        <w:rPr/>
      </w:pPr>
      <w:r>
        <w:rPr/>
        <w:t xml:space="preserve">Αυτά που συμβάλλουν στο θετικό ισοζύγιο του ασβεστίου (Ασβέστιο, Βιταμίνη </w:t>
      </w:r>
      <w:r>
        <w:rPr>
          <w:lang w:val="en-US"/>
        </w:rPr>
        <w:t>D</w:t>
      </w:r>
      <w:r>
        <w:rPr/>
        <w:t xml:space="preserve">, οι μεταβολίτες της και ανάλογα της βιταμίνης </w:t>
      </w:r>
      <w:r>
        <w:rPr>
          <w:lang w:val="en-US"/>
        </w:rPr>
        <w:t>D</w:t>
      </w:r>
      <w:r>
        <w:rPr/>
        <w:t>, Θειασίδες).</w:t>
      </w:r>
    </w:p>
    <w:p>
      <w:pPr>
        <w:pStyle w:val="Normal"/>
        <w:numPr>
          <w:ilvl w:val="0"/>
          <w:numId w:val="12"/>
        </w:numPr>
        <w:spacing w:lineRule="auto" w:line="360"/>
        <w:jc w:val="both"/>
        <w:rPr/>
      </w:pPr>
      <w:r>
        <w:rPr/>
        <w:t>Κυκλικά σχήματα που τροποποιούν την οστική ανακατασκευή, όπως θεραπευτικά σχήματα σχεδιασμένα με σκοπό την αύξηση της οστικής πυκνότητας  (Κεκάτος 2001, Λυρίτης 1996).</w:t>
      </w:r>
    </w:p>
    <w:p>
      <w:pPr>
        <w:pStyle w:val="Normal"/>
        <w:spacing w:lineRule="auto" w:line="360"/>
        <w:jc w:val="both"/>
        <w:rPr/>
      </w:pPr>
      <w:r>
        <w:rPr/>
        <w:t>Τα τελευταία χρόνια έγινε πλέον σαφές ότι τα φάρμακα δε δρουν το ίδιο σε όλες τις περιοχές του σκελετού. Σε άλλες δρουν λιγότερο και σε άλλες δρουν περισσότερο. Η επιλογή του κατάλληλου φαρμάκου γίνεται ανάλογα με τις ιδιαιτερότητες του κάθε ασθενούς (Γεωργιάδης 2004).</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3.1.1. Οιστρογόνα</w:t>
      </w:r>
    </w:p>
    <w:p>
      <w:pPr>
        <w:pStyle w:val="Normal"/>
        <w:spacing w:lineRule="auto" w:line="360"/>
        <w:ind w:firstLine="720"/>
        <w:jc w:val="both"/>
        <w:rPr/>
      </w:pPr>
      <w:r>
        <w:rPr/>
        <w:t>Για πολλά χρόνια, η ορμονική θεραπεία (HT) θεωρείτο ο «χρυσός κανόνας» για την πρόληψη της οστεοπόρωσης σε πολλές χώρες του δυτικού κόσμου (Marin 2004). Σήμερα η Ορμονική Θεραπευτική Υποκατάσταση (Ο.Θ.Υ.) αποβλέπει στη μείωση της οστικής απώλειας, αλλά δεν μπορεί να βελτιώσει την οστική μάζα,  ενώ η διακοπή της χορηγήσης τους οδηγεί σε ταχύτατη μείωση της οστική μάζας και στην εμφάνιση καταγμάτων (Παπαχρήστου 2006). Επίσης, έχει ευνοϊκή δράση στην απορρόφηση του Ca από το έντερο και τους νεφρούς, την ισχαιμική καρδιοπάθεια και τη νόσο Alzeheimer (Κυριαζόπουλος 2002).</w:t>
      </w:r>
    </w:p>
    <w:p>
      <w:pPr>
        <w:pStyle w:val="Normal"/>
        <w:spacing w:lineRule="auto" w:line="360"/>
        <w:ind w:firstLine="720"/>
        <w:jc w:val="both"/>
        <w:rPr/>
      </w:pPr>
      <w:r>
        <w:rPr/>
        <w:t>Στη χρονική περίοδο της εφηβείας ο σκελετός εξαρτάται από τις ορμόνες του φύλου (Ziegler 2001), τα οιστρογόνα και ανδρογόνα τα οποία επιταχύνουν την σε μήκος ανάπτυξη των οστών και ρυθμίζουν τη σύγκλιση των επιφύσεων (Λυρίτης 1998). Η καθυστερημένη ήβη μπορεί να οδηγήσει σε οστεοπενία γι’αυτό οι ενδοκρινολόγοι πρέπει να αρχίσουν αγωγή ορμονικής υποκατάστασης τόσο στα κορίτσια, όσο και στα αγόρια κατά την ηλικία της εφηβείας αν υφίσταται ο κίνδυνος μιας αξιόλογης καθυστέρησής της (Ziegler 2001). Η Θ.Ο.Υ. αποτελεί επίσης προληπτική θεραπεία πρώτης επιλογής σε εμμηνοπαυσιακές γυναίκες με χαμηλή οστική πυκνότητα και θεραπεία δεύτερης επιλογής σε εμμηνοπαυσιακές γυναίκες με οστεοπόρωση (Παπακίτσου και συν 2003). Τα κλιμακτηρικά συμπτώματα, με κύριες τις εξάψεις, όπως και η ξηρότητα του κόλπου εξακολουθούν να αποτελούν ενδείξεις Θ.Ο.Υ., εφόσον δεν υπάρχουν αντενδείξεις όπως ατομικό ή κληρονομικό ιστορικό καρκίνου του μαστού, θρομβοεμβολική ή στεφανιαία νόσος (Χατζηδάκης 2004).</w:t>
      </w:r>
    </w:p>
    <w:p>
      <w:pPr>
        <w:pStyle w:val="Normal"/>
        <w:spacing w:lineRule="auto" w:line="360"/>
        <w:ind w:firstLine="720"/>
        <w:jc w:val="both"/>
        <w:rPr/>
      </w:pPr>
      <w:r>
        <w:rPr/>
        <w:t>Τα καλά αποτελέσματα της πρόληψης με Ο.Θ.Υ. προϋποθέτουν γρήγορη έναρξη της θεραπευτικής αγωγής άμεσα μετά την εμμηνόπαυση και κατά προτίμηση όχι μετά τον πέμπτο μετεμμηνοπαυσιακό χρόνο (Λυρίτης 1998). Η δόση των 0,625 mg συνεζευγμένων οιστρογόνων ή 2 mg οιστραδιόλης διαδερμικά δυο φορές την εβδομάδα, θεωρείται επαρκής για την πρόληψη της οστικής απώλειας (Τασόπουλος 1998). Στις μετεμμηνοπαυσιακές γυναίκες αγωγή με οιστρογόνα αυξάνει σημαντικά την οστική μάζα περίπου 3% ετησίως (Συγκελλάκης 2004), ενώ η χορήγηση τους επί 10 χρόνια μετά την εμμηνόπαυση, απομακρύνει τον κίνδυνο του κατάγματος κατά άλλα 10 χρόνια και τον μειώνει, τόσο για τον αυχένα του μηριαίου όσο και για την σπονδυλική στήλη κατά 50% (Τασόπουλος 1998).</w:t>
      </w:r>
    </w:p>
    <w:p>
      <w:pPr>
        <w:pStyle w:val="Normal"/>
        <w:spacing w:lineRule="auto" w:line="360"/>
        <w:ind w:firstLine="720"/>
        <w:jc w:val="both"/>
        <w:rPr/>
      </w:pPr>
      <w:r>
        <w:rPr/>
        <w:t>Εκτός από τα θεραπευτικά αποτελέσματα των οιστρογόνων, η μακρόχρονη χορήγησή τους περιορίζεται σημαντικά από τις ανεπιθύμητες ενέργειες που αφορούν την ενδεχόμενη επιβαρυντική δράση τους στο μαστό και στο ενδομήτριο (Τροβάς και συν. 2000). Λήψη οιστρογόνων για διάστημα 5 ετών επταπλασιάζει τον κίνδυνο εμφάνισης καρκίνου της μήτρας. Η λήψη οιστρογόνων επί ένα έτος εκθέτει τη γυναίκα σε υψηλό κίνδυνο καρκίνου μήτρας για τα επόμενα 10 έτη της ζωής της. Για το λόγο αυτό συνιστάται ο έλεγχος του ενδομήτριου ένα χρόνο μετά την έναρξη της θεραπείας με οιστρογόνα. Η κυκλική χορήγησή τους με προγεστερόνη μειώνει το ποσοστό καρκίνου της μήτρας κατά 0,5% (Λυρίτης 1998). Η προγεστερόνη χορηγείται κυκλικά για 10-14 ημέρες στις περιεμμηνοπαυσιακές γυναίκες ή συνεχώς στις μετεμμηνοπαυσιακές γυναίκες (Παπακίτσου και συν. 2003).</w:t>
      </w:r>
    </w:p>
    <w:p>
      <w:pPr>
        <w:pStyle w:val="Normal"/>
        <w:spacing w:lineRule="auto" w:line="360"/>
        <w:ind w:firstLine="720"/>
        <w:jc w:val="both"/>
        <w:rPr/>
      </w:pPr>
      <w:r>
        <w:rPr/>
        <w:t>Όσον αφορά τον καρκίνο μαστού: α) Η χορήγηση οιστρογόνων δεν αυξάνει τον κίνδυνο εμφάνισής του τα 5 πρώτα χρόνια θεραπείας, β) η συνεχής χορήγηση οιστρογόνων αυξάνει κατά 30% τον κίνδυνο καρκίνου του μαστού μετά 15 χρόνια, γ)τα άτομα με βεβαρημένο ιστορικό καρκίνου του μαστού δεν πρέπει να λαμβάνουν οιστρογόνα, έστω και για μικρά χρονικά διαστήματα, δ) Ο κίνδυνος υπάρχει κυρίως κατά το χρονικό διάστημα λήψης οιστρογόνων, ε) Ο κίνδυνος είναι παρόμοιος για όλα τα οιστρογονικά σκευάσματα.</w:t>
      </w:r>
      <w:r>
        <w:rPr>
          <w:color w:val="0000FF"/>
        </w:rPr>
        <w:t xml:space="preserve"> </w:t>
      </w:r>
      <w:r>
        <w:rPr/>
        <w:t xml:space="preserve">Στις παρενέργειες των οιστρογόνων έχει προστεθεί ο αυξημένος κίνδυνος θρομβοεμβολικής νόσου και η επιδείνωση της υπάρχουσας ινοκυστικής μαστοπάθειας. </w:t>
      </w:r>
    </w:p>
    <w:p>
      <w:pPr>
        <w:pStyle w:val="Normal"/>
        <w:spacing w:lineRule="auto" w:line="360"/>
        <w:ind w:firstLine="720"/>
        <w:jc w:val="both"/>
        <w:rPr/>
      </w:pPr>
      <w:r>
        <w:rPr/>
        <w:t>Το συνιστώμενο σχήμα προληπτικής αγωγής είναι η δημιουργία τεχνητού κύκλου 30 ημερών. Τις ημέρες 1-21 χορηγούνται οιστρογόνα, ενώ τις ημέρες 12-21 προστίθενται στις γυναίκες που έχουν ακέραια μήτρα, προγεστερόνη. Σε περίπτωση προηγηθείσας υστερεκτομής δεν είναι απαραίτητη η προσθήκη προγεστερόνης (Λυρίτης 1998).</w:t>
      </w:r>
    </w:p>
    <w:p>
      <w:pPr>
        <w:pStyle w:val="Normal"/>
        <w:spacing w:lineRule="auto" w:line="360"/>
        <w:ind w:firstLine="720"/>
        <w:jc w:val="both"/>
        <w:rPr/>
      </w:pPr>
      <w:r>
        <w:rPr/>
        <w:t>Σκευάσματα οιστρογόνων κυκλοφορούν σε πολλές μορφές: χάπια, κρέμες, διαδερμικά αυτοκόλλητα ή υποδόρια εμφυτεύματα. Τα διαδερμικά αυτοκόλλητα, αν και έχουν μεγάλο κόστος, έχουν το πλεονέκτημα ότι αποφεύγουν τη δίοδο από το ήπαρ και έτσι μπορούν να δοθούν σε άτομα που έχουν επηρεασμένη την ηπατική λειτουργία ή έχουν κίνδυνο θρομβοεμβολικού επεισοδίου. Τα υποδόρια εμφυτεύματα έχουν το μειονέκτημα ότι αν σταματήσει η θεραπεία δεν μπορούν να αφαιρεθούν.</w:t>
      </w:r>
    </w:p>
    <w:p>
      <w:pPr>
        <w:pStyle w:val="Normal"/>
        <w:jc w:val="both"/>
        <w:rPr/>
      </w:pPr>
      <w:r>
        <w:rPr/>
      </w:r>
    </w:p>
    <w:p>
      <w:pPr>
        <w:pStyle w:val="Normal"/>
        <w:spacing w:lineRule="auto" w:line="360"/>
        <w:jc w:val="both"/>
        <w:rPr/>
      </w:pPr>
      <w:r>
        <w:rPr>
          <w:b/>
        </w:rPr>
        <w:t>3.1.2. Εκλεκτικοί τροποποιητές των οιστρογονικών υποδοχέων (</w:t>
      </w:r>
      <w:r>
        <w:rPr>
          <w:b/>
          <w:lang w:val="en-US"/>
        </w:rPr>
        <w:t>SERMS</w:t>
      </w:r>
      <w:r>
        <w:rPr>
          <w:b/>
        </w:rPr>
        <w:t>)</w:t>
      </w:r>
    </w:p>
    <w:p>
      <w:pPr>
        <w:pStyle w:val="Normal"/>
        <w:spacing w:lineRule="auto" w:line="360"/>
        <w:ind w:firstLine="720"/>
        <w:jc w:val="both"/>
        <w:rPr/>
      </w:pPr>
      <w:r>
        <w:rPr/>
        <w:t>Ο πρώτος παράγοντας αυτής της κατηγορίας που είναι ευρέως διαθέσιμος είναι η ραλοξιφαίνη (Evista) (Marin 2004). Κυκλοφορούν και άλλοι επιλεκτικοί τροποποιητές των υποδοχέων των οιστρογόνων όπως η ταμοξιφαίνη και η τορεμιφαίνη (Μαυρουδής 2006).</w:t>
      </w:r>
    </w:p>
    <w:p>
      <w:pPr>
        <w:pStyle w:val="Normal"/>
        <w:spacing w:lineRule="auto" w:line="360"/>
        <w:ind w:firstLine="720"/>
        <w:jc w:val="both"/>
        <w:rPr/>
      </w:pPr>
      <w:r>
        <w:rPr/>
        <w:t>Η ραλοξιφαίνη είναι σύνθετος, μη ορμονικός παράγων ο οποίος δρα στους οιστρογονικούς υποδοχείς (Agnusdei 2000), και έχει μικτή φαρμακολογική δράση, οιστρογονική και αντιοιστρογονική. Η ραλοξιφαίνη εκφράζει οιστρογονικές δράσεις στο σκελετό και στο καρδιαγγειακό σύστημα, ενώ στη μήτρα και στο μαστό δρα ως ανταγωνιστής των οιστρογόνων (Nickelsen 2002). Στη δόση των 60mg/μέρα είναι αποτελεσματική στην πρόληψη και θεραπεία της οστεοπόρωσης. Πρέπει να συνδυάζεται με 1000mg ή περισσότερο στοιχειακού ασβεστίου και 400 μονάδες βιταμίνης D, όπως και τα άλλα αντιοστεοπορωτικά σκευάσματα (Μαυρουδής 2006).</w:t>
      </w:r>
    </w:p>
    <w:p>
      <w:pPr>
        <w:pStyle w:val="Normal"/>
        <w:spacing w:lineRule="auto" w:line="360"/>
        <w:jc w:val="both"/>
        <w:rPr/>
      </w:pPr>
      <w:r>
        <w:rPr/>
        <w:t>Στην πολυκεντρική μελέτη MORE η ραλοξιφαίνη φάνηκε να προλαβαίνει τη μετεμμηνοπαυσιακή απώλεια οστού και επιφέρει πρώιμη, σε 1 χρόνο και παρατεταμένη, έως και 4 χρόνια, μείωση των νέων σπονδυλικών καταγμάτων κατά 30-50% στις μετεμμηνοπαυσιακές γυναίκες με οστεοπόρωση (Marin 2004). Η δράση της ραλοξιφαίνης στους καρδιαγγειακούς δείκτες επιβεβαιώθηκε σε μια μελέτη 390 μετεμμηνοπαυσιακών γυναικών, διάρκειας 6 μηνών. Η μείωση της ολικής χοληστερόλης και της LDL-χοληστερόλης ήταν 10% και 14%, αντίστοιχα, στις γυναίκες οι οποίες έλαβαν ραλοξιφαίνη (Agnusdei 2000). Η επέκταση της μελέτης αυτής κατά τέσσερα χρόνια ακόμη (μελέτη CORE), έδειξε στατιστικά σημαντική μείωση του κινδύνου διηθητικού καρκίνου του μαστού 66%, σε γυναίκες που λάμβαναν ραλοξιφαίνη (Μαυρουδής 2006).</w:t>
      </w:r>
    </w:p>
    <w:p>
      <w:pPr>
        <w:pStyle w:val="Normal"/>
        <w:spacing w:lineRule="auto" w:line="360"/>
        <w:ind w:firstLine="720"/>
        <w:jc w:val="both"/>
        <w:rPr/>
      </w:pPr>
      <w:r>
        <w:rPr/>
        <w:t>Κατά τη διάρκεια των μελετών αυτών οι κυριότερες παρενέργειες ήταν οι εξάψεις και οι κράμπες των κάτω άκρων. Ο κίνδυνος εμφάνισης εν τω βάθει φλεβοθρόμβωσης και άλλων αγγειακών συμβαμάτων, όπως πνευμονική εμβολή, ήταν διπλάσιος (Κατσαλήρα 2006). Η ραλοξιφαίνη πρέπει να διακόπτεται 3 ημέρες πριν την έναρξη ακινητοποίησης και αντενδείκνυται σε γυναίκες με ιστορικό θρομβοεμβολικών επεισοδίων ή ενεργό νόσο με σοβαρή νεφρική και ηπατική ανεπάρκεια. Σε περίπτωση που χορηγείται μαζί με warfarin πρέπει να ελέγχεται ο χρόνος προθρομβίνης (Παπακίτσου και συν 2003, Agnusdei 2000).</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3.1.3. Διφωσφονικά (ΔΦ)</w:t>
      </w:r>
    </w:p>
    <w:p>
      <w:pPr>
        <w:pStyle w:val="Normal"/>
        <w:spacing w:lineRule="auto" w:line="360"/>
        <w:ind w:firstLine="720"/>
        <w:jc w:val="both"/>
        <w:rPr/>
      </w:pPr>
      <w:r>
        <w:rPr/>
        <w:t>Τα φάρμακα αυτά είναι ιδιαίτερα αποτελεσματικά σε όλες τις μορφές οστεοπόρωσης και θεωρούνται φάρμακα πρώτης εκλογής σε όλες τις περιπτώσεις όπου η μέτρηση της οστικής μάζας αποκαλύψει ότι υπάρχει σημαντική οστεοπενία ή οστεοπόρωση στην περιοχή του ισχίου, διότι κανένα άλλο αντιοστεοπορωτικό φάρμακο δεν δρα αποτελεσματικά στην περιοχή αυτή (Γεωργιάδης 2002). Είναι αποτελεσματικά τόσο για την πρόληψη όσο και για τη θεραπεία της οστεοπόρωσης. Αυξάνουν την οστική πυκνότητα σε όλες τις θέσεις, ελαττώνουν τον κίνδυνο κατάγματος και προλαμβάνουν την οστική απώλεια. Η αύξηση είναι μεγαλύτερη κατά το πρώτο διάστημα λήψης τους και συνεχίζεται με βραδύτερο ρυθμό στη συνέχεια (Αναστασιλάκης και συν. 2004). Στην Ελλάδα είναι εγκεκριμένα με ένδειξη της εγκατεστημένης οστεοπόρωσης τρία διφωσφονικά: η αλενδρονάτη, η ριζεδρονάτη και η ετιδρονάτη (Παπακίτσου και συν 2003), αν και τα δύο πρώτα υπερέχουν έναντι του τελευταίου (Αναστασιλάκης και συν. 2004).</w:t>
      </w:r>
    </w:p>
    <w:p>
      <w:pPr>
        <w:pStyle w:val="Normal"/>
        <w:spacing w:lineRule="auto" w:line="360"/>
        <w:ind w:firstLine="720"/>
        <w:jc w:val="both"/>
        <w:rPr/>
      </w:pPr>
      <w:r>
        <w:rPr/>
        <w:t>Το πρώτο διφωσφονικό που χρησιμοποιήθηκε στην οστική πυκνότητα ήταν η ετιδρονάτη, σε συνεχή ημερήσια χορήγηση. Γρήγορα όμως εγκαταλείφθηκε, λόγω διαταραχής της επιμεττάλωσης που προκαλούσε. Μετέτρεπε την οστική πυκνότητα σε οστεομαλακία. Αργότερα, στη δεκαετία του ’90 χορηγήθηκε σε διακεκομμένα σχήματα, 400 mg/ημέρα για δύο εβδομάδες κάθε τρεις μήνες, με μείωση των σπονδυλικών καταγμάτων 35% και χωρίς τη βασική της παρενέργεια (Καρράς 2003).</w:t>
      </w:r>
    </w:p>
    <w:p>
      <w:pPr>
        <w:pStyle w:val="Normal"/>
        <w:spacing w:lineRule="auto" w:line="360"/>
        <w:jc w:val="both"/>
        <w:rPr/>
      </w:pPr>
      <w:r>
        <w:rPr/>
        <w:t>Η αλενδρονάτη είναι το πρώτο ευρέως διαθέσιμο διφωσφονικό, για το οποίο υπάρχουν σταθερές και πειστικές ενδείξεις για την αντικαταγματική του δράση (Marin 2004). Η αλενδρονάτη στη δόση των 10mg / ημέρα χρησιμοποιείται για τη θεραπεία της οστεοπόρωσης όπως και η εβδομαδιαία εφ’ άπαξ χορήγηση των 70mg που έχει περίπου την ίδια επίδραση στη BMD (McClung et al 2001). Στη μελέτη FIT η αλενδρονάτη, μετά από 3 χρόνια συνεχούς χορήγησης, φάνηκε ότι μειώνει τα νέα σπονδυλικά κατάγματα κατά 47%, τα κατάγματα του ισχίου κατά 52%, τα επώδυνα σπονδυλικά κατάγματα 55% και τα πολλαπλά σπονδυλικά κατάγματα 90%. Επίσης η αλενδρονάτη σε δόση 5 και 10mg / ημέρα προλαμβάνει αλλά και θεραπεύει την οστεοπόρωση από τα κορτικοστεροειδή (Καρράς 2003).</w:t>
      </w:r>
    </w:p>
    <w:p>
      <w:pPr>
        <w:pStyle w:val="Normal"/>
        <w:spacing w:lineRule="auto" w:line="360"/>
        <w:ind w:firstLine="720"/>
        <w:jc w:val="both"/>
        <w:rPr/>
      </w:pPr>
      <w:r>
        <w:rPr/>
        <w:t>Παρόμοια αποτελεσματικότητα έχει επιδείξει και άλλο ένα διφωσφονικό, η ριζεδρονάτη (Marin 2004), η οποία είναι 10 φορές ισχυρότερη από την αλενδρονάτη όσον αφορά την αντιοστεοκλαστική της δράση (Fleisch 2000). Στη μελέτη VERT χορηγούμενη σε δόση 5 mg / ημέρα ή 35 mg / εβδομάδα σε εμμηνοπαυσιακές γυναίκες μείωσε τα νέα σπονδυλικά κατάγματα σε ποσοστό 41-49%, τα μη σπονδυλικά κατάγματα σε ποσοστό 33-39% και τα κατάγματα του ισχίου σε μετεμμηνοπαυσιακές γυναίκες με προϋπάρχον σπονδυλικό κάταγμα 60%. Πρόσφατη μετά-ανάλυση έδειξε ότι η ριζεδρονάτη αύξησε εντός 1.5-3 ετών την οστική πυκνότητα στη ΣΣ κατά 4.54% (Cranney et al 2002).</w:t>
      </w:r>
    </w:p>
    <w:p>
      <w:pPr>
        <w:pStyle w:val="Normal"/>
        <w:spacing w:lineRule="auto" w:line="360"/>
        <w:ind w:firstLine="720"/>
        <w:jc w:val="both"/>
        <w:rPr/>
      </w:pPr>
      <w:r>
        <w:rPr/>
        <w:t>Η ιμπανδρονάτη είναι ένα νέο διφωσφονικό, η δραστικότητα του οποίου και η καλή αποδοχή που φαίνεται να έχει από τους ασθενείς, της επιτρέπουν να χορηγείται σε σχήματα λιγότερο συχνά των εβδομαδιαίων. Σύμφωνα με πρόσφατες έρευνες, τόσο η καθημερινή perros χορήγησή της, όσο και η διακεκομμένη χορήγησή της, μειώνει την πιθανότητα κατάγματος στην οσφυϊκή μοίρα της ΣΣ εντός 3 ετών, κατά 50% και 52% (Οικονομόπουλος 2005), ενώ έχει αναφερθεί και μείωση των βιοχημικών δεικτών (Ασλανίδης 2006).</w:t>
      </w:r>
    </w:p>
    <w:p>
      <w:pPr>
        <w:pStyle w:val="Normal"/>
        <w:spacing w:lineRule="auto" w:line="360"/>
        <w:ind w:firstLine="720"/>
        <w:jc w:val="both"/>
        <w:rPr/>
      </w:pPr>
      <w:r>
        <w:rPr/>
        <w:t>Τα ΔΦ χορηγούνται είτε σε ενέσιμη μορφή, είτε από το στόμα. Βασικό μειονέκτημα όλων των ΔΦ είναι η χαμηλή απορρόφησή τους από το γαστρεντερικό σύστημα, η οποία κυμαίνεται μεταξύ 0,75% και 10% στο ανώτερο τμήμα του λεπτού εντέρου. Η παρουσία τροφής, σκευασμάτων σιδήρου, ασβεστίου ή γαλακτοκομικών προϊόντων περιορίζουν σημαντικά την απορρόφηση (Σφυρόερα 2004), γι’ αυτό συστήνεται η λήψη τους με σκέτο νερό και άδειο στομάχι. Οι ασθενείς πρέπει να λαμβάνουν το φάρμακο τους το πρωί και να μη λαμβάνουν τροφή για τουλάχιστον μισή ώρα μετά τη λήψη για να αποφευχθεί η γαστροοισοφαγική παλινδρόμηση. Το αυστηρό σχήμα εμπλέκεται όχι μόνο με τη λήψη τροφής και υγρών αλλά και με τη λήψη άλλων φαρμάκων, ειδικά εάν τα φάρμακα αυτά χρειάζονται να λαμβάνονται με τροφή (Gramer et al 2005).</w:t>
      </w:r>
    </w:p>
    <w:p>
      <w:pPr>
        <w:pStyle w:val="Normal"/>
        <w:spacing w:lineRule="auto" w:line="360"/>
        <w:ind w:firstLine="720"/>
        <w:jc w:val="both"/>
        <w:rPr/>
      </w:pPr>
      <w:r>
        <w:rPr/>
        <w:t>Οι ανεπιθύμητες ενέργειες των διφωσφονικών δεν είναι ιδιαίτερα σοβαρές. Οι πιο συνήθεις είναι από το πεπτικό σύστημα: δυσπεψία, επιγαστρικός πόνος, τάση προς έμετο, ναυτία, διαρροϊκό σύνδρομο και σπανιότερα ελκώδη οισοφαγίτιδα (Σφυρόερα 2004). Για να προληφθεί μια τέτοια επιπλοκή τα διφωσφονικά, όπως αναφέρθηκε, πρέπει να λαμβάνονται με άφθονη ποσότητα νερού 240ml περίπου, ώστε να εξασφαλίζεται η ευχερής διέλευση του δισκίου από τον οισοφάγο στο στομάχι (Αναστασιλάκης και συν. 2004). Οι γαστρεντερικές διαταραχές εμφανίζονται συχνότερα σε ασθενείς με ιστορικό οισοφαγίτιδας ή άλλης νόσου του ανώτερου πεπτικού και σε ασθενείς που λαμβάνουν μη στεροειδή αντιφλεγμονώδη (Σφυρόερα 2004). Όλα τα διφωσφονικά έχουν την πιθανότητα να παρουσιάσουν σπανίως οστεονέκρωση γνάθου, ειδικά σε άτομα με προϋπάρχοντα προβλήματα στοματικής κοιλότητας. Αν και η αιτιοπαθογένεια δεν έχει διευκρινισθεί, σύμφωνα με πρόσφατες οδηγίες της Αμερικανικής Εταιρείας (ASBMR) οι ασθενείς που πρόκειται (Παπακίτσου και συν. 2006) να λάβουν υψηλές δόσεις ενδοφλέβιων ή από του στόματος διφωσφονικών, πρέπει να επισκεφθούν τον οδοντίατρο και να αντιμετωπίσουν τα οποιαδήποτε προβλήματα στοματικής υγείας πριν την έναρξη της θεραπείας. Επίσης, η σωστή υγιεινή της στοματικής κοιλότητας και ο τακτικός οδοντιατρικός έλεγχος θεωρούνται απαραίτητα. Ακόμα και μετά τη διακοπή της θεραπείας, θα πρέπει να αποφεύγονται αιματηρές οδοντιατρικές επεμβάσεις, εφόσον αυτό είναι δυνατόν. Επιπλέον η συστηματική χορήγηση αντιβιοτικών σε περιπτώσεις οστεονέκρωσης της γνάθου μπορεί να προλάβει τοπικές λοιμώξεις (Ψαρέλης 2005).</w:t>
      </w:r>
    </w:p>
    <w:p>
      <w:pPr>
        <w:pStyle w:val="Normal"/>
        <w:spacing w:lineRule="auto" w:line="360"/>
        <w:ind w:firstLine="720"/>
        <w:jc w:val="both"/>
        <w:rPr/>
      </w:pPr>
      <w:r>
        <w:rPr/>
        <w:t>Από τον εργαστηριακό έλεγχο μπορεί να εμφανιστεί παροδική ασυμπτωματική υπερασβεσταιμία, η οποία υποχωρεί με τη συνέχιση της θεραπείας. Σοβαρές ανεπιθύμητες ενέργειες όπως η οξεία νεφρική ανεπάρκεια εμφανίζονται κυρίως μετά από ενδοφλέβια χορήγηση διφωσφονικού.</w:t>
      </w:r>
    </w:p>
    <w:p>
      <w:pPr>
        <w:pStyle w:val="Normal"/>
        <w:spacing w:lineRule="auto" w:line="360"/>
        <w:ind w:firstLine="720"/>
        <w:jc w:val="both"/>
        <w:rPr/>
      </w:pPr>
      <w:r>
        <w:rPr/>
        <w:t>Αντενδείξεις στη χορήγηση διφωσφονικών είναι η υπερευαισθησία στην ουσία ή σε κάποια έκδοχα του φαρμάκου και σε καταστάσεις με υπασβεσταιμία. Επίσης αντνδείκνυται σε ασθενείς με ιστορικό βλαβών του οισοφάγου, οι οποίες καθυστερούν τη διάβαση ή την κένωση του (στένωση, αχαλασία), σε ασθενείς οι οποίοι δεν μπορούν να παραμείνουν σε όρθια θέση για 30 λεπτά μετά τη λήψη του φαρμάκου και σε ασθενείς με σοβαρή νεφρική ανεπάρκεια (Σφυρόερα 2004). Η βέλτιστη διάρκεια της θεραπείας με διφωσφονικά δεν έχει καθοριστεί και μπορεί να ποικίλλει ανάλογα με το βαθμό καταστολής των οστών κατά τη διάρκεια της θεραπείας και ανάλογα με την έναρξη της δράσης (Marin 2004).</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3.1.4. Καλσιτονίνη</w:t>
      </w:r>
    </w:p>
    <w:p>
      <w:pPr>
        <w:pStyle w:val="Normal"/>
        <w:spacing w:lineRule="auto" w:line="360"/>
        <w:ind w:firstLine="720"/>
        <w:jc w:val="both"/>
        <w:rPr/>
      </w:pPr>
      <w:r>
        <w:rPr/>
        <w:t>Η καλσιτονίνη είναι ο πρώτος αντιοστεοκλαστικός παράγοντας που χρησιμοποιήθηκε για τη θεραπεία της οστεοπόρωσης και αποτελεί το φάρμακο με την πιο μακρόχρονη κλινική εφαρμογή (Καταξάκη 2004). Σε περίπτωση δυσανεξίας στα διφωσφονικά ή επί αντενδείξεως μπορεί να χρησιμοποιηθεί ως φάρμακο δεύτερης επιλογής (Γαζή και συν. 2006). Φυσιολογικά η καλσιτονίνη εκρίνεται από τα κύτταρα του θυρεοειδούς αδένα (Γιαννίκου 2003).</w:t>
      </w:r>
      <w:r>
        <w:rPr>
          <w:color w:val="0000FF"/>
        </w:rPr>
        <w:t xml:space="preserve"> </w:t>
      </w:r>
      <w:r>
        <w:rPr/>
        <w:t>Σε σύγκριση όμως με καλσιτονίνες θηλαστικών όπως του ανθρώπου και του χοίρου, η καλσιτονίνη σολομού αποδείχθηκε 20-40 φορές δραστικότερη (Καλδρυμίδης 2002).</w:t>
      </w:r>
      <w:r>
        <w:rPr>
          <w:color w:val="0000FF"/>
        </w:rPr>
        <w:t xml:space="preserve"> </w:t>
      </w:r>
      <w:r>
        <w:rPr/>
        <w:t>Είναι ένα φάρμακο αποτελεσματικό στην οστεοπόρωση, μειώνει τη συχνότητα των οστεοπορωτικών καταγμάτων, παρεμβαίνοντας στην ποσότητα αλλά και στην ποιότητα του οστού (Καπετάνος 2000). Είναι ισχυρό αναλγητικό, ανεξάρτητα από την αντιοστεοκλαστική της δράση και αυτό αποδεικνύεται από την άμεση αναλγητική ανταπόκριση στην θεραπεία, πριν δηλαδή διαπιστωθούν μεταβολές στους βιοχημικούς οστικούς δείκτες και την οστική μάζα (Καταξάκη 2002). Έχει τη μεγαλύτερη αποδοχή και ασφάλεια όπως έχει καταφανεί από την κλινική της χρήση 20 περίπου χρόνια  (Καπετάνος 2000).</w:t>
      </w:r>
    </w:p>
    <w:p>
      <w:pPr>
        <w:pStyle w:val="Normal"/>
        <w:spacing w:lineRule="auto" w:line="360"/>
        <w:ind w:firstLine="720"/>
        <w:jc w:val="both"/>
        <w:rPr/>
      </w:pPr>
      <w:r>
        <w:rPr/>
        <w:t>Η ενέσιμη καλσιτονίνη σολομού ήταν η πρώτη μορφή χορήγησης και σήμερα χρησιμοποιείται πλέον περιορισμένα λόγω των παρενεργειών που προκαλεί όπως ναυτία, έμετοι, διάρροια, εξάψεις. Στη συνέχεια αναζητήθηκαν νέοι τρόποι χορήγησης με λιγότερες παρενέργειες, ευκολότερη χορήγηση και καλύτερη συμμόρφωση των ασθενών, όπως η χορήγηση καλσιτονίνης ενδορρινικώς και από τον ορθό (Καταξάκη 2002). Σύμφωνα με έρευνες αποδεικνύεται η αποτελεσματικότητα του ενδορρινικού spray, τόσο στην πρόληψη όσο και στη θεραπεία της εγκατεστημένης οστεοπόρωσης (Καπετάνος 1998). Η ενδορρινική χορήγηση καλσιτονίνης 200 IU μείωνει τον κίνδυνο εμφάνισης νέου κατάγματος κατά 36%, παρ’ ολο  που  αύξηση της οστικής μάζας είναι μόνο 2% (Καπετάνος 2000). Χορηγούμενη ενδορρινικά για 3 μήνες σε πρόσφατα κατάγματα του ισχίου έχει δειχθεί τόσο στην αποκατάσταση των ασθενών, στη διατήρηση της οστικής πυκνότητας αλλά και στην αποφυγή νέων καταγμάτων ισχίου (Λυρίτης 2003).</w:t>
      </w:r>
    </w:p>
    <w:p>
      <w:pPr>
        <w:pStyle w:val="Normal"/>
        <w:spacing w:lineRule="auto" w:line="360"/>
        <w:ind w:firstLine="720"/>
        <w:jc w:val="both"/>
        <w:rPr/>
      </w:pPr>
      <w:r>
        <w:rPr/>
        <w:t>Σύμφωνα με κλινικές μελέτες έχει αποδειχθεί ότι η χορήγηση καλσιτονίνης υπό τη μορφή υποθέτων σε μετεμμηνοπαυσιακή οστεοπόρωση είναι εύκολη, ασφαλής και αποτελεσματική χωρίς αξιόλογες παρενέργειες. Σε μελέτη των Λυρίτης και συν 1991-1997, βρέθηκε ότι η αναλγητική δράση της καλσιτονίνης, υπό μορφή υποθέτου, διευκολύνει την προοδευτική αποκατάσταση των κινητικών λειτουργιών των ασθενών. Η χορήγησή 100 και 200 IU / ημέρα σε μορφή υποθέτου ανέστειλλε την οστική απώλεια και μείωσε τους δείκτες οστικής εναλλαγής, ενώ ταυτόχρονα παρουσίασε και καλό προφίλ ανεκτικότητας. Το μοναδικό μειονέκτημα των υποθέτων είναι η άρνηση των ασθενών να το λαμβάνουν καθημερινά (Καταξάκη 2002).</w:t>
      </w:r>
    </w:p>
    <w:p>
      <w:pPr>
        <w:pStyle w:val="Normal"/>
        <w:spacing w:lineRule="auto" w:line="360"/>
        <w:ind w:firstLine="720"/>
        <w:jc w:val="both"/>
        <w:rPr/>
      </w:pPr>
      <w:r>
        <w:rPr/>
        <w:t>Η καλσιτονίνη δεν παρουσιάζει αλληλεπιδράσεις με άλλα φάρμακα, ούτε υπάρχει μαρτυρία τοξικότητας σε οποιοδήποτε όργανο, ενώ είναι καλά ανεκτή από τους ασθενείς καθώς στερείται σχεδόν ανεπιθύμητων ενεργειών (Καταξάκη 2004). Η μόνη απόλυτη αντένδειξη στη χρήση ενδορρινικής ή υποδόριας καλσιτονίνης είναι η υπερευαισθησία στο φάρμακο (Παπακίτσου 2003).</w:t>
      </w:r>
    </w:p>
    <w:p>
      <w:pPr>
        <w:pStyle w:val="Normal"/>
        <w:spacing w:lineRule="auto" w:line="360"/>
        <w:ind w:firstLine="720"/>
        <w:jc w:val="both"/>
        <w:rPr/>
      </w:pPr>
      <w:r>
        <w:rPr/>
      </w:r>
    </w:p>
    <w:p>
      <w:pPr>
        <w:pStyle w:val="Normal"/>
        <w:spacing w:lineRule="auto" w:line="360"/>
        <w:rPr>
          <w:b/>
          <w:b/>
        </w:rPr>
      </w:pPr>
      <w:r>
        <w:rPr>
          <w:b/>
        </w:rPr>
        <w:t>3.1.5. Ρανελικό στρόντιο</w:t>
      </w:r>
    </w:p>
    <w:p>
      <w:pPr>
        <w:pStyle w:val="Normal"/>
        <w:spacing w:lineRule="auto" w:line="360"/>
        <w:ind w:firstLine="720"/>
        <w:jc w:val="both"/>
        <w:rPr/>
      </w:pPr>
      <w:r>
        <w:rPr/>
        <w:t>Τα τελευταία 2-3 χρόνια σημειώθηκε μια σημαντική εξέλιξη στη θεραπεία της οστεοπόρωσης. Πρόσφατα, τέθηκε στη διάθεση μας το ρανελικό στρόντιο το οποίο δρα διεγερτικά στους οστεοβλάστες και κατασταλτικά στους οστεοκλάστες (Καρράς 2005). Τo στρόντιο (Sr) δεν βρίσκεται ελεύθερο στη φύση, ανευρίσκεται στο νερό σε περιεκτικότητα &lt;1 mg/L, ενώ στο χώμα σε περιεκτικότητα 0,001-39 mg/L, βρίσκεται κυρίως στα λαχανικά και στα δημητριακά. Η ημερήσια πρόσληψή του ανέρχεται στα 2-4 mg (Τουρνής 2005). Η διαφορά του από την παραθορμόνη είναι ότι δρα, όπως και η PTH, διεγερτικά στους οστεοβλάστες, προάγοντας την οστεοσύνθεση αλλά ταυτόχρονα δρα και στους οστεοκλάστες, καταστέλλοντας την οστική απορρόφηση. Δρα δηλαδή και στις δυο φάσεις της οστικής εναλλαγής. Γι’ αυτό ο Γάλλος ερευνητής Meunier το αποκάλεσε «διφασικό οστεοαναβολικό». Το στρόντιο χορηγείται από το στόμα (Καρράς 2005).</w:t>
      </w:r>
    </w:p>
    <w:p>
      <w:pPr>
        <w:pStyle w:val="Normal"/>
        <w:spacing w:lineRule="auto" w:line="360"/>
        <w:ind w:firstLine="720"/>
        <w:jc w:val="both"/>
        <w:rPr/>
      </w:pPr>
      <w:r>
        <w:rPr/>
        <w:t>Σε δυο μεγάλες πολυκεντρικές, τυχαιοποιημένες, διπλές τυφλές κλινικές μελέτες, τη μελέτη SOTI στις οποίες συμμετείχαν μετεμμηνοπαυσιακές γυναίκες πάσχουσες από οστεοπόρωση με προϋπάρχοντα σπονδυλικά κατάγματα και τη μελέτη TROPOS η οποία πραγματοποιήθηκε σε άτομα του ίδιου φύλου χωρίς προϋπάρχοντα σπονδυλικά κατάγματα χορηγήθηκε ρανελικό στρόντιο 2 gr ανά ημέρα για τρία χρόνια. (Τουρνής 2005). Στο τέλος των τριών ετών  διαπιστώθηκε στις μετεμμηνοπαυσιακές γυναίκες ότι τα σπονδυλικά κατάγματα μειώθηκαν κατά 49% τον πρώτο χρόνο και 41% τον τρίτο χρόνο της μελέτης. Τα κατάγματα του ισχίου μειώθηκαν κατά 36%, ενώ η BMD αυξήθηκε κατά 14,4% στην ΟΜΣΣ και κατά 8,3% στο ισχίο. Στις γυναίκες που δεν είχαν σπονδυλικό κάταγμα το στρόντιο μείωσε τον κίνδυνο του πρώτου σπονδυλικού κατάγματος κατά 48%. Τα κλινικώς εμφανή σπονδυλικά κατάγματα μειώθηκαν κατα52% τον πρώτο χρόνο και κατά 38%τον τρίτο χρόνο. Το στρόντιο αποδείχτηκε δραστικό και στα πιο ηλικιωμένα άτομα. Στο άτομα άνω των 80 ετών τα σπονδυλικά κατάγματα μειώθηκαν κατά 92% στα τρία χρόνια ενώ τα μη σπονδυλικά κατά 31%. Τέλος στα άτομα με οστεοπενία, και χωρίς προηγούμενο κάταγμα παρατηρήθηκε μείωση του πρώτου σπονδυλικού κατάγματος σε ποσοστό 72% (Καρράς 2005).</w:t>
      </w:r>
    </w:p>
    <w:p>
      <w:pPr>
        <w:pStyle w:val="Normal"/>
        <w:spacing w:lineRule="auto" w:line="360"/>
        <w:ind w:firstLine="720"/>
        <w:jc w:val="both"/>
        <w:rPr/>
      </w:pPr>
      <w:r>
        <w:rPr/>
        <w:t>Όσον αφορά, τέλος, την ανοχή και την ασφάλεια της θεραπείας φαίνεται ότι το στρόντιο είναι πολύ κακά ανεκτό και χωρίς παρενέργειες. Ανεπιθύμητες ενέργειες παρατηρήθηκαν στο 0,4-7,2% με πιο συχνές τη ναυτία και τη διάρροια. Η συμμόρφωση των ασθενών και η παραμονή τους στη θεραπεία ήταν πολύ καλή. Το ρανελικό στρόντιο έλαβε την άδεια κυκλοφορίας του το Σεπτέμβριο του 2004 (Καρράς 2005). Φαίνεται ότι ανοίγει νέους δρόμους στη θεραπεία της μετεμμηνοπαυσιακής οστεοπόρωσης και στη μείωση του καταγματικού κινδύνου. Μένει, ωστόσο, να μελετηθεί η μακροχρόνια ασφάλεια του φαρμάκου, καθώς επίσης να δοκιμαστεί στην ανδρική οστεοπόρωση, στην οστεοπόρωση από γλυκοκορτικοειδη καθώς επίσης σε άλλες μορφές δευτεροπαθούς οστεοπόρωσης (Τουρνής 2005).</w:t>
      </w:r>
    </w:p>
    <w:p>
      <w:pPr>
        <w:pStyle w:val="Normal"/>
        <w:spacing w:lineRule="auto" w:line="360"/>
        <w:ind w:firstLine="720"/>
        <w:jc w:val="both"/>
        <w:rPr/>
      </w:pPr>
      <w:r>
        <w:rPr/>
      </w:r>
    </w:p>
    <w:p>
      <w:pPr>
        <w:pStyle w:val="Normal"/>
        <w:spacing w:lineRule="auto" w:line="360"/>
        <w:jc w:val="both"/>
        <w:rPr/>
      </w:pPr>
      <w:r>
        <w:rPr>
          <w:b/>
        </w:rPr>
        <w:t>3.1.6. Παραθορμόνη η Τεριπαρατίδη</w:t>
      </w:r>
    </w:p>
    <w:p>
      <w:pPr>
        <w:pStyle w:val="Normal"/>
        <w:spacing w:lineRule="auto" w:line="360"/>
        <w:ind w:firstLine="720"/>
        <w:jc w:val="both"/>
        <w:rPr/>
      </w:pPr>
      <w:r>
        <w:rPr/>
        <w:t xml:space="preserve">Τα τελευταία χρόνια η παραθορμόνη έχει χρησιμοποιηθεί στη θεραπεία της μετεμμημοπαυσιακής οστεοπόρωσης και η αποτελεσματικότητα της έχει μελετηθεί σε τυχαιοποιημένες, διπλές τυφλές μελέτες και σε αρκετά σημαντικό αριθμό ασθενών. Στην πλειονότητα των μελετών αυτών χρησιμοποιήθηκε το μεταβολικό δραστικό τμήμα 1-34 της ανθρώπινης </w:t>
      </w:r>
      <w:r>
        <w:rPr>
          <w:lang w:val="en-US"/>
        </w:rPr>
        <w:t>PTH</w:t>
      </w:r>
      <w:r>
        <w:rPr/>
        <w:t xml:space="preserve">, με τη μορφή της ανασυνδιασμένης παραθορμόνης, όπως η τεριπαρατίδη, η παρασκευασμένη χημικώς. </w:t>
      </w:r>
    </w:p>
    <w:p>
      <w:pPr>
        <w:pStyle w:val="Normal"/>
        <w:spacing w:lineRule="auto" w:line="360"/>
        <w:ind w:firstLine="720"/>
        <w:jc w:val="both"/>
        <w:rPr/>
      </w:pPr>
      <w:r>
        <w:rPr/>
        <w:t xml:space="preserve">Εκ πρώτης όψεως φαίνεται τουλάχιστον παράδοξη η χρήση στη θεραπεία της οστεοπόρωσης ενός ορμονικού πολυπεπτιδίου, της παραθορμόνης, όταν γνωρίζουμε την οστεοκαταβολική της δράση στον πρωτοπαθή υπερπαραθυρεοειδισμό, όπου η συνεχής υπερέκκριση της προκαλεί μεγάλη απώλεια της οστικής μάζας τόσο στα σπογγώδη και στα συμπαγή οστά και την αύξηση των καταγμάτων σπονδυλικών και μη. Παρ’ όλα αυτά όμως και ήδη από το 1930, είχε δειχθεί από τους </w:t>
      </w:r>
      <w:r>
        <w:rPr>
          <w:lang w:val="en-US"/>
        </w:rPr>
        <w:t>Bauer</w:t>
      </w:r>
      <w:r>
        <w:rPr/>
        <w:t xml:space="preserve">, </w:t>
      </w:r>
      <w:r>
        <w:rPr>
          <w:lang w:val="en-US"/>
        </w:rPr>
        <w:t>Aibright</w:t>
      </w:r>
      <w:r>
        <w:rPr/>
        <w:t xml:space="preserve"> και </w:t>
      </w:r>
      <w:r>
        <w:rPr>
          <w:lang w:val="en-US"/>
        </w:rPr>
        <w:t>Selye</w:t>
      </w:r>
      <w:r>
        <w:rPr/>
        <w:t>, ότι εκχυλίσματα των παραθυρεοειδών αδένων, χορηγούμενα σε πειραματόζωα υποδορίως κατά τρόπο διακεκομμένο, ασκούσαν αναβολική οστική δράση, διεγείροντας την οστική αναδόμηση και αυξάνοντας το σπογγώδες οστούν. Πέρασαν έκτοτε 50 χρόνια για να συντεθεί στο εργαστήριο και να χρησιμοποιηθεί για πρώτη φορά η τεριπαρατίδη στη θεραπεία της μετεμμηνοπαυσιακής οστεοπόρωσης και να επιβεβαιωθεί η μεγάλη αύξηση της μάζας του σπογγώδους οστού και της αντοχής του. Πιο πρόσφατες εργασίες επιβεβαίωσαν τα παραπάνω κι επιπλέον απέδειξαν και τη σημαντική αντικατάσταση της δράσης καθιερώνοντας την έτσι, ως το πρώτο οστεοπαραγωγικό φάρμακο στη θεραπεία της εγκατεστημένης οστεοπόρωσης (Καρράς 2004).</w:t>
      </w:r>
    </w:p>
    <w:p>
      <w:pPr>
        <w:pStyle w:val="Normal"/>
        <w:spacing w:lineRule="auto" w:line="360"/>
        <w:ind w:firstLine="720"/>
        <w:jc w:val="both"/>
        <w:rPr/>
      </w:pPr>
      <w:r>
        <w:rPr/>
        <w:t>Είναι ο πρώτος και μοναδικός εκπρόσωπος μιας νέας κατηγορίας φαρμάκων, που ονομάζονται οστεοπαραγωγικά ή αναβολικά και έχει την ικανότητα να αντιστρέφει την πορεία της οστεοπόρωσης, με την παραγωγή του νέου οστού, σε αντίθεση με τις διαθέσιμες αντιοστεοαπορροφητικές θεραπείες, που απλός επιβραδύνουν ή σταματούν την απώλεια οστού. Ο μηχανισμός με τον οποίο το οστούν ανανεώνεται διαρκώς ονομάζεται οστική ανακατασκευή. Η τεριπαρατίδη αυξάνει την οστική ανακατασκευή, δηλαδή αυξάνει και την παραγωγή και την απορρόφηση του οστού με τέτοιο τρόπο, ώστε πάντα να υπάρχει θετικό ισοζύγιο οστού. Το αποτέλεσμα είναι να σχηματίζεται περισσότερο νέο οστούν και ταχυτέρα απ’ ότι καταστρέφεται το παλιό οστούν. Δρώντας με αυτό τον καινούριο μηχανισμό, αυξάνει την αντοχή των οστών, αποκαθιστά την αρχιτεκτονική και μειώνει σημαντικά τον κίνδυνο καταγμάτων (Τροβάς 2006).</w:t>
      </w:r>
    </w:p>
    <w:p>
      <w:pPr>
        <w:pStyle w:val="Normal"/>
        <w:spacing w:lineRule="auto" w:line="360"/>
        <w:ind w:firstLine="720"/>
        <w:jc w:val="both"/>
        <w:rPr/>
      </w:pPr>
      <w:r>
        <w:rPr/>
        <w:t>Η  χορήγηση γίνεται με υποδόρια ένεση της ουσίας στην κοιλιά ή στον μηρό, κατά τρόπο ανάλογο της ινσουλίνης. Η χρονική στιγμή εκτέλεσης της ένεσης συνιστάται να είναι σταθερή, κατά προτίμηση το βράδυ και δεν επηρεάζεται από το χρόνο λήψης της τροφής. Δεν έχουν αναφερθεί αλληλεπιδράσεις με άλλα φάρμακα. Ο μεταβολισμός και η κάθαρση γίνεται κυρίως από το ήπαρ, τον νεφρό και το σκελετό. Έχει χορηγηθεί σε δόση 20mg, 25mg και 40mg ημερησίως στα πλαίσια των προκλινικών και κλινικών δοκιμών. Επίσης, έχει χορηγηθεί πειραματικά και σε εβδομαδιαία υποδόρια ένεση σε διάφορες δόσεις. Η αύξηση της οστικής πυκνότητας και η μείωση του κινδύνου κατάγματος στις δοκιμές αυτές ήταν δοσοεξαρτώμενη. Ωστόσο, και η συχνότητα των ανεπιθύμητων ενεργειών αυξανόταν με δοσοεξαρτώμενο τρόπο. Έτσι, η δόση με την οποία έχει εγκριθεί και κυκλοφορεί το φάρμακο στην αγορά είναι τα 20 mg ημερησίως (Αβραμίδης 2003).</w:t>
      </w:r>
    </w:p>
    <w:p>
      <w:pPr>
        <w:pStyle w:val="Normal"/>
        <w:spacing w:lineRule="auto" w:line="360"/>
        <w:ind w:firstLine="720"/>
        <w:jc w:val="both"/>
        <w:rPr/>
      </w:pPr>
      <w:r>
        <w:rPr/>
        <w:t xml:space="preserve">Μετά τη χορήγηση του φαρμάκου παρατηρήθηκε μεταβολή στη BMD τόσο του ισχίου όσο και της σπονδυλικής στήλης ενώ σε τμήματα του σκελετού που επικρατεί το φλοιώδες οστούν όπως το περιφερικό άκρο της κερκίδας, δεν παρατηρήθηκε μεταβολή της BMD (Σαμδάνης 2005). Εκτός από την αύξηση της οστικής μάζας βελτιώνει τη γεωμετρία και αρχιτεκτονική του οστού , με αποτέλεσμα να αυξάνει την αντοχή του οστού, η οποία είναι ανεξάρτητη από την οστική πυκνότητα. Επίσης, έχει αποδειχθεί ότι η αντικαταγματική δράση της τεριπαρατίδης στα σπονδυλικά και μη σπονδυλικά κατάγματα διαρκεί για 32 μήνες, μετά την ολοκλήρωση της 18μηνης αγωγής. </w:t>
      </w:r>
    </w:p>
    <w:p>
      <w:pPr>
        <w:pStyle w:val="Normal"/>
        <w:spacing w:lineRule="auto" w:line="360"/>
        <w:ind w:firstLine="720"/>
        <w:jc w:val="both"/>
        <w:rPr/>
      </w:pPr>
      <w:r>
        <w:rPr/>
        <w:t xml:space="preserve">Η ζάλη, οι μυϊκές κράμπες, καθώς και η επιβεβαιωμένη υπερασβεστιαιμία, μετά τη χορήγηση της τεριπαρατίδης είναι οι συχνότερες ανεπιθύμητες ενέργειες (Τροβάς 2006). Ακόμη έχει παρατηρηθεί παροδική αύξηση του ασβεστίου του ορού, μέση αύξηση του ασβεστίου των ούρων και αύξηση του ουρικού οξέος ορού. Οι μεταβολές αυτές αναστρέφονται με τη διακοπή της αγωγής. </w:t>
      </w:r>
    </w:p>
    <w:p>
      <w:pPr>
        <w:pStyle w:val="Normal"/>
        <w:tabs>
          <w:tab w:val="clear" w:pos="720"/>
          <w:tab w:val="left" w:pos="-2340" w:leader="none"/>
        </w:tabs>
        <w:spacing w:lineRule="auto" w:line="360"/>
        <w:jc w:val="both"/>
        <w:rPr/>
      </w:pPr>
      <w:r>
        <w:rPr/>
        <w:tab/>
        <w:t>Πριν την έναρξη της θεραπείας συνιστάται να γίνεται προσδιορισμός ασβεστίου ορού, ασβεστίου ούρων, λευκοματίνης ορού, αλκαλικής φωσφατάσης και PTH πλάσματος. Σε ασθενείς που είναι υπό αγωγή πρέπει να γίνεται ανά εξάμηνο μέτρηση ασβεστίου ορού πρωί πριν την ένεση, ασβεστίου ούρων και αλκαλικής φωσφατάσης. Η υπόλοιπη παρακολούθηση δεν διαφοροποιείται αυτής των άλλων οστεοπορωτικών ασθενών (Αβραμίδης 2003).</w:t>
      </w:r>
    </w:p>
    <w:p>
      <w:pPr>
        <w:pStyle w:val="Normal"/>
        <w:spacing w:lineRule="auto" w:line="360"/>
        <w:ind w:firstLine="720"/>
        <w:jc w:val="both"/>
        <w:rPr/>
      </w:pPr>
      <w:r>
        <w:rPr/>
        <w:t>Αντενδείξεις για τη χορήγηση αποτελούν: η παιδική και εφηβική ηλικία, η παρουσία νόσου Paget, η ανεξήγητη αύξηση αλκαλικής φωσφατάσης, η οστεοπόρωση από πρωτοπαθή υπερπαραθυρεοειδισμό, η οστεομαλακία, η προηγηθείσα ακτινοβολία, η εγκυμοσύνη, ο θηλασμός και η νεφρική ανεπάρκεια (Καρράς 2004).</w:t>
      </w:r>
    </w:p>
    <w:p>
      <w:pPr>
        <w:pStyle w:val="Normal"/>
        <w:spacing w:lineRule="auto" w:line="360"/>
        <w:ind w:firstLine="720"/>
        <w:jc w:val="both"/>
        <w:rPr/>
      </w:pPr>
      <w:r>
        <w:rPr/>
        <w:t>Εν κατακλείδι, η τεριπαρατίδη είναι το πρώτο αληθώς αναβολικό φάρμακο το οποίο αυξάνει την οστική μάζα, βελτιώνει την οστική μικροαρχιτεκτονική, μειώνει τα σπονδυλικά και μη κατάγματα, ενώ παρέχει σημαντική ασφάλεια από πλευράς παρενεργειών (Marin 2004).</w:t>
      </w:r>
    </w:p>
    <w:p>
      <w:pPr>
        <w:pStyle w:val="Normal"/>
        <w:spacing w:lineRule="auto" w:line="360"/>
        <w:ind w:firstLine="900"/>
        <w:jc w:val="both"/>
        <w:rPr/>
      </w:pPr>
      <w:r>
        <w:rPr/>
        <w:t xml:space="preserve"> </w:t>
      </w:r>
    </w:p>
    <w:p>
      <w:pPr>
        <w:pStyle w:val="Normal"/>
        <w:spacing w:lineRule="auto" w:line="360"/>
        <w:rPr>
          <w:b/>
          <w:b/>
        </w:rPr>
      </w:pPr>
      <w:r>
        <w:rPr>
          <w:b/>
        </w:rPr>
      </w:r>
    </w:p>
    <w:p>
      <w:pPr>
        <w:pStyle w:val="Normal"/>
        <w:spacing w:lineRule="auto" w:line="360"/>
        <w:rPr>
          <w:b/>
          <w:b/>
        </w:rPr>
      </w:pPr>
      <w:r>
        <w:rPr>
          <w:b/>
        </w:rPr>
        <w:t>3.1.7. Αναβολικά στεροειδή</w:t>
      </w:r>
    </w:p>
    <w:p>
      <w:pPr>
        <w:pStyle w:val="Normal"/>
        <w:spacing w:lineRule="auto" w:line="360"/>
        <w:ind w:firstLine="720"/>
        <w:jc w:val="both"/>
        <w:rPr/>
      </w:pPr>
      <w:r>
        <w:rPr/>
        <w:t>Τα αναβολικά στεροειδή είναι συνθετικά προϊόντα φυσικών ανδρογόνων. Ανήκουν στα φάρμακα, που επιτείνουν την οστεοβλαστική λειτουργία και αυξάνουν έτσι την οστική παραγωγή (Παπαχρήστου 2006). Επίσης αυξάνουν τη μυϊκή μάζα, μειώνουν το λιπώδη ιστό και βοηθούν συμπληρωματικά στην προστασία των ατόμων αυτών από τα οστεοπορωτικά κατάγματα.</w:t>
      </w:r>
    </w:p>
    <w:p>
      <w:pPr>
        <w:pStyle w:val="Normal"/>
        <w:spacing w:lineRule="auto" w:line="360"/>
        <w:ind w:firstLine="720"/>
        <w:jc w:val="both"/>
        <w:rPr/>
      </w:pPr>
      <w:r>
        <w:rPr/>
        <w:t xml:space="preserve"> </w:t>
      </w:r>
      <w:r>
        <w:rPr/>
        <w:t>Το κύριο μειονέκτημα των αναβολικών είναι ότι η μακροχρόνια χρήση τους είναι περιορισμένη λόγο των παρενεργειών όπως αρενοποίησης στις γυναίκες με υπερτρίχωση και βράχος της φωνής. Ειδικότερα, η επίδραση των αναβολικών στις φωνητικές χορδές φαίνεται ότι συνήθως δεν είναι αναστρέψιμη μετά τη διακοπή της θεραπείας (Λυρίτης 1998).</w:t>
      </w:r>
    </w:p>
    <w:p>
      <w:pPr>
        <w:pStyle w:val="Normal"/>
        <w:spacing w:lineRule="auto" w:line="360"/>
        <w:rPr/>
      </w:pPr>
      <w:r>
        <w:rPr/>
      </w:r>
    </w:p>
    <w:p>
      <w:pPr>
        <w:pStyle w:val="Normal"/>
        <w:spacing w:lineRule="auto" w:line="360"/>
        <w:rPr>
          <w:b/>
          <w:b/>
        </w:rPr>
      </w:pPr>
      <w:r>
        <w:rPr>
          <w:b/>
        </w:rPr>
        <w:t>3.1.8. Φθόριο</w:t>
      </w:r>
    </w:p>
    <w:p>
      <w:pPr>
        <w:pStyle w:val="Normal"/>
        <w:spacing w:lineRule="auto" w:line="360"/>
        <w:ind w:firstLine="720"/>
        <w:jc w:val="both"/>
        <w:rPr/>
      </w:pPr>
      <w:r>
        <w:rPr/>
        <w:t>Η θεραπεία με χορήγηση φθορίου προάγει την οστεοβλαστική δραστηριότητα (Λαμπίρης 2003). Αν και αυξάνει σημαντικά την οστική πυκνότητα δεν έχει καταφέρει να ελαττώσει τη συχνότητα των καταγμάτων (Αβραμίδης 2003).</w:t>
      </w:r>
    </w:p>
    <w:p>
      <w:pPr>
        <w:pStyle w:val="Normal"/>
        <w:spacing w:lineRule="auto" w:line="360"/>
        <w:ind w:firstLine="720"/>
        <w:jc w:val="both"/>
        <w:rPr/>
      </w:pPr>
      <w:r>
        <w:rPr/>
        <w:t>Το φθόριο χορηγείται συνήθως σε συνδυασμό με ασβέστιο και βιταμίνη D, προκειμένου να επιτευχθεί η ασβεστοποίηση του νεοσχηματισθέντος οστού. Υπάρχουν όμως αμφιβολίες για την αντοχή του νεοπαραχθέντος οστού. Αν χορηγείται φθόριο, πρέπει να γίνεται ακτινολογικός και βιοχημικός έλεγχος καθώς και βιοψία του λαγόνιου οστού (Λαμπίρης 2003).</w:t>
      </w:r>
    </w:p>
    <w:p>
      <w:pPr>
        <w:pStyle w:val="Normal"/>
        <w:spacing w:lineRule="auto" w:line="360"/>
        <w:ind w:firstLine="720"/>
        <w:jc w:val="both"/>
        <w:rPr/>
      </w:pPr>
      <w:r>
        <w:rPr/>
      </w:r>
    </w:p>
    <w:p>
      <w:pPr>
        <w:pStyle w:val="Normal"/>
        <w:spacing w:lineRule="auto" w:line="360"/>
        <w:rPr>
          <w:b/>
          <w:b/>
        </w:rPr>
      </w:pPr>
      <w:r>
        <w:rPr>
          <w:b/>
        </w:rPr>
        <w:t>3.1.9. Ασβέστιο</w:t>
      </w:r>
    </w:p>
    <w:p>
      <w:pPr>
        <w:pStyle w:val="Normal"/>
        <w:spacing w:lineRule="auto" w:line="360"/>
        <w:ind w:firstLine="720"/>
        <w:jc w:val="both"/>
        <w:rPr/>
      </w:pPr>
      <w:r>
        <w:rPr/>
        <w:t>Παρόλο που μέχρι σήμερα ο βασικός ρόλος του ασβεστίου στη θεραπεία της οστεοπόρωσης δεν έχει διευκρινισθεί, αποτελεί απαραίτητο στοιχείο κάθε θεραπευτικής αγωγής τόσο στην πρόληψη όσο και στην θεραπεία ενισχύοντας το θεραπευτικό αποτέλεσμα των άλλων αντιοστεοπορωτικών φαρμάκων. Στη μετεμμηνοπαυσιακή ηλικία το ασβέστιο είναι απαραίτητο για τη μείωση της οστικής ανακατασκευής και την επιβράδυνση του ρυθμού οστικής απώλειας (Σφυρόερα 2004) ενώ αποτελεί απαραίτητο συμπλήρωμα οποιουδήποτε θεραπευτικού σχήματος για την οστεοπόρωση (Τροβάς και συν 2000). Η ελάττωση της απώλειας είναι σημαντικά μικρότερη από αυτή που γίνεται από τη θεραπεία υποκατάστασης με ορμόνες (Λυρίτης 1990). Στις ηλικίες άνω των 65 ετών, όπου παρατηρείται δευτεροπαθής υπερπαραθυρεοειδισμός λόγω αρνητικού ισοζυγίου του ασβεστίου συνέπεια μειωμένης εντερικής απορρόφησης και μειωμένης σύνθεσης βιταμίνης D, η συνγχορήγηση ασβεστίου και βιταμίνης D μειώνουν την οστική απώλεια και τον κίνδυνο εμφάνισης καταγμάτων του ισχίου (Σφυρόερα 2004). Το ασβέστιο θα πρέπει να χορηγείται σε μεγάλες δόσεις, αλλά αυτό δεν είναι πάντοτε κατορθωτό με τη διατροφή και πιθανόν να πρέπει να επιτευχθεί με τη χορήγηση προσθήκης ασβεστίου (Λυρίτης 1990).</w:t>
      </w:r>
    </w:p>
    <w:p>
      <w:pPr>
        <w:pStyle w:val="Normal"/>
        <w:spacing w:lineRule="auto" w:line="360"/>
        <w:ind w:firstLine="720"/>
        <w:jc w:val="both"/>
        <w:rPr/>
      </w:pPr>
      <w:r>
        <w:rPr/>
        <w:t xml:space="preserve">Αν και στο παρελθόν έχει συστηθεί το ασβέστιο σαν αποκλειστικό φάρμακο για τη θεραπεία της οστεοπόρωσης., δε φαίνεται να είναι ικανό μόνο του να αναστείλει τη μετεμμηνοπαυσιακή απώλεια, ακόμα και σε ημερήσια χορήγηση 1000 mg. Στη δόση αυτή βρέθηκε ετήσια απώλεια οστού 6%. Η αδυναμία πρόληψης της οστικής απώλειας είναι ιδιαίτερα εμφανής τα 5 πρώτα μετεμμηνοπαυσιακά χρόνια οπότε συνιστάται γενικά η σύγχρονη χορήγηση οιστρογόνων (Λυρίτης 1996). </w:t>
      </w:r>
    </w:p>
    <w:p>
      <w:pPr>
        <w:pStyle w:val="Normal"/>
        <w:spacing w:lineRule="auto" w:line="360"/>
        <w:ind w:firstLine="720"/>
        <w:jc w:val="both"/>
        <w:rPr/>
      </w:pPr>
      <w:r>
        <w:rPr/>
        <w:t>Γνωρίζοντας την ημερήσια διακίνηση του προσλαμβανόμενου και αποβαλλόμενου ασβεστίου, την επίδραση των ορμονών σε αυτή τη διακίνηση και τις ημερήσιες συνιστώμενες ποσότητες ασβεστίου και βιταμίνης D που πρέπει να λαμβάνει ο ασθενής, μπορούμε να καθορίσουμε τις σχετικές δοσολογίες (Κοσμίδης 2004). Η ημερήσια δόση του ασβεστίου για τη θεραπεία πρέπει να κυμαίνεται από 1200-1500 IU (Παπακίτσου και συν 2003). Κατά την έναρξη της αγωγής, αλλά και την εξέλιξη της είναι πολύ σημαντικό να ελέγχονται βιοχημικά οι ασθενείς. Απαραίτητες είναι πάντοτε και κάποιες εξετάσεις αίματος και ούρων. Μερικές φορές το πρόβλημα εντοπίζεται για παράδειγμα μόνο σε μία νεφρογενή υπερασβεστιουρία, επαρκής αντιμετώπιση της οποίας είναι η χορήγηση 25-50mg υδροχλωροθειαζίδης ημερησίως (Κοσμίδης 2004). Η εντερική απορρόφηση των συμπληρωμάτων ασβεστίου εξαρτάται από το είδος του σκευάσματος του ασβεστίου, αλλά γενικά δεν ξεπερνά το 26%. Για το ανθρακικό ασβέστιο υπό τη μορφή μασώμενων δισκίων είναι 25,6% και για τα αναβράζοντα δισκία γλυκονικού και ανθρακικού ασβεστίου 17%. Η απορρόφηση του ασβεστίου είναι καλύτερη όταν χορηγείται βράδυ (Λυρίτης 1996).</w:t>
      </w:r>
    </w:p>
    <w:p>
      <w:pPr>
        <w:pStyle w:val="Normal"/>
        <w:spacing w:lineRule="auto" w:line="360"/>
        <w:ind w:firstLine="720"/>
        <w:jc w:val="both"/>
        <w:rPr/>
      </w:pPr>
      <w:r>
        <w:rPr/>
        <w:t>Οι παρενέργειες της φαρμακευτικής χορήγησης του ασβεστίου είναι σχετικά μικρές. Βασικά περιορίζονται σε δυσανεξία από το γαστρεντερικό σύστημα, είναι δε αμφίβολο αν αυξάνουν τον κίνδυνο για νεφρολιθίαση, τουλάχιστον στα άτομα που δεν έχουν ιστορικό ουρολίθων. Η επίδραση του ασβεστίου στην αρτηριοσκλήρυνση και την υπέρταση δεν είναι απόλυτα ξεκαθαρισμένη. Αν και αναφέρεται προστατευτική δράση του ασβεστίου στην υπέρταση, δόσεις 800-1000 mg ασβεστίου την ημέρα δεν φαίνεται να προλαμβάνουν τον κίνδυνο υπερτάσεως (Λυρίτης 1996).</w:t>
      </w:r>
    </w:p>
    <w:p>
      <w:pPr>
        <w:pStyle w:val="Normal"/>
        <w:spacing w:lineRule="auto" w:line="360"/>
        <w:jc w:val="both"/>
        <w:rPr/>
      </w:pPr>
      <w:r>
        <w:rPr>
          <w:b/>
        </w:rPr>
        <w:t xml:space="preserve">3.1.10. Βιταμίνη </w:t>
      </w:r>
      <w:r>
        <w:rPr>
          <w:b/>
          <w:lang w:val="en-US"/>
        </w:rPr>
        <w:t>D</w:t>
      </w:r>
    </w:p>
    <w:p>
      <w:pPr>
        <w:pStyle w:val="Normal"/>
        <w:spacing w:lineRule="auto" w:line="360"/>
        <w:ind w:firstLine="720"/>
        <w:jc w:val="both"/>
        <w:rPr/>
      </w:pPr>
      <w:r>
        <w:rPr/>
        <w:t xml:space="preserve">Η ανεπάρκεια της βιταμίνης </w:t>
      </w:r>
      <w:r>
        <w:rPr>
          <w:lang w:val="en-US"/>
        </w:rPr>
        <w:t>D</w:t>
      </w:r>
      <w:r>
        <w:rPr/>
        <w:t xml:space="preserve"> αποτελεί συχνότατο πρόβλημα ιδίως σε μετεμμηνοπαυσιακές γυναίκες και ηλικιωμένους (Δελαρούδης 2006). Η βιταμίνη </w:t>
      </w:r>
      <w:r>
        <w:rPr>
          <w:lang w:val="en-US"/>
        </w:rPr>
        <w:t>D</w:t>
      </w:r>
      <w:r>
        <w:rPr/>
        <w:t xml:space="preserve"> ή καλύτερα ο ενεργός μεταβολίτης 1,25(</w:t>
      </w:r>
      <w:r>
        <w:rPr>
          <w:lang w:val="en-US"/>
        </w:rPr>
        <w:t>OH</w:t>
      </w:r>
      <w:r>
        <w:rPr/>
        <w:t>)2</w:t>
      </w:r>
      <w:r>
        <w:rPr>
          <w:lang w:val="en-US"/>
        </w:rPr>
        <w:t>D</w:t>
      </w:r>
      <w:r>
        <w:rPr/>
        <w:t xml:space="preserve">3 είναι η κύρια στεροειδική ορμόνη η οποία συμμετέχει στον οστικό μεταβολισμό. Η βιταμίνη </w:t>
      </w:r>
      <w:r>
        <w:rPr>
          <w:lang w:val="en-US"/>
        </w:rPr>
        <w:t>D</w:t>
      </w:r>
      <w:r>
        <w:rPr/>
        <w:t xml:space="preserve">, οι ενεργοί μεταβολίτες της ή τα ανάλογα της, κατ’ αρχήν χρησιμοποιηθήκαν για την αύξηση της εντερικής απορρόφησης του ασβεστίου. Τα τελευταία δεδομένα όμως συνηγορούν υπέρ μιας άμεσης δράσης της καλσιτριόλης στην οστική ανακατασκευή. </w:t>
      </w:r>
      <w:r>
        <w:rPr>
          <w:lang w:val="en-US"/>
        </w:rPr>
        <w:t>Y</w:t>
      </w:r>
      <w:r>
        <w:rPr/>
        <w:t>ποδοχείς της 1,25(</w:t>
      </w:r>
      <w:r>
        <w:rPr>
          <w:lang w:val="en-US"/>
        </w:rPr>
        <w:t>OH</w:t>
      </w:r>
      <w:r>
        <w:rPr/>
        <w:t>)2</w:t>
      </w:r>
      <w:r>
        <w:rPr>
          <w:lang w:val="en-US"/>
        </w:rPr>
        <w:t>D</w:t>
      </w:r>
      <w:r>
        <w:rPr/>
        <w:t>3 εκτός από τον εντερικό βλεννογόνο υπάρχουν και στους οστεοβλάστες, στα κύτταρα των μυών και σε άλλα κύτταρα του σώματος. Έτσι η καλσιτριόλη ρυθμίζει την οστική ανακατασκευή διότι αυξάνει τον αριθμό και τη δραστηριότητα των οστεοβλαστών και μειώνει έμμεσα τον αριθμό των οστεοκλαστών (Σφυρόερα 2004). Η παράλληλη δράση της στο νευρομυϊκό σύστημα μπορεί να βελτιώσει τη μυϊκή δύναμη και να αποτρέψει τις πτώσεις στους ηλικιωμένους (Rosen et al 2005). Όταν χορηγείται μόνη της στη θεραπεία της οστεοπόρωσης είναι αμφίβολο εάν θα μειωθεί ο κίνδυνος καταγμάτων (Σφυρόερα 2004). Όταν όμως συνγχορηγείται με ασβέστιο μπορεί να καθυστερήσει ή να αποτρέψει την οστική απώλεια και τα περιφερικά κατάγματα (Nordin et al. 1999).</w:t>
      </w:r>
    </w:p>
    <w:p>
      <w:pPr>
        <w:pStyle w:val="Normal"/>
        <w:spacing w:lineRule="auto" w:line="360"/>
        <w:ind w:firstLine="720"/>
        <w:jc w:val="both"/>
        <w:rPr/>
      </w:pPr>
      <w:r>
        <w:rPr/>
        <w:t>Η κύρια μελέτη συνδυασμού χορήγησης βιταμίνης D και ασβεστίου είναι αυτή των Chapuy και συν, σε 3000 γυναίκες ηλικίας άνω των 69 ετών. Διαπιστώθηκε ότι η χορήγηση 800 IU βιταμίνης D και 1,2gr ασβεστίου προκαλεί μείωση κατά 24% και 29% του κινδύνου των σπονδυλικών καταγμάτων και καταγμάτων του ισχίου, αντίστοιχα (Καλδρυμίδης 2002). Παρόλο που τα συμπληρώματα ασβεστίου και βιταμίνης D είχαν θετική επίδραση στην απώλεια οστικής μάζας και τη συχνότητα των μη σπονδυλικών καταγμάτων στους ηλικιωμένους, δεν υπάρχουν αποδείξεις ότι μειώνουν τον κίνδυνο καταγμάτων σε ασθενείς με εγκατεστημένη μετεμμηνοπαυσιακή ή κορτικοστεροειδή οστεοπόρωση (Francis 2003).</w:t>
      </w:r>
    </w:p>
    <w:p>
      <w:pPr>
        <w:pStyle w:val="Normal"/>
        <w:spacing w:lineRule="auto" w:line="360"/>
        <w:ind w:firstLine="720"/>
        <w:jc w:val="both"/>
        <w:rPr/>
      </w:pPr>
      <w:r>
        <w:rPr/>
        <w:t>Οι παρενέργειες χορήγησης μεταβολιτών της βιταμίνης D είναι αξιοπρόσεκτες. Η υπερασβεστιαιμία δεν είναι συνήθης σε σχετικά μικρές δόσεις, αλλά αντίθετα, η υπερασβεστιουρία είναι συνηθέστερη και αν δεν ελεγχθεί μπορεί να οδηγήσει σε νεφρολιθίαση. Επομένως, τα άτομα που υποβάλλονται σε θεραπεία με βιταμίνη D πρέπει να ελέγχονται τακτικά ως προς το ασβέστιο αίματος και ούρων 24ώρου και η δόση του φαρμάκου να εξατομικεύεται (Λυρίτης 1996). Όταν η χορήγηση της βιταμίνης D είναι έως 800 IU, της καλσιτριόλης έως 0,5mg και του ασβεστίου 600-900 mg ημερησίως ο κίνδυνος υπερασβεστιουρίας- υπερασβεστιαιμίας είναι αμελητέος (Σφυρόερα 2004).</w:t>
      </w:r>
    </w:p>
    <w:p>
      <w:pPr>
        <w:pStyle w:val="Normal"/>
        <w:spacing w:lineRule="auto" w:line="360"/>
        <w:ind w:firstLine="720"/>
        <w:jc w:val="both"/>
        <w:rPr/>
      </w:pPr>
      <w:r>
        <w:rPr/>
        <w:t>Εντούτοις παρά τις συστάσεις και την πληροφόρηση για τη σημασία της βιταμίνης D, σχετικώς λίγοι ασθενείς με οστεοπόρωση λαμβάνουν συμπληρώματα αυτής. Ένας λόγος είναι ότι η συμμόρφωση στην προτεινόμενη αγωγή ελαττώνεται όσο αυξάνει ο αριθμός των φαρμάκων που λαμβάνει κάποιος καθημερινά, όπως συμβαίνει συχνά με τους ηλικιωμένους. Κρίνεται λοιπόν απαραίτητη, η ευρύτερη ενημέρωση και ευαισθητοποίηση τόσο του υγειονομικού προσωπικού, όσο και του γενικού πληθυσμού για τη σημασία της βιταμίνης D (Δελαρούδης 2006).</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3.2. ΑΣΚΗΣΗ</w:t>
      </w:r>
    </w:p>
    <w:p>
      <w:pPr>
        <w:pStyle w:val="Normal"/>
        <w:spacing w:lineRule="auto" w:line="360"/>
        <w:ind w:firstLine="720"/>
        <w:jc w:val="both"/>
        <w:rPr/>
      </w:pPr>
      <w:r>
        <w:rPr/>
        <w:t>Η φαρμακευτική αγωγή για τη βελτίωση της οστικής πυκνότητας και οστικής μάζας χρειάζεται πάντα να συνοδεύεται από βελτίωση της φυσικής δραστηριότητας. Χωρίς την προοπτική επαρκούς άσκησης, η φαρμακευτική αγωγή θα είναι αμφισβητήσιμης αποτελεσματικότητας (Ziegler 2001). Η απόλυτη ακινησία σαν συνέπεια εγκεφαλικού επεισοδίου ή κατάκλισης έχει σαν αποτέλεσμα την ταχεία οστική απώλεια και την ελάττωση της οστικής μάζας σε σχετικά σύντομο χρονικό διάστημα. Ακινητοποίηση σε γύψο θα οδηγήσει επίσης σε σημαντική απώλεια και επομένως η ακινησία μετά από κάταγμα θα πρέπει να κρατηθεί στο ελάχιστο (Λυρίτης Γ.1990). Ερευνητές αναφέρουν ελάττωση της οστικής μάζας της σπονδυλικής στήλης κατά 1% την εβδομάδα σε νέους κατακεκλιμένους ασθενείς, ενώ ακόμη μεγαλύτερη οστική απώλεια αναφέρεται στην ίδια περιοχή του σκελετού σε κορίτσια ηλικίας 13-18 ετών που ακινητοποιήθηκαν για διόρθωση σκολίωσης</w:t>
      </w:r>
      <w:r>
        <w:rPr>
          <w:color w:val="3366FF"/>
        </w:rPr>
        <w:t xml:space="preserve"> </w:t>
      </w:r>
      <w:r>
        <w:rPr/>
        <w:t>(Κυριαζόπουλος 2003). Αυτό είναι ιδιαίτερα σημαντικό για τα άτομα μεγάλης ηλικίας που είναι πιθανόν να μην είναι ικανά να επανακτήσουν την προηγούμενη οστική μάζα μετά την επανακινητοποίηση (Λυρίτης 1990).</w:t>
      </w:r>
    </w:p>
    <w:p>
      <w:pPr>
        <w:pStyle w:val="Normal"/>
        <w:spacing w:lineRule="auto" w:line="360"/>
        <w:ind w:firstLine="720"/>
        <w:jc w:val="both"/>
        <w:rPr/>
      </w:pPr>
      <w:r>
        <w:rPr/>
        <w:t>Στην πρώιμη μετεμμηνοπαυσιακή περίοδο είναι σχεδόν απίθανο η άσκηση να αναιρέσει τις καταστροφικές επιπτώσεις της εκσεσημασμένης ελάττωσης των οιστρογόνων στην οστική μάζα. Έχει κάποια αξία όμως σε γυναίκες που αντενδείκνυται η θεραπεία ορμονικής υποκατάστασης ή σε γυναίκες που αρνούνται για οποιοδήποτε λόγο την ορμονική θεραπεία. Ο συνδυασμός άσκησης με ασβέστιο από το στόμα ή ο συνδυασμός άσκησης με οιστρογόνα αναστέλλουν την οστική απώλεια και τον κίνδυνο οστεοπορωτικών καταγμάτων (Καραχάλιος και συν 2002).</w:t>
      </w:r>
      <w:r>
        <w:rPr>
          <w:color w:val="3366FF"/>
        </w:rPr>
        <w:t xml:space="preserve"> </w:t>
      </w:r>
      <w:r>
        <w:rPr/>
        <w:t xml:space="preserve">Μετά την εμμηνόπαυση η άσκηση μόνη ή συνοδευμένη με επαρκείς ποσότητες ασβεστίου δεν φαίνεται ότι μπορεί να αναστείλει τη μετεμμηνοπαυσιακή απώλεια, τουλάχιστον σε άτομα που χαρακτηρίζονται σαν ταχείας οστικής απώλειας. Αντίθετα, τα οιστρογόνα συνοδευμένα από άσκηση,όπως φαίνεται και στην εικόνα 1 έχουν πολύ καλά αποτελέσματα. Ο συνδυασμός των δυο αυτών παραγόντων οδήγησε σε αύξηση της οστικής πυκνότητας κατά 4,2% μέσα σε 9 μήνες (Λυρίτης 1998). Σε μελέτη 2000 Ελληνίδων (20-89 ετών) βρέθηκε ότι, άτομα που έκαναν άσκηση άνω των 2 ωρών εβδομαδιαίως και ελάμβαναν ποσότητες ασβεστίου μεγαλύτερες των 800 </w:t>
      </w:r>
      <w:r>
        <w:rPr>
          <w:lang w:val="en-US"/>
        </w:rPr>
        <w:t>mg</w:t>
      </w:r>
      <w:r>
        <w:rPr/>
        <w:t xml:space="preserve"> καθημερινά, είχαν υψηλότερο </w:t>
      </w:r>
      <w:r>
        <w:rPr>
          <w:lang w:val="en-US"/>
        </w:rPr>
        <w:t>t</w:t>
      </w:r>
      <w:r>
        <w:rPr/>
        <w:t>-</w:t>
      </w:r>
      <w:r>
        <w:rPr>
          <w:lang w:val="en-US"/>
        </w:rPr>
        <w:t>score</w:t>
      </w:r>
      <w:r>
        <w:rPr/>
        <w:t xml:space="preserve"> από αυτά που ελάμβαναν μόνο ασβέστιο και δεν έκαναν ποτέ ή έκαναν σπάνια γυμναστική (Διονυσιώτης και συν 2005).</w:t>
      </w:r>
    </w:p>
    <w:p>
      <w:pPr>
        <w:pStyle w:val="Normal"/>
        <w:spacing w:lineRule="auto" w:line="360"/>
        <w:ind w:firstLine="720"/>
        <w:jc w:val="both"/>
        <w:rPr/>
      </w:pPr>
      <w:r>
        <w:rPr/>
      </w:r>
    </w:p>
    <w:p>
      <w:pPr>
        <w:pStyle w:val="Normal"/>
        <w:jc w:val="center"/>
        <w:rPr/>
      </w:pPr>
      <w:r>
        <w:rPr/>
        <w:drawing>
          <wp:inline distT="0" distB="0" distL="0" distR="0">
            <wp:extent cx="309245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092450" cy="2124075"/>
                    </a:xfrm>
                    <a:prstGeom prst="rect">
                      <a:avLst/>
                    </a:prstGeom>
                  </pic:spPr>
                </pic:pic>
              </a:graphicData>
            </a:graphic>
          </wp:inline>
        </w:drawing>
      </w:r>
    </w:p>
    <w:p>
      <w:pPr>
        <w:pStyle w:val="Normal"/>
        <w:rPr/>
      </w:pPr>
      <w:r>
        <w:rPr>
          <w:b/>
          <w:sz w:val="20"/>
          <w:szCs w:val="20"/>
          <w:u w:val="single"/>
        </w:rPr>
        <w:t>Εικόνα 1</w:t>
      </w:r>
      <w:r>
        <w:rPr>
          <w:sz w:val="20"/>
          <w:szCs w:val="20"/>
        </w:rPr>
        <w:t>: Ο συνδυασμός της λήψης οιστρογόνων και συστηματικής άσκησης δίνει πολύ καλά αποτελέσματα στην αντιμετώπιση της μετεμμηνοπαυσιακής οστεοπόρωσης. Πηγή: Λυρίτης 1996.</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jc w:val="both"/>
        <w:rPr/>
      </w:pPr>
      <w:r>
        <w:rPr/>
        <w:t>Είναι δύσκολο για τα ηλικιωμένα άτομα να ακολουθήσουν ένα πρόγραμμα άσκησης που θα είναι αρκετά επίπονο ώστε να επηρεάσει την οστική ανακατασκευή. Παρ’ όλα αυτά ο ασθενής έχει κέρδος ακολουθώντας ένα προσεκτικά οργανωμένο πρόγραμμα. Τα προγράμματα άσκησης θα πρέπει να σχεδιάζονται ανάλογα με τη φυσική κατάσταση κάθε ασθενούς (Λυρίτης 1990). Πριν την εφαρμογή οποιουδήποτε προγράμματος άσκησης, θα πρέπει να γίνεται συνολική εκτίμηση της κατάστασης του ασθενούς, με έμφαση στο καρδιαγγειακό σύστημα και το γενικό επίπεδο της σωματικής δραστηριότητας. Προβλήματα όπως κατάθλιψη, απομόνωση, εσωστρέφεια, μυϊκή αδυναμία, διαταραχές της όρασης ή της βάδισης, διαταραχές στο εύρος κίνησης της σπονδυλικής στήλης ή των άκρων δεν αποτελούν πάντα ανασταλτικούς παράγοντες που περιορίζουν την εφαρμογή προγραμμάτων άσκησης. Οι στόχοι της άσκησης θα πρέπει να είναι η αύξηση της αερόβιας ικανότητας του ασθενούς, η βελτίωση του επιπέδου λειτουργικότητας, η αποκατάσταση της αίσθησης του «καλώς έχειν» και της καλής φυσικής κατάστασης ώστε να ξεφύγει ο ασθενής από τα πρότυπα αδράνειας και της μη συμμετοχής, που είναι τόσο επιβλαβή για την οστεοπόρωση. Λόγω της αυξημένης ευθραυστότητας των οστών θα πρέπει να επιβλέπεται κάθε πρόγραμμα ασκήσεων με αντίσταση, ενώ θα πρέπει να επιβεβαιώνεται η ασφάλειά τους στη χρήση διαφόρων συσκευών που μπορεί να χρησιμοποιηθούν στο σπίτι όπως όργανα γυμναστικής, ελαστικοί ιμάντες και θεραπευτικοί διάδρομοι βάδισης. Η κολύμβηση, οι ασκήσεις διάτασης και ευλυγισίας βελτιώνουν την αερόβια ικανότητα και τη φυσική κατάσταση, δεν προσφέρουν όμως θετικό αποτέλεσμα όσον αφορά τον περιορισμό της οστικής απώλειας. Ένα ισορροπημένο πρόγραμμα ασκήσεων θα πρέπει να περιλαμβάνει ασκήσεις φόρτισης βάρους και ασκήσεις μυϊκής ενίσχυσης. Οι ασκήσεις θα πρέπει να είναι σχεδιασμένες πάνω σε μια σταθερή βάση, τουλάχιστον δύο έως τρεις φορές την εβδομάδα, ενώ φαίνεται ότι τα μαζικά προγράμματα άσκησης ενθαρρύνουν τη μακροχρόνια συμμετοχή για μεγαλύτερο χρονικό διάστημα (Τζάνος 1999).</w:t>
      </w:r>
    </w:p>
    <w:p>
      <w:pPr>
        <w:pStyle w:val="Normal"/>
        <w:spacing w:lineRule="auto" w:line="360"/>
        <w:ind w:firstLine="720"/>
        <w:jc w:val="both"/>
        <w:rPr/>
      </w:pPr>
      <w:r>
        <w:rPr/>
        <w:t>Χαρακτηριστικό της οστεοπόρωσης είναι η μυϊκή αδυναμία η οποία αναπτύσσεται δευτεροπαθώς σαν αποτέλεσμα της μειωμένης κινητικότητας. Φαίνεται επίσης ότι υπάρχει μια εκλεκτική ατροφία των εκτεινόντων μυών της ράχεως, που οφείλεται τόσο στη μειωμένη κινητικότητα όσο και στις διαταραχές της στάσεως του σώματος. Η ενίσχυση, ως εκ τούτου, των εκτεινόντων μυών της ράχεως έχει ιδιαίτερη σημασία για τη βελτίωση της στάσης και της ισορροπίας του σώματος από το χρόνιο σπονδυλικό πόνο. Αντίθετα θα πρέπει να αποφεύγονται οι ασκήσεις κάμψεως λόγω του κινδύνου δημιουργίας συμπιεστικών σπονδυλικών καταγμάτων.</w:t>
      </w:r>
    </w:p>
    <w:p>
      <w:pPr>
        <w:pStyle w:val="Normal"/>
        <w:spacing w:lineRule="auto" w:line="360"/>
        <w:ind w:firstLine="720"/>
        <w:jc w:val="both"/>
        <w:rPr/>
      </w:pPr>
      <w:r>
        <w:rPr/>
        <w:t>Το βάδισμα συχνά παραλείπεται από τις συστάσεις των γιατρών επειδή έχει αποδειχθεί ότι δεν βοηθά σημαντικά στην αύξηση της οστικής μάζας. Ωστόσο το βάδισμα ελαττώνει τον κίνδυνο καταγμάτων του ισχίου και συμβάλλει σε καλύτερη ποιότητα ζωής. Το βάδισμα και οι ήπιες μορφές άσκησης μπορεί να αυξήσουν σημαντικά τη μυϊκή δύναμη και την ισορροπία, ακόμα και στους πολύ ηλικιωμένους. Άμεσες μετρήσεις των ασκήσεων στο ισχίο έχουν δείξει ότι η μέγιστη τιμή τους συμβαίνει όταν σκοντάφτουμε. Τότε οι δυνάμεις που εξασκούνται στο ισχίο είναι υπερδιπλάσιες από τις αντίστοιχες δυνάμεις που εξασκούνται κατά το τροχάδην ή το ανέβασμα σκαλιών. Επομένως η κακή ισορροπία μπορεί να προκαλέσει βλάβη στο ισχίο ακόμα και χωρίς πτώση (Γεωργίου 1998).</w:t>
      </w:r>
    </w:p>
    <w:p>
      <w:pPr>
        <w:pStyle w:val="Normal"/>
        <w:spacing w:lineRule="auto" w:line="360"/>
        <w:ind w:firstLine="720"/>
        <w:jc w:val="both"/>
        <w:rPr/>
      </w:pPr>
      <w:r>
        <w:rPr/>
        <w:t xml:space="preserve">Ένα ενδιαφέρον πρόβλημα υγείας της μετεμμηνοπαυσιακής ηλικίας, αλλά κυρίως  της τρίτης ηλικίας, είναι αν συγκεκριμένες ασκήσεις μπορεί να αποτρέψουν τις παραμορφώσεις της σπονδυλικής στήλης, κυρίως την κύφωση. Η ανάγκη λήψης μέτρων είναι επιτακτική στις περιπτώσεις ύπαρξης σφηνοειδών παραμορφώσεων της θωρακοοσφυϊκής μοίρας της σπονδυλικής στήλης. Η κυφωτική στάση αυξάνει σημαντικά τα εξασκούμενα φορτία στο πρόσθιο τμήμα των σπονδυλικών σωμάτων και συμβάλει στην προοδευτική επιδείνωση της κύφωσης. Ασκήσεις υπερέκτασης του κορμού, αλλά και αποφυγή των καθημερινών εργασιών με σκύψιμο πρέπει να διδάσκονται στα άτομα αυτά. Σε βαριές περιπτώσεις κύφωσης πρέπει με προσοχή να συνιστώνται ορθοπεδικοί κηδεμόνες τύπου </w:t>
      </w:r>
      <w:r>
        <w:rPr>
          <w:lang w:val="en-US"/>
        </w:rPr>
        <w:t>Taylor</w:t>
      </w:r>
      <w:r>
        <w:rPr/>
        <w:t xml:space="preserve">  ή </w:t>
      </w:r>
      <w:r>
        <w:rPr>
          <w:lang w:val="en-US"/>
        </w:rPr>
        <w:t>Jewett</w:t>
      </w:r>
      <w:r>
        <w:rPr/>
        <w:t>. Σε τέτοιες περιπτώσεις πρέπει να αποφεύγεται η σύσφιξη των κοιλιακών τοιχωμάτων, επειδή παρεμποδίζεται η κοιλιακή αναπνοή (Λυρίτης 1998).</w:t>
      </w:r>
    </w:p>
    <w:p>
      <w:pPr>
        <w:pStyle w:val="Normal"/>
        <w:spacing w:lineRule="auto" w:line="360"/>
        <w:ind w:firstLine="720"/>
        <w:jc w:val="both"/>
        <w:rPr/>
      </w:pPr>
      <w:r>
        <w:rPr/>
        <w:t>Η κίνηση και η άσκηση για να αποδώσουν τα μέγιστα ευεργετικά αποτελέσματα τους θα πρέπει να γίνονται συστηματικά και συνεχώς. Ένας άνθρωπος που δεν ασκήθηκε ποτέ έως τα 50 του χρόνια είναι δύσκολο και μερικές φορές επικίνδυνο να αναστρέψει την κατάσταση της οστικής του μάζας και να κερδίσει ότι έχασε.</w:t>
      </w:r>
    </w:p>
    <w:p>
      <w:pPr>
        <w:pStyle w:val="Normal"/>
        <w:spacing w:lineRule="auto" w:line="360"/>
        <w:jc w:val="both"/>
        <w:rPr>
          <w:b/>
          <w:b/>
        </w:rPr>
      </w:pPr>
      <w:r>
        <w:rPr>
          <w:b/>
        </w:rPr>
      </w:r>
    </w:p>
    <w:p>
      <w:pPr>
        <w:pStyle w:val="Normal"/>
        <w:spacing w:lineRule="auto" w:line="360"/>
        <w:rPr>
          <w:b/>
          <w:b/>
        </w:rPr>
      </w:pPr>
      <w:r>
        <w:rPr>
          <w:b/>
        </w:rPr>
        <w:t>Πρόγραμμα ασκήσεων για οστεοπενία</w:t>
      </w:r>
    </w:p>
    <w:p>
      <w:pPr>
        <w:pStyle w:val="Normal"/>
        <w:numPr>
          <w:ilvl w:val="0"/>
          <w:numId w:val="4"/>
        </w:numPr>
        <w:tabs>
          <w:tab w:val="clear" w:pos="720"/>
          <w:tab w:val="left" w:pos="360" w:leader="none"/>
        </w:tabs>
        <w:spacing w:lineRule="auto" w:line="360"/>
        <w:ind w:left="360" w:hanging="360"/>
        <w:jc w:val="both"/>
        <w:rPr/>
      </w:pPr>
      <w:r>
        <w:rPr/>
        <w:t>Ασκήσεις φόρτισης.</w:t>
      </w:r>
    </w:p>
    <w:p>
      <w:pPr>
        <w:pStyle w:val="Normal"/>
        <w:numPr>
          <w:ilvl w:val="0"/>
          <w:numId w:val="4"/>
        </w:numPr>
        <w:tabs>
          <w:tab w:val="clear" w:pos="720"/>
          <w:tab w:val="left" w:pos="360" w:leader="none"/>
        </w:tabs>
        <w:spacing w:lineRule="auto" w:line="360"/>
        <w:ind w:left="360" w:hanging="360"/>
        <w:jc w:val="both"/>
        <w:rPr/>
      </w:pPr>
      <w:r>
        <w:rPr/>
        <w:t>Διατάσεις (κυρίως θώρακα).</w:t>
      </w:r>
    </w:p>
    <w:p>
      <w:pPr>
        <w:pStyle w:val="Normal"/>
        <w:numPr>
          <w:ilvl w:val="0"/>
          <w:numId w:val="4"/>
        </w:numPr>
        <w:tabs>
          <w:tab w:val="clear" w:pos="720"/>
          <w:tab w:val="left" w:pos="360" w:leader="none"/>
        </w:tabs>
        <w:spacing w:lineRule="auto" w:line="360"/>
        <w:ind w:left="360" w:hanging="360"/>
        <w:jc w:val="both"/>
        <w:rPr/>
      </w:pPr>
      <w:r>
        <w:rPr/>
        <w:t>Μυϊκή ενδυνάμωση (ραχιαίων, κοιλιακών, απαγωγών του ισχίου).</w:t>
      </w:r>
    </w:p>
    <w:p>
      <w:pPr>
        <w:pStyle w:val="Normal"/>
        <w:numPr>
          <w:ilvl w:val="0"/>
          <w:numId w:val="4"/>
        </w:numPr>
        <w:tabs>
          <w:tab w:val="clear" w:pos="720"/>
          <w:tab w:val="left" w:pos="360" w:leader="none"/>
        </w:tabs>
        <w:spacing w:lineRule="auto" w:line="360"/>
        <w:ind w:left="360" w:hanging="360"/>
        <w:jc w:val="both"/>
        <w:rPr/>
      </w:pPr>
      <w:r>
        <w:rPr/>
        <w:t>Ισορροπία και σωστή στάση σώματος.</w:t>
      </w:r>
    </w:p>
    <w:p>
      <w:pPr>
        <w:pStyle w:val="Normal"/>
        <w:spacing w:lineRule="auto" w:line="360"/>
        <w:jc w:val="both"/>
        <w:rPr/>
      </w:pPr>
      <w:r>
        <w:rPr/>
      </w:r>
    </w:p>
    <w:p>
      <w:pPr>
        <w:pStyle w:val="Normal"/>
        <w:spacing w:lineRule="auto" w:line="360"/>
        <w:rPr>
          <w:b/>
          <w:b/>
        </w:rPr>
      </w:pPr>
      <w:r>
        <w:rPr>
          <w:b/>
        </w:rPr>
        <w:t>Πρόγραμμα ασκήσεων για σοβαρή οστεοπόρωση</w:t>
      </w:r>
    </w:p>
    <w:p>
      <w:pPr>
        <w:pStyle w:val="Normal"/>
        <w:numPr>
          <w:ilvl w:val="0"/>
          <w:numId w:val="4"/>
        </w:numPr>
        <w:tabs>
          <w:tab w:val="clear" w:pos="720"/>
          <w:tab w:val="left" w:pos="360" w:leader="none"/>
        </w:tabs>
        <w:spacing w:lineRule="auto" w:line="360"/>
        <w:ind w:left="360" w:hanging="360"/>
        <w:jc w:val="both"/>
        <w:rPr/>
      </w:pPr>
      <w:r>
        <w:rPr/>
        <w:t>Ασκήσεις φόρτισης με προσοχή!!</w:t>
      </w:r>
    </w:p>
    <w:p>
      <w:pPr>
        <w:pStyle w:val="Normal"/>
        <w:numPr>
          <w:ilvl w:val="0"/>
          <w:numId w:val="4"/>
        </w:numPr>
        <w:tabs>
          <w:tab w:val="clear" w:pos="720"/>
          <w:tab w:val="left" w:pos="360" w:leader="none"/>
        </w:tabs>
        <w:spacing w:lineRule="auto" w:line="360"/>
        <w:ind w:left="360" w:hanging="360"/>
        <w:jc w:val="both"/>
        <w:rPr/>
      </w:pPr>
      <w:r>
        <w:rPr/>
        <w:t>Ήπιες καθιστές ασκήσεις είναι προτιμότερες (αεροβικές ασκήσεις στην καρέκλα ή ποδήλατο χωρίς αντίσταση).</w:t>
      </w:r>
    </w:p>
    <w:p>
      <w:pPr>
        <w:pStyle w:val="Normal"/>
        <w:numPr>
          <w:ilvl w:val="0"/>
          <w:numId w:val="4"/>
        </w:numPr>
        <w:tabs>
          <w:tab w:val="clear" w:pos="720"/>
          <w:tab w:val="left" w:pos="360" w:leader="none"/>
        </w:tabs>
        <w:spacing w:lineRule="auto" w:line="360"/>
        <w:ind w:left="360" w:hanging="360"/>
        <w:jc w:val="both"/>
        <w:rPr/>
      </w:pPr>
      <w:r>
        <w:rPr/>
        <w:t>Αεροβικές ασκήσεις σε νερό ή κολύμβηση είναι ιδανικές (με το νερό μειώνεται ο κίνδυνος πτώσης, αυξάνεται η ευκαμψία και παρέχεται η δυνατότητα κάποιας αντίστασης).</w:t>
      </w:r>
    </w:p>
    <w:p>
      <w:pPr>
        <w:pStyle w:val="Normal"/>
        <w:numPr>
          <w:ilvl w:val="0"/>
          <w:numId w:val="4"/>
        </w:numPr>
        <w:tabs>
          <w:tab w:val="clear" w:pos="720"/>
          <w:tab w:val="left" w:pos="360" w:leader="none"/>
        </w:tabs>
        <w:spacing w:lineRule="auto" w:line="360"/>
        <w:ind w:left="360" w:hanging="360"/>
        <w:jc w:val="both"/>
        <w:rPr/>
      </w:pPr>
      <w:r>
        <w:rPr/>
        <w:t>Ασκήσεις σωστής αναπνοής.</w:t>
      </w:r>
    </w:p>
    <w:p>
      <w:pPr>
        <w:pStyle w:val="Normal"/>
        <w:numPr>
          <w:ilvl w:val="0"/>
          <w:numId w:val="4"/>
        </w:numPr>
        <w:tabs>
          <w:tab w:val="clear" w:pos="720"/>
          <w:tab w:val="left" w:pos="360" w:leader="none"/>
        </w:tabs>
        <w:spacing w:lineRule="auto" w:line="360"/>
        <w:ind w:left="360" w:hanging="360"/>
        <w:jc w:val="both"/>
        <w:rPr/>
      </w:pPr>
      <w:r>
        <w:rPr/>
        <w:t>Στα προχωρημένα στάδια μόνο ασκήσεις επί κλίνης. Απαραίτητες είναι οι ασκήσεις ελέγχου της στάσης. (Διονυσιώτης και συν 2005</w:t>
      </w:r>
      <w:r>
        <w:br w:type="page"/>
      </w:r>
    </w:p>
    <w:p>
      <w:pPr>
        <w:pStyle w:val="Normal"/>
        <w:spacing w:lineRule="auto" w:line="360"/>
        <w:jc w:val="both"/>
        <w:rPr>
          <w:b/>
          <w:b/>
        </w:rPr>
      </w:pPr>
      <w:r>
        <w:rPr>
          <w:b/>
        </w:rPr>
        <w:t>3.3. ΠΤΩΣΕΙΣ</w:t>
      </w:r>
    </w:p>
    <w:p>
      <w:pPr>
        <w:pStyle w:val="Normal"/>
        <w:spacing w:lineRule="auto" w:line="360"/>
        <w:ind w:firstLine="720"/>
        <w:jc w:val="both"/>
        <w:rPr/>
      </w:pPr>
      <w:r>
        <w:rPr/>
        <w:t>Το δόγμα ότι τα κατάγματα της περιοχής του ισχίου σε ηλικιωμένα άτομα οφείλονται σε οστεοπόρωση πρέπει να αντικατασταθεί με τη φράση: Οι πτώσεις είναι αιτία των καταγμάτων της περιοχής του ισχίου σε άτομα που πάσχουν κυρίως από οστεοπόρωση</w:t>
      </w:r>
      <w:r>
        <w:rPr>
          <w:i/>
        </w:rPr>
        <w:t xml:space="preserve"> </w:t>
      </w:r>
      <w:r>
        <w:rPr/>
        <w:t>(Συμεωνίδης 2004). Η πρόληψη από τις πτώσεις αποτελεί σημαντική παράμετρο στη συνολική αντιμετώπιση των ασθενών με οστεοπόρωση (Τζάνος</w:t>
      </w:r>
      <w:r>
        <w:rPr>
          <w:color w:val="0000FF"/>
        </w:rPr>
        <w:t xml:space="preserve"> </w:t>
      </w:r>
      <w:r>
        <w:rPr/>
        <w:t>1999), διότι συνιστούν σημαντικό κοινωνικό πρόβλημα και επιφέρουν μεγάλη οικονομική επιβάρυνση για το σύστημα υγείας, ενώ η συχνότητά τους αυξάνει κατά την Τρίτη ηλικία (Οικονομόπουλος 2005) μια και η αντοχή του σκελετού είναι σαφώς μειωμένη (Σαγιάς 1998). Οι πτώσεις ευθύνονται για το 87% όλων των καταγμάτων στην ηλικιακή ομάδα των 65 και άνω. Το ένα τρίτο των ηλικιωμένων ατόμων (65+) πέφτουν κάθε χρόνο. Περίπου 5% αυτών των πτώσεων καταλήγουν σε κάταγμα και το ένα πέμπτο αυτών είναι κατάγματα του ισχίου. Κατά μέσο όρο επιφέρουν 15-25% αύξηση της θνησιμότητας τον πρώτο χρόνο μετά το κάταγμα και 20% αύξηση των εισαγωγών σε ιδιωτικές κλινικές. Μόλις το ένα τρίτο των ασθενών με κάταγμα του ισχίου επανακτά το προ του κατάγματος επίπεδο κινητικότητας (Runge 2003).</w:t>
      </w:r>
    </w:p>
    <w:p>
      <w:pPr>
        <w:pStyle w:val="Normal"/>
        <w:spacing w:lineRule="auto" w:line="360"/>
        <w:ind w:firstLine="360"/>
        <w:jc w:val="both"/>
        <w:rPr/>
      </w:pPr>
      <w:r>
        <w:rPr/>
        <w:t>Ένας συνδυασμός ενδογενών και εξωγενών παραγόντων ενοχοποιείται για τον αυξημένο κίνδυνο πτώσεων από την όρθια θέση. Τα κυριότερα αίτια είναι αυτά που αποδίδονται στον ίδιο τον ασθενή όπου σχετίζονται με την έκπτωση της λειτουργίας διάφορων οργάνων και συστημάτων λόγω της ηλικίας, όπως η δυσχέρεια βάδισης, διαταραχές της ισορροπίας, η μείωση της όρασης, της μυϊκής ισχύος, η έκπτωση των νοητικών λειτουργιών. Σημαντικό επίσης ρόλο παίζει η συνύπαρξη χρόνιων παθολογικών καταστάσεων, όπως η υπέρταση, το σάκχαρο, αγγειακές διαταραχές των κάτω άκρων. Παράγοντες κινδύνου, είναι επίσης δυνατόν να αποτελέσουν η αλλαγή του σωματικού ειδώλου λόγω των σπονδυλικών παραμορφώσεων, οι διαταραχές προσανατολισμού και η κακή διατροφή. Επίσης φαρμακευτικά σκευάσματα λόγω των παρενεργειών τους μπορεί να επηρεάσουν τη διανοητική κατάσταση των ηλικιωμένων ασθενών και να προδιαθέσουν σε πτώση (Μητσιοκάπα</w:t>
      </w:r>
      <w:r>
        <w:rPr>
          <w:color w:val="0000FF"/>
        </w:rPr>
        <w:t xml:space="preserve"> </w:t>
      </w:r>
      <w:r>
        <w:rPr/>
        <w:t>και συν. 2004, Τζάνος 1999). Σημαντικό ακόμα ρόλο παίζει ο χώρος στον οποίο ζει το ηλικιωμένο άτομο, δεδομένου ότι τα περισσότερα κατάγματα των ηλικιωμένων συμβαίνουν μέσα στο σπίτι (Δρετάκης 1999).</w:t>
      </w:r>
    </w:p>
    <w:p>
      <w:pPr>
        <w:pStyle w:val="Normal"/>
        <w:spacing w:lineRule="auto" w:line="360"/>
        <w:ind w:firstLine="360"/>
        <w:jc w:val="both"/>
        <w:rPr>
          <w:color w:val="0000FF"/>
        </w:rPr>
      </w:pPr>
      <w:r>
        <w:rPr/>
        <w:t>Κύρια μέριμνα λοιπόν θα πρέπει να είναι η αποφυγή οποιουδήποτε είδους πτώσης, ανεξαρτήτως αιτιολογίας. Χρειάζεται βασικά μια καλή κλινική εκτίμηση και αξιολόγηση των αδυναμιών, με τακτικό έλεγχο και συνεχή επικοινωνία ιατρονοσηλευτικού προσωπικού-ασθενή, ώστε να ταξινομηθούν και υλοποιηθούν οι δυνατές παρεμβάσεις</w:t>
      </w:r>
      <w:r>
        <w:rPr>
          <w:color w:val="0000FF"/>
        </w:rPr>
        <w:t xml:space="preserve"> </w:t>
      </w:r>
      <w:r>
        <w:rPr/>
        <w:t>για διατήρηση της καλής υγείας των ηλικιωμένων (Οικονομόπουλος 2005, Σαγιάς 1998). Λόγω των σοβαρών συνεπειών που εγκυμονεί η πτώση ενός οστεοπορωτικού ασθενούς έχουν αναφερθεί διάφορα συστήματα μέτρησης και αντικειμενικής αξιολόγησης της πιθανότητας του ασθενούς για πτώση, ώστε να ληφθούν τα απαραίτητα μέτρα και να δοθούν οι κατάλληλες οδηγίες (Τζάνος</w:t>
      </w:r>
      <w:r>
        <w:rPr>
          <w:color w:val="0000FF"/>
        </w:rPr>
        <w:t xml:space="preserve"> </w:t>
      </w:r>
      <w:r>
        <w:rPr/>
        <w:t>1999). Ένας δείκτης που υπολογίζει την πιθανότητα πτώσης, είναι ο δείκτης EFST (</w:t>
      </w:r>
      <w:r>
        <w:rPr>
          <w:lang w:val="en-US"/>
        </w:rPr>
        <w:t>Elderly</w:t>
      </w:r>
      <w:r>
        <w:rPr/>
        <w:t xml:space="preserve"> </w:t>
      </w:r>
      <w:r>
        <w:rPr>
          <w:lang w:val="en-US"/>
        </w:rPr>
        <w:t>Falls</w:t>
      </w:r>
      <w:r>
        <w:rPr/>
        <w:t xml:space="preserve"> </w:t>
      </w:r>
      <w:r>
        <w:rPr>
          <w:lang w:val="en-US"/>
        </w:rPr>
        <w:t>Screening</w:t>
      </w:r>
      <w:r>
        <w:rPr/>
        <w:t xml:space="preserve"> </w:t>
      </w:r>
      <w:r>
        <w:rPr>
          <w:lang w:val="en-US"/>
        </w:rPr>
        <w:t>Tool</w:t>
      </w:r>
      <w:r>
        <w:rPr/>
        <w:t>), ο οποίος περιλαμβάνει τους εξής πέντε παράγοντες:</w:t>
      </w:r>
    </w:p>
    <w:p>
      <w:pPr>
        <w:pStyle w:val="Normal"/>
        <w:numPr>
          <w:ilvl w:val="0"/>
          <w:numId w:val="19"/>
        </w:numPr>
        <w:spacing w:lineRule="auto" w:line="360"/>
        <w:jc w:val="both"/>
        <w:rPr/>
      </w:pPr>
      <w:r>
        <w:rPr/>
        <w:t>Τις πτώσεις που αναφέρουν οι ίδιοι οι ηλικιωμένοι.</w:t>
      </w:r>
    </w:p>
    <w:p>
      <w:pPr>
        <w:pStyle w:val="Normal"/>
        <w:numPr>
          <w:ilvl w:val="0"/>
          <w:numId w:val="19"/>
        </w:numPr>
        <w:spacing w:lineRule="auto" w:line="360"/>
        <w:jc w:val="both"/>
        <w:rPr/>
      </w:pPr>
      <w:r>
        <w:rPr/>
        <w:t>Τους τραυματισμούς που προκύπτουν από τις πτώσεις.</w:t>
      </w:r>
    </w:p>
    <w:p>
      <w:pPr>
        <w:pStyle w:val="Normal"/>
        <w:numPr>
          <w:ilvl w:val="0"/>
          <w:numId w:val="19"/>
        </w:numPr>
        <w:spacing w:lineRule="auto" w:line="360"/>
        <w:jc w:val="both"/>
        <w:rPr/>
      </w:pPr>
      <w:r>
        <w:rPr/>
        <w:t>Τη συχνότητα των πτώσεων.</w:t>
      </w:r>
    </w:p>
    <w:p>
      <w:pPr>
        <w:pStyle w:val="Normal"/>
        <w:numPr>
          <w:ilvl w:val="0"/>
          <w:numId w:val="19"/>
        </w:numPr>
        <w:spacing w:lineRule="auto" w:line="360"/>
        <w:jc w:val="both"/>
        <w:rPr/>
      </w:pPr>
      <w:r>
        <w:rPr/>
        <w:t>Τη χαμηλή ταχύτητα βάδισης (&lt;30</w:t>
      </w:r>
      <w:r>
        <w:rPr>
          <w:lang w:val="en-US"/>
        </w:rPr>
        <w:t>m</w:t>
      </w:r>
      <w:r>
        <w:rPr/>
        <w:t>/ λεπτό).</w:t>
      </w:r>
    </w:p>
    <w:p>
      <w:pPr>
        <w:pStyle w:val="Normal"/>
        <w:numPr>
          <w:ilvl w:val="0"/>
          <w:numId w:val="19"/>
        </w:numPr>
        <w:spacing w:lineRule="auto" w:line="360"/>
        <w:jc w:val="both"/>
        <w:rPr/>
      </w:pPr>
      <w:r>
        <w:rPr/>
        <w:t>Τις παρατηρούμενες διαταραχές βάδισης.</w:t>
      </w:r>
    </w:p>
    <w:p>
      <w:pPr>
        <w:pStyle w:val="Normal"/>
        <w:spacing w:lineRule="auto" w:line="360"/>
        <w:jc w:val="both"/>
        <w:rPr/>
      </w:pPr>
      <w:r>
        <w:rPr/>
        <w:t>Η ύπαρξη δύο, τουλάχιστον, από τους παράγοντες αυτούς υποδεικνύει αυξημένη πιθανότητα πτώσης για τον ηλικιωμένο.</w:t>
      </w:r>
    </w:p>
    <w:p>
      <w:pPr>
        <w:pStyle w:val="Normal"/>
        <w:spacing w:lineRule="auto" w:line="360"/>
        <w:ind w:firstLine="360"/>
        <w:jc w:val="both"/>
        <w:rPr>
          <w:color w:val="0000FF"/>
        </w:rPr>
      </w:pPr>
      <w:r>
        <w:rPr/>
        <w:t xml:space="preserve">Ειδικότερα τακτικός έλεγχος και διερεύνηση της πτώσης θα πρέπει να γίνεται σε ηλικιωμένους που ζητούν βοήθεια μετά την πτώση τους, σε αυτούς που είχαν περισσότερες των δύο πτώσεων τον προηγούμενο χρόνο, σε εκείνους που παρουσίαζαν διαταραχές ισορροπίας ή βάδισης, σε αυτούς που βρίσκονται πάνω από το μέσο όρο βάσει του </w:t>
      </w:r>
      <w:r>
        <w:rPr>
          <w:lang w:val="en-US"/>
        </w:rPr>
        <w:t>Screening</w:t>
      </w:r>
      <w:r>
        <w:rPr/>
        <w:t xml:space="preserve"> </w:t>
      </w:r>
      <w:r>
        <w:rPr>
          <w:lang w:val="en-US"/>
        </w:rPr>
        <w:t>test</w:t>
      </w:r>
      <w:r>
        <w:rPr/>
        <w:t xml:space="preserve"> και σε όσους αναφέρουν αίσθημα ζάλης ή φοβίας ότι θα πέσουν (Οικονομόπουλος 2005). Η μυϊκή ισχύς και η ικανότητα στάσης μπορούν να μετρηθούν με το τεστ έγερσης από την καρέκλα και της δοκιμασίας </w:t>
      </w:r>
      <w:r>
        <w:rPr>
          <w:lang w:val="en-US"/>
        </w:rPr>
        <w:t>tandem</w:t>
      </w:r>
      <w:r>
        <w:rPr/>
        <w:t xml:space="preserve">. Ποσοτικοποιώντας αυτές τις εκτελέσεις με χρονομετρημένα </w:t>
      </w:r>
      <w:r>
        <w:rPr>
          <w:lang w:val="en-US"/>
        </w:rPr>
        <w:t>tests</w:t>
      </w:r>
      <w:r>
        <w:rPr/>
        <w:t xml:space="preserve"> μπορούν να αξιολογηθούν τα αποτελέσματα της θεραπείας.</w:t>
      </w:r>
    </w:p>
    <w:p>
      <w:pPr>
        <w:pStyle w:val="Normal"/>
        <w:numPr>
          <w:ilvl w:val="0"/>
          <w:numId w:val="7"/>
        </w:numPr>
        <w:spacing w:lineRule="auto" w:line="360"/>
        <w:jc w:val="both"/>
        <w:rPr/>
      </w:pPr>
      <w:r>
        <w:rPr>
          <w:u w:val="single"/>
        </w:rPr>
        <w:t>Τεστ διαδικασίας έγερσης από την καρέκλα</w:t>
      </w:r>
    </w:p>
    <w:p>
      <w:pPr>
        <w:pStyle w:val="Normal"/>
        <w:spacing w:lineRule="auto" w:line="360"/>
        <w:jc w:val="both"/>
        <w:rPr/>
      </w:pPr>
      <w:r>
        <w:rPr/>
        <w:t>Ο ασθενής ανασηκώνεται από την καρέκλα συνηθισμένου ύψους 5 φορές, όσο πιο γρήγορα γίνεται, χωρίς να στηριχθεί στα χέρια του. Συνολικός χρόνος των 5 εγέρσεων άνω των 10-12 δευτερολέπτων σχετίζονται με αυξημένο κίνδυνο πτώσεως.</w:t>
      </w:r>
    </w:p>
    <w:p>
      <w:pPr>
        <w:pStyle w:val="Normal"/>
        <w:numPr>
          <w:ilvl w:val="0"/>
          <w:numId w:val="10"/>
        </w:numPr>
        <w:spacing w:lineRule="auto" w:line="360"/>
        <w:jc w:val="both"/>
        <w:rPr>
          <w:u w:val="single"/>
        </w:rPr>
      </w:pPr>
      <w:r>
        <w:rPr>
          <w:u w:val="single"/>
        </w:rPr>
        <w:t xml:space="preserve">Τεστ διαδικασίας </w:t>
      </w:r>
      <w:r>
        <w:rPr>
          <w:u w:val="single"/>
          <w:lang w:val="en-US"/>
        </w:rPr>
        <w:t>tandem</w:t>
      </w:r>
    </w:p>
    <w:p>
      <w:pPr>
        <w:pStyle w:val="Normal"/>
        <w:spacing w:lineRule="auto" w:line="360"/>
        <w:ind w:firstLine="360"/>
        <w:jc w:val="both"/>
        <w:rPr/>
      </w:pPr>
      <w:r>
        <w:rPr/>
        <w:t xml:space="preserve">Ο ασθενής στέκεται έτσι ώστε η πτέρνα του μπροστινού ποδιού να βρίσκεται ακριβώς μπροστά από τα δάχτυλα του άλλου. Η ικανότητα διατήρησης της αυτής της θέσης για 10 δευτερόλεπτα είναι ένας δείκτης κακής πλάγιας ισορροπίας, ενώ λιγότερο από 10 δευτερόλεπτα είναι σημαντική ένδειξη υψηλού κινδύνου πτώσεως.  </w:t>
      </w:r>
      <w:r>
        <w:rPr>
          <w:lang w:val="en-US"/>
        </w:rPr>
        <w:t>Tandem</w:t>
      </w:r>
      <w:r>
        <w:rPr/>
        <w:t xml:space="preserve"> βάδιση: σε γραμμή, τοποθετώντας την πτέρνα του μπροστινού ποδιού εμπρός από τα δάχτυλα του άλλου. Απαιτούνται 8 βήματα (Runge 2003).</w:t>
      </w:r>
    </w:p>
    <w:p>
      <w:pPr>
        <w:pStyle w:val="Normal"/>
        <w:spacing w:lineRule="auto" w:line="360"/>
        <w:ind w:firstLine="360"/>
        <w:jc w:val="both"/>
        <w:rPr/>
      </w:pPr>
      <w:r>
        <w:rPr/>
        <w:t xml:space="preserve">Πολυπαραγοντικά προγράμματα που στοχεύουν στην επανεκπαίδευση των μυών και της ισορροπίας, όπως το </w:t>
      </w:r>
      <w:r>
        <w:rPr>
          <w:lang w:val="en-US"/>
        </w:rPr>
        <w:t>Tai</w:t>
      </w:r>
      <w:r>
        <w:rPr/>
        <w:t xml:space="preserve"> </w:t>
      </w:r>
      <w:r>
        <w:rPr>
          <w:lang w:val="en-US"/>
        </w:rPr>
        <w:t>Chi</w:t>
      </w:r>
      <w:r>
        <w:rPr/>
        <w:t>, μπορεί να βοηθήσουν στην αύξηση της αντοχής τους. Είναι απαραίτητη η χρήση κατάλληλων υποστηρικτικών υποδημάτων με χαμηλά τακούνια και ελαστική σόλα. Σύμφωνα με μελέτες, τα προστατευτικά του ισχίου μπορεί να είναι αποτελεσματικά στην πρόληψη των καταγμάτων για ηλικιωμένους που ζουν σε ιδρύματα, αλλά η αποτελεσματικότητά τους σε ηλικιωμένους που ζουν στο σπίτι τους δεν έχει ακόμα αποδειχθεί.</w:t>
      </w:r>
    </w:p>
    <w:p>
      <w:pPr>
        <w:pStyle w:val="Normal"/>
        <w:spacing w:lineRule="auto" w:line="360"/>
        <w:ind w:firstLine="720"/>
        <w:jc w:val="both"/>
        <w:rPr/>
      </w:pPr>
      <w:r>
        <w:rPr/>
        <w:t xml:space="preserve">Η πρόληψη της προβληματικής όρασης περιλαμβάνει τακτικές επισκέψεις στον οφθαλμίατρο, συχνό καθάρισμα των γυαλιών οράσεως και χρήση χρωματικής αντίθεσης για τα βοηθήματα ισορροπίας στο σπίτι, όπως οι μπάρες ή το πρώτο και το τελευταίο σκαλοπάτι, ώστε να οριοθετούνται τα επίπεδα (Ρούσσος 2004). Η φαρμακευτική αγωγή που λαμβάνει ο ηλικιωμένος θα πρέπει να αναθεωρείται και να επανεξετάζεται σε τακτά χρονικά διαστήματα, ώστε να εκτιμούνται αφενός μεν τα αποτελέσματα της και αφετέρου οι παρενέργειές της (Τζάνος 1999). Πρόσφατη μελέτη του </w:t>
      </w:r>
      <w:r>
        <w:rPr>
          <w:lang w:val="en-US"/>
        </w:rPr>
        <w:t>JAMA</w:t>
      </w:r>
      <w:r>
        <w:rPr/>
        <w:t xml:space="preserve"> έδειξε ότι μετά την εφαρμογή μέτρων βελτίωσης των διαταραχών της οράσεως, της ακοής και αντανακλαστικών σε ηλικιωμένα άτομα ελαττώθηκε η συχνότητα πτώσεων και κατά επέκταση το ποσοστό των καταγμάτων της περιοχής του ισχίου (Συμεωνίδης 2004). Ο νοσηλευτής πρέπει να εντοπίσει τα αίτια αυτά, τα οποία πρέπει να αντιμετωπίζονται με τη βοήθεια των συγγενών του ηλικιωμένου.</w:t>
      </w:r>
    </w:p>
    <w:p>
      <w:pPr>
        <w:pStyle w:val="Normal"/>
        <w:spacing w:lineRule="auto" w:line="360"/>
        <w:ind w:firstLine="720"/>
        <w:jc w:val="both"/>
        <w:rPr/>
      </w:pPr>
      <w:r>
        <w:rPr/>
        <w:t>Σήμερα έχει αυξηθεί ο αριθμός των υπερηλίκων που ζουν μόνοι. Τα άτομα αυτά πρέπει να έχουν, εκτός των άλλων, και την αμέριστη κρατική φροντίδα, κυρίως με το θεσμό της επισκέπτριας νοσηλεύτριας (Λυρίτης 1998). Προκειμένου να προληφθούν οι περιβαντολλογικοί κίνδυνοι, είναι χρήσιμο να εντοπίζονται περιοχές στη γειτονιά που είναι επικίνδυνες για πτώση. Μια επίσκεψη στο σπίτι μπορεί επίσης να αποδειχθεί χρήσιμη για να εντοπίσει παράγοντες κινδύνου και να προτείνει τρόπους αντιμετώπισής τους (Ρούσσος 2004). Οι βασικές αρχές για την προφύλαξη των ηλικιωμένων οστεοπορωτικών ασθενών από τις πτώσεις θα πρέπει να περιλαμβάνουν την εκπαίδευσή τους στη χρήση ειδικών βοηθημάτων βάδισης, την κατάλληλη διαρρύθμιση και τροποποίηση του οικιακού περιβάλλοντος, ώστε να είναι ασφαλές και να διευκολύνει τις καθημερινές δραστηριότητες. Η εκπαίδευση των ασθενών με οδηγίες συμπεριφοράς, οδηγίες για τις δραστηριότητες μεταφοράς, σε συνδυασμό με ασκήσεις για μυϊκή ενδυνάμωση και βελτίωση της ισορροπίας, μειώνουν τον κίνδυνο για πτώση.</w:t>
      </w:r>
    </w:p>
    <w:p>
      <w:pPr>
        <w:pStyle w:val="Normal"/>
        <w:spacing w:lineRule="auto" w:line="360"/>
        <w:ind w:firstLine="720"/>
        <w:jc w:val="both"/>
        <w:rPr/>
      </w:pPr>
      <w:r>
        <w:rPr/>
        <w:t>Επειδή κατά την εκτέλεση διαφόρων απλών εργασιών, η οστεοπορωτική σπονδυλική στήλη, υπόκειται σε συμπιεστικές και άλλες δυνάμεις με αποτέλεσμα να υπόκειται σε μικροκατάγματα, θα πρέπει ο ασθενής να καθοδηγείται για τον τρόπο εκτέλεσης αυτών των λειτουργιών. Ιδιαίτερη έμφαση θα πρέπει να δοθεί στον τρόπο ανύψωσης και μεταφοράς βαρειών αντικειμένων και στον τρόπο με τον οποίο κάθεται και σηκώνεται από χαμηλά καθίσματα (Τζάνος 1999). Είναι σημαντικό να γίνονται οι καθημερινές δραστηριότητες με ασφαλή τρόπο. Να δίνεται χρόνος για ανάληψη της ισορροπίας κατά την έγερση από την καρέκλα ή το κρεβάτι και να εκπαιδεύεται κανείς στον τρόπο πτώσης αλλά και στην επαναφορά μετά από την πτώση (Ρούσσος</w:t>
      </w:r>
      <w:r>
        <w:rPr>
          <w:color w:val="0000FF"/>
        </w:rPr>
        <w:t xml:space="preserve"> </w:t>
      </w:r>
      <w:r>
        <w:rPr/>
        <w:t>2004). Δεν πρέπει να γίνεται εκτέλεση γρήγορων και απότομων κινήσεων, όπως απότομες κινήσεις κάμψης του κορμού προς τα εμπρός ή στροφές κατά την όρθια ή καθιστή θέση. Να αποφεύγεται το ανέβασμα πάνω σε ασταθείς βάσεις ή στηρίγματα, όπως και η εκτέλεση δραστηριοτήτων όταν έχει προηγηθεί λήψη ηρεμιστικών ή υπνωτικών χαπιών ή όταν υπάρχουν επεισόδια ιλίγγου και αδιαθεσίας. Σύσταση για παύση των δραστηριοτήτων όταν υπάρχει κούραση, πόνος ή πρόβλημα στην αναπνοή (Διονυσιώτης 2005). Επίσης θα πρέπει να γίνεται σύσταση για χρήση ειδικών βοηθητικών μέσων και συσκευών που βοηθούν στην αυτοεξυπηρέτηση και τη λειτουργική ανεξαρτησία του ασθενούς (Τζάνος 1999). Ειδικότερα:</w:t>
      </w:r>
    </w:p>
    <w:p>
      <w:pPr>
        <w:pStyle w:val="Normal"/>
        <w:numPr>
          <w:ilvl w:val="0"/>
          <w:numId w:val="15"/>
        </w:numPr>
        <w:spacing w:lineRule="auto" w:line="360"/>
        <w:jc w:val="both"/>
        <w:rPr/>
      </w:pPr>
      <w:r>
        <w:rPr/>
        <w:t>Καλό είναι ένα μικρό και εύχρηστο σπίτι, ισόγειο, χωρίς πολλά εξωτερικά σκαλιά, με χειρολαβή στα τυχόν σκαλιά και σκέπαστρο πάνω από την εξώθυρα.</w:t>
      </w:r>
    </w:p>
    <w:p>
      <w:pPr>
        <w:pStyle w:val="Normal"/>
        <w:numPr>
          <w:ilvl w:val="0"/>
          <w:numId w:val="15"/>
        </w:numPr>
        <w:spacing w:lineRule="auto" w:line="360"/>
        <w:jc w:val="both"/>
        <w:rPr/>
      </w:pPr>
      <w:r>
        <w:rPr/>
        <w:t>Ο άπλετος φωτισμός την ημέρα και ο ειδικός φωτισμός για τη νύχτα αποτελούν προϋπόθεση ασφάλειας (Κεκάτος 2001).</w:t>
      </w:r>
    </w:p>
    <w:p>
      <w:pPr>
        <w:pStyle w:val="Normal"/>
        <w:numPr>
          <w:ilvl w:val="0"/>
          <w:numId w:val="15"/>
        </w:numPr>
        <w:spacing w:lineRule="auto" w:line="360"/>
        <w:jc w:val="both"/>
        <w:rPr/>
      </w:pPr>
      <w:r>
        <w:rPr/>
        <w:t>Η θερμοκρασία του δωματίου θα πρέπει να διατηρείται στα ιδανικά για την εποχή επίπεδα. Η παρατεταμένη έκθεση του σώματος σε χαμηλή θερμοκρασία αυξάνει τον κίνδυνο για πτώση, ειδικότερα κατά την έγερση από το κρεβάτι (Πλάτης 2004).</w:t>
      </w:r>
    </w:p>
    <w:p>
      <w:pPr>
        <w:pStyle w:val="Normal"/>
        <w:numPr>
          <w:ilvl w:val="0"/>
          <w:numId w:val="15"/>
        </w:numPr>
        <w:spacing w:lineRule="auto" w:line="360"/>
        <w:jc w:val="both"/>
        <w:rPr/>
      </w:pPr>
      <w:r>
        <w:rPr/>
        <w:t>Σταθερό κάλυμμα του πατώματος, ενιαίο, μαλακό, άκαυστο, αντιολισθητικό όπως μοκέτα (Σαγιάς 1998). Χαλιά που δεν είναι στερεωμένα ή γλιστρούν εύκολα, όπως επίσης και καλώδια που βρίσκονται ελεύθερα στο κέντρο του δωματίου γίνονται συχνά αιτίες πεσίματος.</w:t>
      </w:r>
    </w:p>
    <w:p>
      <w:pPr>
        <w:pStyle w:val="Normal"/>
        <w:numPr>
          <w:ilvl w:val="0"/>
          <w:numId w:val="15"/>
        </w:numPr>
        <w:spacing w:lineRule="auto" w:line="360"/>
        <w:jc w:val="both"/>
        <w:rPr/>
      </w:pPr>
      <w:r>
        <w:rPr/>
        <w:t>Κουπαστές που δεν είναι σταθερές ή απουσιάζουν εντελώς από τις σκάλες είναι δυνατόν να προκαλέσουν ατύχημα. Η</w:t>
      </w:r>
      <w:r>
        <w:rPr>
          <w:color w:val="0000FF"/>
        </w:rPr>
        <w:t xml:space="preserve"> </w:t>
      </w:r>
      <w:r>
        <w:rPr/>
        <w:t>τοποθέτηση αντιολισθητικών ταινιών στις σκάλες επιβάλλεται (Παπακίτσου και</w:t>
      </w:r>
      <w:r>
        <w:rPr>
          <w:color w:val="0000FF"/>
        </w:rPr>
        <w:t xml:space="preserve"> </w:t>
      </w:r>
      <w:r>
        <w:rPr/>
        <w:t>συν. 2003).</w:t>
      </w:r>
    </w:p>
    <w:p>
      <w:pPr>
        <w:pStyle w:val="Normal"/>
        <w:numPr>
          <w:ilvl w:val="0"/>
          <w:numId w:val="15"/>
        </w:numPr>
        <w:spacing w:lineRule="auto" w:line="360"/>
        <w:jc w:val="both"/>
        <w:rPr/>
      </w:pPr>
      <w:r>
        <w:rPr/>
        <w:t>Ειδικές χειρολαβές στήριξης και αντιολισθητικά χαλάκια στο μπάνιο θεωρούνται απαραίτητα</w:t>
      </w:r>
    </w:p>
    <w:p>
      <w:pPr>
        <w:pStyle w:val="Normal"/>
        <w:numPr>
          <w:ilvl w:val="0"/>
          <w:numId w:val="15"/>
        </w:numPr>
        <w:spacing w:lineRule="auto" w:line="360"/>
        <w:jc w:val="both"/>
        <w:rPr/>
      </w:pPr>
      <w:r>
        <w:rPr/>
        <w:t>Η απομάκρυνση μικρών επίπλων, όπως μικρά τραπεζάκια που μπορεί να μην είναι απαραίτητα ή άλλων μικρών συσκευών που μπορεί εύκολα να σκοντάψει κανείς επάνω, πρέπει να γίνονται με σχολαστικότητα (Κεκάτος 2001).</w:t>
      </w:r>
    </w:p>
    <w:p>
      <w:pPr>
        <w:pStyle w:val="Normal"/>
        <w:numPr>
          <w:ilvl w:val="0"/>
          <w:numId w:val="15"/>
        </w:numPr>
        <w:spacing w:lineRule="auto" w:line="360"/>
        <w:jc w:val="both"/>
        <w:rPr/>
      </w:pPr>
      <w:r>
        <w:rPr/>
        <w:t>Είδη κουζίνας που χρησιμοποιούνται συχνά, να τοποθετούνται σε προσιτά ντουλάπια, ώστε να αποφεύγεται το σκύψιμο ή το τέντωμα του σώματος.</w:t>
      </w:r>
    </w:p>
    <w:p>
      <w:pPr>
        <w:pStyle w:val="Normal"/>
        <w:numPr>
          <w:ilvl w:val="0"/>
          <w:numId w:val="15"/>
        </w:numPr>
        <w:spacing w:lineRule="auto" w:line="360"/>
        <w:jc w:val="both"/>
        <w:rPr/>
      </w:pPr>
      <w:r>
        <w:rPr/>
        <w:t>Οι γυαλιστερές επιφάνειες του δαπέδου της κουζίνας να καλύπτονται με ειδικό ελαστικό διάδρομο  (Πλάτης 2004).</w:t>
      </w:r>
    </w:p>
    <w:p>
      <w:pPr>
        <w:pStyle w:val="Normal"/>
        <w:numPr>
          <w:ilvl w:val="0"/>
          <w:numId w:val="15"/>
        </w:numPr>
        <w:spacing w:lineRule="auto" w:line="360"/>
        <w:jc w:val="both"/>
        <w:rPr/>
      </w:pPr>
      <w:r>
        <w:rPr/>
        <w:t>Η καλή στήριξη του πέλματος με ανατομικά παπούτσια που έχουν αντιολισθητική σόλα και χαμηλό τακούνι είναι αναγκαία (Κεκάτος</w:t>
      </w:r>
      <w:r>
        <w:rPr>
          <w:color w:val="0000FF"/>
        </w:rPr>
        <w:t xml:space="preserve"> </w:t>
      </w:r>
      <w:r>
        <w:rPr/>
        <w:t>2001).</w:t>
      </w:r>
    </w:p>
    <w:p>
      <w:pPr>
        <w:pStyle w:val="Normal"/>
        <w:numPr>
          <w:ilvl w:val="0"/>
          <w:numId w:val="15"/>
        </w:numPr>
        <w:spacing w:lineRule="auto" w:line="360"/>
        <w:jc w:val="both"/>
        <w:rPr/>
      </w:pPr>
      <w:r>
        <w:rPr/>
        <w:t>Πρέπει να αποφεύγεται η χρήση παντόφλας με ψηλό τακούνι ή κάλτσες χωρίς παπούτσια στο περπάτημα. Τα πέδιλα προκαλούν έλξη και συντελούν σε παραπάτημα (Πλάτης 2004).</w:t>
      </w:r>
    </w:p>
    <w:p>
      <w:pPr>
        <w:pStyle w:val="Normal"/>
        <w:numPr>
          <w:ilvl w:val="0"/>
          <w:numId w:val="15"/>
        </w:numPr>
        <w:spacing w:lineRule="auto" w:line="360"/>
        <w:jc w:val="both"/>
        <w:rPr/>
      </w:pPr>
      <w:r>
        <w:rPr>
          <w:lang w:val="en-US"/>
        </w:rPr>
        <w:t>H</w:t>
      </w:r>
      <w:r>
        <w:rPr/>
        <w:t xml:space="preserve"> σωστή διατροφή και η χρήση βακτηρίας φαίνεται να συντελούν στην αποφυγή τραυματισμών από πτώσεις (Οικονομόπουλος 2005).</w:t>
      </w:r>
    </w:p>
    <w:p>
      <w:pPr>
        <w:pStyle w:val="Normal"/>
        <w:numPr>
          <w:ilvl w:val="0"/>
          <w:numId w:val="15"/>
        </w:numPr>
        <w:spacing w:lineRule="auto" w:line="360"/>
        <w:jc w:val="both"/>
        <w:rPr/>
      </w:pPr>
      <w:r>
        <w:rPr/>
        <w:t>Αποφυγή λήψης φαρμάκων ή τροφής 2-3 ώρες πριν τον ύπνο, που αυξάνουν την ανάγκη νυχτερινής έγερσης του ηλικιωμένου (Λυρίτης</w:t>
      </w:r>
      <w:r>
        <w:rPr>
          <w:color w:val="0000FF"/>
        </w:rPr>
        <w:t xml:space="preserve"> </w:t>
      </w:r>
      <w:r>
        <w:rPr/>
        <w:t>2004).</w:t>
      </w:r>
    </w:p>
    <w:p>
      <w:pPr>
        <w:pStyle w:val="Normal"/>
        <w:spacing w:lineRule="auto" w:line="360"/>
        <w:ind w:firstLine="720"/>
        <w:jc w:val="both"/>
        <w:rPr/>
      </w:pPr>
      <w:r>
        <w:rPr/>
        <w:t xml:space="preserve">Οι μελέτες των </w:t>
      </w:r>
      <w:r>
        <w:rPr>
          <w:lang w:val="en-US"/>
        </w:rPr>
        <w:t>Lauritzen</w:t>
      </w:r>
      <w:r>
        <w:rPr/>
        <w:t xml:space="preserve"> και συν (1993) και </w:t>
      </w:r>
      <w:r>
        <w:rPr>
          <w:lang w:val="en-US"/>
        </w:rPr>
        <w:t>Kannus</w:t>
      </w:r>
      <w:r>
        <w:rPr/>
        <w:t xml:space="preserve"> και συν στη Φιλανδία το 2000 απέδειξαν ότι με τη χρήση προστατευτικών παντελονιών σε οίκους ευγηρίας από ηλικιωμένα άτομα το ποσοστό των καταγμάτων της περιοχής του ισχίου μειώθηκε κατά 50% και πλέον (Συμεωνίδης 2004). Εάν ακολουθούνται τέτοια προγράμματα αναγνώρισης και θεραπείας από άτομα με αυξημένο κίνδυνο για πτώσεις και οστεοπορωτικά κατάγματα, θα μπορέσει να μειωθεί ο αριθμός τους με αποτέλεσμα τη βελτίωση της ποιότητας ζωής των ανθρώπων αυτών, την αύξηση της διάρκειας ζωής, καθώς και τη μείωση του κόστους περίθαλψης (Δοντάς 2006).</w:t>
      </w:r>
    </w:p>
    <w:p>
      <w:pPr>
        <w:pStyle w:val="Normal"/>
        <w:jc w:val="center"/>
        <w:rPr>
          <w:b/>
          <w:b/>
          <w:sz w:val="28"/>
          <w:szCs w:val="28"/>
        </w:rPr>
      </w:pPr>
      <w:r>
        <w:rPr>
          <w:b/>
          <w:sz w:val="28"/>
          <w:szCs w:val="28"/>
        </w:rPr>
        <w:t>ΚΕΦΑΛΑΙΟ 4</w:t>
      </w:r>
    </w:p>
    <w:p>
      <w:pPr>
        <w:pStyle w:val="Normal"/>
        <w:rPr>
          <w:b/>
          <w:b/>
          <w:sz w:val="28"/>
          <w:szCs w:val="28"/>
        </w:rPr>
      </w:pPr>
      <w:r>
        <w:rPr>
          <w:b/>
          <w:sz w:val="28"/>
          <w:szCs w:val="28"/>
        </w:rPr>
      </w:r>
    </w:p>
    <w:p>
      <w:pPr>
        <w:pStyle w:val="Normal"/>
        <w:jc w:val="center"/>
        <w:rPr>
          <w:sz w:val="28"/>
          <w:szCs w:val="28"/>
        </w:rPr>
      </w:pPr>
      <w:r>
        <w:rPr>
          <w:sz w:val="28"/>
          <w:szCs w:val="28"/>
        </w:rPr>
        <w:t>ΧΕΙΡΟΥΡΓΙΚΗ ΑΝΤΙΜΕΤΩΠΙΣΗ ΚΑΙ ΑΠΟΚΑΤΑΣΤΑΣΗ</w:t>
      </w:r>
    </w:p>
    <w:p>
      <w:pPr>
        <w:pStyle w:val="Normal"/>
        <w:jc w:val="center"/>
        <w:rPr>
          <w:sz w:val="28"/>
          <w:szCs w:val="28"/>
        </w:rPr>
      </w:pPr>
      <w:r>
        <w:rPr>
          <w:sz w:val="28"/>
          <w:szCs w:val="28"/>
        </w:rPr>
        <w:t>ΝΟΣΗΛΕΥΤΙΚΟΣ ΡΟΛΟΣ</w:t>
      </w:r>
    </w:p>
    <w:p>
      <w:pPr>
        <w:pStyle w:val="Normal"/>
        <w:jc w:val="center"/>
        <w:rPr>
          <w:sz w:val="28"/>
          <w:szCs w:val="28"/>
        </w:rPr>
      </w:pPr>
      <w:r>
        <w:rPr>
          <w:sz w:val="28"/>
          <w:szCs w:val="28"/>
        </w:rPr>
      </w:r>
    </w:p>
    <w:p>
      <w:pPr>
        <w:pStyle w:val="Normal"/>
        <w:spacing w:lineRule="auto" w:line="360"/>
        <w:ind w:firstLine="720"/>
        <w:jc w:val="both"/>
        <w:rPr/>
      </w:pPr>
      <w:r>
        <w:rPr/>
        <w:t>Αποκατάσταση είναι η θεραπευτική διαδικασία που έχει στόχο να βοηθήσει το άτομο στην επανάκτηση του καλύτερου δυνατού, της προηγούμενης λειτουργικής του κατάστασης (Διονυσιώτης 2006). Αποτελεί μέρος του συνολικού θεραπευτικού προγράμματος για την αντιμετώπιση του ασθενούς με οστεοπόρωση (Τζάνος 1999). Σήμερα οι περισσότεροι ορισμοί και σύμφωνα με την Παγκόσμια Οργάνωση Υγείας, αναφέρονται σε μια πολυδιάστατη έκφραση που περιλαμβάνει το σωματικό, συναισθηματικό, λειτουργικό και κοινωνικό πεδίο (Μπάκας 2006). Υπάρχουν επίσης συμπεράσματα κλινικών μελετών υψηλής αξιοπιστίας με κατευθυντήριες οδηγίες που συνιστούν πολυπαραγοντική αποκατάσταση, δηλαδή συνδυασμό ιατρικής, κοινωνικής, εκπαιδευτικής και επαγγελματικής παρέμβασης για την επανεκπαίδευση του ατόμου στο υψηλότερο δυνατό επίπεδο λειτουργικότητας (Διονυσιώτης 2006).</w:t>
      </w:r>
    </w:p>
    <w:p>
      <w:pPr>
        <w:pStyle w:val="Normal"/>
        <w:spacing w:lineRule="auto" w:line="360"/>
        <w:ind w:firstLine="720"/>
        <w:jc w:val="both"/>
        <w:rPr>
          <w:color w:val="0000FF"/>
        </w:rPr>
      </w:pPr>
      <w:r>
        <w:rPr>
          <w:color w:val="0000FF"/>
        </w:rPr>
      </w:r>
    </w:p>
    <w:p>
      <w:pPr>
        <w:pStyle w:val="Normal"/>
        <w:spacing w:lineRule="auto" w:line="360"/>
        <w:rPr>
          <w:b/>
          <w:b/>
        </w:rPr>
      </w:pPr>
      <w:r>
        <w:rPr>
          <w:b/>
        </w:rPr>
        <w:t>4.1. ΚΑΤΑΓΜΑ ΙΣΧΙΟΥ</w:t>
      </w:r>
    </w:p>
    <w:p>
      <w:pPr>
        <w:pStyle w:val="Normal"/>
        <w:spacing w:lineRule="auto" w:line="360"/>
        <w:ind w:firstLine="720"/>
        <w:jc w:val="both"/>
        <w:rPr/>
      </w:pPr>
      <w:r>
        <w:rPr/>
        <w:t>Η οστεοπόρωση προσβάλλει περισσότερο τη σπονδυλική στήλη, το ισχίο και τον καρπό (</w:t>
      </w:r>
      <w:r>
        <w:rPr>
          <w:lang w:val="en-US"/>
        </w:rPr>
        <w:t>Sanofi</w:t>
      </w:r>
      <w:r>
        <w:rPr/>
        <w:t xml:space="preserve"> </w:t>
      </w:r>
      <w:r>
        <w:rPr>
          <w:lang w:val="en-US"/>
        </w:rPr>
        <w:t>Winthrop</w:t>
      </w:r>
      <w:r>
        <w:rPr/>
        <w:t xml:space="preserve"> 1996). Η αποκατάσταση όμως μετά από κάταγμα του ισχίου έχει μελετηθεί περισσότερο. Συστηματική ανασκόπηση μελετών οδηγεί στο συμπέρασμα ότι ο συνδυασμός γηριατρικών προγραμμάτων κατάγματος ισχίου και μη καθυστέρησης εξόδου από το νοσοκομείο αυξάνει σημαντικά το ποσοστό επιστροφής στο σπίτι και μειώνει το κόστος και τη διάρκεια παραμονής στο νοσοκομείο. Η επαναφορά του ασθενούς στην ανεξάρτητη ζωή αποτελεί τον πρωταρχικό στόχο (Παπακίτσου και συν. 2003).</w:t>
      </w:r>
    </w:p>
    <w:p>
      <w:pPr>
        <w:pStyle w:val="Normal"/>
        <w:spacing w:lineRule="auto" w:line="360"/>
        <w:ind w:firstLine="720"/>
        <w:jc w:val="both"/>
        <w:rPr/>
      </w:pPr>
      <w:r>
        <w:rPr/>
        <w:t>Η αντιμετώπιση των οστεοπορωτικών καταγμάτων στους ηλικιωμένους έχει ως κύριο στόχο την αποκατάσταση του ασθενούς στο προ του κατάγματος επίπεδο κινητικότητας και αυτοεξυπηρέτησης. Η ομάδα αποκατάστασης ενθαρρύνει την πρώιμη κινητοποίηση και αυτοεξυπηρέτηση του ασθενή, ενώ αποθαρρύνει την παρατεταμένη κατάκλιση και την εξάρτηση από τρίτο άτομο (Πασπάτη 2003). Η ομάδα</w:t>
      </w:r>
      <w:r>
        <w:rPr>
          <w:color w:val="0000FF"/>
        </w:rPr>
        <w:t xml:space="preserve"> </w:t>
      </w:r>
      <w:r>
        <w:rPr/>
        <w:t xml:space="preserve">αυτή πρέπει να αποτελείται από: Νοσηλευτή, Φυσικό-κινησιοθεραπευτή, Εργοθεραπευτή, Κοινωνική λειτουργό και Ψυχολόγο. Εκτός όμως από την ομάδα αποκατάστασης απαιτείται η ενεργητική συμμετοχή του ασθενούς και της οικογένειάς του και η συνεργασία τους με όλα τα μέλη της θεραπευτικής ομάδας για να επιτευχθούν τα καλύτερα αποτελέσματα (Διονυσιώτης 2006). Η αποκατάσταση πρέπει να ξεκινά αμέσως μετά το χειρουργείο. Λαμβάνεται το ιστορικό του ασθενούς το οποίο περιλαμβάνει πληροφορίες ιατρικές, κινησιολογικές, διαιτολογικές, για τη φαρμακευτική αγωγή αλλά και εργαστηριακές εξετάσεις για την οστική μάζα και τον οστικό μεταβολισμό (Λυρίτης 2004). </w:t>
      </w:r>
    </w:p>
    <w:p>
      <w:pPr>
        <w:pStyle w:val="Normal"/>
        <w:spacing w:lineRule="auto" w:line="360"/>
        <w:ind w:firstLine="720"/>
        <w:jc w:val="both"/>
        <w:rPr/>
      </w:pPr>
      <w:r>
        <w:rPr/>
        <w:t xml:space="preserve">Οι στόχοι της μετεγχειρητικής αποκατάστασης είναι: ανακούφιση από  πόνο, πρόληψη καρδιοπνευμονικών επιπλοκών, προφύλαξη από την εν τω βάθει φλεβική θρόμβωση, επίτευξη του μέγιστου δυνατού εύρους της άρθρωσης, διατήρησης της ικανότητας σύσπασης και χάλασης των μυών του ισχίου, επίτευξη της φυσιολογικής βάδισης, βελτίωσης της αυτοεξυπηρέτησης του ατόμου (Διονυσιώτης 2006). Η μετεγχειρητική διατροφική παρέμβαση στον ασθενή πρέπει να αρχίζει 12-24 ώρες μετά την επέμβαση </w:t>
      </w:r>
      <w:r>
        <w:rPr>
          <w:lang w:val="en-US"/>
        </w:rPr>
        <w:t>perros</w:t>
      </w:r>
      <w:r>
        <w:rPr/>
        <w:t xml:space="preserve">. Πρέπει να περιλαμβάνει υψηλής περιεκτικότητας πρωτεΐνη, ιχνοστοιχεία και βιταμίνες. Συνιστάται η χρήση ειδικών κρεβατιών στρωμάτων και μαξιλαριών για πρόληψη κατάκλισης. Πρέπει να τηρούνται οι στοιχειώδεις αρχές νοσηλείας και να χρησιμοποιούνται ελαστικές κάλτσες και επίδεσμοι (Τσαγκάρη 2004). </w:t>
      </w:r>
    </w:p>
    <w:p>
      <w:pPr>
        <w:pStyle w:val="Normal"/>
        <w:spacing w:lineRule="auto" w:line="360"/>
        <w:ind w:firstLine="720"/>
        <w:jc w:val="both"/>
        <w:rPr/>
      </w:pPr>
      <w:r>
        <w:rPr/>
        <w:t>Τις πρώτες 1-3 μετεγχειρητικές ημέρες σημαντικό στοιχείο είναι η έναρξη ασκήσεων αναπνοής για παροχέτευση των εκκρίσεων και πρόληψη επιπλοκών από τους πνεύμονες. Επιτρέπεται η έναρξη κινητοποίησης στα μη πληγέντα μέρη του σώματος με υποβοηθούμενες ενεργητικές ασκήσεις, ενώ γίνεται προσπάθεια να λυγίσει ο ασθενής το χειρουργημένο σκέλος 3 ή 4 φορές. Οι ασκήσεις εκτελούνται σε ήπια θέση με μικρή απαγωγή των κάτω άκρων.</w:t>
      </w:r>
    </w:p>
    <w:p>
      <w:pPr>
        <w:pStyle w:val="Normal"/>
        <w:spacing w:lineRule="auto" w:line="360"/>
        <w:jc w:val="both"/>
        <w:rPr>
          <w:u w:val="single"/>
        </w:rPr>
      </w:pPr>
      <w:r>
        <w:rPr>
          <w:u w:val="single"/>
        </w:rPr>
        <w:t>Ενεργητικές ασκήσεις ποδοκνημικής τύπου «αντλίας»:</w:t>
      </w:r>
    </w:p>
    <w:p>
      <w:pPr>
        <w:pStyle w:val="Normal"/>
        <w:spacing w:lineRule="auto" w:line="360"/>
        <w:jc w:val="both"/>
        <w:rPr/>
      </w:pPr>
      <w:r>
        <w:rPr/>
        <w:t>Ο ασθενής λυγίζει ελαφρά το άλλο πόδι για να αποφύγει πιθανή φόρτιση και άλγος της όσφυος. Η άσκηση αυτή πρέπει να γίνεται συχνά κατά τη διάρκεια της ημέρας και να συνεχίζεται μέχρι την πλήρη ανάρρωση του ασθενούς.</w:t>
      </w:r>
    </w:p>
    <w:p>
      <w:pPr>
        <w:pStyle w:val="Normal"/>
        <w:spacing w:lineRule="auto" w:line="360"/>
        <w:jc w:val="both"/>
        <w:rPr>
          <w:u w:val="single"/>
        </w:rPr>
      </w:pPr>
      <w:r>
        <w:rPr>
          <w:u w:val="single"/>
        </w:rPr>
        <w:t>Περιστροφές ποδοκνημικής:</w:t>
      </w:r>
    </w:p>
    <w:p>
      <w:pPr>
        <w:pStyle w:val="Normal"/>
        <w:spacing w:lineRule="auto" w:line="360"/>
        <w:jc w:val="both"/>
        <w:rPr/>
      </w:pPr>
      <w:r>
        <w:rPr/>
        <w:t>Πρόκειται για μετακίνηση του πέλματος προς τα μέσα και έξω. Επαναλαμβάνεται 5 φορές σε κάθε κατεύθυνση προς τα μέσα και έξω, 4 φορές την ημέρα.</w:t>
      </w:r>
    </w:p>
    <w:p>
      <w:pPr>
        <w:pStyle w:val="Normal"/>
        <w:spacing w:lineRule="auto" w:line="360"/>
        <w:jc w:val="both"/>
        <w:rPr>
          <w:u w:val="single"/>
        </w:rPr>
      </w:pPr>
      <w:r>
        <w:rPr>
          <w:u w:val="single"/>
        </w:rPr>
        <w:t>Λύγισμα γόνατος:</w:t>
      </w:r>
    </w:p>
    <w:p>
      <w:pPr>
        <w:pStyle w:val="Normal"/>
        <w:spacing w:lineRule="auto" w:line="360"/>
        <w:jc w:val="both"/>
        <w:rPr/>
      </w:pPr>
      <w:r>
        <w:rPr/>
        <w:t>Η πτέρνα γλιστρά αργά προς το γλουτό, λυγίζοντας ελαφρά το γόνατο και κρατώντας επαφή με το κρεβάτι.</w:t>
      </w:r>
    </w:p>
    <w:p>
      <w:pPr>
        <w:pStyle w:val="Normal"/>
        <w:spacing w:lineRule="auto" w:line="360"/>
        <w:jc w:val="both"/>
        <w:rPr>
          <w:u w:val="single"/>
        </w:rPr>
      </w:pPr>
      <w:r>
        <w:rPr>
          <w:u w:val="single"/>
        </w:rPr>
        <w:t>Ασκήσεις για τους μυς του ισχίου και τους μηρού:</w:t>
      </w:r>
    </w:p>
    <w:p>
      <w:pPr>
        <w:pStyle w:val="Normal"/>
        <w:spacing w:lineRule="auto" w:line="360"/>
        <w:jc w:val="both"/>
        <w:rPr/>
      </w:pPr>
      <w:r>
        <w:rPr/>
        <w:t>Για την ενδυνάμωση του τετρακέφαλου γίνεται σφίξιμο του μηρού ώστε να κρατηθεί το γόνατο ευθυασμένο. Κράτημα σε αυτή τη θέση 5-10 δευτερόλεπτα και επανάληψη 10 φορές. Για τους γλουτιαίους σφίξιμο των γλουτών και μέτρημα έως το 5. Επαναλαμβάνεται 10 φορές, 3 φορές τη μέρα.</w:t>
      </w:r>
    </w:p>
    <w:p>
      <w:pPr>
        <w:pStyle w:val="Normal"/>
        <w:spacing w:lineRule="auto" w:line="360"/>
        <w:jc w:val="both"/>
        <w:rPr/>
      </w:pPr>
      <w:r>
        <w:rPr/>
        <w:t xml:space="preserve">Το πρόγραμμα περιλαμβάνει επίσης ασκήσεις ενδυνάμωσης για τα χέρια και το κορμό με στόχο την εξασφάλιση δύναμης στα άνω άκρα για τις μετακινήσεις από την καρέκλα και για μετέπειτα βάδιση με βακτηρία ή μπαστούνι. Περιλαμβάνονται επιπλέον ασκήσεις για ενδυνάμωση των κοιλιακών και ραχιαίων μυών για την αποφυγή προβλημάτων από την οσφύ κατά την περίοδο φόρτισης. </w:t>
      </w:r>
    </w:p>
    <w:p>
      <w:pPr>
        <w:pStyle w:val="Normal"/>
        <w:spacing w:lineRule="auto" w:line="360"/>
        <w:jc w:val="both"/>
        <w:rPr>
          <w:b/>
          <w:b/>
        </w:rPr>
      </w:pPr>
      <w:r>
        <w:rPr>
          <w:b/>
        </w:rPr>
        <w:t>Όταν ο ασθενής εμφανίσει επαρκή εγρήγορση ακολουθεί εκπαίδευση ώστε:</w:t>
      </w:r>
    </w:p>
    <w:p>
      <w:pPr>
        <w:pStyle w:val="Normal"/>
        <w:numPr>
          <w:ilvl w:val="0"/>
          <w:numId w:val="11"/>
        </w:numPr>
        <w:spacing w:lineRule="auto" w:line="360"/>
        <w:jc w:val="both"/>
        <w:rPr/>
      </w:pPr>
      <w:r>
        <w:rPr/>
        <w:t>Καμιά προσαγωγή να μην υπερβαίνει την ουδέτερη θέση για 2 εβδομάδες,</w:t>
      </w:r>
    </w:p>
    <w:p>
      <w:pPr>
        <w:pStyle w:val="Normal"/>
        <w:numPr>
          <w:ilvl w:val="0"/>
          <w:numId w:val="11"/>
        </w:numPr>
        <w:spacing w:lineRule="auto" w:line="360"/>
        <w:jc w:val="both"/>
        <w:rPr/>
      </w:pPr>
      <w:r>
        <w:rPr/>
        <w:t>Όχι κάμψη του ισχίου πάνω από  70°,</w:t>
      </w:r>
    </w:p>
    <w:p>
      <w:pPr>
        <w:pStyle w:val="Normal"/>
        <w:numPr>
          <w:ilvl w:val="0"/>
          <w:numId w:val="11"/>
        </w:numPr>
        <w:spacing w:lineRule="auto" w:line="360"/>
        <w:jc w:val="both"/>
        <w:rPr/>
      </w:pPr>
      <w:r>
        <w:rPr/>
        <w:t>Όχι σκύψιμο προς το πάτωμα,</w:t>
      </w:r>
    </w:p>
    <w:p>
      <w:pPr>
        <w:pStyle w:val="Normal"/>
        <w:numPr>
          <w:ilvl w:val="0"/>
          <w:numId w:val="11"/>
        </w:numPr>
        <w:spacing w:lineRule="auto" w:line="360"/>
        <w:jc w:val="both"/>
        <w:rPr/>
      </w:pPr>
      <w:r>
        <w:rPr/>
        <w:t>Να αποφεύγει να ξαπλώνει στο πλευρό του χειρουργημένου ισχίου για 2 εβδομάδες,</w:t>
      </w:r>
    </w:p>
    <w:p>
      <w:pPr>
        <w:pStyle w:val="Normal"/>
        <w:numPr>
          <w:ilvl w:val="0"/>
          <w:numId w:val="11"/>
        </w:numPr>
        <w:spacing w:lineRule="auto" w:line="360"/>
        <w:jc w:val="both"/>
        <w:rPr/>
      </w:pPr>
      <w:r>
        <w:rPr/>
        <w:t>Αποφυγή υπερέκτασης του ισχίου, έσω-έξω στροφής,</w:t>
      </w:r>
    </w:p>
    <w:p>
      <w:pPr>
        <w:pStyle w:val="Normal"/>
        <w:numPr>
          <w:ilvl w:val="0"/>
          <w:numId w:val="11"/>
        </w:numPr>
        <w:spacing w:lineRule="auto" w:line="360"/>
        <w:jc w:val="both"/>
        <w:rPr/>
      </w:pPr>
      <w:r>
        <w:rPr/>
        <w:t>Αποφυγή τοποθέτησης των ποδιών χιαστή.</w:t>
      </w:r>
    </w:p>
    <w:p>
      <w:pPr>
        <w:pStyle w:val="Normal"/>
        <w:spacing w:lineRule="auto" w:line="360"/>
        <w:ind w:firstLine="360"/>
        <w:jc w:val="both"/>
        <w:rPr/>
      </w:pPr>
      <w:r>
        <w:rPr/>
        <w:t>Την 3</w:t>
      </w:r>
      <w:r>
        <w:rPr>
          <w:vertAlign w:val="superscript"/>
        </w:rPr>
        <w:t>η</w:t>
      </w:r>
      <w:r>
        <w:rPr/>
        <w:t xml:space="preserve"> μετεγχειρητική ημέρα προγραμματίζεται η τοποθέτηση του ασθενούς στην καθιστή θέση με το άκρο σε απαγωγή. Δεν επιτρέπεται η κάμψη του ισχίου άνω των 90°.Στη συνέχεια θα ακολουθήσει και η φόρτιση, συνήθως μετά την 5</w:t>
      </w:r>
      <w:r>
        <w:rPr>
          <w:vertAlign w:val="superscript"/>
        </w:rPr>
        <w:t>η</w:t>
      </w:r>
      <w:r>
        <w:rPr/>
        <w:t xml:space="preserve"> ημέρα ανάλογα με την κατάσταση του ασθενούς. Η φόρτιση επιτρέπει στους μαλακούς ιστούς να επουλωθούν και οι μυς να προσφυθούν ήρεμα στα οστά. Η μερική φόρτιση διατηρείται 6-12 εβδομάδες. Οι περισσότεροι ασθενείς θα βαδίσουν αρχικά με “πι” και μετά με βακτηρία. Πλήρης φόρτιση, χωρίς βοήθημα προγραμματίζεται μετά την πάροδο 3 μηνών (Διονυσιώτης 2006).</w:t>
      </w:r>
    </w:p>
    <w:p>
      <w:pPr>
        <w:pStyle w:val="Normal"/>
        <w:spacing w:lineRule="auto" w:line="360"/>
        <w:ind w:firstLine="360"/>
        <w:jc w:val="both"/>
        <w:rPr/>
      </w:pPr>
      <w:r>
        <w:rPr/>
        <w:t xml:space="preserve">Μετά την έξοδο του ασθενούς από το νοσοκομείο θα πρέπει να συνεχίζεται η επαφή με τη θεραπευτική ομάδα και να σχεδιάζεται η περαιτέρω ιατρική, νοσηλευτική φυσιοθεραπευτική και διαιτολογική αγωγή. Ο ασθενής ενημερώνεται για τους τρόπους πρόληψης των πτώσεων στο σπίτι και συνιστώνται ασκήσεις όπως κάμψης, απαγωγής και έκτασης του ισχίου. Κατά την εκτέλεση των ασκήσεων πρέπει να κράτιουνται πάντοτε από μια επιφάνεια όπως καρέκλα, τοίχος. Σε περίπτωση μη αυτοεξυπηρέτησης μετά από ένα τρίμηνο, συνιστάται επανεισαγωγή του ασθενούς στο νοσοκομείο. Όσο αναγκαία είναι η άμεση εισαγωγή του ασθενούς μετά το κάταγμα, τόσο θεωρείται αναγκαία η πρόληψη των σοβαρών επιπλοκών που οφείλονται κυρίως στην καθυστέρηση του προγράμματος αποκατάστασης. Η θεραπευτική ομάδα είναι συνυπεύθυνη για το τελικό αποτέλεσμα της θεραπευτικής παρέμβασης (Λυρίτης 2004). </w:t>
      </w:r>
    </w:p>
    <w:p>
      <w:pPr>
        <w:pStyle w:val="Normal"/>
        <w:spacing w:lineRule="auto" w:line="360"/>
        <w:ind w:firstLine="360"/>
        <w:jc w:val="both"/>
        <w:rPr/>
      </w:pPr>
      <w:r>
        <w:rPr/>
      </w:r>
    </w:p>
    <w:p>
      <w:pPr>
        <w:pStyle w:val="Normal"/>
        <w:spacing w:lineRule="auto" w:line="360"/>
        <w:rPr>
          <w:b/>
          <w:b/>
        </w:rPr>
      </w:pPr>
      <w:r>
        <w:rPr>
          <w:b/>
        </w:rPr>
        <w:t>4.2. ΣΠΟΝΔΥΛΙΚΑ ΚΑΤΑΓΜΑΤΑ</w:t>
      </w:r>
    </w:p>
    <w:p>
      <w:pPr>
        <w:pStyle w:val="Normal"/>
        <w:spacing w:lineRule="auto" w:line="360"/>
        <w:ind w:firstLine="720"/>
        <w:jc w:val="both"/>
        <w:rPr/>
      </w:pPr>
      <w:r>
        <w:rPr/>
        <w:t>Εκτός όμως από τα κατάγματα ισχίου, ένα άλλο σοβαρό είδος καταγμάτων που απασχολεί το ένα τέταρτο των γυναικών με οστεοπόρωση ηλικίας άνω των 50 ετών είναι τα σπονδυλικά κατάγματα (Διονυσιώτης 2006). Το 15% από τις γυναίκες ηλικίας άνω των πενήντα ετών, έχουν κίνδυνο εμφάνισης συμπωματικού σπονδυλικού κατάγματος. Λόγω αυτών, εμφανίζεται χαρακτηριστική κύφωση στις οστεοπορωτικές γυναίκες και ελαττώνεται προοδευτικά το ανάστημά τους</w:t>
      </w:r>
      <w:r>
        <w:rPr>
          <w:color w:val="3366FF"/>
        </w:rPr>
        <w:t xml:space="preserve"> </w:t>
      </w:r>
      <w:r>
        <w:rPr/>
        <w:t>(Ποτούπνης 2003).</w:t>
      </w:r>
    </w:p>
    <w:p>
      <w:pPr>
        <w:pStyle w:val="Normal"/>
        <w:spacing w:lineRule="auto" w:line="360"/>
        <w:ind w:firstLine="720"/>
        <w:jc w:val="both"/>
        <w:rPr/>
      </w:pPr>
      <w:r>
        <w:rPr/>
        <w:t>Μετά από κάταγμα σπονδύλου ο κλινοστατισμός διαρκεί συνήθως 3-4 μέρες. Στην αρχή είναι απαραίτητες οι αναπνεύστηκες ασκήσεις. Όταν ο ασθενής φτάσει στο σημείο να γυρνά στο στρώμα χωρίς να πονά, έχει έρθει η ώρα της κινητοποίησης. Στο στάδιο αυτό γίνονται καθημερινές ασκήσεις διάτασης της Σ.Σ., διατάσεις θωρακικών μυών, εκπαίδευση στην προσομοίωση δραστηριοτήτων καθημερινής ζωής, ενώ απαγορεύεται αυστηρά η κολύμβηση. Μετά από 6-8 εβδομάδες ο ασθενής επιστρέφει σε κανονική δραστηριότητα (Διονυσιώτης 2006).</w:t>
      </w:r>
    </w:p>
    <w:p>
      <w:pPr>
        <w:pStyle w:val="Normal"/>
        <w:spacing w:lineRule="auto" w:line="360"/>
        <w:jc w:val="both"/>
        <w:rPr/>
      </w:pPr>
      <w:r>
        <w:rPr/>
      </w:r>
    </w:p>
    <w:p>
      <w:pPr>
        <w:pStyle w:val="Normal"/>
        <w:spacing w:lineRule="auto" w:line="360"/>
        <w:rPr/>
      </w:pPr>
      <w:r>
        <w:rPr>
          <w:b/>
        </w:rPr>
        <w:t>4.2.1. Όρθωση</w:t>
      </w:r>
    </w:p>
    <w:p>
      <w:pPr>
        <w:pStyle w:val="Normal"/>
        <w:spacing w:lineRule="auto" w:line="360"/>
        <w:ind w:firstLine="720"/>
        <w:jc w:val="both"/>
        <w:rPr/>
      </w:pPr>
      <w:r>
        <w:rPr/>
        <w:t>Η θεραπευτική παρέμβαση με όρθωση στην αντιμετώπιση των οστεοπορωτικών σπονδυλικών καταγμάτων παραμένει υποκειμενική, γιατί δεν υπάρχουν αντικειμενικά κριτήρια για την αποτελεσματικότητα των ορθώσεων στη σταθεροποίηση των σπονδυλικών καταγμάτων, ενώ συχνά συνυπάρχουν διαταραχές υποσιτισμού, βάδισης και ισορροπίας. Επιπλέον, η χρησιμοποίηση δύσκαμπτων θωρακοοσφυϊκών ορθώσεων στην οστεοπόρωση περιορίζεται από παράγοντες όπως η ατροφία των μυών του κορμού και ο περιορισμός της αναπνευστικής λειτουργίας, με αποτέλεσμα τη χαμηλή συμμόρφωση των ασθενών στη χρησιμοποίηση της όρθωσης. Η επιτυχία αυτών των διαφόρων ειδών ορθωτικών ναρθήκων που υπάρχουν είναι ότι προάγουν την έκταση (Διονυσιώτης 2006). Επίσης τα οστεοπορωτικά άτομα, όπως τα άτομα μεγάλης ηλικίας, αποκτούν πολύ γρήγορα ικανότητα αυτοεξυπηρέτησης, χωρίς άλγος και βελτίωση της ποιότητας ζωής (Βλάχος και συν</w:t>
      </w:r>
      <w:r>
        <w:rPr>
          <w:color w:val="0000FF"/>
        </w:rPr>
        <w:t xml:space="preserve"> </w:t>
      </w:r>
      <w:r>
        <w:rPr/>
        <w:t xml:space="preserve">2000). Το μειονέκτημα τους είναι η περιορισμένη συμμόρφωση εξαιτίας της δύσκαμπτης κατασκευής τους. </w:t>
      </w:r>
    </w:p>
    <w:p>
      <w:pPr>
        <w:pStyle w:val="Normal"/>
        <w:spacing w:lineRule="auto" w:line="360"/>
        <w:ind w:firstLine="720"/>
        <w:jc w:val="both"/>
        <w:rPr/>
      </w:pPr>
      <w:r>
        <w:rPr/>
        <w:t>Κάποιες νεότερες ορθωτικές συσκευές έγιναν αποδεκτές λόγω της άνεσης που προσφέρουν στους ασθενείς. Ένα είδος από αυτές ακολουθεί τις κινήσεις του ασθενούς και υπενθυμίζει τη σωστή στάση, οπότε ο ασθενής διορθώνει ενεργητικά με τους μυς της τη στάση και αποφεύγει λάθος κινήσεις. Ένα άλλο είδος, με μηχανικό ερέθισμα μειώνει την ένταση του ερεθίσματος του πόνου, βελτιώνει την τοπική κυκλοφορία της σπονδυλικής στήλης και μπορεί να φοριέται όλες τις ώρες της ημέρας, ακόμα και όταν οι ασθενείς αθλούνται (Διονυσιώτης 2006).</w:t>
      </w:r>
    </w:p>
    <w:p>
      <w:pPr>
        <w:pStyle w:val="Normal"/>
        <w:spacing w:lineRule="auto" w:line="360"/>
        <w:jc w:val="both"/>
        <w:rPr/>
      </w:pPr>
      <w:r>
        <w:rPr/>
      </w:r>
    </w:p>
    <w:p>
      <w:pPr>
        <w:pStyle w:val="Normal"/>
        <w:spacing w:lineRule="auto" w:line="360"/>
        <w:rPr/>
      </w:pPr>
      <w:r>
        <w:rPr>
          <w:b/>
        </w:rPr>
        <w:t>4.2.2. Σπονδυλοπλαστική</w:t>
      </w:r>
    </w:p>
    <w:p>
      <w:pPr>
        <w:pStyle w:val="Normal"/>
        <w:spacing w:lineRule="auto" w:line="360"/>
        <w:ind w:firstLine="720"/>
        <w:jc w:val="both"/>
        <w:rPr/>
      </w:pPr>
      <w:r>
        <w:rPr/>
        <w:t>Για την αντιμετώπιση του πόνου των καταγμάτων, ο οποίος παραμένει παρά τη συντηρητική αγωγή, έχουν αναπτυχθεί δυο μικροεπεμβατικές μέθοδοι: η σπονδυλοπλαστική και η κυφοπλαστική (Πομώνης 2007). Οι δύο αυτές νέες τεχνικές σαφώς δίνουν καλύτερη ποιότητα ζωής, ελαττώνοντας τον πόνο και βελτιώνοντας την κυφωτική παραμόρφωση και τις συνέπειες τους (Καπετάνος 2006). Ένδειξη για χειρουργική αντιμετώπιση αποτελεί η νευρολογική σημειολογία και η αυξανόμενη ασταθής κύφωση στην καταγματική εστία (Σάπκας και συν 2002).</w:t>
      </w:r>
    </w:p>
    <w:p>
      <w:pPr>
        <w:pStyle w:val="Normal"/>
        <w:spacing w:lineRule="auto" w:line="360"/>
        <w:ind w:firstLine="720"/>
        <w:jc w:val="both"/>
        <w:rPr/>
      </w:pPr>
      <w:r>
        <w:rPr/>
        <w:t>Η σπονδυλοπλαστική (</w:t>
      </w:r>
      <w:r>
        <w:rPr>
          <w:lang w:val="en-US"/>
        </w:rPr>
        <w:t>vertebroplasty</w:t>
      </w:r>
      <w:r>
        <w:rPr/>
        <w:t>) πρώτα άρχισε να χρησιμοποιείται στις αρχές της δεκαετίας του ’90 για τη σταθεροποίηση σπονδύλων με πρωτοπαθείς ή δευτεροπαθείς νεοπλασματικές βλάβες και στη συνέχεια επεκτάθηκε στα οστεοπορωτικά κατάγματα (Καπετάνος 2006), χωρίς όμως τη δυνατότητα διόρθωσης της σπονδυλικής παραμόρφωσης που οφείλεται στο συμπιεστικό κάταγμα (Ψυχάρης 2003). Κατά την προετοιμασία του ασθενούς για την επέμβαση είναι σημαντική η κλινική εκτίμηση που περιλαμβάνει πλήρη ακτινολογικό και αιματολογικό έλεγχο. Πριν από την επέμβαση ο ασθενής πρέπει να είναι νηστικός για τουλάχιστον έξι ώρες. Στον ασθενή, αμέσως πριν την επέμβαση χορηγείται μικρή δόση ηρεμιστικών και ενδοφλέβια αντιβίωση, ενώ στην περιοχή της επέμβασης γίνεται τοπική αναισθησία. Κατόπιν, διαμέσου μιας μικρής τομής στο δέρμα και με την καθοδήγηση ακτινολογικού μηχανήματος (Πομώνης 2007) χρησιμοποιείται χαμηλής γελοιότητας πολυμεθυλμεθακρυλικό τσιμέντο το οποίο ενίεται με ελεγχόμενη πίεση δια μέσου καναλιού του αυχένα μέσα στο σώμα του σπονδύλου όπου και διέρχεται δημιουργώντας μόλις πήξει μια εσωτερική ναρθήκωση-στήριξη του σπονδύλου. Έτσι ανακουφίζεται ο πόνος άμεσα και προλαμβάνεται η περεταίρω καθίζηση του σπονδύλου (Καπετάνος 2006). Έχει βρεθεί ότι πλήρης ή μερική ανακούφιση από το άλγος επιτυγχάνεται εντός των πρώτων 72 ωρών μετεγχειρητικά, σε ποσοστό 70-90% των ασθενών (Χαντζηπαύλου 2002). Υπάρχει πάντα όμως, ο κίνδυνος διαφυγής του τσιμέντου και βλαπτικής εξώθερμης επίδρασης του στον πέριξ ευαίσθητο νευρικό ιστό. Γι’ αυτό χρησιμοποιηθήκαν αντί του τσιμέντου άλλα υλικά και οστεοπαραγωγικές βιολογικές ουσίες που, είτε δεν απέδωσαν τα αναμενόμενα, είτε είναι πολύ νωρίς για να έχουμε αξιολογήσιμα αποτελέσματα (Καπετάνος 2006). Η επέμβαση διαρκεί περίπου δύο ώρες και ο ασθενής εξέρχεται από το νοσοκομείο την ίδια ημέρα. Αυτό, όμως, είναι κάτι που εξαρτάται από την ηλικία του, τη βαρύτητα της βλάβης, τις υποκειμενικές νόσους, καθώς και από τη βοήθεια που θα έχει στο σπίτι. Για δυο με τρεις μέρες η περιοχή που έγινε η ένεση μπορεί να είναι επώδυνη και ο πόνος αυτός αντιμετωπίζεται με ήπια αναλγητικά φάρμακα (Πομώνης 2007).</w:t>
      </w:r>
    </w:p>
    <w:p>
      <w:pPr>
        <w:pStyle w:val="Normal"/>
        <w:spacing w:lineRule="auto" w:line="360"/>
        <w:jc w:val="both"/>
        <w:rPr/>
      </w:pPr>
      <w:r>
        <w:rPr/>
      </w:r>
    </w:p>
    <w:p>
      <w:pPr>
        <w:pStyle w:val="Normal"/>
        <w:spacing w:lineRule="auto" w:line="360"/>
        <w:rPr/>
      </w:pPr>
      <w:r>
        <w:rPr>
          <w:b/>
        </w:rPr>
        <w:t>4.2.3. Κυφοπλαστική</w:t>
      </w:r>
    </w:p>
    <w:p>
      <w:pPr>
        <w:pStyle w:val="Normal"/>
        <w:spacing w:lineRule="auto" w:line="360"/>
        <w:ind w:firstLine="720"/>
        <w:jc w:val="both"/>
        <w:rPr/>
      </w:pPr>
      <w:r>
        <w:rPr/>
        <w:t xml:space="preserve">Η κυφοπλαστική είναι μια νεότερη τεχνική που εφαρμόστηκε για πρώτη φορά στην Kαλιφόρνια το 1998 από τον </w:t>
      </w:r>
      <w:hyperlink r:id="rId6">
        <w:r>
          <w:rPr>
            <w:rStyle w:val="InternetLink"/>
          </w:rPr>
          <w:t>Reiley (Ψυχάρης 2003</w:t>
        </w:r>
      </w:hyperlink>
      <w:r>
        <w:rPr/>
        <w:t>).  Έχει δύο τουλάχιστον πολύ σημαντικά πλεονεκτήματα: τη βελτίωση του ύψους του σπονδυλικού σώματος και της κυφώσεως και την ελαχιστοποίηση των κινδύνων της εξώθερμης αντίδρασης του τσιμέντου. Η τεχνική είναι ανάλογη με τη σπονδυλοπλαστική και απαιτείται εμπειρία στη χρήση διαυχενικών βιδών. Μέσα από δύο πολύ μικρές τομές στο δέρμα, δεξιά και αριστερά της σπονδυλικής στήλης, ειδικοί οδηγοί-κάνουλες οδηγούνται στο σπονδυλικό σώμα κάτω από ακτινολογική καθοδήγηση (Πομώνης 2007). Διαμέσου της κάνουλας εισάγεται ένα ειδικό ανθεκτικό μπαλόνι, που, αφού μπει στη σωστή θέση του σπονδυλικού σώματος, φουσκώνει με ελεγχόμενη πίεση και δημιουργεί μια «στεγανή» κοιλότητα μέσα στο σώμα παρεκτοπίζοντας και ανατάσσοντας σε κάποιο βαθμό το κάταγμα, ανακουφίζοντας έτσι τον πόνο και βελτιώνοντας σε κάποιο βαθμό την κυφωτική παραμόρφωση (Καπετάνος 2006). Η διόρθωση της παραμόρφωσης είναι δυνατή όταν η επέμβαση γίνει έγκαιρα, πριν την πόρωση του κατάγματος στην πλημμελή θέση, αν και μερικοί συγγραφείς αναφέρουν καλά αποτελέσματα έως και τρεις μήνες μετά το κάταγμα (Ψυχάρης 2003). Είναι έξυπνη και ασφαλής μέθοδος στα χέρια των χειρουργών της σπονδυλικής στήλης με τη σχετική εμπειρία. Οι πρώτες μεγάλες μελέτες που έρχονται τώρα στη δημοσιότητα δείχνουν πολύ καλά αποτελέσματα της τάξεως 80-90% μείωσης του πόνου και βελτίωση του ύψους του σπονδύλου έως και 50% της δημιουργηθείσας καθίζησης.</w:t>
      </w:r>
    </w:p>
    <w:p>
      <w:pPr>
        <w:pStyle w:val="Normal"/>
        <w:spacing w:lineRule="auto" w:line="360"/>
        <w:ind w:firstLine="720"/>
        <w:jc w:val="both"/>
        <w:rPr/>
      </w:pPr>
      <w:r>
        <w:rPr/>
        <w:t>Οι επιπλοκές ιδιαίτερα στην κυφοπλαστική είναι ελάχιστες με συχνότερη εκείνη της διαφυγής του τσιμέντου. Παρ’ όλο που οι πραγματοποιθείσες κυφοπλαστικές διεθνώς εκτιμάται ότι έχουν περάσει τους 100000 σπονδύλους, οι δημοσιευμένες μέχρι σήμερα μελέτες αναφέρονται συνολικά σε 2500 σπονδύλους με κυφοπλαστική και 3500 με σπονδυλοπλαστική (Καπετάνος 2006). Όπως και η σπονδυλοπλαστική, έτσι και η κυφοπλαστική γίνεται με τοπική αναισθησία. Είναι ασφαλέστερη με τη συνεργασία του αρρώστου και ο ασθενής παραμένει στο νοσοκομείο για μια μόνο μέρα (Καπετάνος 2006). Ασφαλώς απαιτείται αρίστη ακτινολογική εικόνα κατά τη διάρκεια της επέμβασης, να τηρούνται οι αρχές της μεθόδου, ο γιατρός και το νοσηλευτικό προσωπικό να είναι άρτια εκπαιδευμένο (Χαντζηπαυλου 2002), να έχουν εξειδίκευση στην τεχνική και πίστωση χρόνου για μακροχρόνιες, προοπτικές συγκριτικές μελέτες (Καπετάνος</w:t>
      </w:r>
      <w:r>
        <w:rPr>
          <w:color w:val="0000FF"/>
        </w:rPr>
        <w:t xml:space="preserve"> </w:t>
      </w:r>
      <w:r>
        <w:rPr/>
        <w:t>2006).</w:t>
      </w:r>
    </w:p>
    <w:p>
      <w:pPr>
        <w:pStyle w:val="Normal"/>
        <w:spacing w:lineRule="auto" w:line="360"/>
        <w:jc w:val="both"/>
        <w:rPr/>
      </w:pPr>
      <w:r>
        <w:rPr/>
      </w:r>
    </w:p>
    <w:p>
      <w:pPr>
        <w:pStyle w:val="Heading1"/>
        <w:spacing w:lineRule="auto" w:line="360" w:before="120" w:after="60"/>
        <w:rPr/>
      </w:pPr>
      <w:r>
        <w:rPr>
          <w:rFonts w:cs="Times New Roman" w:ascii="Times New Roman" w:hAnsi="Times New Roman"/>
          <w:sz w:val="24"/>
          <w:szCs w:val="24"/>
        </w:rPr>
        <w:t>4.3. ΨΥΧΟΛΟΓΙΚΗ ΥΠΟΣΤΗΡΙΞΗ</w:t>
      </w:r>
    </w:p>
    <w:p>
      <w:pPr>
        <w:pStyle w:val="Normal"/>
        <w:spacing w:lineRule="auto" w:line="360"/>
        <w:ind w:firstLine="720"/>
        <w:jc w:val="both"/>
        <w:rPr/>
      </w:pPr>
      <w:r>
        <w:rPr/>
        <w:t>Όπως όλες οι χρόνιες ασθένειες, έτσι και η οστεοπόρωση, εκτός από τα σωματικά συμπτώματα, και ίσως ακριβώς λόγω αυτών, εμφανίζει και ψυχολογικές εκδηλώσεις (Τσεκούρα 2003). Αρχικά κατά την πορεία της νόσου, ο ασθενής με οστεοπόρωση βιώνει έντονο φόβο και άγχος (Πλάτης 2004), ενώ καθώς εξελίσσεται η νόσος, τα άτομα που υφίστανται κάταγμα, ιδίως του ισχίου ή πολλαπλά κατάγματα σπονδύλων, παρουσιάζουν καταθλιπτική συμπεριφορά (Θωμά 2006). Ερευνητές υποστηρίζουν ότι γυναίκες οι οποίες αντιμετωπίζουν πρόβλημα οστεοπόρωσης μετά την εμμηνόπαυση είναι πιθανόν να εμφανίσουν κατάθλιψη λόγω των επιπτώσεων της νόσου στη λειτουργικότητα και στην καθημερινή τους δραστηριότητα (Δενδρινού</w:t>
      </w:r>
      <w:r>
        <w:rPr>
          <w:color w:val="0000FF"/>
        </w:rPr>
        <w:t xml:space="preserve"> </w:t>
      </w:r>
      <w:r>
        <w:rPr/>
        <w:t>2003). Η οστεοπόρωση μπορεί προοδευτικά να διαταράξει τις διαπροσωπικές σχέσεις και να επηρεάσει αρνητικά και τους κοινωνικούς ρόλους. Τα άτομα που υφίστανται κάταγμα συνεπεία της νόσου, εξαρτώνται από άλλους για την πραγματοποίηση απλών καθημερινών πράξεων. Ιδιαίτερα οι ηλικιωμένοι αισθάνονται τους περιορισμούς από τη νόσο ισοπεδωτικούς. Οι γυναίκες κλείνονται ερμητικά στο σπίτι τους και αφοσιώνονται στο νοικοκυριό και στο μαγείρεμα (Θωμά 2006). Ακόμα και όταν το άτομο μπορεί να κινείται μέσα στο σπίτι φοβάται να βγει έξω εξαιτίας του φυσικού περιορισμού που εκδηλώνεται με ασταθές βάδισμα και έλλειψη ισορροπίας. Επιπλέον ο φόβος για ενδεχόμενη πτώση συντελεί στον περιορισμό του αρρώστου στο σπίτι και κατά συνέπεια την απομόνωσή του (Πλάτης 2004). Δυστυχώς όμως, η εξέλιξη της νόσου αναγκάζει τα άτομα να αποποιηθούν ακόμα και τις δραστηριότητες του σπιτιού με αποτέλεσμα τη μεγαλύτερη υποβάθμισής της αυτοεκτίμησής τους.</w:t>
      </w:r>
    </w:p>
    <w:p>
      <w:pPr>
        <w:pStyle w:val="Normal"/>
        <w:spacing w:lineRule="auto" w:line="360"/>
        <w:ind w:firstLine="720"/>
        <w:jc w:val="both"/>
        <w:rPr/>
      </w:pPr>
      <w:r>
        <w:rPr/>
        <w:t>Τα οστεοπορωτικά κατάγματα είναι καταστρεπτικά τόσο για την ψυχολογία του ατόμου, όσο και για την κοινωνικότητά του, με αποτέλεσμα να επηρεάζουν αρνητικά την ποιότητα της ζωής τους. Σε αυτό συγκλίνουν όλες οι μελέτες που μετράνε την ποιότητα ζωής και την επίπτωση που έχουν σε αυτή τα οστεοπορωτικά κατάγματα. Σε έρευνες διαπιστώθηκε ότι δεν υπάρχει σημαντική επίπτωση στην ποιότητα ζωής όταν οι ασθενείς λαμβάνουν ραλοξιφαίνη. Επίσης παρατηρήθηκαν υψηλότερες τιμές, για όλες τις συνισταμένες της ποιότητας ζωής σε ασθενείς που βρίσκονται υπό αγωγή με διφωσφονικά σε σύγκριση με αυτούς που δεν λαμβάνουν καμία αγωγή. Το ίδιο συμβαίνει και με γυναίκες που λαμβάνουν θεραπεία ορμονικής υποκατάστασης (Θωμά 2006).</w:t>
      </w:r>
    </w:p>
    <w:p>
      <w:pPr>
        <w:pStyle w:val="Normal"/>
        <w:spacing w:lineRule="auto" w:line="360"/>
        <w:ind w:firstLine="720"/>
        <w:jc w:val="both"/>
        <w:rPr/>
      </w:pPr>
      <w:r>
        <w:rPr/>
        <w:t>Αφού η οστεοπόρωση είναι δύσκολο να θεραπευτεί και επειδή πολλοί λίγοι ασθενείς μετά από το κάταγμα ανακτούν την προηγούμενη λειτουργικότητά τους, η εφαρμογή μιας βασικής στρατηγικής σχεδιασμού της φροντίδας θεωρείται επιβεβλημένη. Οι νοσηλευτές πρέπει να έχουν βαθειά γνώση της διεργασίας της νόσου, να είναι ενήμεροι των επακόλουθων προβλημάτων και να διαθέτουν αποτελεσματικές δεξιότητες επικοινωνίας, ώστε να μπορούν να χειρίζονται φυσικά, ψυχολογικά ή κοινωνικά προβλήματα. Μπορεί να χρειαστεί να ζητήσουν υποστήριξη και από κλινικό ψυχολόγο (Πλάτης 2004).</w:t>
      </w:r>
    </w:p>
    <w:p>
      <w:pPr>
        <w:pStyle w:val="Normal"/>
        <w:spacing w:lineRule="auto" w:line="360"/>
        <w:rPr>
          <w:b/>
          <w:b/>
          <w:sz w:val="40"/>
          <w:szCs w:val="40"/>
        </w:rPr>
      </w:pPr>
      <w:r>
        <w:rPr>
          <w:b/>
          <w:sz w:val="40"/>
          <w:szCs w:val="40"/>
        </w:rPr>
      </w:r>
      <w:r>
        <w:br w:type="page"/>
      </w:r>
    </w:p>
    <w:p>
      <w:pPr>
        <w:pStyle w:val="Normal"/>
        <w:jc w:val="center"/>
        <w:rPr>
          <w:b/>
          <w:b/>
          <w:sz w:val="28"/>
          <w:szCs w:val="28"/>
        </w:rPr>
      </w:pPr>
      <w:r>
        <w:rPr>
          <w:b/>
          <w:sz w:val="28"/>
          <w:szCs w:val="28"/>
        </w:rPr>
        <w:t>ΚΕΦΑΛΑΙΟ 5</w:t>
      </w:r>
    </w:p>
    <w:p>
      <w:pPr>
        <w:pStyle w:val="Normal"/>
        <w:spacing w:lineRule="auto" w:line="360"/>
        <w:rPr>
          <w:b/>
          <w:b/>
          <w:sz w:val="28"/>
          <w:szCs w:val="28"/>
        </w:rPr>
      </w:pPr>
      <w:r>
        <w:rPr>
          <w:b/>
          <w:sz w:val="28"/>
          <w:szCs w:val="28"/>
        </w:rPr>
      </w:r>
    </w:p>
    <w:p>
      <w:pPr>
        <w:pStyle w:val="Normal"/>
        <w:spacing w:lineRule="auto" w:line="360"/>
        <w:jc w:val="center"/>
        <w:rPr/>
      </w:pPr>
      <w:r>
        <w:rPr>
          <w:sz w:val="28"/>
          <w:szCs w:val="28"/>
        </w:rPr>
        <w:t>ΕΝΗΜΕΡΩΣΗ ΤΟΥ ΠΛΗΘΥΣΜΟΥ ΚΑΙ ΝΟΣΗΛΕΥΤΙΚΟΣ ΡΟΛΟΣ</w:t>
      </w:r>
    </w:p>
    <w:p>
      <w:pPr>
        <w:pStyle w:val="Normal"/>
        <w:spacing w:lineRule="auto" w:line="360"/>
        <w:ind w:firstLine="720"/>
        <w:jc w:val="both"/>
        <w:rPr/>
      </w:pPr>
      <w:r>
        <w:rPr/>
        <w:t>Ένα από τα κύρια παράπονα που εκφράζουν οι ασθενείς είναι η έλλειψη εξειδικευμένων ιατρείων οστεοπόρωσης στα δημόσια νοσοκομεία και ειδικά στην επαρχία όπου τα πράγματα είναι πολύ πιο δύσκολα (Τσεκούρα 2003). Η γεωφυσική ιδιομορφία της χώρας μας, επιβάλλει τη διάκριση της περιφέρειας με τα αστικά κέντρα (Σκαμάγκης 2004). Η παντελής έλλειψη κρατικής συμπαράστασης και ενδιαφέροντος για τη χάραξη μιας κοινής στρατηγικής με όλους τους εμπλεκόμενους φορείς στην πρόληψη της οστεοπόρωσης, έχει σαν αποτέλεσμα να γίνεται με δυσκολία η προσέγγιση και ενημέρωση των ενδιαφερομένων ομάδων στα απομακρυσμένα μέρη της χώρας μας (Τσεκούρα 2003).</w:t>
      </w:r>
    </w:p>
    <w:p>
      <w:pPr>
        <w:pStyle w:val="Normal"/>
        <w:tabs>
          <w:tab w:val="clear" w:pos="720"/>
          <w:tab w:val="left" w:pos="0" w:leader="none"/>
        </w:tabs>
        <w:spacing w:lineRule="auto" w:line="360"/>
        <w:jc w:val="both"/>
        <w:rPr/>
      </w:pPr>
      <w:r>
        <w:rPr>
          <w:color w:val="0000FF"/>
        </w:rPr>
        <w:tab/>
      </w:r>
      <w:r>
        <w:rPr/>
        <w:t xml:space="preserve">Τα προβλήματα είναι πολλά, όπως: </w:t>
      </w:r>
    </w:p>
    <w:p>
      <w:pPr>
        <w:pStyle w:val="Normal"/>
        <w:numPr>
          <w:ilvl w:val="0"/>
          <w:numId w:val="3"/>
        </w:numPr>
        <w:spacing w:lineRule="auto" w:line="360"/>
        <w:jc w:val="both"/>
        <w:rPr/>
      </w:pPr>
      <w:r>
        <w:rPr/>
        <w:t>Απουσία οργανωμένων και εξειδικευμένων κέντρων με ιατρονοσηλευτικό προσωπικό ειδικοτήτων απαραίτητων για τη συγκρότηση ομάδων αντιμετώπισης των μεταβολικών νοσημάτων των οστών.</w:t>
      </w:r>
    </w:p>
    <w:p>
      <w:pPr>
        <w:pStyle w:val="Normal"/>
        <w:numPr>
          <w:ilvl w:val="0"/>
          <w:numId w:val="3"/>
        </w:numPr>
        <w:spacing w:lineRule="auto" w:line="360"/>
        <w:jc w:val="both"/>
        <w:rPr/>
      </w:pPr>
      <w:r>
        <w:rPr/>
        <w:t>Περιορισμένες διαγνωστικές δυνατότητες.</w:t>
      </w:r>
    </w:p>
    <w:p>
      <w:pPr>
        <w:pStyle w:val="Normal"/>
        <w:numPr>
          <w:ilvl w:val="0"/>
          <w:numId w:val="3"/>
        </w:numPr>
        <w:spacing w:lineRule="auto" w:line="360"/>
        <w:jc w:val="both"/>
        <w:rPr/>
      </w:pPr>
      <w:r>
        <w:rPr/>
        <w:t>Δυσχέρεια στην κατάρτιση και εφαρμογή προγραμμάτων ενημέρωσης του αγροτικού πληθυσμού για πρόληψη και έγκαιρη θεραπεία.</w:t>
      </w:r>
    </w:p>
    <w:p>
      <w:pPr>
        <w:pStyle w:val="Normal"/>
        <w:numPr>
          <w:ilvl w:val="0"/>
          <w:numId w:val="3"/>
        </w:numPr>
        <w:spacing w:lineRule="auto" w:line="360"/>
        <w:ind w:left="714" w:hanging="357"/>
        <w:jc w:val="both"/>
        <w:rPr/>
      </w:pPr>
      <w:r>
        <w:rPr/>
        <w:t>Δυσκολία στην κατάρτιση ομάδων παρακολούθησης, λόγω περιορισμένων πληθυσμών με συνέπεια εξαγωγή στατιστικά μη αποδεκτών αποτελεσμάτων.</w:t>
      </w:r>
    </w:p>
    <w:p>
      <w:pPr>
        <w:pStyle w:val="Normal"/>
        <w:numPr>
          <w:ilvl w:val="0"/>
          <w:numId w:val="3"/>
        </w:numPr>
        <w:spacing w:lineRule="auto" w:line="360"/>
        <w:jc w:val="both"/>
        <w:rPr/>
      </w:pPr>
      <w:r>
        <w:rPr/>
        <w:t>Η παρακολούθηση των ασθενών καθίσταται εξαιρετικά επίπονη.</w:t>
      </w:r>
    </w:p>
    <w:p>
      <w:pPr>
        <w:pStyle w:val="Normal"/>
        <w:numPr>
          <w:ilvl w:val="0"/>
          <w:numId w:val="3"/>
        </w:numPr>
        <w:spacing w:lineRule="auto" w:line="360"/>
        <w:jc w:val="both"/>
        <w:rPr/>
      </w:pPr>
      <w:r>
        <w:rPr/>
        <w:t>Η συνεχής συνεργασία με τις άλλες νοσηλευτικές μονάδες της περιφέρειας για ανταλλαγή απόψεων και επιδημιολογικών στοιχείων είναι πολύ δύσκολη έως αδύνατη λόγω απόστασης και δυσχερούς επικοινωνίας.</w:t>
      </w:r>
    </w:p>
    <w:p>
      <w:pPr>
        <w:pStyle w:val="Normal"/>
        <w:spacing w:lineRule="auto" w:line="360"/>
        <w:ind w:left="360" w:hanging="0"/>
        <w:jc w:val="both"/>
        <w:rPr/>
      </w:pPr>
      <w:r>
        <w:rPr/>
        <w:t>Για την αντιμετώπιση αυτών των προβλημάτων χρειάζεται:</w:t>
      </w:r>
    </w:p>
    <w:p>
      <w:pPr>
        <w:pStyle w:val="Normal"/>
        <w:numPr>
          <w:ilvl w:val="0"/>
          <w:numId w:val="5"/>
        </w:numPr>
        <w:tabs>
          <w:tab w:val="left" w:pos="720" w:leader="none"/>
        </w:tabs>
        <w:spacing w:lineRule="auto" w:line="360"/>
        <w:ind w:left="720" w:hanging="360"/>
        <w:jc w:val="both"/>
        <w:rPr/>
      </w:pPr>
      <w:r>
        <w:rPr/>
        <w:t>Δημιουργία οργανωμένων κέντρων στην περιφέρεια με αρμοδιότητες τη μελέτη και συγκέντρωση επιδημιολογικών στοιχείων, τον καθορισμό κατευθυντήριων γραμμών για τα κέντρα που ασχολούνται με την οστεοπόρωση.</w:t>
      </w:r>
    </w:p>
    <w:p>
      <w:pPr>
        <w:pStyle w:val="Normal"/>
        <w:numPr>
          <w:ilvl w:val="0"/>
          <w:numId w:val="5"/>
        </w:numPr>
        <w:tabs>
          <w:tab w:val="left" w:pos="720" w:leader="none"/>
        </w:tabs>
        <w:spacing w:lineRule="auto" w:line="360"/>
        <w:ind w:left="720" w:hanging="360"/>
        <w:jc w:val="both"/>
        <w:rPr/>
      </w:pPr>
      <w:r>
        <w:rPr/>
        <w:t>Δραστηριοποίηση και αξιοποίηση των μέσων μαζικής ενημέρωσης και κυρίως της τηλεόρασης για μαζική ενημέρωση του κοινού για πρόληψη και θεραπεία της οστεοπόρωσης.</w:t>
      </w:r>
    </w:p>
    <w:p>
      <w:pPr>
        <w:pStyle w:val="Normal"/>
        <w:numPr>
          <w:ilvl w:val="0"/>
          <w:numId w:val="5"/>
        </w:numPr>
        <w:tabs>
          <w:tab w:val="left" w:pos="720" w:leader="none"/>
        </w:tabs>
        <w:spacing w:lineRule="auto" w:line="360"/>
        <w:ind w:left="720" w:hanging="360"/>
        <w:jc w:val="both"/>
        <w:rPr/>
      </w:pPr>
      <w:r>
        <w:rPr/>
        <w:t>Διασύνδεση των μικρών περιφερειακών κέντρων με οργανωμένα κέντρα των μεγάλων αστικών περιοχών μέσω σύγχρονων συστημάτων τηλεϊατρικής (Σκαμάγκης 2004).</w:t>
      </w:r>
    </w:p>
    <w:p>
      <w:pPr>
        <w:pStyle w:val="Normal"/>
        <w:spacing w:lineRule="auto" w:line="360"/>
        <w:jc w:val="both"/>
        <w:rPr/>
      </w:pPr>
      <w:r>
        <w:rPr/>
        <w:t>Επιπλέον τα αποτελέσματα ερευνών, όσ</w:t>
      </w:r>
      <w:r>
        <w:rPr>
          <w:lang w:val="en-US"/>
        </w:rPr>
        <w:t>o</w:t>
      </w:r>
      <w:r>
        <w:rPr/>
        <w:t xml:space="preserve">ν αφορά την ενημέρωση των ατόμων για την οστεοπόρωση στην Ευρωπαϊκή Ένωση είναι τα εξής: </w:t>
      </w:r>
    </w:p>
    <w:p>
      <w:pPr>
        <w:pStyle w:val="Normal"/>
        <w:numPr>
          <w:ilvl w:val="0"/>
          <w:numId w:val="16"/>
        </w:numPr>
        <w:spacing w:lineRule="auto" w:line="360"/>
        <w:jc w:val="both"/>
        <w:rPr/>
      </w:pPr>
      <w:r>
        <w:rPr/>
        <w:t>85% των ευρωπαίων γυναικών δε γνωρίζουν ότι κινδυνεύουν να εμφανίσουν οστεοπόρωση.</w:t>
      </w:r>
    </w:p>
    <w:p>
      <w:pPr>
        <w:pStyle w:val="Normal"/>
        <w:numPr>
          <w:ilvl w:val="0"/>
          <w:numId w:val="16"/>
        </w:numPr>
        <w:spacing w:lineRule="auto" w:line="360"/>
        <w:jc w:val="both"/>
        <w:rPr/>
      </w:pPr>
      <w:r>
        <w:rPr/>
        <w:t xml:space="preserve">80% των γυναικών με οστεοπόρωση δεν είχαν ενημερωθεί για τους παράγοντες κινδύνου πριν από τη διάγνωση </w:t>
      </w:r>
    </w:p>
    <w:p>
      <w:pPr>
        <w:pStyle w:val="Normal"/>
        <w:numPr>
          <w:ilvl w:val="0"/>
          <w:numId w:val="16"/>
        </w:numPr>
        <w:spacing w:lineRule="auto" w:line="360"/>
        <w:jc w:val="both"/>
        <w:rPr/>
      </w:pPr>
      <w:r>
        <w:rPr/>
        <w:t>Λιγότερο από 20% των γυναικών με οστεοπόρωση λαμβάνουν θεραπεία στις περισσότερες χώρες του κόσμου (Σκαμάγκης 2004).</w:t>
      </w:r>
    </w:p>
    <w:p>
      <w:pPr>
        <w:pStyle w:val="Normal"/>
        <w:spacing w:lineRule="auto" w:line="360"/>
        <w:ind w:firstLine="720"/>
        <w:jc w:val="both"/>
        <w:rPr/>
      </w:pPr>
      <w:r>
        <w:rPr/>
        <w:t xml:space="preserve">Σε μια άλλη μελέτη που εκπονήθηκε από τους </w:t>
      </w:r>
      <w:r>
        <w:rPr>
          <w:lang w:val="en-US"/>
        </w:rPr>
        <w:t>Anderson</w:t>
      </w:r>
      <w:r>
        <w:rPr/>
        <w:t xml:space="preserve"> και συν, αξιολογήθηκαν οι γνώσεις και οι συνήθειες 227 θηλυκών  ατόμων ηλικίας 12 έως 16 ετών, όσον αφορά την άσκηση, τη διατροφή και το κάπνισμα και ρωτήθηκαν τι γνωρίζουν για την ανάπτυξη της οστεοπόρωσης. Τα άτομα που συμμετείχαν στη μελέτη, ενώ είχαν κάποιες γενικές και αόριστες γνώσεις για τους παράγοντες κινδύνου, στερούνταν ειδικών γνώσεων (Θωμά 2005).</w:t>
      </w:r>
    </w:p>
    <w:p>
      <w:pPr>
        <w:pStyle w:val="Normal"/>
        <w:spacing w:lineRule="auto" w:line="360"/>
        <w:ind w:firstLine="720"/>
        <w:jc w:val="both"/>
        <w:rPr/>
      </w:pPr>
      <w:r>
        <w:rPr/>
        <w:t>Πόσο ανησυχητικά είναι τα παραπάνω αποτελέσματα; Από πού αντλούν πληροφορίες για ένα τόσο σημαντικό πρόβλημα υγείας οι γυναίκες του 21</w:t>
      </w:r>
      <w:r>
        <w:rPr>
          <w:vertAlign w:val="superscript"/>
        </w:rPr>
        <w:t>ου</w:t>
      </w:r>
      <w:r>
        <w:rPr/>
        <w:t xml:space="preserve"> αιώνα; Έχουν οι επαγγελματίες υγείας μέρος της ευθύνης για την ενημέρωση του κοινού;</w:t>
      </w:r>
    </w:p>
    <w:p>
      <w:pPr>
        <w:pStyle w:val="Normal"/>
        <w:spacing w:lineRule="auto" w:line="360"/>
        <w:ind w:firstLine="720"/>
        <w:jc w:val="both"/>
        <w:rPr/>
      </w:pPr>
      <w:r>
        <w:rPr/>
        <w:t>Η ευαισθητοποίηση των γυναικών όσον αφορά τον έλεγχο της οστικής πυκνότητας μετά την εμμηνόπαυση έχει σημαντική αξία δεδομένου του γνωστού κοινωνικοοικονομικού κόστους της οστεοπόρωσης. Η ευαισθητοποίηση αυτή είναι ευθύνη τόσο του κλινικού ιατρού όσο και του νοσηλευτή, ειδικά ως προς τις γυναίκες με παρουσία παράγοντα κινδύνου ανάπτυξης οστεοπόρωσης (Ανδρουλάκης και συν 2006).Οι πληροφορίες που έχουν οι περισσότερες γυναίκες προέρχονται από τα μέσα μαζικής ενημέρωσης και όχι  από κάποιο ειδικό σε θέματα υγείας (</w:t>
      </w:r>
      <w:r>
        <w:rPr>
          <w:lang w:val="en-US"/>
        </w:rPr>
        <w:t>Swiers</w:t>
      </w:r>
      <w:r>
        <w:rPr/>
        <w:t xml:space="preserve"> 1996). Παρατηρούμε επίσης, ότι πολλοί ασθενείς στα αρχικά στάδια της νόσου εκφράζουν τη αγωνία τους, ιδιαίτερα για την πιθανότητα να υποστούν στο μέλλον κάποιο οστεοπορωτικό κάταγμα ή σωματική παραμόρφωση (Θωμά 2006).</w:t>
      </w:r>
    </w:p>
    <w:p>
      <w:pPr>
        <w:pStyle w:val="Normal"/>
        <w:spacing w:lineRule="auto" w:line="360"/>
        <w:ind w:firstLine="720"/>
        <w:jc w:val="both"/>
        <w:rPr/>
      </w:pPr>
      <w:r>
        <w:rPr/>
        <w:t>Ένα άλλο ανησυχητικό φαινόμενο είναι ότι η πλειοψηφία των ασθενών διακόπτουν τη θεραπεία εντός του έτους (</w:t>
      </w:r>
      <w:r>
        <w:rPr>
          <w:lang w:val="en-US"/>
        </w:rPr>
        <w:t>Navid</w:t>
      </w:r>
      <w:r>
        <w:rPr/>
        <w:t xml:space="preserve"> 2005). Η προληπτική θεραπεία θεωρείται απολύτως αναγκαία ιδιαίτερα στα άτομα υψηλού κινδύνου, με σκοπό τη μείωση των επιπλοκών της νόσου. Ωστόσο η χρόνια ασυμπτωματική πορεία της νόσου ενδεχομένως δυσκολεύει τους ασθενείς να εκτιμήσουν την αναγκαιότητα της θεραπείας. Έτσι ένας μεγάλος αριθμός δεν συμμορφώνεται σ’ αυτήν υποδηλώνοντας πιθανώς μαζί με άλλες αιτίες, την πλημμελή ενημέρωση τους για τη φύση και τις επιπλοκές της νόσου (Κενανίδης και συν 2006). Οι γιατροί αλλά και οι νοσηλευτές έχουν να παίξουν σημαντικό ρόλο στην παροχή συμβουλών στις ασθενείς οι οποίες προτίθενται να διακόψουν τη θεραπεία, αφού το 39% των γυναικών οι οποίες συζήτησαν το θέμα με τους γιατρούς τους πείσθηκαν να συνεχίσουν τη θεραπεία τους. Ωστόσο, υπάρχει ακόμα περιθώριο βελτίωσης αφού το 12% των ασθενών ανέφεραν σε σχετική ερευνά ότι ο γιατρός τους δεν τους παρείχε κάποια επιπλέον συμβουλή όταν τον ενημέρωσαν ότι είχαν διακόψει τη θεραπεία (</w:t>
      </w:r>
      <w:r>
        <w:rPr>
          <w:lang w:val="en-US"/>
        </w:rPr>
        <w:t>Reginster</w:t>
      </w:r>
      <w:r>
        <w:rPr/>
        <w:t xml:space="preserve"> 2005).</w:t>
      </w:r>
    </w:p>
    <w:p>
      <w:pPr>
        <w:pStyle w:val="Normal"/>
        <w:spacing w:lineRule="auto" w:line="360"/>
        <w:ind w:firstLine="720"/>
        <w:jc w:val="both"/>
        <w:rPr/>
      </w:pPr>
      <w:r>
        <w:rPr/>
        <w:t xml:space="preserve">Σύμφωνα με τα παραπάνω και γνωρίζοντας την επιδημιολογική διάσταση της οστεοπόρωσης και τις επιπτώσεις των οστεοπορωτικών καταγμάτων, διαπιστώθηκε η ανάγκη διαρκούς και έγκυρης ενημέρωσης τόσο των ιατρικών ειδικοτήτων όσο και των επαγγελματιών υγείας, συμπεριλαμβανομένων και των νοσηλευτών, που εμπλέκονται στην αντιμετώπιση της οστεοπόρωσης (Τσεκούρα 2003). Τα συμβουλευτικά προγράμματα πρόληψης της νόσου σε προεμμηνοπαυσιακές γυναίκες πρέπει να στοχεύουν στην ευαισθητοποίηση των ατόμων για την ασθένεια, στην αξιολόγηση των παραγόντων κινδύνου και τη σωστή πληροφόρηση, ώστε να ελαχιστοποιηθούν οι παράγοντες κινδύνου που επιδέχονται τροποποίηση. Τα προγράμματα αυτά πρέπει να οργανώνονται από ομάδες επαγγελματιών υγείας (γιατρούς, διαιτολόγους, φυσιοθεραπευτές νοσηλευτές κ.α.) και υπό την αιγίδα του υπουργείου υγείας και των αρμοδίων διευθύνσεων, με στόχο την εκπόνηση ενημερωτικού υλικού (π.χ. φυλλάδια, άρθρα στον ημερήσιο και περιοδικό τύπο) αλλά και την οργάνωση συνεδρίων τόσο ομαδικών όσο και κατ’ ιδίαν (Κοντογιάννη 2004). </w:t>
      </w:r>
      <w:r>
        <w:rPr>
          <w:lang w:val="en-US"/>
        </w:rPr>
        <w:t>O</w:t>
      </w:r>
      <w:r>
        <w:rPr/>
        <w:t>ι σχετικές πληροφορίες που θα περιλαμβάνονται στα φυλλάδια πρέπει να είναι απλές, κατανοητές και εκλαϊκευμένες (Πλάτης 2004).</w:t>
      </w:r>
    </w:p>
    <w:p>
      <w:pPr>
        <w:pStyle w:val="Normal"/>
        <w:spacing w:lineRule="auto" w:line="360"/>
        <w:ind w:firstLine="720"/>
        <w:jc w:val="both"/>
        <w:rPr/>
      </w:pPr>
      <w:r>
        <w:rPr/>
        <w:t>Επιπλέον, έχει συσταθεί Σύλλογος Υποστήριξης Ασθενών με Οστεοπόρωση ο οποίος πέρα από το ρόλο του στην ενημέρωση των ασθενών με την έκδοση ενημερωτικών φυλλαδίων έχει την υποχρέωση να υποστηρίζει και να διεκδικεί την απαραίτητη φροντίδα αυτών εκ μέρους της πολιτείας, ώστε να υπάρχει ποιότητα ζωής (Τσεκούρα 2003). Έχει γίνει τεράστια προσπάθεια στη χώρα μας για την ενημέρωση του κοινού και των γιατρών και νοσηλευτών σχετικά με τη νόσο και φαίνεται να έχει αποδώσει κάποιους καρπούς καθώς αρκετοί ασθενείς παρακινήθηκαν για να κάνουν τον πρώτο έλεγχο. Ωστόσο, υπάρχει ανάγκη μεγαλύτερης ευαισθητοποίησης για το πρόβλημα της οστεοπόρωσης- τόσο των επαγγελματιών υγείας όσο και του κόσμου – διότι από έρευνες προκύπτει ότι τη στιγμή της πρώτης επίσκεψης στον ειδικό ιατρό υπάρχει ήδη σημαντική απώλεια οστικής μάζας (Γαλανάκη και συν 2006).</w:t>
      </w:r>
    </w:p>
    <w:p>
      <w:pPr>
        <w:pStyle w:val="Normal"/>
        <w:spacing w:lineRule="auto" w:line="360"/>
        <w:ind w:firstLine="720"/>
        <w:jc w:val="both"/>
        <w:rPr/>
      </w:pPr>
      <w:r>
        <w:rPr/>
        <w:t>Συμπερασματικά, η οστεοπόρωση αποτελεί μια υποδιαγνωσμένη, αλλά και υποθεραπευμένη ασθένεια γι αυτό καθίσταται επιτακτική η ανάπτυξη προγραμμάτων αγωγής υγείας, αλλά και η ευαισθητοποίηση και εκπαίδευση του ιατρονοσηλευτικού προσωπικού στον άξονα πρόληψη – αγωγή της νόσου (Μαντζουράνης και συν 2006).</w:t>
      </w:r>
    </w:p>
    <w:p>
      <w:pPr>
        <w:pStyle w:val="Normal"/>
        <w:spacing w:lineRule="auto" w:line="360"/>
        <w:jc w:val="both"/>
        <w:rPr/>
      </w:pPr>
      <w:r>
        <w:rPr/>
      </w:r>
      <w:r>
        <w:br w:type="page"/>
      </w:r>
    </w:p>
    <w:p>
      <w:pPr>
        <w:pStyle w:val="Normal"/>
        <w:spacing w:lineRule="auto" w:line="360"/>
        <w:jc w:val="center"/>
        <w:rPr/>
      </w:pPr>
      <w:r>
        <w:rPr>
          <w:b/>
          <w:sz w:val="28"/>
          <w:szCs w:val="28"/>
        </w:rPr>
        <w:t>3. ΕΙΔΙΚΟ ΜΕΡΟΣ</w:t>
      </w:r>
    </w:p>
    <w:p>
      <w:pPr>
        <w:pStyle w:val="Normal"/>
        <w:spacing w:lineRule="auto" w:line="360"/>
        <w:jc w:val="center"/>
        <w:rPr>
          <w:b/>
          <w:b/>
          <w:sz w:val="28"/>
          <w:szCs w:val="28"/>
        </w:rPr>
      </w:pPr>
      <w:r>
        <w:rPr>
          <w:b/>
          <w:sz w:val="28"/>
          <w:szCs w:val="28"/>
        </w:rPr>
      </w:r>
    </w:p>
    <w:p>
      <w:pPr>
        <w:pStyle w:val="Normal"/>
        <w:spacing w:lineRule="auto" w:line="360"/>
        <w:rPr>
          <w:b/>
          <w:b/>
        </w:rPr>
      </w:pPr>
      <w:r>
        <w:rPr>
          <w:b/>
        </w:rPr>
        <w:t>2.1. ΣΚΟΠΟΣ</w:t>
      </w:r>
    </w:p>
    <w:p>
      <w:pPr>
        <w:pStyle w:val="Normal"/>
        <w:spacing w:lineRule="auto" w:line="360"/>
        <w:jc w:val="both"/>
        <w:rPr/>
      </w:pPr>
      <w:r>
        <w:rPr/>
        <w:t>Σκοπός αυτής της έρευνας είναι:</w:t>
      </w:r>
    </w:p>
    <w:p>
      <w:pPr>
        <w:pStyle w:val="Normal"/>
        <w:spacing w:lineRule="auto" w:line="360"/>
        <w:jc w:val="both"/>
        <w:rPr/>
      </w:pPr>
      <w:r>
        <w:rPr/>
        <w:t>Να διερευνήσει τις γνώσεις των νοσηλευτών και των φοιτητών νοσηλευτικής για την οστεοπόρωση προκειμένου να προσδιοριστεί ο βαθμός προετοιμασίας τους για να συμβάλλουν στην πρόληψη και θεραπεία της νόσου.</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rPr>
          <w:b/>
          <w:b/>
        </w:rPr>
      </w:pPr>
      <w:r>
        <w:rPr>
          <w:b/>
        </w:rPr>
        <w:t>2.2. ΥΛΙΚΟ ΚΑΙ ΜΕΘΟΔΟΣ</w:t>
      </w:r>
    </w:p>
    <w:p>
      <w:pPr>
        <w:pStyle w:val="Normal"/>
        <w:spacing w:lineRule="auto" w:line="360"/>
        <w:ind w:firstLine="720"/>
        <w:jc w:val="both"/>
        <w:rPr/>
      </w:pPr>
      <w:r>
        <w:rPr/>
        <w:t>Μελετήθηκαν οι γνώσεις 20 νοσηλευτών από Νοσοκομείο της Αθήνας, 20 νοσηλευτών από Νοσοκομείο της Σπάρτης  καθώς και 20 φοιτητών νοσηλευτικής που έκαναν την πρακτική τους άσκηση του 8</w:t>
      </w:r>
      <w:r>
        <w:rPr>
          <w:vertAlign w:val="superscript"/>
        </w:rPr>
        <w:t>ου</w:t>
      </w:r>
      <w:r>
        <w:rPr/>
        <w:t xml:space="preserve"> εξαμήνου.</w:t>
      </w:r>
    </w:p>
    <w:p>
      <w:pPr>
        <w:pStyle w:val="Normal"/>
        <w:spacing w:lineRule="auto" w:line="360"/>
        <w:ind w:firstLine="720"/>
        <w:jc w:val="both"/>
        <w:rPr/>
      </w:pPr>
      <w:r>
        <w:rPr/>
        <w:t xml:space="preserve">Για τη συλλογή των πληροφοριών χρησιμοποιήθηκε  ερωτηματολόγιο 27 ερωτήσεων, κλειστού τύπου (σωστού – λάθους) των </w:t>
      </w:r>
      <w:r>
        <w:rPr>
          <w:lang w:val="en-US"/>
        </w:rPr>
        <w:t>Ailinger</w:t>
      </w:r>
      <w:r>
        <w:rPr/>
        <w:t xml:space="preserve"> </w:t>
      </w:r>
      <w:r>
        <w:rPr>
          <w:lang w:val="en-US"/>
        </w:rPr>
        <w:t>et</w:t>
      </w:r>
      <w:r>
        <w:rPr/>
        <w:t xml:space="preserve"> </w:t>
      </w:r>
      <w:r>
        <w:rPr>
          <w:lang w:val="en-US"/>
        </w:rPr>
        <w:t>al</w:t>
      </w:r>
      <w:r>
        <w:rPr/>
        <w:t xml:space="preserve"> (1998) οι οποίες αφορούν την πρόληψη, την θεραπεία και τους επιβαρυντικούς παράγοντες της οστεοπόρωσης.. Το ερωτηματολόγιο εγκρίθηκε από την υπεύθυνη καθηγήτρια και έγινε δεκτό από την επιστημονική επιτροπή των δύο νοσοκομείων. Στη συνέχεια κατόπιν αιτήσεως, επιτράπηκε από τις διευθύντριες της νοσηλευτικής υπηρεσίας η διεξαγωγή της έρευνας στους εργαζόμενους νοσηλευτές. Τα ερωτηματολόγια ήταν ανώνυμα και δόθηκαν στα υποκείμενα άμεσα ώστε να απαντήσουν με ναι, όχι και δεν γνωρίζω., αφού ενημερώθηκαν για το σκοπό της έρευνας, όπως επίσης και για την εμπιστευτικότητα των στοιχείων τους. Η συλλογή τους έγινε μετά από δύο ημέρες έτσι ώστε να έχουν το χρόνο να απαντήσουν. Αφού έγινε συλλογή των ερωτηματολογίων ακολούθησε η καταγραφή, η καταμέτρηση, η ανάλυση τους καθώς και η συγκρισή τους με τα διεθνή βιβλιογραφικά δεδομένα (Σαχίνη-Καρδάση).</w:t>
      </w:r>
    </w:p>
    <w:p>
      <w:pPr>
        <w:pStyle w:val="Normal"/>
        <w:spacing w:lineRule="auto" w:line="360"/>
        <w:jc w:val="center"/>
        <w:rPr>
          <w:rFonts w:ascii="Arial" w:hAnsi="Arial" w:cs="Arial"/>
        </w:rPr>
      </w:pPr>
      <w:r>
        <w:rPr>
          <w:rFonts w:cs="Arial" w:ascii="Arial" w:hAnsi="Arial"/>
        </w:rPr>
      </w:r>
      <w:r>
        <w:br w:type="page"/>
      </w:r>
    </w:p>
    <w:p>
      <w:pPr>
        <w:pStyle w:val="Normal"/>
        <w:spacing w:lineRule="auto" w:line="360"/>
        <w:rPr/>
      </w:pPr>
      <w:r>
        <w:rPr>
          <w:b/>
        </w:rPr>
        <w:t>2.3. ΑΠΟΤΕΛΕΣΜΑΤΑ</w:t>
      </w:r>
    </w:p>
    <w:p>
      <w:pPr>
        <w:pStyle w:val="Normal"/>
        <w:spacing w:lineRule="auto" w:line="360"/>
        <w:jc w:val="both"/>
        <w:rPr/>
      </w:pPr>
      <w:r>
        <w:rPr/>
        <w:t>Στον πίνακα 1, που ακολουθεί, παρουσιάζονται τα αποτελέσματα των σωστών απαντήσεων ανά κατηγορία νοσηλευτών και φοιτητών αλλά και στο σύνολο.</w:t>
      </w:r>
    </w:p>
    <w:p>
      <w:pPr>
        <w:pStyle w:val="Normal"/>
        <w:spacing w:lineRule="auto" w:line="360"/>
        <w:ind w:firstLine="720"/>
        <w:jc w:val="both"/>
        <w:rPr/>
      </w:pPr>
      <w:r>
        <w:rPr/>
      </w:r>
    </w:p>
    <w:p>
      <w:pPr>
        <w:pStyle w:val="Normal"/>
        <w:spacing w:lineRule="auto" w:line="360"/>
        <w:jc w:val="both"/>
        <w:rPr/>
      </w:pPr>
      <w:r>
        <w:rPr>
          <w:b/>
        </w:rPr>
        <w:t>Πίνακας 1</w:t>
      </w:r>
      <w:r>
        <w:rPr/>
        <w:t>. Αριθμός και ποσοστό σωστών απαντήσεων ανά κατηγορία υποκειμένων και στο σύνολο</w:t>
      </w:r>
    </w:p>
    <w:tbl>
      <w:tblPr>
        <w:tblW w:w="9677" w:type="dxa"/>
        <w:jc w:val="center"/>
        <w:tblInd w:w="0" w:type="dxa"/>
        <w:tblLayout w:type="fixed"/>
        <w:tblCellMar>
          <w:top w:w="0" w:type="dxa"/>
          <w:left w:w="108" w:type="dxa"/>
          <w:bottom w:w="0" w:type="dxa"/>
          <w:right w:w="108" w:type="dxa"/>
        </w:tblCellMar>
      </w:tblPr>
      <w:tblGrid>
        <w:gridCol w:w="634"/>
        <w:gridCol w:w="2263"/>
        <w:gridCol w:w="778"/>
        <w:gridCol w:w="15"/>
        <w:gridCol w:w="822"/>
        <w:gridCol w:w="636"/>
        <w:gridCol w:w="821"/>
        <w:gridCol w:w="776"/>
        <w:gridCol w:w="23"/>
        <w:gridCol w:w="933"/>
        <w:gridCol w:w="900"/>
        <w:gridCol w:w="10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Α/Α</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Ερώτηση</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Νοσηλευτές</w:t>
            </w:r>
          </w:p>
          <w:p>
            <w:pPr>
              <w:pStyle w:val="Normal"/>
              <w:spacing w:lineRule="auto" w:line="360"/>
              <w:jc w:val="both"/>
              <w:rPr>
                <w:b/>
                <w:b/>
              </w:rPr>
            </w:pPr>
            <w:r>
              <w:rPr>
                <w:b/>
              </w:rPr>
              <w:t xml:space="preserve">Αθήνας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Νοσηλευτές</w:t>
            </w:r>
          </w:p>
          <w:p>
            <w:pPr>
              <w:pStyle w:val="Normal"/>
              <w:spacing w:lineRule="auto" w:line="360"/>
              <w:jc w:val="both"/>
              <w:rPr>
                <w:b/>
                <w:b/>
              </w:rPr>
            </w:pPr>
            <w:r>
              <w:rPr>
                <w:b/>
              </w:rPr>
              <w:t>Σπάρτης</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Φοιτητές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Σύνολ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n</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ια στις τέσσερις γυναίκες άνω των 50 ετών θα παρουσιάσει οστεοπόρωση.</w:t>
            </w:r>
          </w:p>
        </w:tc>
        <w:tc>
          <w:tcPr>
            <w:tcW w:w="778" w:type="dxa"/>
            <w:tcBorders>
              <w:top w:val="single" w:sz="4" w:space="0" w:color="000000"/>
              <w:left w:val="single" w:sz="4" w:space="0" w:color="000000"/>
              <w:bottom w:val="single" w:sz="4" w:space="0" w:color="000000"/>
              <w:right w:val="dashed" w:sz="2" w:space="0" w:color="000000"/>
            </w:tcBorders>
          </w:tcPr>
          <w:p>
            <w:pPr>
              <w:pStyle w:val="Normal"/>
              <w:spacing w:lineRule="auto" w:line="360"/>
              <w:jc w:val="right"/>
              <w:rPr/>
            </w:pPr>
            <w:r>
              <w:rPr/>
              <w:t>20</w:t>
            </w:r>
          </w:p>
          <w:p>
            <w:pPr>
              <w:pStyle w:val="Normal"/>
              <w:spacing w:lineRule="auto" w:line="360"/>
              <w:jc w:val="right"/>
              <w:rPr/>
            </w:pPr>
            <w:r>
              <w:rPr/>
            </w:r>
          </w:p>
        </w:tc>
        <w:tc>
          <w:tcPr>
            <w:tcW w:w="837" w:type="dxa"/>
            <w:gridSpan w:val="2"/>
            <w:tcBorders>
              <w:top w:val="single" w:sz="4" w:space="0" w:color="000000"/>
              <w:left w:val="dashed" w:sz="2" w:space="0" w:color="000000"/>
              <w:bottom w:val="single" w:sz="4" w:space="0" w:color="000000"/>
              <w:right w:val="single" w:sz="4" w:space="0" w:color="000000"/>
            </w:tcBorders>
          </w:tcPr>
          <w:p>
            <w:pPr>
              <w:pStyle w:val="Normal"/>
              <w:spacing w:lineRule="auto" w:line="360"/>
              <w:jc w:val="right"/>
              <w:rPr/>
            </w:pPr>
            <w:r>
              <w:rPr/>
              <w:t>100%</w:t>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right"/>
              <w:rPr/>
            </w:pPr>
            <w:r>
              <w:rPr/>
              <w:t>19</w:t>
            </w:r>
          </w:p>
          <w:p>
            <w:pPr>
              <w:pStyle w:val="Normal"/>
              <w:spacing w:lineRule="auto" w:line="360"/>
              <w:jc w:val="right"/>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spacing w:lineRule="auto" w:line="360"/>
              <w:jc w:val="right"/>
              <w:rPr/>
            </w:pPr>
            <w:r>
              <w:rPr/>
              <w:t>95%</w:t>
            </w:r>
          </w:p>
          <w:p>
            <w:pPr>
              <w:pStyle w:val="Normal"/>
              <w:jc w:val="right"/>
              <w:rPr>
                <w:lang w:val="en-US"/>
              </w:rPr>
            </w:pPr>
            <w:r>
              <w:rPr>
                <w:lang w:val="en-US"/>
              </w:rPr>
            </w:r>
          </w:p>
          <w:p>
            <w:pPr>
              <w:pStyle w:val="Normal"/>
              <w:spacing w:lineRule="auto" w:line="360"/>
              <w:jc w:val="right"/>
              <w:rPr>
                <w:lang w:val="en-US"/>
              </w:rPr>
            </w:pPr>
            <w:r>
              <w:rPr>
                <w:lang w:val="en-US"/>
              </w:rPr>
            </w:r>
          </w:p>
        </w:tc>
        <w:tc>
          <w:tcPr>
            <w:tcW w:w="77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right"/>
              <w:rPr/>
            </w:pPr>
            <w:r>
              <w:rPr/>
              <w:t>17</w:t>
            </w:r>
          </w:p>
          <w:p>
            <w:pPr>
              <w:pStyle w:val="Normal"/>
              <w:spacing w:lineRule="auto" w:line="360"/>
              <w:jc w:val="right"/>
              <w:rPr/>
            </w:pPr>
            <w:r>
              <w:rPr/>
            </w:r>
          </w:p>
        </w:tc>
        <w:tc>
          <w:tcPr>
            <w:tcW w:w="956" w:type="dxa"/>
            <w:gridSpan w:val="2"/>
            <w:tcBorders>
              <w:top w:val="single" w:sz="4" w:space="0" w:color="000000"/>
              <w:left w:val="dashed" w:sz="2" w:space="0" w:color="000000"/>
              <w:bottom w:val="single" w:sz="4" w:space="0" w:color="000000"/>
              <w:right w:val="single" w:sz="4" w:space="0" w:color="000000"/>
            </w:tcBorders>
          </w:tcPr>
          <w:p>
            <w:pPr>
              <w:pStyle w:val="Normal"/>
              <w:spacing w:lineRule="auto" w:line="360"/>
              <w:jc w:val="right"/>
              <w:rPr/>
            </w:pPr>
            <w:r>
              <w:rPr/>
              <w:t>85%</w:t>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right"/>
              <w:rPr/>
            </w:pPr>
            <w:r>
              <w:rPr/>
              <w:t>56</w:t>
            </w:r>
          </w:p>
          <w:p>
            <w:pPr>
              <w:pStyle w:val="Normal"/>
              <w:spacing w:lineRule="auto" w:line="360"/>
              <w:jc w:val="right"/>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right"/>
              <w:rPr/>
            </w:pPr>
            <w:r>
              <w:rPr/>
              <w:t>9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 έλλειψη δραστηριότητας αυξάνει τον κίνδυνο εκδήλωσης οστεοπόρωσης.</w:t>
            </w:r>
          </w:p>
        </w:tc>
        <w:tc>
          <w:tcPr>
            <w:tcW w:w="778"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6</w:t>
            </w:r>
          </w:p>
          <w:p>
            <w:pPr>
              <w:pStyle w:val="Normal"/>
              <w:spacing w:lineRule="auto" w:line="360"/>
              <w:jc w:val="both"/>
              <w:rPr/>
            </w:pPr>
            <w:r>
              <w:rPr/>
            </w:r>
          </w:p>
        </w:tc>
        <w:tc>
          <w:tcPr>
            <w:tcW w:w="837" w:type="dxa"/>
            <w:gridSpan w:val="2"/>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80%</w:t>
            </w:r>
          </w:p>
          <w:p>
            <w:pPr>
              <w:pStyle w:val="Normal"/>
              <w:rPr/>
            </w:pPr>
            <w:r>
              <w:rPr/>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9</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95%</w:t>
            </w:r>
          </w:p>
          <w:p>
            <w:pPr>
              <w:pStyle w:val="Normal"/>
              <w:spacing w:lineRule="auto" w:line="360"/>
              <w:jc w:val="both"/>
              <w:rPr/>
            </w:pPr>
            <w:r>
              <w:rPr/>
            </w:r>
          </w:p>
        </w:tc>
        <w:tc>
          <w:tcPr>
            <w:tcW w:w="77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956" w:type="dxa"/>
            <w:gridSpan w:val="2"/>
            <w:tcBorders>
              <w:top w:val="single" w:sz="4" w:space="0" w:color="000000"/>
              <w:left w:val="dashed" w:sz="2" w:space="0" w:color="000000"/>
              <w:bottom w:val="single" w:sz="4" w:space="0" w:color="000000"/>
              <w:right w:val="single" w:sz="4" w:space="0" w:color="000000"/>
            </w:tcBorders>
          </w:tcPr>
          <w:p>
            <w:pPr>
              <w:pStyle w:val="Normal"/>
              <w:rPr/>
            </w:pPr>
            <w:r>
              <w:rPr/>
              <w:t>9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53</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rPr/>
            </w:pPr>
            <w:r>
              <w:rPr/>
              <w:t>88,3%</w:t>
            </w:r>
          </w:p>
          <w:p>
            <w:pPr>
              <w:pStyle w:val="Normal"/>
              <w:spacing w:lineRule="auto" w:line="360"/>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 κληρονομικότητα δεν παίζει ρόλο στην οστεοπόρωση.</w:t>
            </w:r>
          </w:p>
        </w:tc>
        <w:tc>
          <w:tcPr>
            <w:tcW w:w="778"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9</w:t>
            </w:r>
          </w:p>
          <w:p>
            <w:pPr>
              <w:pStyle w:val="Normal"/>
              <w:spacing w:lineRule="auto" w:line="360"/>
              <w:jc w:val="both"/>
              <w:rPr/>
            </w:pPr>
            <w:r>
              <w:rPr/>
            </w:r>
          </w:p>
        </w:tc>
        <w:tc>
          <w:tcPr>
            <w:tcW w:w="837" w:type="dxa"/>
            <w:gridSpan w:val="2"/>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45%</w:t>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9</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45%</w:t>
            </w:r>
          </w:p>
          <w:p>
            <w:pPr>
              <w:pStyle w:val="Normal"/>
              <w:spacing w:lineRule="auto" w:line="360"/>
              <w:jc w:val="both"/>
              <w:rPr/>
            </w:pPr>
            <w:r>
              <w:rPr/>
            </w:r>
          </w:p>
        </w:tc>
        <w:tc>
          <w:tcPr>
            <w:tcW w:w="77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1</w:t>
            </w:r>
          </w:p>
          <w:p>
            <w:pPr>
              <w:pStyle w:val="Normal"/>
              <w:spacing w:lineRule="auto" w:line="360"/>
              <w:jc w:val="both"/>
              <w:rPr/>
            </w:pPr>
            <w:r>
              <w:rPr/>
            </w:r>
          </w:p>
        </w:tc>
        <w:tc>
          <w:tcPr>
            <w:tcW w:w="956" w:type="dxa"/>
            <w:gridSpan w:val="2"/>
            <w:tcBorders>
              <w:top w:val="single" w:sz="4" w:space="0" w:color="000000"/>
              <w:left w:val="dashed" w:sz="2" w:space="0" w:color="000000"/>
              <w:bottom w:val="single" w:sz="4" w:space="0" w:color="000000"/>
              <w:right w:val="single" w:sz="4" w:space="0" w:color="000000"/>
            </w:tcBorders>
          </w:tcPr>
          <w:p>
            <w:pPr>
              <w:pStyle w:val="Normal"/>
              <w:rPr/>
            </w:pPr>
            <w:r>
              <w:rPr/>
              <w:t>55%</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9</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rPr/>
            </w:pPr>
            <w:r>
              <w:rPr/>
              <w:t>48,3%</w:t>
            </w:r>
          </w:p>
          <w:p>
            <w:pPr>
              <w:pStyle w:val="Normal"/>
              <w:spacing w:lineRule="auto" w:line="360"/>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 πρόωρη εμμηνόπαυση, όπως όταν έχει γίνει υστερεκτομή, δεν είναι παράγοντας που επηρεάζει την οστεοπόρωση.</w:t>
            </w:r>
          </w:p>
        </w:tc>
        <w:tc>
          <w:tcPr>
            <w:tcW w:w="778"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837" w:type="dxa"/>
            <w:gridSpan w:val="2"/>
            <w:tcBorders>
              <w:top w:val="single" w:sz="4" w:space="0" w:color="000000"/>
              <w:left w:val="dashed" w:sz="2" w:space="0" w:color="000000"/>
              <w:bottom w:val="single" w:sz="4" w:space="0" w:color="000000"/>
              <w:right w:val="single" w:sz="4" w:space="0" w:color="000000"/>
            </w:tcBorders>
          </w:tcPr>
          <w:p>
            <w:pPr>
              <w:pStyle w:val="Normal"/>
              <w:rPr/>
            </w:pPr>
            <w:r>
              <w:rPr/>
              <w:t>9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7</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85%</w:t>
            </w:r>
          </w:p>
          <w:p>
            <w:pPr>
              <w:pStyle w:val="Normal"/>
              <w:spacing w:lineRule="auto" w:line="360"/>
              <w:jc w:val="both"/>
              <w:rPr/>
            </w:pPr>
            <w:r>
              <w:rPr/>
            </w:r>
          </w:p>
        </w:tc>
        <w:tc>
          <w:tcPr>
            <w:tcW w:w="77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3</w:t>
            </w:r>
          </w:p>
          <w:p>
            <w:pPr>
              <w:pStyle w:val="Normal"/>
              <w:spacing w:lineRule="auto" w:line="360"/>
              <w:jc w:val="both"/>
              <w:rPr/>
            </w:pPr>
            <w:r>
              <w:rPr/>
            </w:r>
          </w:p>
        </w:tc>
        <w:tc>
          <w:tcPr>
            <w:tcW w:w="956" w:type="dxa"/>
            <w:gridSpan w:val="2"/>
            <w:tcBorders>
              <w:top w:val="single" w:sz="4" w:space="0" w:color="000000"/>
              <w:left w:val="dashed" w:sz="2" w:space="0" w:color="000000"/>
              <w:bottom w:val="single" w:sz="4" w:space="0" w:color="000000"/>
              <w:right w:val="single" w:sz="4" w:space="0" w:color="000000"/>
            </w:tcBorders>
          </w:tcPr>
          <w:p>
            <w:pPr>
              <w:pStyle w:val="Normal"/>
              <w:rPr/>
            </w:pPr>
            <w:r>
              <w:rPr/>
              <w:t>65%</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48</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Υψηλά επίπεδα καφεΐνης (πάνω από δυο κούπες την ημέρα ) αυξάνουν τον κίνδυνο να πάθει κάποιος οστεοπόρωση.</w:t>
            </w:r>
          </w:p>
        </w:tc>
        <w:tc>
          <w:tcPr>
            <w:tcW w:w="778"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7</w:t>
            </w:r>
          </w:p>
          <w:p>
            <w:pPr>
              <w:pStyle w:val="Normal"/>
              <w:spacing w:lineRule="auto" w:line="360"/>
              <w:jc w:val="both"/>
              <w:rPr/>
            </w:pPr>
            <w:r>
              <w:rPr/>
            </w:r>
          </w:p>
        </w:tc>
        <w:tc>
          <w:tcPr>
            <w:tcW w:w="837" w:type="dxa"/>
            <w:gridSpan w:val="2"/>
            <w:tcBorders>
              <w:top w:val="single" w:sz="4" w:space="0" w:color="000000"/>
              <w:left w:val="dashed" w:sz="2" w:space="0" w:color="000000"/>
              <w:bottom w:val="single" w:sz="4" w:space="0" w:color="000000"/>
              <w:right w:val="single" w:sz="4" w:space="0" w:color="000000"/>
            </w:tcBorders>
          </w:tcPr>
          <w:p>
            <w:pPr>
              <w:pStyle w:val="Normal"/>
              <w:rPr/>
            </w:pPr>
            <w:r>
              <w:rPr/>
              <w:t>35%</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0</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50%</w:t>
            </w:r>
          </w:p>
          <w:p>
            <w:pPr>
              <w:pStyle w:val="Normal"/>
              <w:spacing w:lineRule="auto" w:line="360"/>
              <w:jc w:val="both"/>
              <w:rPr/>
            </w:pPr>
            <w:r>
              <w:rPr/>
            </w:r>
          </w:p>
        </w:tc>
        <w:tc>
          <w:tcPr>
            <w:tcW w:w="77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9</w:t>
              <w:br/>
            </w:r>
          </w:p>
        </w:tc>
        <w:tc>
          <w:tcPr>
            <w:tcW w:w="956" w:type="dxa"/>
            <w:gridSpan w:val="2"/>
            <w:tcBorders>
              <w:top w:val="single" w:sz="4" w:space="0" w:color="000000"/>
              <w:left w:val="dashed" w:sz="2" w:space="0" w:color="000000"/>
              <w:bottom w:val="single" w:sz="4" w:space="0" w:color="000000"/>
              <w:right w:val="single" w:sz="4" w:space="0" w:color="000000"/>
            </w:tcBorders>
          </w:tcPr>
          <w:p>
            <w:pPr>
              <w:pStyle w:val="Normal"/>
              <w:rPr/>
            </w:pPr>
            <w:r>
              <w:rPr/>
              <w:t>45%</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6</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43,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Χαμηλή πρόσληψη ασβεστίου στη διάρκεια της ζωής αυξάνει τον κίνδυνο εμφάνισης οστεοπόρωσης.</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0</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100%</w:t>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0</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10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0</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10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60</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Οι νεαρές γυναίκες χρειάζονται την ποσότητα του ασβεστίου που υπάρχει σε ένα ποτήρι γάλα την ημέρα για να προλάβουν την εμφάνιση της οστεοπόρωσης.</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6</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3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5</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25%</w:t>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1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3</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21,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ο κάπνισμα δεν αποτελεί επιβαρυντικό παράγοντα για την εμφάνιση της οστεοπόρωσης.</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2</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6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0</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10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5</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75%</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47</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78,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Οι αδύνατες γυναίκες προσβάλλονται πιο συχνά από οστεοπόρωση σε σύγκριση με τις παχουλές.</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3</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15%</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9</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45%</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8</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4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0</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33,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σκήσεις φόρτισης του σκελετού, όπως το περπάτημα, μπορούν να βοηθήσουν στην πρόληψη της οστεοπόρωσης.</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7</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85%</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9</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95%</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9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54</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9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ετά τα 40 είναι ήδη πολύ αργά για να αυξήσει κάποιος την πρόσληψη ασβεστίου, ώστε να προλάβει την οστεοπόρωση.</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7</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35%</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0</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5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9</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45%</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6</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43,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t>Δεν υπάρχει θεραπεία για την οστεοπόρωση αν έχει ήδη παρουσιαστεί.</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4</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7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9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0</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5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42</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7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ετά την εμμηνόπαυση ο ρυθμός εμφάνισης της οστεοπόρωσης μπορεί να επιβραδυνθεί με τη λήψη οιστρογόνων.</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9</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45%</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6</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8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9</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45%</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34</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56,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ετά την ηλικία των 40 ετών όλα τα άτομα χάνουν οστική μάζα.</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9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9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9</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95%</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55</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91,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Οι λευκές γυναίκες παρουσιάζουν μικρότερο ποσοστό οστεοπόρωσης από τις μαύρες.</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6</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3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0</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5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2</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6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8</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46,67%</w:t>
            </w:r>
          </w:p>
          <w:p>
            <w:pPr>
              <w:pStyle w:val="Normal"/>
              <w:spacing w:lineRule="auto" w:line="360"/>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Φυσιολογικά η απώλεια οστικής μάζας επιβραδύνεται μετά την εμμηνόπαυση.</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3</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65%</w:t>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7</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85%</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4</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7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44</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73,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ια διατροφή πλούσια σε ασβέστιο στη διάρκεια της ζωής μπορεί να αποτρέψει τη δημιουργία οστεοπόρωσης.</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6</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8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9</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95%</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9</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95%</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54</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9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Οι γυναίκες άνω των 40 ετών χρειάζονται 1500 mg ασβέστιο την ημέρα.</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8</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4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2</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6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8</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4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8</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46,67%</w:t>
            </w:r>
          </w:p>
          <w:p>
            <w:pPr>
              <w:pStyle w:val="Normal"/>
              <w:spacing w:lineRule="auto" w:line="360"/>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ν μπορεί να προληφθεί η οστεοπόρωση.</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4</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7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9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9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50</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83,33%</w:t>
            </w:r>
          </w:p>
          <w:p>
            <w:pPr>
              <w:pStyle w:val="Normal"/>
              <w:spacing w:lineRule="auto" w:line="360"/>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α γαλακτοκομικά προϊόντα είναι η κύρια πηγή ασβεστίου.</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6</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3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0</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10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9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44</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73,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 απώλεια της οστικής μάζας πραγματοποιείται κατά τη διάρκεια όλης της ζωής.</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6</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3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2</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1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0</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5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3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Οι γυναίκες που ασκούνται έχουν μεγαλύτερη πιθανότητα να αναπτύξουν οστεοπόρωση από αυτές που δεν ασκούνται.</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9</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95%</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9</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95%</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9</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95%</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57</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9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 κατάχρηση αλκοόλ δεν συνδέεται με την εμφάνιση της οστεοπόρωσης.</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6</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rPr/>
            </w:pPr>
            <w:r>
              <w:rPr/>
              <w:t>30%</w:t>
            </w:r>
          </w:p>
          <w:p>
            <w:pPr>
              <w:pStyle w:val="Normal"/>
              <w:spacing w:lineRule="auto" w:line="360"/>
              <w:jc w:val="both"/>
              <w:rPr/>
            </w:pPr>
            <w:r>
              <w:rPr/>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6</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rPr/>
            </w:pPr>
            <w:r>
              <w:rPr/>
              <w:t>80%</w:t>
            </w:r>
          </w:p>
          <w:p>
            <w:pPr>
              <w:pStyle w:val="Normal"/>
              <w:spacing w:lineRule="auto" w:line="360"/>
              <w:jc w:val="both"/>
              <w:rPr/>
            </w:pPr>
            <w:r>
              <w:rPr/>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3</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65%</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35</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58,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Ένας επιβαρυντικός παράγοντας για την εμφάνιση της οστεοπόρωσης είναι να πάσχει και η μητέρα κάποιου από οστεοπόρωση.</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7</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35%</w:t>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4</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70%</w:t>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2</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60%</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33</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5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 ανεπαρκής πρόσληψη βιταμίνης D σχετίζεται με την εμφάνιση οστεοπόρωσης.</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90%</w:t>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8</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90%</w:t>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5</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rPr/>
            </w:pPr>
            <w:r>
              <w:rPr/>
              <w:t>75%</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51</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8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 οστεοπόρωση αφορά μόνο το γυναικείο πληθυσμό.</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3</w:t>
            </w:r>
          </w:p>
          <w:p>
            <w:pPr>
              <w:pStyle w:val="Normal"/>
              <w:spacing w:lineRule="auto" w:line="360"/>
              <w:jc w:val="both"/>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65%</w:t>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5</w:t>
            </w:r>
          </w:p>
          <w:p>
            <w:pPr>
              <w:pStyle w:val="Normal"/>
              <w:spacing w:lineRule="auto" w:line="360"/>
              <w:jc w:val="both"/>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75%</w:t>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19</w:t>
            </w:r>
          </w:p>
          <w:p>
            <w:pPr>
              <w:pStyle w:val="Normal"/>
              <w:spacing w:lineRule="auto" w:line="360"/>
              <w:jc w:val="both"/>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95%</w:t>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both"/>
              <w:rPr/>
            </w:pPr>
            <w:r>
              <w:rPr/>
              <w:t>47</w:t>
            </w:r>
          </w:p>
          <w:p>
            <w:pPr>
              <w:pStyle w:val="Normal"/>
              <w:spacing w:lineRule="auto" w:line="360"/>
              <w:jc w:val="both"/>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both"/>
              <w:rPr/>
            </w:pPr>
            <w:r>
              <w:rPr/>
              <w:t>78,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 υπερβολική άσκηση, όπως ο πρωταθλητισμός, εμποδίζει την εμφάνιση οστεοπόρωσης.</w:t>
            </w:r>
          </w:p>
        </w:tc>
        <w:tc>
          <w:tcPr>
            <w:tcW w:w="793"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right"/>
              <w:rPr/>
            </w:pPr>
            <w:r>
              <w:rPr/>
              <w:t>6</w:t>
            </w:r>
          </w:p>
          <w:p>
            <w:pPr>
              <w:pStyle w:val="Normal"/>
              <w:spacing w:lineRule="auto" w:line="360"/>
              <w:jc w:val="right"/>
              <w:rPr/>
            </w:pPr>
            <w:r>
              <w:rPr/>
            </w:r>
          </w:p>
        </w:tc>
        <w:tc>
          <w:tcPr>
            <w:tcW w:w="822" w:type="dxa"/>
            <w:tcBorders>
              <w:top w:val="single" w:sz="4" w:space="0" w:color="000000"/>
              <w:left w:val="dashed" w:sz="2" w:space="0" w:color="000000"/>
              <w:bottom w:val="single" w:sz="4" w:space="0" w:color="000000"/>
              <w:right w:val="single" w:sz="4" w:space="0" w:color="000000"/>
            </w:tcBorders>
          </w:tcPr>
          <w:p>
            <w:pPr>
              <w:pStyle w:val="Normal"/>
              <w:spacing w:lineRule="auto" w:line="360"/>
              <w:jc w:val="right"/>
              <w:rPr/>
            </w:pPr>
            <w:r>
              <w:rPr/>
              <w:t>30%</w:t>
            </w:r>
          </w:p>
        </w:tc>
        <w:tc>
          <w:tcPr>
            <w:tcW w:w="636" w:type="dxa"/>
            <w:tcBorders>
              <w:top w:val="single" w:sz="4" w:space="0" w:color="000000"/>
              <w:left w:val="single" w:sz="4" w:space="0" w:color="000000"/>
              <w:bottom w:val="single" w:sz="4" w:space="0" w:color="000000"/>
              <w:right w:val="dashed" w:sz="2" w:space="0" w:color="000000"/>
            </w:tcBorders>
          </w:tcPr>
          <w:p>
            <w:pPr>
              <w:pStyle w:val="Normal"/>
              <w:spacing w:lineRule="auto" w:line="360"/>
              <w:jc w:val="right"/>
              <w:rPr/>
            </w:pPr>
            <w:r>
              <w:rPr/>
              <w:t>13</w:t>
            </w:r>
          </w:p>
          <w:p>
            <w:pPr>
              <w:pStyle w:val="Normal"/>
              <w:spacing w:lineRule="auto" w:line="360"/>
              <w:jc w:val="right"/>
              <w:rPr/>
            </w:pPr>
            <w:r>
              <w:rPr/>
            </w:r>
          </w:p>
        </w:tc>
        <w:tc>
          <w:tcPr>
            <w:tcW w:w="821" w:type="dxa"/>
            <w:tcBorders>
              <w:top w:val="single" w:sz="4" w:space="0" w:color="000000"/>
              <w:left w:val="dashed" w:sz="2" w:space="0" w:color="000000"/>
              <w:bottom w:val="single" w:sz="4" w:space="0" w:color="000000"/>
              <w:right w:val="single" w:sz="4" w:space="0" w:color="000000"/>
            </w:tcBorders>
          </w:tcPr>
          <w:p>
            <w:pPr>
              <w:pStyle w:val="Normal"/>
              <w:spacing w:lineRule="auto" w:line="360"/>
              <w:jc w:val="right"/>
              <w:rPr/>
            </w:pPr>
            <w:r>
              <w:rPr/>
              <w:t>65%</w:t>
            </w:r>
          </w:p>
        </w:tc>
        <w:tc>
          <w:tcPr>
            <w:tcW w:w="799" w:type="dxa"/>
            <w:gridSpan w:val="2"/>
            <w:tcBorders>
              <w:top w:val="single" w:sz="4" w:space="0" w:color="000000"/>
              <w:left w:val="single" w:sz="4" w:space="0" w:color="000000"/>
              <w:bottom w:val="single" w:sz="4" w:space="0" w:color="000000"/>
              <w:right w:val="dashed" w:sz="2" w:space="0" w:color="000000"/>
            </w:tcBorders>
          </w:tcPr>
          <w:p>
            <w:pPr>
              <w:pStyle w:val="Normal"/>
              <w:spacing w:lineRule="auto" w:line="360"/>
              <w:jc w:val="right"/>
              <w:rPr/>
            </w:pPr>
            <w:r>
              <w:rPr/>
              <w:t>13</w:t>
            </w:r>
          </w:p>
          <w:p>
            <w:pPr>
              <w:pStyle w:val="Normal"/>
              <w:spacing w:lineRule="auto" w:line="360"/>
              <w:jc w:val="right"/>
              <w:rPr/>
            </w:pPr>
            <w:r>
              <w:rPr/>
            </w:r>
          </w:p>
        </w:tc>
        <w:tc>
          <w:tcPr>
            <w:tcW w:w="933" w:type="dxa"/>
            <w:tcBorders>
              <w:top w:val="single" w:sz="4" w:space="0" w:color="000000"/>
              <w:left w:val="dashed" w:sz="2" w:space="0" w:color="000000"/>
              <w:bottom w:val="single" w:sz="4" w:space="0" w:color="000000"/>
              <w:right w:val="single" w:sz="4" w:space="0" w:color="000000"/>
            </w:tcBorders>
          </w:tcPr>
          <w:p>
            <w:pPr>
              <w:pStyle w:val="Normal"/>
              <w:spacing w:lineRule="auto" w:line="360"/>
              <w:jc w:val="right"/>
              <w:rPr/>
            </w:pPr>
            <w:r>
              <w:rPr/>
              <w:t>65%</w:t>
            </w:r>
          </w:p>
        </w:tc>
        <w:tc>
          <w:tcPr>
            <w:tcW w:w="900" w:type="dxa"/>
            <w:tcBorders>
              <w:top w:val="single" w:sz="4" w:space="0" w:color="000000"/>
              <w:left w:val="single" w:sz="4" w:space="0" w:color="000000"/>
              <w:bottom w:val="single" w:sz="4" w:space="0" w:color="000000"/>
              <w:right w:val="dashed" w:sz="2" w:space="0" w:color="000000"/>
            </w:tcBorders>
          </w:tcPr>
          <w:p>
            <w:pPr>
              <w:pStyle w:val="Normal"/>
              <w:spacing w:lineRule="auto" w:line="360"/>
              <w:jc w:val="right"/>
              <w:rPr/>
            </w:pPr>
            <w:r>
              <w:rPr/>
              <w:t>32</w:t>
            </w:r>
          </w:p>
          <w:p>
            <w:pPr>
              <w:pStyle w:val="Normal"/>
              <w:spacing w:lineRule="auto" w:line="360"/>
              <w:jc w:val="right"/>
              <w:rPr/>
            </w:pPr>
            <w:r>
              <w:rPr/>
            </w:r>
          </w:p>
        </w:tc>
        <w:tc>
          <w:tcPr>
            <w:tcW w:w="1076" w:type="dxa"/>
            <w:tcBorders>
              <w:top w:val="single" w:sz="4" w:space="0" w:color="000000"/>
              <w:left w:val="dashed" w:sz="2" w:space="0" w:color="000000"/>
              <w:bottom w:val="single" w:sz="4" w:space="0" w:color="000000"/>
              <w:right w:val="single" w:sz="4" w:space="0" w:color="000000"/>
            </w:tcBorders>
          </w:tcPr>
          <w:p>
            <w:pPr>
              <w:pStyle w:val="Normal"/>
              <w:spacing w:lineRule="auto" w:line="360"/>
              <w:jc w:val="right"/>
              <w:rPr/>
            </w:pPr>
            <w:r>
              <w:rPr/>
              <w:t>53,3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Στον πίνακα 2 παρουσιάζεται ο μέσος όρος των σωστών απαντήσεων και το ποσοστό αυτού ανά κατηγορία υποκειμένων και στο γράφημα 1 φαίνεται γραφικά</w:t>
      </w:r>
    </w:p>
    <w:p>
      <w:pPr>
        <w:pStyle w:val="Normal"/>
        <w:spacing w:lineRule="auto" w:line="360"/>
        <w:rPr/>
      </w:pPr>
      <w:r>
        <w:rPr/>
      </w:r>
    </w:p>
    <w:p>
      <w:pPr>
        <w:pStyle w:val="Normal"/>
        <w:spacing w:lineRule="auto" w:line="360"/>
        <w:rPr/>
      </w:pPr>
      <w:r>
        <w:rPr>
          <w:b/>
        </w:rPr>
        <w:t>Πίνακας 2.</w:t>
      </w:r>
      <w:r>
        <w:rPr/>
        <w:t xml:space="preserve"> Μέσος όρος σωστών απαντήσεων και ποσοστό αυτού ανά κατηγορία υποκειμένων. </w:t>
      </w:r>
    </w:p>
    <w:tbl>
      <w:tblPr>
        <w:tblW w:w="4117" w:type="dxa"/>
        <w:jc w:val="left"/>
        <w:tblInd w:w="1687" w:type="dxa"/>
        <w:tblLayout w:type="fixed"/>
        <w:tblCellMar>
          <w:top w:w="0" w:type="dxa"/>
          <w:left w:w="108" w:type="dxa"/>
          <w:bottom w:w="0" w:type="dxa"/>
          <w:right w:w="108" w:type="dxa"/>
        </w:tblCellMar>
      </w:tblPr>
      <w:tblGrid>
        <w:gridCol w:w="1547"/>
        <w:gridCol w:w="1450"/>
        <w:gridCol w:w="1120"/>
      </w:tblGrid>
      <w:tr>
        <w:trPr>
          <w:trHeight w:val="75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Μέσος όρος σωστών απαντήσεων</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Ποσοστό %</w:t>
            </w:r>
          </w:p>
        </w:tc>
      </w:tr>
      <w:tr>
        <w:trPr>
          <w:trHeight w:val="765" w:hRule="atLeast"/>
        </w:trPr>
        <w:tc>
          <w:tcPr>
            <w:tcW w:w="154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Νοσηλευτές Αθήνας</w:t>
            </w:r>
          </w:p>
        </w:tc>
        <w:tc>
          <w:tcPr>
            <w:tcW w:w="14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r>
      <w:tr>
        <w:trPr>
          <w:trHeight w:val="510" w:hRule="atLeast"/>
        </w:trPr>
        <w:tc>
          <w:tcPr>
            <w:tcW w:w="154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Νοσηλευτές Σπάρτης</w:t>
            </w:r>
          </w:p>
        </w:tc>
        <w:tc>
          <w:tcPr>
            <w:tcW w:w="14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r>
      <w:tr>
        <w:trPr>
          <w:trHeight w:val="765" w:hRule="atLeast"/>
        </w:trPr>
        <w:tc>
          <w:tcPr>
            <w:tcW w:w="154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Φοιτητές Νοσηλευτικής</w:t>
            </w:r>
          </w:p>
        </w:tc>
        <w:tc>
          <w:tcPr>
            <w:tcW w:w="14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Γράφημα 1. Γραφική αναπαράσταση της εκατοστιαίας αναλογίας του μέσου όρου των σωστών απαντήσεων. </w:t>
      </w:r>
    </w:p>
    <w:p>
      <w:pPr>
        <w:pStyle w:val="Normal"/>
        <w:spacing w:lineRule="auto" w:line="360"/>
        <w:rPr>
          <w:b/>
          <w:b/>
        </w:rPr>
      </w:pPr>
      <w:r>
        <w:rPr/>
        <w:drawing>
          <wp:inline distT="0" distB="0" distL="0" distR="0">
            <wp:extent cx="436499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4364990" cy="2303780"/>
                    </a:xfrm>
                    <a:prstGeom prst="rect">
                      <a:avLst/>
                    </a:prstGeom>
                  </pic:spPr>
                </pic:pic>
              </a:graphicData>
            </a:graphic>
          </wp:inline>
        </w:drawing>
      </w:r>
      <w:r>
        <w:br w:type="page"/>
      </w:r>
    </w:p>
    <w:p>
      <w:pPr>
        <w:pStyle w:val="Normal"/>
        <w:spacing w:lineRule="auto" w:line="360"/>
        <w:rPr>
          <w:b/>
          <w:b/>
        </w:rPr>
      </w:pPr>
      <w:r>
        <w:rPr>
          <w:b/>
        </w:rPr>
        <w:t>2.4. ΣΥΖΗΤΗΣΗ</w:t>
      </w:r>
    </w:p>
    <w:p>
      <w:pPr>
        <w:pStyle w:val="Normal"/>
        <w:spacing w:lineRule="auto" w:line="360"/>
        <w:ind w:firstLine="720"/>
        <w:jc w:val="both"/>
        <w:rPr/>
      </w:pPr>
      <w:r>
        <w:rPr/>
        <w:t>Η έρευνα που προηγήθηκε είχε σαν στόχο τη διερεύνηση των γνώσεων των νοσηλευτών για την οστεοπόρωση με τη χρήση ερωτηματολογίου προκειμένου να διερευνηθεί ο βαθμός προετοιμασίας τους για την πρόληψη και τη θεραπεία μιας νόσου που τείνει να λάβει διαστάσεις επιδημίας τα τελευταία χρόνια. Το ποσοστό των σωστών απαντήσεων που δόθηκε από τους νοσηλευτές και τους φοιτητές νοσηλευτικής  δεν ήταν το αναμενόμενο, αντίθετα φαίνεται μια αξιόλογη έλλειψη γνώσεων σε βασικά θέματα που αφορούν τη νόσο.</w:t>
      </w:r>
    </w:p>
    <w:p>
      <w:pPr>
        <w:pStyle w:val="Normal"/>
        <w:spacing w:lineRule="auto" w:line="360"/>
        <w:ind w:firstLine="720"/>
        <w:jc w:val="both"/>
        <w:rPr/>
      </w:pPr>
      <w:r>
        <w:rPr/>
        <w:t xml:space="preserve">Σύμφωνα με τα αποτελέσματα του πίνακα 2 οι Νοσηλευτές του νοσοκομείου της Αθήνας απάντησαν σωστά κατά μέσο όρο σε 12 από τις 27 συνολικά ερωτήσεις, οι Νοσηλευτές του Νοσοκομείου Σπάρτης σε 15 και οι τελειόφοιτοι νοσηλευτές σε 14. Πιο αναλυτικά, ο αριθμός των σωστών απαντήσεων των νοσηλευτών Σπάρτης ήταν 15 από τις 27 ερωτήσεις που υποβλήθηκαν, νούμερο χαμηλό, αλλά σαφώς καλύτερο σε σύγκριση με τους  φοιτητές και πολύ υψηλότερο από τους νοσηλευτές της Αθήνας που ήταν νούμερο εξαιρετικά χαμηλό. Όπως φαίνεται και παρακάτω στο γράφημα 1, οι γνώσεις τόσο των εργαζομένων νοσηλευτών στην επαρχία, των νοσηλευτών στο κέντρο αλλά και των φοιτητών είναι χαμηλή.Οι νοσηλευτές της επαρχίας φαίνεται να υπερτερούν σε γνώσεις ποσοστό 56% σχετικά με την οστεοπόρωση, όπως και οι τελειόφοιτοι νοσηλευτές 51% σε σύγκριση με τους εργαζόμενους της Αθήνας που εμφανίζουν ένα ποσοστό της τάξεως του 44%. </w:t>
      </w:r>
    </w:p>
    <w:p>
      <w:pPr>
        <w:pStyle w:val="Normal"/>
        <w:spacing w:lineRule="auto" w:line="360"/>
        <w:ind w:firstLine="720"/>
        <w:jc w:val="both"/>
        <w:rPr/>
      </w:pPr>
      <w:r>
        <w:rPr/>
        <w:t xml:space="preserve">Παρατηρείται επίσης στον πίνακα 1 έλλειψη βασικών γνώσεων που αφορούν την επίδραση κάποιων παραγόντων όπως το κάπνισμα, η καφεΐνη και το αλκοόλ , η επίδραση του κληρονομικού παράγοντα, η ακριβής ποσότητα ασβεστίου που πρέπει να λαμβάνει ο γυναικείος πληθυσμός καθημερινά αλλά και η ο ρυθμός απώλειας της οστικής μάζας, θέματα που θα πρέπει να γνωρίζει ο σύγχρονος νοσηλευτής προκειμένου να είναι σε θέση να ενημερώνει τον πληθυσμό. Τα ποσοστά των απαντήσεων σε αυτές τις ερωτήσεις είναι απογοητεύτηκα μερικά αγγίζουν μόλις το 21,65% και 30% σε θέματα καθοριστικής σημασίας για την πρόληψη και θεραπεία της νόσου, όπως ήδη αναφέρθηκε σε αντίστοιχα κεφάλαια για το κάθε παράγοντα ξεχωριστά. </w:t>
      </w:r>
    </w:p>
    <w:p>
      <w:pPr>
        <w:pStyle w:val="Normal"/>
        <w:spacing w:lineRule="auto" w:line="360"/>
        <w:ind w:firstLine="720"/>
        <w:jc w:val="both"/>
        <w:rPr>
          <w:szCs w:val="20"/>
          <w:lang w:eastAsia="en-US"/>
        </w:rPr>
      </w:pPr>
      <w:r>
        <w:rPr>
          <w:szCs w:val="20"/>
          <w:lang w:eastAsia="en-US"/>
        </w:rPr>
        <w:t>Σύμφωνα με τους Weaver 1995, Hunt &amp; Repa Eschen 1998 οι νοσηλευτές με τον προσανατολισμό τους στην πρόληψη και την προαγωγή της υγείας που τα τελευταία χρόνια κατέχει ιδιαίτερη θέση στην εκπαίδευση τους, βρίσκονται σε μία πραγματικά μοναδική θέση για να αναλάβουν αυτό το ρόλο. Και παρά το γεγονός ότι όλοι οι νοσηλευτές, τόσο αυτοί που απασχολούνται στην πρωτοβάθμια φροντίδα υγείας δηλαδή στην κοινότητα, όσο και αυτοί στη δευτεροβάθμια και την τριτοβάθμια φροντίδα υγείας, στους χώρους του νοσοκομείου και τα κέντρα αποκατάστασης θα έπρεπε να είναι προετοιμασμένοι για να εκπαιδεύουν σε θέματα οστεοπόρωσης (Κοτζαμπασάκη και συν 2007), φαίνεται από τα αποτελέσματα της παραπάνω έρευνας ότι οι νοσηλευτές υστερούν αρκετά σε γνώσεις για να αναλάβουν αυτό το ρόλο. Αυτό το γεγονός επιβάλλει την περαιτέρω ενημέρωση και πληροφόρηση τους. Η βιβλιογραφία αναφέρεται στο ρόλο του ειδικού νοσηλευτή οστεοπόρωσης ως τον επαγγελματία που είναι κατάλληλα καταρτισμένος για αυτό το σκοπό (Sutcliffe 1999). Σύμφωνα με τον Mcsharry 1995 μ</w:t>
      </w:r>
      <w:r>
        <w:rPr/>
        <w:t xml:space="preserve">ια από τις βασικές μεταξύ των άλλων αρχές πάνω στις οποίες είναι δομημένος ο ρόλος του ειδικού νοσηλευτή είναι η εκπαίδευση του κοινού σε θέματα υγείας, αλλά και των επαγγελματιών που εργάζονται σ’ αυτό χώρο. Προϋπόθεση για την πρόληψη και την αντιμετώπιση αποτελεί η γνώση και η πληροφόρηση σχετικά με τους παράγοντες κινδύνου και τα μέτρα που πρέπει να ληφθούν </w:t>
      </w:r>
      <w:r>
        <w:rPr>
          <w:szCs w:val="20"/>
          <w:lang w:eastAsia="en-US"/>
        </w:rPr>
        <w:t>(Κοτζαμπασάκη και συν 2007)</w:t>
      </w:r>
      <w:r>
        <w:rPr/>
        <w:t xml:space="preserve">. </w:t>
      </w:r>
    </w:p>
    <w:p>
      <w:pPr>
        <w:pStyle w:val="Normal"/>
        <w:spacing w:lineRule="auto" w:line="360"/>
        <w:ind w:firstLine="720"/>
        <w:jc w:val="both"/>
        <w:rPr>
          <w:b/>
          <w:b/>
        </w:rPr>
      </w:pPr>
      <w:r>
        <w:rPr/>
        <w:t>Αυτή η έρευνα αποτελεί μια μικρού εύρους προσπάθεια διερεύνησης των γνώσεων των Νοσηλευτών και των Φοιτητών της Νοσηλευτικής για συγκεκριμένους σκοπούς. Θεωρούμε ότι είναι αναγκαία η επανάληψη της έρευνας με μεγαλύτερο δείγμα και ανάλυση προκειμένου να ισχυροποιηθούν τα αποτελέσματα.</w:t>
      </w:r>
      <w:r>
        <w:br w:type="page"/>
      </w:r>
    </w:p>
    <w:p>
      <w:pPr>
        <w:pStyle w:val="Normal"/>
        <w:spacing w:lineRule="auto" w:line="360"/>
        <w:ind w:firstLine="720"/>
        <w:jc w:val="both"/>
        <w:rPr>
          <w:color w:val="800080"/>
          <w:szCs w:val="20"/>
          <w:lang w:eastAsia="en-US"/>
        </w:rPr>
      </w:pPr>
      <w:r>
        <w:rPr>
          <w:b/>
        </w:rPr>
        <w:t>4. ΣΥΜΠΕΡΑΣΜΑΤΑ-ΠΡΟΤΑΣΕΙΣ</w:t>
      </w:r>
    </w:p>
    <w:p>
      <w:pPr>
        <w:pStyle w:val="Normal"/>
        <w:spacing w:lineRule="auto" w:line="360"/>
        <w:ind w:firstLine="720"/>
        <w:jc w:val="both"/>
        <w:rPr/>
      </w:pPr>
      <w:r>
        <w:rPr/>
        <w:t xml:space="preserve"> </w:t>
      </w:r>
      <w:r>
        <w:rPr/>
        <w:t>Μέσα από την παραπάνω έρευνα και αφού εξετάστηκαν  προσεκτικά τα ευρήματα της  βλέπουμε πως οι γνώσεις των νοσηλευτών για την οστεοπόρωση φτάνουν το 44%, 56%, και 51%, αποτέλεσμα ναι μεν ικανοποιητικό, αλλά όχι επαρκή. Ιδιαίτερη εντύπωση μας έκαναν τα αποτελέσματα του πίνακα 2 ότι οι νοσηλευτές στο νοσοκομείο της Σπάρτης συγκριτικά με τους νοσηλευτές του νοσοκομείου της Αθήνας είχαν μια διαφορά της τάξεως του  12% υψηλότερη. Ενώ ο αριθμός των σωστών απαντήσεων των φοιτητών νοσηλευτικής που αναμένονταν σε υψηλότερα επίπεδα έφταναν μόλις το 51%.</w:t>
      </w:r>
    </w:p>
    <w:p>
      <w:pPr>
        <w:pStyle w:val="Normal"/>
        <w:spacing w:lineRule="auto" w:line="360"/>
        <w:jc w:val="both"/>
        <w:rPr/>
      </w:pPr>
      <w:r>
        <w:rPr/>
        <w:tab/>
        <w:t>Σύμφωνα με την αξιολόγηση των αποτελεσμάτων της έρευνας και συγκρίνοντας τα με τα δεδομένα από τη διεθνή βιβλιογραφία, η έλλειψη γνώσεων για την οστεοπόρωση από το νοσηλευτή αποτελεί σοβαρό μειονέκτημα στην προσπάθεια πρόληψης και αντιμετώπισης της νόσου.</w:t>
      </w:r>
    </w:p>
    <w:p>
      <w:pPr>
        <w:pStyle w:val="Normal"/>
        <w:spacing w:lineRule="auto" w:line="360"/>
        <w:jc w:val="both"/>
        <w:rPr/>
      </w:pPr>
      <w:r>
        <w:rPr/>
        <w:tab/>
        <w:t>Οι νοσηλευτές πρέπει να είναι σε θέση να διδάξουν γυναίκες και άνδρες για την πρόληψη, τη διάγνωση, τη θεραπεία και τις συνέπειες της οστεοπόρωσης. Επίσης πρέπει να είναι σε θέση να απαντήσουν στις διάφορες ερωτήσεις που τους γίνονται σχετικά με τη νόσο, από τους ασθενείς (</w:t>
      </w:r>
      <w:r>
        <w:rPr>
          <w:lang w:val="en-US"/>
        </w:rPr>
        <w:t>Curry</w:t>
      </w:r>
      <w:r>
        <w:rPr/>
        <w:t xml:space="preserve"> </w:t>
      </w:r>
      <w:r>
        <w:rPr>
          <w:lang w:val="en-US"/>
        </w:rPr>
        <w:t>et</w:t>
      </w:r>
      <w:r>
        <w:rPr/>
        <w:t xml:space="preserve"> </w:t>
      </w:r>
      <w:r>
        <w:rPr>
          <w:lang w:val="en-US"/>
        </w:rPr>
        <w:t>all</w:t>
      </w:r>
      <w:r>
        <w:rPr/>
        <w:t xml:space="preserve"> 2002).</w:t>
      </w:r>
    </w:p>
    <w:p>
      <w:pPr>
        <w:pStyle w:val="Normal"/>
        <w:spacing w:lineRule="auto" w:line="360"/>
        <w:ind w:firstLine="720"/>
        <w:jc w:val="both"/>
        <w:rPr/>
      </w:pPr>
      <w:r>
        <w:rPr/>
        <w:t>Από την έρευνα αυτή αναδύεται η ανάγκη λήψης δραστικών μέτρων με σκοπό την ενίσχυση των γνώσεων και των δεξιοτήτων των νοσηλευτών σε σχέση με την οστεοπόρωση  έτσι ώστε να είναι σε θέση τις γνώσεις τους αυτές να τις μεταδώσουν στους ασθενείς που τις έχουν ανάγκη.</w:t>
      </w:r>
    </w:p>
    <w:p>
      <w:pPr>
        <w:pStyle w:val="Normal"/>
        <w:spacing w:lineRule="auto" w:line="360"/>
        <w:ind w:firstLine="720"/>
        <w:jc w:val="both"/>
        <w:rPr/>
      </w:pPr>
      <w:r>
        <w:rPr/>
        <w:t xml:space="preserve">Μερικές προτάσεις που  θα ήταν εφικτές, πραγματοποιήσιμες και χωρίς μεγάλο κόστος είναι οι ακόλουθες.   </w:t>
      </w:r>
    </w:p>
    <w:p>
      <w:pPr>
        <w:pStyle w:val="Normal"/>
        <w:spacing w:lineRule="auto" w:line="360"/>
        <w:jc w:val="both"/>
        <w:rPr/>
      </w:pPr>
      <w:r>
        <w:rPr/>
        <w:tab/>
        <w:t xml:space="preserve">Η διοργάνωση ημερίδων και σεμιναρίων σε τοπικό επίπεδο, έτσι ώστε να έχουν πιο εύκολη πρόσβαση οι εργαζόμενοι ακόμα και σε μικρά επαρχιακά νοσοκομεία και κέντρα υγείας θα αποτελούσε μια αξιόλογη ευκαιρία για μάθηση. </w:t>
      </w:r>
    </w:p>
    <w:p>
      <w:pPr>
        <w:pStyle w:val="Normal"/>
        <w:spacing w:lineRule="auto" w:line="360"/>
        <w:jc w:val="both"/>
        <w:rPr/>
      </w:pPr>
      <w:r>
        <w:rPr/>
        <w:t>Η χορήγηση κινήτρων, από τα νοσοκομεία, στα άτομα που συμμετέχουν σε επιμορφωτικά προγράμματα θα ήταν ένας αρκετά ενθαρρυντικός παράγοντας.</w:t>
      </w:r>
    </w:p>
    <w:p>
      <w:pPr>
        <w:pStyle w:val="Normal"/>
        <w:spacing w:lineRule="auto" w:line="360"/>
        <w:ind w:firstLine="720"/>
        <w:jc w:val="both"/>
        <w:rPr/>
      </w:pPr>
      <w:r>
        <w:rPr/>
        <w:t>Καθένας πρέπει να είναι πρόθυμος να επιστρέψει και να ξαναθυμηθεί γνώσεις που αποκτήθηκαν κατά τη βασική εκπαίδευση (Πασχάλης 2006)</w:t>
      </w:r>
    </w:p>
    <w:p>
      <w:pPr>
        <w:pStyle w:val="Normal"/>
        <w:spacing w:lineRule="auto" w:line="360"/>
        <w:jc w:val="both"/>
        <w:rPr/>
      </w:pPr>
      <w:r>
        <w:rPr/>
        <w:tab/>
        <w:t>Η ώθηση των φοιτητών νοσηλευτικής από τους καθηγητές για ενεργό συμμετοχή, μέσω εργασιών και παρουσιάσεων στη διάρκεια των μαθημάτων αλλά και  στα διάφορα συνέδρια  θα βοηθούσε στην διεύρυνση των γνώσεων τους.</w:t>
      </w:r>
    </w:p>
    <w:p>
      <w:pPr>
        <w:pStyle w:val="Normal"/>
        <w:spacing w:lineRule="auto" w:line="360"/>
        <w:ind w:firstLine="720"/>
        <w:jc w:val="both"/>
        <w:rPr/>
      </w:pPr>
      <w:r>
        <w:rPr/>
        <w:t xml:space="preserve">Τέλος, αν σε προσωπικό επίπεδο θέσει ο κάθε νοσηλευτής το μέγεθος των απαιτήσεων από τον εαυτό του όσο ψηλότερα γίνεται, τότε θα δούμε ο πήχης για παροχή ποιοτικής νοσηλευτικής φροντίδας να ανεβαίνει μέρα με την ημέρα και το επίπεδο των γνώσεων να αυξάνεται. </w:t>
      </w:r>
    </w:p>
    <w:p>
      <w:pPr>
        <w:pStyle w:val="Normal"/>
        <w:spacing w:lineRule="auto" w:line="360"/>
        <w:ind w:firstLine="720"/>
        <w:jc w:val="both"/>
        <w:rPr/>
      </w:pPr>
      <w:r>
        <w:rPr/>
      </w:r>
      <w:r>
        <w:br w:type="page"/>
      </w:r>
    </w:p>
    <w:p>
      <w:pPr>
        <w:pStyle w:val="Normal"/>
        <w:spacing w:lineRule="auto" w:line="360"/>
        <w:jc w:val="center"/>
        <w:rPr>
          <w:b/>
          <w:b/>
        </w:rPr>
      </w:pPr>
      <w:r>
        <w:rPr>
          <w:b/>
        </w:rPr>
        <w:t>5. ΕΠΙΛΟΓΟΣ</w:t>
      </w:r>
    </w:p>
    <w:p>
      <w:pPr>
        <w:pStyle w:val="Normal"/>
        <w:spacing w:lineRule="auto" w:line="360"/>
        <w:ind w:firstLine="720"/>
        <w:jc w:val="both"/>
        <w:rPr/>
      </w:pPr>
      <w:r>
        <w:rPr/>
        <w:t>Διανύουνε τον αιώνα της γνώσης. Σήμερα, είναι ελάχιστοι -ευτυχώς- οι επαγγελματίες υγείας οι οποίοι εγκλωβισμένοι σε ιδεολογήματα του παρελθόντος, επιμένουν να στέκονται πίσω από απαρχαιωμένες γνώσεις και νοοτροπίες άσκησης του νοσηλευτικού έργου. Ο κορμός της νοσηλευτικής αντιλαμβάνεται την ανάγκη αναθεώρησης των αναχρονιστικών σημείων και ενθαρρύνει τις γνώσεις της προηγμένης επιστήμης για την παροχή υψηλού επιπέδου φροντίδας και αποτελεσματική σύνδεση με τις ανάγκες της αγοράς (Γλούφτση 2006).</w:t>
      </w:r>
    </w:p>
    <w:p>
      <w:pPr>
        <w:pStyle w:val="Normal"/>
        <w:spacing w:lineRule="auto" w:line="360"/>
        <w:ind w:firstLine="720"/>
        <w:jc w:val="both"/>
        <w:rPr/>
      </w:pPr>
      <w:r>
        <w:rPr/>
        <w:t>Στα χρόνια που ζούμε, η έξαρση της οστεοπόρωσης με τη ραγδαία αύξηση του αριθμού των οστεοπορωτικών καταγμάτων επιφέρουν σοβαρές κοινωνικές και οικονομικές συνέπειες και θα επηρεάζουν όλο και περισσότερο τη δημόσια υγεία του πλανήτη τις επόμενες δεκαετίες (Ποτούπνης 2003). Για να κατορθώσουμε να αναχαιτίσουμε αυτό το αναπηρικό νόσημα χρειάζεται να μεγιστοποιήσουμε το όφελος των διαθέσιμων σε εμάς εργαλείων (</w:t>
      </w:r>
      <w:r>
        <w:rPr>
          <w:lang w:val="en-US"/>
        </w:rPr>
        <w:t>Reginster</w:t>
      </w:r>
      <w:r>
        <w:rPr/>
        <w:t xml:space="preserve"> 2005). Η παιδεία και η σύγχρονη γνώση είναι η ώθηση που χρειάζεται η νοσηλευτική για να μετατραπεί σε κυρίαρχη δύναμη, ικανή να δημιουργεί περήφανους νοσηλευτές και αξιόπιστα πρόσωπα επαγγελματιών υγείας, που θα συμβάλλουν στην επιτυχία της έγκυρης ενημέρωσης του πληθυσμού (Γλούφτση 2006) γύρω από την οστεοπόρωση, τη διάδοση των γνώσεων για την έγκαιρη ανίχνευση και την καθιέρωση ενιαίας στρατηγικής πρόληψης της πάθησης και αποφυγής των σοβαρών για το κοινωνικό σύνολο επιπτώσεών της (Καπετάνος 1998). Η φράση «επενδύστε στα οστά σας» πρέπει να γίνει σύνθημα κυρίως των νέων ανθρώπων! Τότε θα έχουμε επιτύχει το στόχο μας (Τσεκούρα 2003). </w:t>
      </w:r>
    </w:p>
    <w:p>
      <w:pPr>
        <w:pStyle w:val="Normal"/>
        <w:spacing w:lineRule="auto" w:line="360"/>
        <w:ind w:firstLine="720"/>
        <w:jc w:val="both"/>
        <w:rPr/>
      </w:pPr>
      <w:r>
        <w:rPr/>
        <w:t>Γι’ αυτό προβάλλεται η ανάγκη μιας εκπαιδευτικής πολιτικής όπου οι νοσηλευτές -από ανάγκη και υποχρέωση- θα ενθαρρύνονται στη «διά βίου» εκπαίδευση, πληροφόρηση, ακόμη και σε ένα σύστημα ενισχυτικής διδασκαλίας, που θα τους καθιστά ικανούς να ανταποκρίνονται στις απαιτήσεις του παρόντος και να ανταπεξέρχονται στις προκλήσεις του μέλλοντος (Γλούφτση 2006).</w:t>
      </w:r>
    </w:p>
    <w:p>
      <w:pPr>
        <w:pStyle w:val="Normal"/>
        <w:spacing w:lineRule="auto" w:line="360"/>
        <w:ind w:firstLine="720"/>
        <w:jc w:val="both"/>
        <w:rPr/>
      </w:pPr>
      <w:r>
        <w:rPr/>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t>ΒΙΒΛΙΟΓΡΑΦΙΑ</w:t>
      </w:r>
    </w:p>
    <w:p>
      <w:pPr>
        <w:pStyle w:val="Normal"/>
        <w:numPr>
          <w:ilvl w:val="0"/>
          <w:numId w:val="9"/>
        </w:numPr>
        <w:spacing w:lineRule="auto" w:line="360"/>
        <w:jc w:val="both"/>
        <w:rPr/>
      </w:pPr>
      <w:r>
        <w:rPr>
          <w:lang w:val="en-GB"/>
        </w:rPr>
        <w:t>Agnusdei</w:t>
      </w:r>
      <w:r>
        <w:rPr/>
        <w:t xml:space="preserve"> </w:t>
      </w:r>
      <w:r>
        <w:rPr>
          <w:lang w:val="en-GB"/>
        </w:rPr>
        <w:t>D</w:t>
      </w:r>
      <w:r>
        <w:rPr/>
        <w:t>. (2000). Ο ρόλος της ραλοξιφένης (</w:t>
      </w:r>
      <w:r>
        <w:rPr>
          <w:lang w:val="en-US"/>
        </w:rPr>
        <w:t>Evista</w:t>
      </w:r>
      <w:r>
        <w:rPr>
          <w:vertAlign w:val="superscript"/>
        </w:rPr>
        <w:t>®</w:t>
      </w:r>
      <w:r>
        <w:rPr/>
        <w:t>) στην πρόληψη και θεραπεία της μετεμμηνοπαυσιακής οστεοπόρωσης. Οστούν, 11(2), 81.</w:t>
      </w:r>
    </w:p>
    <w:p>
      <w:pPr>
        <w:pStyle w:val="Normal"/>
        <w:numPr>
          <w:ilvl w:val="0"/>
          <w:numId w:val="9"/>
        </w:numPr>
        <w:spacing w:lineRule="auto" w:line="360"/>
        <w:jc w:val="both"/>
        <w:rPr/>
      </w:pPr>
      <w:r>
        <w:rPr>
          <w:lang w:val="en-US"/>
        </w:rPr>
        <w:t>Ailinger R., Harper  D., Lasus H. (1998). Development of the facts on osteoporosis quiz. Bone up on osteoporosis. Orthopaedic</w:t>
      </w:r>
      <w:r>
        <w:rPr/>
        <w:t xml:space="preserve"> </w:t>
      </w:r>
      <w:r>
        <w:rPr>
          <w:lang w:val="en-US"/>
        </w:rPr>
        <w:t>nursing</w:t>
      </w:r>
      <w:r>
        <w:rPr/>
        <w:t xml:space="preserve">, 66-73 </w:t>
      </w:r>
    </w:p>
    <w:p>
      <w:pPr>
        <w:pStyle w:val="Normal"/>
        <w:numPr>
          <w:ilvl w:val="0"/>
          <w:numId w:val="9"/>
        </w:numPr>
        <w:spacing w:lineRule="auto" w:line="360"/>
        <w:jc w:val="both"/>
        <w:rPr/>
      </w:pPr>
      <w:r>
        <w:rPr>
          <w:lang w:val="en-US"/>
        </w:rPr>
        <w:t>Burckhardt</w:t>
      </w:r>
      <w:r>
        <w:rPr/>
        <w:t xml:space="preserve"> </w:t>
      </w:r>
      <w:r>
        <w:rPr>
          <w:lang w:val="en-US"/>
        </w:rPr>
        <w:t>P</w:t>
      </w:r>
      <w:r>
        <w:rPr/>
        <w:t xml:space="preserve">. (2004). Είναι ο εμπλουτισμός σε ασβέστιο και βιταμίνη </w:t>
      </w:r>
      <w:r>
        <w:rPr>
          <w:lang w:val="en-US"/>
        </w:rPr>
        <w:t>D</w:t>
      </w:r>
      <w:r>
        <w:rPr/>
        <w:t xml:space="preserve"> απαραίτητος στη μοντέρνα δίαιτα; Σκελετική</w:t>
      </w:r>
      <w:r>
        <w:rPr>
          <w:lang w:val="en-GB"/>
        </w:rPr>
        <w:t xml:space="preserve"> </w:t>
      </w:r>
      <w:r>
        <w:rPr/>
        <w:t>Υγεία</w:t>
      </w:r>
      <w:r>
        <w:rPr>
          <w:lang w:val="en-GB"/>
        </w:rPr>
        <w:t>, 3(4),146-147.</w:t>
      </w:r>
    </w:p>
    <w:p>
      <w:pPr>
        <w:pStyle w:val="Normal"/>
        <w:numPr>
          <w:ilvl w:val="0"/>
          <w:numId w:val="9"/>
        </w:numPr>
        <w:spacing w:lineRule="auto" w:line="360"/>
        <w:jc w:val="both"/>
        <w:rPr/>
      </w:pPr>
      <w:r>
        <w:rPr>
          <w:lang w:val="en-GB"/>
        </w:rPr>
        <w:t>Cranney A</w:t>
      </w:r>
      <w:r>
        <w:rPr>
          <w:lang w:val="en-US"/>
        </w:rPr>
        <w:t>, Tugwell P, Adachi J</w:t>
      </w:r>
      <w:r>
        <w:rPr>
          <w:lang w:val="en-GB"/>
        </w:rPr>
        <w:t xml:space="preserve"> et al. (2002) Meta-analysis of risendronate for the treatment of postmenopausal osteoporosis, 23(4), 524-528.</w:t>
      </w:r>
    </w:p>
    <w:p>
      <w:pPr>
        <w:pStyle w:val="Normal"/>
        <w:numPr>
          <w:ilvl w:val="0"/>
          <w:numId w:val="9"/>
        </w:numPr>
        <w:spacing w:lineRule="auto" w:line="360"/>
        <w:jc w:val="both"/>
        <w:rPr>
          <w:lang w:val="en-GB"/>
        </w:rPr>
      </w:pPr>
      <w:r>
        <w:rPr>
          <w:lang w:val="en-US"/>
        </w:rPr>
        <w:t xml:space="preserve">Curry L, Hogstel M, Davis G, Frable P. </w:t>
      </w:r>
      <w:r>
        <w:rPr>
          <w:lang w:val="en-GB"/>
        </w:rPr>
        <w:t xml:space="preserve">(2002). </w:t>
      </w:r>
      <w:r>
        <w:rPr>
          <w:lang w:val="en-US"/>
        </w:rPr>
        <w:t>Population-Based Osteoporosis Education for Older Women. Public Health Nursing Vol. 19</w:t>
      </w:r>
      <w:r>
        <w:rPr/>
        <w:t>(</w:t>
      </w:r>
      <w:r>
        <w:rPr>
          <w:lang w:val="en-US"/>
        </w:rPr>
        <w:t>6</w:t>
      </w:r>
      <w:r>
        <w:rPr/>
        <w:t>)</w:t>
      </w:r>
      <w:r>
        <w:rPr>
          <w:lang w:val="en-US"/>
        </w:rPr>
        <w:t>, 460-469.</w:t>
      </w:r>
    </w:p>
    <w:p>
      <w:pPr>
        <w:pStyle w:val="Normal"/>
        <w:numPr>
          <w:ilvl w:val="0"/>
          <w:numId w:val="9"/>
        </w:numPr>
        <w:spacing w:lineRule="auto" w:line="360"/>
        <w:jc w:val="both"/>
        <w:rPr/>
      </w:pPr>
      <w:r>
        <w:rPr>
          <w:lang w:val="en-GB"/>
        </w:rPr>
        <w:t>Fleisch A. Biphosphonates in Bone Diseases Academic Press, 4</w:t>
      </w:r>
      <w:r>
        <w:rPr>
          <w:vertAlign w:val="superscript"/>
          <w:lang w:val="en-GB"/>
        </w:rPr>
        <w:t>th</w:t>
      </w:r>
      <w:r>
        <w:rPr>
          <w:lang w:val="en-GB"/>
        </w:rPr>
        <w:t xml:space="preserve"> edition, 2000. </w:t>
      </w:r>
    </w:p>
    <w:p>
      <w:pPr>
        <w:pStyle w:val="Normal"/>
        <w:numPr>
          <w:ilvl w:val="0"/>
          <w:numId w:val="9"/>
        </w:numPr>
        <w:spacing w:lineRule="auto" w:line="360"/>
        <w:jc w:val="both"/>
        <w:rPr>
          <w:lang w:val="en-GB"/>
        </w:rPr>
      </w:pPr>
      <w:r>
        <w:rPr>
          <w:lang w:val="en-US"/>
        </w:rPr>
        <w:t>Francis</w:t>
      </w:r>
      <w:r>
        <w:rPr/>
        <w:t xml:space="preserve"> </w:t>
      </w:r>
      <w:r>
        <w:rPr>
          <w:lang w:val="en-US"/>
        </w:rPr>
        <w:t>R</w:t>
      </w:r>
      <w:r>
        <w:rPr/>
        <w:t xml:space="preserve">. (2003). Διαφορές μεταξύ βιταμίνης </w:t>
      </w:r>
      <w:r>
        <w:rPr>
          <w:lang w:val="en-US"/>
        </w:rPr>
        <w:t>D</w:t>
      </w:r>
      <w:r>
        <w:rPr/>
        <w:t xml:space="preserve"> και μεταβολιτών της στην αντιμετώπιση της οστεοπόρωσης. Οστούν</w:t>
      </w:r>
      <w:r>
        <w:rPr>
          <w:lang w:val="en-GB"/>
        </w:rPr>
        <w:t xml:space="preserve"> 14(1), 43-45</w:t>
      </w:r>
      <w:r>
        <w:rPr/>
        <w:t>.</w:t>
      </w:r>
    </w:p>
    <w:p>
      <w:pPr>
        <w:pStyle w:val="Normal"/>
        <w:numPr>
          <w:ilvl w:val="0"/>
          <w:numId w:val="9"/>
        </w:numPr>
        <w:tabs>
          <w:tab w:val="clear" w:pos="720"/>
          <w:tab w:val="left" w:pos="0" w:leader="none"/>
          <w:tab w:val="left" w:pos="900" w:leader="none"/>
        </w:tabs>
        <w:spacing w:lineRule="auto" w:line="360"/>
        <w:jc w:val="both"/>
        <w:rPr>
          <w:lang w:val="en-GB"/>
        </w:rPr>
      </w:pPr>
      <w:r>
        <w:rPr>
          <w:lang w:val="en-GB"/>
        </w:rPr>
        <w:t xml:space="preserve">Friedrich </w:t>
      </w:r>
      <w:r>
        <w:rPr/>
        <w:t>Μ</w:t>
      </w:r>
      <w:r>
        <w:rPr>
          <w:lang w:val="en-GB"/>
        </w:rPr>
        <w:t>. (2003).</w:t>
      </w:r>
      <w:r>
        <w:rPr>
          <w:rStyle w:val="InternetLink"/>
          <w:u w:val="none"/>
          <w:lang w:val="en-GB"/>
        </w:rPr>
        <w:t xml:space="preserve"> </w:t>
      </w:r>
      <w:r>
        <w:rPr>
          <w:bCs/>
          <w:lang w:val="en-GB"/>
        </w:rPr>
        <w:t>Cancer and Osteoporosis</w:t>
      </w:r>
      <w:r>
        <w:rPr>
          <w:lang w:val="en-GB"/>
        </w:rPr>
        <w:t xml:space="preserve">. </w:t>
      </w:r>
      <w:r>
        <w:rPr>
          <w:bCs/>
          <w:lang w:val="en-GB"/>
        </w:rPr>
        <w:t>www.us.novartisoncology.com</w:t>
      </w:r>
      <w:r>
        <w:rPr>
          <w:lang w:val="en-GB"/>
        </w:rPr>
        <w:t xml:space="preserve">  3-6-2007.</w:t>
      </w:r>
    </w:p>
    <w:p>
      <w:pPr>
        <w:pStyle w:val="Normal"/>
        <w:numPr>
          <w:ilvl w:val="0"/>
          <w:numId w:val="9"/>
        </w:numPr>
        <w:spacing w:lineRule="auto" w:line="360"/>
        <w:jc w:val="both"/>
        <w:rPr/>
      </w:pPr>
      <w:r>
        <w:rPr>
          <w:lang w:val="en-GB"/>
        </w:rPr>
        <w:t xml:space="preserve">Gramer JA et al. </w:t>
      </w:r>
      <w:r>
        <w:rPr>
          <w:lang w:val="en-US"/>
        </w:rPr>
        <w:t>(</w:t>
      </w:r>
      <w:r>
        <w:rPr>
          <w:lang w:val="en-GB"/>
        </w:rPr>
        <w:t>2005</w:t>
      </w:r>
      <w:r>
        <w:rPr>
          <w:lang w:val="en-US"/>
        </w:rPr>
        <w:t xml:space="preserve">). </w:t>
      </w:r>
      <w:r>
        <w:rPr>
          <w:lang w:val="en-GB"/>
        </w:rPr>
        <w:t>Biphosphonate Dosing Regimen Influences Treatment Adherence in Postmenopausal Women. Abstract presented at Fifth European Congress on Clinical and Economic Aspects of osteoporosis and Osteoarthritis (ECCEO), Rome.</w:t>
      </w:r>
    </w:p>
    <w:p>
      <w:pPr>
        <w:pStyle w:val="Normal"/>
        <w:numPr>
          <w:ilvl w:val="0"/>
          <w:numId w:val="9"/>
        </w:numPr>
        <w:spacing w:lineRule="auto" w:line="360"/>
        <w:jc w:val="both"/>
        <w:rPr>
          <w:lang w:val="en-GB"/>
        </w:rPr>
      </w:pPr>
      <w:r>
        <w:rPr>
          <w:lang w:val="en-US"/>
        </w:rPr>
        <w:t>Heaney RP, Abrams S, DawSON- Hughes B, et al.</w:t>
      </w:r>
      <w:r>
        <w:rPr>
          <w:lang w:val="en-GB"/>
        </w:rPr>
        <w:t xml:space="preserve"> </w:t>
      </w:r>
      <w:r>
        <w:rPr>
          <w:lang w:val="en-US"/>
        </w:rPr>
        <w:t>(2000). Peak bone mass. Osteoporos Int. 11(12), 985-1002</w:t>
      </w:r>
      <w:r>
        <w:rPr>
          <w:lang w:val="en-GB"/>
        </w:rPr>
        <w:t>.</w:t>
      </w:r>
    </w:p>
    <w:p>
      <w:pPr>
        <w:pStyle w:val="Normal"/>
        <w:numPr>
          <w:ilvl w:val="0"/>
          <w:numId w:val="9"/>
        </w:numPr>
        <w:spacing w:lineRule="auto" w:line="360"/>
        <w:jc w:val="both"/>
        <w:rPr>
          <w:lang w:val="en-GB"/>
        </w:rPr>
      </w:pPr>
      <w:r>
        <w:rPr>
          <w:lang w:val="en-GB"/>
        </w:rPr>
        <w:t xml:space="preserve"> </w:t>
      </w:r>
      <w:r>
        <w:rPr>
          <w:lang w:val="en-US"/>
        </w:rPr>
        <w:t>Hightower L. (2000). Osteoporosis: pediatric disease with geriatric consequences. Orthopaedic nursing, 19(5), 59-62</w:t>
      </w:r>
      <w:r>
        <w:rPr/>
        <w:t>.</w:t>
      </w:r>
    </w:p>
    <w:p>
      <w:pPr>
        <w:pStyle w:val="BodyText2"/>
        <w:numPr>
          <w:ilvl w:val="0"/>
          <w:numId w:val="9"/>
        </w:numPr>
        <w:spacing w:lineRule="auto" w:line="360"/>
        <w:rPr/>
      </w:pPr>
      <w:r>
        <w:rPr>
          <w:lang w:val="en-US"/>
        </w:rPr>
        <w:t>Hunt HA, Repa–Eschen L.</w:t>
      </w:r>
      <w:r>
        <w:rPr>
          <w:lang w:val="en-GB"/>
        </w:rPr>
        <w:t>(1998).</w:t>
      </w:r>
      <w:r>
        <w:rPr>
          <w:lang w:val="en-US"/>
        </w:rPr>
        <w:t xml:space="preserve"> Assessment of learning needs of registered nurses for osteoporosis education. </w:t>
      </w:r>
      <w:r>
        <w:rPr>
          <w:lang w:val="en-GB"/>
        </w:rPr>
        <w:t>Orthop Nurs</w:t>
      </w:r>
      <w:r>
        <w:rPr>
          <w:lang w:val="en-US"/>
        </w:rPr>
        <w:t>.</w:t>
      </w:r>
      <w:r>
        <w:rPr>
          <w:lang w:val="en-GB"/>
        </w:rPr>
        <w:t xml:space="preserve"> November/December: 55-60.</w:t>
      </w:r>
    </w:p>
    <w:p>
      <w:pPr>
        <w:pStyle w:val="Normal"/>
        <w:numPr>
          <w:ilvl w:val="0"/>
          <w:numId w:val="9"/>
        </w:numPr>
        <w:spacing w:lineRule="auto" w:line="360"/>
        <w:jc w:val="both"/>
        <w:rPr/>
      </w:pPr>
      <w:r>
        <w:rPr>
          <w:lang w:val="en-US"/>
        </w:rPr>
        <w:t>Marin</w:t>
      </w:r>
      <w:r>
        <w:rPr/>
        <w:t xml:space="preserve"> </w:t>
      </w:r>
      <w:r>
        <w:rPr>
          <w:lang w:val="en-US"/>
        </w:rPr>
        <w:t>F</w:t>
      </w:r>
      <w:r>
        <w:rPr/>
        <w:t>. (2004). Πρόληψη, θεραπεία και διατήρηση του αποτελέσματος: θεραπευτικοί στόχοι. Οστούν</w:t>
      </w:r>
      <w:r>
        <w:rPr>
          <w:lang w:val="en-GB"/>
        </w:rPr>
        <w:t>, 15(1), 51-52.</w:t>
      </w:r>
    </w:p>
    <w:p>
      <w:pPr>
        <w:pStyle w:val="Normal"/>
        <w:numPr>
          <w:ilvl w:val="0"/>
          <w:numId w:val="9"/>
        </w:numPr>
        <w:spacing w:lineRule="auto" w:line="360"/>
        <w:jc w:val="both"/>
        <w:rPr>
          <w:lang w:val="en-GB"/>
        </w:rPr>
      </w:pPr>
      <w:r>
        <w:rPr>
          <w:lang w:val="en-GB"/>
        </w:rPr>
        <w:t>Marin</w:t>
      </w:r>
      <w:r>
        <w:rPr/>
        <w:t xml:space="preserve"> </w:t>
      </w:r>
      <w:r>
        <w:rPr>
          <w:lang w:val="en-GB"/>
        </w:rPr>
        <w:t>F</w:t>
      </w:r>
      <w:r>
        <w:rPr/>
        <w:t>. (2004). Τεριπαρατίδη: μια πρωτοποριακή λύση για τη θεραπεία της εγκατεστημένης οστεοπόρωσης. Σκελετική Υγεία, 3(4), 135-136.</w:t>
      </w:r>
    </w:p>
    <w:p>
      <w:pPr>
        <w:pStyle w:val="Normal"/>
        <w:numPr>
          <w:ilvl w:val="0"/>
          <w:numId w:val="9"/>
        </w:numPr>
        <w:tabs>
          <w:tab w:val="clear" w:pos="720"/>
          <w:tab w:val="left" w:pos="0" w:leader="none"/>
          <w:tab w:val="left" w:pos="900" w:leader="none"/>
        </w:tabs>
        <w:spacing w:lineRule="auto" w:line="360"/>
        <w:jc w:val="both"/>
        <w:rPr>
          <w:lang w:val="en-GB"/>
        </w:rPr>
      </w:pPr>
      <w:r>
        <w:rPr>
          <w:lang w:val="en-GB"/>
        </w:rPr>
        <w:t xml:space="preserve">Mayo clinic </w:t>
      </w:r>
      <w:r>
        <w:rPr>
          <w:lang w:val="en-US"/>
        </w:rPr>
        <w:t>(</w:t>
      </w:r>
      <w:r>
        <w:rPr>
          <w:lang w:val="en-GB"/>
        </w:rPr>
        <w:t>2005</w:t>
      </w:r>
      <w:r>
        <w:rPr>
          <w:lang w:val="en-US"/>
        </w:rPr>
        <w:t>).</w:t>
      </w:r>
      <w:r>
        <w:rPr>
          <w:rFonts w:cs="Arial"/>
          <w:lang w:val="en-GB"/>
        </w:rPr>
        <w:t xml:space="preserve"> Bone density test: Measure your risk of osteoporosis. www.health.yahoo.com/media/mayoclinic/images/image_popup/w7_osteoporosis.jpg&amp;imgrefur</w:t>
      </w:r>
      <w:r>
        <w:rPr>
          <w:lang w:val="en-US"/>
        </w:rPr>
        <w:t xml:space="preserve">. </w:t>
      </w:r>
      <w:r>
        <w:rPr>
          <w:lang w:val="en-GB"/>
        </w:rPr>
        <w:t>3-6-2007</w:t>
      </w:r>
    </w:p>
    <w:p>
      <w:pPr>
        <w:pStyle w:val="Normal"/>
        <w:numPr>
          <w:ilvl w:val="0"/>
          <w:numId w:val="9"/>
        </w:numPr>
        <w:spacing w:lineRule="auto" w:line="360"/>
        <w:jc w:val="both"/>
        <w:rPr>
          <w:lang w:val="en-GB"/>
        </w:rPr>
      </w:pPr>
      <w:r>
        <w:rPr>
          <w:lang w:val="fr-FR"/>
        </w:rPr>
        <w:t xml:space="preserve">McClung MR, Geusens P, Miller PD, et al. (2001). </w:t>
      </w:r>
      <w:r>
        <w:rPr>
          <w:lang w:val="en-US"/>
        </w:rPr>
        <w:t>Effects of risendronate on the risk of hip fracture in elderly women. N Engl Med, 344</w:t>
      </w:r>
      <w:r>
        <w:rPr/>
        <w:t>,</w:t>
      </w:r>
      <w:r>
        <w:rPr>
          <w:lang w:val="en-US"/>
        </w:rPr>
        <w:t xml:space="preserve"> 333-40.</w:t>
      </w:r>
    </w:p>
    <w:p>
      <w:pPr>
        <w:pStyle w:val="Normal"/>
        <w:numPr>
          <w:ilvl w:val="0"/>
          <w:numId w:val="9"/>
        </w:numPr>
        <w:spacing w:lineRule="auto" w:line="360"/>
        <w:jc w:val="both"/>
        <w:rPr/>
      </w:pPr>
      <w:r>
        <w:rPr>
          <w:lang w:val="en-US"/>
        </w:rPr>
        <w:t>National</w:t>
      </w:r>
      <w:r>
        <w:rPr/>
        <w:t xml:space="preserve"> </w:t>
      </w:r>
      <w:r>
        <w:rPr>
          <w:lang w:val="en-US"/>
        </w:rPr>
        <w:t>institutes</w:t>
      </w:r>
      <w:r>
        <w:rPr/>
        <w:t xml:space="preserve"> </w:t>
      </w:r>
      <w:r>
        <w:rPr>
          <w:lang w:val="en-US"/>
        </w:rPr>
        <w:t>of</w:t>
      </w:r>
      <w:r>
        <w:rPr/>
        <w:t xml:space="preserve"> </w:t>
      </w:r>
      <w:r>
        <w:rPr>
          <w:lang w:val="en-US"/>
        </w:rPr>
        <w:t>health</w:t>
      </w:r>
      <w:r>
        <w:rPr/>
        <w:t xml:space="preserve"> (2004). Πρόληψη της οστεοπόρωσης: Αυτά που πρέπει να ξέρετε. </w:t>
      </w:r>
      <w:hyperlink r:id="rId8">
        <w:r>
          <w:rPr>
            <w:rStyle w:val="InternetLink"/>
          </w:rPr>
          <w:t>www</w:t>
        </w:r>
        <w:r>
          <w:rPr>
            <w:rStyle w:val="InternetLink"/>
            <w:lang w:val="en-US"/>
          </w:rPr>
          <w:t>.</w:t>
        </w:r>
        <w:r>
          <w:rPr>
            <w:rStyle w:val="InternetLink"/>
          </w:rPr>
          <w:t>medlook</w:t>
        </w:r>
        <w:r>
          <w:rPr>
            <w:rStyle w:val="InternetLink"/>
            <w:lang w:val="en-US"/>
          </w:rPr>
          <w:t>.</w:t>
        </w:r>
        <w:r>
          <w:rPr>
            <w:rStyle w:val="InternetLink"/>
          </w:rPr>
          <w:t>net</w:t>
        </w:r>
        <w:r>
          <w:rPr>
            <w:rStyle w:val="InternetLink"/>
            <w:lang w:val="en-US"/>
          </w:rPr>
          <w:t>/</w:t>
        </w:r>
        <w:r>
          <w:rPr>
            <w:rStyle w:val="InternetLink"/>
          </w:rPr>
          <w:t>article</w:t>
        </w:r>
        <w:r>
          <w:rPr>
            <w:rStyle w:val="InternetLink"/>
            <w:lang w:val="en-US"/>
          </w:rPr>
          <w:t>.</w:t>
        </w:r>
        <w:r>
          <w:rPr>
            <w:rStyle w:val="InternetLink"/>
          </w:rPr>
          <w:t>asp</w:t>
        </w:r>
        <w:r>
          <w:rPr>
            <w:rStyle w:val="InternetLink"/>
            <w:lang w:val="en-US"/>
          </w:rPr>
          <w:t>?</w:t>
        </w:r>
        <w:r>
          <w:rPr>
            <w:rStyle w:val="InternetLink"/>
          </w:rPr>
          <w:t>item</w:t>
        </w:r>
        <w:r>
          <w:rPr>
            <w:rStyle w:val="InternetLink"/>
            <w:lang w:val="en-US"/>
          </w:rPr>
          <w:t>-</w:t>
        </w:r>
        <w:r>
          <w:rPr>
            <w:rStyle w:val="InternetLink"/>
          </w:rPr>
          <w:t>id</w:t>
        </w:r>
        <w:r>
          <w:rPr>
            <w:rStyle w:val="InternetLink"/>
            <w:lang w:val="en-US"/>
          </w:rPr>
          <w:t>=186</w:t>
        </w:r>
      </w:hyperlink>
      <w:r>
        <w:rPr>
          <w:lang w:val="en-US"/>
        </w:rPr>
        <w:t>. 29/11/2004.</w:t>
      </w:r>
    </w:p>
    <w:p>
      <w:pPr>
        <w:pStyle w:val="Normal"/>
        <w:numPr>
          <w:ilvl w:val="0"/>
          <w:numId w:val="9"/>
        </w:numPr>
        <w:spacing w:lineRule="auto" w:line="360"/>
        <w:jc w:val="both"/>
        <w:rPr/>
      </w:pPr>
      <w:r>
        <w:rPr>
          <w:lang w:val="en-US"/>
        </w:rPr>
        <w:t>Navid</w:t>
      </w:r>
      <w:r>
        <w:rPr/>
        <w:t xml:space="preserve"> </w:t>
      </w:r>
      <w:r>
        <w:rPr>
          <w:lang w:val="en-US"/>
        </w:rPr>
        <w:t>D</w:t>
      </w:r>
      <w:r>
        <w:rPr/>
        <w:t>. (2005). Το πρόβλημα της μακροχρόνιας συμμόρφωσης: Γιατί οι ασθενείς με οστεοπόρωση δεν συνεχίζουν τη θεραπεία. Σκελετική Υγεία, 4(3), 76-77.</w:t>
      </w:r>
    </w:p>
    <w:p>
      <w:pPr>
        <w:pStyle w:val="Normal"/>
        <w:numPr>
          <w:ilvl w:val="0"/>
          <w:numId w:val="9"/>
        </w:numPr>
        <w:spacing w:lineRule="auto" w:line="360"/>
        <w:jc w:val="both"/>
        <w:rPr/>
      </w:pPr>
      <w:r>
        <w:rPr>
          <w:lang w:val="en-US"/>
        </w:rPr>
        <w:t>Nickelsen</w:t>
      </w:r>
      <w:r>
        <w:rPr/>
        <w:t xml:space="preserve"> </w:t>
      </w:r>
      <w:r>
        <w:rPr>
          <w:lang w:val="en-US"/>
        </w:rPr>
        <w:t>T</w:t>
      </w:r>
      <w:r>
        <w:rPr/>
        <w:t>. (2002). Ο ρόλος της ραλοξιφένης στη μετεμμηνοπαυσιακή οστεοπόρωση. Σκελετική Υγεία, 1(3), 114-115.</w:t>
      </w:r>
    </w:p>
    <w:p>
      <w:pPr>
        <w:pStyle w:val="Normal"/>
        <w:numPr>
          <w:ilvl w:val="0"/>
          <w:numId w:val="9"/>
        </w:numPr>
        <w:spacing w:lineRule="auto" w:line="360"/>
        <w:jc w:val="both"/>
        <w:rPr/>
      </w:pPr>
      <w:r>
        <w:rPr>
          <w:lang w:val="en-US"/>
        </w:rPr>
        <w:t>Nordin B. Need A. Morris H. Horowitz M. (1999). Caleified Tissue International</w:t>
      </w:r>
      <w:r>
        <w:rPr>
          <w:lang w:val="en-GB"/>
        </w:rPr>
        <w:t>,</w:t>
      </w:r>
      <w:r>
        <w:rPr>
          <w:lang w:val="en-US"/>
        </w:rPr>
        <w:t xml:space="preserve"> 65, 307-310.</w:t>
      </w:r>
      <w:r>
        <w:rPr>
          <w:lang w:val="en-GB"/>
        </w:rPr>
        <w:t xml:space="preserve"> </w:t>
      </w:r>
    </w:p>
    <w:p>
      <w:pPr>
        <w:pStyle w:val="Normal"/>
        <w:numPr>
          <w:ilvl w:val="0"/>
          <w:numId w:val="9"/>
        </w:numPr>
        <w:spacing w:lineRule="auto" w:line="360"/>
        <w:jc w:val="both"/>
        <w:rPr>
          <w:lang w:val="en-GB"/>
        </w:rPr>
      </w:pPr>
      <w:r>
        <w:rPr>
          <w:lang w:val="en-US"/>
        </w:rPr>
        <w:t>Rapuri</w:t>
      </w:r>
      <w:r>
        <w:rPr>
          <w:lang w:val="en-GB"/>
        </w:rPr>
        <w:t xml:space="preserve"> </w:t>
      </w:r>
      <w:r>
        <w:rPr>
          <w:lang w:val="en-US"/>
        </w:rPr>
        <w:t>P</w:t>
      </w:r>
      <w:r>
        <w:rPr>
          <w:lang w:val="en-GB"/>
        </w:rPr>
        <w:t xml:space="preserve">, </w:t>
      </w:r>
      <w:r>
        <w:rPr>
          <w:lang w:val="en-US"/>
        </w:rPr>
        <w:t>Gallagher</w:t>
      </w:r>
      <w:r>
        <w:rPr>
          <w:lang w:val="en-GB"/>
        </w:rPr>
        <w:t xml:space="preserve"> </w:t>
      </w:r>
      <w:r>
        <w:rPr>
          <w:lang w:val="en-US"/>
        </w:rPr>
        <w:t>JC</w:t>
      </w:r>
      <w:r>
        <w:rPr>
          <w:lang w:val="en-GB"/>
        </w:rPr>
        <w:t xml:space="preserve">, </w:t>
      </w:r>
      <w:r>
        <w:rPr>
          <w:lang w:val="en-US"/>
        </w:rPr>
        <w:t>Kinyamu</w:t>
      </w:r>
      <w:r>
        <w:rPr>
          <w:lang w:val="en-GB"/>
        </w:rPr>
        <w:t xml:space="preserve"> </w:t>
      </w:r>
      <w:r>
        <w:rPr>
          <w:lang w:val="en-US"/>
        </w:rPr>
        <w:t>HK</w:t>
      </w:r>
      <w:r>
        <w:rPr>
          <w:lang w:val="en-GB"/>
        </w:rPr>
        <w:t xml:space="preserve">, </w:t>
      </w:r>
      <w:r>
        <w:rPr>
          <w:lang w:val="en-US"/>
        </w:rPr>
        <w:t>Ryschom</w:t>
      </w:r>
      <w:r>
        <w:rPr>
          <w:lang w:val="en-GB"/>
        </w:rPr>
        <w:t xml:space="preserve"> </w:t>
      </w:r>
      <w:r>
        <w:rPr>
          <w:lang w:val="en-US"/>
        </w:rPr>
        <w:t>KL</w:t>
      </w:r>
      <w:r>
        <w:rPr>
          <w:lang w:val="en-GB"/>
        </w:rPr>
        <w:t xml:space="preserve">. </w:t>
      </w:r>
      <w:r>
        <w:rPr>
          <w:lang w:val="en-US"/>
        </w:rPr>
        <w:t>(2001). Caffeine intake increases the rate of bone loss in elderly women and interacts with vitamin D receptor genotypes. Am J Clin Nutr, 74,</w:t>
      </w:r>
      <w:r>
        <w:rPr/>
        <w:t xml:space="preserve"> </w:t>
      </w:r>
      <w:r>
        <w:rPr>
          <w:lang w:val="en-US"/>
        </w:rPr>
        <w:t>694-700</w:t>
      </w:r>
    </w:p>
    <w:p>
      <w:pPr>
        <w:pStyle w:val="Normal"/>
        <w:numPr>
          <w:ilvl w:val="0"/>
          <w:numId w:val="9"/>
        </w:numPr>
        <w:spacing w:lineRule="auto" w:line="360"/>
        <w:jc w:val="both"/>
        <w:rPr/>
      </w:pPr>
      <w:r>
        <w:rPr>
          <w:lang w:val="en-GB"/>
        </w:rPr>
        <w:t>Reginster</w:t>
      </w:r>
      <w:r>
        <w:rPr/>
        <w:t xml:space="preserve"> </w:t>
      </w:r>
      <w:r>
        <w:rPr>
          <w:lang w:val="en-GB"/>
        </w:rPr>
        <w:t>J</w:t>
      </w:r>
      <w:r>
        <w:rPr/>
        <w:t>. (2005). Το πρόβλημα της μακροχρόνιας συμμόρφωσης: Γιατί οι ασθενείς με οστεοπόρωση δεν συνεχίζουν τη θεραπεία. Σκελετική Υγεία, 4(3), 76-77.</w:t>
      </w:r>
    </w:p>
    <w:p>
      <w:pPr>
        <w:pStyle w:val="Normal"/>
        <w:numPr>
          <w:ilvl w:val="0"/>
          <w:numId w:val="9"/>
        </w:numPr>
        <w:tabs>
          <w:tab w:val="clear" w:pos="720"/>
          <w:tab w:val="left" w:pos="0" w:leader="none"/>
          <w:tab w:val="left" w:pos="900" w:leader="none"/>
        </w:tabs>
        <w:spacing w:lineRule="auto" w:line="360"/>
        <w:jc w:val="both"/>
        <w:rPr>
          <w:lang w:val="en-GB"/>
        </w:rPr>
      </w:pPr>
      <w:r>
        <w:rPr>
          <w:lang w:val="en-GB"/>
        </w:rPr>
        <w:t xml:space="preserve">Robbins </w:t>
      </w:r>
      <w:r>
        <w:rPr/>
        <w:t>Μ</w:t>
      </w:r>
      <w:r>
        <w:rPr>
          <w:lang w:val="en-GB"/>
        </w:rPr>
        <w:t xml:space="preserve">. (2006). </w:t>
      </w:r>
      <w:hyperlink r:id="rId9">
        <w:r>
          <w:rPr>
            <w:rStyle w:val="InternetLink"/>
            <w:lang w:val="en-GB"/>
          </w:rPr>
          <w:t>Foundation for Osteoporosis Research &amp; Education</w:t>
        </w:r>
      </w:hyperlink>
      <w:r>
        <w:rPr>
          <w:lang w:val="en-GB"/>
        </w:rPr>
        <w:t xml:space="preserve">. </w:t>
      </w:r>
      <w:hyperlink r:id="rId10">
        <w:r>
          <w:rPr>
            <w:rStyle w:val="InternetLink"/>
            <w:lang w:val="en-GB"/>
          </w:rPr>
          <w:t>http://www.facesofosteoporosis.com/files/sac_patient.jpg</w:t>
        </w:r>
      </w:hyperlink>
      <w:r>
        <w:rPr>
          <w:lang w:val="en-GB"/>
        </w:rPr>
        <w:t>. 3-6-2007</w:t>
      </w:r>
      <w:r>
        <w:rPr/>
        <w:t>.</w:t>
      </w:r>
    </w:p>
    <w:p>
      <w:pPr>
        <w:pStyle w:val="Normal"/>
        <w:numPr>
          <w:ilvl w:val="0"/>
          <w:numId w:val="9"/>
        </w:numPr>
        <w:spacing w:lineRule="auto" w:line="360"/>
        <w:jc w:val="both"/>
        <w:rPr>
          <w:lang w:val="en-GB"/>
        </w:rPr>
      </w:pPr>
      <w:r>
        <w:rPr>
          <w:lang w:val="en-US"/>
        </w:rPr>
        <w:t>Rosen C., Brown S. (2005). A rational approach to evidence gaps in the management of osteoporosis. The American journal of medicine</w:t>
      </w:r>
      <w:r>
        <w:rPr/>
        <w:t xml:space="preserve">, </w:t>
      </w:r>
      <w:r>
        <w:rPr>
          <w:lang w:val="en-US"/>
        </w:rPr>
        <w:t>118, 1183-1189</w:t>
      </w:r>
      <w:r>
        <w:rPr/>
        <w:t>.</w:t>
      </w:r>
    </w:p>
    <w:p>
      <w:pPr>
        <w:pStyle w:val="Normal"/>
        <w:numPr>
          <w:ilvl w:val="0"/>
          <w:numId w:val="9"/>
        </w:numPr>
        <w:tabs>
          <w:tab w:val="clear" w:pos="720"/>
          <w:tab w:val="left" w:pos="0" w:leader="none"/>
          <w:tab w:val="left" w:pos="900" w:leader="none"/>
        </w:tabs>
        <w:spacing w:lineRule="auto" w:line="360"/>
        <w:jc w:val="both"/>
        <w:rPr>
          <w:lang w:val="en-GB"/>
        </w:rPr>
      </w:pPr>
      <w:r>
        <w:rPr>
          <w:lang w:val="en-US"/>
        </w:rPr>
        <w:t>Ruiz</w:t>
      </w:r>
      <w:r>
        <w:rPr>
          <w:lang w:val="en-GB"/>
        </w:rPr>
        <w:t xml:space="preserve"> </w:t>
      </w:r>
      <w:r>
        <w:rPr>
          <w:lang w:val="en-US"/>
        </w:rPr>
        <w:t>JC</w:t>
      </w:r>
      <w:r>
        <w:rPr>
          <w:lang w:val="en-GB"/>
        </w:rPr>
        <w:t>,</w:t>
      </w:r>
      <w:r>
        <w:rPr>
          <w:lang w:val="en-US"/>
        </w:rPr>
        <w:t>Mandel</w:t>
      </w:r>
      <w:r>
        <w:rPr>
          <w:lang w:val="en-GB"/>
        </w:rPr>
        <w:t xml:space="preserve"> </w:t>
      </w:r>
      <w:r>
        <w:rPr>
          <w:lang w:val="en-US"/>
        </w:rPr>
        <w:t>C</w:t>
      </w:r>
      <w:r>
        <w:rPr>
          <w:lang w:val="en-GB"/>
        </w:rPr>
        <w:t xml:space="preserve">, </w:t>
      </w:r>
      <w:r>
        <w:rPr>
          <w:lang w:val="en-US"/>
        </w:rPr>
        <w:t>Garabedian</w:t>
      </w:r>
      <w:r>
        <w:rPr>
          <w:lang w:val="en-GB"/>
        </w:rPr>
        <w:t xml:space="preserve"> </w:t>
      </w:r>
      <w:r>
        <w:rPr>
          <w:lang w:val="en-US"/>
        </w:rPr>
        <w:t>M</w:t>
      </w:r>
      <w:r>
        <w:rPr>
          <w:lang w:val="en-GB"/>
        </w:rPr>
        <w:t xml:space="preserve"> (1995) </w:t>
      </w:r>
      <w:r>
        <w:rPr>
          <w:lang w:val="en-US"/>
        </w:rPr>
        <w:t>Influence</w:t>
      </w:r>
      <w:r>
        <w:rPr>
          <w:lang w:val="en-GB"/>
        </w:rPr>
        <w:t xml:space="preserve"> </w:t>
      </w:r>
      <w:r>
        <w:rPr>
          <w:lang w:val="en-US"/>
        </w:rPr>
        <w:t>of</w:t>
      </w:r>
      <w:r>
        <w:rPr>
          <w:lang w:val="en-GB"/>
        </w:rPr>
        <w:t xml:space="preserve"> </w:t>
      </w:r>
      <w:r>
        <w:rPr>
          <w:lang w:val="en-US"/>
        </w:rPr>
        <w:t>spontaneous</w:t>
      </w:r>
      <w:r>
        <w:rPr>
          <w:lang w:val="en-GB"/>
        </w:rPr>
        <w:t xml:space="preserve"> </w:t>
      </w:r>
      <w:r>
        <w:rPr>
          <w:lang w:val="en-US"/>
        </w:rPr>
        <w:t>calcium</w:t>
      </w:r>
      <w:r>
        <w:rPr>
          <w:lang w:val="en-GB"/>
        </w:rPr>
        <w:t xml:space="preserve"> </w:t>
      </w:r>
      <w:r>
        <w:rPr>
          <w:lang w:val="en-US"/>
        </w:rPr>
        <w:t>intake</w:t>
      </w:r>
      <w:r>
        <w:rPr>
          <w:lang w:val="en-GB"/>
        </w:rPr>
        <w:t xml:space="preserve"> </w:t>
      </w:r>
      <w:r>
        <w:rPr>
          <w:lang w:val="en-US"/>
        </w:rPr>
        <w:t>and</w:t>
      </w:r>
      <w:r>
        <w:rPr>
          <w:lang w:val="en-GB"/>
        </w:rPr>
        <w:t xml:space="preserve"> </w:t>
      </w:r>
      <w:r>
        <w:rPr>
          <w:lang w:val="en-US"/>
        </w:rPr>
        <w:t>physical</w:t>
      </w:r>
      <w:r>
        <w:rPr>
          <w:lang w:val="en-GB"/>
        </w:rPr>
        <w:t xml:space="preserve"> </w:t>
      </w:r>
      <w:r>
        <w:rPr>
          <w:lang w:val="en-US"/>
        </w:rPr>
        <w:t>exercise</w:t>
      </w:r>
      <w:r>
        <w:rPr>
          <w:lang w:val="en-GB"/>
        </w:rPr>
        <w:t xml:space="preserve"> </w:t>
      </w:r>
      <w:r>
        <w:rPr>
          <w:lang w:val="en-US"/>
        </w:rPr>
        <w:t>on</w:t>
      </w:r>
      <w:r>
        <w:rPr>
          <w:lang w:val="en-GB"/>
        </w:rPr>
        <w:t xml:space="preserve"> </w:t>
      </w:r>
      <w:r>
        <w:rPr>
          <w:lang w:val="en-US"/>
        </w:rPr>
        <w:t>the</w:t>
      </w:r>
      <w:r>
        <w:rPr>
          <w:lang w:val="en-GB"/>
        </w:rPr>
        <w:t xml:space="preserve"> </w:t>
      </w:r>
      <w:r>
        <w:rPr>
          <w:lang w:val="en-US"/>
        </w:rPr>
        <w:t>vertebral</w:t>
      </w:r>
      <w:r>
        <w:rPr>
          <w:lang w:val="en-GB"/>
        </w:rPr>
        <w:t xml:space="preserve"> </w:t>
      </w:r>
      <w:r>
        <w:rPr>
          <w:lang w:val="en-US"/>
        </w:rPr>
        <w:t>and</w:t>
      </w:r>
      <w:r>
        <w:rPr>
          <w:lang w:val="en-GB"/>
        </w:rPr>
        <w:t xml:space="preserve"> </w:t>
      </w:r>
      <w:r>
        <w:rPr>
          <w:lang w:val="en-US"/>
        </w:rPr>
        <w:t>femoral</w:t>
      </w:r>
      <w:r>
        <w:rPr>
          <w:lang w:val="en-GB"/>
        </w:rPr>
        <w:t xml:space="preserve"> </w:t>
      </w:r>
      <w:r>
        <w:rPr>
          <w:lang w:val="en-US"/>
        </w:rPr>
        <w:t>bone mineral density of children and adolescents. J Bone Miner Res 10(5): 675-682</w:t>
      </w:r>
      <w:r>
        <w:rPr>
          <w:lang w:val="en-GB"/>
        </w:rPr>
        <w:t>.</w:t>
      </w:r>
    </w:p>
    <w:p>
      <w:pPr>
        <w:pStyle w:val="Normal"/>
        <w:numPr>
          <w:ilvl w:val="0"/>
          <w:numId w:val="9"/>
        </w:numPr>
        <w:spacing w:lineRule="auto" w:line="360"/>
        <w:jc w:val="both"/>
        <w:rPr/>
      </w:pPr>
      <w:r>
        <w:rPr>
          <w:lang w:val="en-US"/>
        </w:rPr>
        <w:t>Runge</w:t>
      </w:r>
      <w:r>
        <w:rPr/>
        <w:t xml:space="preserve"> </w:t>
      </w:r>
      <w:r>
        <w:rPr>
          <w:lang w:val="en-US"/>
        </w:rPr>
        <w:t>M</w:t>
      </w:r>
      <w:r>
        <w:rPr/>
        <w:t>. (2003). Η εκτίμηση του κινδύνου των πτώσεων στους ηλικιωμένους στα πλαίσια της αντιμετώπισης της οστεοπόρωσης. Οστούν, 14(1), 44-45.</w:t>
      </w:r>
    </w:p>
    <w:p>
      <w:pPr>
        <w:pStyle w:val="Normal"/>
        <w:numPr>
          <w:ilvl w:val="0"/>
          <w:numId w:val="9"/>
        </w:numPr>
        <w:spacing w:lineRule="auto" w:line="360"/>
        <w:jc w:val="both"/>
        <w:rPr/>
      </w:pPr>
      <w:r>
        <w:rPr>
          <w:lang w:val="en-US"/>
        </w:rPr>
        <w:t>Sanofi</w:t>
      </w:r>
      <w:r>
        <w:rPr/>
        <w:t xml:space="preserve"> </w:t>
      </w:r>
      <w:r>
        <w:rPr>
          <w:lang w:val="en-US"/>
        </w:rPr>
        <w:t>Winthrop</w:t>
      </w:r>
      <w:r>
        <w:rPr/>
        <w:t xml:space="preserve">. (1996). Οστεοπόρωση, η σιωπηλή επιδημία. Αθήνα: </w:t>
      </w:r>
      <w:r>
        <w:rPr>
          <w:lang w:val="en-US"/>
        </w:rPr>
        <w:t>Sanofi</w:t>
      </w:r>
      <w:r>
        <w:rPr/>
        <w:t xml:space="preserve"> </w:t>
      </w:r>
      <w:r>
        <w:rPr>
          <w:lang w:val="en-US"/>
        </w:rPr>
        <w:t>Winthrop</w:t>
      </w:r>
      <w:r>
        <w:rPr/>
        <w:t xml:space="preserve"> ΑΕ.</w:t>
      </w:r>
    </w:p>
    <w:p>
      <w:pPr>
        <w:pStyle w:val="Normal"/>
        <w:numPr>
          <w:ilvl w:val="0"/>
          <w:numId w:val="9"/>
        </w:numPr>
        <w:spacing w:lineRule="auto" w:line="360"/>
        <w:jc w:val="both"/>
        <w:rPr/>
      </w:pPr>
      <w:r>
        <w:rPr>
          <w:lang w:val="en-US"/>
        </w:rPr>
        <w:t>Schonau</w:t>
      </w:r>
      <w:r>
        <w:rPr/>
        <w:t xml:space="preserve"> </w:t>
      </w:r>
      <w:r>
        <w:rPr>
          <w:lang w:val="en-US"/>
        </w:rPr>
        <w:t>E</w:t>
      </w:r>
      <w:r>
        <w:rPr/>
        <w:t>. (2003). Η διαγνωστική και η αντιμετώπιση της οστεοπόρωσης στην παιδική ηλικία. Οστούν, 14(1), 42-43.</w:t>
      </w:r>
    </w:p>
    <w:p>
      <w:pPr>
        <w:pStyle w:val="BodyText2"/>
        <w:numPr>
          <w:ilvl w:val="0"/>
          <w:numId w:val="9"/>
        </w:numPr>
        <w:rPr/>
      </w:pPr>
      <w:r>
        <w:rPr>
          <w:lang w:val="en-US"/>
        </w:rPr>
        <w:t xml:space="preserve">Sutcliffe A. </w:t>
      </w:r>
      <w:r>
        <w:rPr>
          <w:lang w:val="en-GB"/>
        </w:rPr>
        <w:t xml:space="preserve">(1999). </w:t>
      </w:r>
      <w:r>
        <w:rPr>
          <w:lang w:val="en-US"/>
        </w:rPr>
        <w:t xml:space="preserve">A regional nurse-led osteoporosis clinic. </w:t>
      </w:r>
      <w:r>
        <w:rPr>
          <w:lang w:val="en-GB"/>
        </w:rPr>
        <w:t>Nurs Stand, 13 (37), 46-47</w:t>
      </w:r>
    </w:p>
    <w:p>
      <w:pPr>
        <w:pStyle w:val="Normal"/>
        <w:numPr>
          <w:ilvl w:val="0"/>
          <w:numId w:val="9"/>
        </w:numPr>
        <w:spacing w:lineRule="auto" w:line="360"/>
        <w:jc w:val="both"/>
        <w:rPr>
          <w:lang w:val="en-GB"/>
        </w:rPr>
      </w:pPr>
      <w:r>
        <w:rPr>
          <w:lang w:val="en-US"/>
        </w:rPr>
        <w:t>Swiers D. (1996). Women’s knowledge of HRT and the prevention of osteoporosis. Nursing standard</w:t>
      </w:r>
      <w:r>
        <w:rPr/>
        <w:t>,</w:t>
      </w:r>
      <w:r>
        <w:rPr>
          <w:lang w:val="en-US"/>
        </w:rPr>
        <w:t xml:space="preserve"> 10(26), 35-37.</w:t>
      </w:r>
    </w:p>
    <w:p>
      <w:pPr>
        <w:pStyle w:val="Normal"/>
        <w:numPr>
          <w:ilvl w:val="0"/>
          <w:numId w:val="9"/>
        </w:numPr>
        <w:spacing w:lineRule="auto" w:line="360"/>
        <w:jc w:val="both"/>
        <w:rPr/>
      </w:pPr>
      <w:r>
        <w:rPr>
          <w:lang w:val="en-GB"/>
        </w:rPr>
        <w:t xml:space="preserve">Trafe DR et al. (1995). Differential effects of swimming versus weight-bearing activity on bone mineral status of eumenorrheic athletes. </w:t>
      </w:r>
      <w:r>
        <w:rPr/>
        <w:t>J Bone Min Res, 10, 586-593.</w:t>
      </w:r>
    </w:p>
    <w:p>
      <w:pPr>
        <w:pStyle w:val="BodyText2"/>
        <w:numPr>
          <w:ilvl w:val="0"/>
          <w:numId w:val="9"/>
        </w:numPr>
        <w:spacing w:lineRule="auto" w:line="360"/>
        <w:rPr/>
      </w:pPr>
      <w:r>
        <w:rPr>
          <w:lang w:val="en-US"/>
        </w:rPr>
        <w:t>Weaver J.</w:t>
      </w:r>
      <w:r>
        <w:rPr>
          <w:lang w:val="en-GB"/>
        </w:rPr>
        <w:t xml:space="preserve"> (1995).</w:t>
      </w:r>
      <w:r>
        <w:rPr>
          <w:lang w:val="en-US"/>
        </w:rPr>
        <w:t xml:space="preserve"> Patient education: An innovative computer approach. </w:t>
      </w:r>
      <w:r>
        <w:rPr>
          <w:lang w:val="en-GB"/>
        </w:rPr>
        <w:t>Nurs Manag</w:t>
      </w:r>
      <w:r>
        <w:rPr>
          <w:lang w:val="en-US"/>
        </w:rPr>
        <w:t>.</w:t>
      </w:r>
      <w:r>
        <w:rPr>
          <w:lang w:val="en-GB"/>
        </w:rPr>
        <w:t>, (26) 3: 78-83.</w:t>
      </w:r>
    </w:p>
    <w:p>
      <w:pPr>
        <w:pStyle w:val="Normal"/>
        <w:numPr>
          <w:ilvl w:val="0"/>
          <w:numId w:val="9"/>
        </w:numPr>
        <w:spacing w:lineRule="auto" w:line="360"/>
        <w:jc w:val="both"/>
        <w:rPr/>
      </w:pPr>
      <w:r>
        <w:rPr>
          <w:lang w:val="de-DE"/>
        </w:rPr>
        <w:t xml:space="preserve">Welten DC, Kemper HCG, Post GB et al. </w:t>
      </w:r>
      <w:r>
        <w:rPr>
          <w:lang w:val="en-US"/>
        </w:rPr>
        <w:t>(1994). Weight-bearing activity during youth is a more important factor for peak bone mass than calcium intake. J Bone Miner Res</w:t>
      </w:r>
      <w:r>
        <w:rPr/>
        <w:t>,</w:t>
      </w:r>
      <w:r>
        <w:rPr>
          <w:lang w:val="en-US"/>
        </w:rPr>
        <w:t xml:space="preserve"> 9</w:t>
      </w:r>
      <w:r>
        <w:rPr/>
        <w:t xml:space="preserve">, </w:t>
      </w:r>
      <w:r>
        <w:rPr>
          <w:lang w:val="en-US"/>
        </w:rPr>
        <w:t>1089-1096.</w:t>
      </w:r>
    </w:p>
    <w:p>
      <w:pPr>
        <w:pStyle w:val="Normal"/>
        <w:numPr>
          <w:ilvl w:val="0"/>
          <w:numId w:val="9"/>
        </w:numPr>
        <w:spacing w:lineRule="auto" w:line="360"/>
        <w:jc w:val="both"/>
        <w:rPr/>
      </w:pPr>
      <w:r>
        <w:rPr>
          <w:lang w:val="en-US"/>
        </w:rPr>
        <w:t>Ziegler</w:t>
      </w:r>
      <w:r>
        <w:rPr/>
        <w:t xml:space="preserve"> </w:t>
      </w:r>
      <w:r>
        <w:rPr>
          <w:lang w:val="en-US"/>
        </w:rPr>
        <w:t>R</w:t>
      </w:r>
      <w:r>
        <w:rPr/>
        <w:t>. (2001). Πότε, σε ποια ηλικία και τι θεραπεία για την οστεοπόρωση; Οστούν, 12(1), 32-33.</w:t>
      </w:r>
    </w:p>
    <w:p>
      <w:pPr>
        <w:pStyle w:val="Normal"/>
        <w:numPr>
          <w:ilvl w:val="0"/>
          <w:numId w:val="9"/>
        </w:numPr>
        <w:spacing w:lineRule="auto" w:line="360"/>
        <w:jc w:val="both"/>
        <w:rPr/>
      </w:pPr>
      <w:r>
        <w:rPr/>
        <w:t xml:space="preserve">Αβραμίδης Α. (2003). Η παραθορμόνη (τεριπαρατίδη) και άλλοι παράγοντες στη θεραπεία της </w:t>
      </w:r>
      <w:r>
        <w:rPr>
          <w:lang w:val="en-US"/>
        </w:rPr>
        <w:t>o</w:t>
      </w:r>
      <w:r>
        <w:rPr/>
        <w:t>στεοπόρωσης. Σκελετική υγεία, 2(3), 103-107.</w:t>
      </w:r>
    </w:p>
    <w:p>
      <w:pPr>
        <w:pStyle w:val="Normal"/>
        <w:numPr>
          <w:ilvl w:val="0"/>
          <w:numId w:val="9"/>
        </w:numPr>
        <w:spacing w:lineRule="auto" w:line="360"/>
        <w:jc w:val="both"/>
        <w:rPr/>
      </w:pPr>
      <w:r>
        <w:rPr/>
        <w:t>Αβραμίδης Α. (2004). Οστεοπόρωση: η έκταση του προβλήματος. Οστούν, 15(1), 33.</w:t>
      </w:r>
    </w:p>
    <w:p>
      <w:pPr>
        <w:pStyle w:val="Normal"/>
        <w:numPr>
          <w:ilvl w:val="0"/>
          <w:numId w:val="9"/>
        </w:numPr>
        <w:spacing w:lineRule="auto" w:line="360"/>
        <w:jc w:val="both"/>
        <w:rPr/>
      </w:pPr>
      <w:r>
        <w:rPr/>
        <w:t>Αναστασιλάκης Α. (2004). Ανεπιθύμητες ενέργειες από τη λήψη διφωσφονικών: μια αναδρομική μελέτη σε 851 ασθενείς με οστεοπόρωση που παρακολουθήθηκαν για χρονικό διάστημα 2.519 ανθρωπο-ετών. Οστούν, 15(2), 106-115.</w:t>
      </w:r>
    </w:p>
    <w:p>
      <w:pPr>
        <w:pStyle w:val="Normal"/>
        <w:numPr>
          <w:ilvl w:val="0"/>
          <w:numId w:val="9"/>
        </w:numPr>
        <w:spacing w:lineRule="auto" w:line="360"/>
        <w:jc w:val="both"/>
        <w:rPr/>
      </w:pPr>
      <w:r>
        <w:rPr/>
        <w:t xml:space="preserve"> </w:t>
      </w:r>
      <w:r>
        <w:rPr/>
        <w:t>Ανδρουλάκης Γ, Δαούτης Ν, Κυριακίδης Μ, Μάκος Γ, Παυλίδης Γ,  Χριστοδούλου Κ. (2002). Οδηγός Υγείας για όλη την οικογένεια. Αθήνα: Ελληνικά Γράμματα.</w:t>
      </w:r>
    </w:p>
    <w:p>
      <w:pPr>
        <w:pStyle w:val="Normal"/>
        <w:numPr>
          <w:ilvl w:val="0"/>
          <w:numId w:val="9"/>
        </w:numPr>
        <w:spacing w:lineRule="auto" w:line="360"/>
        <w:jc w:val="both"/>
        <w:rPr/>
      </w:pPr>
      <w:r>
        <w:rPr/>
        <w:t>Ανδρουλάκης Ι, Μυλωνάκης Α, Αντωνιάδου Λ, Παπαευσταθίου Α, Χατζιδάκης Δ, Ραπτης Σ. (2006). Αξιολόγηση της ευαισθητοποίησης των Ελληνίδων μετεμμηνοπαυσιακών γυναικών στον έλεγχο της οστικής πυκνότητας. 14</w:t>
      </w:r>
      <w:r>
        <w:rPr>
          <w:vertAlign w:val="superscript"/>
        </w:rPr>
        <w:t>ο</w:t>
      </w:r>
      <w:r>
        <w:rPr/>
        <w:t xml:space="preserve"> Πανελλήνιο Συνέδριο Ελληνικής Εταιρείας Μελέτης Μεταβολισμού Των Οστών.</w:t>
      </w:r>
    </w:p>
    <w:p>
      <w:pPr>
        <w:pStyle w:val="Normal"/>
        <w:numPr>
          <w:ilvl w:val="0"/>
          <w:numId w:val="9"/>
        </w:numPr>
        <w:spacing w:lineRule="auto" w:line="360"/>
        <w:jc w:val="both"/>
        <w:rPr/>
      </w:pPr>
      <w:r>
        <w:rPr/>
        <w:t>Αντύπας Γ. (2004). Υποδιάγνωση της οστεοπόρωσης στους νοσηλευόμενους σε ορθοπαιδικές κλινικές. Σκελετική Υγεία, 3(2), 48-49.</w:t>
      </w:r>
    </w:p>
    <w:p>
      <w:pPr>
        <w:pStyle w:val="Normal"/>
        <w:numPr>
          <w:ilvl w:val="0"/>
          <w:numId w:val="9"/>
        </w:numPr>
        <w:spacing w:lineRule="auto" w:line="360"/>
        <w:jc w:val="both"/>
        <w:rPr/>
      </w:pPr>
      <w:r>
        <w:rPr/>
        <w:t>Ασλανίδης Σ. (2006). Διφωσφονικά. Συνεχής ή διακεκομμένη χορήγηση;</w:t>
      </w:r>
      <w:r>
        <w:rPr>
          <w:color w:val="0000FF"/>
        </w:rPr>
        <w:t xml:space="preserve"> </w:t>
      </w:r>
      <w:r>
        <w:rPr/>
        <w:t>14</w:t>
      </w:r>
      <w:r>
        <w:rPr>
          <w:vertAlign w:val="superscript"/>
        </w:rPr>
        <w:t>ο</w:t>
      </w:r>
      <w:r>
        <w:rPr/>
        <w:t xml:space="preserve"> Πανελλήνιο Συνέδριο Ελληνικής Εταιρείας Μελέτης Μεταβολισμού Των Οστών. </w:t>
      </w:r>
    </w:p>
    <w:p>
      <w:pPr>
        <w:pStyle w:val="Normal"/>
        <w:numPr>
          <w:ilvl w:val="0"/>
          <w:numId w:val="9"/>
        </w:numPr>
        <w:spacing w:lineRule="auto" w:line="360"/>
        <w:jc w:val="both"/>
        <w:rPr/>
      </w:pPr>
      <w:r>
        <w:rPr/>
        <w:t>Βασιλάκος Ι, Ράπτου Π, Σκαραντάβος Γ, Λυρίτης Γ. (2003). Συσχέτιση υπερηχητικής ταχύτητας, προβολικής οστικής πυκνότητας, ογκομετρικής οστικής πυκνότητας και οστικής αντοχής στην κερκίδα μετεμμηνοπαυσιακών γυναικών. Οστούν, 14(3), 203-213.</w:t>
      </w:r>
    </w:p>
    <w:p>
      <w:pPr>
        <w:pStyle w:val="Normal"/>
        <w:numPr>
          <w:ilvl w:val="0"/>
          <w:numId w:val="9"/>
        </w:numPr>
        <w:spacing w:lineRule="auto" w:line="360"/>
        <w:jc w:val="both"/>
        <w:rPr/>
      </w:pPr>
      <w:r>
        <w:rPr/>
        <w:t>Βλάχος Ι., Κουνάδης Γ., Σάββας Σ. (2000). Πρωτόκολλο Συντηρητικής Αντιμετώπισης Καταγμάτων Σ.Σ Από Τραυματισμό Ή Οστεοπόρωση. Οστούν, 11(2), 111.</w:t>
      </w:r>
    </w:p>
    <w:p>
      <w:pPr>
        <w:pStyle w:val="Normal"/>
        <w:numPr>
          <w:ilvl w:val="0"/>
          <w:numId w:val="9"/>
        </w:numPr>
        <w:spacing w:lineRule="auto" w:line="360"/>
        <w:jc w:val="both"/>
        <w:rPr/>
      </w:pPr>
      <w:r>
        <w:rPr/>
        <w:t>Γαζή Σ, Ψαρέλης Σ, Τσατσάνη Π, Ντελής Β. (2006). Οστεοπόρωση λόγω γλυκοκορτικοειδή. Σκελετική Υγεία, 5(3), 88-89.</w:t>
      </w:r>
    </w:p>
    <w:p>
      <w:pPr>
        <w:pStyle w:val="Normal"/>
        <w:numPr>
          <w:ilvl w:val="0"/>
          <w:numId w:val="9"/>
        </w:numPr>
        <w:spacing w:lineRule="auto" w:line="360"/>
        <w:jc w:val="both"/>
        <w:rPr/>
      </w:pPr>
      <w:r>
        <w:rPr/>
        <w:t>Γαλανάκη Χ, Διακουμής Γ, Αθανασίου Π, Αθανασίου Ι, Μυτακίδης Ν, Τερτίπη Α, Κορδάλης Α, Αντωνιάδης Χ, Καλδρυμίδης Φ. (2006). 14</w:t>
      </w:r>
      <w:r>
        <w:rPr>
          <w:vertAlign w:val="superscript"/>
        </w:rPr>
        <w:t>ο</w:t>
      </w:r>
      <w:r>
        <w:rPr/>
        <w:t xml:space="preserve"> Πανελλήνιο Συνέδριο Ελληνικής Εταιρείας Μελέτης Μεταβολισμού Των Οστών.</w:t>
      </w:r>
    </w:p>
    <w:p>
      <w:pPr>
        <w:pStyle w:val="Normal"/>
        <w:numPr>
          <w:ilvl w:val="0"/>
          <w:numId w:val="9"/>
        </w:numPr>
        <w:spacing w:lineRule="auto" w:line="360"/>
        <w:jc w:val="both"/>
        <w:rPr/>
      </w:pPr>
      <w:r>
        <w:rPr/>
        <w:t>Γαλανοπούλου Σ, Μυλωνά Γ, Παπαδημητρίου Μ. (2006). Νοσηλευτική παρέμβαση στην ολιστική φροντίδα οστεοπορωτικού κατάγματος σπονδυλικής στήλης. 33</w:t>
      </w:r>
      <w:r>
        <w:rPr>
          <w:vertAlign w:val="superscript"/>
        </w:rPr>
        <w:t>ο</w:t>
      </w:r>
      <w:r>
        <w:rPr/>
        <w:t xml:space="preserve"> Πανελλήνιο Νοσηλευτικό Συνέδριο, 157. </w:t>
      </w:r>
    </w:p>
    <w:p>
      <w:pPr>
        <w:pStyle w:val="Normal"/>
        <w:numPr>
          <w:ilvl w:val="0"/>
          <w:numId w:val="9"/>
        </w:numPr>
        <w:spacing w:lineRule="auto" w:line="360"/>
        <w:jc w:val="both"/>
        <w:rPr/>
      </w:pPr>
      <w:r>
        <w:rPr/>
        <w:t>Γεωργακόπουλος Ν. (2004). Οστική πυκνομετρία: Ορισμός-Ερμηνεία-Λάθη-Παραλείψεις. Οστούν, 15(1), 28-29.</w:t>
      </w:r>
    </w:p>
    <w:p>
      <w:pPr>
        <w:pStyle w:val="Normal"/>
        <w:numPr>
          <w:ilvl w:val="0"/>
          <w:numId w:val="9"/>
        </w:numPr>
        <w:tabs>
          <w:tab w:val="clear" w:pos="720"/>
          <w:tab w:val="left" w:pos="900" w:leader="none"/>
        </w:tabs>
        <w:spacing w:lineRule="auto" w:line="360"/>
        <w:jc w:val="both"/>
        <w:rPr/>
      </w:pPr>
      <w:r>
        <w:rPr/>
        <w:t xml:space="preserve">Γεωργιάδης Α. (1998). Η βιταμίνη </w:t>
      </w:r>
      <w:r>
        <w:rPr>
          <w:lang w:val="en-US"/>
        </w:rPr>
        <w:t>D</w:t>
      </w:r>
      <w:r>
        <w:rPr/>
        <w:t xml:space="preserve"> και οι ενεργοί μεταβολίτες της στην οστεοπόρωση. Οστούν, 9(4), 252-256.    </w:t>
      </w:r>
    </w:p>
    <w:p>
      <w:pPr>
        <w:pStyle w:val="Normal"/>
        <w:numPr>
          <w:ilvl w:val="0"/>
          <w:numId w:val="9"/>
        </w:numPr>
        <w:spacing w:lineRule="auto" w:line="360"/>
        <w:jc w:val="both"/>
        <w:rPr/>
      </w:pPr>
      <w:r>
        <w:rPr/>
        <w:t>Γεωργιάδης Α. (1999). Κληρονομικότητα και οστεοπόρωση. Οστούν, 10(2), 172-175.</w:t>
      </w:r>
    </w:p>
    <w:p>
      <w:pPr>
        <w:pStyle w:val="Normal"/>
        <w:numPr>
          <w:ilvl w:val="0"/>
          <w:numId w:val="9"/>
        </w:numPr>
        <w:spacing w:lineRule="auto" w:line="360"/>
        <w:jc w:val="both"/>
        <w:rPr/>
      </w:pPr>
      <w:r>
        <w:rPr/>
        <w:t>Γεωργιάδης Α. (2002). Η θέση των διφωσφονικών στη θεραπεία της οστεοπόρωσης. Οστούν, 13(1), 45-46.</w:t>
      </w:r>
    </w:p>
    <w:p>
      <w:pPr>
        <w:pStyle w:val="Normal"/>
        <w:numPr>
          <w:ilvl w:val="0"/>
          <w:numId w:val="9"/>
        </w:numPr>
        <w:spacing w:lineRule="auto" w:line="360"/>
        <w:jc w:val="both"/>
        <w:rPr/>
      </w:pPr>
      <w:r>
        <w:rPr/>
        <w:t>Γεωργιάδης Α. (2004). Απαραίτητες προϋποθέσεις για την επιτυχία της θεραπείας της οστεοπόρωσης. Οστούν, 15(1), 43.</w:t>
      </w:r>
    </w:p>
    <w:p>
      <w:pPr>
        <w:pStyle w:val="Normal"/>
        <w:numPr>
          <w:ilvl w:val="0"/>
          <w:numId w:val="9"/>
        </w:numPr>
        <w:spacing w:lineRule="auto" w:line="360"/>
        <w:jc w:val="both"/>
        <w:rPr/>
      </w:pPr>
      <w:r>
        <w:rPr/>
        <w:t>Γεωργίου Β. (1998). Άσκηση και οστική μάζα. Οστούν, 9(4), 213-217.</w:t>
      </w:r>
    </w:p>
    <w:p>
      <w:pPr>
        <w:pStyle w:val="Normal"/>
        <w:numPr>
          <w:ilvl w:val="0"/>
          <w:numId w:val="9"/>
        </w:numPr>
        <w:spacing w:lineRule="auto" w:line="360"/>
        <w:jc w:val="both"/>
        <w:rPr/>
      </w:pPr>
      <w:r>
        <w:rPr/>
        <w:t>Γεωργίου Ε. (2003). Πυκνομετρία. Οστούν, 14(1), 45-46.</w:t>
      </w:r>
    </w:p>
    <w:p>
      <w:pPr>
        <w:pStyle w:val="Normal"/>
        <w:numPr>
          <w:ilvl w:val="0"/>
          <w:numId w:val="9"/>
        </w:numPr>
        <w:spacing w:lineRule="auto" w:line="360"/>
        <w:jc w:val="both"/>
        <w:rPr/>
      </w:pPr>
      <w:r>
        <w:rPr/>
        <w:t>Γιαννακούλια Μ. (2002). Λανθασμένες διατροφικές επιλογές στην παιδική και εφηβική ηλικία και οι συνέπειες τους κατά την περίοδο της εμμηνόπαυσης. Σκελετική Υγεία, 1(3), 122.</w:t>
      </w:r>
    </w:p>
    <w:p>
      <w:pPr>
        <w:pStyle w:val="Normal"/>
        <w:numPr>
          <w:ilvl w:val="0"/>
          <w:numId w:val="9"/>
        </w:numPr>
        <w:spacing w:lineRule="auto" w:line="360"/>
        <w:jc w:val="both"/>
        <w:rPr/>
      </w:pPr>
      <w:r>
        <w:rPr/>
        <w:t>Γιαννίκου Π. (2003). Μεταβολές Οστικής μάζας στον υπερπαραθυρεοειδισμό. Σκελετική Υγεία, 2(2), 48-51.</w:t>
      </w:r>
    </w:p>
    <w:p>
      <w:pPr>
        <w:pStyle w:val="Normal"/>
        <w:numPr>
          <w:ilvl w:val="0"/>
          <w:numId w:val="9"/>
        </w:numPr>
        <w:spacing w:lineRule="auto" w:line="360"/>
        <w:jc w:val="both"/>
        <w:rPr/>
      </w:pPr>
      <w:r>
        <w:rPr/>
        <w:t>Γιαννίκου Π. (2003). Φυσιολογία καλσιτονίνης. Σκελετική Υγεία, 2(2), 69.</w:t>
      </w:r>
    </w:p>
    <w:p>
      <w:pPr>
        <w:pStyle w:val="Normal"/>
        <w:numPr>
          <w:ilvl w:val="0"/>
          <w:numId w:val="9"/>
        </w:numPr>
        <w:spacing w:lineRule="auto" w:line="360"/>
        <w:jc w:val="both"/>
        <w:rPr/>
      </w:pPr>
      <w:r>
        <w:rPr/>
        <w:t>Γιατζίδης Α, Τσεκουρά Μ, Λυρίτης Γ. (1990). Η οστική πυκνότητα της σπονδυλικής στήλης, του κάτω άκρου του αντιβραχίου και του άνω άκρου του μηριαίου οστού των Ελληνίδων, με τη μέθοδο της απορρόφησης απλής και διπλής δέσμης φωτονίων. Οστούν, 1(2), 34-42.</w:t>
      </w:r>
    </w:p>
    <w:p>
      <w:pPr>
        <w:pStyle w:val="Normal"/>
        <w:numPr>
          <w:ilvl w:val="0"/>
          <w:numId w:val="9"/>
        </w:numPr>
        <w:spacing w:lineRule="auto" w:line="360"/>
        <w:jc w:val="both"/>
        <w:rPr/>
      </w:pPr>
      <w:r>
        <w:rPr/>
        <w:t xml:space="preserve">Γκατζώνης Μ. (2005). Οστεοπόρωση: Η σιωπηλή επιδημία. </w:t>
      </w:r>
      <w:hyperlink r:id="rId11">
        <w:r>
          <w:rPr>
            <w:rStyle w:val="InternetLink"/>
            <w:lang w:val="en-GB"/>
          </w:rPr>
          <w:t xml:space="preserve">http://mpl.med.uoa.gr/ekpaideytiko-yliko/metabolismos-ton-ostn/artcl_01/ plonearticle. </w:t>
        </w:r>
        <w:r>
          <w:rPr>
            <w:rStyle w:val="InternetLink"/>
          </w:rPr>
          <w:t>2005-10-05.3182813556</w:t>
        </w:r>
      </w:hyperlink>
      <w:r>
        <w:rPr/>
        <w:t>. 18/05/07.</w:t>
      </w:r>
    </w:p>
    <w:p>
      <w:pPr>
        <w:pStyle w:val="Normal"/>
        <w:numPr>
          <w:ilvl w:val="0"/>
          <w:numId w:val="9"/>
        </w:numPr>
        <w:spacing w:lineRule="auto" w:line="360"/>
        <w:jc w:val="both"/>
        <w:rPr/>
      </w:pPr>
      <w:r>
        <w:rPr/>
        <w:t>Γλούφτση Ε. (2006). «Διά βίου» εκπαίδευση… ανάγκη ή υποχρέωση; 33</w:t>
      </w:r>
      <w:r>
        <w:rPr>
          <w:vertAlign w:val="superscript"/>
        </w:rPr>
        <w:t>ο</w:t>
      </w:r>
      <w:r>
        <w:rPr/>
        <w:t xml:space="preserve"> Πανελλήνιο Νοσηλευτικό Συνέδριο, 145.</w:t>
      </w:r>
    </w:p>
    <w:p>
      <w:pPr>
        <w:pStyle w:val="Normal"/>
        <w:numPr>
          <w:ilvl w:val="0"/>
          <w:numId w:val="9"/>
        </w:numPr>
        <w:spacing w:lineRule="auto" w:line="360"/>
        <w:jc w:val="both"/>
        <w:rPr/>
      </w:pPr>
      <w:r>
        <w:rPr/>
        <w:t>Δεδούση Γ. (2003). Υποδοχείς δράσης στις οστεοκλάστες και στις οστεοβλάστες. Σκελετική Υγεία, 2(4), 155.</w:t>
      </w:r>
    </w:p>
    <w:p>
      <w:pPr>
        <w:pStyle w:val="Normal"/>
        <w:numPr>
          <w:ilvl w:val="0"/>
          <w:numId w:val="9"/>
        </w:numPr>
        <w:spacing w:lineRule="auto" w:line="360"/>
        <w:jc w:val="both"/>
        <w:rPr/>
      </w:pPr>
      <w:r>
        <w:rPr/>
        <w:t>Δελαρούδης Σ. (2006). Ανεπάρκεια βιταμίνης D: Η σιωπηλή επιδημία. 14</w:t>
      </w:r>
      <w:r>
        <w:rPr>
          <w:vertAlign w:val="superscript"/>
        </w:rPr>
        <w:t>ο</w:t>
      </w:r>
      <w:r>
        <w:rPr/>
        <w:t xml:space="preserve"> Πανελλήνιο Συνέδριο Ελληνικής Εταιρείας Μελέτης Μεταβολισμού Των Οστών.</w:t>
      </w:r>
    </w:p>
    <w:p>
      <w:pPr>
        <w:pStyle w:val="Normal"/>
        <w:numPr>
          <w:ilvl w:val="0"/>
          <w:numId w:val="9"/>
        </w:numPr>
        <w:spacing w:lineRule="auto" w:line="360"/>
        <w:jc w:val="both"/>
        <w:rPr/>
      </w:pPr>
      <w:r>
        <w:rPr/>
        <w:t>Δενδρινού Σ. (2003). Κατάθλιψη και οστεοπόρωση. Σκελετική Υγεία, 2(2), 62-63.</w:t>
      </w:r>
    </w:p>
    <w:p>
      <w:pPr>
        <w:pStyle w:val="Normal"/>
        <w:numPr>
          <w:ilvl w:val="0"/>
          <w:numId w:val="9"/>
        </w:numPr>
        <w:spacing w:lineRule="auto" w:line="360"/>
        <w:jc w:val="both"/>
        <w:rPr/>
      </w:pPr>
      <w:r>
        <w:rPr/>
        <w:t>Διονυσιώτης Γ. (2006). Αποκατάσταση μετά από πτώσεις και κατάγματα. Σκελετική Υγεία, 5(3), 97-98.</w:t>
      </w:r>
    </w:p>
    <w:p>
      <w:pPr>
        <w:pStyle w:val="Normal"/>
        <w:numPr>
          <w:ilvl w:val="0"/>
          <w:numId w:val="9"/>
        </w:numPr>
        <w:spacing w:lineRule="auto" w:line="360"/>
        <w:jc w:val="both"/>
        <w:rPr/>
      </w:pPr>
      <w:r>
        <w:rPr/>
        <w:t>Διονυσιώτης Ι. (2005). Προγράμματα άσκησης. Σκελετική Υγεία, 4(2), 59-60.</w:t>
      </w:r>
    </w:p>
    <w:p>
      <w:pPr>
        <w:pStyle w:val="Normal"/>
        <w:numPr>
          <w:ilvl w:val="0"/>
          <w:numId w:val="9"/>
        </w:numPr>
        <w:spacing w:lineRule="auto" w:line="360"/>
        <w:jc w:val="both"/>
        <w:rPr/>
      </w:pPr>
      <w:r>
        <w:rPr/>
        <w:t>Διονυσιώτης Ι. (2006). Αποκατάσταση ασθενούς μετά από κάταγμα ισχίου. Σκελετική υγεία, 5(1),11-17.</w:t>
      </w:r>
    </w:p>
    <w:p>
      <w:pPr>
        <w:pStyle w:val="Normal"/>
        <w:numPr>
          <w:ilvl w:val="0"/>
          <w:numId w:val="9"/>
        </w:numPr>
        <w:spacing w:lineRule="auto" w:line="360"/>
        <w:jc w:val="both"/>
        <w:rPr/>
      </w:pPr>
      <w:r>
        <w:rPr/>
        <w:t>Δοντάς Ι. (2006). Προλαμβάνοντας τα οστεοπορωτικά κατάγματα. Σκελετική Υγεία, 5(3), 97.</w:t>
      </w:r>
    </w:p>
    <w:p>
      <w:pPr>
        <w:pStyle w:val="Normal"/>
        <w:numPr>
          <w:ilvl w:val="0"/>
          <w:numId w:val="9"/>
        </w:numPr>
        <w:spacing w:lineRule="auto" w:line="360"/>
        <w:jc w:val="both"/>
        <w:rPr/>
      </w:pPr>
      <w:r>
        <w:rPr/>
        <w:t>Δρετάκης Ε. (1999). Νευρομυϊκό σύστημα και κατάγματα «χαμηλής ενέργειας» στους ηλικιωμένους. Οστούν, 10(4), 305-309.</w:t>
      </w:r>
    </w:p>
    <w:p>
      <w:pPr>
        <w:pStyle w:val="Normal"/>
        <w:numPr>
          <w:ilvl w:val="0"/>
          <w:numId w:val="9"/>
        </w:numPr>
        <w:spacing w:lineRule="auto" w:line="360"/>
        <w:jc w:val="both"/>
        <w:rPr/>
      </w:pPr>
      <w:r>
        <w:rPr/>
        <w:t>Θωμά Σ. (2005). Η πρόληψη της οστεοπόρωσης σε έφηβες γυναίκες. Σκελετική Υγεία, 4(2), 47-48</w:t>
      </w:r>
    </w:p>
    <w:p>
      <w:pPr>
        <w:pStyle w:val="Normal"/>
        <w:numPr>
          <w:ilvl w:val="0"/>
          <w:numId w:val="9"/>
        </w:numPr>
        <w:spacing w:lineRule="auto" w:line="360"/>
        <w:jc w:val="both"/>
        <w:rPr/>
      </w:pPr>
      <w:r>
        <w:rPr/>
        <w:t>Θωμά Σ. (2006). Επίπτωση του πρόσφατου οστεοπορωτικού κατάγματος στη σχετική με την υγεία ποιότητα ζωής. Σκελετική Υγεία, 5(2), 54-55.</w:t>
      </w:r>
    </w:p>
    <w:p>
      <w:pPr>
        <w:pStyle w:val="Normal"/>
        <w:numPr>
          <w:ilvl w:val="0"/>
          <w:numId w:val="9"/>
        </w:numPr>
        <w:spacing w:lineRule="auto" w:line="360"/>
        <w:jc w:val="both"/>
        <w:rPr/>
      </w:pPr>
      <w:r>
        <w:rPr/>
        <w:t xml:space="preserve">Καλδρυμίδης Φ. (2002). Ασβεστιοτρόπες ορμόνες. Οστούν, 13(1), 44-45. </w:t>
      </w:r>
    </w:p>
    <w:p>
      <w:pPr>
        <w:pStyle w:val="Normal"/>
        <w:numPr>
          <w:ilvl w:val="0"/>
          <w:numId w:val="9"/>
        </w:numPr>
        <w:spacing w:lineRule="auto" w:line="360"/>
        <w:jc w:val="both"/>
        <w:rPr/>
      </w:pPr>
      <w:r>
        <w:rPr/>
        <w:t>Καλδρυμίδης Φ. (2003). Οστική ανακατασκευή. Οστούν, 14(1), 26-27.</w:t>
      </w:r>
    </w:p>
    <w:p>
      <w:pPr>
        <w:pStyle w:val="Normal"/>
        <w:numPr>
          <w:ilvl w:val="0"/>
          <w:numId w:val="9"/>
        </w:numPr>
        <w:spacing w:lineRule="auto" w:line="360"/>
        <w:jc w:val="both"/>
        <w:rPr/>
      </w:pPr>
      <w:r>
        <w:rPr/>
        <w:t>Καπετάνος Γ. (1998). Η καλσιτονίνη στη θεραπεία της οστεοπόρωσης. Οστούν, 9(4), 260-263.</w:t>
      </w:r>
    </w:p>
    <w:p>
      <w:pPr>
        <w:pStyle w:val="Normal"/>
        <w:numPr>
          <w:ilvl w:val="0"/>
          <w:numId w:val="9"/>
        </w:numPr>
        <w:spacing w:lineRule="auto" w:line="360"/>
        <w:jc w:val="both"/>
        <w:rPr/>
      </w:pPr>
      <w:r>
        <w:rPr/>
        <w:t>Καπετάνος Γ. (1998). Παγκόσμια Ημέρα Οστεοπόρωσης 24</w:t>
      </w:r>
      <w:r>
        <w:rPr>
          <w:vertAlign w:val="superscript"/>
        </w:rPr>
        <w:t>η</w:t>
      </w:r>
      <w:r>
        <w:rPr/>
        <w:t xml:space="preserve"> Ιουνίου 1998. Οστούν, 9(2), 69-70.</w:t>
      </w:r>
    </w:p>
    <w:p>
      <w:pPr>
        <w:pStyle w:val="Normal"/>
        <w:numPr>
          <w:ilvl w:val="0"/>
          <w:numId w:val="9"/>
        </w:numPr>
        <w:spacing w:lineRule="auto" w:line="360"/>
        <w:jc w:val="both"/>
        <w:rPr/>
      </w:pPr>
      <w:r>
        <w:rPr/>
        <w:t>Καπετάνος Γ. (2000).  Καλσιτονίνη: Νεότερες  αντιλήψεις. Οστούν, 11(2), 100.</w:t>
      </w:r>
    </w:p>
    <w:p>
      <w:pPr>
        <w:pStyle w:val="Normal"/>
        <w:numPr>
          <w:ilvl w:val="0"/>
          <w:numId w:val="9"/>
        </w:numPr>
        <w:spacing w:lineRule="auto" w:line="360"/>
        <w:jc w:val="both"/>
        <w:rPr/>
      </w:pPr>
      <w:r>
        <w:rPr/>
        <w:t>Καπετάνος Γ. (2006).  Κυφοπλαστική- Σπονδυλοπλαστική. 14</w:t>
      </w:r>
      <w:r>
        <w:rPr>
          <w:vertAlign w:val="superscript"/>
        </w:rPr>
        <w:t>ο</w:t>
      </w:r>
      <w:r>
        <w:rPr/>
        <w:t xml:space="preserve"> Πανελλήνιο Συνέδριο Ελληνικής Εταιρείας Μελέτης Μεταβολισμού Των Οστών. </w:t>
      </w:r>
    </w:p>
    <w:p>
      <w:pPr>
        <w:pStyle w:val="Normal"/>
        <w:numPr>
          <w:ilvl w:val="0"/>
          <w:numId w:val="9"/>
        </w:numPr>
        <w:spacing w:lineRule="auto" w:line="360"/>
        <w:jc w:val="both"/>
        <w:rPr/>
      </w:pPr>
      <w:r>
        <w:rPr/>
        <w:t>Καρπώνης Α. (2004). Οστεοπόρωση – Επιδημιολογία – Οστεοπορωτικό κάταγμα. Οστούν, 15(1), 25-26.</w:t>
      </w:r>
    </w:p>
    <w:p>
      <w:pPr>
        <w:pStyle w:val="Normal"/>
        <w:numPr>
          <w:ilvl w:val="0"/>
          <w:numId w:val="9"/>
        </w:numPr>
        <w:spacing w:lineRule="auto" w:line="360"/>
        <w:jc w:val="both"/>
        <w:rPr/>
      </w:pPr>
      <w:r>
        <w:rPr/>
        <w:t>Καρράς Δ. (2003). Θεραπευτική αντιμετώπιση της στεοπόρωσης  με διφωσφονικά. Σκελετική υγεία, 2(3), 109-111.</w:t>
      </w:r>
    </w:p>
    <w:p>
      <w:pPr>
        <w:pStyle w:val="Normal"/>
        <w:numPr>
          <w:ilvl w:val="0"/>
          <w:numId w:val="9"/>
        </w:numPr>
        <w:spacing w:lineRule="auto" w:line="360"/>
        <w:jc w:val="both"/>
        <w:rPr/>
      </w:pPr>
      <w:r>
        <w:rPr/>
        <w:t>Καρράς Δ. (2004). Τεριπαρατίδη: η πρωτοποριακή λύση για τη θεραπεία της εγκατεστημένης οστεοπόρωσης. Οστούν, 15(1), 52-55.</w:t>
      </w:r>
    </w:p>
    <w:p>
      <w:pPr>
        <w:pStyle w:val="Normal"/>
        <w:numPr>
          <w:ilvl w:val="0"/>
          <w:numId w:val="9"/>
        </w:numPr>
        <w:tabs>
          <w:tab w:val="clear" w:pos="720"/>
          <w:tab w:val="left" w:pos="0" w:leader="none"/>
        </w:tabs>
        <w:spacing w:lineRule="auto" w:line="360"/>
        <w:jc w:val="both"/>
        <w:rPr/>
      </w:pPr>
      <w:r>
        <w:rPr/>
        <w:t>Καρράς Δ. (2005). Ρανελικό Στρόντιο. Το «διφασικό» αντιοστεοπορωτικό: Μια νέα θεραπευτική προσέγγιση της οστεοπόρωσης. Σκελετική υγεία, 4(4), 148-150,</w:t>
      </w:r>
    </w:p>
    <w:p>
      <w:pPr>
        <w:pStyle w:val="Normal"/>
        <w:numPr>
          <w:ilvl w:val="0"/>
          <w:numId w:val="9"/>
        </w:numPr>
        <w:spacing w:lineRule="auto" w:line="360"/>
        <w:jc w:val="both"/>
        <w:rPr/>
      </w:pPr>
      <w:r>
        <w:rPr/>
        <w:t>Καταξάκη Ε. (2002). Η θέση της καλσιτονίνης στη θεραπεία της οστεοπόρωσης. Οστούν, 13(3), 218-221.</w:t>
      </w:r>
    </w:p>
    <w:p>
      <w:pPr>
        <w:pStyle w:val="Normal"/>
        <w:numPr>
          <w:ilvl w:val="0"/>
          <w:numId w:val="9"/>
        </w:numPr>
        <w:spacing w:lineRule="auto" w:line="360"/>
        <w:jc w:val="both"/>
        <w:rPr/>
      </w:pPr>
      <w:r>
        <w:rPr/>
        <w:t>Καταξάκη Ε. (2003). Παράγοντες κινδύνου για οστεοπόρωση. Σκελετική υγεία, 2(3), 94-95.</w:t>
      </w:r>
    </w:p>
    <w:p>
      <w:pPr>
        <w:pStyle w:val="Normal"/>
        <w:numPr>
          <w:ilvl w:val="0"/>
          <w:numId w:val="9"/>
        </w:numPr>
        <w:spacing w:lineRule="auto" w:line="360"/>
        <w:jc w:val="both"/>
        <w:rPr/>
      </w:pPr>
      <w:r>
        <w:rPr/>
        <w:t>Καταξάκη Ε. (2004). Καλσιτονίνη και παραθορμόνη. Οστούν, 15(1), 50-51.</w:t>
      </w:r>
    </w:p>
    <w:p>
      <w:pPr>
        <w:pStyle w:val="Normal"/>
        <w:numPr>
          <w:ilvl w:val="0"/>
          <w:numId w:val="9"/>
        </w:numPr>
        <w:spacing w:lineRule="auto" w:line="360"/>
        <w:jc w:val="both"/>
        <w:rPr/>
      </w:pPr>
      <w:r>
        <w:rPr/>
        <w:t>Κατσαλήρα Α. (2006). Αποτελεσματικότητα της ραλοξιφένης στην οστεοπενία και την οστεοπόρωση: πρώιμη απάντηση και διάρκεια του οφέλους. Σκελετική υγεία, 5(3), 92-94.</w:t>
      </w:r>
    </w:p>
    <w:p>
      <w:pPr>
        <w:pStyle w:val="Normal"/>
        <w:numPr>
          <w:ilvl w:val="0"/>
          <w:numId w:val="9"/>
        </w:numPr>
        <w:spacing w:lineRule="auto" w:line="360"/>
        <w:jc w:val="both"/>
        <w:rPr/>
      </w:pPr>
      <w:r>
        <w:rPr/>
        <w:t>Κεκάτος Ε. (2001). Οστεοπόρωση, Φυσιοθεραπευτική Φροντίδα. Αθήνα: Παρισιάνου Α. Ε.</w:t>
      </w:r>
    </w:p>
    <w:p>
      <w:pPr>
        <w:pStyle w:val="Normal"/>
        <w:numPr>
          <w:ilvl w:val="0"/>
          <w:numId w:val="9"/>
        </w:numPr>
        <w:spacing w:lineRule="auto" w:line="360"/>
        <w:jc w:val="both"/>
        <w:rPr/>
      </w:pPr>
      <w:r>
        <w:rPr/>
        <w:t>Κενανίδης Ε, Ποτούπνης Μ, Σάϊεχ Φ, Καπετάνος Γ. (2006). Το πρόβλημα της οστεοπόρωσης και ο βαθμός αντίληψης του από τον γενικό πληθυσμό. 14</w:t>
      </w:r>
      <w:r>
        <w:rPr>
          <w:vertAlign w:val="superscript"/>
        </w:rPr>
        <w:t>ο</w:t>
      </w:r>
      <w:r>
        <w:rPr/>
        <w:t xml:space="preserve"> Πανελλήνιο Συνέδριο Ελληνικής Εταιρείας Μελέτης Μεταβολισμού Των Οστών.</w:t>
      </w:r>
    </w:p>
    <w:p>
      <w:pPr>
        <w:pStyle w:val="Normal"/>
        <w:numPr>
          <w:ilvl w:val="0"/>
          <w:numId w:val="9"/>
        </w:numPr>
        <w:spacing w:lineRule="auto" w:line="360"/>
        <w:jc w:val="both"/>
        <w:rPr/>
      </w:pPr>
      <w:r>
        <w:rPr/>
        <w:t>Κοντογιάννη Μ. (2003). Διατροφή και σκελετική υγεία. Σκελετική υγεία, 2(3), 95-97.</w:t>
      </w:r>
    </w:p>
    <w:p>
      <w:pPr>
        <w:pStyle w:val="Normal"/>
        <w:numPr>
          <w:ilvl w:val="0"/>
          <w:numId w:val="9"/>
        </w:numPr>
        <w:spacing w:lineRule="auto" w:line="360"/>
        <w:jc w:val="both"/>
        <w:rPr/>
      </w:pPr>
      <w:r>
        <w:rPr/>
        <w:t>Κοντογιάννη Μ. (2004). Συμβουλευτικά προγράμματα σε περιεμμηνοπαυσιακές γυναίκες για την πρόληψη της οστεοπόρωσης. Σκελετική Υγεία, 3(3), 83-85.</w:t>
      </w:r>
    </w:p>
    <w:p>
      <w:pPr>
        <w:pStyle w:val="Normal"/>
        <w:numPr>
          <w:ilvl w:val="0"/>
          <w:numId w:val="9"/>
        </w:numPr>
        <w:spacing w:lineRule="auto" w:line="360"/>
        <w:jc w:val="both"/>
        <w:rPr/>
      </w:pPr>
      <w:r>
        <w:rPr/>
        <w:t>Κοσμίδης Χ. (2004). Φαρμακευτική παρέμβαση για τον νοσηλευόμενο οστεοπορωτικό ασθενή. Σκελετική Υγεία, 3(2), 60-62.</w:t>
      </w:r>
    </w:p>
    <w:p>
      <w:pPr>
        <w:pStyle w:val="Normal"/>
        <w:numPr>
          <w:ilvl w:val="0"/>
          <w:numId w:val="9"/>
        </w:numPr>
        <w:spacing w:lineRule="auto" w:line="360"/>
        <w:jc w:val="both"/>
        <w:rPr/>
      </w:pPr>
      <w:r>
        <w:rPr/>
        <w:t>Κοτζαμπασάκη Σ, Χριστοπούλου Ι. (2007). Εκπαίδευση για την πρόληψη και αντιμετώπιση της οστεοπόρωσης: ο νοσηλευτικός ρόλος.  Νοσηλευτική, 44(1), 57-62.</w:t>
      </w:r>
    </w:p>
    <w:p>
      <w:pPr>
        <w:pStyle w:val="Normal"/>
        <w:numPr>
          <w:ilvl w:val="0"/>
          <w:numId w:val="9"/>
        </w:numPr>
        <w:spacing w:lineRule="auto" w:line="360"/>
        <w:jc w:val="both"/>
        <w:rPr/>
      </w:pPr>
      <w:r>
        <w:rPr/>
        <w:t>Κυριαζόπουλος Π, Λυρίτης Π, Γαλανός Α, Λαμπρινάκος, Γιαννίκου Π, Λυρίτης Γ. (2003). Η επίδραση των διατροφικών παραγόντων και του τρόπου ζωής στην επίτευξη κορυφαίας οστικής μάζας σε νέους άνδρες. Οστούν, 14(3), 190-202.</w:t>
      </w:r>
    </w:p>
    <w:p>
      <w:pPr>
        <w:pStyle w:val="Normal"/>
        <w:numPr>
          <w:ilvl w:val="0"/>
          <w:numId w:val="9"/>
        </w:numPr>
        <w:spacing w:lineRule="auto" w:line="360"/>
        <w:jc w:val="both"/>
        <w:rPr/>
      </w:pPr>
      <w:r>
        <w:rPr/>
        <w:t>Κυριαζόπουλος Π. (2002). Αντισυλληπτικά και οστεοπόρωση. Σκελετική Υγεία, 1(3), 98-99.</w:t>
      </w:r>
    </w:p>
    <w:p>
      <w:pPr>
        <w:pStyle w:val="Normal"/>
        <w:numPr>
          <w:ilvl w:val="0"/>
          <w:numId w:val="9"/>
        </w:numPr>
        <w:spacing w:lineRule="auto" w:line="360"/>
        <w:jc w:val="both"/>
        <w:rPr/>
      </w:pPr>
      <w:r>
        <w:rPr/>
        <w:t>Κυριαζόπουλος Π. (2003). Η επίδραση της κύησης στην οστική πυκνότητα. Σκελετική Υγεία, 2(1), 19-21.</w:t>
      </w:r>
    </w:p>
    <w:p>
      <w:pPr>
        <w:pStyle w:val="Normal"/>
        <w:numPr>
          <w:ilvl w:val="0"/>
          <w:numId w:val="9"/>
        </w:numPr>
        <w:spacing w:lineRule="auto" w:line="360"/>
        <w:jc w:val="both"/>
        <w:rPr/>
      </w:pPr>
      <w:r>
        <w:rPr/>
        <w:t>Κυριαζόπουλος Π. (2003). Παράγοντες που επηρεάζουν την οστική πυκνότητα σε νέους ενήλικες άνδρες. Σκελετική Υγεία, 2(1), 10-12.</w:t>
      </w:r>
    </w:p>
    <w:p>
      <w:pPr>
        <w:pStyle w:val="Normal"/>
        <w:numPr>
          <w:ilvl w:val="0"/>
          <w:numId w:val="9"/>
        </w:numPr>
        <w:tabs>
          <w:tab w:val="clear" w:pos="720"/>
          <w:tab w:val="left" w:pos="900" w:leader="none"/>
        </w:tabs>
        <w:spacing w:lineRule="auto" w:line="360"/>
        <w:jc w:val="both"/>
        <w:rPr/>
      </w:pPr>
      <w:r>
        <w:rPr/>
        <w:t xml:space="preserve">Κυριαζόπουλος Π. (2004). Έκθεση στον ήλιο και βιταμίνη </w:t>
      </w:r>
      <w:r>
        <w:rPr>
          <w:lang w:val="en-US"/>
        </w:rPr>
        <w:t>D</w:t>
      </w:r>
      <w:r>
        <w:rPr/>
        <w:t>. Σκελετική Υγεία 3(1), 27-28.</w:t>
      </w:r>
    </w:p>
    <w:p>
      <w:pPr>
        <w:pStyle w:val="Normal"/>
        <w:numPr>
          <w:ilvl w:val="0"/>
          <w:numId w:val="9"/>
        </w:numPr>
        <w:tabs>
          <w:tab w:val="clear" w:pos="720"/>
          <w:tab w:val="left" w:pos="900" w:leader="none"/>
        </w:tabs>
        <w:spacing w:lineRule="auto" w:line="360"/>
        <w:jc w:val="both"/>
        <w:rPr/>
      </w:pPr>
      <w:r>
        <w:rPr/>
        <w:t>Κυριακίδου Ε. Κοινοτική Νοσηλευτική, Εκδ. Ταβίθα, Αθήνα 2000.</w:t>
      </w:r>
    </w:p>
    <w:p>
      <w:pPr>
        <w:pStyle w:val="Normal"/>
        <w:numPr>
          <w:ilvl w:val="0"/>
          <w:numId w:val="9"/>
        </w:numPr>
        <w:spacing w:lineRule="auto" w:line="360"/>
        <w:jc w:val="both"/>
        <w:rPr/>
      </w:pPr>
      <w:r>
        <w:rPr/>
        <w:t>Λαμπίρης Η. (2003). Ορθοπαιδική και τραυματολογία. Αθήνα: Πασχαλίδης.</w:t>
      </w:r>
    </w:p>
    <w:p>
      <w:pPr>
        <w:pStyle w:val="Normal"/>
        <w:numPr>
          <w:ilvl w:val="0"/>
          <w:numId w:val="9"/>
        </w:numPr>
        <w:spacing w:lineRule="auto" w:line="360"/>
        <w:jc w:val="both"/>
        <w:rPr/>
      </w:pPr>
      <w:r>
        <w:rPr/>
        <w:t>Λάππα Θ. (2003). Διατροφή και εμμηνόπαυση. Σκελετική Υγεία, 2(4), 138-140.</w:t>
      </w:r>
    </w:p>
    <w:p>
      <w:pPr>
        <w:pStyle w:val="Normal"/>
        <w:numPr>
          <w:ilvl w:val="0"/>
          <w:numId w:val="9"/>
        </w:numPr>
        <w:spacing w:lineRule="auto" w:line="360"/>
        <w:jc w:val="both"/>
        <w:rPr/>
      </w:pPr>
      <w:r>
        <w:rPr/>
        <w:t>Λάτσος Γ. (2000) οινόπνευμα – κάπνισμα – οστεοπόρωση. Μύθος ή πραγματικότητα; Οστουν, 11(2), 91-92.</w:t>
      </w:r>
    </w:p>
    <w:p>
      <w:pPr>
        <w:pStyle w:val="Normal"/>
        <w:numPr>
          <w:ilvl w:val="0"/>
          <w:numId w:val="9"/>
        </w:numPr>
        <w:spacing w:lineRule="auto" w:line="360"/>
        <w:jc w:val="both"/>
        <w:rPr>
          <w:lang w:val="en-US"/>
        </w:rPr>
      </w:pPr>
      <w:r>
        <w:rPr/>
        <w:t xml:space="preserve">Λατσός Γ. (2001). Μέθοδοι διάγνωσης της οστεοπόρωσης και άλλων μεταβολικών παθήσεων των οστών. Οστούν, 12(1), 34-36. </w:t>
      </w:r>
    </w:p>
    <w:p>
      <w:pPr>
        <w:pStyle w:val="Normal"/>
        <w:numPr>
          <w:ilvl w:val="0"/>
          <w:numId w:val="9"/>
        </w:numPr>
        <w:tabs>
          <w:tab w:val="clear" w:pos="720"/>
        </w:tabs>
        <w:spacing w:lineRule="auto" w:line="360"/>
        <w:ind w:left="709" w:hanging="709"/>
        <w:jc w:val="both"/>
        <w:rPr>
          <w:lang w:val="en-US"/>
        </w:rPr>
      </w:pPr>
      <w:r>
        <w:rPr/>
        <w:t>Λυρίτης Γ. (1990). Μετεμμηνοπαυσιακή οστεοπόρωση. Αθήνα: Ευρωπαϊκό Ίδρυμα για την οστεοπόρωση και ασθένειες των οστών.</w:t>
      </w:r>
    </w:p>
    <w:p>
      <w:pPr>
        <w:pStyle w:val="Normal"/>
        <w:numPr>
          <w:ilvl w:val="0"/>
          <w:numId w:val="9"/>
        </w:numPr>
        <w:spacing w:lineRule="auto" w:line="360"/>
        <w:jc w:val="both"/>
        <w:rPr/>
      </w:pPr>
      <w:r>
        <w:rPr/>
        <w:t xml:space="preserve">Λυρίτης Γ. (1996). Οστεοπόρωση. Αθήνα: </w:t>
      </w:r>
      <w:r>
        <w:rPr>
          <w:lang w:val="en-US"/>
        </w:rPr>
        <w:t>Press</w:t>
      </w:r>
      <w:r>
        <w:rPr/>
        <w:t xml:space="preserve"> </w:t>
      </w:r>
      <w:r>
        <w:rPr>
          <w:lang w:val="en-US"/>
        </w:rPr>
        <w:t>Line</w:t>
      </w:r>
      <w:r>
        <w:rPr/>
        <w:t>.</w:t>
      </w:r>
    </w:p>
    <w:p>
      <w:pPr>
        <w:pStyle w:val="Normal"/>
        <w:numPr>
          <w:ilvl w:val="0"/>
          <w:numId w:val="9"/>
        </w:numPr>
        <w:tabs>
          <w:tab w:val="clear" w:pos="720"/>
        </w:tabs>
        <w:spacing w:lineRule="auto" w:line="360"/>
        <w:ind w:left="709" w:hanging="709"/>
        <w:jc w:val="both"/>
        <w:rPr/>
      </w:pPr>
      <w:r>
        <w:rPr/>
        <w:t xml:space="preserve">Λυρίτης Γ. (1998). Μεταβολικά νοσήματα των οστών και διαταραχές του   μεταβολισμού των μεττάλων. Αθήνα: </w:t>
      </w:r>
      <w:r>
        <w:rPr>
          <w:lang w:val="en-US"/>
        </w:rPr>
        <w:t>Press</w:t>
      </w:r>
      <w:r>
        <w:rPr/>
        <w:t xml:space="preserve"> </w:t>
      </w:r>
      <w:r>
        <w:rPr>
          <w:lang w:val="en-US"/>
        </w:rPr>
        <w:t>Line</w:t>
      </w:r>
      <w:r>
        <w:rPr/>
        <w:t>.</w:t>
      </w:r>
    </w:p>
    <w:p>
      <w:pPr>
        <w:pStyle w:val="Normal"/>
        <w:numPr>
          <w:ilvl w:val="0"/>
          <w:numId w:val="9"/>
        </w:numPr>
        <w:spacing w:lineRule="auto" w:line="360"/>
        <w:jc w:val="both"/>
        <w:rPr/>
      </w:pPr>
      <w:r>
        <w:rPr/>
        <w:t>Λυρίτης Γ. (1998). Ορθοπαιδική για τις Μ.Τ.Ε.Ν.Σ. Αθήνα: Πελεκάνος.</w:t>
      </w:r>
    </w:p>
    <w:p>
      <w:pPr>
        <w:pStyle w:val="Normal"/>
        <w:numPr>
          <w:ilvl w:val="0"/>
          <w:numId w:val="9"/>
        </w:numPr>
        <w:tabs>
          <w:tab w:val="clear" w:pos="720"/>
        </w:tabs>
        <w:spacing w:lineRule="auto" w:line="360"/>
        <w:ind w:left="709" w:hanging="709"/>
        <w:jc w:val="both"/>
        <w:rPr/>
      </w:pPr>
      <w:r>
        <w:rPr/>
        <w:t>Λυρίτης Γ. (2004). Καλσιτονίνη και μυοσκελετική υγεία. Σκελετική Υγεία, 2(4), 141.</w:t>
      </w:r>
    </w:p>
    <w:p>
      <w:pPr>
        <w:pStyle w:val="Normal"/>
        <w:numPr>
          <w:ilvl w:val="0"/>
          <w:numId w:val="9"/>
        </w:numPr>
        <w:tabs>
          <w:tab w:val="clear" w:pos="720"/>
        </w:tabs>
        <w:spacing w:lineRule="auto" w:line="360"/>
        <w:ind w:left="709" w:hanging="709"/>
        <w:jc w:val="both"/>
        <w:rPr/>
      </w:pPr>
      <w:r>
        <w:rPr/>
        <w:t>Λυρίτης Γ. (2004). Ο οστεοπορωτικός ασθενής μετά την έξοδό του από το νοσοκομείο. Μια πρόταση για τη συνεργασία νοσοκομειακού και εξωνοσοκομειακού θεραπευτή. Σκελετική Υγεία, 3(2), 62-64.</w:t>
      </w:r>
    </w:p>
    <w:p>
      <w:pPr>
        <w:pStyle w:val="Normal"/>
        <w:numPr>
          <w:ilvl w:val="0"/>
          <w:numId w:val="9"/>
        </w:numPr>
        <w:tabs>
          <w:tab w:val="clear" w:pos="720"/>
        </w:tabs>
        <w:spacing w:lineRule="auto" w:line="360"/>
        <w:ind w:left="709" w:hanging="709"/>
        <w:jc w:val="both"/>
        <w:rPr/>
      </w:pPr>
      <w:r>
        <w:rPr/>
        <w:t xml:space="preserve">Μανιός Ι. (2004). Βιοδιαθεσιμότητα ασβεστίου και βιταμίνης </w:t>
      </w:r>
      <w:r>
        <w:rPr>
          <w:lang w:val="en-US"/>
        </w:rPr>
        <w:t>D</w:t>
      </w:r>
      <w:r>
        <w:rPr/>
        <w:t xml:space="preserve"> σε εμπλουτισμένα τρόφιμα και συμβολή τους στην κάλυψη των ημερήσιων αναγκών. Σκελετική Υγεία, 3(3), 89-90.</w:t>
      </w:r>
    </w:p>
    <w:p>
      <w:pPr>
        <w:pStyle w:val="Normal"/>
        <w:numPr>
          <w:ilvl w:val="0"/>
          <w:numId w:val="9"/>
        </w:numPr>
        <w:tabs>
          <w:tab w:val="clear" w:pos="720"/>
        </w:tabs>
        <w:spacing w:lineRule="auto" w:line="360"/>
        <w:ind w:left="709" w:hanging="709"/>
        <w:jc w:val="both"/>
        <w:rPr/>
      </w:pPr>
      <w:r>
        <w:rPr/>
        <w:t>Μαντζουράνης Γ, Κορδαλής Ν, Τσαντούλα Ζ, Παπαχρήστου Σ, Γεωργακόπουλος Ν. (2006). 14</w:t>
      </w:r>
      <w:r>
        <w:rPr>
          <w:vertAlign w:val="superscript"/>
        </w:rPr>
        <w:t>ο</w:t>
      </w:r>
      <w:r>
        <w:rPr/>
        <w:t xml:space="preserve"> Πανελλήνιο Συνέδριο Ελληνικής Εταιρείας Μελέτης Μεταβολισμού Των Οστών.</w:t>
      </w:r>
    </w:p>
    <w:p>
      <w:pPr>
        <w:pStyle w:val="Normal"/>
        <w:numPr>
          <w:ilvl w:val="0"/>
          <w:numId w:val="9"/>
        </w:numPr>
        <w:tabs>
          <w:tab w:val="clear" w:pos="720"/>
          <w:tab w:val="left" w:pos="709" w:leader="none"/>
        </w:tabs>
        <w:spacing w:lineRule="auto" w:line="360"/>
        <w:ind w:left="709" w:hanging="709"/>
        <w:jc w:val="both"/>
        <w:rPr/>
      </w:pPr>
      <w:r>
        <w:rPr/>
        <w:t xml:space="preserve">Μαυρουδής Κ. (2004). Νεότερες προσεγγίσεις στη θεραπευτική αντιμετώπιση της οστεοπόρωσης. </w:t>
      </w:r>
      <w:r>
        <w:rPr>
          <w:lang w:val="en-US"/>
        </w:rPr>
        <w:t>Woman</w:t>
      </w:r>
      <w:r>
        <w:rPr/>
        <w:t>’</w:t>
      </w:r>
      <w:r>
        <w:rPr>
          <w:lang w:val="en-US"/>
        </w:rPr>
        <w:t>s</w:t>
      </w:r>
      <w:r>
        <w:rPr/>
        <w:t xml:space="preserve"> </w:t>
      </w:r>
      <w:r>
        <w:rPr>
          <w:lang w:val="en-US"/>
        </w:rPr>
        <w:t>Health</w:t>
      </w:r>
      <w:r>
        <w:rPr/>
        <w:t>, 4-1</w:t>
      </w:r>
      <w:r>
        <w:rPr>
          <w:lang w:val="en-US"/>
        </w:rPr>
        <w:t>2.</w:t>
      </w:r>
    </w:p>
    <w:p>
      <w:pPr>
        <w:pStyle w:val="Normal"/>
        <w:numPr>
          <w:ilvl w:val="0"/>
          <w:numId w:val="9"/>
        </w:numPr>
        <w:tabs>
          <w:tab w:val="clear" w:pos="720"/>
        </w:tabs>
        <w:spacing w:lineRule="auto" w:line="360"/>
        <w:ind w:left="709" w:hanging="709"/>
        <w:jc w:val="both"/>
        <w:rPr/>
      </w:pPr>
      <w:r>
        <w:rPr/>
        <w:t>Μαυρουδής Κ. (2006). Αποτελεσματικότητα της ραλοξιφαίνης στην οστεοπενία και στην οστεοπόρωση: Ταχύτητα και διάρκεια δράσης. 14</w:t>
      </w:r>
      <w:r>
        <w:rPr>
          <w:vertAlign w:val="superscript"/>
        </w:rPr>
        <w:t>ο</w:t>
      </w:r>
      <w:r>
        <w:rPr/>
        <w:t xml:space="preserve"> Πανελλήνιο συνέδριο Ελληνικής Εταιρείας Μελέτης Μεταβολισμού των οστών.</w:t>
      </w:r>
    </w:p>
    <w:p>
      <w:pPr>
        <w:pStyle w:val="Normal"/>
        <w:numPr>
          <w:ilvl w:val="0"/>
          <w:numId w:val="9"/>
        </w:numPr>
        <w:tabs>
          <w:tab w:val="clear" w:pos="720"/>
        </w:tabs>
        <w:spacing w:lineRule="auto" w:line="360"/>
        <w:ind w:left="709" w:hanging="709"/>
        <w:jc w:val="both"/>
        <w:rPr/>
      </w:pPr>
      <w:r>
        <w:rPr/>
        <w:t>Μητσιοκάπα Ε, Παπαγγελοπούλου Π, Μαυρογιένης Α, Τσακανίκας Α, Σδρένιας Χ, Λυρίτης Γ. (2004). Σύγχρονα επιδημιολογικά και κοινωνικά δεδομένα στην οστεοπόρωση. Οστούν, 15(4), 231-239.</w:t>
      </w:r>
    </w:p>
    <w:p>
      <w:pPr>
        <w:pStyle w:val="Normal"/>
        <w:numPr>
          <w:ilvl w:val="0"/>
          <w:numId w:val="9"/>
        </w:numPr>
        <w:tabs>
          <w:tab w:val="left" w:pos="-3420" w:leader="none"/>
          <w:tab w:val="left" w:pos="180" w:leader="none"/>
          <w:tab w:val="left" w:pos="720" w:leader="none"/>
        </w:tabs>
        <w:spacing w:lineRule="auto" w:line="360"/>
        <w:ind w:left="709" w:hanging="709"/>
        <w:jc w:val="both"/>
        <w:rPr/>
      </w:pPr>
      <w:r>
        <w:rPr/>
        <w:t>Μόρτογλου Τ.- Μόρτογλου Κ. (2002). Διατροφή από το σήμερα για το αύριο. Αθήνα</w:t>
      </w:r>
      <w:r>
        <w:rPr>
          <w:lang w:val="en-US"/>
        </w:rPr>
        <w:t>:</w:t>
      </w:r>
      <w:r>
        <w:rPr/>
        <w:t xml:space="preserve"> Γιαλλέλη.</w:t>
      </w:r>
    </w:p>
    <w:p>
      <w:pPr>
        <w:pStyle w:val="Normal"/>
        <w:numPr>
          <w:ilvl w:val="0"/>
          <w:numId w:val="9"/>
        </w:numPr>
        <w:tabs>
          <w:tab w:val="left" w:pos="720" w:leader="none"/>
        </w:tabs>
        <w:spacing w:lineRule="auto" w:line="360"/>
        <w:ind w:left="709" w:hanging="709"/>
        <w:jc w:val="both"/>
        <w:rPr/>
      </w:pPr>
      <w:r>
        <w:rPr/>
        <w:t xml:space="preserve">Μπάκας Ε. (1996). Φυσική ιατρική και αποκατάσταση, οστεοπόρωση. Αθήνα: </w:t>
      </w:r>
      <w:r>
        <w:rPr>
          <w:lang w:val="en-US"/>
        </w:rPr>
        <w:t>Sandoz</w:t>
      </w:r>
      <w:r>
        <w:rPr/>
        <w:t xml:space="preserve"> </w:t>
      </w:r>
      <w:r>
        <w:rPr>
          <w:lang w:val="en-US"/>
        </w:rPr>
        <w:t>Hellas</w:t>
      </w:r>
      <w:r>
        <w:rPr/>
        <w:t xml:space="preserve"> ΑΕΒΕ.</w:t>
      </w:r>
    </w:p>
    <w:p>
      <w:pPr>
        <w:pStyle w:val="Normal"/>
        <w:numPr>
          <w:ilvl w:val="0"/>
          <w:numId w:val="9"/>
        </w:numPr>
        <w:tabs>
          <w:tab w:val="clear" w:pos="720"/>
        </w:tabs>
        <w:spacing w:lineRule="auto" w:line="360"/>
        <w:ind w:left="709" w:hanging="709"/>
        <w:jc w:val="both"/>
        <w:rPr/>
      </w:pPr>
      <w:r>
        <w:rPr/>
        <w:t>Μπάκας Ε. (2006). Συσχέτιση της σχετιζόμενης με την υγεία ποιότητα ζωής με την υπάρχουσα ραχιαλγία και την εμφάνιση ή επιδείνωση της ραχιαλγίας σε μετεμμηνοπαυσιακές γυναίκες με οστεοπόρωση. Σκελετική Υγεία, 5(3), 86.</w:t>
      </w:r>
    </w:p>
    <w:p>
      <w:pPr>
        <w:pStyle w:val="Normal"/>
        <w:numPr>
          <w:ilvl w:val="0"/>
          <w:numId w:val="9"/>
        </w:numPr>
        <w:tabs>
          <w:tab w:val="clear" w:pos="720"/>
        </w:tabs>
        <w:spacing w:lineRule="auto" w:line="360"/>
        <w:ind w:left="709" w:hanging="709"/>
        <w:jc w:val="both"/>
        <w:rPr/>
      </w:pPr>
      <w:r>
        <w:rPr/>
        <w:t>Μπαμπαρούτση Ε. (2004). Κάπνισμα, αλκοόλ, καφεΐνη. Πως επηρεάζουν την υγεία των οστών; Σκελετική Υγεία, 3(3), 94-95.</w:t>
      </w:r>
    </w:p>
    <w:p>
      <w:pPr>
        <w:pStyle w:val="Normal"/>
        <w:numPr>
          <w:ilvl w:val="0"/>
          <w:numId w:val="9"/>
        </w:numPr>
        <w:tabs>
          <w:tab w:val="clear" w:pos="720"/>
        </w:tabs>
        <w:spacing w:lineRule="auto" w:line="360"/>
        <w:ind w:left="709" w:hanging="709"/>
        <w:jc w:val="both"/>
        <w:rPr/>
      </w:pPr>
      <w:r>
        <w:rPr/>
        <w:t>Μπενάκη Β. (1994). Κλασσική ακτινοδιαγνωστική μυοσκελετικού συστήματος. Αθήνα: Ηλεκτρονικές τέχνες ΕΠΕ.</w:t>
      </w:r>
    </w:p>
    <w:p>
      <w:pPr>
        <w:pStyle w:val="Normal"/>
        <w:numPr>
          <w:ilvl w:val="0"/>
          <w:numId w:val="9"/>
        </w:numPr>
        <w:tabs>
          <w:tab w:val="clear" w:pos="720"/>
        </w:tabs>
        <w:spacing w:lineRule="auto" w:line="360"/>
        <w:ind w:left="709" w:hanging="709"/>
        <w:jc w:val="both"/>
        <w:rPr/>
      </w:pPr>
      <w:r>
        <w:rPr/>
        <w:t>Μυλωνάκης Α, Κατσαβοχρήστος Π, Σφακιανάκης Μ, Χατζηδάκης Δ, Ράπτης Σ. (2002). Καταγραφή της ευαισθητοποίησης και της οστικής πυκνότητας μετεμμηνοπαυσιακών γυναικών ως προς τον κίνδυνο οστεοπενίας- οστεοπόρωσης. Οστούν, 13(1), 62.</w:t>
      </w:r>
    </w:p>
    <w:p>
      <w:pPr>
        <w:pStyle w:val="Normal"/>
        <w:numPr>
          <w:ilvl w:val="0"/>
          <w:numId w:val="9"/>
        </w:numPr>
        <w:tabs>
          <w:tab w:val="clear" w:pos="720"/>
        </w:tabs>
        <w:spacing w:lineRule="auto" w:line="360"/>
        <w:ind w:left="709" w:hanging="709"/>
        <w:jc w:val="both"/>
        <w:rPr/>
      </w:pPr>
      <w:r>
        <w:rPr/>
        <w:t>Νεοφύτου Χ, Παπαδόπουλος Π, Αντωνιάδης Ο, Νικολάου Μ, Πανάγη Π, Σουλούπη Δ. (2002). Η οστεοπόρωση στην Κύπρο. Ευρείας έκτασης επιδημιολογική μελέτη διάρκειας 3 ετών. Οστούν , 13(1), 63.</w:t>
      </w:r>
    </w:p>
    <w:p>
      <w:pPr>
        <w:pStyle w:val="Normal"/>
        <w:numPr>
          <w:ilvl w:val="0"/>
          <w:numId w:val="9"/>
        </w:numPr>
        <w:tabs>
          <w:tab w:val="clear" w:pos="720"/>
        </w:tabs>
        <w:spacing w:lineRule="auto" w:line="360"/>
        <w:ind w:left="709" w:hanging="709"/>
        <w:jc w:val="both"/>
        <w:rPr/>
      </w:pPr>
      <w:r>
        <w:rPr/>
        <w:t>Οικονομόπουλος Δ. (2005). Διερεύνηση των πτώσεων στους ηλικιωμένους. Σκελετική Υγεία, 4(3), 97-98.</w:t>
      </w:r>
    </w:p>
    <w:p>
      <w:pPr>
        <w:pStyle w:val="Normal"/>
        <w:numPr>
          <w:ilvl w:val="0"/>
          <w:numId w:val="9"/>
        </w:numPr>
        <w:tabs>
          <w:tab w:val="clear" w:pos="720"/>
        </w:tabs>
        <w:spacing w:lineRule="auto" w:line="360"/>
        <w:ind w:left="709" w:hanging="709"/>
        <w:jc w:val="both"/>
        <w:rPr/>
      </w:pPr>
      <w:r>
        <w:rPr/>
        <w:t>Οικονομόπουλος Δ. (2005). Καθημερινή ή μηνιαία χορήγηση ιμπανδρονάτης; Σκελετική Υγεία, 4(3), 85-87.</w:t>
      </w:r>
    </w:p>
    <w:p>
      <w:pPr>
        <w:pStyle w:val="Normal"/>
        <w:numPr>
          <w:ilvl w:val="0"/>
          <w:numId w:val="9"/>
        </w:numPr>
        <w:tabs>
          <w:tab w:val="clear" w:pos="720"/>
        </w:tabs>
        <w:spacing w:lineRule="auto" w:line="360"/>
        <w:ind w:left="709" w:hanging="709"/>
        <w:jc w:val="both"/>
        <w:rPr/>
      </w:pPr>
      <w:r>
        <w:rPr/>
        <w:t>Παπαδοπούλου Φ. (2002). Φυλετικά στεροειδή και ανδρική οστεοπόρωση. Οστούν, 13(1), 25-28.</w:t>
      </w:r>
    </w:p>
    <w:p>
      <w:pPr>
        <w:pStyle w:val="Normal"/>
        <w:numPr>
          <w:ilvl w:val="0"/>
          <w:numId w:val="9"/>
        </w:numPr>
        <w:tabs>
          <w:tab w:val="clear" w:pos="720"/>
        </w:tabs>
        <w:spacing w:lineRule="auto" w:line="360"/>
        <w:ind w:left="709" w:hanging="709"/>
        <w:jc w:val="both"/>
        <w:rPr/>
      </w:pPr>
      <w:r>
        <w:rPr/>
        <w:t>Παπαδοπούλου Φ. (2003), Βιοχημικοί δείκτες, οστούν, 14(1), 46-47</w:t>
      </w:r>
    </w:p>
    <w:p>
      <w:pPr>
        <w:pStyle w:val="Normal"/>
        <w:numPr>
          <w:ilvl w:val="0"/>
          <w:numId w:val="9"/>
        </w:numPr>
        <w:tabs>
          <w:tab w:val="clear" w:pos="720"/>
        </w:tabs>
        <w:spacing w:lineRule="auto" w:line="360"/>
        <w:ind w:left="709" w:hanging="709"/>
        <w:jc w:val="both"/>
        <w:rPr/>
      </w:pPr>
      <w:r>
        <w:rPr/>
        <w:t>Παπακίτσου Ε, Πασπάτη Ι, Τουρνής Σ, Ιωακειμίδης Δ, Τροβάς Γ, Καρακασίδου Π, Κοντογιάννη Μ, Λυρίτης Γ. και η ομάδα σύνταξης. (2003). Σκελετική Υγεία. Αθήνα: Ε.Λ.Ι.Ο.Σ.</w:t>
      </w:r>
    </w:p>
    <w:p>
      <w:pPr>
        <w:pStyle w:val="Normal"/>
        <w:numPr>
          <w:ilvl w:val="0"/>
          <w:numId w:val="9"/>
        </w:numPr>
        <w:tabs>
          <w:tab w:val="clear" w:pos="720"/>
        </w:tabs>
        <w:spacing w:lineRule="auto" w:line="360"/>
        <w:ind w:left="709" w:hanging="709"/>
        <w:jc w:val="both"/>
        <w:rPr/>
      </w:pPr>
      <w:r>
        <w:rPr/>
        <w:t>Παπακίτσου Ε, Τουρνής Σ, Τροβάς Ι, Πασπάτη Ι, Λυρίτης Γ. (2006). Ελληνικές Κλινικές Οδηγίες στη φαρμακευτική Αντιμετώπιση της Οστεοπόρωσης. Σκελετική Υγεία, 5(3), 77-78.</w:t>
      </w:r>
    </w:p>
    <w:p>
      <w:pPr>
        <w:pStyle w:val="Normal"/>
        <w:numPr>
          <w:ilvl w:val="0"/>
          <w:numId w:val="9"/>
        </w:numPr>
        <w:tabs>
          <w:tab w:val="clear" w:pos="720"/>
        </w:tabs>
        <w:spacing w:lineRule="auto" w:line="360"/>
        <w:ind w:left="709" w:hanging="709"/>
        <w:jc w:val="both"/>
        <w:rPr/>
      </w:pPr>
      <w:r>
        <w:rPr/>
        <w:t>Παπαπολυχρονίου Θ. (1999). Ο ρόλος της σωματικής άσκησης στη δόμηση του σκελετού. Οστούν, 10(2), 181-184.</w:t>
      </w:r>
    </w:p>
    <w:p>
      <w:pPr>
        <w:pStyle w:val="Normal"/>
        <w:numPr>
          <w:ilvl w:val="0"/>
          <w:numId w:val="9"/>
        </w:numPr>
        <w:tabs>
          <w:tab w:val="clear" w:pos="720"/>
        </w:tabs>
        <w:spacing w:lineRule="auto" w:line="360"/>
        <w:ind w:left="709" w:hanging="709"/>
        <w:jc w:val="both"/>
        <w:rPr/>
      </w:pPr>
      <w:r>
        <w:rPr/>
        <w:t>Παπαχρήστου Γ. (2006). Εισαγωγή στην ορθοπαιδική και τραυματολογία. Αθήνα: Πασχαλίδης.</w:t>
      </w:r>
    </w:p>
    <w:p>
      <w:pPr>
        <w:pStyle w:val="Normal"/>
        <w:numPr>
          <w:ilvl w:val="0"/>
          <w:numId w:val="9"/>
        </w:numPr>
        <w:tabs>
          <w:tab w:val="clear" w:pos="720"/>
        </w:tabs>
        <w:spacing w:lineRule="auto" w:line="360"/>
        <w:ind w:left="709" w:hanging="709"/>
        <w:jc w:val="both"/>
        <w:rPr/>
      </w:pPr>
      <w:r>
        <w:rPr/>
        <w:t xml:space="preserve">Πασπάτη Ι. (2003). </w:t>
      </w:r>
      <w:r>
        <w:rPr>
          <w:lang w:val="en-US"/>
        </w:rPr>
        <w:t>Editioral</w:t>
      </w:r>
      <w:r>
        <w:rPr/>
        <w:t>. Σκελετική Υγεία, 2(3), 89.</w:t>
      </w:r>
    </w:p>
    <w:p>
      <w:pPr>
        <w:pStyle w:val="Normal"/>
        <w:numPr>
          <w:ilvl w:val="0"/>
          <w:numId w:val="9"/>
        </w:numPr>
        <w:tabs>
          <w:tab w:val="clear" w:pos="720"/>
        </w:tabs>
        <w:spacing w:lineRule="auto" w:line="360"/>
        <w:ind w:left="709" w:hanging="709"/>
        <w:jc w:val="both"/>
        <w:rPr/>
      </w:pPr>
      <w:r>
        <w:rPr/>
        <w:t>Πασπάτη Ι. (2003). Οστεοπορωτικά κατάγματα και Τρίτη ηλικία. Σκελετική Υγεία, 2(4), 133.</w:t>
      </w:r>
    </w:p>
    <w:p>
      <w:pPr>
        <w:pStyle w:val="Normal"/>
        <w:numPr>
          <w:ilvl w:val="0"/>
          <w:numId w:val="9"/>
        </w:numPr>
        <w:tabs>
          <w:tab w:val="clear" w:pos="720"/>
        </w:tabs>
        <w:spacing w:lineRule="auto" w:line="360"/>
        <w:ind w:left="709" w:hanging="709"/>
        <w:jc w:val="both"/>
        <w:rPr/>
      </w:pPr>
      <w:r>
        <w:rPr/>
        <w:t>Πασπάτη Ι. (2004). Οστεοπόρωση εκ μεταμοσχεύσεως συμπαγούς οργάνου. Σκελετική Υγεία, 3(1), 16-21.</w:t>
      </w:r>
    </w:p>
    <w:p>
      <w:pPr>
        <w:pStyle w:val="Normal"/>
        <w:numPr>
          <w:ilvl w:val="0"/>
          <w:numId w:val="9"/>
        </w:numPr>
        <w:tabs>
          <w:tab w:val="clear" w:pos="720"/>
        </w:tabs>
        <w:spacing w:lineRule="auto" w:line="360"/>
        <w:ind w:left="709" w:hanging="709"/>
        <w:jc w:val="both"/>
        <w:rPr/>
      </w:pPr>
      <w:r>
        <w:rPr/>
        <w:t>Πασχάλης Ε. (2004). Ποιότητα οστού-Κίνδυνος κατάγματος-Αντιοστεοπορωτικές θεραπείες. Οστούν, 15(1), 44-45.</w:t>
      </w:r>
    </w:p>
    <w:p>
      <w:pPr>
        <w:pStyle w:val="Normal"/>
        <w:numPr>
          <w:ilvl w:val="0"/>
          <w:numId w:val="9"/>
        </w:numPr>
        <w:tabs>
          <w:tab w:val="clear" w:pos="720"/>
        </w:tabs>
        <w:spacing w:lineRule="auto" w:line="360"/>
        <w:ind w:left="709" w:hanging="709"/>
        <w:jc w:val="both"/>
        <w:rPr/>
      </w:pPr>
      <w:r>
        <w:rPr/>
        <w:t>Πασχάλης Ε. (2006). Μπορεί η βασική έρευνα να συμβάλλει στην κλινική πράξη; 14</w:t>
      </w:r>
      <w:r>
        <w:rPr>
          <w:vertAlign w:val="superscript"/>
        </w:rPr>
        <w:t>ο</w:t>
      </w:r>
      <w:r>
        <w:rPr/>
        <w:t xml:space="preserve"> Πανελλήνιο Συνέδριο Ελληνικής Εταιρείας Μελέτης Μεταβολισμού των οστών.</w:t>
      </w:r>
    </w:p>
    <w:p>
      <w:pPr>
        <w:pStyle w:val="Normal"/>
        <w:numPr>
          <w:ilvl w:val="0"/>
          <w:numId w:val="9"/>
        </w:numPr>
        <w:tabs>
          <w:tab w:val="clear" w:pos="720"/>
        </w:tabs>
        <w:spacing w:lineRule="auto" w:line="360"/>
        <w:ind w:left="709" w:hanging="709"/>
        <w:jc w:val="both"/>
        <w:rPr/>
      </w:pPr>
      <w:r>
        <w:rPr/>
        <w:t>Πατρίκος Δ. (2004). Βιοχημικοί οστικοί δείκτες. Οστούν, 15(1), 31-32.</w:t>
      </w:r>
    </w:p>
    <w:p>
      <w:pPr>
        <w:pStyle w:val="Normal"/>
        <w:numPr>
          <w:ilvl w:val="0"/>
          <w:numId w:val="9"/>
        </w:numPr>
        <w:tabs>
          <w:tab w:val="clear" w:pos="720"/>
        </w:tabs>
        <w:spacing w:lineRule="auto" w:line="360"/>
        <w:ind w:left="709" w:hanging="709"/>
        <w:jc w:val="both"/>
        <w:rPr/>
      </w:pPr>
      <w:r>
        <w:rPr/>
        <w:t>Πλάτης Χ. (2004). Γεροντολογική Νοσηλευτική. Αθήνα: Παπανικολάου Γ. Α.Β.Ε.Ε.</w:t>
      </w:r>
    </w:p>
    <w:p>
      <w:pPr>
        <w:pStyle w:val="Normal"/>
        <w:numPr>
          <w:ilvl w:val="0"/>
          <w:numId w:val="9"/>
        </w:numPr>
        <w:tabs>
          <w:tab w:val="left" w:pos="720" w:leader="none"/>
        </w:tabs>
        <w:spacing w:lineRule="auto" w:line="360"/>
        <w:ind w:left="709" w:hanging="709"/>
        <w:jc w:val="both"/>
        <w:rPr/>
      </w:pPr>
      <w:r>
        <w:rPr/>
        <w:t>Πολυχρονιάδης Μ, Σταματιάδου Α, Τσούμαλης Γ, Χαζή Σ, Πατικός Χ, Γεωργούντζος Θ, Τρότζας Π, Καταξάκη Ε, Θούας Β. (2000) Η ημερήσια πρόσληψη ασβεστίου στον αστικό πλυθησμό σε μετεμμηνοπαυσιακές γυναίκες μέσης ηλικίας. Οστούν 11(2), 102</w:t>
      </w:r>
    </w:p>
    <w:p>
      <w:pPr>
        <w:pStyle w:val="Normal"/>
        <w:numPr>
          <w:ilvl w:val="0"/>
          <w:numId w:val="9"/>
        </w:numPr>
        <w:tabs>
          <w:tab w:val="left" w:pos="720" w:leader="none"/>
        </w:tabs>
        <w:spacing w:lineRule="auto" w:line="360"/>
        <w:ind w:left="709" w:hanging="709"/>
        <w:jc w:val="both"/>
        <w:rPr/>
      </w:pPr>
      <w:r>
        <w:rPr/>
        <w:t xml:space="preserve">Πομώνης Σ. (2007).Σπονδυλοπλαστική και κυφοπλαστική. </w:t>
      </w:r>
      <w:r>
        <w:rPr>
          <w:lang w:val="en-US"/>
        </w:rPr>
        <w:t>Medilife</w:t>
      </w:r>
      <w:r>
        <w:rPr/>
        <w:t xml:space="preserve">, 7, 72-75. </w:t>
      </w:r>
    </w:p>
    <w:p>
      <w:pPr>
        <w:pStyle w:val="Normal"/>
        <w:numPr>
          <w:ilvl w:val="0"/>
          <w:numId w:val="9"/>
        </w:numPr>
        <w:tabs>
          <w:tab w:val="clear" w:pos="720"/>
        </w:tabs>
        <w:spacing w:lineRule="auto" w:line="360"/>
        <w:ind w:left="709" w:hanging="709"/>
        <w:jc w:val="both"/>
        <w:rPr/>
      </w:pPr>
      <w:r>
        <w:rPr/>
        <w:t>Ποτούπνης Μ. (2003). Οστεοπόρωση- Κοινωνικό επιδημιολογικό πρόβλημα – Κλινική σημειολογία. Οστούν, 14(1), 32.</w:t>
      </w:r>
    </w:p>
    <w:p>
      <w:pPr>
        <w:pStyle w:val="Normal"/>
        <w:numPr>
          <w:ilvl w:val="0"/>
          <w:numId w:val="9"/>
        </w:numPr>
        <w:tabs>
          <w:tab w:val="clear" w:pos="720"/>
        </w:tabs>
        <w:spacing w:lineRule="auto" w:line="360"/>
        <w:ind w:left="709" w:hanging="709"/>
        <w:jc w:val="both"/>
        <w:rPr/>
      </w:pPr>
      <w:r>
        <w:rPr/>
        <w:t xml:space="preserve">Ραχμανίδου Μ, Δοξανίδης Ε. (2000). Στοιχεία Παθολογίας, Αθήνα: ΟΕΔΒ. </w:t>
      </w:r>
    </w:p>
    <w:p>
      <w:pPr>
        <w:pStyle w:val="Normal"/>
        <w:numPr>
          <w:ilvl w:val="0"/>
          <w:numId w:val="9"/>
        </w:numPr>
        <w:tabs>
          <w:tab w:val="clear" w:pos="720"/>
        </w:tabs>
        <w:spacing w:lineRule="auto" w:line="360"/>
        <w:ind w:left="709" w:hanging="709"/>
        <w:jc w:val="both"/>
        <w:rPr/>
      </w:pPr>
      <w:r>
        <w:rPr/>
        <w:t xml:space="preserve">Ρούσσος Ν. (2004). Πρόληψη των πτώσεων. Πόσο είναι εφικτή; Σκελετική Υγεία, 3(4), 145. </w:t>
      </w:r>
    </w:p>
    <w:p>
      <w:pPr>
        <w:pStyle w:val="Normal"/>
        <w:numPr>
          <w:ilvl w:val="0"/>
          <w:numId w:val="9"/>
        </w:numPr>
        <w:tabs>
          <w:tab w:val="clear" w:pos="720"/>
        </w:tabs>
        <w:spacing w:lineRule="auto" w:line="360"/>
        <w:ind w:left="709" w:hanging="709"/>
        <w:jc w:val="both"/>
        <w:rPr/>
      </w:pPr>
      <w:r>
        <w:rPr/>
        <w:t>Σαγιάς Γ. (1998). Πρόληψη πτώσεων και παραμορφώσεων. Οστούν, 9(2), 71-73.</w:t>
      </w:r>
    </w:p>
    <w:p>
      <w:pPr>
        <w:pStyle w:val="Normal"/>
        <w:numPr>
          <w:ilvl w:val="0"/>
          <w:numId w:val="9"/>
        </w:numPr>
        <w:tabs>
          <w:tab w:val="clear" w:pos="720"/>
        </w:tabs>
        <w:spacing w:lineRule="auto" w:line="360"/>
        <w:ind w:left="709" w:hanging="709"/>
        <w:jc w:val="both"/>
        <w:rPr/>
      </w:pPr>
      <w:r>
        <w:rPr/>
        <w:t>Σαμδάνης Β. (2005). Βιταμίνη Κ και οστεοπόρωση. Σκελετική Υγεία, 4(2), 51-53.</w:t>
      </w:r>
    </w:p>
    <w:p>
      <w:pPr>
        <w:pStyle w:val="Normal"/>
        <w:numPr>
          <w:ilvl w:val="0"/>
          <w:numId w:val="9"/>
        </w:numPr>
        <w:tabs>
          <w:tab w:val="clear" w:pos="720"/>
        </w:tabs>
        <w:spacing w:lineRule="auto" w:line="360"/>
        <w:ind w:left="709" w:hanging="709"/>
        <w:jc w:val="both"/>
        <w:rPr/>
      </w:pPr>
      <w:r>
        <w:rPr/>
        <w:t>Σαπκάς Γ, Ευσταθίου Π, Μπαδέκας Α, Κωστόπουλος Δ, Ζερβάκης Ν, Μποσκης Ν, Στυλιανέση Ε. (2002). Η Χειρουργική Θεραπεία Της Μετατραυματικής - Οστεοπορωτικής Καθίζησης Σπονδύλων. Οστούν, 13(1), 70-71.</w:t>
      </w:r>
    </w:p>
    <w:p>
      <w:pPr>
        <w:pStyle w:val="Normal"/>
        <w:numPr>
          <w:ilvl w:val="0"/>
          <w:numId w:val="9"/>
        </w:numPr>
        <w:tabs>
          <w:tab w:val="clear" w:pos="720"/>
        </w:tabs>
        <w:spacing w:lineRule="auto" w:line="360"/>
        <w:ind w:left="709" w:hanging="709"/>
        <w:jc w:val="both"/>
        <w:rPr/>
      </w:pPr>
      <w:r>
        <w:rPr/>
        <w:t>Σαπουντζή-Κρέπια Δ. (2004). Χρόνια ασθένεια και Νοσηλευτική φροντίδα. Αθήνα: ΕΛΛΗΝ</w:t>
      </w:r>
      <w:r>
        <w:rPr>
          <w:lang w:val="en-US"/>
        </w:rPr>
        <w:t>.</w:t>
      </w:r>
    </w:p>
    <w:p>
      <w:pPr>
        <w:pStyle w:val="Normal"/>
        <w:numPr>
          <w:ilvl w:val="0"/>
          <w:numId w:val="9"/>
        </w:numPr>
        <w:tabs>
          <w:tab w:val="clear" w:pos="720"/>
          <w:tab w:val="left" w:pos="0" w:leader="none"/>
        </w:tabs>
        <w:spacing w:lineRule="auto" w:line="360"/>
        <w:ind w:left="709" w:hanging="709"/>
        <w:jc w:val="both"/>
        <w:rPr/>
      </w:pPr>
      <w:r>
        <w:rPr/>
        <w:t>Σαχίνη-Καρδάση Α. (2004). Μεθοδολογία έρευνας. Εφαρμογές στο χώρο της υγείας.γ έκδ. Αθήνα: Βήτα.</w:t>
      </w:r>
    </w:p>
    <w:p>
      <w:pPr>
        <w:pStyle w:val="Normal"/>
        <w:numPr>
          <w:ilvl w:val="0"/>
          <w:numId w:val="9"/>
        </w:numPr>
        <w:tabs>
          <w:tab w:val="clear" w:pos="720"/>
        </w:tabs>
        <w:spacing w:lineRule="auto" w:line="360"/>
        <w:ind w:left="709" w:hanging="709"/>
        <w:jc w:val="both"/>
        <w:rPr/>
      </w:pPr>
      <w:r>
        <w:rPr/>
        <w:t>Σεφεριάδης Μ, Πέττα Γ. (2004). Φυσιοθεραπευτική πρόληψη καταγμάτων. Τι δεν κάνουμε; Σκελετική Υγεία, 3(2), 50-53.</w:t>
      </w:r>
    </w:p>
    <w:p>
      <w:pPr>
        <w:pStyle w:val="Normal"/>
        <w:numPr>
          <w:ilvl w:val="0"/>
          <w:numId w:val="9"/>
        </w:numPr>
        <w:tabs>
          <w:tab w:val="clear" w:pos="720"/>
        </w:tabs>
        <w:spacing w:lineRule="auto" w:line="360"/>
        <w:ind w:left="709" w:hanging="709"/>
        <w:jc w:val="both"/>
        <w:rPr/>
      </w:pPr>
      <w:r>
        <w:rPr/>
        <w:t>Σεφεριάδης Μ. (2004) Φυσιοθεραπευτική πρόληψη καταγμάτων. Τι δεν κάνουμε. Σκελετική υγεία, 3(2), 50-53.</w:t>
      </w:r>
    </w:p>
    <w:p>
      <w:pPr>
        <w:pStyle w:val="Normal"/>
        <w:numPr>
          <w:ilvl w:val="0"/>
          <w:numId w:val="9"/>
        </w:numPr>
        <w:tabs>
          <w:tab w:val="clear" w:pos="720"/>
        </w:tabs>
        <w:spacing w:lineRule="auto" w:line="360"/>
        <w:ind w:left="709" w:hanging="709"/>
        <w:jc w:val="both"/>
        <w:rPr/>
      </w:pPr>
      <w:r>
        <w:rPr/>
        <w:t>Σκαμάγκης Α. (2004). Προβλήματα της Περιφέρειας στην αντιμετώπιση των μεταβολικών οστικών νοσημάτων. Οστούν, 15(1), 26-28.</w:t>
      </w:r>
    </w:p>
    <w:p>
      <w:pPr>
        <w:pStyle w:val="Normal"/>
        <w:numPr>
          <w:ilvl w:val="0"/>
          <w:numId w:val="9"/>
        </w:numPr>
        <w:tabs>
          <w:tab w:val="clear" w:pos="720"/>
        </w:tabs>
        <w:spacing w:lineRule="auto" w:line="360"/>
        <w:ind w:left="709" w:hanging="709"/>
        <w:jc w:val="both"/>
        <w:rPr/>
      </w:pPr>
      <w:r>
        <w:rPr/>
        <w:t xml:space="preserve"> </w:t>
      </w:r>
      <w:r>
        <w:rPr/>
        <w:t xml:space="preserve">Στεργίδου Σ. (2004). Σημερινή, νοσηλευτική: Απεριόριστες οι προοπτικές. </w:t>
      </w:r>
      <w:hyperlink r:id="rId12">
        <w:r>
          <w:rPr>
            <w:rStyle w:val="InternetLink"/>
          </w:rPr>
          <w:t>www.simerini.com/inqcontent.cfm?a_id=168231</w:t>
        </w:r>
      </w:hyperlink>
      <w:r>
        <w:rPr/>
        <w:t>.  26/5/2007.</w:t>
      </w:r>
    </w:p>
    <w:p>
      <w:pPr>
        <w:pStyle w:val="Normal"/>
        <w:numPr>
          <w:ilvl w:val="0"/>
          <w:numId w:val="9"/>
        </w:numPr>
        <w:tabs>
          <w:tab w:val="clear" w:pos="720"/>
        </w:tabs>
        <w:spacing w:lineRule="auto" w:line="360"/>
        <w:ind w:left="709" w:hanging="709"/>
        <w:jc w:val="both"/>
        <w:rPr/>
      </w:pPr>
      <w:r>
        <w:rPr/>
        <w:t>Συγκελλάκης Π, Δανέλλη Α, Μαλανδρινού Φ, Ψαρρού Α. (2004). Συγκριτική εκτίμηση αποτελεσματικότητος φαρμάκων κατά της οστεοπορώσεως στις ίδιες γυναίκες. Οστούν, 15(2), 116-125.</w:t>
      </w:r>
    </w:p>
    <w:p>
      <w:pPr>
        <w:pStyle w:val="Normal"/>
        <w:numPr>
          <w:ilvl w:val="0"/>
          <w:numId w:val="9"/>
        </w:numPr>
        <w:tabs>
          <w:tab w:val="clear" w:pos="720"/>
        </w:tabs>
        <w:spacing w:lineRule="auto" w:line="360"/>
        <w:ind w:left="709" w:hanging="709"/>
        <w:jc w:val="both"/>
        <w:rPr/>
      </w:pPr>
      <w:r>
        <w:rPr/>
        <w:t>Συμεωνίδης Π. (2004).Οστεοπορωτικά κατάγματα και πτώσεις. Οστούν, 15(1), 41.</w:t>
      </w:r>
    </w:p>
    <w:p>
      <w:pPr>
        <w:pStyle w:val="Normal"/>
        <w:numPr>
          <w:ilvl w:val="0"/>
          <w:numId w:val="9"/>
        </w:numPr>
        <w:tabs>
          <w:tab w:val="clear" w:pos="720"/>
        </w:tabs>
        <w:spacing w:lineRule="auto" w:line="360"/>
        <w:ind w:left="709" w:hanging="709"/>
        <w:jc w:val="both"/>
        <w:rPr/>
      </w:pPr>
      <w:r>
        <w:rPr/>
        <w:t xml:space="preserve">Σφυρόερα Α. (2004). Διφωσφονικά, ασβέστιο και βιταμίνη </w:t>
      </w:r>
      <w:r>
        <w:rPr>
          <w:lang w:val="en-US"/>
        </w:rPr>
        <w:t>D</w:t>
      </w:r>
      <w:r>
        <w:rPr/>
        <w:t>. Οστούν, 15(1), 46-48</w:t>
      </w:r>
    </w:p>
    <w:p>
      <w:pPr>
        <w:pStyle w:val="Normal"/>
        <w:numPr>
          <w:ilvl w:val="0"/>
          <w:numId w:val="9"/>
        </w:numPr>
        <w:tabs>
          <w:tab w:val="clear" w:pos="720"/>
        </w:tabs>
        <w:spacing w:lineRule="auto" w:line="360"/>
        <w:ind w:left="709" w:hanging="709"/>
        <w:jc w:val="both"/>
        <w:rPr/>
      </w:pPr>
      <w:r>
        <w:rPr/>
        <w:t xml:space="preserve">Τ.Ε.Ι. Κρήτης (2007)  Τμήμα Νοσηλευτικής. </w:t>
      </w:r>
    </w:p>
    <w:p>
      <w:pPr>
        <w:pStyle w:val="Normal"/>
        <w:spacing w:lineRule="auto" w:line="360"/>
        <w:jc w:val="both"/>
        <w:rPr/>
      </w:pPr>
      <w:r>
        <w:rPr/>
        <w:tab/>
      </w:r>
      <w:hyperlink r:id="rId13">
        <w:r>
          <w:rPr>
            <w:rStyle w:val="InternetLink"/>
          </w:rPr>
          <w:t>www.teicrete.gr/tei/el/ekpaideysh/sxoles/seyp/noshleytikh.htm</w:t>
        </w:r>
      </w:hyperlink>
      <w:r>
        <w:rPr/>
        <w:t>. 26/5/2007.</w:t>
      </w:r>
    </w:p>
    <w:p>
      <w:pPr>
        <w:pStyle w:val="Normal"/>
        <w:numPr>
          <w:ilvl w:val="0"/>
          <w:numId w:val="9"/>
        </w:numPr>
        <w:tabs>
          <w:tab w:val="clear" w:pos="720"/>
        </w:tabs>
        <w:spacing w:lineRule="auto" w:line="360"/>
        <w:ind w:left="709" w:hanging="709"/>
        <w:jc w:val="both"/>
        <w:rPr/>
      </w:pPr>
      <w:r>
        <w:rPr/>
        <w:t xml:space="preserve">Ταράσης Ι. (2004). Γνωριμία με την οστεοπόρωση. </w:t>
      </w:r>
      <w:hyperlink r:id="rId14">
        <w:r>
          <w:rPr>
            <w:rStyle w:val="InternetLink"/>
          </w:rPr>
          <w:t>www.klinikiagiosloukas.gr/mgzn05</w:t>
          <w:softHyphen/>
          <w:t>_osteoporosh.php-28k-</w:t>
        </w:r>
      </w:hyperlink>
      <w:r>
        <w:rPr/>
        <w:t>. 29-11-06</w:t>
      </w:r>
    </w:p>
    <w:p>
      <w:pPr>
        <w:pStyle w:val="Normal"/>
        <w:numPr>
          <w:ilvl w:val="0"/>
          <w:numId w:val="9"/>
        </w:numPr>
        <w:tabs>
          <w:tab w:val="clear" w:pos="720"/>
        </w:tabs>
        <w:spacing w:lineRule="auto" w:line="360"/>
        <w:ind w:left="709" w:hanging="709"/>
        <w:jc w:val="both"/>
        <w:rPr/>
      </w:pPr>
      <w:r>
        <w:rPr/>
        <w:t>Τζάνος Γ. (1999). Φυσική αποκατάσταση των ασθενών με οστεοπόρωση. Οστούν, 10(2), 186-189.</w:t>
      </w:r>
    </w:p>
    <w:p>
      <w:pPr>
        <w:pStyle w:val="Normal"/>
        <w:numPr>
          <w:ilvl w:val="0"/>
          <w:numId w:val="9"/>
        </w:numPr>
        <w:tabs>
          <w:tab w:val="clear" w:pos="720"/>
        </w:tabs>
        <w:spacing w:lineRule="auto" w:line="360"/>
        <w:ind w:left="709" w:hanging="709"/>
        <w:jc w:val="both"/>
        <w:rPr/>
      </w:pPr>
      <w:r>
        <w:rPr/>
        <w:t>Τουρνής Σ. (2005). Ρανελικό στρόντιο. Δράση σε δυο κατευθύνσεις. Σκελετική Υγεία, 4(2), 48-50.</w:t>
      </w:r>
    </w:p>
    <w:p>
      <w:pPr>
        <w:pStyle w:val="Normal"/>
        <w:numPr>
          <w:ilvl w:val="0"/>
          <w:numId w:val="9"/>
        </w:numPr>
        <w:tabs>
          <w:tab w:val="clear" w:pos="720"/>
        </w:tabs>
        <w:spacing w:lineRule="auto" w:line="360"/>
        <w:ind w:left="709" w:hanging="709"/>
        <w:jc w:val="both"/>
        <w:rPr/>
      </w:pPr>
      <w:r>
        <w:rPr/>
        <w:t>Τριανταφυλλόπουλος Ι. (2002). Σύγκριση του καταγματικού κινδύνου στα δύο φύλα. Σκελετική Υγεία, 2(1), 12-13.</w:t>
      </w:r>
    </w:p>
    <w:p>
      <w:pPr>
        <w:pStyle w:val="Normal"/>
        <w:numPr>
          <w:ilvl w:val="0"/>
          <w:numId w:val="9"/>
        </w:numPr>
        <w:tabs>
          <w:tab w:val="clear" w:pos="720"/>
        </w:tabs>
        <w:spacing w:lineRule="auto" w:line="360"/>
        <w:ind w:left="709" w:hanging="709"/>
        <w:jc w:val="both"/>
        <w:rPr/>
      </w:pPr>
      <w:r>
        <w:rPr/>
        <w:t>Τριανταφυλλόπουλος Ι. (2002). το οστεοπορωτικό κάταγμα και η συσχέτιση του με την οστική πυκνότητα (</w:t>
      </w:r>
      <w:r>
        <w:rPr>
          <w:lang w:val="en-US"/>
        </w:rPr>
        <w:t>BMD</w:t>
      </w:r>
      <w:r>
        <w:rPr/>
        <w:t xml:space="preserve">). Σκελετική Υγεία, 1(3), 95-97. </w:t>
      </w:r>
    </w:p>
    <w:p>
      <w:pPr>
        <w:pStyle w:val="Normal"/>
        <w:numPr>
          <w:ilvl w:val="0"/>
          <w:numId w:val="9"/>
        </w:numPr>
        <w:tabs>
          <w:tab w:val="clear" w:pos="720"/>
        </w:tabs>
        <w:spacing w:lineRule="auto" w:line="360"/>
        <w:ind w:left="709" w:hanging="709"/>
        <w:jc w:val="both"/>
        <w:rPr/>
      </w:pPr>
      <w:r>
        <w:rPr/>
        <w:t>Τροβάς Γ, Τσακαλάκος Ν. (2000). Θεραπευτική αντιμετώπιση της οστεοπόρωσης. Αντιπαραθέσεις. Οστούν, 11(2), 97-99.</w:t>
      </w:r>
    </w:p>
    <w:p>
      <w:pPr>
        <w:pStyle w:val="Normal"/>
        <w:numPr>
          <w:ilvl w:val="0"/>
          <w:numId w:val="9"/>
        </w:numPr>
        <w:tabs>
          <w:tab w:val="clear" w:pos="720"/>
        </w:tabs>
        <w:spacing w:lineRule="auto" w:line="360"/>
        <w:ind w:left="709" w:hanging="709"/>
        <w:jc w:val="both"/>
        <w:rPr/>
      </w:pPr>
      <w:r>
        <w:rPr/>
        <w:t>Τρόβας Γ. (1999). Διατροφή και οστά. Οστούν, 10(2), 177-180.</w:t>
      </w:r>
    </w:p>
    <w:p>
      <w:pPr>
        <w:pStyle w:val="Normal"/>
        <w:numPr>
          <w:ilvl w:val="0"/>
          <w:numId w:val="9"/>
        </w:numPr>
        <w:tabs>
          <w:tab w:val="clear" w:pos="720"/>
        </w:tabs>
        <w:spacing w:lineRule="auto" w:line="360"/>
        <w:ind w:left="709" w:hanging="709"/>
        <w:jc w:val="both"/>
        <w:rPr/>
      </w:pPr>
      <w:r>
        <w:rPr/>
        <w:t xml:space="preserve">Τρόβας Γ. (2004). Συμβολή σκευασμάτων ασβεστίου και βιταμίνης </w:t>
      </w:r>
      <w:r>
        <w:rPr>
          <w:lang w:val="en-US"/>
        </w:rPr>
        <w:t>D</w:t>
      </w:r>
      <w:r>
        <w:rPr/>
        <w:t xml:space="preserve"> στην κάλυψη των ημερήσιων αναγκών σε ασβέστιο και βιταμίνη </w:t>
      </w:r>
      <w:r>
        <w:rPr>
          <w:lang w:val="en-US"/>
        </w:rPr>
        <w:t>D</w:t>
      </w:r>
      <w:r>
        <w:rPr/>
        <w:t>. Σκελετική Υγεία, 3(3), 87-88.</w:t>
      </w:r>
    </w:p>
    <w:p>
      <w:pPr>
        <w:pStyle w:val="Normal"/>
        <w:numPr>
          <w:ilvl w:val="0"/>
          <w:numId w:val="9"/>
        </w:numPr>
        <w:tabs>
          <w:tab w:val="clear" w:pos="720"/>
        </w:tabs>
        <w:spacing w:lineRule="auto" w:line="360"/>
        <w:ind w:left="709" w:hanging="709"/>
        <w:jc w:val="both"/>
        <w:rPr/>
      </w:pPr>
      <w:r>
        <w:rPr/>
        <w:t>Τροβάς Γ. (2006). Τετιπαρατίδη: η εξέλιξη στην αντιμετώπιση της οστεοπόρωσης. 14</w:t>
      </w:r>
      <w:r>
        <w:rPr>
          <w:vertAlign w:val="superscript"/>
        </w:rPr>
        <w:t>ο</w:t>
      </w:r>
      <w:r>
        <w:rPr/>
        <w:t xml:space="preserve"> Πανελλήνιο Συνέδριο Ελληνικής Εταιρείας Μελέτης Μεταβολισμού Των Οστών. </w:t>
      </w:r>
    </w:p>
    <w:p>
      <w:pPr>
        <w:pStyle w:val="Normal"/>
        <w:numPr>
          <w:ilvl w:val="0"/>
          <w:numId w:val="9"/>
        </w:numPr>
        <w:tabs>
          <w:tab w:val="clear" w:pos="720"/>
        </w:tabs>
        <w:spacing w:lineRule="auto" w:line="360"/>
        <w:ind w:left="709" w:hanging="709"/>
        <w:jc w:val="both"/>
        <w:rPr/>
      </w:pPr>
      <w:r>
        <w:rPr/>
        <w:t>Τροβάς Γ. Τσακαλάκος (2000). Θεραπευτική αντιμετώπιση της οστεοπόρωσης. Αντιπαραθέσεις. Οστούν, 11(2), 97-99</w:t>
      </w:r>
    </w:p>
    <w:p>
      <w:pPr>
        <w:pStyle w:val="Normal"/>
        <w:numPr>
          <w:ilvl w:val="0"/>
          <w:numId w:val="9"/>
        </w:numPr>
        <w:tabs>
          <w:tab w:val="clear" w:pos="720"/>
        </w:tabs>
        <w:spacing w:lineRule="auto" w:line="360"/>
        <w:ind w:left="709" w:hanging="709"/>
        <w:jc w:val="both"/>
        <w:rPr/>
      </w:pPr>
      <w:r>
        <w:rPr/>
        <w:t>Τσαγκάρη Α. (2004). Διατροφική εκτίμηση και αντιμετώπιση του νοσηλευόμενου οστεοπορωτικού ασθενούς. Σκελετική Υγεία, 3(2), 58-60.</w:t>
      </w:r>
    </w:p>
    <w:p>
      <w:pPr>
        <w:pStyle w:val="Normal"/>
        <w:numPr>
          <w:ilvl w:val="0"/>
          <w:numId w:val="9"/>
        </w:numPr>
        <w:tabs>
          <w:tab w:val="clear" w:pos="720"/>
        </w:tabs>
        <w:spacing w:lineRule="auto" w:line="360"/>
        <w:ind w:left="709" w:hanging="709"/>
        <w:jc w:val="both"/>
        <w:rPr/>
      </w:pPr>
      <w:r>
        <w:rPr/>
        <w:t xml:space="preserve">Τσαγκάρη Α. (2004). Ρόλος του ασβεστίου και της βιταμίνης </w:t>
      </w:r>
      <w:r>
        <w:rPr>
          <w:lang w:val="en-US"/>
        </w:rPr>
        <w:t>D</w:t>
      </w:r>
      <w:r>
        <w:rPr/>
        <w:t xml:space="preserve"> στον οστικό μεταβολισμό, προσδιορισμός συνιστώμενης ημερήσιας πρόσληψης και επιδημιολογικά δεδομένα πραγματικής  πρόσληψης ασβεστίου και βιταμίνης </w:t>
      </w:r>
      <w:r>
        <w:rPr>
          <w:lang w:val="en-US"/>
        </w:rPr>
        <w:t>D</w:t>
      </w:r>
      <w:r>
        <w:rPr/>
        <w:t>. Σκελετική Υγεία, 3(1),23-26.</w:t>
      </w:r>
    </w:p>
    <w:p>
      <w:pPr>
        <w:pStyle w:val="Normal"/>
        <w:numPr>
          <w:ilvl w:val="0"/>
          <w:numId w:val="9"/>
        </w:numPr>
        <w:tabs>
          <w:tab w:val="left" w:pos="-2340" w:leader="none"/>
          <w:tab w:val="center" w:pos="720" w:leader="none"/>
        </w:tabs>
        <w:spacing w:lineRule="auto" w:line="360"/>
        <w:ind w:left="709" w:hanging="709"/>
        <w:jc w:val="both"/>
        <w:rPr/>
      </w:pPr>
      <w:r>
        <w:rPr/>
        <w:t>Τσακαλάκος Ν. (2006). Αντιμετώπιση Οστεοπενικών Γυναικών. 14ο Πανελλήνιο συνέδριο Ελληνικής Εταιρείας Μελέτης Μεταβολισμού των οστών.</w:t>
      </w:r>
    </w:p>
    <w:p>
      <w:pPr>
        <w:pStyle w:val="Normal"/>
        <w:numPr>
          <w:ilvl w:val="0"/>
          <w:numId w:val="9"/>
        </w:numPr>
        <w:tabs>
          <w:tab w:val="clear" w:pos="720"/>
        </w:tabs>
        <w:spacing w:lineRule="auto" w:line="360"/>
        <w:ind w:left="709" w:hanging="709"/>
        <w:jc w:val="both"/>
        <w:rPr/>
      </w:pPr>
      <w:r>
        <w:rPr/>
        <w:t>Τσεκούρα Μ. (2003). Μη κυβερνητικές οργανώσεις και οστεοπόρωση. Σκελετική υγεία, 2(3), 90-91.</w:t>
      </w:r>
    </w:p>
    <w:p>
      <w:pPr>
        <w:pStyle w:val="Normal"/>
        <w:numPr>
          <w:ilvl w:val="0"/>
          <w:numId w:val="9"/>
        </w:numPr>
        <w:tabs>
          <w:tab w:val="clear" w:pos="720"/>
        </w:tabs>
        <w:spacing w:lineRule="auto" w:line="360"/>
        <w:ind w:left="709" w:hanging="709"/>
        <w:jc w:val="both"/>
        <w:rPr/>
      </w:pPr>
      <w:r>
        <w:rPr/>
        <w:t>Φαρατζιάν Π. (2004).Επίδραση της πρόσληψης πρωτεΐνης και νατρίου στο σκελετικό μεταβολισμό και στην ομοιόσταση  ασβεστίου. Σκελετική Υγεία, 3(3), 96-97.</w:t>
      </w:r>
    </w:p>
    <w:p>
      <w:pPr>
        <w:pStyle w:val="Normal"/>
        <w:numPr>
          <w:ilvl w:val="0"/>
          <w:numId w:val="9"/>
        </w:numPr>
        <w:tabs>
          <w:tab w:val="left" w:pos="720" w:leader="none"/>
        </w:tabs>
        <w:spacing w:lineRule="auto" w:line="360"/>
        <w:ind w:left="709" w:hanging="709"/>
        <w:jc w:val="both"/>
        <w:rPr/>
      </w:pPr>
      <w:r>
        <w:rPr/>
        <w:t>Χάλντη Λ. (2004). Οστική βιοψία: Η συνεισφορά του εργαστηρίου της Παθολογικής Ανατομικής στη διάγνωση της οστεοπόρωσης. Οστούν, 15(1), 35-37.</w:t>
      </w:r>
    </w:p>
    <w:p>
      <w:pPr>
        <w:pStyle w:val="Normal"/>
        <w:numPr>
          <w:ilvl w:val="0"/>
          <w:numId w:val="9"/>
        </w:numPr>
        <w:tabs>
          <w:tab w:val="clear" w:pos="720"/>
        </w:tabs>
        <w:spacing w:lineRule="auto" w:line="360"/>
        <w:ind w:left="709" w:hanging="709"/>
        <w:jc w:val="both"/>
        <w:rPr/>
      </w:pPr>
      <w:r>
        <w:rPr/>
        <w:t>Χαρόπουλος Ι. (2003). Οι επιδράσεις του καπνίσματος στην οστική μάζα. Σκελετική Υγεία, 2(2), 63-66.</w:t>
      </w:r>
    </w:p>
    <w:p>
      <w:pPr>
        <w:pStyle w:val="Normal"/>
        <w:numPr>
          <w:ilvl w:val="0"/>
          <w:numId w:val="9"/>
        </w:numPr>
        <w:tabs>
          <w:tab w:val="clear" w:pos="720"/>
        </w:tabs>
        <w:spacing w:lineRule="auto" w:line="360"/>
        <w:ind w:left="709" w:hanging="709"/>
        <w:jc w:val="both"/>
        <w:rPr/>
      </w:pPr>
      <w:r>
        <w:rPr/>
        <w:t>Χατζηδάκης Δ. (2004). Οιστρογόνα, εκλεκτικοί τροποποιητές των υποδοχέων των οιστρογόνων (</w:t>
      </w:r>
      <w:r>
        <w:rPr>
          <w:lang w:val="en-US"/>
        </w:rPr>
        <w:t>SERMs</w:t>
      </w:r>
      <w:r>
        <w:rPr/>
        <w:t>) και τιβολόνη: Πλεονεκτήματα, μειονεκτήματα. Οστούν, 15(1), 48-50.</w:t>
      </w:r>
    </w:p>
    <w:p>
      <w:pPr>
        <w:pStyle w:val="Normal"/>
        <w:numPr>
          <w:ilvl w:val="0"/>
          <w:numId w:val="9"/>
        </w:numPr>
        <w:tabs>
          <w:tab w:val="clear" w:pos="720"/>
        </w:tabs>
        <w:spacing w:lineRule="auto" w:line="360"/>
        <w:ind w:left="709" w:hanging="709"/>
        <w:jc w:val="both"/>
        <w:rPr/>
      </w:pPr>
      <w:r>
        <w:rPr/>
        <w:t>Χατζηπαύλου Α, Κοντάκης Γ. (2003). Κακώσεις των οστών και των αρθρώσεων. Αθήνα</w:t>
      </w:r>
      <w:r>
        <w:rPr>
          <w:lang w:val="en-US"/>
        </w:rPr>
        <w:t>:</w:t>
      </w:r>
      <w:r>
        <w:rPr/>
        <w:t xml:space="preserve"> Πασχαλίδης.</w:t>
      </w:r>
    </w:p>
    <w:p>
      <w:pPr>
        <w:pStyle w:val="Normal"/>
        <w:numPr>
          <w:ilvl w:val="0"/>
          <w:numId w:val="9"/>
        </w:numPr>
        <w:tabs>
          <w:tab w:val="clear" w:pos="720"/>
        </w:tabs>
        <w:spacing w:lineRule="auto" w:line="360"/>
        <w:ind w:left="709" w:hanging="709"/>
        <w:jc w:val="both"/>
        <w:rPr/>
      </w:pPr>
      <w:r>
        <w:rPr/>
        <w:t>Χατζηπαύλου Α. (2002). Σπονδυλοπλαστική- Κυφοπλαστική. Σκελετική Υγεία, 1(3), 124-126</w:t>
      </w:r>
    </w:p>
    <w:p>
      <w:pPr>
        <w:pStyle w:val="Normal"/>
        <w:numPr>
          <w:ilvl w:val="0"/>
          <w:numId w:val="9"/>
        </w:numPr>
        <w:tabs>
          <w:tab w:val="clear" w:pos="720"/>
        </w:tabs>
        <w:spacing w:lineRule="auto" w:line="360"/>
        <w:ind w:left="709" w:hanging="709"/>
        <w:jc w:val="both"/>
        <w:rPr/>
      </w:pPr>
      <w:r>
        <w:rPr/>
        <w:t xml:space="preserve">Χριστοφοπίδης Α. (1994) Διαγνωστική ακτινολογία. Θεσσαλονίκη: </w:t>
      </w:r>
      <w:r>
        <w:rPr>
          <w:lang w:val="en-US"/>
        </w:rPr>
        <w:t>University</w:t>
      </w:r>
      <w:r>
        <w:rPr/>
        <w:t xml:space="preserve"> </w:t>
      </w:r>
      <w:r>
        <w:rPr>
          <w:lang w:val="en-US"/>
        </w:rPr>
        <w:t>Studio</w:t>
      </w:r>
      <w:r>
        <w:rPr/>
        <w:t xml:space="preserve"> </w:t>
      </w:r>
      <w:r>
        <w:rPr>
          <w:lang w:val="en-US"/>
        </w:rPr>
        <w:t>Press</w:t>
      </w:r>
    </w:p>
    <w:p>
      <w:pPr>
        <w:pStyle w:val="Normal"/>
        <w:numPr>
          <w:ilvl w:val="0"/>
          <w:numId w:val="9"/>
        </w:numPr>
        <w:tabs>
          <w:tab w:val="clear" w:pos="720"/>
        </w:tabs>
        <w:spacing w:lineRule="auto" w:line="360"/>
        <w:ind w:left="709" w:hanging="709"/>
        <w:jc w:val="both"/>
        <w:rPr/>
      </w:pPr>
      <w:r>
        <w:rPr/>
        <w:t xml:space="preserve">Χρύσου Γ. (2004). Διαιτητικές συστάσεις πρόσληψης ασβεστίου και βιταμίνη </w:t>
      </w:r>
      <w:r>
        <w:rPr>
          <w:lang w:val="en-US"/>
        </w:rPr>
        <w:t>D</w:t>
      </w:r>
      <w:r>
        <w:rPr/>
        <w:t xml:space="preserve">, περιεκτικότητα και βιοδιαθεσιμότητα τροφίμων στα συγκεκριμένα συστατικά, δεδομένα επιδημιολογικών μελετών σε ό,τι  αφορά την κάλυψη ημερήσιων αναγκών σε ασβέστιο και βιταμίνη </w:t>
      </w:r>
      <w:r>
        <w:rPr>
          <w:lang w:val="en-US"/>
        </w:rPr>
        <w:t>D</w:t>
      </w:r>
      <w:r>
        <w:rPr/>
        <w:t>. Σκελετική Υγεία, 3(3), 88-89.</w:t>
      </w:r>
    </w:p>
    <w:p>
      <w:pPr>
        <w:pStyle w:val="Normal"/>
        <w:numPr>
          <w:ilvl w:val="0"/>
          <w:numId w:val="9"/>
        </w:numPr>
        <w:tabs>
          <w:tab w:val="clear" w:pos="720"/>
        </w:tabs>
        <w:spacing w:lineRule="auto" w:line="360"/>
        <w:ind w:left="709" w:hanging="709"/>
        <w:jc w:val="both"/>
        <w:rPr/>
      </w:pPr>
      <w:r>
        <w:rPr/>
        <w:t>Ψαρέλης Σ. (2005). Οστεονέκρωση της γνάθου μετά από χρήση διφωσφονικών. Σκελετική Υγεία, 4(3), 91-92.</w:t>
      </w:r>
    </w:p>
    <w:p>
      <w:pPr>
        <w:pStyle w:val="Normal"/>
        <w:numPr>
          <w:ilvl w:val="0"/>
          <w:numId w:val="9"/>
        </w:numPr>
        <w:tabs>
          <w:tab w:val="clear" w:pos="720"/>
        </w:tabs>
        <w:spacing w:lineRule="auto" w:line="360"/>
        <w:ind w:left="709" w:hanging="709"/>
        <w:jc w:val="both"/>
        <w:rPr/>
      </w:pPr>
      <w:r>
        <w:rPr/>
        <w:t>Ψυχάρης Ι. (2003). Χειρουργική Θεραπεία Οστεοπορωτικών Σπονδυλικών Καταγμάτων. Κυφοπλαστική- Μια Νέα Τεχνική. Σκελετική Υγεία, 2(2), 58-59.</w:t>
      </w:r>
    </w:p>
    <w:p>
      <w:pPr>
        <w:pStyle w:val="Normal"/>
        <w:numPr>
          <w:ilvl w:val="0"/>
          <w:numId w:val="9"/>
        </w:numPr>
        <w:tabs>
          <w:tab w:val="clear" w:pos="720"/>
        </w:tabs>
        <w:spacing w:lineRule="auto" w:line="360"/>
        <w:ind w:left="709" w:hanging="709"/>
        <w:jc w:val="both"/>
        <w:rPr/>
      </w:pPr>
      <w:r>
        <w:rPr/>
        <w:t xml:space="preserve">2006. Η Οστεοπόρωση - μια ασθένεια ύπουλη για τον άνθρωπο. </w:t>
      </w:r>
      <w:hyperlink r:id="rId15">
        <w:r>
          <w:rPr>
            <w:rStyle w:val="InternetLink"/>
          </w:rPr>
          <w:t>http://www.kritikoi.gr/main_titles/sites/osto/bibliografia.html</w:t>
        </w:r>
      </w:hyperlink>
      <w:r>
        <w:rPr/>
        <w:t>. 29/11/06.</w:t>
      </w:r>
    </w:p>
    <w:p>
      <w:pPr>
        <w:pStyle w:val="Normal"/>
        <w:numPr>
          <w:ilvl w:val="0"/>
          <w:numId w:val="9"/>
        </w:numPr>
        <w:tabs>
          <w:tab w:val="clear" w:pos="720"/>
        </w:tabs>
        <w:spacing w:lineRule="auto" w:line="360"/>
        <w:ind w:left="709" w:hanging="709"/>
        <w:jc w:val="both"/>
        <w:rPr/>
      </w:pPr>
      <w:r>
        <w:rPr/>
        <w:t xml:space="preserve">2007. Έλεγχος οστεοπόρωσης: Μια απλή και γρήγορη εξέταση. </w:t>
      </w:r>
      <w:hyperlink r:id="rId16">
        <w:r>
          <w:rPr>
            <w:rStyle w:val="InternetLink"/>
          </w:rPr>
          <w:t>http://www.medimaging.gr/diagimaging/index.htm.29/11/06</w:t>
        </w:r>
      </w:hyperlink>
      <w:r>
        <w:rPr/>
        <w:t>.</w:t>
      </w:r>
      <w:r>
        <w:br w:type="page"/>
      </w:r>
    </w:p>
    <w:p>
      <w:pPr>
        <w:pStyle w:val="Normal"/>
        <w:tabs>
          <w:tab w:val="clear" w:pos="720"/>
        </w:tabs>
        <w:spacing w:lineRule="auto" w:line="360"/>
        <w:ind w:left="709" w:hanging="709"/>
        <w:jc w:val="both"/>
        <w:rPr>
          <w:b/>
          <w:b/>
          <w:sz w:val="28"/>
          <w:szCs w:val="28"/>
        </w:rPr>
      </w:pPr>
      <w:r>
        <w:rPr>
          <w:b/>
          <w:sz w:val="28"/>
          <w:szCs w:val="28"/>
        </w:rPr>
        <w:t>ΠΑΡΑΡΤΗΜΑ</w:t>
      </w:r>
    </w:p>
    <w:p>
      <w:pPr>
        <w:pStyle w:val="Normal"/>
        <w:jc w:val="center"/>
        <w:rPr>
          <w:b/>
          <w:b/>
        </w:rPr>
      </w:pPr>
      <w:r>
        <w:rPr>
          <w:b/>
        </w:rPr>
      </w:r>
    </w:p>
    <w:p>
      <w:pPr>
        <w:pStyle w:val="Normal"/>
        <w:jc w:val="center"/>
        <w:rPr>
          <w:rFonts w:ascii="Arial" w:hAnsi="Arial" w:cs="Arial"/>
          <w:b/>
          <w:b/>
          <w:color w:val="575757"/>
          <w:sz w:val="20"/>
          <w:szCs w:val="20"/>
          <w:u w:val="single"/>
        </w:rPr>
      </w:pPr>
      <w:r>
        <w:rPr>
          <w:rFonts w:cs="Arial" w:ascii="Arial" w:hAnsi="Arial"/>
          <w:b/>
          <w:color w:val="575757"/>
          <w:sz w:val="20"/>
          <w:szCs w:val="20"/>
          <w:u w:val="single"/>
        </w:rPr>
      </w:r>
    </w:p>
    <w:p>
      <w:pPr>
        <w:pStyle w:val="Normal"/>
        <w:jc w:val="center"/>
        <w:rPr/>
      </w:pPr>
      <w:r>
        <w:rPr>
          <w:rFonts w:cs="Arial" w:ascii="Arial" w:hAnsi="Arial"/>
          <w:b/>
          <w:color w:val="575757"/>
          <w:sz w:val="20"/>
          <w:szCs w:val="20"/>
          <w:u w:val="single"/>
        </w:rPr>
        <w:t>Εικόνα 1</w:t>
      </w:r>
      <w:r>
        <w:rPr>
          <w:rFonts w:cs="Arial" w:ascii="Arial" w:hAnsi="Arial"/>
          <w:color w:val="575757"/>
          <w:sz w:val="20"/>
          <w:szCs w:val="20"/>
        </w:rPr>
        <w:t>: Μεταβολές στην σπονδυλική στήλη λόγω οστεοπόρωσης.</w:t>
      </w:r>
    </w:p>
    <w:p>
      <w:pPr>
        <w:pStyle w:val="Normal"/>
        <w:shd w:fill="FFFFFF" w:val="clear"/>
        <w:spacing w:lineRule="auto" w:line="290"/>
        <w:jc w:val="center"/>
        <w:rPr>
          <w:rFonts w:ascii="Arial" w:hAnsi="Arial" w:cs="Arial"/>
          <w:color w:val="575757"/>
          <w:sz w:val="20"/>
          <w:szCs w:val="20"/>
        </w:rPr>
      </w:pPr>
      <w:r>
        <w:rPr>
          <w:rFonts w:cs="Arial" w:ascii="Arial" w:hAnsi="Arial"/>
          <w:color w:val="575757"/>
          <w:sz w:val="20"/>
          <w:szCs w:val="20"/>
        </w:rPr>
        <w:t>Α. Φυσιολογικό οστό. Β. Οστεοπορωτικό οστό. Πηγή: mayo clinic 2005.</w:t>
      </w:r>
    </w:p>
    <w:p>
      <w:pPr>
        <w:pStyle w:val="Normal"/>
        <w:jc w:val="center"/>
        <w:rPr>
          <w:b/>
          <w:b/>
        </w:rPr>
      </w:pPr>
      <w:r>
        <w:rPr>
          <w:rFonts w:cs="Arial" w:ascii="Arial" w:hAnsi="Arial"/>
          <w:color w:val="575757"/>
          <w:sz w:val="20"/>
          <w:szCs w:val="20"/>
        </w:rPr>
        <w:drawing>
          <wp:inline distT="0" distB="0" distL="0" distR="0">
            <wp:extent cx="3810000" cy="3810000"/>
            <wp:effectExtent l="0" t="0" r="0" b="0"/>
            <wp:docPr id="6" name="w7_osteoporo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7_osteoporosis" descr=""/>
                    <pic:cNvPicPr>
                      <a:picLocks noChangeAspect="1" noChangeArrowheads="1"/>
                    </pic:cNvPicPr>
                  </pic:nvPicPr>
                  <pic:blipFill>
                    <a:blip r:embed="rId17"/>
                    <a:srcRect l="-9" t="-9" r="-9" b="-9"/>
                    <a:stretch>
                      <a:fillRect/>
                    </a:stretch>
                  </pic:blipFill>
                  <pic:spPr bwMode="auto">
                    <a:xfrm>
                      <a:off x="0" y="0"/>
                      <a:ext cx="3810000" cy="381000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b/>
          <w:u w:val="single"/>
        </w:rPr>
        <w:t>Εικόνα 2</w:t>
      </w:r>
      <w:r>
        <w:rPr/>
        <w:t>: Οι μεταβολές στον ανθρώπινο σκελετό που πάσχει από οστεοπόρωση. Πηγή: Friedrich 2003.</w:t>
      </w:r>
    </w:p>
    <w:p>
      <w:pPr>
        <w:pStyle w:val="Normal"/>
        <w:rPr/>
      </w:pPr>
      <w:r>
        <w:rPr/>
      </w:r>
    </w:p>
    <w:p>
      <w:pPr>
        <w:pStyle w:val="Normal"/>
        <w:jc w:val="center"/>
        <w:rPr/>
      </w:pPr>
      <w:r>
        <w:rPr/>
        <w:drawing>
          <wp:inline distT="0" distB="0" distL="0" distR="0">
            <wp:extent cx="3332480" cy="2962275"/>
            <wp:effectExtent l="0" t="0" r="0" b="0"/>
            <wp:docPr id="7" name="jun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n3_3" descr=""/>
                    <pic:cNvPicPr>
                      <a:picLocks noChangeAspect="1" noChangeArrowheads="1"/>
                    </pic:cNvPicPr>
                  </pic:nvPicPr>
                  <pic:blipFill>
                    <a:blip r:embed="rId18"/>
                    <a:srcRect l="-11" t="-12" r="-11" b="-12"/>
                    <a:stretch>
                      <a:fillRect/>
                    </a:stretch>
                  </pic:blipFill>
                  <pic:spPr bwMode="auto">
                    <a:xfrm>
                      <a:off x="0" y="0"/>
                      <a:ext cx="3332480"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color w:val="575757"/>
          <w:sz w:val="20"/>
          <w:szCs w:val="20"/>
        </w:rPr>
      </w:pPr>
      <w:r>
        <w:rPr>
          <w:rFonts w:cs="Arial" w:ascii="Arial" w:hAnsi="Arial"/>
          <w:color w:val="575757"/>
          <w:sz w:val="20"/>
          <w:szCs w:val="20"/>
        </w:rPr>
      </w:r>
    </w:p>
    <w:p>
      <w:pPr>
        <w:pStyle w:val="Normal"/>
        <w:rPr/>
      </w:pPr>
      <w:r>
        <w:rPr>
          <w:b/>
          <w:u w:val="single"/>
        </w:rPr>
        <w:t>Εικόνα 3</w:t>
      </w:r>
      <w:r>
        <w:rPr/>
        <w:t>: Τα σημεία στα οποία συμβαίνουν συχνότερα οστεοπορωτικά κατάγματα Πηγή: Γκατζώνης 2005.</w:t>
      </w:r>
    </w:p>
    <w:p>
      <w:pPr>
        <w:pStyle w:val="Normal"/>
        <w:rPr/>
      </w:pPr>
      <w:r>
        <w:rPr/>
      </w:r>
    </w:p>
    <w:p>
      <w:pPr>
        <w:pStyle w:val="Normal"/>
        <w:rPr/>
      </w:pPr>
      <w:r>
        <w:rPr/>
      </w:r>
    </w:p>
    <w:p>
      <w:pPr>
        <w:pStyle w:val="Normal"/>
        <w:jc w:val="center"/>
        <w:rPr>
          <w:color w:val="0000FF"/>
        </w:rPr>
      </w:pPr>
      <w:r>
        <w:rPr>
          <w:color w:val="0000FF"/>
        </w:rPr>
        <w:drawing>
          <wp:inline distT="0" distB="0" distL="0" distR="0">
            <wp:extent cx="2835910" cy="3009265"/>
            <wp:effectExtent l="0" t="0" r="0" b="0"/>
            <wp:docPr id="8" name="image"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a:hlinkClick r:id="rId20"/>
                    </pic:cNvPr>
                    <pic:cNvPicPr>
                      <a:picLocks noChangeAspect="1" noChangeArrowheads="1"/>
                    </pic:cNvPicPr>
                  </pic:nvPicPr>
                  <pic:blipFill>
                    <a:blip r:embed="rId19"/>
                    <a:srcRect l="-3" t="-3" r="-3" b="-3"/>
                    <a:stretch>
                      <a:fillRect/>
                    </a:stretch>
                  </pic:blipFill>
                  <pic:spPr bwMode="auto">
                    <a:xfrm>
                      <a:off x="0" y="0"/>
                      <a:ext cx="2835910" cy="3009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575757"/>
          <w:sz w:val="20"/>
          <w:szCs w:val="20"/>
        </w:rPr>
      </w:pPr>
      <w:r>
        <w:rPr>
          <w:rFonts w:cs="Arial" w:ascii="Arial" w:hAnsi="Arial"/>
          <w:color w:val="575757"/>
          <w:sz w:val="20"/>
          <w:szCs w:val="20"/>
        </w:rPr>
      </w:r>
    </w:p>
    <w:p>
      <w:pPr>
        <w:pStyle w:val="Normal"/>
        <w:shd w:fill="FFFFFF" w:val="clear"/>
        <w:spacing w:lineRule="auto" w:line="290"/>
        <w:rPr>
          <w:rFonts w:ascii="Arial" w:hAnsi="Arial" w:cs="Arial"/>
          <w:b/>
          <w:b/>
          <w:color w:val="575757"/>
          <w:sz w:val="20"/>
          <w:szCs w:val="20"/>
        </w:rPr>
      </w:pPr>
      <w:r>
        <w:rPr>
          <w:rFonts w:cs="Arial" w:ascii="Arial" w:hAnsi="Arial"/>
          <w:b/>
          <w:color w:val="575757"/>
          <w:sz w:val="20"/>
          <w:szCs w:val="20"/>
        </w:rPr>
      </w:r>
      <w:r>
        <w:br w:type="page"/>
      </w:r>
    </w:p>
    <w:p>
      <w:pPr>
        <w:pStyle w:val="Normal"/>
        <w:shd w:fill="FFFFFF" w:val="clear"/>
        <w:spacing w:lineRule="auto" w:line="290"/>
        <w:jc w:val="center"/>
        <w:rPr/>
      </w:pPr>
      <w:r>
        <w:rPr>
          <w:rFonts w:cs="Arial" w:ascii="Arial" w:hAnsi="Arial"/>
          <w:b/>
          <w:color w:val="575757"/>
          <w:sz w:val="20"/>
          <w:szCs w:val="20"/>
        </w:rPr>
        <w:t>Εικόνα 4</w:t>
      </w:r>
      <w:r>
        <w:rPr>
          <w:rFonts w:cs="Arial" w:ascii="Arial" w:hAnsi="Arial"/>
          <w:color w:val="575757"/>
          <w:sz w:val="20"/>
          <w:szCs w:val="20"/>
        </w:rPr>
        <w:t>: Περιεκτικότητα σε ασβέστιο διάφορων τροφών.</w:t>
      </w:r>
    </w:p>
    <w:p>
      <w:pPr>
        <w:pStyle w:val="Normal"/>
        <w:shd w:fill="FFFFFF" w:val="clear"/>
        <w:spacing w:lineRule="auto" w:line="290"/>
        <w:jc w:val="center"/>
        <w:rPr/>
      </w:pPr>
      <w:r>
        <w:rPr>
          <w:rFonts w:cs="Arial" w:ascii="Arial" w:hAnsi="Arial"/>
          <w:color w:val="575757"/>
          <w:sz w:val="20"/>
          <w:szCs w:val="20"/>
        </w:rPr>
        <w:t xml:space="preserve">Πηγή: </w:t>
      </w:r>
      <w:r>
        <w:rPr>
          <w:rFonts w:cs="Arial" w:ascii="Arial" w:hAnsi="Arial"/>
          <w:color w:val="575757"/>
          <w:sz w:val="20"/>
          <w:szCs w:val="20"/>
          <w:lang w:val="en-US"/>
        </w:rPr>
        <w:t>Sanofi</w:t>
      </w:r>
      <w:r>
        <w:rPr>
          <w:rFonts w:cs="Arial" w:ascii="Arial" w:hAnsi="Arial"/>
          <w:color w:val="575757"/>
          <w:sz w:val="20"/>
          <w:szCs w:val="20"/>
        </w:rPr>
        <w:t xml:space="preserve"> </w:t>
      </w:r>
      <w:r>
        <w:rPr>
          <w:rFonts w:cs="Arial" w:ascii="Arial" w:hAnsi="Arial"/>
          <w:color w:val="575757"/>
          <w:sz w:val="20"/>
          <w:szCs w:val="20"/>
          <w:lang w:val="en-US"/>
        </w:rPr>
        <w:t>Winthrop</w:t>
      </w:r>
      <w:r>
        <w:rPr>
          <w:rFonts w:cs="Arial" w:ascii="Arial" w:hAnsi="Arial"/>
          <w:color w:val="575757"/>
          <w:sz w:val="20"/>
          <w:szCs w:val="20"/>
        </w:rPr>
        <w:t xml:space="preserve"> 1996.</w:t>
      </w:r>
    </w:p>
    <w:p>
      <w:pPr>
        <w:pStyle w:val="Normal"/>
        <w:rPr/>
      </w:pPr>
      <w:r>
        <w:rPr/>
        <w:drawing>
          <wp:inline distT="0" distB="0" distL="0" distR="0">
            <wp:extent cx="5271770" cy="7732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5" t="-3" r="-5" b="-3"/>
                    <a:stretch>
                      <a:fillRect/>
                    </a:stretch>
                  </pic:blipFill>
                  <pic:spPr bwMode="auto">
                    <a:xfrm>
                      <a:off x="0" y="0"/>
                      <a:ext cx="5271770" cy="7732395"/>
                    </a:xfrm>
                    <a:prstGeom prst="rect">
                      <a:avLst/>
                    </a:prstGeom>
                  </pic:spPr>
                </pic:pic>
              </a:graphicData>
            </a:graphic>
          </wp:inline>
        </w:drawing>
      </w:r>
    </w:p>
    <w:p>
      <w:pPr>
        <w:pStyle w:val="Normal"/>
        <w:shd w:fill="FFFFFF" w:val="clear"/>
        <w:spacing w:lineRule="auto" w:line="290"/>
        <w:rPr>
          <w:rFonts w:ascii="Arial" w:hAnsi="Arial" w:cs="Arial"/>
          <w:b/>
          <w:b/>
          <w:color w:val="575757"/>
          <w:sz w:val="20"/>
          <w:szCs w:val="20"/>
        </w:rPr>
      </w:pPr>
      <w:r>
        <w:rPr>
          <w:rFonts w:cs="Arial" w:ascii="Arial" w:hAnsi="Arial"/>
          <w:b/>
          <w:color w:val="575757"/>
          <w:sz w:val="20"/>
          <w:szCs w:val="20"/>
        </w:rPr>
      </w:r>
    </w:p>
    <w:p>
      <w:pPr>
        <w:pStyle w:val="Normal"/>
        <w:shd w:fill="FFFFFF" w:val="clear"/>
        <w:spacing w:lineRule="auto" w:line="290"/>
        <w:rPr>
          <w:rFonts w:ascii="Arial" w:hAnsi="Arial" w:cs="Arial"/>
          <w:b/>
          <w:b/>
          <w:color w:val="575757"/>
          <w:sz w:val="20"/>
          <w:szCs w:val="20"/>
        </w:rPr>
      </w:pPr>
      <w:r>
        <w:rPr>
          <w:rFonts w:cs="Arial" w:ascii="Arial" w:hAnsi="Arial"/>
          <w:b/>
          <w:color w:val="575757"/>
          <w:sz w:val="20"/>
          <w:szCs w:val="20"/>
        </w:rPr>
      </w:r>
    </w:p>
    <w:p>
      <w:pPr>
        <w:pStyle w:val="Normal"/>
        <w:shd w:fill="FFFFFF" w:val="clear"/>
        <w:spacing w:lineRule="auto" w:line="290"/>
        <w:rPr>
          <w:rFonts w:ascii="Arial" w:hAnsi="Arial" w:cs="Arial"/>
          <w:b/>
          <w:b/>
          <w:color w:val="575757"/>
          <w:sz w:val="20"/>
          <w:szCs w:val="20"/>
        </w:rPr>
      </w:pPr>
      <w:r>
        <w:rPr>
          <w:rFonts w:cs="Arial" w:ascii="Arial" w:hAnsi="Arial"/>
          <w:b/>
          <w:color w:val="575757"/>
          <w:sz w:val="20"/>
          <w:szCs w:val="20"/>
        </w:rPr>
      </w:r>
    </w:p>
    <w:p>
      <w:pPr>
        <w:pStyle w:val="Normal"/>
        <w:shd w:fill="FFFFFF" w:val="clear"/>
        <w:spacing w:lineRule="auto" w:line="290"/>
        <w:rPr>
          <w:rFonts w:ascii="Arial" w:hAnsi="Arial" w:cs="Arial"/>
          <w:b/>
          <w:b/>
          <w:color w:val="575757"/>
          <w:sz w:val="20"/>
          <w:szCs w:val="20"/>
        </w:rPr>
      </w:pPr>
      <w:r>
        <w:rPr>
          <w:rFonts w:cs="Arial" w:ascii="Arial" w:hAnsi="Arial"/>
          <w:b/>
          <w:color w:val="575757"/>
          <w:sz w:val="20"/>
          <w:szCs w:val="20"/>
        </w:rPr>
      </w:r>
    </w:p>
    <w:p>
      <w:pPr>
        <w:pStyle w:val="Normal"/>
        <w:shd w:fill="FFFFFF" w:val="clear"/>
        <w:spacing w:lineRule="auto" w:line="290"/>
        <w:jc w:val="center"/>
        <w:rPr/>
      </w:pPr>
      <w:r>
        <w:rPr>
          <w:rFonts w:cs="Arial" w:ascii="Arial" w:hAnsi="Arial"/>
          <w:b/>
          <w:color w:val="575757"/>
          <w:sz w:val="20"/>
          <w:szCs w:val="20"/>
          <w:u w:val="single"/>
        </w:rPr>
        <w:t>Εικόνα 5</w:t>
      </w:r>
      <w:r>
        <w:rPr>
          <w:rFonts w:cs="Arial" w:ascii="Arial" w:hAnsi="Arial"/>
          <w:color w:val="575757"/>
          <w:sz w:val="20"/>
          <w:szCs w:val="20"/>
        </w:rPr>
        <w:t>: Τρόπος διεξαγωγής μέτρησης οστικής πυκνότητας.</w:t>
      </w:r>
    </w:p>
    <w:p>
      <w:pPr>
        <w:pStyle w:val="Normal"/>
        <w:shd w:fill="FFFFFF" w:val="clear"/>
        <w:spacing w:lineRule="auto" w:line="290"/>
        <w:jc w:val="center"/>
        <w:rPr>
          <w:rFonts w:ascii="Arial" w:hAnsi="Arial" w:cs="Arial"/>
          <w:color w:val="575757"/>
          <w:sz w:val="20"/>
          <w:szCs w:val="20"/>
        </w:rPr>
      </w:pPr>
      <w:r>
        <w:rPr>
          <w:rFonts w:cs="Arial" w:ascii="Arial" w:hAnsi="Arial"/>
          <w:color w:val="575757"/>
          <w:sz w:val="20"/>
          <w:szCs w:val="20"/>
        </w:rPr>
        <w:t>Πηγή: mayo clinic 2005.</w:t>
      </w:r>
    </w:p>
    <w:p>
      <w:pPr>
        <w:pStyle w:val="Normal"/>
        <w:shd w:fill="FFFFFF" w:val="clear"/>
        <w:spacing w:lineRule="auto" w:line="290"/>
        <w:rPr>
          <w:rFonts w:ascii="Verdana" w:hAnsi="Verdana" w:cs="Arial"/>
          <w:color w:val="575757"/>
          <w:sz w:val="15"/>
          <w:szCs w:val="15"/>
        </w:rPr>
      </w:pPr>
      <w:r>
        <w:rPr>
          <w:rFonts w:cs="Arial" w:ascii="Verdana" w:hAnsi="Verdana"/>
          <w:color w:val="575757"/>
          <w:sz w:val="15"/>
          <w:szCs w:val="15"/>
        </w:rPr>
      </w:r>
    </w:p>
    <w:p>
      <w:pPr>
        <w:pStyle w:val="Normal"/>
        <w:jc w:val="center"/>
        <w:rPr>
          <w:rFonts w:ascii="Arial" w:hAnsi="Arial" w:cs="Arial"/>
          <w:color w:val="575757"/>
          <w:sz w:val="20"/>
          <w:szCs w:val="20"/>
        </w:rPr>
      </w:pPr>
      <w:r>
        <w:rPr>
          <w:rFonts w:cs="Arial" w:ascii="Arial" w:hAnsi="Arial"/>
          <w:color w:val="575757"/>
          <w:sz w:val="20"/>
          <w:szCs w:val="20"/>
        </w:rPr>
        <w:drawing>
          <wp:inline distT="0" distB="0" distL="0" distR="0">
            <wp:extent cx="3810000" cy="2324100"/>
            <wp:effectExtent l="0" t="0" r="0" b="0"/>
            <wp:docPr id="10" name="w7_de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7_dexa" descr=""/>
                    <pic:cNvPicPr>
                      <a:picLocks noChangeAspect="1" noChangeArrowheads="1"/>
                    </pic:cNvPicPr>
                  </pic:nvPicPr>
                  <pic:blipFill>
                    <a:blip r:embed="rId22"/>
                    <a:srcRect l="-9" t="-15" r="-9" b="-15"/>
                    <a:stretch>
                      <a:fillRect/>
                    </a:stretch>
                  </pic:blipFill>
                  <pic:spPr bwMode="auto">
                    <a:xfrm>
                      <a:off x="0" y="0"/>
                      <a:ext cx="3810000" cy="2324100"/>
                    </a:xfrm>
                    <a:prstGeom prst="rect">
                      <a:avLst/>
                    </a:prstGeom>
                  </pic:spPr>
                </pic:pic>
              </a:graphicData>
            </a:graphic>
          </wp:inline>
        </w:drawing>
      </w:r>
    </w:p>
    <w:p>
      <w:pPr>
        <w:pStyle w:val="Normal"/>
        <w:rPr>
          <w:rFonts w:ascii="Arial" w:hAnsi="Arial" w:cs="Arial"/>
          <w:color w:val="575757"/>
          <w:sz w:val="20"/>
          <w:szCs w:val="20"/>
        </w:rPr>
      </w:pPr>
      <w:r>
        <w:rPr>
          <w:rFonts w:cs="Arial" w:ascii="Arial" w:hAnsi="Arial"/>
          <w:color w:val="575757"/>
          <w:sz w:val="20"/>
          <w:szCs w:val="20"/>
        </w:rPr>
      </w:r>
    </w:p>
    <w:p>
      <w:pPr>
        <w:pStyle w:val="Normal"/>
        <w:rPr>
          <w:rFonts w:ascii="Arial" w:hAnsi="Arial" w:cs="Arial"/>
          <w:color w:val="575757"/>
          <w:sz w:val="20"/>
          <w:szCs w:val="20"/>
        </w:rPr>
      </w:pPr>
      <w:r>
        <w:rPr>
          <w:rFonts w:cs="Arial" w:ascii="Arial" w:hAnsi="Arial"/>
          <w:color w:val="575757"/>
          <w:sz w:val="20"/>
          <w:szCs w:val="20"/>
        </w:rPr>
      </w:r>
    </w:p>
    <w:p>
      <w:pPr>
        <w:pStyle w:val="Normal"/>
        <w:rPr>
          <w:rFonts w:ascii="Arial" w:hAnsi="Arial" w:cs="Arial"/>
          <w:color w:val="575757"/>
          <w:sz w:val="20"/>
          <w:szCs w:val="20"/>
        </w:rPr>
      </w:pPr>
      <w:r>
        <w:rPr>
          <w:rFonts w:cs="Arial" w:ascii="Arial" w:hAnsi="Arial"/>
          <w:color w:val="575757"/>
          <w:sz w:val="20"/>
          <w:szCs w:val="20"/>
        </w:rPr>
      </w:r>
    </w:p>
    <w:p>
      <w:pPr>
        <w:pStyle w:val="Normal"/>
        <w:rPr>
          <w:rFonts w:ascii="Arial" w:hAnsi="Arial" w:cs="Arial"/>
          <w:color w:val="575757"/>
          <w:sz w:val="20"/>
          <w:szCs w:val="20"/>
        </w:rPr>
      </w:pPr>
      <w:r>
        <w:rPr>
          <w:rFonts w:cs="Arial" w:ascii="Arial" w:hAnsi="Arial"/>
          <w:color w:val="575757"/>
          <w:sz w:val="20"/>
          <w:szCs w:val="20"/>
        </w:rPr>
      </w:r>
    </w:p>
    <w:p>
      <w:pPr>
        <w:pStyle w:val="Normal"/>
        <w:jc w:val="center"/>
        <w:rPr/>
      </w:pPr>
      <w:r>
        <w:rPr>
          <w:b/>
          <w:u w:val="single"/>
        </w:rPr>
        <w:t>Εικόνα 6</w:t>
      </w:r>
      <w:r>
        <w:rPr/>
        <w:t xml:space="preserve">: Μέτρηση οστικής πυκνότητας στην κερκίδα. Πηγή: </w:t>
      </w:r>
      <w:r>
        <w:rPr>
          <w:lang w:val="en-GB"/>
        </w:rPr>
        <w:t>Robbins</w:t>
      </w:r>
      <w:r>
        <w:rPr/>
        <w:t xml:space="preserve"> 2006.</w:t>
      </w:r>
    </w:p>
    <w:p>
      <w:pPr>
        <w:pStyle w:val="Normal"/>
        <w:rPr>
          <w:rFonts w:ascii="Arial" w:hAnsi="Arial" w:cs="Arial"/>
          <w:color w:val="575757"/>
          <w:sz w:val="20"/>
          <w:szCs w:val="20"/>
        </w:rPr>
      </w:pPr>
      <w:r>
        <w:rPr>
          <w:rFonts w:cs="Arial" w:ascii="Arial" w:hAnsi="Arial"/>
          <w:color w:val="575757"/>
          <w:sz w:val="20"/>
          <w:szCs w:val="20"/>
        </w:rPr>
      </w:r>
    </w:p>
    <w:p>
      <w:pPr>
        <w:pStyle w:val="Normal"/>
        <w:jc w:val="center"/>
        <w:rPr>
          <w:lang w:val="en-US"/>
        </w:rPr>
      </w:pPr>
      <w:r>
        <w:rPr/>
        <w:drawing>
          <wp:inline distT="0" distB="0" distL="0" distR="0">
            <wp:extent cx="3656330" cy="3030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10" r="-8" b="-10"/>
                    <a:stretch>
                      <a:fillRect/>
                    </a:stretch>
                  </pic:blipFill>
                  <pic:spPr bwMode="auto">
                    <a:xfrm>
                      <a:off x="0" y="0"/>
                      <a:ext cx="3656330" cy="303085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rPr>
        <w:t>Εικόνα 7</w:t>
      </w:r>
      <w:r>
        <w:rPr/>
        <w:t>: Α) Ασκήσεις για οστεοπορωτικές ασθενείς σε ύπτια θέση. Γίνονται 5-10 φορές ημερησίως.</w:t>
      </w:r>
    </w:p>
    <w:p>
      <w:pPr>
        <w:pStyle w:val="Normal"/>
        <w:rPr/>
      </w:pPr>
      <w:r>
        <w:rPr/>
        <w:t xml:space="preserve"> </w:t>
      </w:r>
      <w:r>
        <w:rPr/>
        <w:t>Β) Ασκήσεις για οστεοπορωτικές ασθενείς σε όρθια στάση.</w:t>
      </w:r>
    </w:p>
    <w:p>
      <w:pPr>
        <w:pStyle w:val="Normal"/>
        <w:rPr/>
      </w:pPr>
      <w:r>
        <w:rPr/>
        <w:t>Πηγή: Λυρίτης 1996.</w:t>
      </w:r>
    </w:p>
    <w:p>
      <w:pPr>
        <w:pStyle w:val="Normal"/>
        <w:rPr/>
      </w:pPr>
      <w:r>
        <w:rPr/>
        <w:drawing>
          <wp:inline distT="0" distB="0" distL="0" distR="0">
            <wp:extent cx="5266690" cy="4457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5" t="-6" r="-5" b="-6"/>
                    <a:stretch>
                      <a:fillRect/>
                    </a:stretch>
                  </pic:blipFill>
                  <pic:spPr bwMode="auto">
                    <a:xfrm>
                      <a:off x="0" y="0"/>
                      <a:ext cx="5266690" cy="445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b/>
          <w:u w:val="single"/>
        </w:rPr>
        <w:t>Εικόνα 8</w:t>
      </w:r>
      <w:r>
        <w:rPr/>
        <w:t>: Στάση και ασκήσεις που πρέπει να αποφεύγονται σε οστεοπορωτικές γυναίκες. Πηγή: Λυρίτης 1996.</w:t>
      </w:r>
    </w:p>
    <w:p>
      <w:pPr>
        <w:pStyle w:val="Normal"/>
        <w:rPr/>
      </w:pPr>
      <w:r>
        <w:rPr/>
      </w:r>
    </w:p>
    <w:p>
      <w:pPr>
        <w:pStyle w:val="Normal"/>
        <w:rPr>
          <w:lang w:val="en-US"/>
        </w:rPr>
      </w:pPr>
      <w:r>
        <w:rPr>
          <w:lang w:val="en-US"/>
        </w:rPr>
        <w:drawing>
          <wp:inline distT="0" distB="0" distL="0" distR="0">
            <wp:extent cx="5266690" cy="1933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 t="-14" r="-5" b="-14"/>
                    <a:stretch>
                      <a:fillRect/>
                    </a:stretch>
                  </pic:blipFill>
                  <pic:spPr bwMode="auto">
                    <a:xfrm>
                      <a:off x="0" y="0"/>
                      <a:ext cx="5266690" cy="1933575"/>
                    </a:xfrm>
                    <a:prstGeom prst="rect">
                      <a:avLst/>
                    </a:prstGeom>
                  </pic:spPr>
                </pic:pic>
              </a:graphicData>
            </a:graphic>
          </wp:inline>
        </w:drawing>
      </w:r>
    </w:p>
    <w:p>
      <w:pPr>
        <w:pStyle w:val="Normal"/>
        <w:rPr/>
      </w:pPr>
      <w:r>
        <w:rPr/>
      </w:r>
    </w:p>
    <w:p>
      <w:pPr>
        <w:pStyle w:val="Normal"/>
        <w:rPr>
          <w:rFonts w:ascii="Arial" w:hAnsi="Arial" w:cs="Arial"/>
          <w:color w:val="575757"/>
          <w:sz w:val="20"/>
          <w:szCs w:val="20"/>
        </w:rPr>
      </w:pPr>
      <w:r>
        <w:rPr>
          <w:rFonts w:cs="Arial" w:ascii="Arial" w:hAnsi="Arial"/>
          <w:color w:val="575757"/>
          <w:sz w:val="20"/>
          <w:szCs w:val="20"/>
        </w:rPr>
      </w:r>
    </w:p>
    <w:p>
      <w:pPr>
        <w:pStyle w:val="Normal"/>
        <w:rPr>
          <w:rFonts w:ascii="Arial" w:hAnsi="Arial" w:cs="Arial"/>
          <w:color w:val="575757"/>
          <w:sz w:val="20"/>
          <w:szCs w:val="20"/>
        </w:rPr>
      </w:pPr>
      <w:r>
        <w:rPr>
          <w:rFonts w:cs="Arial" w:ascii="Arial" w:hAnsi="Arial"/>
          <w:color w:val="575757"/>
          <w:sz w:val="20"/>
          <w:szCs w:val="20"/>
        </w:rPr>
      </w:r>
    </w:p>
    <w:p>
      <w:pPr>
        <w:pStyle w:val="Normal"/>
        <w:rPr>
          <w:rFonts w:ascii="Arial" w:hAnsi="Arial" w:cs="Arial"/>
          <w:color w:val="575757"/>
          <w:sz w:val="20"/>
          <w:szCs w:val="20"/>
        </w:rPr>
      </w:pPr>
      <w:r>
        <w:rPr>
          <w:rFonts w:cs="Arial" w:ascii="Arial" w:hAnsi="Arial"/>
          <w:color w:val="575757"/>
          <w:sz w:val="20"/>
          <w:szCs w:val="20"/>
        </w:rPr>
      </w:r>
    </w:p>
    <w:p>
      <w:pPr>
        <w:pStyle w:val="Normal"/>
        <w:rPr/>
      </w:pPr>
      <w:r>
        <w:rPr>
          <w:b/>
          <w:u w:val="single"/>
        </w:rPr>
        <w:t>Εικόνα 9:</w:t>
      </w:r>
      <w:r>
        <w:rPr/>
        <w:t xml:space="preserve"> Α) Είσοδος ειδικού οδηγού στο οστεοπορωτικό  συμπιεστικό κάταγμα.</w:t>
      </w:r>
    </w:p>
    <w:p>
      <w:pPr>
        <w:pStyle w:val="Normal"/>
        <w:rPr/>
      </w:pPr>
      <w:r>
        <w:rPr/>
        <w:t>Β) Το ειδικό μπαλόνι φουσκώνει μέσα στο σπονδυλικό σώμα και αποκαθιστά το ύψος του.</w:t>
      </w:r>
    </w:p>
    <w:p>
      <w:pPr>
        <w:pStyle w:val="Normal"/>
        <w:rPr/>
      </w:pPr>
      <w:r>
        <w:rPr/>
        <w:t>Πηγή: Πομώνης 2007.</w:t>
      </w:r>
    </w:p>
    <w:p>
      <w:pPr>
        <w:pStyle w:val="Normal"/>
        <w:rPr>
          <w:rFonts w:ascii="Arial" w:hAnsi="Arial" w:cs="Arial"/>
          <w:color w:val="575757"/>
          <w:sz w:val="20"/>
          <w:szCs w:val="20"/>
        </w:rPr>
      </w:pPr>
      <w:r>
        <w:rPr>
          <w:rFonts w:cs="Arial" w:ascii="Arial" w:hAnsi="Arial"/>
          <w:color w:val="575757"/>
          <w:sz w:val="20"/>
          <w:szCs w:val="20"/>
        </w:rPr>
      </w:r>
    </w:p>
    <w:p>
      <w:pPr>
        <w:pStyle w:val="Normal"/>
        <w:jc w:val="center"/>
        <w:rPr/>
      </w:pPr>
      <w:r>
        <w:rPr/>
        <w:drawing>
          <wp:inline distT="0" distB="0" distL="0" distR="0">
            <wp:extent cx="4343400" cy="1828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4" t="-9" r="-4" b="15891"/>
                    <a:stretch>
                      <a:fillRect/>
                    </a:stretch>
                  </pic:blipFill>
                  <pic:spPr bwMode="auto">
                    <a:xfrm>
                      <a:off x="0" y="0"/>
                      <a:ext cx="4343400" cy="1828800"/>
                    </a:xfrm>
                    <a:prstGeom prst="rect">
                      <a:avLst/>
                    </a:prstGeom>
                  </pic:spPr>
                </pic:pic>
              </a:graphicData>
            </a:graphic>
          </wp:inline>
        </w:drawing>
      </w:r>
    </w:p>
    <w:p>
      <w:pPr>
        <w:pStyle w:val="Normal"/>
        <w:rPr>
          <w:rFonts w:ascii="Arial" w:hAnsi="Arial" w:cs="Arial"/>
          <w:color w:val="575757"/>
          <w:sz w:val="20"/>
          <w:szCs w:val="20"/>
        </w:rPr>
      </w:pPr>
      <w:r>
        <w:rPr>
          <w:rFonts w:cs="Arial" w:ascii="Arial" w:hAnsi="Arial"/>
          <w:color w:val="575757"/>
          <w:sz w:val="20"/>
          <w:szCs w:val="20"/>
        </w:rPr>
      </w:r>
    </w:p>
    <w:p>
      <w:pPr>
        <w:pStyle w:val="Normal"/>
        <w:rPr>
          <w:rFonts w:ascii="Arial" w:hAnsi="Arial" w:cs="Arial"/>
          <w:color w:val="575757"/>
          <w:sz w:val="20"/>
          <w:szCs w:val="20"/>
        </w:rPr>
      </w:pPr>
      <w:r>
        <w:rPr>
          <w:rFonts w:cs="Arial" w:ascii="Arial" w:hAnsi="Arial"/>
          <w:color w:val="575757"/>
          <w:sz w:val="20"/>
          <w:szCs w:val="20"/>
        </w:rPr>
      </w:r>
    </w:p>
    <w:p>
      <w:pPr>
        <w:pStyle w:val="Normal"/>
        <w:rPr>
          <w:rFonts w:ascii="Arial" w:hAnsi="Arial" w:cs="Arial"/>
          <w:color w:val="575757"/>
          <w:sz w:val="20"/>
          <w:szCs w:val="20"/>
        </w:rPr>
      </w:pPr>
      <w:r>
        <w:rPr>
          <w:rFonts w:cs="Arial" w:ascii="Arial" w:hAnsi="Arial"/>
          <w:color w:val="575757"/>
          <w:sz w:val="20"/>
          <w:szCs w:val="20"/>
        </w:rPr>
      </w:r>
    </w:p>
    <w:p>
      <w:pPr>
        <w:pStyle w:val="Normal"/>
        <w:rPr>
          <w:rFonts w:ascii="Arial" w:hAnsi="Arial" w:cs="Arial"/>
          <w:color w:val="575757"/>
          <w:sz w:val="20"/>
          <w:szCs w:val="20"/>
        </w:rPr>
      </w:pPr>
      <w:r>
        <w:rPr>
          <w:rFonts w:cs="Arial" w:ascii="Arial" w:hAnsi="Arial"/>
          <w:color w:val="575757"/>
          <w:sz w:val="20"/>
          <w:szCs w:val="20"/>
        </w:rPr>
      </w:r>
    </w:p>
    <w:p>
      <w:pPr>
        <w:pStyle w:val="Normal"/>
        <w:rPr>
          <w:rFonts w:ascii="Arial" w:hAnsi="Arial" w:cs="Arial"/>
          <w:color w:val="575757"/>
          <w:sz w:val="20"/>
          <w:szCs w:val="20"/>
        </w:rPr>
      </w:pPr>
      <w:r>
        <w:rPr>
          <w:rFonts w:cs="Arial" w:ascii="Arial" w:hAnsi="Arial"/>
          <w:color w:val="575757"/>
          <w:sz w:val="20"/>
          <w:szCs w:val="20"/>
        </w:rPr>
      </w:r>
    </w:p>
    <w:p>
      <w:pPr>
        <w:pStyle w:val="Normal"/>
        <w:rPr/>
      </w:pPr>
      <w:r>
        <w:rPr>
          <w:b/>
          <w:u w:val="single"/>
        </w:rPr>
        <w:t>Εικόνα 10:</w:t>
      </w:r>
      <w:r>
        <w:rPr/>
        <w:t xml:space="preserve"> 1) Συμπιεστικό οστεοπορωτικό κάταγμα, 2)Είσοδος ειδικής βελόνας στο σπονδυλικό σώμα, 3) Κάτοψη, 4) Έγχυση ειδικού τσιμέντου.</w:t>
      </w:r>
    </w:p>
    <w:p>
      <w:pPr>
        <w:pStyle w:val="Normal"/>
        <w:rPr/>
      </w:pPr>
      <w:r>
        <w:rPr/>
        <w:t>Πηγή: Πομώνης 2007.</w:t>
      </w:r>
    </w:p>
    <w:p>
      <w:pPr>
        <w:pStyle w:val="Normal"/>
        <w:rPr>
          <w:rFonts w:ascii="Arial" w:hAnsi="Arial" w:cs="Arial"/>
          <w:color w:val="575757"/>
          <w:sz w:val="20"/>
          <w:szCs w:val="20"/>
        </w:rPr>
      </w:pPr>
      <w:r>
        <w:rPr>
          <w:rFonts w:cs="Arial" w:ascii="Arial" w:hAnsi="Arial"/>
          <w:color w:val="575757"/>
          <w:sz w:val="20"/>
          <w:szCs w:val="20"/>
        </w:rPr>
      </w:r>
    </w:p>
    <w:p>
      <w:pPr>
        <w:pStyle w:val="Normal"/>
        <w:jc w:val="center"/>
        <w:rPr/>
      </w:pPr>
      <w:r>
        <w:rPr/>
        <w:drawing>
          <wp:inline distT="0" distB="0" distL="0" distR="0">
            <wp:extent cx="3912870" cy="3705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7" t="-6" r="-7" b="-6"/>
                    <a:stretch>
                      <a:fillRect/>
                    </a:stretch>
                  </pic:blipFill>
                  <pic:spPr bwMode="auto">
                    <a:xfrm>
                      <a:off x="0" y="0"/>
                      <a:ext cx="3912870" cy="3705225"/>
                    </a:xfrm>
                    <a:prstGeom prst="rect">
                      <a:avLst/>
                    </a:prstGeom>
                  </pic:spPr>
                </pic:pic>
              </a:graphicData>
            </a:graphic>
          </wp:inline>
        </w:drawing>
      </w:r>
    </w:p>
    <w:p>
      <w:pPr>
        <w:pStyle w:val="Normal"/>
        <w:rPr>
          <w:lang w:val="en-GB"/>
        </w:rPr>
      </w:pPr>
      <w:r>
        <w:rPr>
          <w:lang w:val="en-GB"/>
        </w:rPr>
      </w:r>
    </w:p>
    <w:sectPr>
      <w:headerReference w:type="default" r:id="rId28"/>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500"/>
        </w:tabs>
        <w:ind w:left="15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Reiley.@2003" TargetMode="External"/><Relationship Id="rId7" Type="http://schemas.openxmlformats.org/officeDocument/2006/relationships/image" Target="media/image5.wmf"/><Relationship Id="rId8" Type="http://schemas.openxmlformats.org/officeDocument/2006/relationships/hyperlink" Target="http://www.medlook.net/article.asp?item-id=186" TargetMode="External"/><Relationship Id="rId9" Type="http://schemas.openxmlformats.org/officeDocument/2006/relationships/hyperlink" Target="http://www.fore.org/" TargetMode="External"/><Relationship Id="rId10" Type="http://schemas.openxmlformats.org/officeDocument/2006/relationships/hyperlink" Target="http://www.facesofosteoporosis.com/files/sac_patient.jpg" TargetMode="External"/><Relationship Id="rId11" Type="http://schemas.openxmlformats.org/officeDocument/2006/relationships/hyperlink" Target="http://mpl.med.uoa.gr/ekpaideytiko-yliko/metabolismos-ton-ostn/artcl_01/ plonearticle. 2005-10-05.3182813556" TargetMode="External"/><Relationship Id="rId12" Type="http://schemas.openxmlformats.org/officeDocument/2006/relationships/hyperlink" Target="http://www.simerini.com/inqcontent.cfm?a_id=168231" TargetMode="External"/><Relationship Id="rId13" Type="http://schemas.openxmlformats.org/officeDocument/2006/relationships/hyperlink" Target="http://www.teicrete.gr/tei/el/ekpaideysh/sxoles/seyp/noshleytikh.htm" TargetMode="External"/><Relationship Id="rId14" Type="http://schemas.openxmlformats.org/officeDocument/2006/relationships/hyperlink" Target="http://www.klinikiagiosloukas.gr/mgzn05%1F_osteoporosh.php-28k-" TargetMode="External"/><Relationship Id="rId15" Type="http://schemas.openxmlformats.org/officeDocument/2006/relationships/hyperlink" Target="http://www.kritikoi.gr/main_titles/sites/osto/bibliografia.html" TargetMode="External"/><Relationship Id="rId16" Type="http://schemas.openxmlformats.org/officeDocument/2006/relationships/hyperlink" Target="http://www.medimaging.gr/diagimaging/index.htm.29/11/06"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javascript:popupWindow(&apos;http://mpl.med.uoa.gr/ekpaideytiko-yliko/metabolismos-ton-ostn/artcl_01/plonearticle.2005-10-05.3182813556/plonearticle_image_popup?image_id=6f0a9ac1f61ddc1b14dc299024df4642&apos;,%201004,%201074)" TargetMode="External"/><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36:00Z</dcterms:created>
  <dc:creator>matrix</dc:creator>
  <dc:description/>
  <cp:keywords/>
  <dc:language>en-US</dc:language>
  <cp:lastModifiedBy>chris</cp:lastModifiedBy>
  <cp:lastPrinted>2007-06-06T10:22:00Z</cp:lastPrinted>
  <dcterms:modified xsi:type="dcterms:W3CDTF">2008-05-07T12:36:00Z</dcterms:modified>
  <cp:revision>2</cp:revision>
  <dc:subject/>
  <dc:title>ΠΡΟΛΟΓΟΣ</dc:title>
</cp:coreProperties>
</file>