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6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Control of Generalized Friction Dynam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tantin Marin, Anca Petrisor, Virginia Fin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son of Multisensor Fusion Techniques for multiple MEM Accelerometers on Single Di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hmet Kuzu, Seta Bogos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rol Architecture Suitable for Wide Range Operation of Power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bor Tuma, Borivoj Hanus, Jaroslav Hl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ast Multiplier Design over Composite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ng Ai-Min, Zhang Wen-X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hattering-free Sliding Mode Controller for MEM Comb Drives for Increased Reliability and Robust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hmet Kuzu, Seta Bogosyan, Metin Gok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Payment System Enhanced by Electronic Security 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an Tie-Jun, Zheng Lei-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of Internal Human Population Migration Classifiers by Fuzzy Inference System and its Hierarchical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rupka Jiri, Kasparova Milosl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ariant Range Image Multi-pose Human Faces Recognition using Volume Feature and Fuzzy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upawee Makdee, Chom Kimpan, Seri Pans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System Output Feedback Controller Design using Fuzzy C-Means Clustering Reduced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-Chen Wang, Pei-Hwa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nstructive Layers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Wang Renwu, Yang Hongshan, Chen Jiax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a Finite Difference Scheme for a Singularly Perturbed Volterra Equation in Security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en Zhongdi, Xi Li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fe Production Intelligence Expert System for Chemical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ang Chengwu, Yang Hongshan, Jessica Zhang, Jin Zhengq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Detailed Kinetics for the Prediction of Methane Production Rate in Anaerobic Digestion. Case Study of Whey/Manure Co-diges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hn Gelegenis, Maria Samarak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Learning Objects for E-Activities in Social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rancisco J. Garcia-Penalvo, Erla Morales, Angela Barr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Mobile Solution for Prepayment Met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n Tie-Jun, Zheng Lei-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raceability Model for Spread Manufacturing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lio Garrido Campos, Ricardo Marin Martin, Juan Saez Lopez, Jose Ignacio Armes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ic Curve Cryptosystem over Zn and a Proxy Signature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igang Chen, Xinxia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Study of Security in Mobile Pay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yan Yang, Xuanping Li, Jifa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taining Online Consumers: Evidence from South East A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oor Raihan Ab Hamid, G. Michael Mcgrath, Ali Khati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Comparison of Neural Network and Rule-based Classifiers used as Selection Determinants in Evolution of Feature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Krzysztof A. Cy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Hybrid Image Compression using Fractal-Wavelet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5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Liangbin Zhang, Lifeng X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dividual Behavioral Pattern to Provide Ubiquitous Service in Intelligent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Hiroyuki Yamahara, Hideyuki Takada, Hiromitsu Shimak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gical Fibering Approach to Denial of Service Prev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vin Oliver Schneider, Jacques Calm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Formal Verification of an Intelligent Al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n Ben Li, De Chao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earning Fuzzy Cognitive Map Based on Immune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Chunmei Lin, Kexiong Chen, Yue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dressing the Cost Evaluation by Applying a BPNN Predic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ui-Hwi Cheng, Kun-Lin Hsieh, Lee-Ing T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inguish Ambiguous Concepts Based on Ont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bo Xu, Chengwei Ma, Jiax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nguage Design of Creating Compound Metadata Schama Method “Fuzzy Schema” Based on Museum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Ryoji Akimoto, Wataru Kame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tology Based Semantic Searching in Digital Libr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Hongshan Yang, Guoxiang Wang, Jiax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mantic Retrieving with Concepts Related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ianbo Xu, Zhonglin Xu, Jiax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lligent Parameter Reduction using Rough Sets Theory and Sensi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Gh. A. Montazer, Reza Sabzevari, H. Gh. Pour Khat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ynchronization of Systematical Integration of Disciplines Regarding Multimedia Auditorium Interiors and the Analysis of a Sample from Istanbul, Tur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Pelin Yil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nitoring of Waste-water Treatment Plant Based on Fuzzy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I. Skrjan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6-11-08T13:46:00Z</dcterms:modified>
  <cp:revision>167</cp:revision>
  <dc:subject/>
  <dc:title>WSEAS Trans. on SYSTEMS, March 2007</dc:title>
</cp:coreProperties>
</file>