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rPr>
      </w:pPr>
      <w:r>
        <w:rPr>
          <w:b/>
          <w:bCs/>
        </w:rPr>
        <w:t>ΤΕΙ ΑΘΗΝΑΣ</w:t>
      </w:r>
    </w:p>
    <w:p>
      <w:pPr>
        <w:pStyle w:val="Normal"/>
        <w:rPr>
          <w:b/>
          <w:b/>
          <w:bCs/>
        </w:rPr>
      </w:pPr>
      <w:r>
        <w:rPr>
          <w:b/>
          <w:bCs/>
        </w:rPr>
        <w:t>ΣΧΟΛΗ ΕΠΑΓΓΕΛΜΑΤΩΝ ΥΓΕΙΑΣ ΚΑΙ ΠΡΟΝΟΙΑΣ</w:t>
      </w:r>
    </w:p>
    <w:p>
      <w:pPr>
        <w:pStyle w:val="Normal"/>
        <w:rPr>
          <w:b/>
          <w:b/>
          <w:bCs/>
        </w:rPr>
      </w:pPr>
      <w:r>
        <w:rPr>
          <w:b/>
          <w:bCs/>
        </w:rPr>
        <w:t>ΤΜΗΜΑ ΚΟΙΝΩΝΙΚΗΣ ΕΡΓΑΣΙΑΣ</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ΠΤΥΧΙΑΚΗ ΕΡΓΑΣΙΑ ΜΕ ΘΕΜΑ:</w:t>
      </w:r>
    </w:p>
    <w:p>
      <w:pPr>
        <w:pStyle w:val="Normal"/>
        <w:rPr/>
      </w:pPr>
      <w:r>
        <w:rPr/>
      </w:r>
    </w:p>
    <w:p>
      <w:pPr>
        <w:pStyle w:val="Heading1"/>
        <w:jc w:val="center"/>
        <w:rPr>
          <w:sz w:val="28"/>
          <w:u w:val="none"/>
        </w:rPr>
      </w:pPr>
      <w:r>
        <w:rPr>
          <w:sz w:val="28"/>
          <w:u w:val="none"/>
        </w:rPr>
        <w:t>ΨΥΧΟΔΥΝΑΜΙΚΗ ΚΟΙΝΩΝΙΚΗ ΕΡΓΑΣΙΑ</w:t>
      </w:r>
    </w:p>
    <w:p>
      <w:pPr>
        <w:pStyle w:val="Normal"/>
        <w:jc w:val="center"/>
        <w:rPr>
          <w:b/>
          <w:b/>
          <w:bCs/>
          <w:sz w:val="28"/>
          <w:u w:val="none"/>
        </w:rPr>
      </w:pPr>
      <w:r>
        <w:rPr>
          <w:b/>
          <w:bCs/>
          <w:sz w:val="28"/>
          <w:u w:val="none"/>
        </w:rPr>
      </w:r>
    </w:p>
    <w:p>
      <w:pPr>
        <w:pStyle w:val="Normal"/>
        <w:jc w:val="center"/>
        <w:rPr/>
      </w:pPr>
      <w:r>
        <w:rPr/>
        <w:t>(Υπεύθυνος Καθηγητής: Καρπέτης Γεώργι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ΝΙΩΠΑ ΘΕΟΔΩΡΑ</w:t>
      </w:r>
    </w:p>
    <w:p>
      <w:pPr>
        <w:pStyle w:val="Normal"/>
        <w:jc w:val="center"/>
        <w:rPr/>
      </w:pPr>
      <w:r>
        <w:rPr/>
        <w:t>Α.Μ. 026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ΜΑΙΟΣ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Εισαγωγή ………………………………………………………………….…….…4</w:t>
      </w:r>
    </w:p>
    <w:p>
      <w:pPr>
        <w:pStyle w:val="Normal"/>
        <w:jc w:val="center"/>
        <w:rPr/>
      </w:pPr>
      <w:r>
        <w:rPr/>
      </w:r>
    </w:p>
    <w:p>
      <w:pPr>
        <w:pStyle w:val="Normal"/>
        <w:jc w:val="center"/>
        <w:rPr>
          <w:b/>
          <w:b/>
          <w:bCs/>
        </w:rPr>
      </w:pPr>
      <w:r>
        <w:rPr>
          <w:b/>
          <w:bCs/>
        </w:rPr>
        <w:t>ΠΡΩΤΟ ΜΕΡΟΣ</w:t>
      </w:r>
    </w:p>
    <w:p>
      <w:pPr>
        <w:pStyle w:val="Heading1"/>
        <w:jc w:val="center"/>
        <w:rPr>
          <w:u w:val="none"/>
        </w:rPr>
      </w:pPr>
      <w:r>
        <w:rPr>
          <w:u w:val="none"/>
        </w:rPr>
        <w:t>ΨΥΧΑΝΑΛΥΣΗ ΚΑΙ ΚΟΙΝΩΝΙΚΗ ΕΡΓΑΣΙΑ</w:t>
      </w:r>
    </w:p>
    <w:p>
      <w:pPr>
        <w:pStyle w:val="Normal"/>
        <w:jc w:val="center"/>
        <w:rPr>
          <w:b/>
          <w:b/>
          <w:bCs/>
          <w:u w:val="none"/>
        </w:rPr>
      </w:pPr>
      <w:r>
        <w:rPr>
          <w:b/>
          <w:bCs/>
          <w:u w:val="none"/>
        </w:rPr>
      </w:r>
    </w:p>
    <w:p>
      <w:pPr>
        <w:pStyle w:val="Normal"/>
        <w:numPr>
          <w:ilvl w:val="0"/>
          <w:numId w:val="12"/>
        </w:numPr>
        <w:tabs>
          <w:tab w:val="clear" w:pos="720"/>
          <w:tab w:val="left" w:pos="0" w:leader="none"/>
          <w:tab w:val="left" w:pos="360" w:leader="none"/>
        </w:tabs>
        <w:ind w:left="0" w:hanging="0"/>
        <w:rPr/>
      </w:pPr>
      <w:r>
        <w:rPr/>
        <w:t>Ορισμοί του θέματος……………………………………………………….….6</w:t>
      </w:r>
    </w:p>
    <w:p>
      <w:pPr>
        <w:pStyle w:val="Normal"/>
        <w:numPr>
          <w:ilvl w:val="0"/>
          <w:numId w:val="12"/>
        </w:numPr>
        <w:tabs>
          <w:tab w:val="clear" w:pos="720"/>
          <w:tab w:val="left" w:pos="0" w:leader="none"/>
          <w:tab w:val="left" w:pos="360" w:leader="none"/>
        </w:tabs>
        <w:ind w:left="0" w:hanging="0"/>
        <w:rPr/>
      </w:pPr>
      <w:r>
        <w:rPr/>
        <w:t>Σχέση ψυχανάλυσης – κοινωνικής εργασίας………………………………..…7</w:t>
      </w:r>
    </w:p>
    <w:p>
      <w:pPr>
        <w:pStyle w:val="Normal"/>
        <w:numPr>
          <w:ilvl w:val="0"/>
          <w:numId w:val="12"/>
        </w:numPr>
        <w:tabs>
          <w:tab w:val="clear" w:pos="720"/>
          <w:tab w:val="left" w:pos="0" w:leader="none"/>
          <w:tab w:val="left" w:pos="360" w:leader="none"/>
        </w:tabs>
        <w:ind w:left="0" w:hanging="0"/>
        <w:rPr/>
      </w:pPr>
      <w:r>
        <w:rPr/>
        <w:t>Ψυχοδυναμική κλινική κοινωνική εργασία…………………………………...10</w:t>
      </w:r>
    </w:p>
    <w:p>
      <w:pPr>
        <w:pStyle w:val="Normal"/>
        <w:numPr>
          <w:ilvl w:val="0"/>
          <w:numId w:val="12"/>
        </w:numPr>
        <w:tabs>
          <w:tab w:val="clear" w:pos="720"/>
          <w:tab w:val="left" w:pos="0" w:leader="none"/>
          <w:tab w:val="left" w:pos="360" w:leader="none"/>
        </w:tabs>
        <w:ind w:left="0" w:hanging="0"/>
        <w:rPr/>
      </w:pPr>
      <w:r>
        <w:rPr/>
        <w:t>Θεωρητικές προσεγγίσεις που επηρέασαν την κοινωνική εργασία…………..16</w:t>
      </w:r>
    </w:p>
    <w:p>
      <w:pPr>
        <w:pStyle w:val="Normal"/>
        <w:tabs>
          <w:tab w:val="clear" w:pos="720"/>
          <w:tab w:val="left" w:pos="0" w:leader="none"/>
          <w:tab w:val="left" w:pos="360" w:leader="none"/>
        </w:tabs>
        <w:rPr/>
      </w:pPr>
      <w:r>
        <w:rPr/>
      </w:r>
    </w:p>
    <w:p>
      <w:pPr>
        <w:pStyle w:val="Normal"/>
        <w:rPr/>
      </w:pPr>
      <w:r>
        <w:rPr/>
      </w:r>
    </w:p>
    <w:p>
      <w:pPr>
        <w:pStyle w:val="Heading1"/>
        <w:jc w:val="center"/>
        <w:rPr>
          <w:u w:val="none"/>
        </w:rPr>
      </w:pPr>
      <w:r>
        <w:rPr>
          <w:u w:val="none"/>
        </w:rPr>
        <w:t>ΔΕΥΤΕΡΟ ΜΕΡΟΣ</w:t>
      </w:r>
    </w:p>
    <w:p>
      <w:pPr>
        <w:pStyle w:val="2"/>
        <w:rPr>
          <w:rFonts w:ascii="Times New Roman" w:hAnsi="Times New Roman" w:cs="Times New Roman"/>
          <w:u w:val="none"/>
        </w:rPr>
      </w:pPr>
      <w:r>
        <w:rPr>
          <w:rFonts w:cs="Times New Roman" w:ascii="Times New Roman" w:hAnsi="Times New Roman"/>
          <w:u w:val="none"/>
        </w:rPr>
        <w:t>ΕΦΑΡΜΟΓΗ ΤΗΣ ΨΥΧΟΔΥΝΑΜΙΚΗΣ ΘΕΩΡΙΑΣ ΣΤΗΝ ΠΡΑΚΤΙΚΗ ΤΗΣ ΚΟΙΝΩΝΙΚΗΣ ΕΡΓΑΣΙΑΣ</w:t>
      </w:r>
    </w:p>
    <w:p>
      <w:pPr>
        <w:pStyle w:val="Normal"/>
        <w:jc w:val="center"/>
        <w:rPr>
          <w:rFonts w:ascii="Times New Roman" w:hAnsi="Times New Roman" w:cs="Times New Roman"/>
          <w:b/>
          <w:b/>
          <w:bCs/>
          <w:u w:val="none"/>
        </w:rPr>
      </w:pPr>
      <w:r>
        <w:rPr>
          <w:rFonts w:cs="Times New Roman"/>
          <w:b/>
          <w:bCs/>
          <w:u w:val="none"/>
        </w:rPr>
      </w:r>
    </w:p>
    <w:p>
      <w:pPr>
        <w:pStyle w:val="Normal"/>
        <w:numPr>
          <w:ilvl w:val="0"/>
          <w:numId w:val="2"/>
        </w:numPr>
        <w:tabs>
          <w:tab w:val="clear" w:pos="720"/>
          <w:tab w:val="left" w:pos="0" w:leader="none"/>
          <w:tab w:val="left" w:pos="360" w:leader="none"/>
        </w:tabs>
        <w:ind w:left="0" w:hanging="0"/>
        <w:rPr/>
      </w:pPr>
      <w:r>
        <w:rPr/>
        <w:t>Θεραπευτική συνδιαλλαγή……………………………………………………37</w:t>
      </w:r>
    </w:p>
    <w:p>
      <w:pPr>
        <w:pStyle w:val="Normal"/>
        <w:numPr>
          <w:ilvl w:val="0"/>
          <w:numId w:val="2"/>
        </w:numPr>
        <w:tabs>
          <w:tab w:val="clear" w:pos="720"/>
          <w:tab w:val="left" w:pos="0" w:leader="none"/>
          <w:tab w:val="left" w:pos="360" w:leader="none"/>
        </w:tabs>
        <w:ind w:left="0" w:hanging="0"/>
        <w:rPr/>
      </w:pPr>
      <w:r>
        <w:rPr/>
        <w:t>Η δυναμική διάγνωση στην κοινωνική εργασία……………………………...46</w:t>
      </w:r>
    </w:p>
    <w:p>
      <w:pPr>
        <w:pStyle w:val="Normal"/>
        <w:numPr>
          <w:ilvl w:val="0"/>
          <w:numId w:val="2"/>
        </w:numPr>
        <w:tabs>
          <w:tab w:val="clear" w:pos="720"/>
          <w:tab w:val="left" w:pos="0" w:leader="none"/>
          <w:tab w:val="left" w:pos="360" w:leader="none"/>
        </w:tabs>
        <w:ind w:left="0" w:hanging="0"/>
        <w:rPr/>
      </w:pPr>
      <w:r>
        <w:rPr/>
        <w:t>Αρχική φάση Παρέμβασης………….………………………………………..56</w:t>
      </w:r>
    </w:p>
    <w:p>
      <w:pPr>
        <w:pStyle w:val="Normal"/>
        <w:numPr>
          <w:ilvl w:val="0"/>
          <w:numId w:val="2"/>
        </w:numPr>
        <w:tabs>
          <w:tab w:val="clear" w:pos="720"/>
          <w:tab w:val="left" w:pos="0" w:leader="none"/>
          <w:tab w:val="left" w:pos="360" w:leader="none"/>
        </w:tabs>
        <w:ind w:left="0" w:hanging="0"/>
        <w:rPr/>
      </w:pPr>
      <w:r>
        <w:rPr/>
        <w:t>Μέση Φάση Παρέμβασης……….……………………………………………64</w:t>
      </w:r>
    </w:p>
    <w:p>
      <w:pPr>
        <w:pStyle w:val="Normal"/>
        <w:numPr>
          <w:ilvl w:val="0"/>
          <w:numId w:val="2"/>
        </w:numPr>
        <w:tabs>
          <w:tab w:val="clear" w:pos="720"/>
          <w:tab w:val="left" w:pos="0" w:leader="none"/>
          <w:tab w:val="left" w:pos="360" w:leader="none"/>
        </w:tabs>
        <w:ind w:left="0" w:hanging="0"/>
        <w:rPr/>
      </w:pPr>
      <w:r>
        <w:rPr/>
        <w:t>Τελική Φάση Παρέμβασης……….…………………………………………..84</w:t>
      </w:r>
    </w:p>
    <w:p>
      <w:pPr>
        <w:pStyle w:val="Normal"/>
        <w:ind w:left="360" w:hanging="0"/>
        <w:rPr/>
      </w:pPr>
      <w:r>
        <w:rPr/>
      </w:r>
    </w:p>
    <w:p>
      <w:pPr>
        <w:pStyle w:val="Normal"/>
        <w:jc w:val="center"/>
        <w:rPr>
          <w:b/>
          <w:b/>
          <w:bCs/>
        </w:rPr>
      </w:pPr>
      <w:r>
        <w:rPr>
          <w:b/>
          <w:bCs/>
        </w:rPr>
        <w:t>ΤΡΙΤΟ ΜΕΡΟΣ</w:t>
      </w:r>
    </w:p>
    <w:p>
      <w:pPr>
        <w:pStyle w:val="Heading2"/>
        <w:rPr>
          <w:rFonts w:ascii="Times New Roman" w:hAnsi="Times New Roman" w:cs="Times New Roman"/>
          <w:u w:val="none"/>
        </w:rPr>
      </w:pPr>
      <w:r>
        <w:rPr>
          <w:rFonts w:cs="Times New Roman" w:ascii="Times New Roman" w:hAnsi="Times New Roman"/>
          <w:u w:val="none"/>
        </w:rPr>
        <w:t>ΕΝΑ ΠΡΟΤΕΙΝΟΜΕΝΟ ΕΚΠΑΙΔΕΥΤΙΚΟ ΜΟΝΤΕΛΟ</w:t>
      </w:r>
    </w:p>
    <w:p>
      <w:pPr>
        <w:pStyle w:val="Normal"/>
        <w:tabs>
          <w:tab w:val="clear" w:pos="720"/>
          <w:tab w:val="left" w:pos="360" w:leader="none"/>
        </w:tabs>
        <w:jc w:val="center"/>
        <w:rPr>
          <w:rFonts w:ascii="Times New Roman" w:hAnsi="Times New Roman" w:cs="Times New Roman"/>
          <w:b/>
          <w:b/>
          <w:bCs/>
          <w:u w:val="none"/>
        </w:rPr>
      </w:pPr>
      <w:r>
        <w:rPr>
          <w:rFonts w:cs="Times New Roman"/>
          <w:b/>
          <w:bCs/>
          <w:u w:val="none"/>
        </w:rPr>
      </w:r>
    </w:p>
    <w:p>
      <w:pPr>
        <w:pStyle w:val="Normal"/>
        <w:numPr>
          <w:ilvl w:val="0"/>
          <w:numId w:val="6"/>
        </w:numPr>
        <w:tabs>
          <w:tab w:val="clear" w:pos="720"/>
          <w:tab w:val="left" w:pos="0" w:leader="none"/>
          <w:tab w:val="left" w:pos="360" w:leader="none"/>
        </w:tabs>
        <w:ind w:left="0" w:hanging="0"/>
        <w:rPr/>
      </w:pPr>
      <w:r>
        <w:rPr/>
        <w:t>Το Μοντέλο της Κεντρικής Σύγκρουσης……………………………………..90</w:t>
      </w:r>
    </w:p>
    <w:p>
      <w:pPr>
        <w:pStyle w:val="Normal"/>
        <w:tabs>
          <w:tab w:val="clear" w:pos="720"/>
          <w:tab w:val="left" w:pos="360" w:leader="none"/>
        </w:tabs>
        <w:rPr/>
      </w:pPr>
      <w:r>
        <w:rPr/>
      </w:r>
    </w:p>
    <w:p>
      <w:pPr>
        <w:pStyle w:val="Footer"/>
        <w:tabs>
          <w:tab w:val="clear" w:pos="4153"/>
          <w:tab w:val="clear" w:pos="8306"/>
          <w:tab w:val="left" w:pos="360" w:leader="none"/>
        </w:tabs>
        <w:rPr/>
      </w:pPr>
      <w:r>
        <w:rPr/>
      </w:r>
    </w:p>
    <w:p>
      <w:pPr>
        <w:pStyle w:val="Normal"/>
        <w:tabs>
          <w:tab w:val="clear" w:pos="720"/>
          <w:tab w:val="left" w:pos="360" w:leader="none"/>
        </w:tabs>
        <w:rPr/>
      </w:pPr>
      <w:r>
        <w:rPr/>
        <w:t>Επίλογος………………………………………………………………………..…96</w:t>
      </w:r>
    </w:p>
    <w:p>
      <w:pPr>
        <w:pStyle w:val="Normal"/>
        <w:tabs>
          <w:tab w:val="clear" w:pos="720"/>
          <w:tab w:val="left" w:pos="360" w:leader="none"/>
        </w:tabs>
        <w:rPr/>
      </w:pPr>
      <w:r>
        <w:rPr/>
      </w:r>
    </w:p>
    <w:p>
      <w:pPr>
        <w:pStyle w:val="Normal"/>
        <w:tabs>
          <w:tab w:val="clear" w:pos="720"/>
          <w:tab w:val="left" w:pos="360" w:leader="none"/>
        </w:tabs>
        <w:rPr/>
      </w:pPr>
      <w:r>
        <w:rPr/>
        <w:t>Παράρτημα………………………………………………………………………..98</w:t>
      </w:r>
    </w:p>
    <w:p>
      <w:pPr>
        <w:pStyle w:val="Normal"/>
        <w:tabs>
          <w:tab w:val="clear" w:pos="720"/>
          <w:tab w:val="left" w:pos="360" w:leader="none"/>
        </w:tabs>
        <w:rPr/>
      </w:pPr>
      <w:r>
        <w:rPr/>
      </w:r>
    </w:p>
    <w:p>
      <w:pPr>
        <w:pStyle w:val="Normal"/>
        <w:tabs>
          <w:tab w:val="clear" w:pos="720"/>
          <w:tab w:val="left" w:pos="360" w:leader="none"/>
        </w:tabs>
        <w:rPr/>
      </w:pPr>
      <w:r>
        <w:rPr/>
        <w:t>Βιβλιογραφία……………………………………………………………………..111</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sz w:val="28"/>
          <w:szCs w:val="28"/>
          <w:u w:val="none"/>
        </w:rPr>
      </w:pPr>
      <w:r>
        <w:rPr>
          <w:rFonts w:cs="Monotype Corsiva" w:ascii="Monotype Corsiva" w:hAnsi="Monotype Corsiva"/>
          <w:sz w:val="28"/>
          <w:szCs w:val="28"/>
          <w:u w:val="none"/>
        </w:rPr>
        <w:t>Ευχαριστίες</w:t>
      </w:r>
    </w:p>
    <w:p>
      <w:pPr>
        <w:pStyle w:val="Normal"/>
        <w:rPr>
          <w:rFonts w:ascii="Monotype Corsiva" w:hAnsi="Monotype Corsiva" w:cs="Monotype Corsiva"/>
          <w:sz w:val="28"/>
          <w:szCs w:val="28"/>
          <w:u w:val="none"/>
        </w:rPr>
      </w:pPr>
      <w:r>
        <w:rPr>
          <w:rFonts w:cs="Monotype Corsiva" w:ascii="Monotype Corsiva" w:hAnsi="Monotype Corsiva"/>
          <w:sz w:val="28"/>
          <w:szCs w:val="28"/>
          <w:u w:val="none"/>
        </w:rPr>
      </w:r>
    </w:p>
    <w:p>
      <w:pPr>
        <w:pStyle w:val="Normal"/>
        <w:jc w:val="both"/>
        <w:rPr>
          <w:rFonts w:ascii="Monotype Corsiva" w:hAnsi="Monotype Corsiva" w:cs="Monotype Corsiva"/>
          <w:sz w:val="28"/>
          <w:szCs w:val="28"/>
        </w:rPr>
      </w:pPr>
      <w:r>
        <w:rPr>
          <w:rFonts w:cs="Monotype Corsiva" w:ascii="Monotype Corsiva" w:hAnsi="Monotype Corsiva"/>
          <w:sz w:val="28"/>
          <w:szCs w:val="28"/>
        </w:rPr>
        <w:t>Σε όλους τους Καθηγητές και τις επόπτριες του Τμήματος Κοινωνικής Εργασίας Αθήνας και ιδιαίτερα στους:</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Βάγια Χριστίνα,</w:t>
      </w:r>
    </w:p>
    <w:p>
      <w:pPr>
        <w:pStyle w:val="Normal"/>
        <w:jc w:val="both"/>
        <w:rPr>
          <w:rFonts w:ascii="Monotype Corsiva" w:hAnsi="Monotype Corsiva" w:cs="Monotype Corsiva"/>
          <w:sz w:val="28"/>
          <w:szCs w:val="28"/>
        </w:rPr>
      </w:pPr>
      <w:r>
        <w:rPr>
          <w:rFonts w:cs="Monotype Corsiva" w:ascii="Monotype Corsiva" w:hAnsi="Monotype Corsiva"/>
          <w:sz w:val="28"/>
          <w:szCs w:val="28"/>
        </w:rPr>
        <w:t>Βάτου Ρέα,</w:t>
      </w:r>
    </w:p>
    <w:p>
      <w:pPr>
        <w:pStyle w:val="Normal"/>
        <w:jc w:val="both"/>
        <w:rPr>
          <w:rFonts w:ascii="Monotype Corsiva" w:hAnsi="Monotype Corsiva" w:cs="Monotype Corsiva"/>
          <w:sz w:val="28"/>
          <w:szCs w:val="28"/>
        </w:rPr>
      </w:pPr>
      <w:r>
        <w:rPr>
          <w:rFonts w:cs="Monotype Corsiva" w:ascii="Monotype Corsiva" w:hAnsi="Monotype Corsiva"/>
          <w:sz w:val="28"/>
          <w:szCs w:val="28"/>
        </w:rPr>
        <w:t>Δημοπούλου Μαρία,</w:t>
      </w:r>
    </w:p>
    <w:p>
      <w:pPr>
        <w:pStyle w:val="Normal"/>
        <w:jc w:val="both"/>
        <w:rPr>
          <w:rFonts w:ascii="Monotype Corsiva" w:hAnsi="Monotype Corsiva" w:cs="Monotype Corsiva"/>
          <w:sz w:val="28"/>
          <w:szCs w:val="28"/>
        </w:rPr>
      </w:pPr>
      <w:r>
        <w:rPr>
          <w:rFonts w:cs="Monotype Corsiva" w:ascii="Monotype Corsiva" w:hAnsi="Monotype Corsiva"/>
          <w:sz w:val="28"/>
          <w:szCs w:val="28"/>
        </w:rPr>
        <w:t>Δούκα Μαρία,</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Μπαϊτζάρ Γαζεριάν, </w:t>
      </w:r>
    </w:p>
    <w:p>
      <w:pPr>
        <w:pStyle w:val="Normal"/>
        <w:jc w:val="both"/>
        <w:rPr>
          <w:rFonts w:ascii="Monotype Corsiva" w:hAnsi="Monotype Corsiva" w:cs="Monotype Corsiva"/>
          <w:sz w:val="28"/>
          <w:szCs w:val="28"/>
        </w:rPr>
      </w:pPr>
      <w:r>
        <w:rPr>
          <w:rFonts w:cs="Monotype Corsiva" w:ascii="Monotype Corsiva" w:hAnsi="Monotype Corsiva"/>
          <w:sz w:val="28"/>
          <w:szCs w:val="28"/>
        </w:rPr>
        <w:t>Σκλάβου Κωνσταντίνα,</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Οι οποίες παρέλαβαν ένα μυαλό το οποίο τώρα σκέφτεται διαφορετικά.</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Στον καθηγητή Καρπέτη Γεώργιο για τη βοήθειά του στη συγγραφή αυτής της εργασίας και την υπομονή του. Ήταν πάντα διαθέσιμος για οποιαδήποτε απορία μου.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Ειδικές ευχαριστίες στον Καθηγητή Κοινωνικής Εργασίας, </w:t>
      </w:r>
      <w:r>
        <w:rPr>
          <w:rFonts w:cs="Monotype Corsiva" w:ascii="Monotype Corsiva" w:hAnsi="Monotype Corsiva"/>
          <w:sz w:val="28"/>
          <w:szCs w:val="28"/>
          <w:lang w:val="en-CA"/>
        </w:rPr>
        <w:t>Jerrold</w:t>
      </w:r>
      <w:r>
        <w:rPr>
          <w:rFonts w:cs="Monotype Corsiva" w:ascii="Monotype Corsiva" w:hAnsi="Monotype Corsiva"/>
          <w:sz w:val="28"/>
          <w:szCs w:val="28"/>
        </w:rPr>
        <w:t xml:space="preserve"> </w:t>
      </w:r>
      <w:r>
        <w:rPr>
          <w:rFonts w:cs="Monotype Corsiva" w:ascii="Monotype Corsiva" w:hAnsi="Monotype Corsiva"/>
          <w:sz w:val="28"/>
          <w:szCs w:val="28"/>
          <w:lang w:val="en-CA"/>
        </w:rPr>
        <w:t>Brandell</w:t>
      </w:r>
      <w:r>
        <w:rPr>
          <w:rFonts w:cs="Monotype Corsiva" w:ascii="Monotype Corsiva" w:hAnsi="Monotype Corsiva"/>
          <w:sz w:val="28"/>
          <w:szCs w:val="28"/>
        </w:rPr>
        <w:t xml:space="preserve">, ο οποίος παρά τη μεγάλη χιλιομετρική απόσταση, με βοήθησε χωρίς να με γνωρίζει στέλνοντάς μου τις σημειώσεις που δίνει στους φοιτητές του μέσα σε τρεις μέρες, κάνοντάς μου πολύ σημαντικές επισημάνσεις όσον αφορά τη μορφή που θα πρέπει να έχει η εργασία.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jc w:val="both"/>
        <w:rPr>
          <w:rFonts w:ascii="Monotype Corsiva" w:hAnsi="Monotype Corsiva" w:cs="Monotype Corsiva"/>
          <w:sz w:val="28"/>
          <w:szCs w:val="28"/>
        </w:rPr>
      </w:pPr>
      <w:r>
        <w:rPr>
          <w:rFonts w:cs="Monotype Corsiva" w:ascii="Monotype Corsiva" w:hAnsi="Monotype Corsiva"/>
          <w:sz w:val="28"/>
          <w:szCs w:val="28"/>
        </w:rPr>
        <w:t>Στον αρραβωνιαστικό μου Δημήτρη Σέπκα,, ο οποίος άφησε το σπίτι του για δύο χρόνια και ήρθε στην Αθήνα για να είμαστε μαζί, και την οικογένειά του (Θωμαή, Αντώνης  Βαγγέλης και παππούς Δημήτρης) που μας ενθάρρυναν…</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TextBody"/>
        <w:rPr>
          <w:rFonts w:ascii="Monotype Corsiva" w:hAnsi="Monotype Corsiva" w:cs="Monotype Corsiva"/>
          <w:sz w:val="28"/>
          <w:szCs w:val="28"/>
        </w:rPr>
      </w:pPr>
      <w:r>
        <w:rPr>
          <w:rFonts w:cs="Monotype Corsiva" w:ascii="Monotype Corsiva" w:hAnsi="Monotype Corsiva"/>
          <w:sz w:val="28"/>
          <w:szCs w:val="28"/>
        </w:rPr>
        <w:t>Τέλος, ευχαριστώ τους γονείς μου Στέργιο και Χέδερ και τις αδερφές μου Μαρία και Σοφία, που με στήριξαν για να ολοκληρώσω αυτές τις σπουδές, όταν όλα φαινόταν πολύ δύσκολα..</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Heading1"/>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r>
    </w:p>
    <w:p>
      <w:pPr>
        <w:pStyle w:val="Heading1"/>
        <w:rPr>
          <w:u w:val="none"/>
        </w:rPr>
      </w:pPr>
      <w:r>
        <w:rPr>
          <w:u w:val="none"/>
        </w:rPr>
        <w:t>ΕΙΣΑΓΩΓΗ</w:t>
      </w:r>
    </w:p>
    <w:p>
      <w:pPr>
        <w:pStyle w:val="Normal"/>
        <w:rPr>
          <w:u w:val="none"/>
        </w:rPr>
      </w:pPr>
      <w:r>
        <w:rPr>
          <w:u w:val="none"/>
        </w:rPr>
      </w:r>
    </w:p>
    <w:p>
      <w:pPr>
        <w:pStyle w:val="TextBody"/>
        <w:ind w:firstLine="540"/>
        <w:rPr/>
      </w:pPr>
      <w:r>
        <w:rPr/>
        <w:t xml:space="preserve">Η παρούσα μελέτη έχει τον τίτλο «Ψυχοδυναμική Κοινωνική Εργασία». Το θέμα αυτό επιλέχτηκε με στόχο να εξερευνηθεί βιβλιογραφικά αυτό το αντικείμενο. Ο βασικός λόγος ότι μέσα από την ανασκόπηση της βιβλιογραφίας ήθελε να τοποθετήσει τα όρια ανάμεσα στην «ψυχοδυναμική ψυχοθεραπεία» και την «ψυχοδυναμική κοινωνική εργασία». Η διαδικασία συγγραφής ήταν κοπιαστική, αλλά καμία ουσιαστική κατανόηση δεν κατακτάται χωρίς κόπο. Η βιβλιογραφική διερεύνηση που έλαβε χώρα είχε σκοπό την κατανόηση της εισαγωγής των ψυχοδυναμικών θεωριών στην πρακτική της κοινωνικής εργασίας, αλλά και ο τρόπος που εφαρμόζεται στην πρακτική της κοινωνικής εργασίας, λαμβάνοντας υπόψη ακόμα έναν παράγοντα: το επίπεδο εκπαίδευσης και κατάρτισης των κοινωνικών λειτουργών στην εφαρμογή των ψυχοδυναμικών προσεγγίσεων. </w:t>
      </w:r>
    </w:p>
    <w:p>
      <w:pPr>
        <w:pStyle w:val="TextBody"/>
        <w:ind w:firstLine="540"/>
        <w:rPr/>
      </w:pPr>
      <w:r>
        <w:rPr/>
        <w:t xml:space="preserve">Η εργασία αυτή χωρίζεται σε τρία μέρη: στο πρώτο μέρος γίνεται μια μικρή ιστορική ανασκόπηση των στοιχείων που οι προγενέστεροι θεωρητικοί της κοινωνικής εργασίας υιοθέτησαν στην πρακτική τους για την καλύτερη κατανόηση του ατόμου και του προβλήματός του. Επίσης γίνεται αναφορά στην εκπαίδευση των κοινωνικών λειτουργών στην ψυχαναλυτική κοινωνική εργασία και τέλος αναπτύσσονται όλες εκείνες οι θεωρητικές προσεγγίσεις οι οποίες ασκούν επιρροή στη σημερινή μορφή της ψυχοδυναμικής κοινωνικής εργασίας. </w:t>
      </w:r>
    </w:p>
    <w:p>
      <w:pPr>
        <w:pStyle w:val="TextBody"/>
        <w:ind w:firstLine="540"/>
        <w:rPr/>
      </w:pPr>
      <w:r>
        <w:rPr/>
        <w:t xml:space="preserve">Στο δεύτερο μέρος αναπτύσσονται όλα εκείνα τα στοιχεία που αφορούν στην εφαρμογή της ψυχοδυναμικής θεωρίας στην πρακτική της κοινωνικής εργασίας, σε όλες τις φάσεις που διατρέχουν τη θεραπευτική σχέση μεταξύ του κοινωνικού λειτουργού και του εξυπηρετούμενου. Στην ενότητα της μέσης φάσης γίνεται ένας διαχωρισμός μεταξύ της υποστηρικτικής στο Εγώ θεραπείας και της τροποποιητικής στο Εγώ θεραπείας καθώς θεωρείται ότι η δεύτερη θα πρέπει να εφαρμόζεται από μεταπτυχιακούς κατόχους τίτλου της κλινικής ψυχοδυναμικής κοινωνικής εργασίας. </w:t>
      </w:r>
    </w:p>
    <w:p>
      <w:pPr>
        <w:pStyle w:val="TextBody"/>
        <w:ind w:firstLine="540"/>
        <w:rPr/>
      </w:pPr>
      <w:r>
        <w:rPr/>
        <w:t>Στο τρίτο μέρος παρουσιάζεται «Το Μοντέλο της Κεντρικής Σύγκρουσης», το οποίο παρουσιάζει ο θεωρητικός ερευνητής και ακαδημαϊκός στο βιβλίο "</w:t>
      </w:r>
      <w:r>
        <w:rPr>
          <w:lang w:val="en-CA"/>
        </w:rPr>
        <w:t>Psychodynamic</w:t>
      </w:r>
      <w:r>
        <w:rPr/>
        <w:t xml:space="preserve"> </w:t>
      </w:r>
      <w:r>
        <w:rPr>
          <w:lang w:val="en-CA"/>
        </w:rPr>
        <w:t>Social</w:t>
      </w:r>
      <w:r>
        <w:rPr/>
        <w:t xml:space="preserve"> </w:t>
      </w:r>
      <w:r>
        <w:rPr>
          <w:lang w:val="en-CA"/>
        </w:rPr>
        <w:t>Work</w:t>
      </w:r>
      <w:r>
        <w:rPr/>
        <w:t>” (</w:t>
      </w:r>
      <w:r>
        <w:rPr>
          <w:lang w:val="en-CA"/>
        </w:rPr>
        <w:t>Brandell</w:t>
      </w:r>
      <w:r>
        <w:rPr/>
        <w:t xml:space="preserve">, 2004). Παρουσιάζεται αναλυτικά η ιστορική αναδρομή δημιουργίας αυτού του μοντέλου και προτείνεται ως ένα εκπαιδευτικό εργαλείο στο πλαίσιο του μαθήματος «κοινωνική εργασία με άτομα» ή της «κλινικής κοινωνικής εργασίας» ή ακόμα και στο πλαίσιο της εποπτείας, για την καλύτερη κατανόηση ψυχοδυναμικών εννοιών από τους σπουδαστές. </w:t>
      </w:r>
    </w:p>
    <w:p>
      <w:pPr>
        <w:pStyle w:val="Normal"/>
        <w:ind w:firstLine="540"/>
        <w:rPr/>
      </w:pPr>
      <w:r>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jc w:val="center"/>
        <w:rPr>
          <w:sz w:val="36"/>
          <w:u w:val="none"/>
        </w:rPr>
      </w:pPr>
      <w:r>
        <w:rPr>
          <w:sz w:val="36"/>
          <w:u w:val="none"/>
        </w:rPr>
      </w:r>
    </w:p>
    <w:p>
      <w:pPr>
        <w:pStyle w:val="Normal"/>
        <w:rPr>
          <w:sz w:val="36"/>
          <w:u w:val="none"/>
        </w:rPr>
      </w:pPr>
      <w:r>
        <w:rPr>
          <w:sz w:val="36"/>
          <w:u w:val="none"/>
        </w:rPr>
      </w:r>
    </w:p>
    <w:p>
      <w:pPr>
        <w:pStyle w:val="Normal"/>
        <w:rPr/>
      </w:pPr>
      <w:r>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t>ΠΡΩΤΟ ΜΕΡΟΣ</w:t>
      </w:r>
    </w:p>
    <w:p>
      <w:pPr>
        <w:pStyle w:val="Normal"/>
        <w:rPr>
          <w:sz w:val="36"/>
          <w:u w:val="none"/>
        </w:rPr>
      </w:pPr>
      <w:r>
        <w:rPr>
          <w:sz w:val="36"/>
          <w:u w:val="none"/>
        </w:rPr>
      </w:r>
    </w:p>
    <w:p>
      <w:pPr>
        <w:pStyle w:val="Heading1"/>
        <w:jc w:val="center"/>
        <w:rPr>
          <w:sz w:val="36"/>
          <w:u w:val="none"/>
        </w:rPr>
      </w:pPr>
      <w:r>
        <w:rPr>
          <w:sz w:val="36"/>
          <w:u w:val="none"/>
        </w:rPr>
        <w:t>ΨΥΧΑΝΑΛΥΣΗ ΚΑΙ ΚΟΙΝΩΝΙΚΗ ΕΡΓΑΣΙΑ</w:t>
      </w:r>
    </w:p>
    <w:p>
      <w:pPr>
        <w:pStyle w:val="Normal"/>
        <w:jc w:val="center"/>
        <w:rPr>
          <w:sz w:val="36"/>
          <w:u w:val="none"/>
        </w:rPr>
      </w:pPr>
      <w:r>
        <w:rPr>
          <w:sz w:val="36"/>
          <w:u w:val="none"/>
        </w:rPr>
      </w:r>
    </w:p>
    <w:p>
      <w:pPr>
        <w:pStyle w:val="Normal"/>
        <w:jc w:val="center"/>
        <w:rPr/>
      </w:pPr>
      <w:r>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ΟΡΙΣΜΟΙ ΤΟΥ ΘΕΜΑΤΟΣ</w:t>
      </w:r>
    </w:p>
    <w:p>
      <w:pPr>
        <w:pStyle w:val="Normal"/>
        <w:jc w:val="both"/>
        <w:rPr>
          <w:b/>
          <w:b/>
          <w:bCs/>
        </w:rPr>
      </w:pPr>
      <w:r>
        <w:rPr>
          <w:b/>
          <w:bCs/>
        </w:rPr>
      </w:r>
    </w:p>
    <w:p>
      <w:pPr>
        <w:pStyle w:val="Normal"/>
        <w:ind w:firstLine="540"/>
        <w:jc w:val="both"/>
        <w:rPr/>
      </w:pPr>
      <w:r>
        <w:rPr/>
        <w:t>Σύμφωνα με τον Μάνο (1988) η έννοια ψυχοδυναμικά αναφέρεται στη «συστηματική μελέτη και γνώση των ψυχικών δυνάμεων και κινήτρων που επηρεάζουν την ανθρώπινη συμπεριφορά. Η ψυχοδυναμική θεωρία του Φρόιντ, η θεωρία δηλαδή των ψυχοδυναμικών, δίνει έμφαση στο ρόλο των ασυνείδητων κινήτρων της ανθρώπινης συμπεριφοράς καθώς και στη λειτουργική σημασία των συναισθημάτων. Επίσης η ψυχοδυναμική θεωρία θεωρεί ότι η συμπεριφορά του ατόμου καθορίζεται από τα βιώματα του παρελθόντος, τη γενετική ιδιοσυστασία και την τρέχουσα πραγματικότητα».</w:t>
      </w:r>
    </w:p>
    <w:p>
      <w:pPr>
        <w:pStyle w:val="Normal"/>
        <w:ind w:firstLine="540"/>
        <w:jc w:val="both"/>
        <w:rPr/>
      </w:pPr>
      <w:r>
        <w:rPr/>
        <w:t xml:space="preserve">Σύμφωνα με τον </w:t>
      </w:r>
      <w:r>
        <w:rPr>
          <w:lang w:val="en-US"/>
        </w:rPr>
        <w:t>Payne</w:t>
      </w:r>
      <w:r>
        <w:rPr/>
        <w:t xml:space="preserve"> (2000) «οι ψυχοδυναμικές προσεγγίσεις βασίζονται στο έργο του </w:t>
      </w:r>
      <w:r>
        <w:rPr>
          <w:lang w:val="en-US"/>
        </w:rPr>
        <w:t>Freud</w:t>
      </w:r>
      <w:r>
        <w:rPr/>
        <w:t xml:space="preserve"> και των οπαδών του καθώς και στις μεταγενέστερες εξελίξεις του έργου τους. Ονομάζονται «ψυχοδυναμικές» διότι η θεωρία στην οποία βασίζονται υποθέτει ότι η συμπεριφορά πηγάζει από λειτουργίες και διεργασίες που συμβαίνουν στον ψυχικό κόσμο των ανθρώπων. Επίσης υπογραμμίζει τον τρόπο με τον οποίον ο ψυχισμός υποκινεί τη συμπεριφορά και τον τρόπο που τόσο ο ψυχισμός όσο και η συμπεριφορά επηρεάζουν και επηρεάζονται από το κοινωνικό περιβάλλον του ατόμου». </w:t>
      </w:r>
    </w:p>
    <w:p>
      <w:pPr>
        <w:pStyle w:val="Normal"/>
        <w:ind w:firstLine="540"/>
        <w:jc w:val="both"/>
        <w:rPr/>
      </w:pPr>
      <w:r>
        <w:rPr/>
        <w:t xml:space="preserve">Σύμφωνα με την Δημοπούλου (Εκπαιδευτικές σημειώσεις από το μάθημα Κοινωνική Εργασία με Άτομα, 2005) «η κοινωνική εργασία σαν επάγγελμα, μέσα σε κάθε κοινωνικό-πολιτιστικό περιβάλλον λειτουργεί σε κοινωνικές οργανώσεις με στόχο τη βελτίωση και διατήρηση της κοινωνικής λειτουργικότητας των ατόμων μεμονωμένα ή σε ομάδες. Η κοινωνική εργασία εκπροσωπείται από κοινωνικούς λειτουργούς που κατέχουν επαγγελματικούς ρόλους σε ποικίλους κοινωνικούς φορείς και λειτουργούν με συγκεκριμένους στόχους με τη βοήθεια επιλεγμένων μεθόδων τεχνικών και δεξιοτήτων που χρησιμοποιούνται σε αλληλεπίδραση με τον πελάτη και τα άλλα αλληλοδιαπλεκόμενα συστήματα. Η κοινωνική εργασία στην τελική της φάση υπόκεινται σε αξιολόγηση». </w:t>
      </w:r>
    </w:p>
    <w:p>
      <w:pPr>
        <w:pStyle w:val="Normal"/>
        <w:ind w:firstLine="540"/>
        <w:jc w:val="both"/>
        <w:rPr/>
      </w:pPr>
      <w:r>
        <w:rPr/>
        <w:t xml:space="preserve">Ο </w:t>
      </w:r>
      <w:r>
        <w:rPr>
          <w:lang w:val="en-US"/>
        </w:rPr>
        <w:t>Brandell</w:t>
      </w:r>
      <w:r>
        <w:rPr/>
        <w:t xml:space="preserve"> (2004) θεωρεί ότι ο όρος «ψυχοδυναμική» αναφέρεται σε μια ευρύτερη θεωρητική βάση από αυτήν που αναφέρεται στον όρο «ψυχαναλυτική». Επίσης, ο όρος «ψυχοδυναμική» αναφέρεται στην υιοθέτηση κάποιων ψυχαναλυτικών εννοιών σε διάφορες προσεγγίσεις και τεχνικές και σα συνέπεια είναι δυνατόν να είναι εφαρμόσιμες σε περισσότερες ομάδες ατόμων. </w:t>
      </w:r>
    </w:p>
    <w:p>
      <w:pPr>
        <w:pStyle w:val="Normal"/>
        <w:ind w:firstLine="540"/>
        <w:jc w:val="both"/>
        <w:rPr/>
      </w:pPr>
      <w:r>
        <w:rPr/>
        <w:t xml:space="preserve">Η έννοια και η φύση της ψυχοδυναμικής κοινωνικής εργασίας συνάδει με την άποψη του </w:t>
      </w:r>
      <w:r>
        <w:rPr>
          <w:lang w:val="en-US"/>
        </w:rPr>
        <w:t>Payne</w:t>
      </w:r>
      <w:r>
        <w:rPr/>
        <w:t xml:space="preserve"> για τις ανακλαστικές – θεραπευτικές απόψεις: «αυτές θεωρούν ότι η κοινωνική εργασία επιδιώκει τη μεγαλύτερη δυνατή ευημερία για τα άτομα, ομάδες και κοινότητες στην κοινωνία, προωθώντας και διευκολύνοντας την ανάπτυξη και την αυτό-εκπλήρωση. Μια συνεχής αλληλεπίδραση με τους άλλους τροποποιεί τις απόψεις τους και τους παρέχει τη δυνατότητα να επηρεάσουν άλλα άτομα. Η διαδικασία της αμοιβαίας επίδρασης είναι αυτό που καθιστά την κοινωνική εργασία ανακλαστική. Μέσα από αυτήν τα άτομα αναπτύσσουν έλεγχο ως προς τα συναισθήματα και τον τρόπο ζωής τους. Μέσω αυτής της προσωπικής δύναμης αποκτούν τη δυνατότητα να ξεπεράσουν και να αντιμετωπίσουν τον πόνο και την απώλεια»</w:t>
      </w:r>
    </w:p>
    <w:p>
      <w:pPr>
        <w:pStyle w:val="Normal"/>
        <w:spacing w:lineRule="atLeast" w:line="240"/>
        <w:ind w:firstLine="540"/>
        <w:jc w:val="both"/>
        <w:rPr>
          <w:b/>
          <w:b/>
          <w:bCs/>
        </w:rPr>
      </w:pPr>
      <w:r>
        <w:rPr>
          <w:b/>
          <w:bCs/>
        </w:rPr>
      </w:r>
    </w:p>
    <w:p>
      <w:pPr>
        <w:pStyle w:val="Normal"/>
        <w:spacing w:lineRule="atLeast" w:line="240"/>
        <w:ind w:firstLine="5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t>2. ΣΧΕΣΗ ΨΥΧΑΝΑΛΥΣΗΣ ΚΑΙ ΚΟΙΝΩΝΙΚΗΣ ΕΡΓΑΣΙΑΣ</w:t>
      </w:r>
    </w:p>
    <w:p>
      <w:pPr>
        <w:pStyle w:val="Normal"/>
        <w:spacing w:lineRule="atLeast" w:line="240"/>
        <w:jc w:val="both"/>
        <w:rPr>
          <w:b/>
          <w:b/>
          <w:bCs/>
        </w:rPr>
      </w:pPr>
      <w:r>
        <w:rPr>
          <w:b/>
          <w:bCs/>
        </w:rPr>
      </w:r>
    </w:p>
    <w:p>
      <w:pPr>
        <w:pStyle w:val="31"/>
        <w:rPr>
          <w:rFonts w:ascii="Times New Roman" w:hAnsi="Times New Roman" w:cs="Times New Roman"/>
        </w:rPr>
      </w:pPr>
      <w:r>
        <w:rPr>
          <w:rFonts w:cs="Times New Roman" w:ascii="Times New Roman" w:hAnsi="Times New Roman"/>
        </w:rPr>
        <w:t xml:space="preserve">Σε αυτήν την ενότητα γίνεται μία σύντομη ιστορική αναδρομή της σύζευξης των ψυχοδυναμικών θεωριών στην πρακτική της κοινωνικής θεωρίας, ενώ παράλληλα γίνεται μια αναφορά στους κυριότερους εκπροσώπους της κοινωνικής εργασίας οι οποίοι επιχείρησαν τη διαμόρφωση αυτού του μοντέλου. Αυτή η σύζευξη δεν ήταν τελείως αρμονική, αλλά δέχτηκε πολλές κριτικές τόσο όσον αφορά την εγκυρότητα της ψυχανάλυσης ως επιστημονικής μεθόδου, όσο και το κατά πόσο η εφαρμογή των μεθόδων της στην κοινωνική εργασία μπορεί να είναι αποτελεσματική. </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r>
    </w:p>
    <w:p>
      <w:pPr>
        <w:pStyle w:val="Normal"/>
        <w:spacing w:lineRule="atLeast" w:line="240"/>
        <w:jc w:val="both"/>
        <w:rPr>
          <w:b/>
          <w:b/>
          <w:bCs/>
        </w:rPr>
      </w:pPr>
      <w:r>
        <w:rPr>
          <w:b/>
          <w:bCs/>
        </w:rPr>
        <w:t>2.1. Ιστορικό διαμόρφωσης του ψυχοδυναμικού μοντέλου</w:t>
      </w:r>
    </w:p>
    <w:p>
      <w:pPr>
        <w:pStyle w:val="Normal"/>
        <w:spacing w:lineRule="atLeast" w:line="240"/>
        <w:jc w:val="both"/>
        <w:rPr>
          <w:b/>
          <w:b/>
          <w:bCs/>
        </w:rPr>
      </w:pPr>
      <w:r>
        <w:rPr>
          <w:b/>
          <w:bCs/>
        </w:rPr>
      </w:r>
    </w:p>
    <w:p>
      <w:pPr>
        <w:pStyle w:val="Normal"/>
        <w:spacing w:lineRule="atLeast" w:line="240"/>
        <w:ind w:firstLine="540"/>
        <w:jc w:val="both"/>
        <w:rPr/>
      </w:pPr>
      <w:r>
        <w:rPr/>
        <w:t xml:space="preserve">Η ψυχαναλυτική θεωρία δεν είναι ένα ενιαίο σύστημα γνώσεων, αλλά είναι ένα πολύπλοκο σύμπλεγμα θεωριών, μοντέλων και σχημάτων που αναφέρονται σε μια αναπτυξιακή προσέγγιση, στην ψυχοπαθολογία, αλλά και στην κλινική μέθοδο και πρακτική. Η συνεισφορά της ψυχαναλυτικής θεωρίας στην κοινωνική εργασία δεν ήταν ολότελα αρμονική τον τελευταίο αιώνα της εξέλιξής της. Υπήρξαν περίοδοι αμφισβήτησης της αποτελεσματικότητάς της στην διαγνωστική εκτίμηση και θεραπεία. Οι επιστήμονες της κοινωνικής εργασίας που συνεισέφεραν στην προσαρμογή της ψυχαναλυτικής θεωρίας στην κοινωνική εργασία είναι οι </w:t>
      </w:r>
      <w:r>
        <w:rPr>
          <w:lang w:val="en-US"/>
        </w:rPr>
        <w:t>Richmont</w:t>
      </w:r>
      <w:r>
        <w:rPr/>
        <w:t xml:space="preserve">, </w:t>
      </w:r>
      <w:r>
        <w:rPr>
          <w:lang w:val="en-US"/>
        </w:rPr>
        <w:t>Garett</w:t>
      </w:r>
      <w:r>
        <w:rPr/>
        <w:t xml:space="preserve">, </w:t>
      </w:r>
      <w:r>
        <w:rPr>
          <w:lang w:val="en-US"/>
        </w:rPr>
        <w:t>Hollis</w:t>
      </w:r>
      <w:r>
        <w:rPr/>
        <w:t xml:space="preserve">, </w:t>
      </w:r>
      <w:r>
        <w:rPr>
          <w:lang w:val="en-US"/>
        </w:rPr>
        <w:t>Smalley</w:t>
      </w:r>
      <w:r>
        <w:rPr/>
        <w:t xml:space="preserve">, </w:t>
      </w:r>
      <w:r>
        <w:rPr>
          <w:lang w:val="en-US"/>
        </w:rPr>
        <w:t>Robinson</w:t>
      </w:r>
      <w:r>
        <w:rPr/>
        <w:t xml:space="preserve">, </w:t>
      </w:r>
      <w:r>
        <w:rPr>
          <w:lang w:val="en-US"/>
        </w:rPr>
        <w:t>Taft</w:t>
      </w:r>
      <w:r>
        <w:rPr/>
        <w:t xml:space="preserve">, </w:t>
      </w:r>
      <w:r>
        <w:rPr>
          <w:lang w:val="en-US"/>
        </w:rPr>
        <w:t>Perlman</w:t>
      </w:r>
      <w:r>
        <w:rPr/>
        <w:t>.</w:t>
      </w:r>
    </w:p>
    <w:p>
      <w:pPr>
        <w:pStyle w:val="Normal"/>
        <w:spacing w:lineRule="atLeast" w:line="240"/>
        <w:ind w:firstLine="540"/>
        <w:jc w:val="both"/>
        <w:rPr/>
      </w:pPr>
      <w:r>
        <w:rPr/>
        <w:t xml:space="preserve">Η ιστορική σχέση μεταξύ της κλινικής κοινωνικής εργασίας και της ψυχανάλυσης «είναι συναρπαστική και εξαιρετικά πολύπλοκη». Σύμφωνα με τον </w:t>
      </w:r>
      <w:r>
        <w:rPr>
          <w:lang w:val="en-US"/>
        </w:rPr>
        <w:t>Brandell</w:t>
      </w:r>
      <w:r>
        <w:rPr/>
        <w:t xml:space="preserve"> (2004) η κλασσική ψυχαναλυτική θεωρία και αργότερα, η Ψυχολογία του Εγώ, συνδέεται με τη θεωρία της κοινωνικής εργασίας με τον ίδιο τρόπο που η θεωρία της σχετικότητας σχετίζεται με τη θεωρία της μοντέρνας φυσικής. Η νεότερη ιστορική αναφορά της επιρροής των ψυχαναλυτικών ιδεών στην κοινωνική εργασία φαίνεται να λαμβάνει χώρα στα τέλη της δεκαετίας του 1920. Ο </w:t>
      </w:r>
      <w:r>
        <w:rPr>
          <w:lang w:val="en-US"/>
        </w:rPr>
        <w:t>Strean</w:t>
      </w:r>
      <w:r>
        <w:rPr/>
        <w:t xml:space="preserve"> (1993, 1996) παρατήρησε ότι με την καθιέρωση της κοινωνικής εργασίας ως επιστήμης ευνοήθηκε η εισαγωγή νέων ιδεών στην πρακτική και στο χειρισμό των περιπτώσεων των ατόμων και του περιβάλλοντος. </w:t>
      </w:r>
    </w:p>
    <w:p>
      <w:pPr>
        <w:pStyle w:val="Normal"/>
        <w:spacing w:lineRule="atLeast" w:line="240"/>
        <w:ind w:firstLine="540"/>
        <w:jc w:val="both"/>
        <w:rPr/>
      </w:pPr>
      <w:r>
        <w:rPr/>
        <w:t>Πιο συγκεκριμένα η ψυχαναλυτική θεωρία έδωσε έμφαση στο άτομο και στην εμφάνιση παθολογικών συμπτωμάτων. Ξεκίνησε με την υπόθεση της ύπαρξης του ασυνείδητου και της σημασίας της πρώιμης παιδικής ηλικίας σε πανανθρώπινο επίπεδο (π.χ. το Οιδιπόδειο σύμπλεγμα), με την έννοια ότι η αποτυχία μετάβασης από το ένα αναπτυξιακό στάδιο στο επόμενο, μπορεί να αποτελέσει τη βάση για την ανάπτυξη ψυχοπαθολογίας στο μέλλον. Επίσης προσέφερε ένα μοντέλο για να μπορεί να εξετάζεται η τάση των ανθρώπων να επαναλαμβάνουν συγκρούσεις της πρώιμης παιδικής ηλικίας στην ενήλικη ζωή τους, οι οποίες αντικατοπτρίζονται στη σχέση κοινωνικού λειτουργού και πελάτη (</w:t>
      </w:r>
      <w:r>
        <w:rPr>
          <w:lang w:val="en-US"/>
        </w:rPr>
        <w:t>Goldstein</w:t>
      </w:r>
      <w:r>
        <w:rPr/>
        <w:t xml:space="preserve"> 1995, </w:t>
      </w:r>
      <w:r>
        <w:rPr>
          <w:lang w:val="en-US"/>
        </w:rPr>
        <w:t>Woods</w:t>
      </w:r>
      <w:r>
        <w:rPr/>
        <w:t xml:space="preserve"> &amp; </w:t>
      </w:r>
      <w:r>
        <w:rPr>
          <w:lang w:val="en-US"/>
        </w:rPr>
        <w:t>Hollis</w:t>
      </w:r>
      <w:r>
        <w:rPr/>
        <w:t>, 2000).</w:t>
      </w:r>
    </w:p>
    <w:p>
      <w:pPr>
        <w:pStyle w:val="Normal"/>
        <w:spacing w:lineRule="atLeast" w:line="240"/>
        <w:ind w:firstLine="540"/>
        <w:jc w:val="both"/>
        <w:rPr/>
      </w:pPr>
      <w:r>
        <w:rPr/>
        <w:t xml:space="preserve">Η </w:t>
      </w:r>
      <w:r>
        <w:rPr>
          <w:lang w:val="en-US"/>
        </w:rPr>
        <w:t>Annette</w:t>
      </w:r>
      <w:r>
        <w:rPr/>
        <w:t xml:space="preserve"> </w:t>
      </w:r>
      <w:r>
        <w:rPr>
          <w:lang w:val="en-US"/>
        </w:rPr>
        <w:t>Garrett</w:t>
      </w:r>
      <w:r>
        <w:rPr/>
        <w:t xml:space="preserve">, σε δημοσίευσή της, το 1940, ήταν μια από τις πρώτες συγγραφείς της κοινωνικής εργασίας που σχολίασαν την αναμορφωτική επιρροή που είχε το έργο του </w:t>
      </w:r>
      <w:r>
        <w:rPr>
          <w:lang w:val="en-US"/>
        </w:rPr>
        <w:t>Freud</w:t>
      </w:r>
      <w:r>
        <w:rPr/>
        <w:t xml:space="preserve"> στη θεωρία και την πράξη της κοινωνικής εργασίας. Παρατήρησε ότι οι έννοιες της «κοινωνικής διάγνωσης» και της «κοινωνικής θεραπείας» οι οποίες προήλθαν από το έργο της πρωτοπόρου </w:t>
      </w:r>
      <w:r>
        <w:rPr>
          <w:lang w:val="en-US"/>
        </w:rPr>
        <w:t>Mary</w:t>
      </w:r>
      <w:r>
        <w:rPr/>
        <w:t xml:space="preserve"> </w:t>
      </w:r>
      <w:r>
        <w:rPr>
          <w:lang w:val="en-US"/>
        </w:rPr>
        <w:t>Richmond</w:t>
      </w:r>
      <w:r>
        <w:rPr/>
        <w:t>, σταδιακά αναπλάστηκαν στις έννοιες της «ψυχοκοινωνικής διάγνωσης» και «ψυχοκοινωνικής θεραπείας». Με την εισαγωγή των φροϋδικών ιδεών στην πρακτική της κοινωνικής εργασίας, επετράπη στους κοινωνικούς λειτουργούς να εξατομικεύσουν την κάθε περίπτωση σε σχέση με το περιβάλλον του. Κάθε περίπτωση αντιμετωπίζεται σαν ένα μοναδικό σύνολο από προσωπικές εμπειρίες, δυνατότητες και αδυναμίες, καθώς και μοναδικούς τρόπους αντιμετώπισης του κόσμου σύμφωνα με την μοναδική ιδιοσυγκρασία του καθενός (</w:t>
      </w:r>
      <w:r>
        <w:rPr>
          <w:lang w:val="en-US"/>
        </w:rPr>
        <w:t>Strean</w:t>
      </w:r>
      <w:r>
        <w:rPr/>
        <w:t xml:space="preserve"> 1993).</w:t>
      </w:r>
    </w:p>
    <w:p>
      <w:pPr>
        <w:pStyle w:val="Normal"/>
        <w:spacing w:lineRule="atLeast" w:line="240"/>
        <w:ind w:firstLine="540"/>
        <w:jc w:val="both"/>
        <w:rPr/>
      </w:pPr>
      <w:r>
        <w:rPr/>
        <w:t xml:space="preserve">Σύμφωνα με τη Δημοπούλου – Λαγωνίκα (2006) «από την αρχική του μορφή μέχρι τη σύγχρονη, το ψυχοδυναμικό μοντέλο επηρεάζεται αποφασιστικά από τις εξελισσόμενες έννοιες της Ψυχολογίας του Εγώ σε μια δυναμική αλληλοσυσχέτιση με σύγχρονες κοινωνιολογικές θεωρήσεις. Η εσωτερική του όμως δυναμική είναι πάντα ψυχοκοινωνική, εφόσον αυτή η διάσταση σφραγίζει την ιδιαιτερότητα του επαγγέλματος. Από την </w:t>
      </w:r>
      <w:r>
        <w:rPr>
          <w:lang w:val="en-CA"/>
        </w:rPr>
        <w:t>Gordon</w:t>
      </w:r>
      <w:r>
        <w:rPr/>
        <w:t xml:space="preserve"> </w:t>
      </w:r>
      <w:r>
        <w:rPr>
          <w:lang w:val="en-CA"/>
        </w:rPr>
        <w:t>Hamilton</w:t>
      </w:r>
      <w:r>
        <w:rPr/>
        <w:t xml:space="preserve"> (1951), η οποία ανέλυσε τη δυναμική έννοια «του προσώπου σε σχέση με την κατάσταση», μέχρι το σύγχρονο ολιστικό γενικό μοντέλο κοινωνικής εργασίας που αναφέρεται στο ενιαίο σχηματισμό του «ατόμου σε αλληλεπίδραση με το περιβάλλον του», η ψυχοκοινωνική θεώρηση του ατομικού σε άμεση αλληλεπίδραση με το κοινωνικό παραμένει πάντα το κυρίαρχο χαρακτηριστικό της κοινωνικής εργασίας (</w:t>
      </w:r>
      <w:r>
        <w:rPr>
          <w:lang w:val="en-CA"/>
        </w:rPr>
        <w:t>Brandell</w:t>
      </w:r>
      <w:r>
        <w:rPr/>
        <w:t xml:space="preserve">, 1997)». </w:t>
      </w:r>
    </w:p>
    <w:p>
      <w:pPr>
        <w:pStyle w:val="Normal"/>
        <w:spacing w:lineRule="atLeast" w:line="240"/>
        <w:ind w:firstLine="540"/>
        <w:jc w:val="both"/>
        <w:rPr/>
      </w:pPr>
      <w:r>
        <w:rPr/>
        <w:t xml:space="preserve">Εδώ και 75 χρόνια η ψυχανάλυση έχει ασκήσει μια ισχυρή επιρροή στην κοινωνική εργασία σε συνδυασμό με την ανάπτυξη και άλλων κοινωνικών και ανθρωπιστικών επιστημών. Τρεις είναι οι πιο σημαντικές προσεγγίσεις στην κοινωνική εργασία οι οποίες αντικατοπτρίζουν πολύ καθαρά την επιρροή αυτή: η διαγνωστική ή ψυχοκοινωνική σχολή, η δομική σχολή και της διεργασίας επίλυσης προβλημάτων. </w:t>
      </w:r>
    </w:p>
    <w:p>
      <w:pPr>
        <w:pStyle w:val="Normal"/>
        <w:spacing w:lineRule="atLeast" w:line="240"/>
        <w:jc w:val="both"/>
        <w:rPr/>
      </w:pPr>
      <w:r>
        <w:rPr/>
      </w:r>
    </w:p>
    <w:p>
      <w:pPr>
        <w:pStyle w:val="Normal"/>
        <w:spacing w:lineRule="atLeast" w:line="240"/>
        <w:jc w:val="both"/>
        <w:rPr/>
      </w:pPr>
      <w:r>
        <w:rPr/>
        <w:t>1. Διαγνωστική Σχολή</w:t>
      </w:r>
    </w:p>
    <w:p>
      <w:pPr>
        <w:pStyle w:val="Normal"/>
        <w:spacing w:lineRule="atLeast" w:line="240"/>
        <w:ind w:firstLine="540"/>
        <w:jc w:val="both"/>
        <w:rPr/>
      </w:pPr>
      <w:r>
        <w:rPr/>
        <w:t xml:space="preserve">Η πιο γνωστή εκπρόσωπος της διαγνωστικής σχολής είναι η </w:t>
      </w:r>
      <w:r>
        <w:rPr>
          <w:lang w:val="en-US"/>
        </w:rPr>
        <w:t>Mary</w:t>
      </w:r>
      <w:r>
        <w:rPr/>
        <w:t xml:space="preserve"> </w:t>
      </w:r>
      <w:r>
        <w:rPr>
          <w:lang w:val="en-US"/>
        </w:rPr>
        <w:t>Richmond</w:t>
      </w:r>
      <w:r>
        <w:rPr/>
        <w:t xml:space="preserve"> η οποία με το βιβλίο της το 1917 «Κοινωνική Διάγνωση» έκανε μια πρώτη προσπάθεια να δημιουργήσει μια επιστημονική προσέγγιση στη διαχείριση των περιπτώσεων. Άλλοι εκπρόσωποι της διαγνωστικής σχολής είναι οι </w:t>
      </w:r>
      <w:r>
        <w:rPr>
          <w:lang w:val="en-CA"/>
        </w:rPr>
        <w:t>Gordon</w:t>
      </w:r>
      <w:r>
        <w:rPr/>
        <w:t xml:space="preserve"> </w:t>
      </w:r>
      <w:r>
        <w:rPr>
          <w:lang w:val="en-CA"/>
        </w:rPr>
        <w:t>Hamilton</w:t>
      </w:r>
      <w:r>
        <w:rPr/>
        <w:t xml:space="preserve">, </w:t>
      </w:r>
      <w:r>
        <w:rPr>
          <w:lang w:val="en-CA"/>
        </w:rPr>
        <w:t>Charlotte</w:t>
      </w:r>
      <w:r>
        <w:rPr/>
        <w:t xml:space="preserve"> </w:t>
      </w:r>
      <w:r>
        <w:rPr>
          <w:lang w:val="en-CA"/>
        </w:rPr>
        <w:t>Towle</w:t>
      </w:r>
      <w:r>
        <w:rPr/>
        <w:t xml:space="preserve">, </w:t>
      </w:r>
      <w:r>
        <w:rPr>
          <w:lang w:val="en-CA"/>
        </w:rPr>
        <w:t>Annette</w:t>
      </w:r>
      <w:r>
        <w:rPr/>
        <w:t xml:space="preserve"> </w:t>
      </w:r>
      <w:r>
        <w:rPr>
          <w:lang w:val="en-CA"/>
        </w:rPr>
        <w:t>Garrett</w:t>
      </w:r>
      <w:r>
        <w:rPr/>
        <w:t xml:space="preserve"> και </w:t>
      </w:r>
      <w:r>
        <w:rPr>
          <w:lang w:val="en-CA"/>
        </w:rPr>
        <w:t>Florence</w:t>
      </w:r>
      <w:r>
        <w:rPr/>
        <w:t xml:space="preserve"> </w:t>
      </w:r>
      <w:r>
        <w:rPr>
          <w:lang w:val="en-CA"/>
        </w:rPr>
        <w:t>Hollis</w:t>
      </w:r>
      <w:r>
        <w:rPr/>
        <w:t xml:space="preserve">. Η διαγνωστική σχολή είναι αυτή που διαμόρφωσε ουσιαστικά την ψυχοδυναμική κοινωνική εργασία, δίνοντας μεγάλη έμφαση στη διαγνωστική διεργασία για την κατανόηση της προσωπικότητας του ατόμου που αντιμετωπίζει το πρόβλημα και στη δυναμική αλληλεπίδραση μεταξύ του ατόμου και του περιβάλλοντός του. </w:t>
      </w:r>
    </w:p>
    <w:p>
      <w:pPr>
        <w:pStyle w:val="Normal"/>
        <w:spacing w:lineRule="atLeast" w:line="240"/>
        <w:ind w:firstLine="540"/>
        <w:jc w:val="both"/>
        <w:rPr/>
      </w:pPr>
      <w:r>
        <w:rPr/>
      </w:r>
    </w:p>
    <w:p>
      <w:pPr>
        <w:pStyle w:val="Normal"/>
        <w:spacing w:lineRule="atLeast" w:line="240"/>
        <w:jc w:val="both"/>
        <w:rPr/>
      </w:pPr>
      <w:r>
        <w:rPr/>
        <w:t>2. Λειτουργική Σχολή</w:t>
      </w:r>
    </w:p>
    <w:p>
      <w:pPr>
        <w:pStyle w:val="Normal"/>
        <w:spacing w:lineRule="atLeast" w:line="240"/>
        <w:ind w:firstLine="540"/>
        <w:jc w:val="both"/>
        <w:rPr/>
      </w:pPr>
      <w:r>
        <w:rPr/>
        <w:t xml:space="preserve">Οι εκπρόσωποι της λειτουργικής σχολής είναι οι </w:t>
      </w:r>
      <w:r>
        <w:rPr>
          <w:lang w:val="en-CA"/>
        </w:rPr>
        <w:t>Virginia</w:t>
      </w:r>
      <w:r>
        <w:rPr/>
        <w:t xml:space="preserve"> </w:t>
      </w:r>
      <w:r>
        <w:rPr>
          <w:lang w:val="en-CA"/>
        </w:rPr>
        <w:t>Robinson</w:t>
      </w:r>
      <w:r>
        <w:rPr/>
        <w:t xml:space="preserve">, </w:t>
      </w:r>
      <w:r>
        <w:rPr>
          <w:lang w:val="en-CA"/>
        </w:rPr>
        <w:t>Jessie</w:t>
      </w:r>
      <w:r>
        <w:rPr/>
        <w:t xml:space="preserve"> </w:t>
      </w:r>
      <w:r>
        <w:rPr>
          <w:lang w:val="en-CA"/>
        </w:rPr>
        <w:t>Taft</w:t>
      </w:r>
      <w:r>
        <w:rPr/>
        <w:t xml:space="preserve"> και </w:t>
      </w:r>
      <w:r>
        <w:rPr>
          <w:lang w:val="en-CA"/>
        </w:rPr>
        <w:t>Ruth</w:t>
      </w:r>
      <w:r>
        <w:rPr/>
        <w:t xml:space="preserve"> </w:t>
      </w:r>
      <w:r>
        <w:rPr>
          <w:lang w:val="en-CA"/>
        </w:rPr>
        <w:t>Smalley</w:t>
      </w:r>
      <w:r>
        <w:rPr/>
        <w:t xml:space="preserve">. Βασίστηκαν στις θεωρίες του </w:t>
      </w:r>
      <w:r>
        <w:rPr>
          <w:lang w:val="en-CA"/>
        </w:rPr>
        <w:t>Otto</w:t>
      </w:r>
      <w:r>
        <w:rPr/>
        <w:t xml:space="preserve"> </w:t>
      </w:r>
      <w:r>
        <w:rPr>
          <w:lang w:val="en-CA"/>
        </w:rPr>
        <w:t>Rank</w:t>
      </w:r>
      <w:r>
        <w:rPr/>
        <w:t xml:space="preserve"> και ουσιαστικά διαφοροποιήθηκαν από τη Διαγνωστική Σχολή δίνοντας μεγαλύτερη έμφαση στην αξία και το περιεχόμενο της επαγγελματικής σχέσης και του ρόλου της λειτουργίας της κοινωνικής οργάνωσης στη διαδικασία της βοηθητικής διεργασίας. Οι επιρροές της ψυχαναλυτικής σχολής στη λειτουργική σχολή αποτυπώνονται μέσα από τις διεργασίες αποχωρισμού και εξατομίκευσης και στις εξελικτικές κρίσεις και στις προσαρμογές του ατόμου. </w:t>
      </w:r>
    </w:p>
    <w:p>
      <w:pPr>
        <w:pStyle w:val="Normal"/>
        <w:spacing w:lineRule="atLeast" w:line="240"/>
        <w:jc w:val="both"/>
        <w:rPr/>
      </w:pPr>
      <w:r>
        <w:rPr/>
      </w:r>
    </w:p>
    <w:p>
      <w:pPr>
        <w:pStyle w:val="Normal"/>
        <w:spacing w:lineRule="atLeast" w:line="240"/>
        <w:jc w:val="both"/>
        <w:rPr/>
      </w:pPr>
      <w:r>
        <w:rPr/>
        <w:t>3. Η Διεργασία Επίλυσης Προβλημάτων</w:t>
      </w:r>
    </w:p>
    <w:p>
      <w:pPr>
        <w:pStyle w:val="Normal"/>
        <w:spacing w:lineRule="atLeast" w:line="240"/>
        <w:ind w:firstLine="540"/>
        <w:jc w:val="both"/>
        <w:rPr/>
      </w:pPr>
      <w:r>
        <w:rPr/>
        <w:t xml:space="preserve">Η προσπάθεια ενοποίησης της διαγνωστικής και λειτουργικής σχολής έγινε από την </w:t>
      </w:r>
      <w:r>
        <w:rPr>
          <w:lang w:val="en-CA"/>
        </w:rPr>
        <w:t>Perlman</w:t>
      </w:r>
      <w:r>
        <w:rPr/>
        <w:t xml:space="preserve"> (1957-1971). Οι κυριότερες επιρροές της ψυχαναλυτικής σχολής στο μοντέλο της </w:t>
      </w:r>
      <w:r>
        <w:rPr>
          <w:lang w:val="en-CA"/>
        </w:rPr>
        <w:t>Perlman</w:t>
      </w:r>
      <w:r>
        <w:rPr/>
        <w:t>, αποτυπώνονται στο ρόλο που έχει η ψυχολογία του Εγώ του ατόμου, στη διεργασία επίλυσης προβλημάτων από το Εγώ του ατόμου. Από την άλλη πλευρά όμως έδωσε βαρύτητα στις θεωρίες των κοινωνικών ρόλων για την κατανόηση της αλληλεπίδρασης ατόμου – περιβάλλοντος και στη σημασία της λειτουργίας της κοινωνικής οργάνωσης στη διαδικασία επίλυσης των προβλημάτων.</w:t>
      </w:r>
    </w:p>
    <w:p>
      <w:pPr>
        <w:pStyle w:val="TextBody"/>
        <w:rPr>
          <w:b/>
          <w:b/>
          <w:bCs/>
        </w:rPr>
      </w:pPr>
      <w:r>
        <w:rPr>
          <w:b/>
          <w:bCs/>
        </w:rPr>
        <w:t>2.1.2. Η αμφισβήτηση της επίδρασης της ψυχιατρικής στην κοινωνική εργασία</w:t>
      </w:r>
    </w:p>
    <w:p>
      <w:pPr>
        <w:pStyle w:val="TextBody"/>
        <w:rPr>
          <w:b/>
          <w:b/>
          <w:bCs/>
        </w:rPr>
      </w:pPr>
      <w:r>
        <w:rPr>
          <w:b/>
          <w:bCs/>
        </w:rPr>
      </w:r>
    </w:p>
    <w:p>
      <w:pPr>
        <w:pStyle w:val="Normal"/>
        <w:spacing w:lineRule="atLeast" w:line="240"/>
        <w:ind w:firstLine="540"/>
        <w:jc w:val="both"/>
        <w:rPr/>
      </w:pPr>
      <w:r>
        <w:rPr/>
        <w:t xml:space="preserve">Στην πορεία διαμόρφωσης του ψυχοδυναμικού μοντέλου της κοινωνικής εργασίας, αντιμετωπίστηκε με σκεπτικισμό και πολλές φορές αμφισβητήθηκε η εγκυρότητά της ως επιστημονικής μεθόδου. Ιδίως τις δεκαετίες ’60 και ’70 η έντονη επίδραση της ψυχιατρικής στην κοινωνική εργασία είχε αρχίσει να αμφισβητείται σε όλο και περισσότερες χώρες. </w:t>
      </w:r>
    </w:p>
    <w:p>
      <w:pPr>
        <w:pStyle w:val="Normal"/>
        <w:spacing w:lineRule="atLeast" w:line="240"/>
        <w:ind w:firstLine="540"/>
        <w:jc w:val="both"/>
        <w:rPr/>
      </w:pPr>
      <w:r>
        <w:rPr/>
        <w:t xml:space="preserve">Δέχτηκε επικρίσεις άλλων επιστημόνων σε σχέση με κάποιες παραμέτρους. σύμφωνα με τον </w:t>
      </w:r>
      <w:r>
        <w:rPr>
          <w:lang w:val="en-US"/>
        </w:rPr>
        <w:t>Brandell</w:t>
      </w:r>
      <w:r>
        <w:rPr/>
        <w:t xml:space="preserve"> (2004) η ψυχαναλυτική θεωρία δέχθηκε κριτική όσον αφορά τα εξής σημεία: </w:t>
      </w:r>
    </w:p>
    <w:p>
      <w:pPr>
        <w:pStyle w:val="Normal"/>
        <w:numPr>
          <w:ilvl w:val="0"/>
          <w:numId w:val="22"/>
        </w:numPr>
        <w:tabs>
          <w:tab w:val="clear" w:pos="720"/>
          <w:tab w:val="left" w:pos="360" w:leader="none"/>
        </w:tabs>
        <w:spacing w:lineRule="atLeast" w:line="240"/>
        <w:ind w:left="0" w:firstLine="540"/>
        <w:jc w:val="both"/>
        <w:rPr/>
      </w:pPr>
      <w:r>
        <w:rPr/>
        <w:t>η ψυχανάλυση δεν είναι εμπειρικά έγκυρη</w:t>
      </w:r>
    </w:p>
    <w:p>
      <w:pPr>
        <w:pStyle w:val="Normal"/>
        <w:numPr>
          <w:ilvl w:val="0"/>
          <w:numId w:val="22"/>
        </w:numPr>
        <w:tabs>
          <w:tab w:val="clear" w:pos="720"/>
          <w:tab w:val="left" w:pos="360" w:leader="none"/>
        </w:tabs>
        <w:spacing w:lineRule="atLeast" w:line="240"/>
        <w:ind w:left="0" w:firstLine="540"/>
        <w:jc w:val="both"/>
        <w:rPr/>
      </w:pPr>
      <w:r>
        <w:rPr/>
        <w:t>η ψυχανάλυση είναι αντιφεμινιστική</w:t>
      </w:r>
    </w:p>
    <w:p>
      <w:pPr>
        <w:pStyle w:val="Normal"/>
        <w:numPr>
          <w:ilvl w:val="0"/>
          <w:numId w:val="22"/>
        </w:numPr>
        <w:tabs>
          <w:tab w:val="clear" w:pos="720"/>
          <w:tab w:val="left" w:pos="360" w:leader="none"/>
        </w:tabs>
        <w:spacing w:lineRule="atLeast" w:line="240"/>
        <w:ind w:left="0" w:firstLine="540"/>
        <w:jc w:val="both"/>
        <w:rPr/>
      </w:pPr>
      <w:r>
        <w:rPr/>
        <w:t>η ψυχανάλυση δίνει έμφαση στην παθολογία των ατόμων</w:t>
      </w:r>
    </w:p>
    <w:p>
      <w:pPr>
        <w:pStyle w:val="Normal"/>
        <w:numPr>
          <w:ilvl w:val="0"/>
          <w:numId w:val="22"/>
        </w:numPr>
        <w:tabs>
          <w:tab w:val="clear" w:pos="720"/>
          <w:tab w:val="left" w:pos="360" w:leader="none"/>
        </w:tabs>
        <w:spacing w:lineRule="atLeast" w:line="240"/>
        <w:ind w:left="0" w:firstLine="540"/>
        <w:jc w:val="both"/>
        <w:rPr/>
      </w:pPr>
      <w:r>
        <w:rPr/>
        <w:t>η θεωρία της ψυχανάλυσης δε δίνει ιδιαίτερη έμφαση στην επιρροή του περιβάλλοντος.</w:t>
      </w:r>
    </w:p>
    <w:p>
      <w:pPr>
        <w:pStyle w:val="Normal"/>
        <w:spacing w:lineRule="atLeast" w:line="240"/>
        <w:ind w:firstLine="540"/>
        <w:jc w:val="both"/>
        <w:rPr/>
      </w:pPr>
      <w:r>
        <w:rPr/>
        <w:t xml:space="preserve">Σύμφωνα με τον </w:t>
      </w:r>
      <w:r>
        <w:rPr>
          <w:lang w:val="en-US"/>
        </w:rPr>
        <w:t>Payne</w:t>
      </w:r>
      <w:r>
        <w:rPr/>
        <w:t xml:space="preserve"> (2000) και η ψυχοδυναμική κοινωνική εργασία έχει κάποια χαρακτηριστικά που επισύρουν την αρνητική κριτική και που είναι παρόμοια με τα χαρακτηριστικά που αναφέρθηκαν και παραπάνω:</w:t>
      </w:r>
    </w:p>
    <w:p>
      <w:pPr>
        <w:pStyle w:val="Normal"/>
        <w:numPr>
          <w:ilvl w:val="0"/>
          <w:numId w:val="22"/>
        </w:numPr>
        <w:tabs>
          <w:tab w:val="clear" w:pos="720"/>
          <w:tab w:val="left" w:pos="180" w:leader="none"/>
        </w:tabs>
        <w:spacing w:lineRule="atLeast" w:line="240"/>
        <w:ind w:left="0" w:firstLine="540"/>
        <w:jc w:val="both"/>
        <w:rPr/>
      </w:pPr>
      <w:r>
        <w:rPr/>
        <w:t xml:space="preserve">ακολουθεί μια επιστημονική, κατά βάση βιολογική προσέγγιση ερμηνείας στο πλαίσιο μιας θεωρίας που δεν είναι εύκολο να αποδειχθεί με τις παραδοσιακές επιστημονικές μεθόδους </w:t>
      </w:r>
    </w:p>
    <w:p>
      <w:pPr>
        <w:pStyle w:val="Normal"/>
        <w:numPr>
          <w:ilvl w:val="0"/>
          <w:numId w:val="22"/>
        </w:numPr>
        <w:tabs>
          <w:tab w:val="clear" w:pos="720"/>
          <w:tab w:val="left" w:pos="180" w:leader="none"/>
        </w:tabs>
        <w:spacing w:lineRule="atLeast" w:line="240"/>
        <w:ind w:left="0" w:firstLine="540"/>
        <w:jc w:val="both"/>
        <w:rPr/>
      </w:pPr>
      <w:r>
        <w:rPr/>
        <w:t>οι απόψεις της για τη γυναικεία ανάπτυξη και προσωπικότητα παρουσιάζουν αδυναμίες στο βαθμό που θεωρούνται ότι ενισχύουν τα στερεότυπα γυναικών, σύμφωνα με τα οποία οι γυναίκες προορίζονται για το σπίτι και την αναπαραγωγή και είναι κοινωνικά, διανοητικά και πιθανώς ηθικά υποδεέστερες</w:t>
      </w:r>
    </w:p>
    <w:p>
      <w:pPr>
        <w:pStyle w:val="Normal"/>
        <w:numPr>
          <w:ilvl w:val="0"/>
          <w:numId w:val="22"/>
        </w:numPr>
        <w:tabs>
          <w:tab w:val="clear" w:pos="720"/>
          <w:tab w:val="left" w:pos="180" w:leader="none"/>
        </w:tabs>
        <w:spacing w:lineRule="atLeast" w:line="240"/>
        <w:ind w:left="0" w:firstLine="540"/>
        <w:jc w:val="both"/>
        <w:rPr/>
      </w:pPr>
      <w:r>
        <w:rPr/>
        <w:t>δε στηρίζεται σε μια βάση ισοτιμίας μεταξύ του επαγγελματία και ατόμου, αλλά λειτουργεί βάσει ενός μοντέλου που θεωρεί ότι ο ασθενής έχει μια αρρώστια που ένας ικανός θεραπευτής καλείται να θεραπεύσει</w:t>
      </w:r>
    </w:p>
    <w:p>
      <w:pPr>
        <w:pStyle w:val="Normal"/>
        <w:numPr>
          <w:ilvl w:val="0"/>
          <w:numId w:val="22"/>
        </w:numPr>
        <w:tabs>
          <w:tab w:val="clear" w:pos="720"/>
          <w:tab w:val="left" w:pos="180" w:leader="none"/>
        </w:tabs>
        <w:spacing w:lineRule="atLeast" w:line="240"/>
        <w:ind w:left="0" w:firstLine="540"/>
        <w:jc w:val="both"/>
        <w:rPr/>
      </w:pPr>
      <w:r>
        <w:rPr/>
        <w:t>η χρήση ενσυναισθησίας (</w:t>
      </w:r>
      <w:r>
        <w:rPr>
          <w:lang w:val="en-CA"/>
        </w:rPr>
        <w:t>empathy</w:t>
      </w:r>
      <w:r>
        <w:rPr/>
        <w:t>) ως μιας σημαντικής τεχνικής μπορεί να οδηγήσει τους επαγγελματίες που εργάζονται ψυχοδυναμικά, να διακόψουν το έργο τους στο σημείο όπου οι πελάτες έχουν κατανοήσει συναισθηματικά αυτό που τους συμβαίνει. Αυτό όμως δεν τους κινητοποιεί και αυτό μπορεί να αναστείλει την αποτελεσματικότητα της επαγγελματικής βοήθειας</w:t>
      </w:r>
    </w:p>
    <w:p>
      <w:pPr>
        <w:pStyle w:val="Normal"/>
        <w:numPr>
          <w:ilvl w:val="0"/>
          <w:numId w:val="22"/>
        </w:numPr>
        <w:tabs>
          <w:tab w:val="clear" w:pos="720"/>
          <w:tab w:val="left" w:pos="180" w:leader="none"/>
        </w:tabs>
        <w:spacing w:lineRule="atLeast" w:line="240"/>
        <w:ind w:left="0" w:firstLine="540"/>
        <w:jc w:val="both"/>
        <w:rPr/>
      </w:pPr>
      <w:r>
        <w:rPr/>
        <w:t>ο τρόπος εφαρμογής των θεωρητικών εννοιών μπορεί να ωθεί τους κοινωνικούς λειτουργούς να επιρρίπτουν τις ευθύνες για κοινωνικά προβλήματα ανεπάρκειας των υπηρεσιών ερμηνεύοντας ως π.χ. «αντίσταση» τη δυσαρέσκεια των ατόμων για κάποια σημεία των παρεχόμενων υπηρεσιών</w:t>
      </w:r>
    </w:p>
    <w:p>
      <w:pPr>
        <w:pStyle w:val="Normal"/>
        <w:numPr>
          <w:ilvl w:val="0"/>
          <w:numId w:val="22"/>
        </w:numPr>
        <w:tabs>
          <w:tab w:val="clear" w:pos="720"/>
          <w:tab w:val="left" w:pos="180" w:leader="none"/>
        </w:tabs>
        <w:spacing w:lineRule="atLeast" w:line="240"/>
        <w:ind w:left="0" w:firstLine="540"/>
        <w:jc w:val="both"/>
        <w:rPr/>
      </w:pPr>
      <w:r>
        <w:rPr/>
        <w:t>η θεραπεία βασίζεται στη συζήτηση. Έτσι τα άτομα που προσέρχονται θα πρέπει να έχουν ανεπτυγμένη τη λεκτική ικανότητα ώστε να μπορούν να λάβουν μέρος στην συζήτηση και την αυτό-εξέταση. Αυτή η προτίμηση υποβαθμίζει την αξία των ατόμων με μικρότερη ευχέρεια στο λόγο</w:t>
      </w:r>
    </w:p>
    <w:p>
      <w:pPr>
        <w:pStyle w:val="Normal"/>
        <w:numPr>
          <w:ilvl w:val="0"/>
          <w:numId w:val="22"/>
        </w:numPr>
        <w:tabs>
          <w:tab w:val="clear" w:pos="720"/>
          <w:tab w:val="left" w:pos="180" w:leader="none"/>
        </w:tabs>
        <w:spacing w:lineRule="atLeast" w:line="240"/>
        <w:ind w:left="0" w:firstLine="540"/>
        <w:jc w:val="both"/>
        <w:rPr/>
      </w:pPr>
      <w:r>
        <w:rPr/>
        <w:t>οι περιβαλλοντικοί παράγοντες προβάλλονται λιγότερο από τους εσωτερικούς ψυχολογικούς παράγοντες</w:t>
      </w:r>
    </w:p>
    <w:p>
      <w:pPr>
        <w:pStyle w:val="Normal"/>
        <w:numPr>
          <w:ilvl w:val="0"/>
          <w:numId w:val="22"/>
        </w:numPr>
        <w:tabs>
          <w:tab w:val="clear" w:pos="720"/>
          <w:tab w:val="left" w:pos="180" w:leader="none"/>
        </w:tabs>
        <w:spacing w:lineRule="atLeast" w:line="240"/>
        <w:ind w:left="0" w:firstLine="540"/>
        <w:jc w:val="both"/>
        <w:rPr/>
      </w:pPr>
      <w:r>
        <w:rPr/>
        <w:t>οι ψυχαναλυτικές απόψεις εκφράζουν περιορισμένο ενδιαφέρον για την κοινωνική μεταρρύθμιση, αποκλείοντας έτσι ένα ιδιαίτερα σημαντικό στοιχείο της κοινωνικής εργασίας.</w:t>
      </w:r>
    </w:p>
    <w:p>
      <w:pPr>
        <w:pStyle w:val="Normal"/>
        <w:ind w:firstLine="540"/>
        <w:rPr/>
      </w:pPr>
      <w:r>
        <w:rPr/>
      </w:r>
    </w:p>
    <w:p>
      <w:pPr>
        <w:pStyle w:val="Normal"/>
        <w:ind w:firstLine="540"/>
        <w:rPr/>
      </w:pPr>
      <w:r>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pPr>
      <w:r>
        <w:rPr>
          <w:b/>
          <w:bCs/>
          <w:szCs w:val="20"/>
        </w:rPr>
        <w:t>3. ΨΥΧΟΔΥΝΑΜΙΚΗ ΚΛΙΝΙΚΗ</w:t>
      </w:r>
      <w:r>
        <w:rPr>
          <w:b/>
          <w:bCs/>
          <w:color w:val="FF0000"/>
          <w:szCs w:val="20"/>
        </w:rPr>
        <w:t xml:space="preserve"> </w:t>
      </w:r>
      <w:r>
        <w:rPr>
          <w:b/>
          <w:bCs/>
          <w:szCs w:val="20"/>
        </w:rPr>
        <w:t>ΚΟΙΝΩΝΙΚΗ ΕΡΓΑΣΙΑ</w:t>
      </w:r>
    </w:p>
    <w:p>
      <w:pPr>
        <w:pStyle w:val="Normal"/>
        <w:jc w:val="both"/>
        <w:rPr>
          <w:b/>
          <w:b/>
          <w:bCs/>
          <w:szCs w:val="20"/>
        </w:rPr>
      </w:pPr>
      <w:r>
        <w:rPr>
          <w:b/>
          <w:bCs/>
          <w:szCs w:val="20"/>
        </w:rPr>
      </w:r>
    </w:p>
    <w:p>
      <w:pPr>
        <w:pStyle w:val="Normal"/>
        <w:ind w:firstLine="540"/>
        <w:jc w:val="both"/>
        <w:rPr/>
      </w:pPr>
      <w:r>
        <w:rPr>
          <w:szCs w:val="20"/>
        </w:rPr>
        <w:t>Το κεφάλαιο αυτό αναφέρεται στις προδιαγραφές που πρέπει να τηρούν οι κλινικοί κοινωνικοί λειτουργοί σύμφωνα με τους όρους που θέτει το «Αμερικάνικο Συμβούλιο Εξεταστών της Κλινικής Κοινωνικής Εργασίας» (</w:t>
      </w:r>
      <w:r>
        <w:rPr>
          <w:szCs w:val="20"/>
          <w:lang w:val="en-CA"/>
        </w:rPr>
        <w:t>ABECSW</w:t>
      </w:r>
      <w:r>
        <w:rPr>
          <w:szCs w:val="20"/>
        </w:rPr>
        <w:t xml:space="preserve">, 2004). Οι όροι αυτοί αναφέρονται στην εκπαίδευση των ψυχαναλυτών κλινικών κοινωνικών λειτουργών, τις τεχνικές που χρησιμοποιούν στην Κοινωνική Εργασία με Άτομα στις διάφορες φάσεις θεραπευτικής παρέμβασης. Σε αυτήν την ενότητα γίνεται ένας πρώτος διαχωρισμός στις τεχνικές που μπορούν και πρέπει να γνωρίζουν και να εφαρμόζουν οι απόφοιτοι των σχολών κοινωνικής εργασίας βασικής εκπαίδευσης. Λεπτομερέστερη ανάλυση θα ακολουθήσει στα επόμενα κεφάλαια. </w:t>
      </w:r>
    </w:p>
    <w:p>
      <w:pPr>
        <w:pStyle w:val="Normal"/>
        <w:ind w:firstLine="540"/>
        <w:jc w:val="both"/>
        <w:rPr>
          <w:szCs w:val="20"/>
        </w:rPr>
      </w:pPr>
      <w:r>
        <w:rPr>
          <w:szCs w:val="20"/>
        </w:rPr>
        <w:t xml:space="preserve">Ιδιαίτερη έμφαση δίνεται στον πολιτισμικό παράγοντα που μπορεί να παίζει σημαντικό ρόλο αφού αντανακλάται έντονα στη θεραπευτική διαδικασία μέσω της επικοινωνίας. Τέλος αναφέρονται επιγραμματικά οι απαιτούμενες γνώσεις που ένας κλινικός κοινωνικός λειτουργός πρέπει να διαθέτει για τη διαγνωστική εκτίμηση/ διάγνωση, για τον σχεδιασμό της παρέμβασης, για την παρέμβαση, για την εκτίμηση της αποτελεσματικότητας της παρέμβασης και για την εποπτεία – συμβουλευτική και συγγραφή άρθρων σε επιστημονικά περιοδικά. </w:t>
      </w:r>
    </w:p>
    <w:p>
      <w:pPr>
        <w:pStyle w:val="Normal"/>
        <w:jc w:val="both"/>
        <w:rPr>
          <w:szCs w:val="20"/>
        </w:rPr>
      </w:pPr>
      <w:r>
        <w:rPr>
          <w:szCs w:val="20"/>
        </w:rPr>
      </w:r>
    </w:p>
    <w:p>
      <w:pPr>
        <w:pStyle w:val="Normal"/>
        <w:jc w:val="both"/>
        <w:rPr>
          <w:b/>
          <w:b/>
          <w:bCs/>
          <w:szCs w:val="20"/>
        </w:rPr>
      </w:pPr>
      <w:r>
        <w:rPr>
          <w:b/>
          <w:bCs/>
          <w:szCs w:val="20"/>
        </w:rPr>
        <w:t xml:space="preserve">3.1 Η εκπαίδευση των κλινικών κοινωνικών λειτουργών </w:t>
      </w:r>
    </w:p>
    <w:p>
      <w:pPr>
        <w:pStyle w:val="Normal"/>
        <w:ind w:firstLine="540"/>
        <w:jc w:val="both"/>
        <w:rPr>
          <w:b/>
          <w:b/>
          <w:bCs/>
          <w:szCs w:val="20"/>
        </w:rPr>
      </w:pPr>
      <w:r>
        <w:rPr>
          <w:b/>
          <w:bCs/>
          <w:szCs w:val="20"/>
        </w:rPr>
      </w:r>
    </w:p>
    <w:p>
      <w:pPr>
        <w:pStyle w:val="TextBodyIndent"/>
        <w:rPr>
          <w:rFonts w:ascii="Times New Roman" w:hAnsi="Times New Roman" w:cs="Times New Roman"/>
        </w:rPr>
      </w:pPr>
      <w:r>
        <w:rPr>
          <w:rFonts w:cs="Times New Roman" w:ascii="Times New Roman" w:hAnsi="Times New Roman"/>
        </w:rPr>
        <w:t xml:space="preserve">Οι κλινικοί κοινωνικοί λειτουργοί με ειδίκευση στην ψυχαναλυτική ή ψυχοδυναμική πρακτική θα πρέπει πρώτα να αποφοιτήσουν από μια σχολή κοινωνικής εργασίας η οποία περιέχει στον κύκλο σπουδών μαθήματα με ψυχαναλυτικό περιεχόμενο (ψυχοπαθολογία, διαχείριση περιπτώσεων, αναπτυξιακές προσεγγίσεις κ.λ.π.), Μετά την αποφοίτηση, αυτός που θέλει να αποκτήσει μια ειδίκευση στην ψυχοδυναμική θεραπεία θα πρέπει να παρακολουθήσει σεμινάρια, εποπτευόμενη εργασία στο αντικείμενο, καθώς και προσωπική ψυχανάλυση. Αυτού του είδους η εκπαίδευση θα μπορούσε να αποκτηθεί με πρωτοβουλία του κοινωνικού λειτουργού ή από συγκεκριμένα ψυχαναλυτικά ή ψυχοδυναμικά ινστιτούτα. </w:t>
      </w:r>
    </w:p>
    <w:p>
      <w:pPr>
        <w:pStyle w:val="Normal"/>
        <w:autoSpaceDE w:val="false"/>
        <w:ind w:firstLine="540"/>
        <w:jc w:val="both"/>
        <w:rPr>
          <w:szCs w:val="20"/>
        </w:rPr>
      </w:pPr>
      <w:r>
        <w:rPr>
          <w:szCs w:val="20"/>
        </w:rPr>
        <w:t xml:space="preserve">Κάποια ψυχαναλυτικά ινστιτούτα προσφέρουν εντατική εκπαίδευση όσον αφορά την ψυχοδυναμική ή ψυχαναλυτική πρακτική, αν και τις περισσότερες φορές η εκπαίδευση αυτή δεν αναφέρεται στην ψυχαναλυτική ή ψυχοδυναμική κοινωνική εργασία. Κάποιοι άλλοι, πιο άτυποι τρόποι απόκτησης ψυχαναλυτικών-ψυχοδυναμικών γνώσεων είναι τα εργαστήρια, τα σεμινάρια, η μελέτη των ψυχαναλυτικών περιοδικών, η εκπαίδευση με πολύ-μέσα. Επιπλέον, κάποια ψυχοδυναμικά ή ψυχαναλυτικά ινστιτούτα προσφέρουν εκπαίδευση σε αυτούς που δεν επιθυμούν να γίνουν ψυχαναλυτές, αλλά που επιθυμούν να διευρύνουν τις γνώσεις τους και να βελτιώσουν ικανότητες της θεραπευτικής παρέμβασής τους. </w:t>
      </w:r>
    </w:p>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r>
    </w:p>
    <w:p>
      <w:pPr>
        <w:pStyle w:val="2"/>
        <w:jc w:val="both"/>
        <w:rPr>
          <w:rFonts w:ascii="Times New Roman" w:hAnsi="Times New Roman" w:cs="Times New Roman"/>
          <w:u w:val="none"/>
        </w:rPr>
      </w:pPr>
      <w:r>
        <w:rPr>
          <w:rFonts w:cs="Times New Roman" w:ascii="Times New Roman" w:hAnsi="Times New Roman"/>
          <w:u w:val="none"/>
        </w:rPr>
        <w:t xml:space="preserve">3.1.2 Η σημασία κατανόησης του πολιτιστικού παράγοντα στην εφαρμογή των ψυχοδυναμικών προσεγγίσεων </w:t>
      </w:r>
    </w:p>
    <w:p>
      <w:pPr>
        <w:pStyle w:val="Normal"/>
        <w:autoSpaceDE w:val="false"/>
        <w:jc w:val="both"/>
        <w:rPr>
          <w:rFonts w:ascii="Times New Roman" w:hAnsi="Times New Roman" w:cs="Times New Roman"/>
          <w:szCs w:val="20"/>
          <w:u w:val="none"/>
        </w:rPr>
      </w:pPr>
      <w:r>
        <w:rPr>
          <w:rFonts w:cs="Times New Roman"/>
          <w:szCs w:val="20"/>
          <w:u w:val="none"/>
        </w:rPr>
      </w:r>
    </w:p>
    <w:p>
      <w:pPr>
        <w:pStyle w:val="Normal"/>
        <w:autoSpaceDE w:val="false"/>
        <w:ind w:firstLine="540"/>
        <w:jc w:val="both"/>
        <w:rPr/>
      </w:pPr>
      <w:r>
        <w:rPr>
          <w:szCs w:val="20"/>
        </w:rPr>
        <w:t>Μια σημαντική παράμετρος που πρέπει να δοθεί έμφαση είναι ο πολιτισμικός παράγοντας. Ο λόγος που ο πολιτιστικός παράγοντας είναι τόσο σημαντικός είναι γιατί η θεραπευτική διαδικασία στην ψυχοδυναμική παρέμβαση βασίζεται στο διάλογο και στην λεκτική και εξωλεκτική επικοινωνία. Η εκπαίδευση στα ινστιτούτα δε δίνουν την απαραίτητη έμφαση στους πολιτιστικούς παράγοντες που μπορεί να παρεμβάλλονται στην επικοινωνία. Είναι γεγονός ότι για να βελτιώσει ένας θεραπευτής την ενσυναίσθησή του, θα πρέπει να αντιλαμβάνεται τις πολιτισμικές καταβολές του ατόμου (</w:t>
      </w:r>
      <w:r>
        <w:rPr>
          <w:szCs w:val="20"/>
          <w:lang w:val="en-CA"/>
        </w:rPr>
        <w:t>Henderson</w:t>
      </w:r>
      <w:r>
        <w:rPr>
          <w:szCs w:val="20"/>
        </w:rPr>
        <w:t>, 1994). Επίσης θα πρέπει να σημειωθεί ότι ο πολιτιστικός παράγοντας παίζει πολύ σημαντικό ρόλο στον τρόπο που διαμορφώνεται η θεραπευτική συμμαχία (</w:t>
      </w:r>
      <w:r>
        <w:rPr>
          <w:szCs w:val="20"/>
          <w:lang w:val="en-CA"/>
        </w:rPr>
        <w:t>Ringel</w:t>
      </w:r>
      <w:r>
        <w:rPr>
          <w:szCs w:val="20"/>
        </w:rPr>
        <w:t>, 2001). Οι επαγγελματίες οι οποίοι είναι σε θέση να αντιλαμβάνονται την επιρροή που έχουν οι πολιτιστικές καταβολές στο άτομο είναι οι κοινωνικοί λειτουργοί (</w:t>
      </w:r>
      <w:r>
        <w:rPr>
          <w:szCs w:val="20"/>
          <w:lang w:val="en-CA"/>
        </w:rPr>
        <w:t>Zayas</w:t>
      </w:r>
      <w:r>
        <w:rPr>
          <w:szCs w:val="20"/>
        </w:rPr>
        <w:t xml:space="preserve">, 2001). Αυτό οφείλεται στο γεγονός ότι οι κοινωνικοί λειτουργοί ακόμα και σε προπτυχιακό επίπεδο λαμβάνουν εκπαίδευση στο να αναγνωρίζουν τις πολιτιστικές διαφορές και να τις αποδέχονται. Κατά την εξειδίκευσή τους στην κλινική κοινωνική εργασία, μέσω της εποπτείας, καλούνται να εξετάσουν τα δικές τους πεποιθήσεις και τυχόν προκαταλήψεις και εκπαιδεύονται στον τρόπο με τον οποίο θα εφαρμόσουν τις θεραπευτικές τεχνικές με τρόπο που να αντανακλά την κατανόηση στις πολιτιστικές καταβολές του ατόμου. </w:t>
      </w:r>
    </w:p>
    <w:p>
      <w:pPr>
        <w:pStyle w:val="Normal"/>
        <w:autoSpaceDE w:val="false"/>
        <w:ind w:firstLine="540"/>
        <w:jc w:val="both"/>
        <w:rPr>
          <w:szCs w:val="20"/>
        </w:rPr>
      </w:pPr>
      <w:r>
        <w:rPr>
          <w:szCs w:val="20"/>
        </w:rPr>
        <w:t xml:space="preserve">Η προσωπική ανάλυση των κλινικών κοινωνικών λειτουργών μπορεί να τους βοηθήσει στο να κατανοήσουν τη σημασία των δικών τους πολιτιστικών καταβολών, τον τρόπο με τον οποίον αυτές εσωτερικεύονται και να κατανοήσουν την επιρροή των γονέων τους πέρα από τα πολιτιστικά χαρακτηριστικά. Είναι αποδεκτό ότι η επιρροή του περιβάλλοντος εσωτερικεύεται και εκδηλώνεται μέσα από γνωστικές αναπαραστάσεις, επηρεάζοντας τη συμπεριφορά. Ο ικανός κλινικός κοινωνικός λειτουργός θα πρέπει να είναι σε θέση να αναγνωρίζει τις εσωτερικές, αλλά και τις εξωτερικές επιρροές του περιβάλλοντος στη ψυχική του δομή. </w:t>
      </w:r>
    </w:p>
    <w:p>
      <w:pPr>
        <w:pStyle w:val="Normal"/>
        <w:autoSpaceDE w:val="false"/>
        <w:ind w:firstLine="540"/>
        <w:jc w:val="both"/>
        <w:rPr>
          <w:szCs w:val="20"/>
        </w:rPr>
      </w:pPr>
      <w:r>
        <w:rPr>
          <w:szCs w:val="20"/>
        </w:rPr>
      </w:r>
    </w:p>
    <w:p>
      <w:pPr>
        <w:pStyle w:val="Normal"/>
        <w:jc w:val="both"/>
        <w:rPr>
          <w:b/>
          <w:b/>
          <w:bCs/>
          <w:szCs w:val="20"/>
        </w:rPr>
      </w:pPr>
      <w:r>
        <w:rPr>
          <w:b/>
          <w:bCs/>
          <w:szCs w:val="20"/>
        </w:rPr>
      </w:r>
    </w:p>
    <w:p>
      <w:pPr>
        <w:pStyle w:val="2"/>
        <w:jc w:val="both"/>
        <w:rPr>
          <w:rFonts w:ascii="Times New Roman" w:hAnsi="Times New Roman" w:cs="Times New Roman"/>
          <w:u w:val="none"/>
        </w:rPr>
      </w:pPr>
      <w:r>
        <w:rPr>
          <w:rFonts w:cs="Times New Roman" w:ascii="Times New Roman" w:hAnsi="Times New Roman"/>
          <w:u w:val="none"/>
        </w:rPr>
        <w:t>3.2 Η χρήση τεχνικών και δεξιοτήτων από τους κλινικούς κοινωνικούς λειτουργούς</w:t>
      </w:r>
    </w:p>
    <w:p>
      <w:pPr>
        <w:pStyle w:val="2"/>
        <w:rPr>
          <w:rFonts w:ascii="Times New Roman" w:hAnsi="Times New Roman" w:cs="Times New Roman"/>
          <w:u w:val="none"/>
        </w:rPr>
      </w:pPr>
      <w:r>
        <w:rPr>
          <w:rFonts w:cs="Times New Roman" w:ascii="Times New Roman" w:hAnsi="Times New Roman"/>
          <w:u w:val="none"/>
        </w:rPr>
      </w:r>
    </w:p>
    <w:p>
      <w:pPr>
        <w:pStyle w:val="Normal"/>
        <w:ind w:firstLine="540"/>
        <w:jc w:val="both"/>
        <w:rPr/>
      </w:pPr>
      <w:r>
        <w:rPr>
          <w:szCs w:val="20"/>
        </w:rPr>
        <w:t xml:space="preserve">Η θεωρητική κατεύθυνση του κοινωνικού λειτουργού θα του επιτρέψει να επιλέξει τη χρήση των τεχνικών. Γενικά «όσο μεγαλύτερη είναι η απόσταση μεταξύ των μετεχόντων στην θεραπευτική διαδικασία, τόσο μεγαλύτερη είναι η έμφαση που δίνεται στην επαναληπτικότητα της μεταβίβασης». Οι κλινικοί κοινωνικοί λειτουργοί με λιγότερο παραδοσιακό ψυχαναλυτικό προσανατολισμό στην εκπαίδευσή τους (ψυχοδυναμική κλινική κοινωνική εργασία), τείνουν να αντιλαμβάνονται τη σχέση θεραπευτή-θεραπευόμενου σα μια πιο αμοιβαία διαδικασία. Οι κυριότεροι στόχοι της ψυχοδυναμικής θεραπείας είναι οι εξής: η βελτίωση της προσαρμογής του ατόμου μέσω της μείωσης των δυσπροσαρμοστικών λύσεων, η προσφορά βοήθειας στο άτομο να αποκτήσει αυτογνωσία, η προσφορά βοήθειας στο άτομο να αποκτήσει αυτό-κυριαρχία και να αξιοποιήσει πιο αποτελεσματικά τις ικανότητές του για να ανακουφιστεί από το άγχος ή από συμπτώματα που παρουσιάζονται στο παρόν, αλλά που μπορεί να έχουν τις ρίζες τους σε προηγούμενα αναπτυξιακά στάδια </w:t>
      </w:r>
      <w:r>
        <w:rPr/>
        <w:t>(Mitchell, 2000</w:t>
      </w:r>
      <w:r>
        <w:rPr>
          <w:szCs w:val="20"/>
        </w:rPr>
        <w:t>).</w:t>
      </w:r>
    </w:p>
    <w:p>
      <w:pPr>
        <w:pStyle w:val="Normal"/>
        <w:ind w:firstLine="540"/>
        <w:jc w:val="both"/>
        <w:rPr>
          <w:szCs w:val="20"/>
        </w:rPr>
      </w:pPr>
      <w:r>
        <w:rPr>
          <w:szCs w:val="20"/>
        </w:rPr>
        <w:t xml:space="preserve">Οι κλινικοί κοινωνικοί λειτουργοί έχουν τη δυνατότητα να εφαρμόσουν κάποιες τεχνικές της ψυχοδυναμικής κοινωνικής εργασίας που οι απόφοιτοι ενός τμήματος κοινωνικής εργασίας βασικής εκπαίδευσης δεν μπορούν και δεν επιτρέπεται να εφαρμόσουν, παρά μόνο και εάν κατά τη διάρκεια της εργασιακής τους εμπειρίας βρίσκονται σε ένα κλινικό πλαίσιο και έχουν τη δυνατότητα συνεχούς ενδοϋπηρεσιακής επιμόρφωσης και κλινικής εποπτείας. </w:t>
      </w:r>
    </w:p>
    <w:p>
      <w:pPr>
        <w:pStyle w:val="Normal"/>
        <w:ind w:firstLine="540"/>
        <w:jc w:val="both"/>
        <w:rPr/>
      </w:pPr>
      <w:r>
        <w:rPr>
          <w:szCs w:val="20"/>
        </w:rPr>
        <w:t xml:space="preserve">Οι απόφοιτοι τμημάτων κοινωνικής εργασίας βασικής εκπαίδευσης μπορούν να εφαρμόζουν υποστηρικτική θεραπεία κατά το ψυχοδυναμικό μοντέλο, όπως αυτό αντανακλάται στις τέσσερις πρώτες κατηγορίες παρέμβασης κατά </w:t>
      </w:r>
      <w:r>
        <w:rPr>
          <w:szCs w:val="20"/>
          <w:lang w:val="en-CA"/>
        </w:rPr>
        <w:t>Woods</w:t>
      </w:r>
      <w:r>
        <w:rPr>
          <w:szCs w:val="20"/>
        </w:rPr>
        <w:t xml:space="preserve"> &amp; </w:t>
      </w:r>
      <w:r>
        <w:rPr>
          <w:szCs w:val="20"/>
          <w:lang w:val="en-CA"/>
        </w:rPr>
        <w:t>Hollis</w:t>
      </w:r>
      <w:r>
        <w:rPr>
          <w:szCs w:val="20"/>
        </w:rPr>
        <w:t xml:space="preserve"> (2000) που θα αναλυθούν και παρακάτω. Οι κλινικοί κοινωνικοί λειτουργοί μπορούν να εφαρμόσουν όλες τις παραπάνω, αλλά και της </w:t>
      </w:r>
      <w:r>
        <w:rPr>
          <w:i/>
          <w:iCs/>
          <w:szCs w:val="20"/>
        </w:rPr>
        <w:t xml:space="preserve">«Δυναμικής Διερεύνησης, λογικής και συναισθηματικής επεξεργασίας από το άτομο των προτύπων συμπεριφοράς του και των αντιδράσεών του σε σχέση με τα στάδια εξέλιξής του» </w:t>
      </w:r>
      <w:r>
        <w:rPr>
          <w:szCs w:val="20"/>
        </w:rPr>
        <w:t xml:space="preserve">(που αντιπροσωπεύουν τις δύο τελευταίες κατηγορίες παρέμβασης κατά </w:t>
      </w:r>
      <w:r>
        <w:rPr>
          <w:szCs w:val="20"/>
          <w:lang w:val="en-CA"/>
        </w:rPr>
        <w:t>Woods</w:t>
      </w:r>
      <w:r>
        <w:rPr>
          <w:szCs w:val="20"/>
        </w:rPr>
        <w:t xml:space="preserve"> &amp; </w:t>
      </w:r>
      <w:r>
        <w:rPr>
          <w:szCs w:val="20"/>
          <w:lang w:val="en-CA"/>
        </w:rPr>
        <w:t>Hollis</w:t>
      </w:r>
      <w:r>
        <w:rPr>
          <w:szCs w:val="20"/>
        </w:rPr>
        <w:t xml:space="preserve">) και ταυτίζονται με τις τεχνικές της τροποποιητικής του Εγώ παρέμβασης. Αυτό σημαίνει πως οι κλινικοί κοινωνικοί λειτουργοί μπορούν να εφαρμόζουν την ερμηνεία και την επεξήγηση. </w:t>
      </w:r>
    </w:p>
    <w:p>
      <w:pPr>
        <w:pStyle w:val="Normal"/>
        <w:autoSpaceDE w:val="false"/>
        <w:ind w:firstLine="540"/>
        <w:jc w:val="both"/>
        <w:rPr/>
      </w:pPr>
      <w:r>
        <w:rPr>
          <w:szCs w:val="20"/>
        </w:rPr>
        <w:t xml:space="preserve">Η ψυχοδυναμική θεραπεία εμπερικλείει πολλές μεθόδους τόσο μακροχρόνιες όσο και βραχείες, υποστηρικτικές ή τροποποιητικές της δομής του Εγώ, που έχουν να δείξουν θετικά αποτελέσματα ανάλογα με τη φύση του προβλήματος/ των, αλλά και με την προσωπικότητα του ατόμου. </w:t>
      </w:r>
    </w:p>
    <w:p>
      <w:pPr>
        <w:pStyle w:val="Normal"/>
        <w:ind w:firstLine="540"/>
        <w:jc w:val="both"/>
        <w:rPr/>
      </w:pPr>
      <w:r>
        <w:rPr>
          <w:szCs w:val="20"/>
        </w:rPr>
        <w:t>Επίσης οι κλινικοί κοινωνικοί λειτουργοί, ανάλογα με το επίπεδο εξειδίκευσής τους στην ψυχοδυναμική προσέγγιση μπορούν να διαχειρίζονται και ασυνείδητο υλικό (και περισσότερο το προσυνειδητό). Άλλες τεχνικές εκτός από την ερμηνεία και την επεξήγηση είναι η αποκάλυψη και η διερεύνηση. Η διερεύνηση αφορά τη διαδικασία κατά την οποία οι πληροφορίες που συλλέγονται από το άτομο αποκτούν μια καθοριστική σημασία για τον καθορισμό της πορείας της θεραπευτικής παρέμβασης. Για να εφαρμοστεί η τεχνική της επεξήγησης θα πρέπει να έχει επιτευχθεί ένας βαθμός ενσυναισθητικής εναρμόνισης μεταξύ του κλινικού κοινωνικού λειτουργού και του ατόμου. Στην ουσία ο κλινικός κοινωνικός λειτουργός καλεί τον εξυπηρετούμενο να ανταποκριθεί στις ερωτήσεις του που αφορούν τις πληροφορίες που συλλέγονται με στόχο να κατανοήσει καλύτερα την κατάσταση που αντιμετωπίζει ο εξυπηρετούμενος, να αποκαλυφθούν οι όποιες αντιθέσεις ή νέες πληροφορίες και ενθαρρύνονται οι γνωστικές ή συναισθηματικές συνδέσεις σε σχέση με τα θέματα που συζητούνται.</w:t>
      </w:r>
    </w:p>
    <w:p>
      <w:pPr>
        <w:pStyle w:val="Normal"/>
        <w:ind w:firstLine="540"/>
        <w:jc w:val="both"/>
        <w:rPr/>
      </w:pPr>
      <w:r>
        <w:rPr>
          <w:szCs w:val="20"/>
        </w:rPr>
        <w:t>Η τεχνική της επεξήγησης μπορεί να εμπερικλείει και κάποια στοιχεία αποκάλυψης των κινήτρων της συμπεριφοράς του ατόμου.  Η αποκάλυψη των κινήτρων της συμπεριφοράς ενός ατόμου χρησιμοποιείται κυρίως όταν το άτομο τείνει να εξωτερικεύσει κάποια καταστροφική συμπεριφορά (που σημαίνει ότι εξωτερικεύει ενδοψυχικές ή ασυνείδητες συγκρούσεις στο περιβάλλον του) ή άλλου είδους επικίνδυνης συμπεριφοράς. Η ερμηνεία αναφέρεται στην εξήγηση που δίνει ο κλινικός κοινωνικός λειτουργός της σημασίας (όταν έχει γίνει κατανοητή) μεταξύ των στοιχείων που έχει προσφέρει το άτομο και του προβλήματός του, ώστε να ξεκινήσει ένας διάλογος που θα οδηγήσει σε μια νέα κατανόηση της σύνδεσης πληροφοριών και του παρουσιαζόμενου προβλήματος (</w:t>
      </w:r>
      <w:r>
        <w:rPr>
          <w:szCs w:val="20"/>
          <w:lang w:val="en-CA"/>
        </w:rPr>
        <w:t>Cooper</w:t>
      </w:r>
      <w:r>
        <w:rPr>
          <w:szCs w:val="20"/>
        </w:rPr>
        <w:t xml:space="preserve">, 1998). </w:t>
      </w:r>
    </w:p>
    <w:p>
      <w:pPr>
        <w:pStyle w:val="Normal"/>
        <w:ind w:firstLine="540"/>
        <w:jc w:val="both"/>
        <w:rPr>
          <w:szCs w:val="20"/>
        </w:rPr>
      </w:pPr>
      <w:r>
        <w:rPr>
          <w:szCs w:val="20"/>
        </w:rPr>
      </w:r>
    </w:p>
    <w:p>
      <w:pPr>
        <w:pStyle w:val="Normal"/>
        <w:ind w:firstLine="540"/>
        <w:jc w:val="both"/>
        <w:rPr>
          <w:szCs w:val="20"/>
        </w:rPr>
      </w:pPr>
      <w:r>
        <w:rPr>
          <w:szCs w:val="20"/>
        </w:rPr>
      </w:r>
    </w:p>
    <w:p>
      <w:pPr>
        <w:pStyle w:val="2"/>
        <w:jc w:val="both"/>
        <w:rPr>
          <w:rFonts w:ascii="Times New Roman" w:hAnsi="Times New Roman" w:cs="Times New Roman"/>
          <w:u w:val="none"/>
        </w:rPr>
      </w:pPr>
      <w:r>
        <w:rPr>
          <w:rFonts w:cs="Times New Roman" w:ascii="Times New Roman" w:hAnsi="Times New Roman"/>
          <w:u w:val="none"/>
        </w:rPr>
        <w:t>3.3 Οι απαιτούμενες γνώσεις και τα χαρακτηριστικά της επαγγελματικής εφαρμογής τους στην κλινική κοινωνική εργασία</w:t>
      </w:r>
    </w:p>
    <w:p>
      <w:pPr>
        <w:pStyle w:val="Normal"/>
        <w:autoSpaceDE w:val="false"/>
        <w:jc w:val="both"/>
        <w:rPr>
          <w:rFonts w:ascii="Times New Roman" w:hAnsi="Times New Roman" w:cs="Times New Roman"/>
          <w:b/>
          <w:b/>
          <w:bCs/>
          <w:szCs w:val="20"/>
          <w:u w:val="none"/>
        </w:rPr>
      </w:pPr>
      <w:r>
        <w:rPr>
          <w:rFonts w:cs="Times New Roman"/>
          <w:b/>
          <w:bCs/>
          <w:szCs w:val="20"/>
          <w:u w:val="none"/>
        </w:rPr>
      </w:r>
    </w:p>
    <w:p>
      <w:pPr>
        <w:pStyle w:val="Normal"/>
        <w:autoSpaceDE w:val="false"/>
        <w:jc w:val="both"/>
        <w:rPr>
          <w:b/>
          <w:b/>
          <w:bCs/>
          <w:szCs w:val="20"/>
        </w:rPr>
      </w:pPr>
      <w:r>
        <w:rPr>
          <w:b/>
          <w:bCs/>
          <w:szCs w:val="20"/>
        </w:rPr>
      </w:r>
    </w:p>
    <w:p>
      <w:pPr>
        <w:pStyle w:val="Heading2"/>
        <w:jc w:val="both"/>
        <w:rPr>
          <w:rFonts w:ascii="Times New Roman" w:hAnsi="Times New Roman" w:cs="Times New Roman"/>
          <w:u w:val="none"/>
        </w:rPr>
      </w:pPr>
      <w:r>
        <w:rPr>
          <w:rFonts w:cs="Times New Roman" w:ascii="Times New Roman" w:hAnsi="Times New Roman"/>
          <w:u w:val="none"/>
        </w:rPr>
        <w:t xml:space="preserve">3.3.1 Δεξιότητες του κλινικού κοινωνικού λειτουργού στην διαγνωστική εκτίμηση και διάγνωση </w:t>
      </w:r>
    </w:p>
    <w:p>
      <w:pPr>
        <w:pStyle w:val="Normal"/>
        <w:autoSpaceDE w:val="false"/>
        <w:jc w:val="both"/>
        <w:rPr>
          <w:rFonts w:ascii="Times New Roman" w:hAnsi="Times New Roman" w:cs="Times New Roman"/>
          <w:szCs w:val="20"/>
          <w:u w:val="none"/>
        </w:rPr>
      </w:pPr>
      <w:r>
        <w:rPr>
          <w:rFonts w:cs="Times New Roman"/>
          <w:szCs w:val="20"/>
          <w:u w:val="none"/>
        </w:rPr>
      </w:r>
    </w:p>
    <w:p>
      <w:pPr>
        <w:pStyle w:val="Heading1"/>
        <w:tabs>
          <w:tab w:val="clear" w:pos="720"/>
          <w:tab w:val="left" w:pos="360" w:leader="none"/>
        </w:tabs>
        <w:rPr>
          <w:u w:val="none"/>
        </w:rPr>
      </w:pPr>
      <w:r>
        <w:rPr>
          <w:u w:val="none"/>
        </w:rPr>
        <w:t>Επαγγελματική γνώση</w:t>
      </w:r>
    </w:p>
    <w:p>
      <w:pPr>
        <w:pStyle w:val="Normal"/>
        <w:numPr>
          <w:ilvl w:val="0"/>
          <w:numId w:val="18"/>
        </w:numPr>
        <w:tabs>
          <w:tab w:val="clear" w:pos="720"/>
          <w:tab w:val="left" w:pos="360" w:leader="none"/>
        </w:tabs>
        <w:autoSpaceDE w:val="false"/>
        <w:ind w:left="0" w:hanging="0"/>
        <w:jc w:val="both"/>
        <w:rPr>
          <w:szCs w:val="28"/>
        </w:rPr>
      </w:pPr>
      <w:r>
        <w:rPr>
          <w:szCs w:val="28"/>
        </w:rPr>
        <w:t>αξιολογεί την ικανότητα του ατόμου να συμμετέχει στη θεραπευτική διαδικασία, καθώς και την ικανότητά του για συμβολισμό και έκφραση των συναισθημάτων</w:t>
      </w:r>
    </w:p>
    <w:p>
      <w:pPr>
        <w:pStyle w:val="Normal"/>
        <w:numPr>
          <w:ilvl w:val="0"/>
          <w:numId w:val="18"/>
        </w:numPr>
        <w:tabs>
          <w:tab w:val="clear" w:pos="720"/>
          <w:tab w:val="left" w:pos="360" w:leader="none"/>
        </w:tabs>
        <w:autoSpaceDE w:val="false"/>
        <w:ind w:left="0" w:hanging="0"/>
        <w:jc w:val="both"/>
        <w:rPr>
          <w:szCs w:val="28"/>
        </w:rPr>
      </w:pPr>
      <w:r>
        <w:rPr>
          <w:szCs w:val="28"/>
        </w:rPr>
        <w:t>χρησιμοποιεί τις βαθιές γνώσεις του σε βιο-ψυχοκοινωνική βάση με στόχο τη διατύπωση της διαγνωστικής εκτίμησης της δομής της προσωπικότητας του ατόμου</w:t>
      </w:r>
    </w:p>
    <w:p>
      <w:pPr>
        <w:pStyle w:val="Normal"/>
        <w:numPr>
          <w:ilvl w:val="0"/>
          <w:numId w:val="18"/>
        </w:numPr>
        <w:tabs>
          <w:tab w:val="clear" w:pos="720"/>
          <w:tab w:val="left" w:pos="360" w:leader="none"/>
        </w:tabs>
        <w:autoSpaceDE w:val="false"/>
        <w:ind w:left="0" w:hanging="0"/>
        <w:jc w:val="both"/>
        <w:rPr>
          <w:szCs w:val="28"/>
        </w:rPr>
      </w:pPr>
      <w:r>
        <w:rPr>
          <w:szCs w:val="28"/>
        </w:rPr>
        <w:t>λαμβάνει υπόψη του τις πολιτιστικές και εθνικές καταβολές του ατόμου/ οικογένειας</w:t>
      </w:r>
    </w:p>
    <w:p>
      <w:pPr>
        <w:pStyle w:val="Normal"/>
        <w:numPr>
          <w:ilvl w:val="0"/>
          <w:numId w:val="18"/>
        </w:numPr>
        <w:tabs>
          <w:tab w:val="clear" w:pos="720"/>
          <w:tab w:val="left" w:pos="360" w:leader="none"/>
        </w:tabs>
        <w:autoSpaceDE w:val="false"/>
        <w:ind w:left="0" w:hanging="0"/>
        <w:jc w:val="both"/>
        <w:rPr>
          <w:szCs w:val="28"/>
        </w:rPr>
      </w:pPr>
      <w:r>
        <w:rPr>
          <w:szCs w:val="28"/>
        </w:rPr>
        <w:t>κατέχει μια βαθιά και ευρεία γνώση των στοιχείων που πρέπει να ληφθούν υπόψη στη διάγνωση</w:t>
      </w:r>
    </w:p>
    <w:p>
      <w:pPr>
        <w:pStyle w:val="Normal"/>
        <w:numPr>
          <w:ilvl w:val="0"/>
          <w:numId w:val="18"/>
        </w:numPr>
        <w:tabs>
          <w:tab w:val="clear" w:pos="720"/>
          <w:tab w:val="left" w:pos="360" w:leader="none"/>
        </w:tabs>
        <w:autoSpaceDE w:val="false"/>
        <w:ind w:left="0" w:hanging="0"/>
        <w:jc w:val="both"/>
        <w:rPr/>
      </w:pPr>
      <w:r>
        <w:rPr>
          <w:szCs w:val="28"/>
        </w:rPr>
        <w:t xml:space="preserve">κατέχει γνώσεις των συγκεκριμένων κατηγοριών των συναισθηματικών διαταραχών (σύμφωνα με διαγνωστικά εγχειρίδια, π.χ. το </w:t>
      </w:r>
      <w:r>
        <w:rPr>
          <w:szCs w:val="28"/>
          <w:lang w:val="en-CA"/>
        </w:rPr>
        <w:t>DSM</w:t>
      </w:r>
      <w:r>
        <w:rPr>
          <w:szCs w:val="28"/>
        </w:rPr>
        <w:t>-</w:t>
      </w:r>
      <w:r>
        <w:rPr>
          <w:szCs w:val="28"/>
          <w:lang w:val="en-CA"/>
        </w:rPr>
        <w:t>IV</w:t>
      </w:r>
      <w:r>
        <w:rPr>
          <w:szCs w:val="28"/>
        </w:rPr>
        <w:t>) και αναγνωρίζει με ποια συμπτώματα πρέπει να ασχοληθεί προγραμματίζοντας το σχεδιασμό της παρέμβασης</w:t>
      </w:r>
    </w:p>
    <w:p>
      <w:pPr>
        <w:pStyle w:val="Normal"/>
        <w:numPr>
          <w:ilvl w:val="0"/>
          <w:numId w:val="18"/>
        </w:numPr>
        <w:tabs>
          <w:tab w:val="clear" w:pos="720"/>
          <w:tab w:val="left" w:pos="360" w:leader="none"/>
        </w:tabs>
        <w:autoSpaceDE w:val="false"/>
        <w:ind w:left="0" w:hanging="0"/>
        <w:jc w:val="both"/>
        <w:rPr>
          <w:szCs w:val="28"/>
        </w:rPr>
      </w:pPr>
      <w:r>
        <w:rPr>
          <w:szCs w:val="28"/>
        </w:rPr>
        <w:t xml:space="preserve">είναι εξοικειωμένος με διάφορες θεωρητικές προσεγγίσεις, αλλά και με τον τρόπο που πρέπει αυτές να εφαρμοστούν για το καλύτερο αποτέλεσμα της διαγνωστικής εκτίμησης και διάγνωσης </w:t>
      </w:r>
    </w:p>
    <w:p>
      <w:pPr>
        <w:pStyle w:val="Heading2"/>
        <w:jc w:val="left"/>
        <w:rPr>
          <w:rFonts w:ascii="Times New Roman" w:hAnsi="Times New Roman" w:cs="Times New Roman"/>
          <w:szCs w:val="28"/>
          <w:u w:val="none"/>
        </w:rPr>
      </w:pPr>
      <w:r>
        <w:rPr>
          <w:rFonts w:cs="Times New Roman" w:ascii="Times New Roman" w:hAnsi="Times New Roman"/>
          <w:szCs w:val="28"/>
          <w:u w:val="none"/>
        </w:rPr>
      </w:r>
    </w:p>
    <w:p>
      <w:pPr>
        <w:pStyle w:val="Heading2"/>
        <w:jc w:val="left"/>
        <w:rPr>
          <w:rFonts w:ascii="Times New Roman" w:hAnsi="Times New Roman" w:cs="Times New Roman"/>
          <w:u w:val="none"/>
        </w:rPr>
      </w:pPr>
      <w:r>
        <w:rPr>
          <w:rFonts w:cs="Times New Roman" w:ascii="Times New Roman" w:hAnsi="Times New Roman"/>
          <w:u w:val="none"/>
        </w:rPr>
        <w:t>Τα χαρακτηριστικά της εφαρμογής των γνώσεων</w:t>
      </w:r>
    </w:p>
    <w:p>
      <w:pPr>
        <w:pStyle w:val="Normal"/>
        <w:tabs>
          <w:tab w:val="clear" w:pos="720"/>
          <w:tab w:val="left" w:pos="360" w:leader="none"/>
        </w:tabs>
        <w:autoSpaceDE w:val="false"/>
        <w:jc w:val="both"/>
        <w:rPr>
          <w:rFonts w:ascii="Times New Roman" w:hAnsi="Times New Roman" w:cs="Times New Roman"/>
          <w:b/>
          <w:b/>
          <w:bCs/>
          <w:szCs w:val="20"/>
          <w:u w:val="none"/>
        </w:rPr>
      </w:pPr>
      <w:r>
        <w:rPr>
          <w:rFonts w:cs="Times New Roman"/>
          <w:b/>
          <w:bCs/>
          <w:szCs w:val="20"/>
          <w:u w:val="none"/>
        </w:rPr>
      </w:r>
    </w:p>
    <w:p>
      <w:pPr>
        <w:pStyle w:val="Normal"/>
        <w:numPr>
          <w:ilvl w:val="0"/>
          <w:numId w:val="18"/>
        </w:numPr>
        <w:tabs>
          <w:tab w:val="clear" w:pos="720"/>
          <w:tab w:val="left" w:pos="360" w:leader="none"/>
        </w:tabs>
        <w:autoSpaceDE w:val="false"/>
        <w:ind w:left="0" w:hanging="0"/>
        <w:jc w:val="both"/>
        <w:rPr>
          <w:szCs w:val="28"/>
        </w:rPr>
      </w:pPr>
      <w:r>
        <w:rPr>
          <w:szCs w:val="28"/>
        </w:rPr>
        <w:t>αξιολογεί τις δυνατότητες και τις αδυναμίες του ατόμου, τις πολιτιστικές επιρροές που έχει δεχθεί, αλλά και τους στρεσσογόνους περιβαλλοντικούς παράγοντες</w:t>
      </w:r>
    </w:p>
    <w:p>
      <w:pPr>
        <w:pStyle w:val="Normal"/>
        <w:numPr>
          <w:ilvl w:val="0"/>
          <w:numId w:val="18"/>
        </w:numPr>
        <w:tabs>
          <w:tab w:val="clear" w:pos="720"/>
          <w:tab w:val="left" w:pos="360" w:leader="none"/>
        </w:tabs>
        <w:autoSpaceDE w:val="false"/>
        <w:ind w:left="0" w:hanging="0"/>
        <w:jc w:val="both"/>
        <w:rPr>
          <w:szCs w:val="28"/>
        </w:rPr>
      </w:pPr>
      <w:r>
        <w:rPr>
          <w:szCs w:val="28"/>
        </w:rPr>
        <w:t>κάνει υποθέσεις σχετικά με το ρόλο που μπορεί να έχουν οι ενδογενείς και οι εξωγενείς παράγοντες, τα συνειδητά και τα ασυνείδητα κίνητρα σε σχέση με παρελθοντικές και παρούσες εμπειρίες</w:t>
      </w:r>
    </w:p>
    <w:p>
      <w:pPr>
        <w:pStyle w:val="Normal"/>
        <w:numPr>
          <w:ilvl w:val="0"/>
          <w:numId w:val="18"/>
        </w:numPr>
        <w:tabs>
          <w:tab w:val="clear" w:pos="720"/>
          <w:tab w:val="left" w:pos="360" w:leader="none"/>
        </w:tabs>
        <w:autoSpaceDE w:val="false"/>
        <w:ind w:left="0" w:hanging="0"/>
        <w:jc w:val="both"/>
        <w:rPr>
          <w:szCs w:val="28"/>
        </w:rPr>
      </w:pPr>
      <w:r>
        <w:rPr>
          <w:szCs w:val="28"/>
        </w:rPr>
        <w:t>διεξάγει μια συνεχή εκτίμηση της ικανότητας του ατόμου να συνειδητοποιήσει κάποια ασυνείδητα στοιχεία της συμπεριφοράς του</w:t>
      </w:r>
    </w:p>
    <w:p>
      <w:pPr>
        <w:pStyle w:val="Normal"/>
        <w:numPr>
          <w:ilvl w:val="0"/>
          <w:numId w:val="18"/>
        </w:numPr>
        <w:tabs>
          <w:tab w:val="clear" w:pos="720"/>
          <w:tab w:val="left" w:pos="360" w:leader="none"/>
        </w:tabs>
        <w:autoSpaceDE w:val="false"/>
        <w:ind w:left="0" w:hanging="0"/>
        <w:jc w:val="both"/>
        <w:rPr>
          <w:szCs w:val="28"/>
        </w:rPr>
      </w:pPr>
      <w:r>
        <w:rPr>
          <w:szCs w:val="28"/>
        </w:rPr>
        <w:t>αναγνωρίζει τα προβλήματα που μπορεί να χρήζουν την παρέμβαση άλλων επαγγελματιών</w:t>
      </w:r>
    </w:p>
    <w:p>
      <w:pPr>
        <w:pStyle w:val="Normal"/>
        <w:numPr>
          <w:ilvl w:val="0"/>
          <w:numId w:val="18"/>
        </w:numPr>
        <w:tabs>
          <w:tab w:val="clear" w:pos="720"/>
          <w:tab w:val="left" w:pos="360" w:leader="none"/>
        </w:tabs>
        <w:autoSpaceDE w:val="false"/>
        <w:ind w:left="0" w:hanging="0"/>
        <w:jc w:val="both"/>
        <w:rPr>
          <w:szCs w:val="28"/>
        </w:rPr>
      </w:pPr>
      <w:r>
        <w:rPr>
          <w:szCs w:val="28"/>
        </w:rPr>
        <w:t>χρησιμοποιεί ένα κοινό σύστημα κατηγοριοποίησης διαταραχών με στόχο την διαφοροδιάγνωση</w:t>
      </w:r>
    </w:p>
    <w:p>
      <w:pPr>
        <w:pStyle w:val="Normal"/>
        <w:numPr>
          <w:ilvl w:val="0"/>
          <w:numId w:val="18"/>
        </w:numPr>
        <w:tabs>
          <w:tab w:val="clear" w:pos="720"/>
          <w:tab w:val="left" w:pos="360" w:leader="none"/>
        </w:tabs>
        <w:autoSpaceDE w:val="false"/>
        <w:ind w:left="0" w:hanging="0"/>
        <w:jc w:val="both"/>
        <w:rPr>
          <w:szCs w:val="28"/>
        </w:rPr>
      </w:pPr>
      <w:r>
        <w:rPr>
          <w:szCs w:val="28"/>
        </w:rPr>
        <w:t>λαμβάνει υπόψη του την εκτίμηση του ατόμου μέσω των συσχετίσεων και των γνωστικών συνδέσεων για τη διατύπωση της διαγνωστικής εκτίμησης</w:t>
      </w:r>
    </w:p>
    <w:p>
      <w:pPr>
        <w:pStyle w:val="Normal"/>
        <w:numPr>
          <w:ilvl w:val="0"/>
          <w:numId w:val="18"/>
        </w:numPr>
        <w:tabs>
          <w:tab w:val="clear" w:pos="720"/>
          <w:tab w:val="left" w:pos="360" w:leader="none"/>
        </w:tabs>
        <w:autoSpaceDE w:val="false"/>
        <w:ind w:left="0" w:hanging="0"/>
        <w:jc w:val="both"/>
        <w:rPr>
          <w:szCs w:val="28"/>
        </w:rPr>
      </w:pPr>
      <w:r>
        <w:rPr>
          <w:szCs w:val="28"/>
        </w:rPr>
        <w:t>αναλύει συστηματικά τους παράγοντες που επηρέασαν και επηρεάζουν το άτομο όπως τους αναπτυξιακούς, τους ιστορικούς, τους ψυχο-φυσιολογικούς, τους κοινωνικό-πολιτιστικούς, τους θρησκευτικούς, τους οικονομικούς και τους πολιτικούς παράγοντες.</w:t>
      </w:r>
    </w:p>
    <w:p>
      <w:pPr>
        <w:pStyle w:val="Normal"/>
        <w:tabs>
          <w:tab w:val="clear" w:pos="720"/>
          <w:tab w:val="left" w:pos="360" w:leader="none"/>
        </w:tabs>
        <w:autoSpaceDE w:val="false"/>
        <w:jc w:val="both"/>
        <w:rPr>
          <w:szCs w:val="28"/>
        </w:rPr>
      </w:pPr>
      <w:r>
        <w:rPr>
          <w:szCs w:val="28"/>
        </w:rPr>
      </w:r>
    </w:p>
    <w:p>
      <w:pPr>
        <w:pStyle w:val="Normal"/>
        <w:tabs>
          <w:tab w:val="clear" w:pos="720"/>
          <w:tab w:val="left" w:pos="360" w:leader="none"/>
        </w:tabs>
        <w:autoSpaceDE w:val="false"/>
        <w:rPr>
          <w:szCs w:val="28"/>
        </w:rPr>
      </w:pPr>
      <w:r>
        <w:rPr>
          <w:szCs w:val="28"/>
        </w:rPr>
      </w:r>
    </w:p>
    <w:p>
      <w:pPr>
        <w:pStyle w:val="Heading4"/>
        <w:jc w:val="both"/>
        <w:rPr/>
      </w:pPr>
      <w:r>
        <w:rPr/>
        <w:t>3.3.2  Δεξιότητες κλινικού κοινωνικού λειτουργού στον σχεδιασμό παρέμβασης</w:t>
      </w:r>
    </w:p>
    <w:p>
      <w:pPr>
        <w:pStyle w:val="Normal"/>
        <w:autoSpaceDE w:val="false"/>
        <w:rPr>
          <w:b/>
          <w:b/>
          <w:bCs/>
          <w:szCs w:val="32"/>
        </w:rPr>
      </w:pPr>
      <w:r>
        <w:rPr>
          <w:b/>
          <w:bCs/>
          <w:szCs w:val="32"/>
        </w:rPr>
      </w:r>
    </w:p>
    <w:p>
      <w:pPr>
        <w:pStyle w:val="Heading1"/>
        <w:rPr>
          <w:u w:val="none"/>
        </w:rPr>
      </w:pPr>
      <w:r>
        <w:rPr>
          <w:u w:val="none"/>
        </w:rPr>
        <w:t>Επαγγελματική γνώση</w:t>
      </w:r>
    </w:p>
    <w:p>
      <w:pPr>
        <w:pStyle w:val="Normal"/>
        <w:autoSpaceDE w:val="false"/>
        <w:rPr>
          <w:szCs w:val="32"/>
          <w:u w:val="none"/>
        </w:rPr>
      </w:pPr>
      <w:r>
        <w:rPr>
          <w:szCs w:val="32"/>
          <w:u w:val="none"/>
        </w:rPr>
      </w:r>
    </w:p>
    <w:p>
      <w:pPr>
        <w:pStyle w:val="Normal"/>
        <w:numPr>
          <w:ilvl w:val="0"/>
          <w:numId w:val="18"/>
        </w:numPr>
        <w:tabs>
          <w:tab w:val="clear" w:pos="720"/>
          <w:tab w:val="left" w:pos="0" w:leader="none"/>
          <w:tab w:val="left" w:pos="360" w:leader="none"/>
        </w:tabs>
        <w:autoSpaceDE w:val="false"/>
        <w:ind w:left="0" w:hanging="0"/>
        <w:jc w:val="both"/>
        <w:rPr>
          <w:szCs w:val="32"/>
        </w:rPr>
      </w:pPr>
      <w:r>
        <w:rPr>
          <w:szCs w:val="32"/>
        </w:rPr>
        <w:t>Διαμορφώνει μια επαγγελματική γνώμη σε σχέση με το ποια είναι η κατάλληλη κλινική προσέγγιση και ο τύπος της παρέμβασης, βασιζόμενη στη διαγνωστική εκτίμηση</w:t>
      </w:r>
    </w:p>
    <w:p>
      <w:pPr>
        <w:pStyle w:val="Normal"/>
        <w:numPr>
          <w:ilvl w:val="0"/>
          <w:numId w:val="18"/>
        </w:numPr>
        <w:tabs>
          <w:tab w:val="clear" w:pos="720"/>
          <w:tab w:val="left" w:pos="0" w:leader="none"/>
          <w:tab w:val="left" w:pos="360" w:leader="none"/>
        </w:tabs>
        <w:autoSpaceDE w:val="false"/>
        <w:ind w:left="0" w:hanging="0"/>
        <w:jc w:val="both"/>
        <w:rPr>
          <w:szCs w:val="32"/>
        </w:rPr>
      </w:pPr>
      <w:r>
        <w:rPr>
          <w:szCs w:val="32"/>
        </w:rPr>
        <w:t>Ο σχεδιασμός της παρέμβασης θα πρέπει να βασίζεται στη φύση και στο βαθμό της ενδοψυχικής δυσκολίας, συμπεριλαμβανομένου των παραγόντων που συμβάλουν στο πρόβλημα του ατόμου, ενώ παράλληλα θα πρέπει να εκφράζεται σεβασμός στην αυτοδιάθεση και αυτονομία του</w:t>
      </w:r>
    </w:p>
    <w:p>
      <w:pPr>
        <w:pStyle w:val="Normal"/>
        <w:numPr>
          <w:ilvl w:val="0"/>
          <w:numId w:val="18"/>
        </w:numPr>
        <w:tabs>
          <w:tab w:val="clear" w:pos="720"/>
          <w:tab w:val="left" w:pos="0" w:leader="none"/>
          <w:tab w:val="left" w:pos="360" w:leader="none"/>
        </w:tabs>
        <w:autoSpaceDE w:val="false"/>
        <w:ind w:left="0" w:hanging="0"/>
        <w:jc w:val="both"/>
        <w:rPr>
          <w:szCs w:val="32"/>
        </w:rPr>
      </w:pPr>
      <w:r>
        <w:rPr>
          <w:szCs w:val="32"/>
        </w:rPr>
        <w:t>Εφαρμόζει τη θεωρία με τρόπο που να ανταποκρίνεται στις συγκεκριμένες ανάγκες του ατόμου, λαμβάνοντας υπόψη ότι το κάθε άτομο έχει ανάγκη από ένα συνεχές και εμπεριστατωμένο πλαίσιο παρέμβασης</w:t>
      </w:r>
    </w:p>
    <w:p>
      <w:pPr>
        <w:pStyle w:val="Normal"/>
        <w:numPr>
          <w:ilvl w:val="0"/>
          <w:numId w:val="18"/>
        </w:numPr>
        <w:tabs>
          <w:tab w:val="clear" w:pos="720"/>
          <w:tab w:val="left" w:pos="0" w:leader="none"/>
          <w:tab w:val="left" w:pos="360" w:leader="none"/>
        </w:tabs>
        <w:autoSpaceDE w:val="false"/>
        <w:ind w:left="0" w:hanging="0"/>
        <w:jc w:val="both"/>
        <w:rPr>
          <w:szCs w:val="32"/>
        </w:rPr>
      </w:pPr>
      <w:r>
        <w:rPr>
          <w:szCs w:val="32"/>
        </w:rPr>
        <w:t>Ο κλινικός κοινωνικός λειτουργός θα πρέπει να είναι εναρμονισμένος με τη γλώσσα, τα ήθη και τον πολιτισμό του ατόμου με στόχο την επιβοήθηση της επικοινωνίας και τη διατήρηση της θεραπευτικής συμμαχίας</w:t>
      </w:r>
    </w:p>
    <w:p>
      <w:pPr>
        <w:pStyle w:val="Normal"/>
        <w:numPr>
          <w:ilvl w:val="0"/>
          <w:numId w:val="18"/>
        </w:numPr>
        <w:tabs>
          <w:tab w:val="clear" w:pos="720"/>
          <w:tab w:val="left" w:pos="0" w:leader="none"/>
          <w:tab w:val="left" w:pos="360" w:leader="none"/>
        </w:tabs>
        <w:autoSpaceDE w:val="false"/>
        <w:ind w:left="0" w:hanging="0"/>
        <w:jc w:val="both"/>
        <w:rPr>
          <w:szCs w:val="32"/>
        </w:rPr>
      </w:pPr>
      <w:r>
        <w:rPr>
          <w:szCs w:val="32"/>
        </w:rPr>
        <w:t>Θα πρέπει να έχει αναπτύξει ένα δίκτυο για την πιθανή παραπομπή του ατόμου σε άλλους επαγγελματίες, για την καλύτερη θεραπευτική παρέμβαση</w:t>
      </w:r>
    </w:p>
    <w:p>
      <w:pPr>
        <w:pStyle w:val="Heading2"/>
        <w:jc w:val="left"/>
        <w:rPr>
          <w:rFonts w:ascii="Times New Roman" w:hAnsi="Times New Roman" w:cs="Times New Roman"/>
          <w:u w:val="none"/>
        </w:rPr>
      </w:pPr>
      <w:r>
        <w:rPr>
          <w:rFonts w:cs="Times New Roman" w:ascii="Times New Roman" w:hAnsi="Times New Roman"/>
          <w:u w:val="none"/>
        </w:rPr>
        <w:t>Τα χαρακτηριστικά της εφαρμογής των γνώσεων</w:t>
      </w:r>
    </w:p>
    <w:p>
      <w:pPr>
        <w:pStyle w:val="Normal"/>
        <w:autoSpaceDE w:val="false"/>
        <w:jc w:val="both"/>
        <w:rPr>
          <w:rFonts w:ascii="Times New Roman" w:hAnsi="Times New Roman" w:cs="Times New Roman"/>
          <w:szCs w:val="32"/>
          <w:u w:val="none"/>
        </w:rPr>
      </w:pPr>
      <w:r>
        <w:rPr>
          <w:rFonts w:cs="Times New Roman"/>
          <w:szCs w:val="32"/>
          <w:u w:val="none"/>
        </w:rPr>
      </w:r>
    </w:p>
    <w:p>
      <w:pPr>
        <w:pStyle w:val="Normal"/>
        <w:numPr>
          <w:ilvl w:val="0"/>
          <w:numId w:val="18"/>
        </w:numPr>
        <w:tabs>
          <w:tab w:val="clear" w:pos="720"/>
          <w:tab w:val="left" w:pos="180" w:leader="none"/>
        </w:tabs>
        <w:autoSpaceDE w:val="false"/>
        <w:ind w:left="0" w:hanging="0"/>
        <w:jc w:val="both"/>
        <w:rPr>
          <w:szCs w:val="32"/>
        </w:rPr>
      </w:pPr>
      <w:r>
        <w:rPr>
          <w:szCs w:val="32"/>
        </w:rPr>
        <w:t>Ο σχεδιασμός της παρέμβασης βασίζεται στην εκτίμηση και τη διάγνωση και αν είναι απαραίτητο ζητείται συμβουλή από άλλους επαγγελματίες. Αναζητείται η διαθεσιμότητα άλλων κοινωνικών πόρων καθώς και η κατάλληλη θεραπευτική προσέγγιση για το πρόβλημα που αντιμετωπίζει ο εξυπηρετούμενος</w:t>
      </w:r>
    </w:p>
    <w:p>
      <w:pPr>
        <w:pStyle w:val="Normal"/>
        <w:numPr>
          <w:ilvl w:val="0"/>
          <w:numId w:val="18"/>
        </w:numPr>
        <w:tabs>
          <w:tab w:val="clear" w:pos="720"/>
          <w:tab w:val="left" w:pos="180" w:leader="none"/>
        </w:tabs>
        <w:autoSpaceDE w:val="false"/>
        <w:ind w:left="0" w:hanging="0"/>
        <w:jc w:val="both"/>
        <w:rPr>
          <w:szCs w:val="32"/>
        </w:rPr>
      </w:pPr>
      <w:r>
        <w:rPr>
          <w:szCs w:val="32"/>
        </w:rPr>
        <w:t>Εκπαιδεύει και προετοιμάζει το άτομο παρέχοντάς του πληροφορίες για τη θεραπευτική διαδικασία και τη συμμετοχή που πρέπει να έχει για την αποτελεσματικότητα της ψυχοδυναμικής θεραπείας</w:t>
      </w:r>
    </w:p>
    <w:p>
      <w:pPr>
        <w:pStyle w:val="Normal"/>
        <w:numPr>
          <w:ilvl w:val="0"/>
          <w:numId w:val="18"/>
        </w:numPr>
        <w:tabs>
          <w:tab w:val="clear" w:pos="720"/>
          <w:tab w:val="left" w:pos="180" w:leader="none"/>
        </w:tabs>
        <w:autoSpaceDE w:val="false"/>
        <w:ind w:left="0" w:hanging="0"/>
        <w:jc w:val="both"/>
        <w:rPr>
          <w:szCs w:val="32"/>
        </w:rPr>
      </w:pPr>
      <w:r>
        <w:rPr>
          <w:szCs w:val="32"/>
        </w:rPr>
        <w:t>Θέτει ξεκάθαρα όρια σε σχέση με το σχεδιασμό δράσης που αφορούν το χώρο, το χρόνο και τη συχνότητα των συνεδριών, τους στόχους και το αντικείμενο της θεραπευτικής διαδικασίας</w:t>
      </w:r>
    </w:p>
    <w:p>
      <w:pPr>
        <w:pStyle w:val="Normal"/>
        <w:numPr>
          <w:ilvl w:val="0"/>
          <w:numId w:val="18"/>
        </w:numPr>
        <w:tabs>
          <w:tab w:val="clear" w:pos="720"/>
          <w:tab w:val="left" w:pos="180" w:leader="none"/>
        </w:tabs>
        <w:autoSpaceDE w:val="false"/>
        <w:ind w:left="0" w:hanging="0"/>
        <w:jc w:val="both"/>
        <w:rPr>
          <w:szCs w:val="32"/>
        </w:rPr>
      </w:pPr>
      <w:r>
        <w:rPr>
          <w:szCs w:val="32"/>
        </w:rPr>
        <w:t>Ο κλινικός κοινωνικός λειτουργός έχει ενημερότητα των δικών του προσωπικών θεμάτων</w:t>
      </w:r>
    </w:p>
    <w:p>
      <w:pPr>
        <w:pStyle w:val="Normal"/>
        <w:numPr>
          <w:ilvl w:val="0"/>
          <w:numId w:val="18"/>
        </w:numPr>
        <w:tabs>
          <w:tab w:val="clear" w:pos="720"/>
          <w:tab w:val="left" w:pos="180" w:leader="none"/>
        </w:tabs>
        <w:autoSpaceDE w:val="false"/>
        <w:ind w:left="0" w:hanging="0"/>
        <w:jc w:val="both"/>
        <w:rPr>
          <w:szCs w:val="32"/>
        </w:rPr>
      </w:pPr>
      <w:r>
        <w:rPr>
          <w:szCs w:val="32"/>
        </w:rPr>
        <w:t>Συνεργάζεται με το άτομο για τον καθορισμό των θεραπευτικών στόχων</w:t>
      </w:r>
    </w:p>
    <w:p>
      <w:pPr>
        <w:pStyle w:val="Normal"/>
        <w:numPr>
          <w:ilvl w:val="0"/>
          <w:numId w:val="18"/>
        </w:numPr>
        <w:tabs>
          <w:tab w:val="clear" w:pos="720"/>
          <w:tab w:val="left" w:pos="180" w:leader="none"/>
        </w:tabs>
        <w:autoSpaceDE w:val="false"/>
        <w:ind w:left="0" w:hanging="0"/>
        <w:jc w:val="both"/>
        <w:rPr>
          <w:szCs w:val="32"/>
        </w:rPr>
      </w:pPr>
      <w:r>
        <w:rPr>
          <w:szCs w:val="32"/>
        </w:rPr>
        <w:t>Προσαρμόζει τις τεχνικές της ερμηνείας και της επεξήγησης ανάλογα με τις ψυχολογικές ανάγκες του ατόμου και δοκιμάζει την υπόθεση της κάθε ερμηνείας παρατηρώντας τις αντιδράσεις και τις ανταποκρίσεις του ατόμου σε αυτήν</w:t>
      </w:r>
    </w:p>
    <w:p>
      <w:pPr>
        <w:pStyle w:val="Normal"/>
        <w:numPr>
          <w:ilvl w:val="0"/>
          <w:numId w:val="18"/>
        </w:numPr>
        <w:tabs>
          <w:tab w:val="clear" w:pos="720"/>
          <w:tab w:val="left" w:pos="180" w:leader="none"/>
        </w:tabs>
        <w:autoSpaceDE w:val="false"/>
        <w:ind w:left="0" w:hanging="0"/>
        <w:jc w:val="both"/>
        <w:rPr>
          <w:szCs w:val="32"/>
        </w:rPr>
      </w:pPr>
      <w:r>
        <w:rPr>
          <w:szCs w:val="32"/>
        </w:rPr>
        <w:t>Παρατηρεί τις αντιδράσεις του ατόμου και αν παραστεί ανάγκη μπορεί να αλλάξει το σχεδιασμό της δράσης, πάντα σε συνεργασία με το άτομο</w:t>
      </w:r>
    </w:p>
    <w:p>
      <w:pPr>
        <w:pStyle w:val="Normal"/>
        <w:numPr>
          <w:ilvl w:val="0"/>
          <w:numId w:val="18"/>
        </w:numPr>
        <w:tabs>
          <w:tab w:val="clear" w:pos="720"/>
          <w:tab w:val="left" w:pos="180" w:leader="none"/>
        </w:tabs>
        <w:autoSpaceDE w:val="false"/>
        <w:ind w:left="0" w:hanging="0"/>
        <w:jc w:val="both"/>
        <w:rPr>
          <w:szCs w:val="32"/>
        </w:rPr>
      </w:pPr>
      <w:r>
        <w:rPr>
          <w:szCs w:val="32"/>
        </w:rPr>
        <w:t>Αποδέχεται τις ομοιότητες και τις διαφορές του ατόμου (π.χ. φύλο, σεξουαλικό προσανατολισμό, εθνικότητα, θρησκεία κ.λ.π.)</w:t>
      </w:r>
    </w:p>
    <w:p>
      <w:pPr>
        <w:pStyle w:val="Normal"/>
        <w:autoSpaceDE w:val="false"/>
        <w:rPr>
          <w:b/>
          <w:b/>
          <w:bCs/>
          <w:i/>
          <w:i/>
          <w:iCs/>
          <w:sz w:val="32"/>
          <w:szCs w:val="32"/>
        </w:rPr>
      </w:pPr>
      <w:r>
        <w:rPr>
          <w:b/>
          <w:bCs/>
          <w:i/>
          <w:iCs/>
          <w:sz w:val="32"/>
          <w:szCs w:val="32"/>
        </w:rPr>
      </w:r>
    </w:p>
    <w:p>
      <w:pPr>
        <w:pStyle w:val="Heading4"/>
        <w:jc w:val="both"/>
        <w:rPr/>
      </w:pPr>
      <w:r>
        <w:rPr/>
        <w:t xml:space="preserve">3.3.3 Δεξιότητες κλινικού κοινωνικού λειτουργού στην </w:t>
      </w:r>
      <w:r>
        <w:rPr>
          <w:szCs w:val="28"/>
        </w:rPr>
        <w:t>παρέμβαση</w:t>
      </w:r>
    </w:p>
    <w:p>
      <w:pPr>
        <w:pStyle w:val="Normal"/>
        <w:rPr>
          <w:szCs w:val="28"/>
        </w:rPr>
      </w:pPr>
      <w:r>
        <w:rPr>
          <w:szCs w:val="28"/>
        </w:rPr>
      </w:r>
    </w:p>
    <w:p>
      <w:pPr>
        <w:pStyle w:val="Heading1"/>
        <w:rPr>
          <w:u w:val="none"/>
        </w:rPr>
      </w:pPr>
      <w:r>
        <w:rPr>
          <w:u w:val="none"/>
        </w:rPr>
        <w:t>Επαγγελματική γνώση</w:t>
      </w:r>
    </w:p>
    <w:p>
      <w:pPr>
        <w:pStyle w:val="Normal"/>
        <w:tabs>
          <w:tab w:val="clear" w:pos="720"/>
          <w:tab w:val="left" w:pos="180" w:leader="none"/>
        </w:tabs>
        <w:rPr>
          <w:u w:val="none"/>
        </w:rPr>
      </w:pPr>
      <w:r>
        <w:rPr>
          <w:u w:val="none"/>
        </w:rPr>
      </w:r>
    </w:p>
    <w:p>
      <w:pPr>
        <w:pStyle w:val="TextBodyIndent"/>
        <w:numPr>
          <w:ilvl w:val="0"/>
          <w:numId w:val="18"/>
        </w:numPr>
        <w:tabs>
          <w:tab w:val="clear" w:pos="720"/>
          <w:tab w:val="left" w:pos="180" w:leader="none"/>
        </w:tabs>
        <w:autoSpaceDE w:val="true"/>
        <w:ind w:left="0" w:hanging="0"/>
        <w:rPr>
          <w:rFonts w:ascii="Times New Roman" w:hAnsi="Times New Roman" w:cs="Times New Roman"/>
          <w:szCs w:val="24"/>
        </w:rPr>
      </w:pPr>
      <w:r>
        <w:rPr>
          <w:rFonts w:cs="Times New Roman" w:ascii="Times New Roman" w:hAnsi="Times New Roman"/>
          <w:szCs w:val="24"/>
        </w:rPr>
        <w:t>Έχει τις απαραίτητες γνώσεις να εφαρμόσει μόνος του τη ψυχοδυναμική θεραπεία</w:t>
      </w:r>
    </w:p>
    <w:p>
      <w:pPr>
        <w:pStyle w:val="Normal"/>
        <w:numPr>
          <w:ilvl w:val="0"/>
          <w:numId w:val="18"/>
        </w:numPr>
        <w:tabs>
          <w:tab w:val="clear" w:pos="720"/>
          <w:tab w:val="left" w:pos="180" w:leader="none"/>
        </w:tabs>
        <w:ind w:left="0" w:hanging="0"/>
        <w:jc w:val="both"/>
        <w:rPr/>
      </w:pPr>
      <w:r>
        <w:rPr/>
        <w:t>Έχει την απαραίτητη γνώση ώστε να διαμορφώσει μια επιστημονική γνώμη που να δικαιολογεί τους λόγους για τους οποίους η ψυχοδυναμική προσέγγιση και θεραπεία μπορεί να είναι ωφέλιμη για το συγκεκριμένο άτομο</w:t>
      </w:r>
    </w:p>
    <w:p>
      <w:pPr>
        <w:pStyle w:val="Normal"/>
        <w:numPr>
          <w:ilvl w:val="0"/>
          <w:numId w:val="18"/>
        </w:numPr>
        <w:tabs>
          <w:tab w:val="clear" w:pos="720"/>
          <w:tab w:val="left" w:pos="180" w:leader="none"/>
        </w:tabs>
        <w:ind w:left="0" w:hanging="0"/>
        <w:jc w:val="both"/>
        <w:rPr/>
      </w:pPr>
      <w:r>
        <w:rPr/>
        <w:t>Κατέχει όλες τις απαραίτητες γνώσεις της θεωρίας και της τεχνικής της ψυχοδυναμικής προσέγγισης</w:t>
      </w:r>
    </w:p>
    <w:p>
      <w:pPr>
        <w:pStyle w:val="Normal"/>
        <w:numPr>
          <w:ilvl w:val="0"/>
          <w:numId w:val="18"/>
        </w:numPr>
        <w:tabs>
          <w:tab w:val="clear" w:pos="720"/>
          <w:tab w:val="left" w:pos="180" w:leader="none"/>
        </w:tabs>
        <w:ind w:left="0" w:hanging="0"/>
        <w:jc w:val="both"/>
        <w:rPr/>
      </w:pPr>
      <w:r>
        <w:rPr/>
        <w:t>Κατανοεί τις έννοιες της θεραπευτικής συμμαχίας και δίνει ιδιαίτερη έμφαση στη θεραπευτική σχέση</w:t>
      </w:r>
    </w:p>
    <w:p>
      <w:pPr>
        <w:pStyle w:val="Normal"/>
        <w:numPr>
          <w:ilvl w:val="0"/>
          <w:numId w:val="18"/>
        </w:numPr>
        <w:tabs>
          <w:tab w:val="clear" w:pos="720"/>
          <w:tab w:val="left" w:pos="180" w:leader="none"/>
        </w:tabs>
        <w:ind w:left="0" w:hanging="0"/>
        <w:jc w:val="both"/>
        <w:rPr/>
      </w:pPr>
      <w:r>
        <w:rPr/>
        <w:t>Κατανοεί και διαχειρίζεται τη μεταβίβαση και την αντιμεταβίβαση</w:t>
      </w:r>
    </w:p>
    <w:p>
      <w:pPr>
        <w:pStyle w:val="Normal"/>
        <w:numPr>
          <w:ilvl w:val="0"/>
          <w:numId w:val="18"/>
        </w:numPr>
        <w:tabs>
          <w:tab w:val="clear" w:pos="720"/>
          <w:tab w:val="left" w:pos="180" w:leader="none"/>
        </w:tabs>
        <w:ind w:left="0" w:hanging="0"/>
        <w:jc w:val="both"/>
        <w:rPr/>
      </w:pPr>
      <w:r>
        <w:rPr/>
        <w:t>Κατανοεί τη ψυχοδυναμική έννοια του τερματισμού της θεραπευτικής διαδικασίας</w:t>
      </w:r>
    </w:p>
    <w:p>
      <w:pPr>
        <w:pStyle w:val="Normal"/>
        <w:jc w:val="both"/>
        <w:rPr/>
      </w:pPr>
      <w:r>
        <w:rPr/>
      </w:r>
    </w:p>
    <w:p>
      <w:pPr>
        <w:pStyle w:val="Heading6"/>
        <w:rPr>
          <w:rFonts w:ascii="Times New Roman" w:hAnsi="Times New Roman" w:cs="Times New Roman"/>
        </w:rPr>
      </w:pPr>
      <w:r>
        <w:rPr>
          <w:rFonts w:cs="Times New Roman" w:ascii="Times New Roman" w:hAnsi="Times New Roman"/>
        </w:rPr>
        <w:t>Τα χαρακτηριστικά της εφαρμογής των γνώσεων</w:t>
      </w:r>
    </w:p>
    <w:p>
      <w:pPr>
        <w:pStyle w:val="Normal"/>
        <w:rPr>
          <w:rFonts w:ascii="Times New Roman" w:hAnsi="Times New Roman" w:cs="Times New Roman"/>
        </w:rPr>
      </w:pPr>
      <w:r>
        <w:rPr>
          <w:rFonts w:cs="Times New Roman"/>
        </w:rPr>
      </w:r>
    </w:p>
    <w:p>
      <w:pPr>
        <w:pStyle w:val="Normal"/>
        <w:numPr>
          <w:ilvl w:val="0"/>
          <w:numId w:val="18"/>
        </w:numPr>
        <w:tabs>
          <w:tab w:val="clear" w:pos="720"/>
          <w:tab w:val="left" w:pos="0" w:leader="none"/>
          <w:tab w:val="left" w:pos="180" w:leader="none"/>
        </w:tabs>
        <w:ind w:left="0" w:hanging="0"/>
        <w:jc w:val="both"/>
        <w:rPr/>
      </w:pPr>
      <w:r>
        <w:rPr/>
        <w:t>Φέρνει σε πέρας τη θεραπευτική διαδικασία με τρόπο αποτελεσματικό, διαχειριζόμενος τα συναισθήματα, τις συμπεριφορές και τις γνωστικές λειτουργίες του ατόμου</w:t>
      </w:r>
    </w:p>
    <w:p>
      <w:pPr>
        <w:pStyle w:val="Normal"/>
        <w:numPr>
          <w:ilvl w:val="0"/>
          <w:numId w:val="18"/>
        </w:numPr>
        <w:tabs>
          <w:tab w:val="clear" w:pos="720"/>
          <w:tab w:val="left" w:pos="0" w:leader="none"/>
          <w:tab w:val="left" w:pos="180" w:leader="none"/>
        </w:tabs>
        <w:ind w:left="0" w:hanging="0"/>
        <w:jc w:val="both"/>
        <w:rPr/>
      </w:pPr>
      <w:r>
        <w:rPr/>
        <w:t>Επιτρέπει την έκφραση έντονων συναισθημάτων, θετικών και αρνητικών</w:t>
      </w:r>
    </w:p>
    <w:p>
      <w:pPr>
        <w:pStyle w:val="Normal"/>
        <w:numPr>
          <w:ilvl w:val="0"/>
          <w:numId w:val="18"/>
        </w:numPr>
        <w:tabs>
          <w:tab w:val="clear" w:pos="720"/>
          <w:tab w:val="left" w:pos="0" w:leader="none"/>
          <w:tab w:val="left" w:pos="180" w:leader="none"/>
        </w:tabs>
        <w:ind w:left="0" w:hanging="0"/>
        <w:jc w:val="both"/>
        <w:rPr/>
      </w:pPr>
      <w:r>
        <w:rPr/>
        <w:t>Εφαρμόζει τη ψυχοδυναμική θεωρία και τις τεχνικές της με δημιουργικό και ελαστικό τρόπο</w:t>
      </w:r>
    </w:p>
    <w:p>
      <w:pPr>
        <w:pStyle w:val="Normal"/>
        <w:numPr>
          <w:ilvl w:val="0"/>
          <w:numId w:val="18"/>
        </w:numPr>
        <w:tabs>
          <w:tab w:val="clear" w:pos="720"/>
          <w:tab w:val="left" w:pos="0" w:leader="none"/>
          <w:tab w:val="left" w:pos="180" w:leader="none"/>
        </w:tabs>
        <w:ind w:left="0" w:hanging="0"/>
        <w:jc w:val="both"/>
        <w:rPr/>
      </w:pPr>
      <w:r>
        <w:rPr/>
        <w:t>Διατηρεί και προστατεύει τη θεραπευτική συμμαχία με το άτομο, με ενσυναίσθηση, καλλιεργώντας την αμοιβαία κατανόηση</w:t>
      </w:r>
    </w:p>
    <w:p>
      <w:pPr>
        <w:pStyle w:val="Normal"/>
        <w:numPr>
          <w:ilvl w:val="0"/>
          <w:numId w:val="18"/>
        </w:numPr>
        <w:tabs>
          <w:tab w:val="clear" w:pos="720"/>
          <w:tab w:val="left" w:pos="0" w:leader="none"/>
          <w:tab w:val="left" w:pos="180" w:leader="none"/>
        </w:tabs>
        <w:ind w:left="0" w:hanging="0"/>
        <w:jc w:val="both"/>
        <w:rPr/>
      </w:pPr>
      <w:r>
        <w:rPr/>
        <w:t>Εκφράζει σεβασμό στον τρόπο με τον οποίο το άτομο επικοινωνεί, συμπεριλαμβανομένου της ετοιμότητάς του να αποκαλύψει σκέψεις ή της σιωπής του</w:t>
      </w:r>
    </w:p>
    <w:p>
      <w:pPr>
        <w:pStyle w:val="Normal"/>
        <w:numPr>
          <w:ilvl w:val="0"/>
          <w:numId w:val="18"/>
        </w:numPr>
        <w:tabs>
          <w:tab w:val="clear" w:pos="720"/>
          <w:tab w:val="left" w:pos="0" w:leader="none"/>
          <w:tab w:val="left" w:pos="180" w:leader="none"/>
        </w:tabs>
        <w:ind w:left="0" w:hanging="0"/>
        <w:jc w:val="both"/>
        <w:rPr/>
      </w:pPr>
      <w:r>
        <w:rPr/>
        <w:t>Επεξεργάζεται τη μεταβίβαση και την αντιμεταβίβαση για την κατανόηση της ψυχικής ζωής του ατόμου</w:t>
      </w:r>
    </w:p>
    <w:p>
      <w:pPr>
        <w:pStyle w:val="Normal"/>
        <w:numPr>
          <w:ilvl w:val="0"/>
          <w:numId w:val="18"/>
        </w:numPr>
        <w:tabs>
          <w:tab w:val="clear" w:pos="720"/>
          <w:tab w:val="left" w:pos="0" w:leader="none"/>
          <w:tab w:val="left" w:pos="180" w:leader="none"/>
        </w:tabs>
        <w:ind w:left="0" w:hanging="0"/>
        <w:jc w:val="both"/>
        <w:rPr/>
      </w:pPr>
      <w:r>
        <w:rPr/>
        <w:t>Βρίσκεται σε ετοιμότητα να επανορθώσει λάθη ή αδιέξοδα στη θεραπευτική διαδικασία</w:t>
      </w:r>
    </w:p>
    <w:p>
      <w:pPr>
        <w:pStyle w:val="Normal"/>
        <w:numPr>
          <w:ilvl w:val="0"/>
          <w:numId w:val="18"/>
        </w:numPr>
        <w:tabs>
          <w:tab w:val="clear" w:pos="720"/>
          <w:tab w:val="left" w:pos="0" w:leader="none"/>
          <w:tab w:val="left" w:pos="180" w:leader="none"/>
        </w:tabs>
        <w:ind w:left="0" w:hanging="0"/>
        <w:jc w:val="both"/>
        <w:rPr/>
      </w:pPr>
      <w:r>
        <w:rPr/>
        <w:t>Κατανοεί τη διαδικασία και τη χρήση της ερμηνείας ονείρων</w:t>
      </w:r>
    </w:p>
    <w:p>
      <w:pPr>
        <w:pStyle w:val="Normal"/>
        <w:numPr>
          <w:ilvl w:val="0"/>
          <w:numId w:val="18"/>
        </w:numPr>
        <w:tabs>
          <w:tab w:val="clear" w:pos="720"/>
          <w:tab w:val="left" w:pos="0" w:leader="none"/>
          <w:tab w:val="left" w:pos="180" w:leader="none"/>
        </w:tabs>
        <w:ind w:left="0" w:hanging="0"/>
        <w:jc w:val="both"/>
        <w:rPr/>
      </w:pPr>
      <w:r>
        <w:rPr/>
        <w:t>Αναγνωρίζει τη σημασία του τερματισμού για το άτομο και το βοηθά να επεξεργαστεί θα θέματα που αναδύονται</w:t>
      </w:r>
    </w:p>
    <w:p>
      <w:pPr>
        <w:pStyle w:val="Normal"/>
        <w:numPr>
          <w:ilvl w:val="0"/>
          <w:numId w:val="18"/>
        </w:numPr>
        <w:tabs>
          <w:tab w:val="clear" w:pos="720"/>
          <w:tab w:val="left" w:pos="0" w:leader="none"/>
          <w:tab w:val="left" w:pos="180" w:leader="none"/>
        </w:tabs>
        <w:ind w:left="0" w:hanging="0"/>
        <w:jc w:val="both"/>
        <w:rPr/>
      </w:pPr>
      <w:r>
        <w:rPr/>
        <w:t xml:space="preserve">Εκτιμά την ετοιμότητα του ατόμου να εισέλθει στη φάση του τερματισμού </w:t>
      </w:r>
    </w:p>
    <w:p>
      <w:pPr>
        <w:pStyle w:val="Normal"/>
        <w:numPr>
          <w:ilvl w:val="0"/>
          <w:numId w:val="18"/>
        </w:numPr>
        <w:tabs>
          <w:tab w:val="clear" w:pos="720"/>
          <w:tab w:val="left" w:pos="0" w:leader="none"/>
          <w:tab w:val="left" w:pos="180" w:leader="none"/>
        </w:tabs>
        <w:ind w:left="0" w:hanging="0"/>
        <w:jc w:val="both"/>
        <w:rPr/>
      </w:pPr>
      <w:r>
        <w:rPr/>
        <w:t>Εκτιμά την ικανότητα του ατόμου να εισέλθει στη φάση του τερματισμού από την άποψη της επίτευξης των θεραπευτικών στόχων και της βελτίωσης της λειτουργικότητας του ατόμου</w:t>
      </w:r>
    </w:p>
    <w:p>
      <w:pPr>
        <w:pStyle w:val="Normal"/>
        <w:numPr>
          <w:ilvl w:val="0"/>
          <w:numId w:val="18"/>
        </w:numPr>
        <w:tabs>
          <w:tab w:val="clear" w:pos="720"/>
          <w:tab w:val="left" w:pos="0" w:leader="none"/>
          <w:tab w:val="left" w:pos="180" w:leader="none"/>
        </w:tabs>
        <w:ind w:left="0" w:hanging="0"/>
        <w:jc w:val="both"/>
        <w:rPr/>
      </w:pPr>
      <w:r>
        <w:rPr/>
        <w:t>Η θεραπεία τερματίζεται με υπεύθυνο τρόπο</w:t>
      </w:r>
    </w:p>
    <w:p>
      <w:pPr>
        <w:pStyle w:val="Normal"/>
        <w:autoSpaceDE w:val="false"/>
        <w:rPr>
          <w:sz w:val="20"/>
          <w:szCs w:val="20"/>
        </w:rPr>
      </w:pPr>
      <w:r>
        <w:rPr>
          <w:sz w:val="20"/>
          <w:szCs w:val="20"/>
        </w:rPr>
      </w:r>
    </w:p>
    <w:p>
      <w:pPr>
        <w:pStyle w:val="Heading4"/>
        <w:jc w:val="both"/>
        <w:rPr/>
      </w:pPr>
      <w:r>
        <w:rPr/>
        <w:t>3.3.4 Δεξιότητες κλινικού κοινωνικού λειτουργού στην εκτίμηση της αποτελεσματικότητας της παρέμβασης</w:t>
      </w:r>
    </w:p>
    <w:p>
      <w:pPr>
        <w:pStyle w:val="Normal"/>
        <w:jc w:val="both"/>
        <w:rPr>
          <w:b/>
          <w:b/>
          <w:bCs/>
        </w:rPr>
      </w:pPr>
      <w:r>
        <w:rPr>
          <w:b/>
          <w:bCs/>
        </w:rPr>
      </w:r>
    </w:p>
    <w:p>
      <w:pPr>
        <w:pStyle w:val="Heading1"/>
        <w:rPr>
          <w:u w:val="none"/>
        </w:rPr>
      </w:pPr>
      <w:r>
        <w:rPr>
          <w:u w:val="none"/>
        </w:rPr>
        <w:t>Επαγγελματική γνώση</w:t>
      </w:r>
    </w:p>
    <w:p>
      <w:pPr>
        <w:pStyle w:val="Normal"/>
        <w:tabs>
          <w:tab w:val="clear" w:pos="720"/>
          <w:tab w:val="left" w:pos="180" w:leader="none"/>
        </w:tabs>
        <w:jc w:val="both"/>
        <w:rPr>
          <w:u w:val="none"/>
        </w:rPr>
      </w:pPr>
      <w:r>
        <w:rPr>
          <w:u w:val="none"/>
        </w:rPr>
      </w:r>
    </w:p>
    <w:p>
      <w:pPr>
        <w:pStyle w:val="Normal"/>
        <w:numPr>
          <w:ilvl w:val="0"/>
          <w:numId w:val="18"/>
        </w:numPr>
        <w:tabs>
          <w:tab w:val="clear" w:pos="720"/>
          <w:tab w:val="left" w:pos="180" w:leader="none"/>
        </w:tabs>
        <w:ind w:left="0" w:hanging="0"/>
        <w:jc w:val="both"/>
        <w:rPr/>
      </w:pPr>
      <w:r>
        <w:rPr/>
        <w:t>Κατανοεί την εξέλιξη της ανάπτυξης του ατόμου μέσα από την παρατήρηση της εξέλιξης της μεταβίβασης, ανά τις φάσεις της θεραπευτικής παρέμβασης</w:t>
      </w:r>
    </w:p>
    <w:p>
      <w:pPr>
        <w:pStyle w:val="Normal"/>
        <w:numPr>
          <w:ilvl w:val="0"/>
          <w:numId w:val="18"/>
        </w:numPr>
        <w:tabs>
          <w:tab w:val="clear" w:pos="720"/>
          <w:tab w:val="left" w:pos="180" w:leader="none"/>
        </w:tabs>
        <w:ind w:left="0" w:hanging="0"/>
        <w:jc w:val="both"/>
        <w:rPr/>
      </w:pPr>
      <w:r>
        <w:rPr/>
        <w:t>Παρατηρεί την εξέλιξη της ενδοψυχικής αλλαγής, αναγνωρίζοντας τις αλλαγές στην ικανότητα του ατόμου να διαχειρίζεται τις σχέσεις του και στην ικανότητα του ατόμου να διαχειρίζεται τα συναισθήματά του</w:t>
      </w:r>
    </w:p>
    <w:p>
      <w:pPr>
        <w:pStyle w:val="Normal"/>
        <w:numPr>
          <w:ilvl w:val="0"/>
          <w:numId w:val="18"/>
        </w:numPr>
        <w:tabs>
          <w:tab w:val="clear" w:pos="720"/>
          <w:tab w:val="left" w:pos="180" w:leader="none"/>
        </w:tabs>
        <w:ind w:left="0" w:hanging="0"/>
        <w:jc w:val="both"/>
        <w:rPr/>
      </w:pPr>
      <w:r>
        <w:rPr/>
        <w:t>Έχει την ικανότητα να αναγνωρίζει αν το άτομο θα ωφελούνταν από πρόσθετη θεραπευτική παρέμβαση και κάνει τις απαραίτητες παραπομπές (π.χ. αν το άτομο χρειάζεται φαρμακευτική αγωγή, θεραπεία ζευγαριού, ομαδική θεραπεία, κ.λ.π.)</w:t>
      </w:r>
    </w:p>
    <w:p>
      <w:pPr>
        <w:pStyle w:val="Normal"/>
        <w:numPr>
          <w:ilvl w:val="0"/>
          <w:numId w:val="18"/>
        </w:numPr>
        <w:tabs>
          <w:tab w:val="clear" w:pos="720"/>
          <w:tab w:val="left" w:pos="180" w:leader="none"/>
        </w:tabs>
        <w:ind w:left="0" w:hanging="0"/>
        <w:jc w:val="both"/>
        <w:rPr/>
      </w:pPr>
      <w:r>
        <w:rPr/>
        <w:t>Κατέχει τις γνώσεις να διατυπώσει μια αξιολογητική εκτίμηση της παρέμβασης</w:t>
      </w:r>
    </w:p>
    <w:p>
      <w:pPr>
        <w:pStyle w:val="Normal"/>
        <w:numPr>
          <w:ilvl w:val="0"/>
          <w:numId w:val="18"/>
        </w:numPr>
        <w:tabs>
          <w:tab w:val="clear" w:pos="720"/>
          <w:tab w:val="left" w:pos="180" w:leader="none"/>
        </w:tabs>
        <w:ind w:left="0" w:hanging="0"/>
        <w:jc w:val="both"/>
        <w:rPr/>
      </w:pPr>
      <w:r>
        <w:rPr/>
        <w:t>Ο κλινικός κοινωνικός λειτουργός αναγνωρίζει τις αδυναμίες του και αναζητά συμβουλευτική και συνεχιζόμενη εκπαίδευση σε τακτά χρονικά διαστήματα</w:t>
      </w:r>
    </w:p>
    <w:p>
      <w:pPr>
        <w:pStyle w:val="Normal"/>
        <w:tabs>
          <w:tab w:val="clear" w:pos="720"/>
          <w:tab w:val="left" w:pos="180" w:leader="none"/>
        </w:tabs>
        <w:jc w:val="both"/>
        <w:rPr/>
      </w:pPr>
      <w:r>
        <w:rPr/>
      </w:r>
    </w:p>
    <w:p>
      <w:pPr>
        <w:pStyle w:val="Heading6"/>
        <w:rPr>
          <w:rFonts w:ascii="Times New Roman" w:hAnsi="Times New Roman" w:cs="Times New Roman"/>
        </w:rPr>
      </w:pPr>
      <w:r>
        <w:rPr>
          <w:rFonts w:cs="Times New Roman" w:ascii="Times New Roman" w:hAnsi="Times New Roman"/>
        </w:rPr>
        <w:t>Τα χαρακτηριστικά της εφαρμογής των γνώσεων</w:t>
      </w:r>
    </w:p>
    <w:p>
      <w:pPr>
        <w:pStyle w:val="Normal"/>
        <w:tabs>
          <w:tab w:val="clear" w:pos="720"/>
          <w:tab w:val="left" w:pos="180" w:leader="none"/>
        </w:tabs>
        <w:jc w:val="both"/>
        <w:rPr>
          <w:rFonts w:ascii="Times New Roman" w:hAnsi="Times New Roman" w:cs="Times New Roman"/>
        </w:rPr>
      </w:pPr>
      <w:r>
        <w:rPr>
          <w:rFonts w:cs="Times New Roman"/>
        </w:rPr>
      </w:r>
    </w:p>
    <w:p>
      <w:pPr>
        <w:pStyle w:val="Normal"/>
        <w:numPr>
          <w:ilvl w:val="0"/>
          <w:numId w:val="18"/>
        </w:numPr>
        <w:tabs>
          <w:tab w:val="clear" w:pos="720"/>
          <w:tab w:val="left" w:pos="180" w:leader="none"/>
        </w:tabs>
        <w:ind w:left="0" w:hanging="0"/>
        <w:jc w:val="both"/>
        <w:rPr/>
      </w:pPr>
      <w:r>
        <w:rPr/>
        <w:t>Αναζητά τυπική και άτυπη αξιολόγηση της παρέμβασης από την πλευρά του ατόμου όσον αφορά την αποτελεσματικότητα του κλινικού κοινωνικού λειτουργού</w:t>
      </w:r>
    </w:p>
    <w:p>
      <w:pPr>
        <w:pStyle w:val="Normal"/>
        <w:numPr>
          <w:ilvl w:val="0"/>
          <w:numId w:val="18"/>
        </w:numPr>
        <w:tabs>
          <w:tab w:val="clear" w:pos="720"/>
          <w:tab w:val="left" w:pos="180" w:leader="none"/>
        </w:tabs>
        <w:ind w:left="0" w:hanging="0"/>
        <w:jc w:val="both"/>
        <w:rPr/>
      </w:pPr>
      <w:r>
        <w:rPr/>
        <w:t>Μπορεί να αναγνωρίσει τα προβληματικά σημεία της θεραπευτικής παρέμβασης και επιχειρεί να τα επανορθώσει μέσω συμβουλευτικής ή ακόμα και της παραπομπής του ατόμου σε άλλον επαγγελματία</w:t>
      </w:r>
    </w:p>
    <w:p>
      <w:pPr>
        <w:pStyle w:val="Normal"/>
        <w:numPr>
          <w:ilvl w:val="0"/>
          <w:numId w:val="18"/>
        </w:numPr>
        <w:tabs>
          <w:tab w:val="clear" w:pos="720"/>
          <w:tab w:val="left" w:pos="180" w:leader="none"/>
        </w:tabs>
        <w:ind w:left="0" w:hanging="0"/>
        <w:jc w:val="both"/>
        <w:rPr/>
      </w:pPr>
      <w:r>
        <w:rPr/>
        <w:t>Αναγνωρίζει τους περιορισμούς και την αποτελεσματικότητα των διάφορων προσεγγίσεων, ώστε να είναι σε θέση να διαχωρίζει τους ρεαλιστικούς και τους μη ρεαλιστικούς στόχους</w:t>
      </w:r>
    </w:p>
    <w:p>
      <w:pPr>
        <w:pStyle w:val="Normal"/>
        <w:numPr>
          <w:ilvl w:val="0"/>
          <w:numId w:val="18"/>
        </w:numPr>
        <w:tabs>
          <w:tab w:val="clear" w:pos="720"/>
          <w:tab w:val="left" w:pos="180" w:leader="none"/>
        </w:tabs>
        <w:ind w:left="0" w:hanging="0"/>
        <w:jc w:val="both"/>
        <w:rPr/>
      </w:pPr>
      <w:r>
        <w:rPr/>
        <w:t>Εκτιμά τους στόχους που έχουν επιτευχθεί μέσα από τη συνεργασία του με το άτομο και τους στόχους που μένουν να επιτευχθούν</w:t>
      </w:r>
    </w:p>
    <w:p>
      <w:pPr>
        <w:pStyle w:val="Normal"/>
        <w:numPr>
          <w:ilvl w:val="0"/>
          <w:numId w:val="18"/>
        </w:numPr>
        <w:tabs>
          <w:tab w:val="clear" w:pos="720"/>
          <w:tab w:val="left" w:pos="180" w:leader="none"/>
        </w:tabs>
        <w:ind w:left="0" w:hanging="0"/>
        <w:jc w:val="both"/>
        <w:rPr/>
      </w:pPr>
      <w:r>
        <w:rPr/>
        <w:t>Ζητά εποπτεία για θέματα μεταβίβασης – αντιμεταβίβασης καθώς και για θέματα που έχουν να κάνουν με προβληματικές περιπτώσεις</w:t>
      </w:r>
    </w:p>
    <w:p>
      <w:pPr>
        <w:pStyle w:val="Normal"/>
        <w:numPr>
          <w:ilvl w:val="0"/>
          <w:numId w:val="18"/>
        </w:numPr>
        <w:tabs>
          <w:tab w:val="clear" w:pos="720"/>
          <w:tab w:val="left" w:pos="180" w:leader="none"/>
        </w:tabs>
        <w:ind w:left="0" w:hanging="0"/>
        <w:jc w:val="both"/>
        <w:rPr/>
      </w:pPr>
      <w:r>
        <w:rPr/>
        <w:t>Μπορεί να συνεισφέρει στην ανάπτυξη νέων μοντέλων/ εργαλείων για την αξιολόγηση της παρέμβασης</w:t>
      </w:r>
    </w:p>
    <w:p>
      <w:pPr>
        <w:pStyle w:val="Normal"/>
        <w:numPr>
          <w:ilvl w:val="0"/>
          <w:numId w:val="18"/>
        </w:numPr>
        <w:tabs>
          <w:tab w:val="clear" w:pos="720"/>
          <w:tab w:val="left" w:pos="180" w:leader="none"/>
        </w:tabs>
        <w:ind w:left="0" w:hanging="0"/>
        <w:jc w:val="both"/>
        <w:rPr/>
      </w:pPr>
      <w:r>
        <w:rPr/>
        <w:t>Θέτει τους στόχους της τελευταίας φάσης σε συνεργασία με το άτομο (σε περίπτωση που το άτομο χρειάζεται παρακολούθηση και μετά το πέρας της παρέμβασης)</w:t>
      </w:r>
    </w:p>
    <w:p>
      <w:pPr>
        <w:pStyle w:val="Normal"/>
        <w:tabs>
          <w:tab w:val="clear" w:pos="720"/>
          <w:tab w:val="left" w:pos="180" w:leader="none"/>
        </w:tabs>
        <w:jc w:val="both"/>
        <w:rPr/>
      </w:pPr>
      <w:r>
        <w:rPr/>
      </w:r>
    </w:p>
    <w:p>
      <w:pPr>
        <w:pStyle w:val="Normal"/>
        <w:autoSpaceDE w:val="false"/>
        <w:jc w:val="both"/>
        <w:rPr/>
      </w:pPr>
      <w:r>
        <w:rPr>
          <w:b/>
          <w:bCs/>
          <w:szCs w:val="32"/>
        </w:rPr>
        <w:t xml:space="preserve">3.3.5 </w:t>
      </w:r>
      <w:r>
        <w:rPr>
          <w:b/>
          <w:bCs/>
        </w:rPr>
        <w:t>Δεξιότητες κλινικού κοινωνικού λειτουργού στην  εποπτεία, συμβουλευτική, εκπαίδευση και συγγραφή</w:t>
      </w:r>
    </w:p>
    <w:p>
      <w:pPr>
        <w:pStyle w:val="Normal"/>
        <w:rPr>
          <w:b/>
          <w:b/>
          <w:bCs/>
        </w:rPr>
      </w:pPr>
      <w:r>
        <w:rPr>
          <w:b/>
          <w:bCs/>
        </w:rPr>
      </w:r>
    </w:p>
    <w:p>
      <w:pPr>
        <w:pStyle w:val="Heading1"/>
        <w:rPr>
          <w:u w:val="none"/>
        </w:rPr>
      </w:pPr>
      <w:r>
        <w:rPr>
          <w:u w:val="none"/>
        </w:rPr>
        <w:t>Επαγγελματική γνώση</w:t>
      </w:r>
    </w:p>
    <w:p>
      <w:pPr>
        <w:pStyle w:val="Normal"/>
        <w:rPr>
          <w:u w:val="none"/>
        </w:rPr>
      </w:pPr>
      <w:r>
        <w:rPr>
          <w:u w:val="none"/>
        </w:rPr>
      </w:r>
    </w:p>
    <w:p>
      <w:pPr>
        <w:pStyle w:val="TextBody"/>
        <w:numPr>
          <w:ilvl w:val="0"/>
          <w:numId w:val="18"/>
        </w:numPr>
        <w:tabs>
          <w:tab w:val="clear" w:pos="720"/>
          <w:tab w:val="left" w:pos="180" w:leader="none"/>
        </w:tabs>
        <w:ind w:left="0" w:hanging="0"/>
        <w:rPr/>
      </w:pPr>
      <w:r>
        <w:rPr/>
        <w:t>Του αναγνωρίζεται ο τίτλος του κλινικού κοινωνικού λειτουργού από τους συναδέρφους του και από την επιστημονική κοινότητα</w:t>
      </w:r>
    </w:p>
    <w:p>
      <w:pPr>
        <w:pStyle w:val="Normal"/>
        <w:numPr>
          <w:ilvl w:val="0"/>
          <w:numId w:val="18"/>
        </w:numPr>
        <w:tabs>
          <w:tab w:val="clear" w:pos="720"/>
          <w:tab w:val="left" w:pos="180" w:leader="none"/>
        </w:tabs>
        <w:ind w:left="0" w:hanging="0"/>
        <w:jc w:val="both"/>
        <w:rPr/>
      </w:pPr>
      <w:r>
        <w:rPr/>
        <w:t>Έχει αποκτήσει επαρκείς γνώσεις ώστε να προσφέρει συμβουλευτική, να κάνει εποπτείες και να εκπαιδεύει άλλους επαγγελματίες που δεν έχουν τέτοιου είδους εξειδίκευση</w:t>
      </w:r>
    </w:p>
    <w:p>
      <w:pPr>
        <w:pStyle w:val="Normal"/>
        <w:numPr>
          <w:ilvl w:val="0"/>
          <w:numId w:val="18"/>
        </w:numPr>
        <w:tabs>
          <w:tab w:val="clear" w:pos="720"/>
          <w:tab w:val="left" w:pos="180" w:leader="none"/>
        </w:tabs>
        <w:ind w:left="0" w:hanging="0"/>
        <w:jc w:val="both"/>
        <w:rPr/>
      </w:pPr>
      <w:r>
        <w:rPr/>
        <w:t>Εμπνέει τη γνώση στους άλλους ενδιαφερόμενους με αντικειμενικότητα και σεβασμό</w:t>
      </w:r>
    </w:p>
    <w:p>
      <w:pPr>
        <w:pStyle w:val="Normal"/>
        <w:numPr>
          <w:ilvl w:val="0"/>
          <w:numId w:val="18"/>
        </w:numPr>
        <w:tabs>
          <w:tab w:val="clear" w:pos="720"/>
          <w:tab w:val="left" w:pos="180" w:leader="none"/>
        </w:tabs>
        <w:ind w:left="0" w:hanging="0"/>
        <w:jc w:val="both"/>
        <w:rPr/>
      </w:pPr>
      <w:r>
        <w:rPr/>
        <w:t>Βασίζεται πάντα στην επιστημονική και επαγγελματική βιβλιογραφία</w:t>
      </w:r>
    </w:p>
    <w:p>
      <w:pPr>
        <w:pStyle w:val="Normal"/>
        <w:tabs>
          <w:tab w:val="clear" w:pos="720"/>
          <w:tab w:val="left" w:pos="180" w:leader="none"/>
        </w:tabs>
        <w:jc w:val="both"/>
        <w:rPr/>
      </w:pPr>
      <w:r>
        <w:rPr/>
      </w:r>
    </w:p>
    <w:p>
      <w:pPr>
        <w:pStyle w:val="Heading6"/>
        <w:rPr>
          <w:rFonts w:ascii="Times New Roman" w:hAnsi="Times New Roman" w:cs="Times New Roman"/>
        </w:rPr>
      </w:pPr>
      <w:r>
        <w:rPr>
          <w:rFonts w:cs="Times New Roman" w:ascii="Times New Roman" w:hAnsi="Times New Roman"/>
        </w:rPr>
        <w:t>Τα χαρακτηριστικά της εφαρμογής των γνώσεων</w:t>
      </w:r>
    </w:p>
    <w:p>
      <w:pPr>
        <w:pStyle w:val="Normal"/>
        <w:tabs>
          <w:tab w:val="clear" w:pos="720"/>
          <w:tab w:val="left" w:pos="180" w:leader="none"/>
        </w:tabs>
        <w:jc w:val="both"/>
        <w:rPr>
          <w:rFonts w:ascii="Times New Roman" w:hAnsi="Times New Roman" w:cs="Times New Roman"/>
        </w:rPr>
      </w:pPr>
      <w:r>
        <w:rPr>
          <w:rFonts w:cs="Times New Roman"/>
        </w:rPr>
      </w:r>
    </w:p>
    <w:p>
      <w:pPr>
        <w:pStyle w:val="Normal"/>
        <w:numPr>
          <w:ilvl w:val="0"/>
          <w:numId w:val="18"/>
        </w:numPr>
        <w:tabs>
          <w:tab w:val="clear" w:pos="720"/>
          <w:tab w:val="left" w:pos="180" w:leader="none"/>
        </w:tabs>
        <w:ind w:left="0" w:hanging="0"/>
        <w:jc w:val="both"/>
        <w:rPr/>
      </w:pPr>
      <w:r>
        <w:rPr/>
        <w:t>Απασχολείται με δραστηριότητες που προάγουν την επιστημονική γνώση, που είναι η βάση του εποπτικού έργου</w:t>
      </w:r>
    </w:p>
    <w:p>
      <w:pPr>
        <w:pStyle w:val="Normal"/>
        <w:numPr>
          <w:ilvl w:val="0"/>
          <w:numId w:val="18"/>
        </w:numPr>
        <w:tabs>
          <w:tab w:val="clear" w:pos="720"/>
          <w:tab w:val="left" w:pos="180" w:leader="none"/>
        </w:tabs>
        <w:ind w:left="0" w:hanging="0"/>
        <w:jc w:val="both"/>
        <w:rPr/>
      </w:pPr>
      <w:r>
        <w:rPr/>
        <w:t xml:space="preserve">Επιδιώκει τη συνεχιζόμενη εκπαίδευση </w:t>
      </w:r>
    </w:p>
    <w:p>
      <w:pPr>
        <w:pStyle w:val="Normal"/>
        <w:numPr>
          <w:ilvl w:val="0"/>
          <w:numId w:val="18"/>
        </w:numPr>
        <w:tabs>
          <w:tab w:val="clear" w:pos="720"/>
          <w:tab w:val="left" w:pos="180" w:leader="none"/>
        </w:tabs>
        <w:ind w:left="0" w:hanging="0"/>
        <w:jc w:val="both"/>
        <w:rPr/>
      </w:pPr>
      <w:r>
        <w:rPr/>
        <w:t>Παρέχει και χρησιμοποιεί την εποπτεία για να εμπλουτίζει τις γνώσεις του και την τεχνική του</w:t>
      </w:r>
    </w:p>
    <w:p>
      <w:pPr>
        <w:pStyle w:val="Normal"/>
        <w:numPr>
          <w:ilvl w:val="0"/>
          <w:numId w:val="18"/>
        </w:numPr>
        <w:tabs>
          <w:tab w:val="clear" w:pos="720"/>
          <w:tab w:val="left" w:pos="180" w:leader="none"/>
        </w:tabs>
        <w:ind w:left="0" w:hanging="0"/>
        <w:jc w:val="both"/>
        <w:rPr/>
      </w:pPr>
      <w:r>
        <w:rPr/>
        <w:t>Μπορεί να συμμετέχει σε ερευνητικά προγράμματα και να συνεισφέρει στην εξαγωγή ερευνητικών συμπερασμάτων</w:t>
      </w:r>
    </w:p>
    <w:p>
      <w:pPr>
        <w:pStyle w:val="Normal"/>
        <w:numPr>
          <w:ilvl w:val="0"/>
          <w:numId w:val="18"/>
        </w:numPr>
        <w:tabs>
          <w:tab w:val="clear" w:pos="720"/>
          <w:tab w:val="left" w:pos="180" w:leader="none"/>
        </w:tabs>
        <w:ind w:left="0" w:hanging="0"/>
        <w:jc w:val="both"/>
        <w:rPr/>
      </w:pPr>
      <w:r>
        <w:rPr/>
        <w:t>Μπορεί να έχει ένα σημαντικό ρόλο στη συγγραφή άρθρων κλινικής κοινωνικής εργασίας στην προσέγγιση που έχει ειδικευτεί</w:t>
      </w:r>
    </w:p>
    <w:p>
      <w:pPr>
        <w:pStyle w:val="Normal"/>
        <w:numPr>
          <w:ilvl w:val="0"/>
          <w:numId w:val="18"/>
        </w:numPr>
        <w:tabs>
          <w:tab w:val="clear" w:pos="720"/>
          <w:tab w:val="left" w:pos="180" w:leader="none"/>
        </w:tabs>
        <w:ind w:left="0" w:hanging="0"/>
        <w:jc w:val="both"/>
        <w:rPr/>
      </w:pPr>
      <w:r>
        <w:rPr/>
        <w:t>Μπορεί να συμμετέχει σε επαγγελματικά συμβούλια αντιπροσωπεύοντας την κλινική κοινωνική εργασία</w:t>
      </w:r>
    </w:p>
    <w:p>
      <w:pPr>
        <w:pStyle w:val="Normal"/>
        <w:numPr>
          <w:ilvl w:val="0"/>
          <w:numId w:val="18"/>
        </w:numPr>
        <w:tabs>
          <w:tab w:val="clear" w:pos="720"/>
          <w:tab w:val="left" w:pos="180" w:leader="none"/>
        </w:tabs>
        <w:ind w:left="0" w:hanging="0"/>
        <w:jc w:val="both"/>
        <w:rPr/>
      </w:pPr>
      <w:r>
        <w:rPr/>
        <w:t>Μπορεί να συμμετέχει στην αξιολόγηση προγραμμάτων υπηρεσιών ή να συμμετέχει στο σχεδιασμό προγραμμάτων.</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TextBody"/>
        <w:jc w:val="left"/>
        <w:rPr>
          <w:b/>
          <w:b/>
          <w:bCs/>
        </w:rPr>
      </w:pPr>
      <w:r>
        <w:rPr>
          <w:b/>
          <w:bCs/>
        </w:rPr>
        <w:t>4. ΘΕΩΡΗΤΙΚΕΣ ΠΡΟΣΕΓΓΙΣΕΙΣ ΠΟΥ ΕΠΗΡΕΑΣΑΝ ΤΗΝ ΚΟΙΝΩΝΙΚΗ ΕΡΓΑΣΙΑ</w:t>
      </w:r>
    </w:p>
    <w:p>
      <w:pPr>
        <w:pStyle w:val="Normal"/>
        <w:spacing w:lineRule="atLeast" w:line="240"/>
        <w:rPr>
          <w:b/>
          <w:b/>
          <w:bCs/>
        </w:rPr>
      </w:pPr>
      <w:r>
        <w:rPr>
          <w:b/>
          <w:bCs/>
        </w:rPr>
      </w:r>
    </w:p>
    <w:p>
      <w:pPr>
        <w:pStyle w:val="Normal"/>
        <w:spacing w:lineRule="atLeast" w:line="240"/>
        <w:ind w:firstLine="540"/>
        <w:jc w:val="both"/>
        <w:rPr/>
      </w:pPr>
      <w:r>
        <w:rPr/>
        <w:t xml:space="preserve">Σε αυτό το κεφάλαιο γίνεται μια προσπάθεια να συμπυκνωθούν όλες οι θεωρίες οι οποίες επηρέασαν την κοινωνική εργασία. Συμπεριλαμβάνονται κάποιες από </w:t>
      </w:r>
      <w:r>
        <w:rPr>
          <w:b/>
          <w:bCs/>
        </w:rPr>
        <w:t xml:space="preserve">τις θεωρίες του </w:t>
      </w:r>
      <w:r>
        <w:rPr>
          <w:b/>
          <w:bCs/>
          <w:lang w:val="en-CA"/>
        </w:rPr>
        <w:t>Freud</w:t>
      </w:r>
      <w:r>
        <w:rPr/>
        <w:t xml:space="preserve"> και οι μεταγενέστερες θεωρίες που βασίστηκαν στις υποθέσεις που αυτός διατύπωσε. Γίνεται λόγος για την </w:t>
      </w:r>
      <w:r>
        <w:rPr>
          <w:b/>
          <w:bCs/>
        </w:rPr>
        <w:t>πρωτογενή και δευτερογενή διεργασία</w:t>
      </w:r>
      <w:r>
        <w:rPr/>
        <w:t xml:space="preserve">, τη </w:t>
      </w:r>
      <w:r>
        <w:rPr>
          <w:b/>
          <w:bCs/>
        </w:rPr>
        <w:t>γέννηση των ψυχικών συγκρούσεων</w:t>
      </w:r>
      <w:r>
        <w:rPr/>
        <w:t xml:space="preserve">, τα βασικά στοιχεία της </w:t>
      </w:r>
      <w:r>
        <w:rPr>
          <w:b/>
          <w:bCs/>
        </w:rPr>
        <w:t>Ψυχολογίας του Εγώ</w:t>
      </w:r>
      <w:r>
        <w:rPr/>
        <w:t xml:space="preserve"> και του τρόπου που επηρέασαν την κοινωνική εργασία. Επίσης γίνεται μια σύντομη περιγραφή του περιεχομένου </w:t>
      </w:r>
      <w:r>
        <w:rPr>
          <w:b/>
          <w:bCs/>
        </w:rPr>
        <w:t>της θεωρίας των αντικειμενότροπων σχέσεων</w:t>
      </w:r>
      <w:r>
        <w:rPr/>
        <w:t xml:space="preserve">, </w:t>
      </w:r>
      <w:r>
        <w:rPr>
          <w:b/>
          <w:bCs/>
        </w:rPr>
        <w:t>της ψυχολογίας του Εαυτού</w:t>
      </w:r>
      <w:r>
        <w:rPr/>
        <w:t xml:space="preserve"> και </w:t>
      </w:r>
      <w:r>
        <w:rPr>
          <w:b/>
          <w:bCs/>
        </w:rPr>
        <w:t>της έννοιας της «συγκράτησης»</w:t>
      </w:r>
      <w:r>
        <w:rPr/>
        <w:t xml:space="preserve"> σύμφωνα με τον </w:t>
      </w:r>
      <w:r>
        <w:rPr>
          <w:lang w:val="en-CA"/>
        </w:rPr>
        <w:t>Winnicott</w:t>
      </w:r>
      <w:r>
        <w:rPr/>
        <w:t>.</w:t>
      </w:r>
    </w:p>
    <w:p>
      <w:pPr>
        <w:pStyle w:val="Normal"/>
        <w:spacing w:lineRule="atLeast" w:line="240"/>
        <w:ind w:firstLine="540"/>
        <w:jc w:val="both"/>
        <w:rPr/>
      </w:pPr>
      <w:r>
        <w:rPr/>
      </w:r>
    </w:p>
    <w:p>
      <w:pPr>
        <w:pStyle w:val="Heading1"/>
        <w:spacing w:lineRule="atLeast" w:line="240"/>
        <w:rPr/>
      </w:pPr>
      <w:r>
        <w:rPr>
          <w:u w:val="none"/>
        </w:rPr>
        <w:t xml:space="preserve">4.1 Οι θεωρίες του </w:t>
      </w:r>
      <w:r>
        <w:rPr>
          <w:u w:val="none"/>
          <w:lang w:val="en-CA"/>
        </w:rPr>
        <w:t>Freud</w:t>
      </w:r>
      <w:r>
        <w:rPr>
          <w:u w:val="none"/>
        </w:rPr>
        <w:t xml:space="preserve"> </w:t>
      </w:r>
    </w:p>
    <w:p>
      <w:pPr>
        <w:pStyle w:val="Normal"/>
        <w:spacing w:lineRule="atLeast" w:line="240"/>
        <w:rPr>
          <w:u w:val="none"/>
        </w:rPr>
      </w:pPr>
      <w:r>
        <w:rPr>
          <w:u w:val="none"/>
        </w:rPr>
      </w:r>
    </w:p>
    <w:p>
      <w:pPr>
        <w:pStyle w:val="Normal"/>
        <w:spacing w:lineRule="atLeast" w:line="240"/>
        <w:ind w:firstLine="540"/>
        <w:jc w:val="both"/>
        <w:rPr/>
      </w:pPr>
      <w:r>
        <w:rPr/>
        <w:t>Υπάρχουν έξι αξιωματικές αρχές με τις οποίες ο Φρόιντ  έθεσε τις βάσεις για την εξήγηση της ανθρώπινης συμπεριφοράς και της ψυχοπαθολογίας. Οι έξι αυτές αρχές είναι η τοπογραφική, η δομική, η δυναμική, η οικονομική, η γενετική και η προσαρμοστική. Μερικοί θεωρητικοί υποστηρίζουν ότι το γενετικό μοντέλο αποσαφηνίστηκε τόσο από τον Φρόιντ όσο από μεταγενέστερους θεωρητικούς (</w:t>
      </w:r>
      <w:r>
        <w:rPr>
          <w:lang w:val="en-US"/>
        </w:rPr>
        <w:t>Moore</w:t>
      </w:r>
      <w:r>
        <w:rPr/>
        <w:t xml:space="preserve"> &amp; </w:t>
      </w:r>
      <w:r>
        <w:rPr>
          <w:lang w:val="en-US"/>
        </w:rPr>
        <w:t>Fine</w:t>
      </w:r>
      <w:r>
        <w:rPr/>
        <w:t>, 1990).</w:t>
      </w:r>
    </w:p>
    <w:p>
      <w:pPr>
        <w:pStyle w:val="Normal"/>
        <w:spacing w:lineRule="atLeast" w:line="240"/>
        <w:ind w:firstLine="540"/>
        <w:jc w:val="both"/>
        <w:rPr/>
      </w:pPr>
      <w:r>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4.1.1 Το τοπογραφικό μοντέλο</w:t>
      </w:r>
    </w:p>
    <w:p>
      <w:pPr>
        <w:pStyle w:val="Normal"/>
        <w:rPr>
          <w:rFonts w:ascii="Times New Roman" w:hAnsi="Times New Roman" w:cs="Times New Roman"/>
          <w:u w:val="none"/>
        </w:rPr>
      </w:pPr>
      <w:r>
        <w:rPr>
          <w:rFonts w:cs="Times New Roman"/>
          <w:u w:val="none"/>
        </w:rPr>
      </w:r>
    </w:p>
    <w:p>
      <w:pPr>
        <w:pStyle w:val="Normal"/>
        <w:spacing w:lineRule="atLeast" w:line="240"/>
        <w:ind w:firstLine="540"/>
        <w:jc w:val="both"/>
        <w:rPr/>
      </w:pPr>
      <w:r>
        <w:rPr/>
        <w:t>Σύμφωνα με το τοπογραφικό μοντέλο του Φρόιντ (</w:t>
      </w:r>
      <w:r>
        <w:rPr>
          <w:lang w:val="en-US"/>
        </w:rPr>
        <w:t>Freud</w:t>
      </w:r>
      <w:r>
        <w:rPr/>
        <w:t xml:space="preserve">, 1900) υπάρχουν τρία συστήματα: το ασυνείδητο, το προσυνειδητό και το συνειδητό. Το σύστημα ασυνείδητο αντιπροσωπεύει τον πυρήνα των ενστικτωδών ενορμήσεων, και οι λειτουργίες του κυριαρχούνται εξ ολοκλήρου από την αρχή της ηδονής και από την αδυναμία αναμονής στην καθυστέρηση της απόλαυσης. Το ασυνείδητο παράγει επιθυμίες στις οποίες επιχειρεί να δώσει διέξοδο στο συνειδητό μέσω της σκέψης και της πράξης. Το προσυνειδητό είναι ανώτερο σύστημα σε σχέση με το ασυνείδητο και λειτουργεί παράλληλα με το συνειδητό. Είναι υπεύθυνο για τη ρεαλιστική σκέψη, την ηθική αυτοεξέταση και τη ρύθμιση της έκφρασης των ενορμήσεων. Πολύ σημαντική λειτουργία του είναι ότι μπλοκάρει την έκφραση των ενορμήσεων του ασυνείδητου στο συνειδητό μέσω της απώθησης και άλλων μηχανισμών άμυνας. Το προσυνειδητό λειτουργεί με τρόπο ώστε οι πρωταρχικές ενορμήσεις (πιο ρεαλιστικές) μπορεί να είναι επιθυμητές στο ασυνείδητο, αλλά μη επιθυμητές στο προσυνειδητό. Τέλος, το σύστημα συνειδητό γίνεται αντιληπτό σαν ένα αισθητήριο όργανο, ικανό να αντιλαμβάνεται εξωτερικά ερεθίσματα, σωματικές αισθήσεις και κάποιες από τις λειτουργίες σκέψης του προσυνειδητού. Σε αυτήν την πρώτη θεωρία του </w:t>
      </w:r>
      <w:r>
        <w:rPr>
          <w:lang w:val="en-US"/>
        </w:rPr>
        <w:t>Freud</w:t>
      </w:r>
      <w:r>
        <w:rPr/>
        <w:t xml:space="preserve"> οι ψυχικές συγκρούσεις λαμβάνουν χώρα μεταξύ του ασυνειδήτου και του προσυνειδητού-συνειδητού. Σύμφωνα με τον Μάνο (1988).</w:t>
      </w:r>
    </w:p>
    <w:p>
      <w:pPr>
        <w:pStyle w:val="Normal"/>
        <w:spacing w:lineRule="atLeast" w:line="240"/>
        <w:jc w:val="both"/>
        <w:rPr/>
      </w:pPr>
      <w:r>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Το συνειδητό</w:t>
      </w:r>
    </w:p>
    <w:p>
      <w:pPr>
        <w:pStyle w:val="Normal"/>
        <w:spacing w:lineRule="atLeast" w:line="240"/>
        <w:ind w:firstLine="540"/>
        <w:jc w:val="both"/>
        <w:rPr/>
      </w:pPr>
      <w:r>
        <w:rPr/>
        <w:t>Είναι το επίπεδο ή τμήμα της ψυχικής λειτουργίας για το οποίο το άτομο είναι ενήμερο σε όλες τις στιγμές. Περιλαμβάνει επομένως συνειδητές σκέψεις και συναισθήματα, αισθητηριακές αντιλήψεις από τον «εσωτερικό» και τον εξωτερικό κόσμο, κλπ.</w:t>
      </w:r>
    </w:p>
    <w:p>
      <w:pPr>
        <w:pStyle w:val="Normal"/>
        <w:spacing w:lineRule="atLeast" w:line="240"/>
        <w:jc w:val="both"/>
        <w:rPr/>
      </w:pPr>
      <w:r>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Το προσυνειδητό</w:t>
      </w:r>
    </w:p>
    <w:p>
      <w:pPr>
        <w:pStyle w:val="Normal"/>
        <w:spacing w:lineRule="atLeast" w:line="240"/>
        <w:ind w:firstLine="540"/>
        <w:jc w:val="both"/>
        <w:rPr/>
      </w:pPr>
      <w:r>
        <w:rPr/>
        <w:t>Το προσυνειδητό περιλαμβάνει κάθε ψυχικό στοιχείο που δεν βρίσκεται στην άμεση επίγνωση του ατόμου αλλά που μπορεί να ανακληθεί με συνειδητή προσπάθεια. Επομένως, είναι το επίπεδο ή τμήμα της ψυχικής λειτουργίας που περιέχει σκέψεις, συναισθήματα, μνήμες, κλπ. που μπορούν να γίνουν συνειδητές αν επιλέξουμε να εστιάσουμε την προσοχή μας σε αυτές.</w:t>
      </w:r>
    </w:p>
    <w:p>
      <w:pPr>
        <w:pStyle w:val="Normal"/>
        <w:spacing w:lineRule="atLeast" w:line="240"/>
        <w:ind w:firstLine="540"/>
        <w:jc w:val="both"/>
        <w:rPr/>
      </w:pPr>
      <w:r>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Το ασυνείδητο</w:t>
      </w:r>
    </w:p>
    <w:p>
      <w:pPr>
        <w:pStyle w:val="Normal"/>
        <w:spacing w:lineRule="atLeast" w:line="240"/>
        <w:ind w:firstLine="540"/>
        <w:jc w:val="both"/>
        <w:rPr/>
      </w:pPr>
      <w:r>
        <w:rPr/>
        <w:t xml:space="preserve">Το ασυνείδητο περιέχει ιδέες, ενορμήσεις, συναισθήματα, φαντασίες που βρίσκονται έξω από τη συνειδητή αντίληψη και που δε μπορούν να γίνουν συνειδητά με εστιασμό της προσοχής του ατόμου σε αυτά. Όλο αυτό το υλικό έχει «σπρωχθεί» έξω από την ενημερότητα του ατόμου – έχει απωθηθεί – επειδή θεωρήθηκε κατά κάποιο τρόπο μη αποδεκτό (π.χ. η επιθετική ενόρμηση ενός παιδιού προς το γονιό του). Ασυνείδητα στοιχεία μπορούν να φτάσουν στο συνειδητό όταν χαλαρώσει η λογοκρισία που εξασκεί το Εγώ, όπως π.χ. στα όνειρα, με την επίδραση διαφόρων φαρμάκων (π.χ. </w:t>
      </w:r>
      <w:r>
        <w:rPr>
          <w:lang w:val="en-US"/>
        </w:rPr>
        <w:t>LSD</w:t>
      </w:r>
      <w:r>
        <w:rPr/>
        <w:t>) και υπό μορφή συμπτωμάτων στις νευρώσεις. Σημειώνουμε ότι το σύμπτωμα με την ψυχοδυναμική θεωρία είναι η μεταμφιεσμένη μορφή την οποία παίρνει το απωθημένο ασυνείδητο συγκρουσιακό υλικό που επανέρχεται στο συνειδητό (άγχος, καταναγκαστική συμπεριφορά, φοβία, παθητικά-επιθετικά στοιχεία προσωπικότητας κ.λ.π.</w:t>
      </w:r>
    </w:p>
    <w:p>
      <w:pPr>
        <w:pStyle w:val="Heading2"/>
        <w:spacing w:lineRule="atLeast" w:line="240"/>
        <w:rPr>
          <w:rFonts w:ascii="Times New Roman" w:hAnsi="Times New Roman" w:cs="Times New Roman"/>
          <w:u w:val="none"/>
        </w:rPr>
      </w:pPr>
      <w:r>
        <w:rPr>
          <w:rFonts w:cs="Times New Roman" w:ascii="Times New Roman" w:hAnsi="Times New Roman"/>
          <w:u w:val="none"/>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4.1.2 Το δομικό μοντέλο</w:t>
      </w:r>
    </w:p>
    <w:p>
      <w:pPr>
        <w:pStyle w:val="Normal"/>
        <w:rPr>
          <w:rFonts w:ascii="Times New Roman" w:hAnsi="Times New Roman" w:cs="Times New Roman"/>
          <w:u w:val="none"/>
        </w:rPr>
      </w:pPr>
      <w:r>
        <w:rPr>
          <w:rFonts w:cs="Times New Roman"/>
          <w:u w:val="none"/>
        </w:rPr>
      </w:r>
    </w:p>
    <w:p>
      <w:pPr>
        <w:pStyle w:val="Normal"/>
        <w:spacing w:lineRule="atLeast" w:line="240"/>
        <w:ind w:firstLine="540"/>
        <w:jc w:val="both"/>
        <w:rPr/>
      </w:pPr>
      <w:r>
        <w:rPr/>
        <w:t>Αφού ο Φρόιντ συνέταξε το τοπογραφικό μοντέλο αντιλήφθηκε ότι δεν είχε συμπεριλάβει στην έρευνά του όλα τα κλινικά στοιχεία, σύμφωνα με τα οποία μερικοί αμυντικοί μηχανισμοί και συναισθήματα (ασυνείδητοι μηχανισμοί άμυνας και ενοχές) δεν έρχονται σε επαφή με το συνειδητό (</w:t>
      </w:r>
      <w:r>
        <w:rPr>
          <w:lang w:val="en-CA"/>
        </w:rPr>
        <w:t>Brandell</w:t>
      </w:r>
      <w:r>
        <w:rPr/>
        <w:t>, 2004). Έτσι ο Φρόιντ ανέπτυξε ένα νέο μοντέλο, το δομικό, σύμφωνα με το οποίο υπάρχουν τρία συστήματα το Αυτό, το Εγώ και το Υπερεγώ. Το καθένα από αυτά εξυπηρετεί διαφορετικές λειτουργίες. Το Αυτό είναι ένα νέος όρος για το ασυνείδητο που αντιπροσωπεύει τις πρωταρχικές ενορμήσεις και πιέζει για την ικανοποίησή τους. Το Υπερεγώ είναι το σύστημα που αποτελείται από τα εσωτερικευμένα γονικά πρότυπα επιτελεί λειτουργίες ενός εσωτερικού κριτή και επιβεβαιώνει την ηθική συμπεριφορά, ενώ παράλληλα κριτικάρει και καταδικάζει τις ανήθικες επιθυμίες. Το Εγώ είναι ένας ρυθμιστής της ψυχικής ζωής και διαχειριστής της κοινωνικής ζωής. Η κύρια λειτουργία του είναι να εξισορροπεί τις απαιτήσεις του Αυτό και του Υπερεγώ, ώστε να μπορεί να προσαρμόζεται στην κοινωνική πραγματικότητα. Το Εγώ είναι συνειδητό, παρά το γεγονός ότι κάποιες από τις λειτουργίες του μπορεί να είναι και ασυνείδητες (ασυνείδητες σκέψεις και μηχανισμοί άμυνας). Το δομικό μοντέλο επιτρέπει μια αναπαράσταση της ψυχική σύγκρουσης μεταξύ των τριών συστημάτων, αφού το καθένα επιχειρεί την επίτευξη διαφορετικών και αντίθετων στόχων. Σύμφωνα με το δομικό μοντέλο οι όροι ασυνείδητο, προσυνειδητό, συνειδητό μπορούν να χρησιμοποιηθούν ως επίθετα που χαρακτηρίζουν την προσβασιμότητα συναισθημάτων στο συνειδητό. Σύμφωνα με τον Μάνο (1988):</w:t>
      </w:r>
    </w:p>
    <w:p>
      <w:pPr>
        <w:pStyle w:val="Normal"/>
        <w:spacing w:lineRule="atLeast" w:line="240"/>
        <w:ind w:firstLine="540"/>
        <w:jc w:val="both"/>
        <w:rPr/>
      </w:pPr>
      <w:r>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Το Εγώ</w:t>
      </w:r>
    </w:p>
    <w:p>
      <w:pPr>
        <w:pStyle w:val="Normal"/>
        <w:spacing w:lineRule="atLeast" w:line="240"/>
        <w:ind w:firstLine="540"/>
        <w:jc w:val="both"/>
        <w:rPr/>
      </w:pPr>
      <w:r>
        <w:rPr/>
        <w:t>Το εγώ είναι το σύνολο των ψυχικών λειτουργιών που διαμορφώνουν τη σχέση του ατόμου με το περιβάλλον. Η οργάνωσή του αρχίζει από τη γέννηση του ατόμου και μονολότι συνεχίζεται σε όλη τη ζωή, οι βασικές του λειτουργίες έχουν αναπτυχθεί μέχρι το τέλος των τριών χρόνων, οπότε το παιδί έχει σαφή αίσθηση του εγώ ή του εαυτού του.</w:t>
      </w:r>
    </w:p>
    <w:p>
      <w:pPr>
        <w:pStyle w:val="Normal"/>
        <w:spacing w:lineRule="atLeast" w:line="240"/>
        <w:ind w:firstLine="540"/>
        <w:jc w:val="both"/>
        <w:rPr/>
      </w:pPr>
      <w:r>
        <w:rPr/>
        <w:t>Το εγώ παρεμβάλλεται ανάμεσα στις ενορμήσεις του εκείνο και τις απαγορεύσεις ή προσταγές του υπερεγώ και προσπαθεί να εναρμονίσει τις συγκρούσεις που απορρέουν από αυτές σε συνδυασμό με τις απαιτήσεις του περιβάλλοντος. Η λειτουργία του επομένως είναι σαφώς προσαρμοστική. Το Εγώ περιλαμβάνει βασικές λειτουργίες, όπως η εκτίμηση των διάφορων καταστάσεων, ο έλεγχος της πραγματικότητας, η κρίση, η συμβιβαστικότητα, η ανεύρεση λύσεων στα διάφορα προβλήματα, η δημιουργία αμυντικών λειτουργιών κ.α. και έρχεται σε επαφή με το περιβάλλον με τις λειτουργίες της αντίληψης, της σκέψης, του συναισθήματος και της πράξης. Σημειώνεται ότι σε σημαντικό βαθμό οι λειτουργίες του Εγώ επιτελούνται και σε ασυνείδητο επίπεδο.</w:t>
      </w:r>
    </w:p>
    <w:p>
      <w:pPr>
        <w:pStyle w:val="Normal"/>
        <w:spacing w:lineRule="atLeast" w:line="240"/>
        <w:ind w:firstLine="540"/>
        <w:jc w:val="both"/>
        <w:rPr/>
      </w:pPr>
      <w:r>
        <w:rPr/>
        <w:t>Σε αντίθεση με τις ενορμήσεις του εκείνο που πιέζουν για άμεση ικανοποίηση αφού όπως ελέχθη διέπονται από την αρχή της ευχαρίστησης, οι λειτουργίες του εγώ διέπονται από την αρχή της πραγματικότητας, δηλαδή λαμβάνουν υπόψη τους περιορισμούς της πραγματικότητας. Σύμφωνα με την αρχή αυτή το Εγώ αναβάλλει την άμεση ικανοποίηση και υπολογίζει την κάθε πράξη ανάλογα με την άμεση και μελλοντική πραγματικότητα, οπότε εξασφαλίζει τελικά τη μεγαλύτερη δυνατή ευχαρίστηση και ικανοποίηση για το άτομο.</w:t>
      </w:r>
    </w:p>
    <w:p>
      <w:pPr>
        <w:pStyle w:val="Normal"/>
        <w:spacing w:lineRule="atLeast" w:line="240"/>
        <w:ind w:firstLine="540"/>
        <w:jc w:val="both"/>
        <w:rPr/>
      </w:pPr>
      <w:r>
        <w:rPr/>
        <w:t xml:space="preserve">Η ανάπτυξη του Εγώ περνά από διάφορα στάδια μέχρι να φθάσει στην ωριμότητα του ατόμου. Τα στάδια αυτά στα τρία πρώτα χρόνια της ζωής αφορούν την ικανότητα του ατόμου να δημιουργήσει στενή σχέση με τους γονείς του και ιδιαίτερα τη μητέρα του, αλλά και την ικανότητας του ατόμου να αποχωριστεί από αυτήν και να αποκτήσει αυτονομία και ανεξαρτησία, ενώ κατά τον </w:t>
      </w:r>
      <w:r>
        <w:rPr>
          <w:lang w:val="en-CA"/>
        </w:rPr>
        <w:t>Erickson</w:t>
      </w:r>
      <w:r>
        <w:rPr/>
        <w:t xml:space="preserve"> δημιουργούν τις βάσεις για την ανάπτυξη της εμπιστοσύνης του ατόμου προς τους ανθρώπους, της βασικής εμπιστοσύνης και κατόπιν της αυτονομίας. Ακολουθούν τα επόμενα στάδια (ψυχοκοινωνικές κρίσεις) της προσχολικής και σχολικής ηλικίας, της εφηβείας, της νεαρής ενήλικης και ενήλικης ζωής και της ώριμης ηλικίας στα οποία το άτομο κατορθώνει ή όχι να αποκτήσει επίσης προοδευτικά και αντίστοιχα προς τα στάδια, πρωτοβουλία, επιμέλεια, προσωπική ταυτότητα, στενές σχέσεις, παραγωγικότητα και ακεραιότητα και να συνθέσει τελικά το ώριμο Eγώ ή την ώριμη προσωπικότητα, που την χαρακτηρίζει εσωτερική αρμονία και όχι απογοήτευση και απελπισία.</w:t>
      </w:r>
    </w:p>
    <w:p>
      <w:pPr>
        <w:pStyle w:val="Normal"/>
        <w:spacing w:lineRule="atLeast" w:line="240"/>
        <w:ind w:firstLine="540"/>
        <w:jc w:val="both"/>
        <w:rPr/>
      </w:pPr>
      <w:r>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Το υπερεγώ</w:t>
      </w:r>
    </w:p>
    <w:p>
      <w:pPr>
        <w:pStyle w:val="Normal"/>
        <w:spacing w:lineRule="atLeast" w:line="240"/>
        <w:ind w:firstLine="540"/>
        <w:jc w:val="both"/>
        <w:rPr/>
      </w:pPr>
      <w:r>
        <w:rPr/>
        <w:t>Το υπερεγώ αρχίζει να σχηματίζεται ήδη στον πρώτο χρόνο της ζωής του ατόμου, παρουσιάζει τη βασική του ανάπτυξη στην οιδιπόδεια περίοδο, 3-6 ετών, και συνεχίζοντας αποκτά την τελική του διαμόρφωση στην ώριμη ηλικία.</w:t>
      </w:r>
    </w:p>
    <w:p>
      <w:pPr>
        <w:pStyle w:val="Normal"/>
        <w:spacing w:lineRule="atLeast" w:line="240"/>
        <w:ind w:firstLine="540"/>
        <w:jc w:val="both"/>
        <w:rPr/>
      </w:pPr>
      <w:r>
        <w:rPr/>
        <w:t>Στην αρχή αποτελείται από την εσωτερίκευση με το μηχανισμό της ενδοβολής των παροτρύνσεων και απαγορεύσεων ή τιμωριών των γονέων και αργότερα των δυσκολιών, συγγενών κλπ. προοδευτικά με το μηχανισμό της ταυτοποίησης προσλαμβάνει και αφομοιώνει τις σταθερές της συμπεριφοράς αλλά και τα ιδεώδη και τις αξίες των γονέων και των ανθρώπων που εξασκούν σημαντική επιρροή στο άτομο καθώς αναπτύσσεται. Το υπερεγώ επομένως αποτελείται από δύο υποθετικά τμήματα: το καθαυτό υπερεγώ ή συνείδηση που αποτελεί τον κριτικό έλεγχο του ατόμου και το ιδεώδες του εγώ, που περιλαμβάνει τις ηθικές, θρησκευτικές, κοσμοθεωριακές αξίες του ατόμου, τα ιδεώδη, τα ιδανικά και τις φιλοδοξίες του.</w:t>
      </w:r>
    </w:p>
    <w:p>
      <w:pPr>
        <w:pStyle w:val="Normal"/>
        <w:spacing w:lineRule="atLeast" w:line="240"/>
        <w:ind w:firstLine="540"/>
        <w:jc w:val="both"/>
        <w:rPr/>
      </w:pPr>
      <w:r>
        <w:rPr/>
        <w:t>Όσο πιο ήρεμη και μη τιμωρητική η συμπεριφορά των γονέων προς το παιδί, τόσο το υπερεγώ του ατόμου θα είναι εύκαμπτο και θα επιτρέπει στο άτομο αρμονική διαβίωση και άνεση στην προσπάθεια επίτευξης των στόχων και των φιλοδοξιών του. Όσο πιο τιμωρητική και προσανατολισμένη στη δημιουργία αισθημάτων ενοχής και ντροπής στο άτομο και θα αποτελέσει τροχοπέδη στην ανάπτυξη των ικανοτήτων του και την ικανοποίηση των φιλοδοξιών του.</w:t>
      </w:r>
    </w:p>
    <w:p>
      <w:pPr>
        <w:pStyle w:val="2"/>
        <w:ind w:firstLine="54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Η αρμονική συνεργασία του εκείνο, εγώ και υπερεγώ χαρακτηρίζει τη λειτουργία του καλά προσαρμοσμένου ατόμου. Αντίθετα η συμπεριφορά του νευρωτικού, ψυχωτικού ή διαταραγμένου στο χαρακτήρα ή προσωπικότητα του ατόμου μπορεί να θεωρηθεί αποτέλεσμα της διαταραχής της δυναμικής ισορροπίας των τμημάτων αυτών της προσωπικότητας.</w:t>
      </w:r>
    </w:p>
    <w:p>
      <w:pPr>
        <w:pStyle w:val="Normal"/>
        <w:spacing w:lineRule="atLeast" w:line="240"/>
        <w:ind w:firstLine="540"/>
        <w:jc w:val="both"/>
        <w:rPr>
          <w:rFonts w:ascii="Times New Roman" w:hAnsi="Times New Roman" w:cs="Times New Roman"/>
          <w:b/>
          <w:b/>
          <w:bCs/>
          <w:u w:val="none"/>
        </w:rPr>
      </w:pPr>
      <w:r>
        <w:rPr>
          <w:rFonts w:cs="Times New Roman"/>
          <w:b/>
          <w:bCs/>
          <w:u w:val="none"/>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Το Εκείνο</w:t>
      </w:r>
    </w:p>
    <w:p>
      <w:pPr>
        <w:pStyle w:val="TextBodyIndent"/>
        <w:rPr>
          <w:rFonts w:ascii="Times New Roman" w:hAnsi="Times New Roman" w:cs="Times New Roman"/>
        </w:rPr>
      </w:pPr>
      <w:r>
        <w:rPr>
          <w:rFonts w:cs="Times New Roman" w:ascii="Times New Roman" w:hAnsi="Times New Roman"/>
        </w:rPr>
        <w:t>Το εκείνο είναι μια συλλογική ονομασία για τις βιολογικές ανάγκες και ενορμήσεις του ατόμου. Αποτελεί την εγγενή πλευρά της προσωπικότητας και περιλαμβάνει βασικά τις ενστικτώδεις ανάγκες για αέρα, τροφή, νερό και λοιπά στοιχεία διατροφής, για τη διατήρηση της θερμοκρασίας του σώματος καθώς και την αναπαραγωγή. Προοδευτικά οι ενστικτώδεις αυτές ανάγκες διαφοροποιούνται σε ενορμήσεις εξάρτησης, επιθετικές τάσεις, τάσεις φυγής και σεξουαλικές ενορμήσεις. Οι ενορμήσεις εξορμούν από το ασυνείδητο και όταν επενδυθούν από το Εγώ με τη λειτουργία της αντίληψης και της νόησης γίνονται συναισθήματα, που μπορεί να είναι όπως και οι ιδέες που σχηματίζει πάλι το Εγώ, συνειδητά και ασυνείδητα. Ψυχαναλυτικά, σύμφωνα με τον Φρόιντ, υπάρχουν δύο βασικές ενορμήσεις: η σεξουαλική ενόρμηση  (ένστικτο της Ζωής ή Έρως) και η επιθετική ενόρμηση (ένστικτο θανάτου ή Θάνατος).</w:t>
      </w:r>
    </w:p>
    <w:p>
      <w:pPr>
        <w:pStyle w:val="Normal"/>
        <w:spacing w:lineRule="atLeast" w:line="240"/>
        <w:ind w:firstLine="540"/>
        <w:jc w:val="both"/>
        <w:rPr/>
      </w:pPr>
      <w:r>
        <w:rPr/>
        <w:t>Η σεξουαλική ενόρμηση λειτουργεί με βάση την αρχή της ευχαρίστησης και κύριος σκοπός της είναι η προστασία και η διατήρηση της ζωής σε αντίθεση με την επιθετική ενόρμηση που σκοπός της είναι η διάλυση και ο θάνατος.</w:t>
      </w:r>
    </w:p>
    <w:p>
      <w:pPr>
        <w:pStyle w:val="Normal"/>
        <w:spacing w:lineRule="atLeast" w:line="240"/>
        <w:ind w:firstLine="540"/>
        <w:jc w:val="both"/>
        <w:rPr/>
      </w:pPr>
      <w:r>
        <w:rPr/>
        <w:t>Η ασυνείδητη ψυχική ενέργεια που τροφοδοτεί τη σεξουαλική ενόρμηση λέγεται λίμπιντο. Η βασική δύναμη που καθοδηγεί το εκείνο είναι η αρχή της ευχαρίστησης, δηλαδή η τάση να αποζητά άμεση ικανοποίηση των επιθυμιών, άμεση ευχαρίστηση και αποφυγή του πόνου.</w:t>
      </w:r>
    </w:p>
    <w:p>
      <w:pPr>
        <w:pStyle w:val="Heading2"/>
        <w:spacing w:lineRule="atLeast" w:line="240"/>
        <w:rPr>
          <w:rFonts w:ascii="Times New Roman" w:hAnsi="Times New Roman" w:cs="Times New Roman"/>
          <w:u w:val="none"/>
        </w:rPr>
      </w:pPr>
      <w:r>
        <w:rPr>
          <w:rFonts w:cs="Times New Roman" w:ascii="Times New Roman" w:hAnsi="Times New Roman"/>
          <w:u w:val="none"/>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4.1.3 Η δυναμική θεώρηση</w:t>
      </w:r>
    </w:p>
    <w:p>
      <w:pPr>
        <w:pStyle w:val="Normal"/>
        <w:spacing w:lineRule="atLeast" w:line="240"/>
        <w:jc w:val="both"/>
        <w:rPr>
          <w:rFonts w:ascii="Times New Roman" w:hAnsi="Times New Roman" w:cs="Times New Roman"/>
          <w:u w:val="none"/>
        </w:rPr>
      </w:pPr>
      <w:r>
        <w:rPr>
          <w:rFonts w:cs="Times New Roman"/>
          <w:u w:val="none"/>
        </w:rPr>
      </w:r>
    </w:p>
    <w:p>
      <w:pPr>
        <w:pStyle w:val="Normal"/>
        <w:spacing w:lineRule="atLeast" w:line="240"/>
        <w:ind w:firstLine="540"/>
        <w:jc w:val="both"/>
        <w:rPr/>
      </w:pPr>
      <w:r>
        <w:rPr/>
        <w:t xml:space="preserve">Σύμφωνα με τη δυναμική θεώρηση, η οποία αναπτύχθηκε από τον </w:t>
      </w:r>
      <w:r>
        <w:rPr>
          <w:lang w:val="en-US"/>
        </w:rPr>
        <w:t>Freud</w:t>
      </w:r>
      <w:r>
        <w:rPr/>
        <w:t xml:space="preserve"> &amp; </w:t>
      </w:r>
      <w:r>
        <w:rPr>
          <w:lang w:val="en-US"/>
        </w:rPr>
        <w:t>Breuer</w:t>
      </w:r>
      <w:r>
        <w:rPr/>
        <w:t>, η ανθρώπινη συμπεριφορά κατευθύνεται από κίνητρα, για τα οποία το άτομο δεν έχει πάντα επίγνωση. Η δυναμική θεώρηση αναλύει τον τρόπο με τον οποίο αλληλεπιδρούν τα δομικά στοιχεία του ψυχισμού του ατόμου με στόχο την κατανόηση κάποιων νευρωτικών συμπτωμάτων, αλλά και άλλων τύπων ψυχοπαθολογίας. Το «γλίστρημα της γλώσσας», η ερμηνεία των ονείρων, οι «παραπράξεις» αποτελούν αντικείμενο ανάλυσης για την αποκάλυψη αυτών των ασυνείδητων κινήτρων που μπορεί να προκαλούν ψυχονευρωτικά συμπτώματα.</w:t>
      </w:r>
    </w:p>
    <w:p>
      <w:pPr>
        <w:pStyle w:val="Normal"/>
        <w:spacing w:lineRule="atLeast" w:line="240"/>
        <w:ind w:firstLine="540"/>
        <w:jc w:val="both"/>
        <w:rPr/>
      </w:pPr>
      <w:r>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4.1.4 Η οικονομική θεώρηση</w:t>
      </w:r>
    </w:p>
    <w:p>
      <w:pPr>
        <w:pStyle w:val="Normal"/>
        <w:spacing w:lineRule="atLeast" w:line="240"/>
        <w:jc w:val="both"/>
        <w:rPr>
          <w:rFonts w:ascii="Times New Roman" w:hAnsi="Times New Roman" w:cs="Times New Roman"/>
          <w:u w:val="none"/>
        </w:rPr>
      </w:pPr>
      <w:r>
        <w:rPr>
          <w:rFonts w:cs="Times New Roman"/>
          <w:u w:val="none"/>
        </w:rPr>
      </w:r>
    </w:p>
    <w:p>
      <w:pPr>
        <w:pStyle w:val="Normal"/>
        <w:spacing w:lineRule="atLeast" w:line="240"/>
        <w:ind w:firstLine="540"/>
        <w:jc w:val="both"/>
        <w:rPr/>
      </w:pPr>
      <w:r>
        <w:rPr/>
        <w:t>Η δύναμη των ενορμήσεων είναι διαφορετικής έντασης σε κάθε άτομο και γι’ αυτό το λόγο τα μπορούσαν να είναι αντικείμενο ποσοτικής εξήγησης. Κατά συνέπεια η ενέργεια που επενδύει το κάθε άτομο για την επίλυση των ενδοψυχικών συγκρούσεων είναι και αυτή διαφορετική σε κάθε άτομο. Σύμφωνα με αυτή τη θεώρηση υπάρχουν δύο βασικές ενορμήσεις, η σεξουαλικές και οι επιθετικές. Σύμφωνα με το Φρόιντ η σεξουαλική ενόρμηση – η «ενόρμηση της ζωής» όπως την ονόμασε – και η ενόρμηση της επιθετικότητας την οποία ονόμασε το «ένστικτο του θανάτου» είναι βασικές για την επιβίωση του ατόμου. Με την επιθετική ενόρμηση, το άτομο προσπαθεί να αλληλεπιδράσει με το περιβάλλον του για να εξασφαλίσει τα απαραίτητα προς την εξασφάλιση της ζωής. Αυτή η αίσθηση της κτήσης (φαγητό, σεξουαλική ένωση, κ.λ.π.) προκαλεί στο άτομο μια αίσθηση ευχαρίστησης.  Αυτή η ευχαρίστηση ονομάζεται ενόρμηση της ζωής, η οποία βιώνεται από τις πρώτες εμπειρίες του παιδιού στην αλληλεπίδρασή του με τη μητέρα ή το υποκατάστατό της (</w:t>
      </w:r>
      <w:r>
        <w:rPr>
          <w:lang w:val="en-US"/>
        </w:rPr>
        <w:t>libido</w:t>
      </w:r>
      <w:r>
        <w:rPr/>
        <w:t xml:space="preserve">). </w:t>
      </w:r>
    </w:p>
    <w:p>
      <w:pPr>
        <w:pStyle w:val="Normal"/>
        <w:spacing w:lineRule="atLeast" w:line="240"/>
        <w:jc w:val="both"/>
        <w:rPr/>
      </w:pPr>
      <w:r>
        <w:rPr/>
      </w:r>
    </w:p>
    <w:p>
      <w:pPr>
        <w:pStyle w:val="Normal"/>
        <w:spacing w:lineRule="atLeast" w:line="240"/>
        <w:jc w:val="both"/>
        <w:rPr>
          <w:b/>
          <w:b/>
          <w:bCs/>
        </w:rPr>
      </w:pPr>
      <w:r>
        <w:rPr>
          <w:b/>
          <w:bCs/>
        </w:rPr>
        <w:t>4.1.5 Η γενετική θεώρηση</w:t>
      </w:r>
    </w:p>
    <w:p>
      <w:pPr>
        <w:pStyle w:val="Normal"/>
        <w:spacing w:lineRule="atLeast" w:line="240"/>
        <w:jc w:val="both"/>
        <w:rPr>
          <w:b/>
          <w:b/>
          <w:bCs/>
        </w:rPr>
      </w:pPr>
      <w:r>
        <w:rPr>
          <w:b/>
          <w:bCs/>
        </w:rPr>
      </w:r>
    </w:p>
    <w:p>
      <w:pPr>
        <w:pStyle w:val="Normal"/>
        <w:spacing w:lineRule="atLeast" w:line="240"/>
        <w:ind w:firstLine="540"/>
        <w:jc w:val="both"/>
        <w:rPr/>
      </w:pPr>
      <w:r>
        <w:rPr/>
        <w:t xml:space="preserve">Σύμφωνα με αυτή τη θεώρηση τα πέντε πρώτα χρόνια της ζωής του ατόμου έχουν καθοριστική σημασία για την ανάπτυξη της προσωπικότητας του ατόμου. Σύμφωνα με τον </w:t>
      </w:r>
      <w:r>
        <w:rPr>
          <w:lang w:val="en-US"/>
        </w:rPr>
        <w:t>Freud</w:t>
      </w:r>
      <w:r>
        <w:rPr/>
        <w:t xml:space="preserve"> υπάρχουν πέντε στάδια ψυχοσεξουαλικής ανάπτυξης το στοματικό, το πρωκτικό, το φαλλικό-οιδιπόδειο, το λανθάνον και η εφηβεία. Τα τρία πρώτα στάδια συμπίπτουν με τα πέντε πρώτα χρόνια της ζωής του ατόμου αντιστοιχούν στα τρία πρώτα στάδια. Σύμφωνα με τη Δημοπούλου – Λαγωνίκα (2006):</w:t>
      </w:r>
    </w:p>
    <w:p>
      <w:pPr>
        <w:pStyle w:val="Normal"/>
        <w:spacing w:lineRule="atLeast" w:line="240"/>
        <w:ind w:firstLine="540"/>
        <w:jc w:val="both"/>
        <w:rPr/>
      </w:pPr>
      <w:r>
        <w:rPr/>
        <w:t>Το πρώτο στάδιο, το στοματικό (0-18 μηνών) χαρακτηρίζεται από το ότι το βρέφος κατακλύζεται από έντονα συναισθήματα και εντάσεις, με σημαντικότερα τα συναισθήματα της πείνας και της δίψας, ενώ η ηδονή που βιώνει το βρέφος σχετίζεται με το στόμα (στήθος της μητέρας). Το μέσο για να ικανοποιηθούν οι ανάγκες του βρέφους είναι η διαισθητική επικοινωνία μαζί της. Όταν αυτές οι ανάγκες του απόλυτα εξαρτημένου βρέφους από τη μητέρα ικανοποιούνται, οι εντάσεις χαλαρώνουν και αισθάνεται ήρεμο και ασφαλές.</w:t>
      </w:r>
    </w:p>
    <w:p>
      <w:pPr>
        <w:pStyle w:val="Normal"/>
        <w:spacing w:lineRule="atLeast" w:line="240"/>
        <w:ind w:firstLine="540"/>
        <w:jc w:val="both"/>
        <w:rPr/>
      </w:pPr>
      <w:r>
        <w:rPr/>
        <w:t>Στο δεύτερο στάδιο, το πρωκτικό (18 μηνών έως τριών ετών), το βρέφος οριοθετείται από το «πρωτοπαθές αντικείμενο αγάπης» και η επένδυση της λίμπιντο κατευθύνεται προς τους σφιγκτήρες. Η ωρίμανση του κεντρικού νευρικού συστήματος οδηγεί στη λειτουργία των σφιγκτήρων σε συνδυασμό με τις κοινωνικές απαιτήσεις για έλεγχο των σφιγκτήρων και καθαριότητα. Το αίσθημα ευχαρίστησης και χαλάρωσης αλλά και του ελέγχου των διεργασιών της αποβολής και της κατακράτησης είναι τα κυρίαρχα χαρακτηριστικά αυτού του σταδίου. Αυτή η λειτουργία συμβολίζει το αίσθημα ελέγχου και εξουσίας του ατόμου στην επικοινωνία του με το περιβάλλον.</w:t>
      </w:r>
    </w:p>
    <w:p>
      <w:pPr>
        <w:pStyle w:val="Normal"/>
        <w:spacing w:lineRule="atLeast" w:line="240"/>
        <w:ind w:firstLine="540"/>
        <w:jc w:val="both"/>
        <w:rPr/>
      </w:pPr>
      <w:r>
        <w:rPr/>
        <w:t xml:space="preserve">Στο τρίτο στάδιο, το φαλλικό (3-4 έως 5-7 ετών) συνειδητοποιείται η διαφορά μεταξύ του αγοριού και του κοριτσιού. Η λίμπιντο μετατίθεται στα γεννητικά όργανα. Σε αυτό το στάδιο το παιδί επενδύει τη λίμπιντό του στο γονέα του αντίθετου φίλου, ενώ αντιλαμβάνεται το γονέα του ίδιου φίλου ως ανταγωνιστή, όμως η δυναμική είναι διαφορετική ανάμεσα στα δύο φύλα. </w:t>
      </w:r>
    </w:p>
    <w:p>
      <w:pPr>
        <w:pStyle w:val="Normal"/>
        <w:spacing w:lineRule="atLeast" w:line="240"/>
        <w:ind w:firstLine="540"/>
        <w:jc w:val="both"/>
        <w:rPr/>
      </w:pPr>
      <w:r>
        <w:rPr/>
        <w:t>Στο τέταρτο στάδιο, το λανθάνον (5-7 έως 8-10 ετών) εφόσον έχει επιλυθεί το οιδιπόδειο, η ενέργεια της λίμπιντο του ατόμου υποχωρεί, γίνεται «λανθάνουσα» και προσανατολίζεται στην ανάπτυξη πνευματικών ικανοτήτων και δεξιοτήτων (σχολείο και μάθηση).</w:t>
      </w:r>
    </w:p>
    <w:p>
      <w:pPr>
        <w:pStyle w:val="Normal"/>
        <w:spacing w:lineRule="atLeast" w:line="240"/>
        <w:ind w:firstLine="540"/>
        <w:jc w:val="both"/>
        <w:rPr/>
      </w:pPr>
      <w:r>
        <w:rPr/>
        <w:t xml:space="preserve">Στο πέμπτο στάδιο της εφηβείας η λίμπιντο του ατόμου κατευθύνεται στις αλλαγές του ατόμου στο σώμα του και ιδιαίτερα στα σεξουαλικά όργανα. Παρατηρείται αύξηση της ενέργειας και ενδυνάμωση των επιθετικών και σεξουαλικών ενορμήσεων. Επίσης η συγκρουσιακή αναβίωση οιδιποδειακού τύπου διαμορφώνει με την επίλυσή της την τελική σεξουαλική και ατομική ταυτότητα του εφήβου. </w:t>
      </w:r>
    </w:p>
    <w:p>
      <w:pPr>
        <w:pStyle w:val="Normal"/>
        <w:spacing w:lineRule="atLeast" w:line="240"/>
        <w:ind w:firstLine="540"/>
        <w:jc w:val="both"/>
        <w:rPr/>
      </w:pPr>
      <w:r>
        <w:rPr/>
        <w:t xml:space="preserve">Ο </w:t>
      </w:r>
      <w:r>
        <w:rPr>
          <w:lang w:val="en-US"/>
        </w:rPr>
        <w:t>Freud</w:t>
      </w:r>
      <w:r>
        <w:rPr/>
        <w:t xml:space="preserve"> το 1923 με τη δημοσίευση του έργου του «Το Εγώ και το Αυτό» έδωσε ιδιαίτερη έμφαση στην επιρροή που ασκεί το εξωτερικό περιβάλλον στο άτομο. Αυτή η εξέλιξη της αντίληψης του </w:t>
      </w:r>
      <w:r>
        <w:rPr>
          <w:lang w:val="en-US"/>
        </w:rPr>
        <w:t>Freud</w:t>
      </w:r>
      <w:r>
        <w:rPr/>
        <w:t xml:space="preserve"> για το Εγώ, άνοιξε το δρόμο για μια τρομακτική ανάπτυξη της ψυχαναλυτικής θεωρίας. </w:t>
      </w:r>
    </w:p>
    <w:p>
      <w:pPr>
        <w:pStyle w:val="Normal"/>
        <w:spacing w:lineRule="atLeast" w:line="240"/>
        <w:jc w:val="both"/>
        <w:rPr/>
      </w:pPr>
      <w:r>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4.2 Πρωτογενής και δευτερογενής διεργασία</w:t>
      </w:r>
    </w:p>
    <w:p>
      <w:pPr>
        <w:pStyle w:val="Normal"/>
        <w:rPr>
          <w:rFonts w:ascii="Times New Roman" w:hAnsi="Times New Roman" w:cs="Times New Roman"/>
          <w:u w:val="none"/>
        </w:rPr>
      </w:pPr>
      <w:r>
        <w:rPr>
          <w:rFonts w:cs="Times New Roman"/>
          <w:u w:val="none"/>
        </w:rPr>
      </w:r>
    </w:p>
    <w:p>
      <w:pPr>
        <w:pStyle w:val="Normal"/>
        <w:spacing w:lineRule="atLeast" w:line="240"/>
        <w:ind w:firstLine="540"/>
        <w:jc w:val="both"/>
        <w:rPr/>
      </w:pPr>
      <w:r>
        <w:rPr/>
        <w:t>Σε σύνδεση με το τοπογραφικό και το δομικό μοντέλο της ψυχικής δομής και λειτουργίας, ο Φρόιντ περιέγραψε και δύο τύπους διεργασίας της σκέψης, την πρωτογενή διεργασία και τη δευτερογενή εργασία (</w:t>
      </w:r>
      <w:r>
        <w:rPr>
          <w:lang w:val="en-CA"/>
        </w:rPr>
        <w:t>Brandell</w:t>
      </w:r>
      <w:r>
        <w:rPr/>
        <w:t>, 2004). Σύμφωνα με τον Μάνο (1988):</w:t>
      </w:r>
    </w:p>
    <w:p>
      <w:pPr>
        <w:pStyle w:val="Normal"/>
        <w:spacing w:lineRule="atLeast" w:line="240"/>
        <w:ind w:firstLine="540"/>
        <w:jc w:val="both"/>
        <w:rPr/>
      </w:pPr>
      <w:r>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Πρωτογενής διεργασία</w:t>
      </w:r>
    </w:p>
    <w:p>
      <w:pPr>
        <w:pStyle w:val="Normal"/>
        <w:spacing w:lineRule="atLeast" w:line="240"/>
        <w:ind w:firstLine="540"/>
        <w:jc w:val="both"/>
        <w:rPr/>
      </w:pPr>
      <w:r>
        <w:rPr/>
        <w:t>Είναι μη οργανωμένη ψυχική δραστηριότητα που λειτουργεί κατά κύριο λόγο ασυνείδητα. Η πρωτογενής διεργασία της σκέψης είναι πρωτόγονη, δε σέβεται τη λογική, δεν έχει αίσθηση του χρόνου, είναι γεμάτη αντιφάσεις και λειτουργεί με βάση την αρχή της ευχαρίστησης, δηλαδή στοχεύει στην άμεση ικανοποίηση. Πρωτογενής διεργασία παρατηρείται στη βρεφονηπιακή ηλικία, σε ψυχωτικούς ασθενείς και τα όνειρα. Βασικοί μηχανισμοί της πρωτογενούς διεργασίας (που αποτελούν και βασικούς μηχανισμούς του ονείρου) είναι ο συμβολισμός – μια ιδέα ή ένα αντικείμενο παίρνει τη θέση ενός άλλου με βάση κάποια ομοιότητα, η συμπύκνωση – δύο ή περισσότερα αντικείμενα ή έννοιες συγχωνεύονται ούτως ώστε ένα σύμβολο αναπαριστά πολλές συνιστώσες (π.χ. ο πατέρας, ο δάσκαλος και το αφεντικό κάποιου ατόμου, μπορεί να γίνουν το ίδιο πρόσωπο σ’ ένα όνειρο), η μετάθεση – συναισθήματα, ιδέες ή επιθυμίες μεταφέρονται από το αρχικό τους αντικείμενο σε ένα πιο αποδεκτό υποκατάστατο (π.χ. ο θυμός μπορεί να μετατεθεί από τη μητέρα σ’ ένα δάσκαλο).</w:t>
      </w:r>
    </w:p>
    <w:p>
      <w:pPr>
        <w:pStyle w:val="Normal"/>
        <w:spacing w:lineRule="atLeast" w:line="240"/>
        <w:ind w:firstLine="540"/>
        <w:jc w:val="both"/>
        <w:rPr/>
      </w:pPr>
      <w:r>
        <w:rPr/>
        <w:t>Τα όνειρα έχουν όλα αυτά τα χαρακτηριστικά και γι’ αυτό φαίνονται ανόητα και ακατανόητα. Αλλά και τα παιδιά κάτω από 5 χρονών χρησιμοποιούν πρωτογενή διεργασία σκέψης, γι’ αυτό και τα χαρακτηρίζει μαγική σκέψη δηλαδή πιστεύουν ότι οι επιθυμίες τους είναι η πραγματικότητα ή ότι οι επιθυμίες ή οι φαντασίες και οι πράξεις είναι το ίδιο. Έτσι, ένα παιδί, μπορεί να πιστεύει ότι το να επιθυμήσει το θάνατο κάποιου σημαίνει ότι μπορεί να συμβεί. Σιγά-σιγά, καθώς το παιδί μεγαλώνει, η μαγική σκέψη υποχωρεί μπροστά στην εγκατάσταση της πραγματικότητας (και μόνο σε καταναγκαστικούς και ψυχωτικούς ασθενείς μπορεί να επανεμφανισθεί).</w:t>
      </w:r>
    </w:p>
    <w:p>
      <w:pPr>
        <w:pStyle w:val="Normal"/>
        <w:spacing w:lineRule="atLeast" w:line="240"/>
        <w:jc w:val="both"/>
        <w:rPr/>
      </w:pPr>
      <w:r>
        <w:rPr/>
      </w:r>
    </w:p>
    <w:p>
      <w:pPr>
        <w:pStyle w:val="Heading2"/>
        <w:spacing w:lineRule="atLeast" w:line="240"/>
        <w:jc w:val="left"/>
        <w:rPr>
          <w:rFonts w:ascii="Times New Roman" w:hAnsi="Times New Roman" w:cs="Times New Roman"/>
          <w:u w:val="none"/>
        </w:rPr>
      </w:pPr>
      <w:r>
        <w:rPr>
          <w:rFonts w:cs="Times New Roman" w:ascii="Times New Roman" w:hAnsi="Times New Roman"/>
          <w:u w:val="none"/>
        </w:rPr>
        <w:t>Δευτερογενής διεργασία</w:t>
      </w:r>
    </w:p>
    <w:p>
      <w:pPr>
        <w:pStyle w:val="Normal"/>
        <w:spacing w:lineRule="atLeast" w:line="240"/>
        <w:ind w:firstLine="540"/>
        <w:jc w:val="both"/>
        <w:rPr/>
      </w:pPr>
      <w:r>
        <w:rPr/>
        <w:t>Ο τύπος αυτής της σκέψης είναι λογικός, οργανωμένος και προσανατολισμένος στην πραγματικότητα, δηλαδή επηρεάζεται και δέχεται τους περιορισμούς της πραγματικότητας – την αρχή της πραγματικότητας. Χαρακτηρίζει τις ψυχικές δραστηριότητες που γίνονται στο συνειδητό και προσυνειδητό επίπεδο.</w:t>
      </w:r>
    </w:p>
    <w:p>
      <w:pPr>
        <w:pStyle w:val="Normal"/>
        <w:spacing w:lineRule="atLeast" w:line="240"/>
        <w:ind w:firstLine="540"/>
        <w:jc w:val="both"/>
        <w:rPr/>
      </w:pPr>
      <w:r>
        <w:rPr/>
        <w:t>Έτσι η δευτερογενής διεργασία ακολουθεί τους κανόνες της λογικής- δηλαδή σήμερα δεν μπορεί να είναι και χθες και αύριο, ένα άτομο δεν μπορεί να είναι σε δύο μέρη την ίδια στιγμή, ενώ η πρωτογενής διεργασία δεν ακολουθεί λογικούς κανόνες.</w:t>
      </w:r>
    </w:p>
    <w:p>
      <w:pPr>
        <w:pStyle w:val="Normal"/>
        <w:spacing w:lineRule="atLeast" w:line="240"/>
        <w:jc w:val="both"/>
        <w:rPr/>
      </w:pPr>
      <w:r>
        <w:rPr/>
      </w:r>
    </w:p>
    <w:p>
      <w:pPr>
        <w:pStyle w:val="Normal"/>
        <w:spacing w:lineRule="atLeast" w:line="240"/>
        <w:jc w:val="both"/>
        <w:rPr>
          <w:b/>
          <w:b/>
          <w:bCs/>
        </w:rPr>
      </w:pPr>
      <w:r>
        <w:rPr>
          <w:b/>
          <w:bCs/>
        </w:rPr>
        <w:t xml:space="preserve"> </w:t>
      </w:r>
      <w:r>
        <w:rPr>
          <w:b/>
          <w:bCs/>
        </w:rPr>
        <w:t>4.3 Η γέννηση των ψυχικών συγκρούσεων</w:t>
      </w:r>
    </w:p>
    <w:p>
      <w:pPr>
        <w:pStyle w:val="Normal"/>
        <w:spacing w:lineRule="atLeast" w:line="240"/>
        <w:jc w:val="both"/>
        <w:rPr>
          <w:b/>
          <w:b/>
          <w:bCs/>
        </w:rPr>
      </w:pPr>
      <w:r>
        <w:rPr>
          <w:b/>
          <w:bCs/>
        </w:rPr>
      </w:r>
    </w:p>
    <w:p>
      <w:pPr>
        <w:pStyle w:val="Normal"/>
        <w:spacing w:lineRule="atLeast" w:line="240"/>
        <w:ind w:firstLine="540"/>
        <w:jc w:val="both"/>
        <w:rPr/>
      </w:pPr>
      <w:r>
        <w:rPr/>
        <w:t xml:space="preserve">Σύμφωνα με τον </w:t>
      </w:r>
      <w:r>
        <w:rPr>
          <w:lang w:val="en-CA"/>
        </w:rPr>
        <w:t>Brandell</w:t>
      </w:r>
      <w:r>
        <w:rPr/>
        <w:t xml:space="preserve"> (2004), για να αναγνωρίσει κανείς τις ψυχικές συγκρούσεις θα πρέπει να έχει μια γνώση για τη γέννηση των ψυχικών συγκρούσεων. Η ψυχική σύγκρουση γεννιέται κατά την αναπτυξιακή πορεία του ατόμου, ως αποτέλεσμα των εμπειριών του παιδιού, σε σχέση με το πώς αντιλαμβάνεται το παιδί αυτές τις εμπειρίες. Η παιδική ηλικία σε φυσιολογικές συνθήκες περιλαμβάνει κάποιες εμπειρίες που προσφέρουν ευχαρίστηση. Αυτές οι εμπειρίες βιώνονται συχνά από το παιδί ως επιθυμίες μεγάλης έντασης και ένα παιδί δε μπορεί να αντισταθεί εύκολα σε αυτές. Σε συνδυασμό με την ενασχόληση του παιδιού με αυτές τις εμπειρίες, το παιδί καλείται να περάσει από μια διαδικασία κοινωνικοποίησης η οποία αναστέλλει την έντονη έκφραση των παιδικών επιθυμιών. Η πειθαρχία συχνά περιλαμβάνει την τιμωρία και προσωρινά η τρυφερή συμπεριφορά του γονέα αναστέλλεται. Ο χαρακτήρας της υποκειμενικής αντίληψης του παιδιού σε σχέση με την πειθαρχία μπορεί να διαστρεβλώνεται εξαιτίας της ανώριμης γνωστικής λειτουργίας του. </w:t>
      </w:r>
    </w:p>
    <w:p>
      <w:pPr>
        <w:pStyle w:val="Normal"/>
        <w:spacing w:lineRule="atLeast" w:line="240"/>
        <w:ind w:firstLine="540"/>
        <w:jc w:val="both"/>
        <w:rPr/>
      </w:pPr>
      <w:r>
        <w:rPr/>
        <w:t>Όταν ένας γονέας τιμωρεί το παιδί του ή το εμποδίζει στο να βιώσει τις εμπειρίες που του προκαλούν ευχαρίστηση, ειδικά όταν πρόκειται για μια εμπειρία στην οποία έχει επενδύσει πολύ, το παιδί τείνει να νοιώθει σύγχυση ή θυμό. Όσο πιο πολύ θυμώνει το παιδί, τόσο πιο πολύ μπορεί να νομίζει ότι έχει θυμώσει ο γονέας. Οι γονείς που πειθαρχούν τα παιδιά τους, ακόμα και με ήπιο τρόπο μπορεί να γίνονται αντιληπτά ως φιγούρες με τρομακτική δύναμη. Αυτές οι διαστρεβλωμένες αντιπροσωπεύσεις των επιθετικών προθέσεων των γονέων είναι μια πτυχή της «ψυχικής πραγματικότητας» του παιδιού. Βέβαια αυτή η ψυχική πραγματικότητα βασίζεται και σε αντικειμενικά γεγονότα. Και είναι βέβαια πιο δύσκολο όταν αυτή η ψυχική πραγματικότητα δομείται σε συνδυασμό με αναμνήσεις που συνδέονται με κάποιου είδους κακοποίηση (σωματική, σεξουαλική). Όταν η ψυχική πραγματικότητα έχει διαμορφωθεί από τέτοιου είδους πραγματικά γεγονότα, τα οποία μεγεθύνονται στη φαντασία του παιδιού αφήνοντάς του την αίσθηση της πραγματικότητας. Οι ψυχικές συγκρούσεις συνεπώς είναι ζημιογόνες όταν οι γονείς κακοποιούν το παιδί τους ή όταν υπάρχουν συμβούν κάποιες εξαιρετικά τραυματικά γεγονότα στην οικογένεια π.χ. θάνατος στην οικογένεια, ένα ατύχημα ή ασθένεια.</w:t>
      </w:r>
    </w:p>
    <w:p>
      <w:pPr>
        <w:pStyle w:val="Normal"/>
        <w:spacing w:lineRule="atLeast" w:line="240"/>
        <w:ind w:firstLine="540"/>
        <w:jc w:val="both"/>
        <w:rPr/>
      </w:pPr>
      <w:r>
        <w:rPr/>
        <w:t xml:space="preserve">Οι ψυχικές συγκρούσεις ασκούν μεγάλη πίεση προς την κατεύθυνση της ικανοποίησής τους και κινητοποιούν το άτομο να τις ικανοποιήσει τις εμπειρίες που προκαλούν ευχαρίστηση είτε στο πραγματικό επίπεδο είτε στη φαντασία του. Κατά την πορεία των προσπαθειών του ατόμου για ικανοποίηση αυτών των εμπειριών το άτομο καλείται να τις περιορίσει για δύο λόγους, από τη μία το άτομο θα βιώσει τον κοινωνικό περιορισμό και από την άλλη μπορεί να ανακαλύψει υποκατάστατα τέτοιων εμπειριών. Ο συμβιβασμός αυτός διαπερνάται από μία βασική ιδέα: ο καλύτερος συμβιβασμός είναι αυτός κατά τον οποίο το άτομο λαμβάνει τη μεγαλύτερη δυνατή ικανοποίηση με το μικρότερο δυνατόν κόστος. Αυτός ο πειραματισμός με τις εμπειρίες που προσφέρουν ικανοποίηση είναι δυνατόν να προκαλέσει και πάλι την αρνητική αντίδραση του περιβάλλοντος και σα συνέπεια το άτομο να συμβιβαστεί με μια νέα εμπειρία. </w:t>
      </w:r>
    </w:p>
    <w:p>
      <w:pPr>
        <w:pStyle w:val="Normal"/>
        <w:spacing w:lineRule="atLeast" w:line="240"/>
        <w:jc w:val="both"/>
        <w:rPr/>
      </w:pPr>
      <w:r>
        <w:rPr/>
      </w:r>
    </w:p>
    <w:p>
      <w:pPr>
        <w:pStyle w:val="Heading2"/>
        <w:spacing w:lineRule="atLeast" w:line="240"/>
        <w:rPr>
          <w:rFonts w:ascii="Times New Roman" w:hAnsi="Times New Roman" w:cs="Times New Roman"/>
          <w:u w:val="none"/>
        </w:rPr>
      </w:pPr>
      <w:r>
        <w:rPr>
          <w:rFonts w:cs="Times New Roman" w:ascii="Times New Roman" w:hAnsi="Times New Roman"/>
          <w:u w:val="none"/>
        </w:rPr>
      </w:r>
    </w:p>
    <w:p>
      <w:pPr>
        <w:pStyle w:val="Heading2"/>
        <w:numPr>
          <w:ilvl w:val="1"/>
          <w:numId w:val="16"/>
        </w:numPr>
        <w:spacing w:lineRule="atLeast" w:line="240"/>
        <w:jc w:val="left"/>
        <w:rPr>
          <w:rFonts w:ascii="Times New Roman" w:hAnsi="Times New Roman" w:cs="Times New Roman"/>
          <w:u w:val="none"/>
        </w:rPr>
      </w:pPr>
      <w:r>
        <w:rPr>
          <w:rFonts w:cs="Times New Roman" w:ascii="Times New Roman" w:hAnsi="Times New Roman"/>
          <w:u w:val="none"/>
        </w:rPr>
        <w:t>Η ψυχολογία του Εγώ</w:t>
      </w:r>
    </w:p>
    <w:p>
      <w:pPr>
        <w:pStyle w:val="Normal"/>
        <w:rPr>
          <w:rFonts w:ascii="Times New Roman" w:hAnsi="Times New Roman" w:cs="Times New Roman"/>
          <w:u w:val="none"/>
        </w:rPr>
      </w:pPr>
      <w:r>
        <w:rPr>
          <w:rFonts w:cs="Times New Roman"/>
          <w:u w:val="none"/>
        </w:rPr>
      </w:r>
    </w:p>
    <w:p>
      <w:pPr>
        <w:pStyle w:val="Normal"/>
        <w:numPr>
          <w:ilvl w:val="2"/>
          <w:numId w:val="16"/>
        </w:numPr>
        <w:rPr>
          <w:b/>
          <w:b/>
          <w:bCs/>
        </w:rPr>
      </w:pPr>
      <w:r>
        <w:rPr>
          <w:b/>
          <w:bCs/>
        </w:rPr>
        <w:t xml:space="preserve">Οι μηχανισμοί άμυνας </w:t>
      </w:r>
    </w:p>
    <w:p>
      <w:pPr>
        <w:pStyle w:val="Normal"/>
        <w:rPr>
          <w:b/>
          <w:b/>
          <w:bCs/>
        </w:rPr>
      </w:pPr>
      <w:r>
        <w:rPr>
          <w:b/>
          <w:bCs/>
        </w:rPr>
      </w:r>
    </w:p>
    <w:p>
      <w:pPr>
        <w:pStyle w:val="Normal"/>
        <w:spacing w:lineRule="atLeast" w:line="240"/>
        <w:ind w:firstLine="540"/>
        <w:jc w:val="both"/>
        <w:rPr/>
      </w:pPr>
      <w:r>
        <w:rPr/>
        <w:t xml:space="preserve">Κυριότερη εκπρόσωπος της ψυχολογίας του Εγώ είναι η Άννα Φρόιντ. Το μεγαλύτερο έργο της Άννας Φρόιντ έγκειται στην περιγραφή των μηχανισμών άμυνας και η συνεισφορά της στην ψυχολογία του Εγώ με τη αποσαφήνιση της θεωρίας των μηχανισμών άμυνας. </w:t>
      </w:r>
    </w:p>
    <w:p>
      <w:pPr>
        <w:pStyle w:val="Normal"/>
        <w:spacing w:lineRule="atLeast" w:line="240"/>
        <w:ind w:firstLine="540"/>
        <w:jc w:val="both"/>
        <w:rPr/>
      </w:pPr>
      <w:r>
        <w:rPr/>
        <w:t>Υπάρχει μεγάλος αριθμός αμυντικών μηχανισμών και κάθε άτομο μπορεί να χρησιμοποιεί κάποια είδη μηχανισμών. Όσο πιο φυσιολογικό είναι το άτομο τόσο λιγότερες είναι οι ασυνείδητες συγκρούσεις της παιδικής του ηλικίας που δεν έχουν λυθεί, οπότε και μικρότερη η ανάγκη για κινητοποίηση πρωτόγονων αμυντικών μηχανισμών. Όσο πιο νευρωτικό ή διαταραγμένο στην προσωπικότητά του, τόσο υπάρχουν άλυτες συγκρούσεις, που συνεχώς κινητοποιούν αμυντικούς μηχανισμούς, που δημιουργούν συμπτώματα και έκπτωση της διαπροσωπικής ή κοινωνικής λειτουργίας του ατόμου.</w:t>
      </w:r>
    </w:p>
    <w:p>
      <w:pPr>
        <w:pStyle w:val="Normal"/>
        <w:spacing w:lineRule="atLeast" w:line="240"/>
        <w:ind w:firstLine="540"/>
        <w:jc w:val="both"/>
        <w:rPr/>
      </w:pPr>
      <w:r>
        <w:rPr/>
        <w:t>Ορισμένοι μιλούν για ώριμους ή προσαρμοστικούς και ανώριμους ή δυσπροσαρμοστικούς μηχανισμούς ανάλογα με το βαθμό που παραποιείται κυρίως η πραγματικότητα σαν αποτέλεσμα της λειτουργίας του συγκεκριμένου αμυντικού μηχανισμού. Μονολότι η διάκριση αυτή είναι πολύ σχετική αναφέρεται ότι η προβολή και ο διαχωρισμός είναι δυσπροσαρμοστικοί αμυντικοί μηχανισμοί, ενώ το χιούμορ, η πρόβλεψη και ο αλτρουισμός είναι προσαρμοστικοί αμυντικοί μηχανισμοί (άλλοι μηχανισμοί μπορεί να είναι άλλοτε προσαρμοστικοί και άλλοτε δυσπροσαρμοστικοί).</w:t>
      </w:r>
    </w:p>
    <w:p>
      <w:pPr>
        <w:pStyle w:val="Normal"/>
        <w:spacing w:lineRule="atLeast" w:line="240"/>
        <w:ind w:firstLine="540"/>
        <w:jc w:val="both"/>
        <w:rPr/>
      </w:pPr>
      <w:r>
        <w:rPr/>
        <w:t>Παρακάτω θα γίνει μια ανάλυση της έννοιας των μηχανισμών όπως παρουσιάζεται από το Μάνο (1988):</w:t>
      </w:r>
    </w:p>
    <w:p>
      <w:pPr>
        <w:pStyle w:val="Normal"/>
        <w:spacing w:lineRule="atLeast" w:line="240"/>
        <w:ind w:firstLine="540"/>
        <w:jc w:val="both"/>
        <w:rPr/>
      </w:pPr>
      <w:r>
        <w:rPr/>
      </w:r>
    </w:p>
    <w:p>
      <w:pPr>
        <w:pStyle w:val="Normal"/>
        <w:spacing w:lineRule="atLeast" w:line="240"/>
        <w:jc w:val="both"/>
        <w:rPr/>
      </w:pPr>
      <w:r>
        <w:rPr>
          <w:b/>
          <w:bCs/>
        </w:rPr>
        <w:t>Αναπλήρωση:</w:t>
      </w:r>
      <w:r>
        <w:rPr/>
        <w:t xml:space="preserve"> ο μηχανισμός αυτός που είναι συνήθως ασυνείδητος μπορεί να είναι και συνειδητός. Με το μηχανισμό αυτό το άτομο προσπαθεί να επανορθώσει, δηλαδή να αναπληρώσει, μια φανταστική ή πραγματική σωματική ανεπάρκεια, π.χ. ένας ανάπηρος μπορεί να γίνεται τυραννικά δεσποτικός. Μπορεί όμως η αναπλήρωση να οδηγεί και σε προσαρμοστική επανόρθωση π.χ. ένας τυφλός μπορεί να γίνει εξαίρετος μουσικός.</w:t>
      </w:r>
    </w:p>
    <w:p>
      <w:pPr>
        <w:pStyle w:val="Normal"/>
        <w:spacing w:lineRule="atLeast" w:line="240"/>
        <w:jc w:val="both"/>
        <w:rPr/>
      </w:pPr>
      <w:r>
        <w:rPr>
          <w:b/>
          <w:bCs/>
        </w:rPr>
        <w:t>Αλτρουισμός:</w:t>
      </w:r>
      <w:r>
        <w:rPr/>
        <w:t xml:space="preserve"> είναι η προσφορά υπηρεσιών προς τους άλλους συμπεριλαμβανομένης και της φιλανθρωπίας και άλλων κοινωνικών δραστηριοτήτων. Πρόκειται για ώριμη και προσαρμοστική τεχνική έμμεσης ή άμεσης ικανοποίησης και αυτοεπιβεβαίωσης του ατόμου. </w:t>
      </w:r>
    </w:p>
    <w:p>
      <w:pPr>
        <w:pStyle w:val="TextBodyIndent"/>
        <w:ind w:hanging="0"/>
        <w:rPr/>
      </w:pPr>
      <w:r>
        <w:rPr>
          <w:rFonts w:cs="Times New Roman" w:ascii="Times New Roman" w:hAnsi="Times New Roman"/>
          <w:b/>
          <w:bCs/>
        </w:rPr>
        <w:t xml:space="preserve">Αναστροφή: </w:t>
      </w:r>
      <w:r>
        <w:rPr>
          <w:rFonts w:cs="Times New Roman" w:ascii="Times New Roman" w:hAnsi="Times New Roman"/>
        </w:rPr>
        <w:t xml:space="preserve">Πρόκειται για τον μηχανισμό όπου μια επιθετική ενόρμηση προς κάποιο άτομο στρέφεται προς τον εαυτό. Θεωρείται ως ο βασικός μηχανισμός της κατάθλιψης (ιδιαίτερα σε άτομα που είχαν αμφιθυμική σχέση με κάποιο άτομο που έχασαν και εμφάνισαν κατόπιν κατάθλιψη – έστρεψαν δηλαδή την επιθετικότητα στον εαυτό τους). </w:t>
      </w:r>
    </w:p>
    <w:p>
      <w:pPr>
        <w:pStyle w:val="Normal"/>
        <w:spacing w:lineRule="atLeast" w:line="240"/>
        <w:jc w:val="both"/>
        <w:rPr/>
      </w:pPr>
      <w:r>
        <w:rPr>
          <w:b/>
          <w:bCs/>
        </w:rPr>
        <w:t xml:space="preserve">Απώθηση: </w:t>
      </w:r>
      <w:r>
        <w:rPr/>
        <w:t xml:space="preserve">Είναι ο βασικός και πρωταρχικός αμυντικός μηχανισμός που βρίσκεται κάτω από όλους τους άλλους μηχανισμούς. Μοιάζει με ξέχασμα, γιατί η λειτουργία του είναι να ωθεί μη αποδεκτά ψυχικά στοιχεία – ιδέες, φαντασίες, συναισθήματα ή ενορμήσεις – στο ασυνείδητο και ενεργητικά να τα κρατά μακριά από την ενημερότητα και επίγνωση του ατόμου. Άλλοι αμυντικοί μηχανισμοί όπως η μετατροπή, η μετάθεση μπορεί να κινητοποιηθούν σε δεύτερο επίπεδο, για να συμπληρώσουν ή να ενισχύσουν την απώθηση, που είναι όμως ο πρωταρχικός μηχανισμός των διαταραχών αυτών. Αποτέλεσμα της απώθησης είναι και καθημερινά φαινόμενα, όπως η αργοπορία ή το ξέχασμα μια ανεπιθύμητης συνάντησης. Η απώθηση διακρίνεται από την άρνηση που είναι ένας άλλος αμυντικός μηχανισμός, στο ότι η απώθηση μας προφυλάγει από την αναγνώριση κυρίως της εξωτερικής πραγματικότητας. </w:t>
      </w:r>
    </w:p>
    <w:p>
      <w:pPr>
        <w:pStyle w:val="Normal"/>
        <w:spacing w:lineRule="atLeast" w:line="240"/>
        <w:jc w:val="both"/>
        <w:rPr/>
      </w:pPr>
      <w:r>
        <w:rPr>
          <w:b/>
          <w:bCs/>
        </w:rPr>
        <w:t>Άρνηση:</w:t>
      </w:r>
      <w:r>
        <w:rPr/>
        <w:t xml:space="preserve"> Είναι ο αμυντικός μηχανισμός που λειτουργεί ασυνείδητα και με τομ οποίο το άτομο αρνείται την ύπαρξη ορισμένων στοιχείων της εξωτερικής κυρίως πραγματικότητας. Π.χ. ο αλκοολικός αρνείται ότι έχει πιει, ενώ ήδη μυρίζει ποτό. Σημασία έχει η άρνηση στις περιπτώσεις ύπαρξης σοβαρής ασθένειας, όπως π.χ. του καρκίνου, που μπορεί να καθυστερήσει τη διάγνωσή της. Μετά τη διάγνωση μιας σοβαρής ασθένειας η άρνηση μπορεί να επηρεάσει το βαθμό επίγνωσης της σοβαρότηας της κατάστασης και να λειτουργήσει έτσι είτε προσαρμοστικά είτε δυσπροσαρμοστικά.</w:t>
      </w:r>
    </w:p>
    <w:p>
      <w:pPr>
        <w:pStyle w:val="Normal"/>
        <w:spacing w:lineRule="atLeast" w:line="240"/>
        <w:jc w:val="both"/>
        <w:rPr/>
      </w:pPr>
      <w:r>
        <w:rPr>
          <w:b/>
          <w:bCs/>
        </w:rPr>
        <w:t xml:space="preserve">Αντισταθμιστική συμπτωματολογία: </w:t>
      </w:r>
      <w:r>
        <w:rPr/>
        <w:t xml:space="preserve">Με το μηχανισμό αυτό ένα άτομο υιοθετεί συναισθήματα, ιδέες, στάση και συμπεριφορά που είναι ακριβώς αντίθετα από ασυνείδητες μη αποδεκτές ενορμήσεις. Έτσι π.χ. ένα άτομο με έντονα απωθημένες σεξουαλικές ενορμήσεις μπορεί να παρουσιάζεται έντονα ηθικολόγος, ένα άτομο με έντονα απωθημένες επιθετικές τάσεις ως εξαιρετικά φιλόζωος ή ειρηνιστής. </w:t>
      </w:r>
    </w:p>
    <w:p>
      <w:pPr>
        <w:pStyle w:val="Normal"/>
        <w:spacing w:lineRule="atLeast" w:line="240"/>
        <w:jc w:val="both"/>
        <w:rPr/>
      </w:pPr>
      <w:r>
        <w:rPr>
          <w:b/>
          <w:bCs/>
        </w:rPr>
        <w:t>Διανοητικοποίηση:</w:t>
      </w:r>
      <w:r>
        <w:rPr/>
        <w:t xml:space="preserve"> Στο μηχανισμό αυτό χρησιμοποιούνται διάφορα διανοητικά αφηρημένα σχήματα σε μια προσπάθεια του ατόμου να αποφύγει να έρθει αντιμέτωπο με ασυνείδητες συγκρούσεις και το άγχος που συνεπάγονται. Έτσι π.χ. ένας ασθενής μπορεί να αναφέρεται στην οιδιπόδεια οργή του χωρίς να αισθάνεται και να εκφράζει κανένα συναίσθημα.</w:t>
      </w:r>
    </w:p>
    <w:p>
      <w:pPr>
        <w:pStyle w:val="Normal"/>
        <w:spacing w:lineRule="atLeast" w:line="240"/>
        <w:jc w:val="both"/>
        <w:rPr/>
      </w:pPr>
      <w:r>
        <w:rPr>
          <w:b/>
          <w:bCs/>
        </w:rPr>
        <w:t>Διάσχιση:</w:t>
      </w:r>
      <w:r>
        <w:rPr/>
        <w:t xml:space="preserve"> Ο μηχανισμός αυτός αναφέρεται στον αποχωρισμό οποιασδήποτε ομάδας ψυχικών ή συμπεριφορικών διεργασιών από την υπόλοιπη ψυχική δραστηριότητα του ατόμου, όπως στην αμνησία, στην ψυχογενή φυγή, στην πολλαπλή προσωπικότητα κλπ. </w:t>
      </w:r>
    </w:p>
    <w:p>
      <w:pPr>
        <w:pStyle w:val="Normal"/>
        <w:spacing w:lineRule="atLeast" w:line="240"/>
        <w:jc w:val="both"/>
        <w:rPr/>
      </w:pPr>
      <w:r>
        <w:rPr>
          <w:b/>
          <w:bCs/>
        </w:rPr>
        <w:t>Διαχωρισμός:</w:t>
      </w:r>
      <w:r>
        <w:rPr/>
        <w:t xml:space="preserve"> Στο μηχανισμό αυτό ενδοβολές και ταυτοποιήσεις αντιθετικού χαρακτήρα παραμένουν ξεχωριστές και έτσι εμποδίζεται η σύνθεση ολοκληρωμένου εαυτού και σταθερής ταυτότητας. Άτομα που χρησιμοποιούν το μηχανισμό αυτό, βλέπουν τον εαυτό τους και τους άλλους άλλοτε σαν ολοκληρωτικά καλούς και άλλοτε ως ολοκληρωτικά κακούς και διαχωρίζουν τον κόσμο γύρω τους με τον ίδιο τρόπο. Ο διαχωρισμός αυτός χαρακτηρίζει κυρίως τη μεταιχμιακή διαταραχή της προσωπικότητας.</w:t>
      </w:r>
    </w:p>
    <w:p>
      <w:pPr>
        <w:pStyle w:val="Normal"/>
        <w:spacing w:lineRule="atLeast" w:line="240"/>
        <w:jc w:val="both"/>
        <w:rPr/>
      </w:pPr>
      <w:r>
        <w:rPr>
          <w:b/>
          <w:bCs/>
        </w:rPr>
        <w:t>Εκλογίκευση:</w:t>
      </w:r>
      <w:r>
        <w:rPr/>
        <w:t xml:space="preserve"> Στον αμυντικό αυτό μηχανισμό μη αποδεκτή συμπεριφορά, κίνητρα ή συναισθήματα δικαιολογούνται με τη λογική ή γίνονται συνειδητά ανεκτά με λογικές (αλλά μη σωστές εξηγήσεις). Έτσι π.χ. μια ηλικιωμένη γυναίκα δικαιολογεί τη μη ανεύρεση συντρόφου με το ότι δε βρέθηκε ο κατάλληλος.</w:t>
      </w:r>
    </w:p>
    <w:p>
      <w:pPr>
        <w:pStyle w:val="Normal"/>
        <w:spacing w:lineRule="atLeast" w:line="240"/>
        <w:jc w:val="both"/>
        <w:rPr/>
      </w:pPr>
      <w:r>
        <w:rPr>
          <w:b/>
          <w:bCs/>
        </w:rPr>
        <w:t>Εκδραμάτιση:</w:t>
      </w:r>
      <w:r>
        <w:rPr/>
        <w:t xml:space="preserve"> Πρόκειται για μια συμπεριφορική απάντηση (συνήθως πράξη) σε μια ασυνείδητη ενόρμηση ή παρόρμηση με σκοπό την προσωρινή μερική ανακούφιση της εσωτερικής τάσης και την αποφυγή της επίγνωσης της πραγματικής αιτίας. Π.χ. η έντονη και πολλαπλή σεξουαλική συμπεριφορά ενός άνδρα μπορεί να είναι αποτέλεσμα ασυνείδητου άγχους αμφισβήτησης της ανδρικής του ταυτότητας.</w:t>
      </w:r>
    </w:p>
    <w:p>
      <w:pPr>
        <w:pStyle w:val="Normal"/>
        <w:spacing w:lineRule="atLeast" w:line="240"/>
        <w:jc w:val="both"/>
        <w:rPr/>
      </w:pPr>
      <w:r>
        <w:rPr>
          <w:b/>
          <w:bCs/>
        </w:rPr>
        <w:t xml:space="preserve">Ενδοβολή: </w:t>
      </w:r>
      <w:r>
        <w:rPr/>
        <w:t>Είναι η ασυνείδητη συμβολική εσωτερικοποίηση κάποιας ψυχικής αναπαράστασης ενός αγαπητού ή μισητού εξωτερικού αντικειμένου με σκοπό να εγκατασταθεί εσωτερικά σταθερή παρουσία του αντικειμένου. Η ενδοβολή είναι το αντίθετο της προβολής και στα πρώτα χρόνια της ζωής του ατόμου, μαζί με την προβολή, διαδραματίζει σημαντικότατο ρόλο στην ανάπτυξη του εγώ του ατόμου. Στην περίπτωση του αγαπητού αντικειμένου, το άγχος από τον αποχωρισμό ή τάση που ξεκινά από την αμφιθυμία προς το αντικείμενο ελαττώνονται. Στην περίπτωση του φοβούμενου ή μισητού αντικειμένου, η εσωτερικοποίηση των κακών ή επιθετικών χαρακτηριστικών του βοηθά να αποφευχθεί το άγχος τοποθετώντας συμβολικά αυτά τα χαρακτηριστικά κάτω από τον έλεγχο του ατόμου.</w:t>
      </w:r>
    </w:p>
    <w:p>
      <w:pPr>
        <w:pStyle w:val="Normal"/>
        <w:spacing w:lineRule="atLeast" w:line="240"/>
        <w:jc w:val="both"/>
        <w:rPr/>
      </w:pPr>
      <w:r>
        <w:rPr>
          <w:b/>
          <w:bCs/>
        </w:rPr>
        <w:t>Ενσωμάτωση:</w:t>
      </w:r>
      <w:r>
        <w:rPr/>
        <w:t xml:space="preserve"> Είναι ένας αρχέγονος αμυντικός μηχανισμός στον οποίο η ψυχική αναπαράσταση του ατόμου ή τμημάτων κάποιου ατόμου αφομοιώνεται μέσα στον εαυτό μέσα από μια διεργασία συμβολικής στοματικής πρόσληψης. Αναπαριστά ειδικό τύπο ενδοβολής και είναι ο πιο πρώιμος μηχανισμός ταυτοποίησης.</w:t>
      </w:r>
    </w:p>
    <w:p>
      <w:pPr>
        <w:pStyle w:val="Normal"/>
        <w:spacing w:lineRule="atLeast" w:line="240"/>
        <w:jc w:val="both"/>
        <w:rPr/>
      </w:pPr>
      <w:r>
        <w:rPr>
          <w:b/>
          <w:bCs/>
        </w:rPr>
        <w:t>Εξιδανίκευση:</w:t>
      </w:r>
      <w:r>
        <w:rPr/>
        <w:t xml:space="preserve"> Με το μηχανισμό αυτό που μπορεί να είναι και συνειδητός, ένα άτομο υπερεκτιμά συνειδητά ή ασυνείδητα μια ιδιότητα ή όψη κάποιου ατόμου που θαυμάζει. Έτσι βέβαια μπορεί και να καλύψει το άγχος από μια δική του ανεπάρκεια.</w:t>
      </w:r>
    </w:p>
    <w:p>
      <w:pPr>
        <w:pStyle w:val="Normal"/>
        <w:spacing w:lineRule="atLeast" w:line="240"/>
        <w:jc w:val="both"/>
        <w:rPr/>
      </w:pPr>
      <w:r>
        <w:rPr>
          <w:b/>
          <w:bCs/>
        </w:rPr>
        <w:t>Καταστολή:</w:t>
      </w:r>
      <w:r>
        <w:rPr/>
        <w:t xml:space="preserve"> σε αντίθεση με την απώθηση που είναι ασυνείδητη διεργασία, η καταστολή είναι ο συνειδητός έλεγχος και καταστολή μιας μη αποδεκτής ενόρμησης, συναισθήματος ή ιδέας, π.χ. η συνειδητή προσωρινή καταστολή μιας επώδυνης εμπειρίας. </w:t>
      </w:r>
    </w:p>
    <w:p>
      <w:pPr>
        <w:pStyle w:val="Normal"/>
        <w:spacing w:lineRule="atLeast" w:line="240"/>
        <w:jc w:val="both"/>
        <w:rPr/>
      </w:pPr>
      <w:r>
        <w:rPr>
          <w:b/>
          <w:bCs/>
        </w:rPr>
        <w:t>Ματαίωση:</w:t>
      </w:r>
      <w:r>
        <w:rPr/>
        <w:t xml:space="preserve"> Είναι ο μηχανισμός με τον οποίο ένα άτομο εκδραματίζει συμβολικά με αντίθετο τρόπο κάτι μη αποδεκτό απέναντι στο οποίο το εγώ πρέπει να αμυνθεί. Η εκδραμάτιση επαναλαμβάνεται πολλές φορές με σκοπό την ανακούφιση του άγχους, που προέρχεται από μη αποδεκτές ασυνείδητες ενορμήσεις. Πρόκειται για αρκετά πρωτόγονο αμυντικό μηχανισμό, ένα είδος αμυντική εξιλέωσης, που παρατηρείται συνήθως στην ψυχαναγκαστική καταναγκαστική διαταραχή, πχ. Καταναγκαστικό επαναληπτικό πλύσιμο των χεριών (σαν εξιλεωτική κάθαρση από μη αποδεκτές σεξουαλικές ή επιθετικές ενορμήσεις). </w:t>
      </w:r>
    </w:p>
    <w:p>
      <w:pPr>
        <w:pStyle w:val="Normal"/>
        <w:spacing w:lineRule="atLeast" w:line="240"/>
        <w:jc w:val="both"/>
        <w:rPr/>
      </w:pPr>
      <w:r>
        <w:rPr>
          <w:b/>
          <w:bCs/>
        </w:rPr>
        <w:t>Μετάθεση:</w:t>
      </w:r>
      <w:r>
        <w:rPr/>
        <w:t xml:space="preserve"> Με το μηχανισμό αυτό συναισθήματα, ιδέες ή επιθυμίες μεταφέρονται από το αρχικό τους αντικείμενο σε ένα πιο αποδεκτό υποκατάστατο. Είναι βασικός μηχανισμός που ψυχαναλυτικά θεωρείται ότι δημιουργεί φοβίες συμπληρώνοντας την απώθηση και ακολουθούμενος από αποφυγή του φοβικού υποκατάστατου. Μετάθεση όμως ανευρίσκεται σαν μηχανισμός και στις καθημερινές εκδηλώσεις της ζωής, όπως όταν ένα άτομο βγάζει το θυμό στην οικογένειά του, ενώ απευθύνονταν ο θυμός αυτός βασικά στο αφεντικό του.</w:t>
      </w:r>
    </w:p>
    <w:p>
      <w:pPr>
        <w:pStyle w:val="Normal"/>
        <w:spacing w:lineRule="atLeast" w:line="240"/>
        <w:jc w:val="both"/>
        <w:rPr/>
      </w:pPr>
      <w:r>
        <w:rPr>
          <w:b/>
          <w:bCs/>
        </w:rPr>
        <w:t xml:space="preserve">Μετατροπή: </w:t>
      </w:r>
      <w:r>
        <w:rPr/>
        <w:t>Ο μηχανισμός αυτός παίρνει τις ασυνείδητες συγκρούσεις που αλλιώς θα προκαλούσαν άγχος και τις δίνει συμβολική εξωτερική έκφραση μέσω κάποιου σωματικού συμπτώματος, τις μετατρέπει δηλαδή σε σωματικά συμπτώματα. Εμφανίζεται σε ποικιλία καταστάσεων από το φυσιολογικό άτομο ως την επιληψία και τη σχιζοφρένεια και αποτελεί το βασικό μηχανισμό που ακολουθεί την απώθηση στη διαταραχή μετατροπής.</w:t>
      </w:r>
    </w:p>
    <w:p>
      <w:pPr>
        <w:pStyle w:val="Normal"/>
        <w:spacing w:lineRule="atLeast" w:line="240"/>
        <w:jc w:val="both"/>
        <w:rPr/>
      </w:pPr>
      <w:r>
        <w:rPr>
          <w:b/>
          <w:bCs/>
        </w:rPr>
        <w:t>Μετουσίωση:</w:t>
      </w:r>
      <w:r>
        <w:rPr/>
        <w:t xml:space="preserve"> Ο μηχανισμός αυτός μεταστρέφει μη αποδεκτές ενορμήσεις – σεξουαλικές και επιθετικές – σε κανάλια που είναι προσωπικά και κοινωνικά αποδεκτά. Έτσι π.χ. επιθετικότητα μπορεί να μετουσιωθεί σε συναγωνιστικά αθλήματα.</w:t>
      </w:r>
    </w:p>
    <w:p>
      <w:pPr>
        <w:pStyle w:val="Normal"/>
        <w:spacing w:lineRule="atLeast" w:line="240"/>
        <w:jc w:val="both"/>
        <w:rPr/>
      </w:pPr>
      <w:r>
        <w:rPr>
          <w:b/>
          <w:bCs/>
        </w:rPr>
        <w:t>Μόνωση του συναισθήματος:</w:t>
      </w:r>
      <w:r>
        <w:rPr/>
        <w:t xml:space="preserve"> Πρόκειται για τον αποχωρισμό μιας ιδέας ή μνήμης από τη συνοδό συναισθηματική της επένδυση και γενικά για την απομάκρυνση των συναισθημάτων από τη συνείδηση. Ο αμυντικός αυτός μηχανισμός είναι χαρακτηριστικός σε ψυχαναγκατικό στυλ ζωής και σε ψυχαναγκαστική καταναγκαστική διαταραχή της προσωπικότητας και χρησιμοποιείται για να προφυλάξει τα άτομα αυτά από απειλητικά ή μη αποδεκτά συναισθήματα, σεξουαλικά ή επιθετικά. </w:t>
      </w:r>
    </w:p>
    <w:p>
      <w:pPr>
        <w:pStyle w:val="Normal"/>
        <w:spacing w:lineRule="atLeast" w:line="240"/>
        <w:jc w:val="both"/>
        <w:rPr/>
      </w:pPr>
      <w:r>
        <w:rPr>
          <w:b/>
          <w:bCs/>
        </w:rPr>
        <w:t xml:space="preserve">Παλινδρόμηση: </w:t>
      </w:r>
      <w:r>
        <w:rPr/>
        <w:t>Είναι ο μηχανισμός με τον οποίο ένα άτομο υφίστανται μια μερική ή ολική επιστροφή-οπισθοχώρηση σε παιδικά σχήματα συμπεριφοράς ή σκέψης, τα οποία χαρακτηρίζουν πρωϊμότερα στάδια της ψυχοσεξουαλικής ανάπτυξης. Παλινδρόμηση παρατηρείται σε πολλές καταστάσεις και ιδιαίτερα στη σχιζοφρένεια, αλλά και στον ύπνο, το παιχνίδι και τη σωματική αρρώστια. Ψυχαναλυτικά, η παλινδρόμηση θεωρείται ότι μπορεί επίσης να βρίσκεται στη βάση της καλλιτεχνικής ή επιστημονικής δημιουργίας ορισμένων ατόμων (παλινδρόμηση στην υπηρεσία του εγώ).</w:t>
      </w:r>
    </w:p>
    <w:p>
      <w:pPr>
        <w:pStyle w:val="Normal"/>
        <w:spacing w:lineRule="atLeast" w:line="240"/>
        <w:jc w:val="both"/>
        <w:rPr/>
      </w:pPr>
      <w:r>
        <w:rPr>
          <w:b/>
          <w:bCs/>
        </w:rPr>
        <w:t>Πρόβλεψη:</w:t>
      </w:r>
      <w:r>
        <w:rPr/>
        <w:t xml:space="preserve"> Πρόκειται για την προετοιμασία και σχεδιασμό με ρεαλιστικό τρόπο σε αναμονή ενός μελλοντικού επώδυνου γεγονότος ώστε να ελαττωθεί αποτελεσματικά το άγχος.</w:t>
      </w:r>
    </w:p>
    <w:p>
      <w:pPr>
        <w:pStyle w:val="Normal"/>
        <w:spacing w:lineRule="atLeast" w:line="240"/>
        <w:jc w:val="both"/>
        <w:rPr/>
      </w:pPr>
      <w:r>
        <w:rPr>
          <w:b/>
          <w:bCs/>
        </w:rPr>
        <w:t>Προβολή:</w:t>
      </w:r>
      <w:r>
        <w:rPr/>
        <w:t xml:space="preserve"> Είναι ο μηχανισμός με τον οποίο το άτομο αποδίδει σε κάποιο άλλο άτομο εκείνες τις γενικά αδυνείδητες δικές του ιδέες, σκέψεις, ενορμήσεις, κίνητρα και συναισθήματα που του είναι ανεπίθύμητα ή απαράδεκτα. Η προβολή προφυλάγει το άτομο από το άγχος που προκύπτει από μια εσωτερική σύγκρουση. Εξωτερικεύοντας κάθε τι το απαράδεκτο σαν μια κατάσταση ξέχωρη από αυτό. Η προβολή μπορεί να χρησιμοποιείται από άτομα που είναι εκτός πραγματικότητας, όσο και από υγιή άτομα. Ρατσιστικές, θρησκευτικές και άλλες προκαταλήψεις μπορεί να βασίζονται στην προβολή.</w:t>
      </w:r>
    </w:p>
    <w:p>
      <w:pPr>
        <w:pStyle w:val="Normal"/>
        <w:spacing w:lineRule="atLeast" w:line="240"/>
        <w:jc w:val="both"/>
        <w:rPr/>
      </w:pPr>
      <w:r>
        <w:rPr>
          <w:b/>
          <w:bCs/>
        </w:rPr>
        <w:t>Προβλητική ταυτοποίηση:</w:t>
      </w:r>
      <w:r>
        <w:rPr/>
        <w:t xml:space="preserve"> Ο μηχανισμός αυτός μοιάζει με την προβολή στο ότι περιλαμβάνει κατά βάση προβολή εσωτερικών απαράδεκτων στοιχείων στο περιβάλλον. Διαφέρει από την προβολή στο ότι το άτομο ταυτόχρονα αισθάνεται και τα στοιχεία που προβάλλει (π.χ. επιθετικά τμήματα του εαυτού του και των αντικειμένων) και την απειλή από το αντικείμενο στο οποίο προβλήθηκαν τα ασυνείδητα στοιχεία (ενώ στην προβολή νοιώθει μόνο την απειλή). Το αποτέλεσμα είναι ταυτοποίηση με το αντικείμενο αλλά προσπάθεια ελέγχου του αντικειμένου. </w:t>
      </w:r>
    </w:p>
    <w:p>
      <w:pPr>
        <w:pStyle w:val="Normal"/>
        <w:spacing w:lineRule="atLeast" w:line="240"/>
        <w:jc w:val="both"/>
        <w:rPr/>
      </w:pPr>
      <w:r>
        <w:rPr>
          <w:b/>
          <w:bCs/>
        </w:rPr>
        <w:t>Συμβολισμός:</w:t>
      </w:r>
      <w:r>
        <w:rPr/>
        <w:t xml:space="preserve"> Με το μηχανισμό αυτό μια ιδέα ή αντικείμενο παίρνει τη θέση ενός άλλου με βάση κάποια κοινή πλευρά ή ποιότητα και στα δύο. Ο συμβολισμός στηρίζεται στην ομοιότητα και το συσχετισμό. Τα σύμβολα που χρησιμοποιούνται προστατεύουν το άτομο από το άγχος που συνδέεται με την αρχική ιδέα ή αντικείμενο. Ο μηχανισμός αυτός χρησιμοποιείται, στο μηχανισμό των ονείρων καθώς και στο σχηματισμό συμπτωμάτων όπως ψυχαναγκασμούς, καταναγκασμούς.</w:t>
      </w:r>
    </w:p>
    <w:p>
      <w:pPr>
        <w:pStyle w:val="Normal"/>
        <w:spacing w:lineRule="atLeast" w:line="240"/>
        <w:jc w:val="both"/>
        <w:rPr/>
      </w:pPr>
      <w:r>
        <w:rPr>
          <w:b/>
          <w:bCs/>
        </w:rPr>
        <w:t>Ταυτοποίηση:</w:t>
      </w:r>
      <w:r>
        <w:rPr/>
        <w:t xml:space="preserve"> Είναι ο μηχανισμός με τον οποίο ένα άτομο διαμορφώνει τον εαυτό του σύμφωνα με κάποιο άλλο άτομο, οπότε ο εαυτός του μεταβάλλεται. Βασίζεται στην ενδοβολή ή την ενσωμάτωση στοιχείων ή χαρακτηριστικών βασικών μορφών του περιβάλλοντος όπως οι γονείς.</w:t>
      </w:r>
    </w:p>
    <w:p>
      <w:pPr>
        <w:pStyle w:val="Normal"/>
        <w:spacing w:lineRule="atLeast" w:line="240"/>
        <w:jc w:val="both"/>
        <w:rPr/>
      </w:pPr>
      <w:r>
        <w:rPr>
          <w:b/>
          <w:bCs/>
        </w:rPr>
        <w:t>Υποκατάσταση:</w:t>
      </w:r>
      <w:r>
        <w:rPr/>
        <w:t xml:space="preserve"> Με το μηχανισμό αυτό ένα άτομο αντικαθιστά μια μη εφικτή ή μη αποδεκτή επιθυμία, ενόρμηση, συναίσθημα, σκοπό ή αντικείμενο με κάτι άλλο περισσότερο αποδεκτό.</w:t>
      </w:r>
    </w:p>
    <w:p>
      <w:pPr>
        <w:pStyle w:val="Normal"/>
        <w:spacing w:lineRule="atLeast" w:line="240"/>
        <w:jc w:val="both"/>
        <w:rPr/>
      </w:pPr>
      <w:r>
        <w:rPr>
          <w:b/>
          <w:bCs/>
        </w:rPr>
        <w:t>Χιούμορ:</w:t>
      </w:r>
      <w:r>
        <w:rPr/>
        <w:t xml:space="preserve"> Ο μηχανισμός αυτός επιτρέπει την έκφραση βασικά αγχογόνων συναισθημάτων και ιδεών χωρίς την πρόκληση άγχους (τόσο στο άτομο που τον χρησιμοποιεί όσο και στους άλλους που συμμετέχουν) με εστιασμό στην αστεία ή ειρωνική πλευρά τους. Έτσι απαγορευμένες επιθυμίες –σεξουαλικές ή επιθετικές- μπορούν να εκφραστούν με μορφή του αστείου και να μην εκδραματιστούν</w:t>
      </w:r>
    </w:p>
    <w:p>
      <w:pPr>
        <w:pStyle w:val="Normal"/>
        <w:spacing w:lineRule="atLeast" w:line="240"/>
        <w:jc w:val="both"/>
        <w:rPr/>
      </w:pPr>
      <w:r>
        <w:rPr/>
      </w:r>
    </w:p>
    <w:p>
      <w:pPr>
        <w:pStyle w:val="21"/>
        <w:ind w:hanging="0"/>
        <w:rPr>
          <w:rFonts w:ascii="Times New Roman" w:hAnsi="Times New Roman" w:cs="Times New Roman"/>
          <w:color w:val="FF0000"/>
        </w:rPr>
      </w:pPr>
      <w:r>
        <w:rPr>
          <w:rFonts w:cs="Times New Roman" w:ascii="Times New Roman" w:hAnsi="Times New Roman"/>
        </w:rPr>
        <w:t xml:space="preserve">4.4.2 Η αναπτυξιακή προσέγγιση του </w:t>
      </w:r>
      <w:r>
        <w:rPr>
          <w:rFonts w:cs="Times New Roman" w:ascii="Times New Roman" w:hAnsi="Times New Roman"/>
          <w:lang w:val="en-CA"/>
        </w:rPr>
        <w:t>Erickson</w:t>
      </w:r>
      <w:r>
        <w:rPr>
          <w:rFonts w:cs="Times New Roman" w:ascii="Times New Roman" w:hAnsi="Times New Roman"/>
        </w:rPr>
        <w:t xml:space="preserve"> (1950) </w:t>
      </w:r>
    </w:p>
    <w:p>
      <w:pPr>
        <w:pStyle w:val="Normal"/>
        <w:spacing w:lineRule="atLeast" w:line="240"/>
        <w:jc w:val="both"/>
        <w:rPr>
          <w:rFonts w:ascii="Times New Roman" w:hAnsi="Times New Roman" w:cs="Times New Roman"/>
          <w:color w:val="FF0000"/>
        </w:rPr>
      </w:pPr>
      <w:r>
        <w:rPr>
          <w:rFonts w:cs="Times New Roman"/>
          <w:color w:val="FF0000"/>
        </w:rPr>
      </w:r>
    </w:p>
    <w:p>
      <w:pPr>
        <w:pStyle w:val="Normal"/>
        <w:spacing w:lineRule="atLeast" w:line="240"/>
        <w:ind w:firstLine="540"/>
        <w:jc w:val="both"/>
        <w:rPr/>
      </w:pPr>
      <w:r>
        <w:rPr/>
        <w:t xml:space="preserve">Η μεγαλύτερη συνεισφορά του </w:t>
      </w:r>
      <w:r>
        <w:rPr>
          <w:lang w:val="en-US"/>
        </w:rPr>
        <w:t>Erickson</w:t>
      </w:r>
      <w:r>
        <w:rPr/>
        <w:t xml:space="preserve"> στην ψυχολογία του Εγώ σχετίζεται με το ότι η θεωρία του για την ψυχοκοινωνική και ψυχοσεξουαλική ανάπτυξη αποτελεί έδωσε το ιδιαίτερο στίγμα της στη διαμόρφωση της έννοιας του Εγώ. Επιπλέον ο </w:t>
      </w:r>
      <w:r>
        <w:rPr>
          <w:lang w:val="en-US"/>
        </w:rPr>
        <w:t>Erickson</w:t>
      </w:r>
      <w:r>
        <w:rPr/>
        <w:t xml:space="preserve"> εξέτασε την ανάπτυξη του Εγώ διαμέσου όλου του φάσματος της ζωής του ατόμου και υπογράμμισε τους κοινωνικό-περιβαλλοντικούς παράγοντες σε πολύ μεγαλύτερο βαθμό από οποιονδήποτε άλλο θεωρητικό της Ψυχολογίας του Εγώ. Σύμφωνα με τον </w:t>
      </w:r>
      <w:r>
        <w:rPr>
          <w:lang w:val="en-US"/>
        </w:rPr>
        <w:t>Erickson</w:t>
      </w:r>
      <w:r>
        <w:rPr/>
        <w:t>, η υγιής ανάπτυξη του Εγώ σχετίζεται με την κατάκτηση συγκεκριμένων αναπτυξιακών στόχων και των φυσιολογικών αναπτυξιακών κρίσεων που συνοδεύει αντίστοιχα τον καθένα από τους οχτώ κύκλους ζωής:</w:t>
      </w:r>
    </w:p>
    <w:p>
      <w:pPr>
        <w:pStyle w:val="Normal"/>
        <w:spacing w:lineRule="atLeast" w:line="240"/>
        <w:jc w:val="both"/>
        <w:rPr/>
      </w:pPr>
      <w:r>
        <w:rPr/>
      </w:r>
    </w:p>
    <w:p>
      <w:pPr>
        <w:pStyle w:val="Normal"/>
        <w:spacing w:lineRule="atLeast" w:line="240"/>
        <w:jc w:val="both"/>
        <w:rPr/>
      </w:pPr>
      <w:r>
        <w:rPr>
          <w:b/>
          <w:bCs/>
        </w:rPr>
        <w:t>1. Βασική εμπιστοσύνη ≠ δυσπιστία:</w:t>
      </w:r>
      <w:r>
        <w:rPr/>
        <w:t xml:space="preserve"> ταυτίζεται ηλικιακά με το στοματικό στάδιο του </w:t>
      </w:r>
      <w:r>
        <w:rPr>
          <w:lang w:val="en-US"/>
        </w:rPr>
        <w:t>Freud</w:t>
      </w:r>
      <w:r>
        <w:rPr/>
        <w:t>, και η βασική πρόσληψη εμπειριών γίνεται από το στόμα. Σε ιδανικές συνθήκες η βασική εμπιστοσύνη αποκτάται μέσω από τις θετικές εμπειρίες επικοινωνίας με τη μητέρα ή το υποκάταστατο αυτής.</w:t>
      </w:r>
    </w:p>
    <w:p>
      <w:pPr>
        <w:pStyle w:val="Normal"/>
        <w:spacing w:lineRule="atLeast" w:line="240"/>
        <w:jc w:val="both"/>
        <w:rPr/>
      </w:pPr>
      <w:r>
        <w:rPr>
          <w:b/>
          <w:bCs/>
        </w:rPr>
        <w:t>2. αυτονομία ≠ ντροπή:</w:t>
      </w:r>
      <w:r>
        <w:rPr/>
        <w:t xml:space="preserve"> συμπίπτει με το πρωκτικό στάδιο των λιβινιδικών σταδίων του </w:t>
      </w:r>
      <w:r>
        <w:rPr>
          <w:lang w:val="en-US"/>
        </w:rPr>
        <w:t>Freud</w:t>
      </w:r>
      <w:r>
        <w:rPr/>
        <w:t>. Εστιάζει στο χαρακτηριστικό της οριοθέτησης του παιδιού από τη μητέρα ή από το υποκατάστατο αυτής, την πρώτη αίσθηση της αυτονομίας σε συνδυασμό της αυτόνομης κινητικής λειτουργίας του και της ωρίμανσης του μυϊκού συστήματος. Η επιτυχία κατάκτησης αυτού του σταδίου σχετίζεται με την ικανοποίηση που παίρνει το παιδί από την ανεξάρτητη δράση του και από την αυτό-έκφραση, ενώ η αποτυχία σε αυτό το αναπτυξιακό στάδιο προκαλεί τη ντροπή και την αμφιβολία για τον εαυτό.</w:t>
      </w:r>
    </w:p>
    <w:p>
      <w:pPr>
        <w:pStyle w:val="Normal"/>
        <w:spacing w:lineRule="atLeast" w:line="240"/>
        <w:jc w:val="both"/>
        <w:rPr/>
      </w:pPr>
      <w:r>
        <w:rPr>
          <w:b/>
          <w:bCs/>
        </w:rPr>
        <w:t>3. πρωτοβουλία ≠ ενοχή:</w:t>
      </w:r>
      <w:r>
        <w:rPr/>
        <w:t xml:space="preserve"> ταυτίζεται ηλικιακά με το φαλλικό στάδιο του </w:t>
      </w:r>
      <w:r>
        <w:rPr>
          <w:lang w:val="en-US"/>
        </w:rPr>
        <w:t>Freud</w:t>
      </w:r>
      <w:r>
        <w:rPr/>
        <w:t>. Σε αυτό το στάδιο ξεκινά η περιέργεια σε σχέση με τα σεξουαλικά όργανα, ενώ παράλληλα αναδύονται και οιδιποδειακά θέματα, η ανταγωνιστικότητα εντείνεται και οι προσπάθειες του ατόμου να επιτύχει στόχους αποκτά ιδιαίτερη σημασία. Ο κίνδυνος σε αυτό το στάδιο ελλοχεύει στις περιπτώσεις που το περιβάλλον του παιδιού πυροδοτεί συναισθήματα ενοχής σε σχέση με τις παραπάνω προσπάθειες.</w:t>
      </w:r>
    </w:p>
    <w:p>
      <w:pPr>
        <w:pStyle w:val="Normal"/>
        <w:spacing w:lineRule="atLeast" w:line="240"/>
        <w:jc w:val="both"/>
        <w:rPr/>
      </w:pPr>
      <w:r>
        <w:rPr>
          <w:b/>
          <w:bCs/>
        </w:rPr>
        <w:t xml:space="preserve">4. εργατικότητα ≠ κατωτερότητα: </w:t>
      </w:r>
      <w:r>
        <w:rPr/>
        <w:t xml:space="preserve">ταυτίζεται με το «λανθάνον» στάδιο του </w:t>
      </w:r>
      <w:r>
        <w:rPr>
          <w:lang w:val="en-US"/>
        </w:rPr>
        <w:t>Freud</w:t>
      </w:r>
      <w:r>
        <w:rPr/>
        <w:t xml:space="preserve"> και σχετίζεται με τις προσπάθειες του παιδιού να αποκτήσει πνευματικά «εργαλεία» τα οποία θα του δώσουν την αίσθηση ότι είναι παραγωγικό και ότι είναι ικανό να φέρει σε πέρας κάποιους στόχους.</w:t>
      </w:r>
    </w:p>
    <w:p>
      <w:pPr>
        <w:pStyle w:val="Normal"/>
        <w:spacing w:lineRule="atLeast" w:line="240"/>
        <w:jc w:val="both"/>
        <w:rPr/>
      </w:pPr>
      <w:r>
        <w:rPr>
          <w:b/>
          <w:bCs/>
        </w:rPr>
        <w:t xml:space="preserve">5. ταυτότητα ≠ σύγχυση ρόλων: </w:t>
      </w:r>
      <w:r>
        <w:rPr/>
        <w:t xml:space="preserve">ταυτίζεται με την εφηβεία. Ο </w:t>
      </w:r>
      <w:r>
        <w:rPr>
          <w:lang w:val="en-US"/>
        </w:rPr>
        <w:t>Erickson</w:t>
      </w:r>
      <w:r>
        <w:rPr/>
        <w:t xml:space="preserve"> ασχολήθηκε περισσότερο με αυτό το στάδιο από ότι με τα υπόλοιπα και θεωρούσε ότι η σταθερή ταυτότητα του ατόμου του δίνει την αίσθηση «ότι το άτομο έχει μια ιστορία, χαρακτηρίζεται από τη σταθερότητα της προσωπικότητάς του και έχει μια συνέχεια η οποία αναγνωρίζεται από τους άλλους» (</w:t>
      </w:r>
      <w:r>
        <w:rPr>
          <w:lang w:val="en-US"/>
        </w:rPr>
        <w:t>Holzman</w:t>
      </w:r>
      <w:r>
        <w:rPr/>
        <w:t xml:space="preserve">, 1998). Ο </w:t>
      </w:r>
      <w:r>
        <w:rPr>
          <w:lang w:val="en-US"/>
        </w:rPr>
        <w:t>Erickson</w:t>
      </w:r>
      <w:r>
        <w:rPr/>
        <w:t xml:space="preserve"> επίσης απαρίθμησε εφτά παράγοντες που επηρεάζουν τη διαμόρφωση της ταυτότητας που θα επηρεάσουν την επιτυχία αντιμετώπισης αυτής της αναπτυξιακής χρήσης: 1. η αντίληψη του χρόνου, 2. αυτοπεποίθηση, 3. ο πειραματισμός στους ρόλους, 4. ανυπομονησία για επιτυχία, 5. διαμόρφωση της σεξουαλικής ταυτότητας, 6. αποδοχή της ηγεσίας, 7. δέσμευση σε συγκεκριμένες αξίες.</w:t>
      </w:r>
    </w:p>
    <w:p>
      <w:pPr>
        <w:pStyle w:val="Normal"/>
        <w:spacing w:lineRule="atLeast" w:line="240"/>
        <w:jc w:val="both"/>
        <w:rPr/>
      </w:pPr>
      <w:r>
        <w:rPr>
          <w:b/>
          <w:bCs/>
        </w:rPr>
        <w:t xml:space="preserve">6. οικειότητα ≠ απομόνωση: </w:t>
      </w:r>
      <w:r>
        <w:rPr/>
        <w:t>τον αναπτυξιακό στόχο αυτής της φάσης, που ορίζεται στην αρχή της ενηλικίωσης, είναι η ικανότητα του ατόμου για τη δημιουργία υγιών σεξουαλικών και μη σχέσεων, διατηρώντας τη σταθερότητα της προσωπικότητας. Αν το άτομο δεν καταφέρει να επιτύχει αυτό το στόχο τότε «το άτομο έχει την τάση να παλινδρομεί και να ασχολείται σχεδόν αποκλειστικά με τον εαυτό του» (</w:t>
      </w:r>
      <w:r>
        <w:rPr>
          <w:lang w:val="en-US"/>
        </w:rPr>
        <w:t>Holzman</w:t>
      </w:r>
      <w:r>
        <w:rPr/>
        <w:t>, 1998).</w:t>
      </w:r>
    </w:p>
    <w:p>
      <w:pPr>
        <w:pStyle w:val="Normal"/>
        <w:spacing w:lineRule="atLeast" w:line="240"/>
        <w:jc w:val="both"/>
        <w:rPr/>
      </w:pPr>
      <w:r>
        <w:rPr>
          <w:b/>
          <w:bCs/>
        </w:rPr>
        <w:t xml:space="preserve">7. παραγωγικότητα ≠ λίμναση: </w:t>
      </w:r>
      <w:r>
        <w:rPr/>
        <w:t xml:space="preserve">σε αυτό το στάδιο που καλύπτει την ενήλικη ζωή του ατόμου και η κύρια απασχόληση του ατόμου αφορά τις γονεϊκές ευθύνες και  με την παραγωγικότητα με την έννοια της προσφοράς μέσω του επαγγέλματος. Η έλλειψη της αίσθησης δημιουργικότητας και συνέχειας προσδίδει στο άτομο μια αίσθηση απογοήτευσης και έλλειψης κινητοποίησης. </w:t>
      </w:r>
    </w:p>
    <w:p>
      <w:pPr>
        <w:pStyle w:val="Normal"/>
        <w:spacing w:lineRule="atLeast" w:line="240"/>
        <w:jc w:val="both"/>
        <w:rPr/>
      </w:pPr>
      <w:r>
        <w:rPr>
          <w:b/>
          <w:bCs/>
        </w:rPr>
        <w:t xml:space="preserve">8. ολοκλήρωση του Εγώ ≠ απελπισία: </w:t>
      </w:r>
      <w:r>
        <w:rPr/>
        <w:t>η ολοκλήρωση του Εγώ είναι δυνατή μέσω της καλλιέργειας των δυνάμεων του Εγώ (</w:t>
      </w:r>
      <w:r>
        <w:rPr>
          <w:lang w:val="en-US"/>
        </w:rPr>
        <w:t>Goldstein</w:t>
      </w:r>
      <w:r>
        <w:rPr/>
        <w:t>, 1995). Αντιπροσωπεύει την αποδοχή του παρελθόντος του ατόμου, και πολύ περισσότερο σε ό,τι αφορά τα λάθη και τις απογοητεύσεις του παρελθόντος.</w:t>
      </w:r>
    </w:p>
    <w:p>
      <w:pPr>
        <w:pStyle w:val="Normal"/>
        <w:spacing w:lineRule="atLeast" w:line="240"/>
        <w:jc w:val="both"/>
        <w:rPr/>
      </w:pPr>
      <w:r>
        <w:rPr/>
      </w:r>
    </w:p>
    <w:p>
      <w:pPr>
        <w:pStyle w:val="Heading2"/>
        <w:numPr>
          <w:ilvl w:val="2"/>
          <w:numId w:val="15"/>
        </w:numPr>
        <w:spacing w:lineRule="atLeast" w:line="240"/>
        <w:jc w:val="left"/>
        <w:rPr>
          <w:rFonts w:ascii="Times New Roman" w:hAnsi="Times New Roman" w:cs="Times New Roman"/>
          <w:u w:val="none"/>
        </w:rPr>
      </w:pPr>
      <w:r>
        <w:rPr>
          <w:rFonts w:cs="Times New Roman" w:ascii="Times New Roman" w:hAnsi="Times New Roman"/>
          <w:u w:val="none"/>
        </w:rPr>
        <w:t>Οι λειτουργίες του Εγώ</w:t>
      </w:r>
    </w:p>
    <w:p>
      <w:pPr>
        <w:pStyle w:val="Normal"/>
        <w:rPr>
          <w:rFonts w:ascii="Times New Roman" w:hAnsi="Times New Roman" w:cs="Times New Roman"/>
          <w:u w:val="none"/>
        </w:rPr>
      </w:pPr>
      <w:r>
        <w:rPr>
          <w:rFonts w:cs="Times New Roman"/>
          <w:u w:val="none"/>
        </w:rPr>
      </w:r>
    </w:p>
    <w:p>
      <w:pPr>
        <w:pStyle w:val="Normal"/>
        <w:spacing w:lineRule="atLeast" w:line="240"/>
        <w:ind w:firstLine="540"/>
        <w:jc w:val="both"/>
        <w:rPr/>
      </w:pPr>
      <w:r>
        <w:rPr/>
        <w:t xml:space="preserve">Οι λειτουργίες του Εγώ είναι τα μέσα με τα οποία το άτομο προσαρμόζεται στο περιβάλλον του. Οι </w:t>
      </w:r>
      <w:r>
        <w:rPr>
          <w:lang w:val="en-US"/>
        </w:rPr>
        <w:t>Bellak</w:t>
      </w:r>
      <w:r>
        <w:rPr/>
        <w:t xml:space="preserve">, </w:t>
      </w:r>
      <w:r>
        <w:rPr>
          <w:lang w:val="en-US"/>
        </w:rPr>
        <w:t>Hurvich</w:t>
      </w:r>
      <w:r>
        <w:rPr/>
        <w:t xml:space="preserve"> &amp; </w:t>
      </w:r>
      <w:r>
        <w:rPr>
          <w:lang w:val="en-US"/>
        </w:rPr>
        <w:t>Gediman</w:t>
      </w:r>
      <w:r>
        <w:rPr/>
        <w:t xml:space="preserve"> (1973) αναγνώρισαν τις κύριες λειτουργίες του Εγώ. Η εκτίμηση αυτών των λειτουργιών του Εγώ υποδεικνύει τη δύναμη του Εγώ ενός ατόμου, δίνει την εικόνα του ενδοψυχικού εξοπλισμού που το άτομο χρησιμοποιεί στην αλληλεπίδρασή του με τον κόσμο. Κάποιες λειτουργίες του Εγώ μπορεί να είναι περισσότερο ανεπτυγμένες από άλλες και μπορεί να παρουσιάζουν μεγαλύτερη σταθερότητα. Σε αυτό το σημείο είναι σκόπιμο να αναλυθούν κάποιες πτυχές των κύριων λειτουργιών του Εγώ, σύμφωνα με την </w:t>
      </w:r>
      <w:r>
        <w:rPr>
          <w:lang w:val="en-US"/>
        </w:rPr>
        <w:t>Goldstein</w:t>
      </w:r>
      <w:r>
        <w:rPr/>
        <w:t xml:space="preserve"> (Δημοπούλου – Λαγωνίκα, 2006):</w:t>
      </w:r>
    </w:p>
    <w:p>
      <w:pPr>
        <w:pStyle w:val="Normal"/>
        <w:spacing w:lineRule="atLeast" w:line="240"/>
        <w:ind w:firstLine="540"/>
        <w:jc w:val="both"/>
        <w:rPr/>
      </w:pPr>
      <w:r>
        <w:rPr/>
      </w:r>
    </w:p>
    <w:p>
      <w:pPr>
        <w:pStyle w:val="Normal"/>
        <w:spacing w:lineRule="atLeast" w:line="240"/>
        <w:jc w:val="both"/>
        <w:rPr/>
      </w:pPr>
      <w:r>
        <w:rPr>
          <w:b/>
          <w:bCs/>
        </w:rPr>
        <w:t xml:space="preserve">1. Στάθμιση της πραγματικότητας: </w:t>
      </w:r>
      <w:r>
        <w:rPr/>
        <w:t xml:space="preserve">Η στάθμιση της πραγματικότητας αναφέρεται στη δυνατότητα του ατόμου να μπορεί να διαχωρίζει την πραγματικότητα από τις φαντασιώσεις, με την έννοια ότι αντιλαμβάνεται τις συναισθηματικές αντιδράσεις των άλλων και την πραγματική φύση των αντικειμένων και των καταστάσεων. </w:t>
      </w:r>
    </w:p>
    <w:p>
      <w:pPr>
        <w:pStyle w:val="Normal"/>
        <w:spacing w:lineRule="atLeast" w:line="240"/>
        <w:jc w:val="both"/>
        <w:rPr/>
      </w:pPr>
      <w:r>
        <w:rPr>
          <w:b/>
          <w:bCs/>
        </w:rPr>
        <w:t xml:space="preserve">2. Κρίση: </w:t>
      </w:r>
      <w:r>
        <w:rPr/>
        <w:t>Η κριτική ικανότητα του ατόμου είναι στενά συνδεδεμένη με τη στάθμιση της πραγματικότητας, καθώς το άτομο χρησιμοποιεί την κριτική του ικανότητα για να επιτύχει το στόχο του με τις μικρότερες αρνητικές επιπτώσεις για το ίδιο και το περιβάλλον του, συσχετίζοντας παράλληλα εμπειρίες του παρελθόντος και τις συνθήκες της τωρινής του κατάστασης.</w:t>
      </w:r>
    </w:p>
    <w:p>
      <w:pPr>
        <w:pStyle w:val="Normal"/>
        <w:spacing w:lineRule="atLeast" w:line="240"/>
        <w:jc w:val="both"/>
        <w:rPr/>
      </w:pPr>
      <w:r>
        <w:rPr>
          <w:b/>
          <w:bCs/>
        </w:rPr>
        <w:t xml:space="preserve">3. Αντίληψη της πραγματικότητας του κόσμου και του εαυτού: </w:t>
      </w:r>
      <w:r>
        <w:rPr/>
        <w:t>Αυτή η λειτουργία του Εγώ αναφέρεται στην ικανότητα του ατόμου να αναγνωρίζει το σώμα του ως ακέραιο και αντιλαμβάνεται τα σαφή όρια που διαχωρίζει το άτομο από τα άλλα άτομα, τόσο ψυχικά όσο και σωματικά. Η απώλεια των ορίων σε αυτό το επίπεδο παρατηρείται κυρίως σε στενές διαπροσωπικές σχέσεις όπου τα μεταξύ τους όρια καταλύονται και οι προσωπικότητες συγχέονται (σχέση μητέρας-παιδιού, σχέση ερωτικών συντρόφων).</w:t>
      </w:r>
    </w:p>
    <w:p>
      <w:pPr>
        <w:pStyle w:val="Normal"/>
        <w:spacing w:lineRule="atLeast" w:line="240"/>
        <w:jc w:val="both"/>
        <w:rPr/>
      </w:pPr>
      <w:r>
        <w:rPr>
          <w:b/>
          <w:bCs/>
        </w:rPr>
        <w:t xml:space="preserve">4. Ρύθμιση και έλεγχος των ενορμήσεων και του συναισθήματος: </w:t>
      </w:r>
      <w:r>
        <w:rPr/>
        <w:t xml:space="preserve">Αυτή η λειτουργία του Εγώ αναφέρεται στη δυνατότητα του ατόμου να ρυθμίζει, να καθυστερεί ή να μην εκφράζει τις επιθετικές του ενορμήσεις λαμβάνοντας υπόψη του τις συνθήκες του εξωτερικού περιβάλλοντος. Επίσης, αναφέρεται στην ικανότητα του ατόμου να αντέχει και να διαχειρίζεται τα συναισθήματα της θλίψης, του θυμού, της απογοήτευσης ή του άγχους χωρίς να αποδιοργανώνεται. Συνεπώς, αδυναμία του Εγώ παρατηρείται όταν το άτομο αδυνατεί συχνά να ελέγξει τις ενορμήσεις και τις επιθετικές του τάσεις. </w:t>
      </w:r>
    </w:p>
    <w:p>
      <w:pPr>
        <w:pStyle w:val="Normal"/>
        <w:spacing w:lineRule="atLeast" w:line="240"/>
        <w:jc w:val="both"/>
        <w:rPr/>
      </w:pPr>
      <w:r>
        <w:rPr>
          <w:b/>
          <w:bCs/>
        </w:rPr>
        <w:t xml:space="preserve">5. Αντικειμενότροπες σχέσεις: </w:t>
      </w:r>
      <w:r>
        <w:rPr/>
        <w:t xml:space="preserve">Η λειτουργία αυτή αναφέρεται σύμφωνα με τη Δημοπούλου – Λαγωνίκα (2006) στην «ανάπτυξη της εσωτερικευμένης έννοιας, του εαυτού του ατόμου και των άλλων και στη δημιουργία ώριμων διαπροσωπικών σχέσεων». Με αυτήν την έννοια όταν το άτομο δημιουργεί θετικές εσωτερικευμένες αντικειμενότροπες σχέσεις μπορεί να δημιουργεί θετικές, ώριμες και δοτικές σχέσεις. Αυτές οι θετικές σχέσεις με τους άλλους δημιουργούνται ως αποτέλεσμα των την ποιοτικής σχέσης μητέρας – παιδιού κατά τα πρώτα χρόνια της ζωής του. Αυτό επιτυγχάνεται με το μηχανισμό της ενδοβολής. Σοβαρή βλάβη κατά τη διάρκεια των ταυτίσεων όπως έλλειψη φροντίδας και αγάπης, εχθρότητα ή ακόμα και αμφιθυμικά συναισθήματα της μητέρας προς το παιδί της, μπορεί να προκαλέσει στο άτομο σοβαρή βλάβη στην ικανότητά του να δημιουργήσει στο μέλλον σημαντικές και στοργικές σχέσεις και κατά συνέπεια δυσλειτουργία στην προσαρμοστικότητά του. Ο κοινωνικός λειτουργός θα πρέπει να αξιολογήσει την ποιότητα της σχέσης με τους «σημαντικούς άλλους». Η ικανότητα του ατόμου να δημιουργεί ικανοποιητικές σχέσεις θα έχει αντίκτυπο και στη σχέση του ατόμου με τον κοινωνικό λειτουργό, καθώς η δυσλειτουργία αυτή προσφέρει λίγες πιθανότητες για τη δημιουργία της «θεραπευτικής» σχέσης. </w:t>
      </w:r>
    </w:p>
    <w:p>
      <w:pPr>
        <w:pStyle w:val="Normal"/>
        <w:spacing w:lineRule="atLeast" w:line="240"/>
        <w:jc w:val="both"/>
        <w:rPr/>
      </w:pPr>
      <w:r>
        <w:rPr>
          <w:b/>
          <w:bCs/>
        </w:rPr>
        <w:t xml:space="preserve">6. Νοητικές διεργασίες: </w:t>
      </w:r>
      <w:r>
        <w:rPr/>
        <w:t>Τα στοιχεία που απαρτίζουν τις νοητικές διεργασίες είναι τα εξής: μνήμη, σκέψη, αντίληψη, συγκέντρωση και κρίση. Στους φυσιολογικούς ανθρώπους όλα αυτά τα στοιχεία λειτουργούν συντονισμένα και οργανωμένα για να μπορούν να φέρουν σε πέρας τις απαιτήσεις της πραγματικότητας. Δυσλειτουργία αυτής της λειτουργίας του Εγώ παρατηρείται όταν το άτομο σε μπορεί να σκεφτεί οργανωμένα, λογικά, όταν δε μπορεί να επικοινωνήσει αποτελεσματικά με το περιβάλλον του. Σε τέτοιες περιπτώσεις το άτομο δε μπορεί να προσαρμοστεί επαρκώς στο περιβάλλον του, τα επίπεδα άγχους είναι υψηλότερα και η ικανότητα επίλυσης προβλημάτων είναι μειωμένη.</w:t>
      </w:r>
    </w:p>
    <w:p>
      <w:pPr>
        <w:pStyle w:val="Normal"/>
        <w:spacing w:lineRule="atLeast" w:line="240"/>
        <w:jc w:val="both"/>
        <w:rPr/>
      </w:pPr>
      <w:r>
        <w:rPr>
          <w:b/>
          <w:bCs/>
        </w:rPr>
        <w:t xml:space="preserve">7. Τύποι κινητικότητας: </w:t>
      </w:r>
      <w:r>
        <w:rPr/>
        <w:t>Σε αυτήν τη λειτουργία εξετάζονται η επάρκεια, η καταλληλότητα, η ποιότητα ενέργειας και κίνησης που επιστρατεύει το άτομο στην καθημερινότητα (παρορμητικότητα, ομιλία, αδράνεια, κ.λ.π.).</w:t>
      </w:r>
    </w:p>
    <w:p>
      <w:pPr>
        <w:pStyle w:val="Normal"/>
        <w:spacing w:lineRule="atLeast" w:line="240"/>
        <w:jc w:val="both"/>
        <w:rPr/>
      </w:pPr>
      <w:r>
        <w:rPr>
          <w:b/>
          <w:bCs/>
        </w:rPr>
        <w:t xml:space="preserve">8. Ανοχή στις απογοητεύσεις: </w:t>
      </w:r>
      <w:r>
        <w:rPr/>
        <w:t>Σε αυτή τη λειτουργία αξιολογούνται α) η δυνατότητα του ατόμου να καθυστερεί την ικανοποίηση των αναγκών του αν αυτό είναι προς όφελος της προσαρμοστικότητάς του και β) ο βαθμός στο οποίο το Εγώ του ατόμου παραμένει άθικτο όταν το άτομο καθυστερεί την ικανοποίηση των αναγκών του.</w:t>
      </w:r>
    </w:p>
    <w:p>
      <w:pPr>
        <w:pStyle w:val="Normal"/>
        <w:spacing w:lineRule="atLeast" w:line="240"/>
        <w:jc w:val="both"/>
        <w:rPr/>
      </w:pPr>
      <w:r>
        <w:rPr>
          <w:b/>
          <w:bCs/>
        </w:rPr>
        <w:t xml:space="preserve">9. Προσφορότητα συναισθήματος: </w:t>
      </w:r>
      <w:r>
        <w:rPr/>
        <w:t>Αναφέρεται στην καταλληλότητα, επάρκεια, έκταση και ρευστότητα συναισθήματος.</w:t>
      </w:r>
    </w:p>
    <w:p>
      <w:pPr>
        <w:pStyle w:val="Normal"/>
        <w:spacing w:lineRule="atLeast" w:line="240"/>
        <w:jc w:val="both"/>
        <w:rPr/>
      </w:pPr>
      <w:r>
        <w:rPr>
          <w:b/>
          <w:bCs/>
        </w:rPr>
        <w:t xml:space="preserve">10. Προσαρμοστική παλινδρόμηση προς όφελος του Εγώ: </w:t>
      </w:r>
      <w:r>
        <w:rPr/>
        <w:t xml:space="preserve">Το άτομο που αντιμετωπίζει καταστάσεις άγχους και καταστάσεις κρίσης έχει ανάγκη να χαλαρώνει και να αποσύρεται από τις απαιτήσεις της καθημερινότητας. Αυτή η λειτουργία αναφέρεται στην ικανότητα να παλινδρομεί για μικρό χρονικό διάστημα ώστε να είναι σε θέση να επανέρχεται στην τρέχουσα λειτουργικότητα με την ίδια ή πιο αυξημένη προσαρμοστική ικανότητα. Η παλινδρόμηση προς όφελος του Εγώ βοηθά το άτομο να απομονωθεί και να έρθει σε επαφή με τον εαυτό του και τα συναισθήματά του και να ανακτήσει τις δυνάμεις του. </w:t>
      </w:r>
    </w:p>
    <w:p>
      <w:pPr>
        <w:pStyle w:val="Normal"/>
        <w:spacing w:lineRule="atLeast" w:line="240"/>
        <w:jc w:val="both"/>
        <w:rPr/>
      </w:pPr>
      <w:r>
        <w:rPr>
          <w:b/>
          <w:bCs/>
        </w:rPr>
        <w:t xml:space="preserve">11. Αμυντική λειτουργικότητα: </w:t>
      </w:r>
      <w:r>
        <w:rPr/>
        <w:t>Όλα τα άτομα χρησιμοποιούν άμυνες, αλλά οι τύποι και ο βαθμός χρησιμοποίησής του διαφέρει. Οι άμυνες είναι βασική λειτουργία του Εγώ και δημιουργούνται για να μεσολαβούν μεταξύ των ενορμήσεων που προκαλούν πίεση στο άτομο και των εσωτερικευμένων πιέσεων και κοινωνικών κανόνων. Οι μηχανισμοί άμυνας του Εγώ διαχειρίζονται τις αντιθετικές προσταγές του Υπερεγώ και του Εκείνο. Οι μηχανισμοί άμυνας του Εγώ προστατεύουν το άτομο από την αποδιοργάνωση, καθώς η πραγματική έκφραση των ασυνείδητων ενορμήσεων είναι απαγορευτική από τον «εσωτερικό λογοκριτή». Σύμφωνα με το Μάνο από τους μηχανισμούς αυτούς μερικοί λειτουργούν συνειδητά, οι πιο πολλοί όμως λειτουργούν ασυνείδητα.</w:t>
      </w:r>
    </w:p>
    <w:p>
      <w:pPr>
        <w:pStyle w:val="Normal"/>
        <w:spacing w:lineRule="atLeast" w:line="240"/>
        <w:ind w:firstLine="540"/>
        <w:jc w:val="both"/>
        <w:rPr/>
      </w:pPr>
      <w:r>
        <w:rPr/>
        <w:t xml:space="preserve">Λόγω του ότι οι μηχανισμοί άμυνας λειτουργούν ασυνείδητα, οι άνθρωποι δεν είναι πάντα ενήμεροι για το ότι λειτουργούν αμυντικά. Με τους μηχανισμούς άμυνας το άτομο είτε διαστρέφει είτε δεν παραδέχεται την πραγματικότητα μέχρι ένα σημείο. Όταν το άτομο χρησιμοποιεί τους μηχανισμούς άμυνας με ελαστικότητα παρά με ακαμψία και καταφέρνει να είναι λειτουργικό ακόμα και όταν βιώνει άγχος, τότε οι μηχανισμοί άμυνας χαρακτηρίζονται λειτουργικοί. Η ίδια η άμυνα όμως μπορεί να περιορίσει την ικανότητα του ατόμου να αντιλαμβάνεται την πραγματικότητα ή να προσαρμόζεται ικανοποιητικά και έτσι οι μηχανισμοί άμυνας χαρακτηρίζονται δυσπροσαρμοστικοί. Για παράδειγμα, η χρησιμοποίηση της άρνησης για τα ενδεχόμενα αποτελέσματα μιας εγχείρισης μπορεί να είναι αποτελεσματική στο να προχωρήσει και να αναζητήσει τη θεραπεία του. Από την άλλη όμως η ολοκληρωτική άρνηση της σοβαρότητας μιας ασθένειας μπορεί να έχει σα συνέπεια την άρνηση αναζήτησης της αναγκαίας ιατρικής παρακολούθησης. </w:t>
      </w:r>
    </w:p>
    <w:p>
      <w:pPr>
        <w:pStyle w:val="Normal"/>
        <w:spacing w:lineRule="atLeast" w:line="240"/>
        <w:ind w:firstLine="540"/>
        <w:jc w:val="both"/>
        <w:rPr/>
      </w:pPr>
      <w:r>
        <w:rPr/>
        <w:t xml:space="preserve">Το άτομο δεν αναζητά συνειδητά την βοήθεια των μηχανισμών άμυνας, αλλά επειδή λειτουργούν προστατευτικά προς το Εγώ, οι προσπάθειες που γίνονται για την αναγνώριση ή την ρύθμιση χρήσης τους απαντώνται συχνά με αντίσταση. Με την αντίσταση δημιουργούνται εμπόδια για την επίτευξη των επιθυμητών αποτελεσμάτων, δηλαδή την βελτίωση της προσαρμοστικότητας και της κοινωνικής λειτουργικότητας. Λόγω του ότι οι αμυντικοί μηχανισμοί προσφέρουν αποτελεσματική αντιμετώπιση των δυσάρεστων καταστάσεων, οι προσπάθειες για την τροποποίησή τους προκαλούν πρόσθετο άγχος. Σε πολλές περιπτώσεις οι μηχανισμοί άμυνας θα πρέπει να διατηρούνται, να προσεγγίζονται με πολύ προσοχή και σε μερικές περιπτώσεις θα πρέπει να ενισχύονται. </w:t>
      </w:r>
    </w:p>
    <w:p>
      <w:pPr>
        <w:pStyle w:val="Normal"/>
        <w:spacing w:lineRule="atLeast" w:line="240"/>
        <w:ind w:firstLine="540"/>
        <w:jc w:val="both"/>
        <w:rPr/>
      </w:pPr>
      <w:r>
        <w:rPr/>
        <w:t xml:space="preserve">Κάτω από ορισμένες εξαιρετικά αγχογόνες συνθήκες οι μηχανισμοί του Εγώ μπορεί να αποτύχουν να λειτουργήσουν σε συνδυασμό και με άλλες λειτουργίες του Εγώ. Όταν υπάρχει αποτυχία στη λειτουργία των μηχανισμών άμυνας το άτομο κυριεύεται από άγχος, το Εγώ παρουσιάζει διάλυση και σε μερικές περιπτώσεις η προσωπικότητα του ατόμου καθίστανται χαοτική, όπως συμβαίνει και σε ένα ψυχωσικό επεισόδιο. Όταν οι μηχανισμοί άμυνας του Εγώ είναι χαλαροί, η συμπεριφορά γίνεται μηχανική και περίεργη. </w:t>
      </w:r>
    </w:p>
    <w:p>
      <w:pPr>
        <w:pStyle w:val="Normal"/>
        <w:spacing w:lineRule="atLeast" w:line="240"/>
        <w:ind w:firstLine="540"/>
        <w:jc w:val="both"/>
        <w:rPr/>
      </w:pPr>
      <w:r>
        <w:rPr/>
      </w:r>
    </w:p>
    <w:p>
      <w:pPr>
        <w:pStyle w:val="TextBody"/>
        <w:numPr>
          <w:ilvl w:val="2"/>
          <w:numId w:val="5"/>
        </w:numPr>
        <w:rPr>
          <w:b/>
          <w:b/>
          <w:bCs/>
        </w:rPr>
      </w:pPr>
      <w:r>
        <w:rPr>
          <w:b/>
          <w:bCs/>
        </w:rPr>
        <w:t>Η επίδραση της ψυχολογίας του Εγώ στην κοινωνική εργασία</w:t>
      </w:r>
    </w:p>
    <w:p>
      <w:pPr>
        <w:pStyle w:val="TextBody"/>
        <w:rPr>
          <w:b/>
          <w:b/>
          <w:bCs/>
        </w:rPr>
      </w:pPr>
      <w:r>
        <w:rPr>
          <w:b/>
          <w:bCs/>
        </w:rPr>
      </w:r>
    </w:p>
    <w:p>
      <w:pPr>
        <w:pStyle w:val="Normal"/>
        <w:spacing w:lineRule="atLeast" w:line="240"/>
        <w:ind w:firstLine="540"/>
        <w:jc w:val="both"/>
        <w:rPr/>
      </w:pPr>
      <w:r>
        <w:rPr/>
        <w:t xml:space="preserve">Σύμφωνα με την </w:t>
      </w:r>
      <w:r>
        <w:rPr>
          <w:lang w:val="en-US"/>
        </w:rPr>
        <w:t>Goldstein</w:t>
      </w:r>
      <w:r>
        <w:rPr/>
        <w:t>, η ψυχολογία του Εγώ εστίαζε την προσοχή στην πρακτική των κοινωνικών λειτουργών α) στο Εγώ ως εκτελεστικό όργανο της προσωπικότητας, το οποίο παίζει το ρόλο του διαμεσολαβητή ανάμεσα στις εσωτερικές ανάγκες και στο εξωτερικό περιβάλλον, β) στο ρόλο του Εγώ στην προσαρμογή και την αυτό-διαχείριση, γ) στις πολύπλοκες λειτουργίες του Εγώ, δ) στις άμυνες του Εγώ για την αντιμετώπιση του άγχους, ε) στο ρόλο που παίζουν οι περιβαλλοντικοί παράγοντες στη διαμόρφωση της πραγματικότητας, στ) στα στάδια του κύκλου της ζωής και στη συνεισφορά τους στην προσωπικότητα και την ανάπτυξη της ταυτότητας του ατόμου και ζ) στο ρόλο που παίζουν τα προβλήματα στην ανάπτυξη του Εγώ σε δυσλειτουργικούς τύπους συμπεριφοράς και σε πιο σοβαρές ψυχικές διαταραχές (</w:t>
      </w:r>
      <w:r>
        <w:rPr>
          <w:lang w:val="en-US"/>
        </w:rPr>
        <w:t>Goldstein</w:t>
      </w:r>
      <w:r>
        <w:rPr/>
        <w:t>, 1995).</w:t>
      </w:r>
    </w:p>
    <w:p>
      <w:pPr>
        <w:pStyle w:val="Normal"/>
        <w:spacing w:lineRule="atLeast" w:line="240"/>
        <w:ind w:firstLine="540"/>
        <w:jc w:val="both"/>
        <w:rPr/>
      </w:pPr>
      <w:r>
        <w:rPr/>
        <w:t>Καθώς οι έννοιες της Ψυχολογίας του Εγώ διευρύνονταν, νεώτεροι θεωρητικοί  και ερευνητές έδωσαν έμφαση στους πρώτους δεσμούς του παιδιού και τις πρώτες εμπειρίες του με το κύριο πρόσωπο που του παρέχει φροντίδα, σε σχέση με την ανάπτυξη της προσωπικότητας. Σύμφωνα με τη θεωρία των αντικειμενότροπων σχέσεων, οι διαπροσωπικές σχέσεις παρέχουν το πλαίσιο μέσα στο οποίο λαμβάνει χώρα η ανάπτυξη της προσωπικότητας: το παιδί εσωτερικεύει τα στοιχεία του εξωτερικού κόσμου, υιοθετώντας στάσεις απέναντι στον εαυτό και άλλα βασικά στοιχεία της ενδοψυχικής δομής. Η θεωρία των αντικειμενότροπων σχέσεων βοήθησε στο να γίνει κατανοητός ο τρόπος με τον οποίο οι δυσκολίες που αντιμετωπίζουν τα άτομα σε ψυχικό επίπεδο μπορεί να έχουν τις ρίζες τους σε προβληματικές εσωτερικευμένες αντικειμενότροπες σχέσεις, καθώς και νέες κατευθύνσεις στη θεραπεία των διαταραχών της προσωπικότητας και των συναισθηματικών διαταραχών.</w:t>
      </w:r>
    </w:p>
    <w:p>
      <w:pPr>
        <w:pStyle w:val="Normal"/>
        <w:spacing w:lineRule="atLeast" w:line="240"/>
        <w:ind w:firstLine="540"/>
        <w:jc w:val="both"/>
        <w:rPr/>
      </w:pPr>
      <w:r>
        <w:rPr/>
        <w:t>Περίπου πενήντα χρόνια μετά την ανάπτυξη της ψυχολογίας του Εγώ, έγινε μια έρευνα σύμφωνα με την οποία το 51% των συμμετεχόντων συμφωνούσαν ότι η Ψυχολογία του Εγώ είναι το πιο αποτελεσματικό όργανο στην πρακτική τους (</w:t>
      </w:r>
      <w:r>
        <w:rPr>
          <w:lang w:val="en-US"/>
        </w:rPr>
        <w:t>Mackey</w:t>
      </w:r>
      <w:r>
        <w:rPr/>
        <w:t xml:space="preserve">, </w:t>
      </w:r>
      <w:r>
        <w:rPr>
          <w:lang w:val="en-US"/>
        </w:rPr>
        <w:t>Urek</w:t>
      </w:r>
      <w:r>
        <w:rPr/>
        <w:t xml:space="preserve"> &amp; </w:t>
      </w:r>
      <w:r>
        <w:rPr>
          <w:lang w:val="en-US"/>
        </w:rPr>
        <w:t>Charkoudian</w:t>
      </w:r>
      <w:r>
        <w:rPr/>
        <w:t>, 1987). Παρά το γεγονός ότι αυτή η έρευνα έλαβε χώρα πριν από 20 χρόνια η εμπειρία των κοινωνικών λειτουργών δείχνει ότι ψυχολογία του Εγώ εξακολουθεί να είναι δημοφιλής σε συνδυασμό με τις έννοιες των αντικειμενότροπων σχέσεων.</w:t>
      </w:r>
    </w:p>
    <w:p>
      <w:pPr>
        <w:pStyle w:val="Normal"/>
        <w:spacing w:lineRule="atLeast" w:line="240"/>
        <w:ind w:firstLine="540"/>
        <w:jc w:val="both"/>
        <w:rPr/>
      </w:pPr>
      <w:r>
        <w:rPr/>
        <w:t>Η Ψυχολογία του Εγώ έχει μεγάλη επίδραση στην πρακτική της κοινωνικής εργασίας και δίνει έμφαση α) στην αλληλεπίδραση του ατόμου με το περιβάλλον του στο εδώ και τώρα και ειδικότερα στον βαθμό λειτουργικότητας του ατόμου στους ρόλους και στους στόχους που έχει θέσει, β) στην αναζήτηση των προσαρμοστικών λειτουργιών του Εγώ, όπως και των δυσλειτουργικών αμυνών του Εγώ, γ) οι παρούσες αντιδράσεις του ατόμου σε σχέση με την μετάβασή του από το ένα αναπτυξιακό στάδιο στο επόμενο και δ) στον τρόπο με τον οποίο το άτομο αντιδρά στις αγχογόνες καταστάσεις του εξωτερικού περιβάλλοντος ή στην έλλειψη των πόρων  και των υποστηρικτικών πλαισίων που προκαλούν δυσκολίες στην επιτυχή αντιμετώπιση των αγχογόνων καταστάσεων.</w:t>
      </w:r>
    </w:p>
    <w:p>
      <w:pPr>
        <w:pStyle w:val="Normal"/>
        <w:spacing w:lineRule="atLeast" w:line="240"/>
        <w:ind w:firstLine="540"/>
        <w:jc w:val="both"/>
        <w:rPr/>
      </w:pPr>
      <w:r>
        <w:rPr/>
        <w:t>Η Ψυχολογία του Εγώ προσέφερε μια συστηματοποιημένη πρακτική εργασίας με το άτομο και το περιβάλλον του και έθεσε τέλος στην προηγούμενη χωρίς όρια παρέμβαση, θέτοντας συγκεκριμένες φάσεις στη θεραπευτική διαδικασία, δίνοντας παράλληλα πολύ  μεγάλη έμφαση στην ευθύνη που έχει ο ίδιος ο εξυπηρετούμενος στη θεραπευτική διαδικασία.</w:t>
      </w:r>
    </w:p>
    <w:p>
      <w:pPr>
        <w:pStyle w:val="Normal"/>
        <w:spacing w:lineRule="atLeast" w:line="240"/>
        <w:ind w:firstLine="540"/>
        <w:jc w:val="both"/>
        <w:rPr/>
      </w:pPr>
      <w:r>
        <w:rPr/>
        <w:t xml:space="preserve">Τα δύο μοντέλα της επικεντρωμένης στο Εγώ θεραπείας έχουν υποστηρικτικό χαρακτήρα. Η υποστηρικτική θεραπεία στοχεύει στην διατήρηση ή την ενδυνάμωση των λειτουργικών και προσαρμοστικών ικανοτήτων του ατόμου σε σχέση με το περιβάλλον του, εστιάζοντας σε καταστάσεις του παρόντος. Σύμφωνα με τη Δημοπούλου (2006) στην υποστηρικτική μέθοδο ο κοινωνικός λειτουργός μπορεί να χρησιμοποιήσει τις τεχνικές της προσεκτικής ακρόασης, της παραδοχής, της επιδοκιμασίας, της επιβεβαίωσης, της εξήγησης, της τροποποίησης του περιβάλλοντος, της καθοδήγησης και της γενίκευσης. Το θεραπευτικό μοντέλο της παρέμβασης με στόχο την αυτοεπίγνωση σχεδιάστηκε στο να προωθεί την αλλαγή των δυσλειτουργικών συμπεριφορών του ατόμου. Σε αυτό το μοντέλο οι κοινωνικοί λειτουργοί χρησιμοποιούν τις τεχνικές της διασαφήνισης και της ερμηνείας σε συνδυασμό με τις τεχνικές που χρησιμοποιούν στην υποστηρικτική θεραπεία. Στην παρέμβαση με στόχο την αυτοεπίγνωση το ενδιαφέρον του κοινωνικού λειτουργού δεν εστιάζεται μόνο στην παρούσα κατάσταση του εξυπηρετούμενου, αλλά και στις παρελθούσες εμπειρίες του, ενώ παράλληλα δίδεται έμφαση στα μεταβιβαστικά στοιχεία της θεραπευτικής σχέσης παρά στην πραγματικότητα της σχέσης του κοινωνικού λειτουργού εξυπηρετούμενου. </w:t>
      </w:r>
    </w:p>
    <w:p>
      <w:pPr>
        <w:pStyle w:val="Normal"/>
        <w:spacing w:lineRule="atLeast" w:line="240"/>
        <w:ind w:firstLine="540"/>
        <w:jc w:val="both"/>
        <w:rPr/>
      </w:pPr>
      <w:r>
        <w:rPr/>
        <w:t>Η Δημοπούλου – Λαγωνίκα (2006) κάνει μια ανακεφαλαίωση των βασικών εννοιών της Ψυχολογίας του Εγώ που ενσωματώθηκαν στην πρακτική της κοινωνικής εργασίας:</w:t>
      </w:r>
    </w:p>
    <w:p>
      <w:pPr>
        <w:pStyle w:val="Normal"/>
        <w:spacing w:lineRule="atLeast" w:line="240"/>
        <w:ind w:firstLine="540"/>
        <w:jc w:val="both"/>
        <w:rPr/>
      </w:pPr>
      <w:r>
        <w:rPr/>
        <w:t>- Το Εγώ αναφέρεται στο σύνολο των προσπαθειών του ατόμου να παραμένει συγκροτημένο</w:t>
      </w:r>
    </w:p>
    <w:p>
      <w:pPr>
        <w:pStyle w:val="Normal"/>
        <w:spacing w:lineRule="atLeast" w:line="240"/>
        <w:ind w:firstLine="540"/>
        <w:jc w:val="both"/>
        <w:rPr/>
      </w:pPr>
      <w:r>
        <w:rPr/>
        <w:t>- Το Εγώ δεν είναι εξ  ολοκλήρου συνειδητό, αφού όπως αναφέρθηκε και παραπάνω ορισμένοι μηχανισμοί άμυνας λειτουργούν σε ασυνείδητο επίπεδο</w:t>
      </w:r>
    </w:p>
    <w:p>
      <w:pPr>
        <w:pStyle w:val="Normal"/>
        <w:spacing w:lineRule="atLeast" w:line="240"/>
        <w:ind w:firstLine="540"/>
        <w:jc w:val="both"/>
        <w:rPr/>
      </w:pPr>
      <w:r>
        <w:rPr/>
        <w:t>- Οι λειτουργίες του Εγώ αποτελούν βασικές διαδικασίες με τις οποίες το άτομο προσαρμόζεται στην εξωτερική του πραγματικότητα</w:t>
      </w:r>
    </w:p>
    <w:p>
      <w:pPr>
        <w:pStyle w:val="Normal"/>
        <w:spacing w:lineRule="atLeast" w:line="240"/>
        <w:ind w:firstLine="540"/>
        <w:jc w:val="both"/>
        <w:rPr/>
      </w:pPr>
      <w:r>
        <w:rPr/>
        <w:t>- Ο κοινωνικός λειτουργός αξιολογεί τις δυνάμεις και τις αδυναμίες του Εγώ του ατόμου μέσω των λειτουργιών του Εγώ και των μηχανισμών άμυνας που αυτός χρησιμοποιεί</w:t>
      </w:r>
    </w:p>
    <w:p>
      <w:pPr>
        <w:pStyle w:val="Normal"/>
        <w:spacing w:lineRule="atLeast" w:line="240"/>
        <w:ind w:firstLine="540"/>
        <w:jc w:val="both"/>
        <w:rPr/>
      </w:pPr>
      <w:r>
        <w:rPr/>
        <w:t>- Σύμφωνα με αυτήν την αξιολόγηση ο κοινωνικός λειτουργός συντάσσει και διατυπώνει τη διαγνωστική εκτίμηση, η οποία αναφέρεται στην κατανόηση της προσωπικής και κοινωνικής λειτουργικότητας του ατόμου σε σχέση με το περιβάλλον</w:t>
      </w:r>
    </w:p>
    <w:p>
      <w:pPr>
        <w:pStyle w:val="Normal"/>
        <w:spacing w:lineRule="atLeast" w:line="240"/>
        <w:ind w:firstLine="540"/>
        <w:jc w:val="both"/>
        <w:rPr/>
      </w:pPr>
      <w:r>
        <w:rPr/>
        <w:t>- Βάσει αυτής της αξιολόγησης γίνεται και ο σχεδιασμός της παρέμβασης και επιλέγονται οι στρατηγικές που θα χρησιμοποιηθούν τόσο στην παρέμβαση στο άτομο όσο και στο περιβάλλον του</w:t>
      </w:r>
    </w:p>
    <w:p>
      <w:pPr>
        <w:pStyle w:val="Normal"/>
        <w:spacing w:lineRule="atLeast" w:line="240"/>
        <w:ind w:firstLine="540"/>
        <w:jc w:val="both"/>
        <w:rPr/>
      </w:pPr>
      <w:r>
        <w:rPr/>
        <w:t>- Η γνώση της Ψυχολογίας του Εγώ είναι απαραίτητη από τους κοινωνικούς λειτουργούς γιατί πάνω σε αυτήν στηρίζεται η διενέργεια της ψυχοκοινωνικής μελέτης, της διαγνωστικής εκτίμησης και της παρέμβασης.</w:t>
      </w:r>
    </w:p>
    <w:p>
      <w:pPr>
        <w:pStyle w:val="Normal"/>
        <w:spacing w:lineRule="atLeast" w:line="240"/>
        <w:ind w:firstLine="540"/>
        <w:jc w:val="both"/>
        <w:rPr/>
      </w:pPr>
      <w:r>
        <w:rPr/>
      </w:r>
    </w:p>
    <w:p>
      <w:pPr>
        <w:pStyle w:val="Normal"/>
        <w:spacing w:lineRule="atLeast" w:line="240"/>
        <w:ind w:firstLine="540"/>
        <w:jc w:val="both"/>
        <w:rPr/>
      </w:pPr>
      <w:r>
        <w:rPr/>
      </w:r>
    </w:p>
    <w:p>
      <w:pPr>
        <w:pStyle w:val="Heading1"/>
        <w:numPr>
          <w:ilvl w:val="1"/>
          <w:numId w:val="5"/>
        </w:numPr>
        <w:spacing w:lineRule="atLeast" w:line="240"/>
        <w:rPr>
          <w:u w:val="none"/>
        </w:rPr>
      </w:pPr>
      <w:r>
        <w:rPr>
          <w:u w:val="none"/>
        </w:rPr>
        <w:t>Η θεωρία των αντικειμενότροπων σχέσεων</w:t>
      </w:r>
    </w:p>
    <w:p>
      <w:pPr>
        <w:pStyle w:val="Normal"/>
        <w:rPr>
          <w:u w:val="none"/>
        </w:rPr>
      </w:pPr>
      <w:r>
        <w:rPr>
          <w:u w:val="none"/>
        </w:rPr>
      </w:r>
    </w:p>
    <w:p>
      <w:pPr>
        <w:pStyle w:val="Normal"/>
        <w:spacing w:lineRule="atLeast" w:line="240"/>
        <w:ind w:firstLine="540"/>
        <w:jc w:val="both"/>
        <w:rPr/>
      </w:pPr>
      <w:r>
        <w:rPr/>
        <w:t xml:space="preserve">Ο όρος αυτός αναφέρεται στην επένδυση της </w:t>
      </w:r>
      <w:r>
        <w:rPr>
          <w:lang w:val="en-US"/>
        </w:rPr>
        <w:t>libido</w:t>
      </w:r>
      <w:r>
        <w:rPr/>
        <w:t xml:space="preserve"> του παιδιού σε άλλους και στην ποιότητα των διαπροσωπικών σχέσεων.  Οι πιο σημαντικοί εκπρόσωποι αυτής της θεωρίας είναι ο </w:t>
      </w:r>
      <w:r>
        <w:rPr>
          <w:lang w:val="en-US"/>
        </w:rPr>
        <w:t>Rene</w:t>
      </w:r>
      <w:r>
        <w:rPr/>
        <w:t xml:space="preserve"> </w:t>
      </w:r>
      <w:r>
        <w:rPr>
          <w:lang w:val="en-US"/>
        </w:rPr>
        <w:t>Spitz</w:t>
      </w:r>
      <w:r>
        <w:rPr/>
        <w:t xml:space="preserve"> και </w:t>
      </w:r>
      <w:r>
        <w:rPr>
          <w:lang w:val="en-US"/>
        </w:rPr>
        <w:t>o</w:t>
      </w:r>
      <w:r>
        <w:rPr/>
        <w:t xml:space="preserve"> </w:t>
      </w:r>
      <w:r>
        <w:rPr>
          <w:lang w:val="en-US"/>
        </w:rPr>
        <w:t>John</w:t>
      </w:r>
      <w:r>
        <w:rPr/>
        <w:t xml:space="preserve"> </w:t>
      </w:r>
      <w:r>
        <w:rPr>
          <w:lang w:val="en-US"/>
        </w:rPr>
        <w:t>Bowlby</w:t>
      </w:r>
      <w:r>
        <w:rPr/>
        <w:t xml:space="preserve">. Η θεωρία των ανικειμενότροπων σχέσεων αναφέρονται στο τρόπο που οι επιδράσεις του εξωτερικού κόσμου του βρέφους εσωτερικεύουν και επιδρούν στην ψυχική δομή και λειτουργικότητα της προσωπικότητας του ατόμου. </w:t>
      </w:r>
    </w:p>
    <w:p>
      <w:pPr>
        <w:pStyle w:val="Normal"/>
        <w:spacing w:lineRule="atLeast" w:line="240"/>
        <w:ind w:firstLine="540"/>
        <w:jc w:val="both"/>
        <w:rPr/>
      </w:pPr>
      <w:r>
        <w:rPr/>
        <w:t xml:space="preserve">Η προσπάθεια του </w:t>
      </w:r>
      <w:r>
        <w:rPr>
          <w:lang w:val="en-US"/>
        </w:rPr>
        <w:t>Spitz</w:t>
      </w:r>
      <w:r>
        <w:rPr/>
        <w:t xml:space="preserve"> επικεντρώθηκε στην αναζήτηση και τον καθορισμό των θετικών παραγόντων που συμβάλλουν στην προσαρμοστικότητα του ατόμου. Ο </w:t>
      </w:r>
      <w:r>
        <w:rPr>
          <w:lang w:val="en-US"/>
        </w:rPr>
        <w:t>Bowlby</w:t>
      </w:r>
      <w:r>
        <w:rPr/>
        <w:t xml:space="preserve"> διεξήγαγε πολλές έρευνες για να συνθέσει μια θεωρία για τη σημαντικότητα της σχέσης μητέρας – παιδιού. Σύμφωνα με αυτή τη θεωρία το παιδί είναι βιολογικά διατεθιμένο να αναπτύξει σχέσεις με ένα μικρό αριθμό ατόμων και ο δεσμός αυτός καθορίζει τη φύση των μελλοντικών του σχέσεων. Σε περίπτωση που για κάποιους λόγους ο δεσμός αυτός απειληθεί, λόγω αποχωρισμού το παιδί αντιδρά με εκδηλώσεις πένθους, μέσα από συγκεκριμένα στάδια: της διαμαρτυρίας, της απελπισίας και της αποξένωσης. Μεταγενέστεροι ερευνητές της θεωρίας των αντικειμενότροπων σχέσεων θεμελίωσαν  μια νέα θεωρία η οποία επηρέασε ιδιαίτερα την Ψυχολογία του Εγώ, ενώ παράλληλα απέκτησε μεγάλη αξία στην πρακτική της κοινωνικής εργασίας. Η κεντρική ιδέα της θεωρίας αυτής είναι ότι η ποιότητα σχέσης των μικρών παιδιών με τους γονείς τους παίζει πολύ σημαντικό ρόλο στη διαμόρφωση της προσωπικότητάς τους. Ο λόγος που η θεωρία αυτή απέκτησε σημαντική αξία στην πρακτική της κοινωνικής εργασίας είναι ότι αναφερόταν στο ρόλο του κοινωνικού περιβάλλοντος του παιδιού το οποίο μπορεί να αντανακλά την προσωπικότητα των γονέων και του τύπου της σχέσης που δημιουργούν με τα παιδιά τους. </w:t>
      </w:r>
    </w:p>
    <w:p>
      <w:pPr>
        <w:pStyle w:val="Normal"/>
        <w:spacing w:lineRule="atLeast" w:line="240"/>
        <w:ind w:firstLine="540"/>
        <w:jc w:val="both"/>
        <w:rPr/>
      </w:pPr>
      <w:r>
        <w:rPr/>
        <w:t xml:space="preserve">Ξεχωριστή σημασία στον  τύπο της σχέσης που συνάπτει με το παιδί της έχει η μητέρα. Η </w:t>
      </w:r>
      <w:r>
        <w:rPr>
          <w:lang w:val="en-US"/>
        </w:rPr>
        <w:t>Ainsworth</w:t>
      </w:r>
      <w:r>
        <w:rPr/>
        <w:t xml:space="preserve"> και οι συνεργάτες της το 1978 αναγνώρισαν τέσσερις βασικούς τύπους δεσμού μητέρας – παιδιού, ο οποίος επηρεάζεται και από το κοινωνικοπολιτιστικό πλαίσιο, αλλά και από την ιδιοσυγκρασία του παιδιού. Οι τέσσερις αυτοί βασικοί τύποι δεσμού είναι οι εξής: ο ανασφαλής δεσμός, ο ανασφαλής- αμφιθυμικός δεσμός, ο ανασφαλής δεσμός αποφυγής και ο αποδιοργανωμένος δεσμός:</w:t>
      </w:r>
    </w:p>
    <w:p>
      <w:pPr>
        <w:pStyle w:val="Normal"/>
        <w:spacing w:lineRule="atLeast" w:line="240"/>
        <w:jc w:val="both"/>
        <w:rPr/>
      </w:pPr>
      <w:r>
        <w:rPr>
          <w:b/>
          <w:bCs/>
        </w:rPr>
        <w:t>Ασφαλής δεσμός.</w:t>
      </w:r>
      <w:r>
        <w:rPr/>
        <w:t xml:space="preserve"> Στον ανασφαλή δεσμό γονέα-παιδιού η αγάπη και η φροντίδα χαρακτηρίζονται από συνέχεια. Η επικοινωνία είναι αμφίδρομη με αμοιβαίο και θετικό ενδιαφέρον. Το παιδί μαθαίνει να εμπιστεύεται τον εαυτό του και τους άλλους και ως ενήλικας μπορεί να προσαρμόζεται και να ανέχεται καλύτερα τις απογοητεύσεις της ζωής. </w:t>
      </w:r>
    </w:p>
    <w:p>
      <w:pPr>
        <w:pStyle w:val="Normal"/>
        <w:spacing w:lineRule="atLeast" w:line="240"/>
        <w:jc w:val="both"/>
        <w:rPr/>
      </w:pPr>
      <w:r>
        <w:rPr>
          <w:b/>
          <w:bCs/>
        </w:rPr>
        <w:t>Ανασφαλής – αμφιθυμικός δεσμός.</w:t>
      </w:r>
      <w:r>
        <w:rPr/>
        <w:t xml:space="preserve"> Στον ανασφαλή-αμφιθυμικό δεσμό μητέρας παιδιού χαρακτηρίζεται περισσότερο από ασυνέπεια και απρόβλεπτη συμπεριφορά και όχι τόσο από εχθρότητα και τιμωρητικότητα. Αυτή η ασυνέπεια κάνει το παιδί να αισθάνεται αυξανόμενο άγχος, καθώς δε μπορεί να είναι ποτέ σίγουρο για το αν θα λάβει την κατάλληλη φροντίδα. Σαν συνέπεια το παιδί γίνεται πιο απαιτητικό, θυμώνει εύκολα, να μπερδεύεται, επιζητά την προσοχή και επιθυμεί να εξαρτάται. Η ασυνέπεια της φροντίδας και της αγάπης των γονιών εκλαμβάνεται από το ίδιο ότι είναι ανεπαρκές για να εξασφαλίσει την αγάπη και τη φροντίδα. Η ανάγκη για εγγύτητα είναι υπαρκτή, αλλά υπαρκτός είναι και ο φόβος ότι η σχέση δε θα διαρκέσει και προκαλούνται συναισθήματα ζήλιας και ανασφάλειας. Ο αμφιθυμικός δεσμός εκφράζεται με ανάγκη για προσκόλληση από τη μια και από την άλλη με ένταση, σύγκρουση και αποφυγή.</w:t>
      </w:r>
    </w:p>
    <w:p>
      <w:pPr>
        <w:pStyle w:val="Normal"/>
        <w:spacing w:lineRule="atLeast" w:line="240"/>
        <w:jc w:val="both"/>
        <w:rPr/>
      </w:pPr>
      <w:r>
        <w:rPr>
          <w:b/>
          <w:bCs/>
        </w:rPr>
        <w:t>Ανασφαλής δεσμός αποφυγής.</w:t>
      </w:r>
      <w:r>
        <w:rPr/>
        <w:t xml:space="preserve"> Όταν οι γονείς είναι αδιάφοροι, εχθρικοί, άκαμπτοι και απορριπτικοί τα παιδιά αναπτύσσουν αυτού του είδους το δεσμό. Οι γονείς αυτοί μπορεί να ανταποκρίνονται θετικά όταν το παιδί τους είναι ήρεμο, αλλά αδιαφορούν ή ανταποκρίνονται απορριπτικά προς το παιδί τους όταν γκρινιάζει και όταν εκφράζει δυσαρέσκεια. Όταν το παιδί απομακρύνεται από τους γονείς του δεν εκφράζει θλίψη, όπως και τους αγνοεί όταν τους ξαναβλέπουν. Τα παιδιά αυτά εμφανίζουν χαμηλή αυτοεκτίμηση, ενώ εκφράζουν θυμό και επιθετικότητα λόγω της ματαίωσης και της απογοήτευσης που εισπράττουν από τους γονείς τους. Ως ενήλικες σχηματίζουν συναισθηματικά στενές και αμοιβαίες σχέσεις, φοβούνται την απόρριψη, ενώ σε ακραίες περιπτώσεις καταλήγουν σε βίαιη συμπεριφορά. </w:t>
      </w:r>
    </w:p>
    <w:p>
      <w:pPr>
        <w:pStyle w:val="Normal"/>
        <w:spacing w:lineRule="atLeast" w:line="240"/>
        <w:jc w:val="both"/>
        <w:rPr/>
      </w:pPr>
      <w:r>
        <w:rPr>
          <w:b/>
          <w:bCs/>
        </w:rPr>
        <w:t>Αποδιοργανωτικός δεσμός.</w:t>
      </w:r>
      <w:r>
        <w:rPr/>
        <w:t xml:space="preserve"> Σε αυτήν την περίπτωση οι γονείς δε φαίνονται πάντα εχθρικοί ή απορριπτικοί, αλλά συχνά γίνονται απειλητικοί ακόμα και επικίνδυνοι για το παιδί. Με αυτόν τον τρόπο δημιουργείται ο αποδιοργανωτικός δεσμός. Το παιδί αισθάνεται άγχος και θέλει να πλησιάσει το γονέα για να παρηγορηθεί, αλλά απομακρύνεται καθώς ο ίδιος ο γονέας του προκάλεσε το άγχος. Στην μετέπειτα ζωή του το άτομο δε μπορεί να ζητήσει βοήθεια από τους άλλους και δε γνωρίζει πώς να ανταποκρίνεται στην αγάπη και την φροντίδα τρίτων. </w:t>
      </w:r>
    </w:p>
    <w:p>
      <w:pPr>
        <w:pStyle w:val="Normal"/>
        <w:spacing w:lineRule="atLeast" w:line="240"/>
        <w:ind w:firstLine="540"/>
        <w:jc w:val="both"/>
        <w:rPr/>
      </w:pPr>
      <w:r>
        <w:rPr/>
        <w:t xml:space="preserve">Όσο πιο διαταραγμένος είναι ο δεσμός μητέρας – παιδιού τόσο πιο πολύ θίγεται το Εγώ του ατόμου. Σύμφωνα με τον </w:t>
      </w:r>
      <w:r>
        <w:rPr>
          <w:lang w:val="en-US"/>
        </w:rPr>
        <w:t>Mitchell</w:t>
      </w:r>
      <w:r>
        <w:rPr/>
        <w:t xml:space="preserve">, ο διαταραγμένος δεσμός μητέρας – παιδιού καθιστά το άτομο δυσλειτουργικό αφού το άτομο έχει χαμηλή αυτοεκτίμηση και αδυνατεί να συνάψει σχέσεις που του προσφέρουν ικανοποίηση. Σε ακραίες περιπτώσεις το άτομο παρουσιάζει διαταραχές προσωπικότητας. </w:t>
      </w:r>
    </w:p>
    <w:p>
      <w:pPr>
        <w:pStyle w:val="Normal"/>
        <w:spacing w:lineRule="atLeast" w:line="240"/>
        <w:ind w:firstLine="540"/>
        <w:jc w:val="both"/>
        <w:rPr/>
      </w:pPr>
      <w:r>
        <w:rPr/>
        <w:t xml:space="preserve">Η ψυχολογία του Εγώ και η Θεωρία των αντικειμενότροπων σχέσεων είναι απαραίτητες για την κατανόηση της ανθρώπινης ανάπτυξης. Επίσης η θεωρία των ενστίκτων και η ψυχολογία του εαυτού αποτελούν τις βάσεις της ψυχοδυναμικής προσέγγισης για την κλινική κοινωνική εργασία. </w:t>
      </w:r>
    </w:p>
    <w:p>
      <w:pPr>
        <w:pStyle w:val="Normal"/>
        <w:spacing w:lineRule="atLeast" w:line="240"/>
        <w:jc w:val="both"/>
        <w:rPr/>
      </w:pPr>
      <w:r>
        <w:rPr/>
      </w:r>
    </w:p>
    <w:p>
      <w:pPr>
        <w:pStyle w:val="Normal"/>
        <w:numPr>
          <w:ilvl w:val="1"/>
          <w:numId w:val="5"/>
        </w:numPr>
        <w:autoSpaceDE w:val="false"/>
        <w:rPr>
          <w:rFonts w:eastAsia="SimSun;宋体"/>
          <w:b/>
          <w:b/>
          <w:bCs/>
          <w:lang w:eastAsia="zh-CN"/>
        </w:rPr>
      </w:pPr>
      <w:r>
        <w:rPr>
          <w:rFonts w:eastAsia="SimSun;宋体"/>
          <w:b/>
          <w:bCs/>
          <w:lang w:eastAsia="zh-CN"/>
        </w:rPr>
        <w:t>Η ψυχολογία του εαυτού</w:t>
      </w:r>
    </w:p>
    <w:p>
      <w:pPr>
        <w:pStyle w:val="Normal"/>
        <w:autoSpaceDE w:val="false"/>
        <w:rPr>
          <w:rFonts w:eastAsia="SimSun;宋体"/>
          <w:b/>
          <w:b/>
          <w:bCs/>
          <w:lang w:eastAsia="zh-CN"/>
        </w:rPr>
      </w:pPr>
      <w:r>
        <w:rPr>
          <w:rFonts w:eastAsia="SimSun;宋体"/>
          <w:b/>
          <w:bCs/>
          <w:lang w:eastAsia="zh-CN"/>
        </w:rPr>
      </w:r>
    </w:p>
    <w:p>
      <w:pPr>
        <w:pStyle w:val="Normal"/>
        <w:autoSpaceDE w:val="false"/>
        <w:ind w:firstLine="540"/>
        <w:jc w:val="both"/>
        <w:rPr/>
      </w:pPr>
      <w:r>
        <w:rPr>
          <w:rFonts w:eastAsia="SimSun;宋体"/>
          <w:lang w:eastAsia="zh-CN"/>
        </w:rPr>
        <w:t xml:space="preserve">Η Ψυχολογία του Εαυτού αναπτύχθηκε για πολλά χρόνια και συνεχίζει να εξελίσσεται. Ο κύριος διαμορφωτής της θεωρίας θεωρείται ο </w:t>
      </w:r>
      <w:r>
        <w:rPr>
          <w:rFonts w:eastAsia="SimSun;宋体"/>
          <w:lang w:val="en-GB" w:eastAsia="zh-CN"/>
        </w:rPr>
        <w:t>Heinz</w:t>
      </w:r>
      <w:r>
        <w:rPr>
          <w:rFonts w:eastAsia="SimSun;宋体"/>
          <w:lang w:eastAsia="zh-CN"/>
        </w:rPr>
        <w:t xml:space="preserve"> </w:t>
      </w:r>
      <w:r>
        <w:rPr>
          <w:rFonts w:eastAsia="SimSun;宋体"/>
          <w:lang w:val="en-GB" w:eastAsia="zh-CN"/>
        </w:rPr>
        <w:t>Kohut</w:t>
      </w:r>
      <w:r>
        <w:rPr>
          <w:rFonts w:eastAsia="SimSun;宋体"/>
          <w:lang w:eastAsia="zh-CN"/>
        </w:rPr>
        <w:t xml:space="preserve">, ο οποίος αποσχίστηκε σημαντικά από τη θεωρία του </w:t>
      </w:r>
      <w:r>
        <w:rPr>
          <w:rFonts w:eastAsia="SimSun;宋体"/>
          <w:lang w:val="en-GB" w:eastAsia="zh-CN"/>
        </w:rPr>
        <w:t>Freud</w:t>
      </w:r>
      <w:r>
        <w:rPr>
          <w:rFonts w:eastAsia="SimSun;宋体"/>
          <w:lang w:eastAsia="zh-CN"/>
        </w:rPr>
        <w:t>, και πρότεινε ότι οι ναρκισσιστικές διαταραχές έχουν τη δική του πορεία ανάπτυξης. Η θεωρία του αναπτύχθηκε κυρίως από την εργασία του με ναρκισσιστικούς ασθενείς και με την τάση του να αναπτύξει θεωρίες για άτομα περισσότερο διαταραγμένα. Στη θεωρία του πρότεινε ότι οι πρώιμες ναρκισσιστικές δομές θα πρέπει να «ανά-συνταχτούν». Τα σημεία κλειδιά της θεωρίας του αποτελούν οι «αντικειμενότροπες μεταβιβάσεις» και ο εαυτός ως κεντρική δομή οργάνωσης της προσωπικότητας (</w:t>
      </w:r>
      <w:r>
        <w:rPr>
          <w:rFonts w:eastAsia="SimSun;宋体"/>
          <w:lang w:val="en-GB" w:eastAsia="zh-CN"/>
        </w:rPr>
        <w:t>Kohut</w:t>
      </w:r>
      <w:r>
        <w:rPr>
          <w:rFonts w:eastAsia="SimSun;宋体"/>
          <w:lang w:eastAsia="zh-CN"/>
        </w:rPr>
        <w:t xml:space="preserve"> &amp; </w:t>
      </w:r>
      <w:r>
        <w:rPr>
          <w:rFonts w:eastAsia="SimSun;宋体"/>
          <w:lang w:val="en-GB" w:eastAsia="zh-CN"/>
        </w:rPr>
        <w:t>Wolf</w:t>
      </w:r>
      <w:r>
        <w:rPr>
          <w:rFonts w:eastAsia="SimSun;宋体"/>
          <w:lang w:eastAsia="zh-CN"/>
        </w:rPr>
        <w:t xml:space="preserve">, 1978). Οι </w:t>
      </w:r>
      <w:r>
        <w:rPr>
          <w:rFonts w:eastAsia="SimSun;宋体"/>
          <w:lang w:val="en-GB" w:eastAsia="zh-CN"/>
        </w:rPr>
        <w:t>Arnold</w:t>
      </w:r>
      <w:r>
        <w:rPr>
          <w:rFonts w:eastAsia="SimSun;宋体"/>
          <w:lang w:eastAsia="zh-CN"/>
        </w:rPr>
        <w:t xml:space="preserve"> </w:t>
      </w:r>
      <w:r>
        <w:rPr>
          <w:rFonts w:eastAsia="SimSun;宋体"/>
          <w:lang w:val="en-GB" w:eastAsia="zh-CN"/>
        </w:rPr>
        <w:t>Goldberg</w:t>
      </w:r>
      <w:r>
        <w:rPr>
          <w:rFonts w:eastAsia="SimSun;宋体"/>
          <w:lang w:eastAsia="zh-CN"/>
        </w:rPr>
        <w:t xml:space="preserve">, </w:t>
      </w:r>
      <w:r>
        <w:rPr>
          <w:rFonts w:eastAsia="SimSun;宋体"/>
          <w:lang w:val="en-GB" w:eastAsia="zh-CN"/>
        </w:rPr>
        <w:t>Paula</w:t>
      </w:r>
      <w:r>
        <w:rPr>
          <w:rFonts w:eastAsia="SimSun;宋体"/>
          <w:lang w:eastAsia="zh-CN"/>
        </w:rPr>
        <w:t xml:space="preserve"> </w:t>
      </w:r>
      <w:r>
        <w:rPr>
          <w:rFonts w:eastAsia="SimSun;宋体"/>
          <w:lang w:val="en-GB" w:eastAsia="zh-CN"/>
        </w:rPr>
        <w:t>and</w:t>
      </w:r>
      <w:r>
        <w:rPr>
          <w:rFonts w:eastAsia="SimSun;宋体"/>
          <w:lang w:eastAsia="zh-CN"/>
        </w:rPr>
        <w:t xml:space="preserve"> </w:t>
      </w:r>
      <w:r>
        <w:rPr>
          <w:rFonts w:eastAsia="SimSun;宋体"/>
          <w:lang w:val="en-GB" w:eastAsia="zh-CN"/>
        </w:rPr>
        <w:t>Anna</w:t>
      </w:r>
      <w:r>
        <w:rPr>
          <w:rFonts w:eastAsia="SimSun;宋体"/>
          <w:lang w:eastAsia="zh-CN"/>
        </w:rPr>
        <w:t xml:space="preserve"> </w:t>
      </w:r>
      <w:r>
        <w:rPr>
          <w:rFonts w:eastAsia="SimSun;宋体"/>
          <w:lang w:val="en-GB" w:eastAsia="zh-CN"/>
        </w:rPr>
        <w:t>Ornstein</w:t>
      </w:r>
      <w:r>
        <w:rPr>
          <w:rFonts w:eastAsia="SimSun;宋体"/>
          <w:lang w:eastAsia="zh-CN"/>
        </w:rPr>
        <w:t xml:space="preserve">, </w:t>
      </w:r>
      <w:r>
        <w:rPr>
          <w:rFonts w:eastAsia="SimSun;宋体"/>
          <w:lang w:val="en-GB" w:eastAsia="zh-CN"/>
        </w:rPr>
        <w:t>Marian</w:t>
      </w:r>
      <w:r>
        <w:rPr>
          <w:rFonts w:eastAsia="SimSun;宋体"/>
          <w:lang w:eastAsia="zh-CN"/>
        </w:rPr>
        <w:t xml:space="preserve"> </w:t>
      </w:r>
      <w:r>
        <w:rPr>
          <w:rFonts w:eastAsia="SimSun;宋体"/>
          <w:lang w:val="en-GB" w:eastAsia="zh-CN"/>
        </w:rPr>
        <w:t>and</w:t>
      </w:r>
      <w:r>
        <w:rPr>
          <w:rFonts w:eastAsia="SimSun;宋体"/>
          <w:lang w:eastAsia="zh-CN"/>
        </w:rPr>
        <w:t xml:space="preserve"> </w:t>
      </w:r>
      <w:r>
        <w:rPr>
          <w:rFonts w:eastAsia="SimSun;宋体"/>
          <w:lang w:val="en-GB" w:eastAsia="zh-CN"/>
        </w:rPr>
        <w:t>Paul</w:t>
      </w:r>
      <w:r>
        <w:rPr>
          <w:rFonts w:eastAsia="SimSun;宋体"/>
          <w:lang w:eastAsia="zh-CN"/>
        </w:rPr>
        <w:t xml:space="preserve"> </w:t>
      </w:r>
      <w:r>
        <w:rPr>
          <w:rFonts w:eastAsia="SimSun;宋体"/>
          <w:lang w:val="en-GB" w:eastAsia="zh-CN"/>
        </w:rPr>
        <w:t>Tolpin</w:t>
      </w:r>
      <w:r>
        <w:rPr>
          <w:rFonts w:eastAsia="SimSun;宋体"/>
          <w:lang w:eastAsia="zh-CN"/>
        </w:rPr>
        <w:t xml:space="preserve">, </w:t>
      </w:r>
      <w:r>
        <w:rPr>
          <w:rFonts w:eastAsia="SimSun;宋体"/>
          <w:lang w:val="en-GB" w:eastAsia="zh-CN"/>
        </w:rPr>
        <w:t>and</w:t>
      </w:r>
      <w:r>
        <w:rPr>
          <w:rFonts w:eastAsia="SimSun;宋体"/>
          <w:lang w:eastAsia="zh-CN"/>
        </w:rPr>
        <w:t xml:space="preserve"> </w:t>
      </w:r>
      <w:r>
        <w:rPr>
          <w:rFonts w:eastAsia="SimSun;宋体"/>
          <w:lang w:val="en-GB" w:eastAsia="zh-CN"/>
        </w:rPr>
        <w:t>Ernest</w:t>
      </w:r>
      <w:r>
        <w:rPr>
          <w:rFonts w:eastAsia="SimSun;宋体"/>
          <w:lang w:eastAsia="zh-CN"/>
        </w:rPr>
        <w:t xml:space="preserve"> </w:t>
      </w:r>
      <w:r>
        <w:rPr>
          <w:rFonts w:eastAsia="SimSun;宋体"/>
          <w:lang w:val="en-GB" w:eastAsia="zh-CN"/>
        </w:rPr>
        <w:t>Wolf</w:t>
      </w:r>
      <w:r>
        <w:rPr>
          <w:rFonts w:eastAsia="SimSun;宋体"/>
          <w:lang w:eastAsia="zh-CN"/>
        </w:rPr>
        <w:t xml:space="preserve">, έχουν συνεισφέρει τα μέγιστα στη θεωρία της ψυχολογίας του εαυτού, όπως και διάφοροι κλινικοί κοινωνικοί λειτουργοί όπως οι </w:t>
      </w:r>
      <w:r>
        <w:rPr>
          <w:rFonts w:eastAsia="SimSun;宋体"/>
          <w:lang w:val="en-GB" w:eastAsia="zh-CN"/>
        </w:rPr>
        <w:t>Miriam</w:t>
      </w:r>
      <w:r>
        <w:rPr>
          <w:rFonts w:eastAsia="SimSun;宋体"/>
          <w:lang w:eastAsia="zh-CN"/>
        </w:rPr>
        <w:t xml:space="preserve"> </w:t>
      </w:r>
      <w:r>
        <w:rPr>
          <w:rFonts w:eastAsia="SimSun;宋体"/>
          <w:lang w:val="en-GB" w:eastAsia="zh-CN"/>
        </w:rPr>
        <w:t>Elson</w:t>
      </w:r>
      <w:r>
        <w:rPr>
          <w:rFonts w:eastAsia="SimSun;宋体"/>
          <w:lang w:eastAsia="zh-CN"/>
        </w:rPr>
        <w:t xml:space="preserve"> (1988), </w:t>
      </w:r>
      <w:r>
        <w:rPr>
          <w:rFonts w:eastAsia="SimSun;宋体"/>
          <w:lang w:val="en-GB" w:eastAsia="zh-CN"/>
        </w:rPr>
        <w:t>Constance</w:t>
      </w:r>
      <w:r>
        <w:rPr>
          <w:rFonts w:eastAsia="SimSun;宋体"/>
          <w:lang w:eastAsia="zh-CN"/>
        </w:rPr>
        <w:t xml:space="preserve"> </w:t>
      </w:r>
      <w:r>
        <w:rPr>
          <w:rFonts w:eastAsia="SimSun;宋体"/>
          <w:lang w:val="en-GB" w:eastAsia="zh-CN"/>
        </w:rPr>
        <w:t>Goldberg</w:t>
      </w:r>
      <w:r>
        <w:rPr>
          <w:rFonts w:eastAsia="SimSun;宋体"/>
          <w:lang w:eastAsia="zh-CN"/>
        </w:rPr>
        <w:t xml:space="preserve"> (1996), </w:t>
      </w:r>
      <w:r>
        <w:rPr>
          <w:rFonts w:eastAsia="SimSun;宋体"/>
          <w:lang w:val="en-GB" w:eastAsia="zh-CN"/>
        </w:rPr>
        <w:t>Linda</w:t>
      </w:r>
      <w:r>
        <w:rPr>
          <w:rFonts w:eastAsia="SimSun;宋体"/>
          <w:lang w:eastAsia="zh-CN"/>
        </w:rPr>
        <w:t xml:space="preserve"> </w:t>
      </w:r>
      <w:r>
        <w:rPr>
          <w:rFonts w:eastAsia="SimSun;宋体"/>
          <w:lang w:val="en-GB" w:eastAsia="zh-CN"/>
        </w:rPr>
        <w:t>Chernus</w:t>
      </w:r>
      <w:r>
        <w:rPr>
          <w:rFonts w:eastAsia="SimSun;宋体"/>
          <w:lang w:eastAsia="zh-CN"/>
        </w:rPr>
        <w:t xml:space="preserve"> (1988), </w:t>
      </w:r>
      <w:r>
        <w:rPr>
          <w:rFonts w:eastAsia="SimSun;宋体"/>
          <w:lang w:val="en-GB" w:eastAsia="zh-CN"/>
        </w:rPr>
        <w:t>Joseph</w:t>
      </w:r>
      <w:r>
        <w:rPr>
          <w:rFonts w:eastAsia="SimSun;宋体"/>
          <w:lang w:eastAsia="zh-CN"/>
        </w:rPr>
        <w:t xml:space="preserve"> </w:t>
      </w:r>
      <w:r>
        <w:rPr>
          <w:rFonts w:eastAsia="SimSun;宋体"/>
          <w:lang w:val="en-GB" w:eastAsia="zh-CN"/>
        </w:rPr>
        <w:t>Palombo</w:t>
      </w:r>
      <w:r>
        <w:rPr>
          <w:rFonts w:eastAsia="SimSun;宋体"/>
          <w:lang w:eastAsia="zh-CN"/>
        </w:rPr>
        <w:t xml:space="preserve"> (2001), </w:t>
      </w:r>
      <w:r>
        <w:rPr>
          <w:rFonts w:eastAsia="SimSun;宋体"/>
          <w:lang w:val="en-GB" w:eastAsia="zh-CN"/>
        </w:rPr>
        <w:t>and</w:t>
      </w:r>
      <w:r>
        <w:rPr>
          <w:rFonts w:eastAsia="SimSun;宋体"/>
          <w:lang w:eastAsia="zh-CN"/>
        </w:rPr>
        <w:t xml:space="preserve"> </w:t>
      </w:r>
      <w:r>
        <w:rPr>
          <w:rFonts w:eastAsia="SimSun;宋体"/>
          <w:lang w:val="en-GB" w:eastAsia="zh-CN"/>
        </w:rPr>
        <w:t>Crayton</w:t>
      </w:r>
      <w:r>
        <w:rPr>
          <w:rFonts w:eastAsia="SimSun;宋体"/>
          <w:lang w:eastAsia="zh-CN"/>
        </w:rPr>
        <w:t xml:space="preserve"> </w:t>
      </w:r>
      <w:r>
        <w:rPr>
          <w:rFonts w:eastAsia="SimSun;宋体"/>
          <w:lang w:val="en-GB" w:eastAsia="zh-CN"/>
        </w:rPr>
        <w:t>Rowe</w:t>
      </w:r>
      <w:r>
        <w:rPr>
          <w:rFonts w:eastAsia="SimSun;宋体"/>
          <w:lang w:eastAsia="zh-CN"/>
        </w:rPr>
        <w:t xml:space="preserve"> (1989).</w:t>
      </w:r>
    </w:p>
    <w:p>
      <w:pPr>
        <w:pStyle w:val="Normal"/>
        <w:autoSpaceDE w:val="false"/>
        <w:ind w:firstLine="540"/>
        <w:jc w:val="both"/>
        <w:rPr/>
      </w:pPr>
      <w:r>
        <w:rPr>
          <w:rFonts w:eastAsia="SimSun;宋体"/>
          <w:lang w:eastAsia="zh-CN"/>
        </w:rPr>
        <w:t>Τα κίνητρα σύμφωνα με τη ψυχολογία του εαυτού εστιάζονται στην ανάπτυξη και τη διατήρηση του Εαυτού. Η προσπάθεια του ατόμου εστιάζεται στο να διατηρήσει τη συνοχή, τη συνέχεια και την αυτό-εκτίμηση (</w:t>
      </w:r>
      <w:r>
        <w:rPr>
          <w:rFonts w:eastAsia="SimSun;宋体"/>
          <w:lang w:val="en-GB" w:eastAsia="zh-CN"/>
        </w:rPr>
        <w:t>Siegel</w:t>
      </w:r>
      <w:r>
        <w:rPr>
          <w:rFonts w:eastAsia="SimSun;宋体"/>
          <w:lang w:eastAsia="zh-CN"/>
        </w:rPr>
        <w:t xml:space="preserve">, 1996). Κεντρικής σημασίας θέμα είναι η επίτευξη και η διατήρηση των αντικειμενότροπων σχέσεων καθώς και η εσωτερίκευσή τους. Η έννοια των αντικειμενότροπων σχέσεων διαχωρίζεται από την κλασική έννοια των πρωταρχικών αντικειμένων, ασκώντας κριτική στη θεωρία του </w:t>
      </w:r>
      <w:r>
        <w:rPr>
          <w:rFonts w:eastAsia="SimSun;宋体"/>
          <w:lang w:val="en-US" w:eastAsia="zh-CN"/>
        </w:rPr>
        <w:t>Freud</w:t>
      </w:r>
      <w:r>
        <w:rPr>
          <w:rFonts w:eastAsia="SimSun;宋体"/>
          <w:lang w:eastAsia="zh-CN"/>
        </w:rPr>
        <w:t>, κάνοντας λόγο για τον «τραγικό άνθρωπο» (</w:t>
      </w:r>
      <w:r>
        <w:rPr>
          <w:rFonts w:eastAsia="SimSun;宋体"/>
          <w:lang w:val="en-US" w:eastAsia="zh-CN"/>
        </w:rPr>
        <w:t>Mitchell</w:t>
      </w:r>
      <w:r>
        <w:rPr>
          <w:rFonts w:eastAsia="SimSun;宋体"/>
          <w:lang w:eastAsia="zh-CN"/>
        </w:rPr>
        <w:t xml:space="preserve"> &amp; </w:t>
      </w:r>
      <w:r>
        <w:rPr>
          <w:rFonts w:eastAsia="SimSun;宋体"/>
          <w:lang w:val="en-US" w:eastAsia="zh-CN"/>
        </w:rPr>
        <w:t>Black</w:t>
      </w:r>
      <w:r>
        <w:rPr>
          <w:rFonts w:eastAsia="SimSun;宋体"/>
          <w:lang w:eastAsia="zh-CN"/>
        </w:rPr>
        <w:t xml:space="preserve">, 1995). Σύμφωνα με τον </w:t>
      </w:r>
      <w:r>
        <w:rPr>
          <w:rFonts w:eastAsia="SimSun;宋体"/>
          <w:lang w:val="en-US" w:eastAsia="zh-CN"/>
        </w:rPr>
        <w:t>Kohut</w:t>
      </w:r>
      <w:r>
        <w:rPr>
          <w:rFonts w:eastAsia="SimSun;宋体"/>
          <w:lang w:eastAsia="zh-CN"/>
        </w:rPr>
        <w:t xml:space="preserve"> η έννοια του εαυτού αναφέρεται σε ένα συγκεκριμένο είδος αντικειμενότροπων σχέσεων σύμφωνα με το οποίο βιώνεται από το άτομο ως προέκταση του εαυτού, χωρίς ψυχολογική διαφοροποίηση (</w:t>
      </w:r>
      <w:r>
        <w:rPr>
          <w:rFonts w:eastAsia="SimSun;宋体"/>
          <w:lang w:val="en-US" w:eastAsia="zh-CN"/>
        </w:rPr>
        <w:t>Brandell</w:t>
      </w:r>
      <w:r>
        <w:rPr>
          <w:rFonts w:eastAsia="SimSun;宋体"/>
          <w:lang w:eastAsia="zh-CN"/>
        </w:rPr>
        <w:t xml:space="preserve">, 2004). </w:t>
      </w:r>
    </w:p>
    <w:p>
      <w:pPr>
        <w:pStyle w:val="Normal"/>
        <w:spacing w:lineRule="atLeast" w:line="240"/>
        <w:ind w:firstLine="540"/>
        <w:jc w:val="both"/>
        <w:rPr/>
      </w:pPr>
      <w:r>
        <w:rPr>
          <w:rFonts w:eastAsia="SimSun;宋体"/>
          <w:lang w:eastAsia="zh-CN"/>
        </w:rPr>
        <w:t xml:space="preserve">Ο </w:t>
      </w:r>
      <w:r>
        <w:rPr>
          <w:rFonts w:eastAsia="SimSun;宋体"/>
          <w:lang w:val="en-GB" w:eastAsia="zh-CN"/>
        </w:rPr>
        <w:t>Kohut</w:t>
      </w:r>
      <w:r>
        <w:rPr>
          <w:rFonts w:eastAsia="SimSun;宋体"/>
          <w:lang w:eastAsia="zh-CN"/>
        </w:rPr>
        <w:t xml:space="preserve"> θεωρούσε ότι το άγχος προκαλείται από τις απειλές που νοιώθει το άτομο για τη συνοχή του εαυτού και όχι τόσο εξαιτίας της παλινδρόμησής του σε πρωιμότερα στάδια της ψυχοσεξουαλικής εξέλιξης. Μία πηγή του άγχους μπορεί να αποτελεί ο φόβος της υπερδιέγερσης και γενικά το άγχος αποτελεί μια απειλή στην οργάνωση του εαυτού. Περιέγραψε την ανάπτυξη του εαυτού στο πλαίσιο ενός τροφοδοτικού, υποστηρικτικού περιβάλλοντος που χαρακτηρίζεται από ενσυναίσθηση και ανταποκρίνεται δια βίου στην ανάγκη του ατόμου για αντικειμενότροπες σχέσεις. Η παθολογία στο άτομο εξαρτάται από τις σοβαρές τραυματικές ή παρατεινόμενες αποτυχίες στη δημιουργία αυτής της ποιότητας σχέσεων. Για τη θεραπευτική αντιμετώπιση των διαταραχών αυτών ο </w:t>
      </w:r>
      <w:r>
        <w:rPr>
          <w:rFonts w:eastAsia="SimSun;宋体"/>
          <w:lang w:val="en-US" w:eastAsia="zh-CN"/>
        </w:rPr>
        <w:t>Kohut</w:t>
      </w:r>
      <w:r>
        <w:rPr>
          <w:rFonts w:eastAsia="SimSun;宋体"/>
          <w:lang w:eastAsia="zh-CN"/>
        </w:rPr>
        <w:t xml:space="preserve"> δίνει ιδιαίτερη έμφαση στην δεξιότητα της ενσυναίσθησης σε σχέση με τις εμπειρίες και τις ανάγκες του ατόμου για δημιουργία και διατήρηση των αντικειμενότροπων σχέσεων (</w:t>
      </w:r>
      <w:r>
        <w:rPr>
          <w:rFonts w:eastAsia="SimSun;宋体"/>
          <w:lang w:val="en-US" w:eastAsia="zh-CN"/>
        </w:rPr>
        <w:t>Goldstein</w:t>
      </w:r>
      <w:r>
        <w:rPr>
          <w:rFonts w:eastAsia="SimSun;宋体"/>
          <w:lang w:eastAsia="zh-CN"/>
        </w:rPr>
        <w:t>, 1995).</w:t>
      </w:r>
    </w:p>
    <w:p>
      <w:pPr>
        <w:pStyle w:val="Normal"/>
        <w:spacing w:lineRule="atLeast" w:line="240"/>
        <w:ind w:firstLine="540"/>
        <w:jc w:val="both"/>
        <w:rPr>
          <w:rFonts w:eastAsia="SimSun;宋体"/>
          <w:lang w:eastAsia="zh-CN"/>
        </w:rPr>
      </w:pPr>
      <w:r>
        <w:rPr>
          <w:rFonts w:eastAsia="SimSun;宋体"/>
          <w:lang w:eastAsia="zh-CN"/>
        </w:rPr>
      </w:r>
    </w:p>
    <w:p>
      <w:pPr>
        <w:pStyle w:val="Normal"/>
        <w:spacing w:lineRule="atLeast" w:line="240"/>
        <w:jc w:val="both"/>
        <w:rPr>
          <w:rFonts w:eastAsia="SimSun;宋体"/>
          <w:b/>
          <w:b/>
          <w:bCs/>
          <w:lang w:eastAsia="zh-CN"/>
        </w:rPr>
      </w:pPr>
      <w:r>
        <w:rPr>
          <w:rFonts w:eastAsia="SimSun;宋体"/>
          <w:b/>
          <w:bCs/>
          <w:lang w:eastAsia="zh-CN"/>
        </w:rPr>
      </w:r>
    </w:p>
    <w:p>
      <w:pPr>
        <w:pStyle w:val="Normal"/>
        <w:spacing w:lineRule="atLeast" w:line="240"/>
        <w:jc w:val="both"/>
        <w:rPr/>
      </w:pPr>
      <w:r>
        <w:rPr>
          <w:b/>
          <w:bCs/>
        </w:rPr>
        <w:t>4.7 Η έννοια της συγκράτησης (</w:t>
      </w:r>
      <w:r>
        <w:rPr>
          <w:b/>
          <w:bCs/>
          <w:lang w:val="en-US"/>
        </w:rPr>
        <w:t>holding</w:t>
      </w:r>
      <w:r>
        <w:rPr>
          <w:b/>
          <w:bCs/>
        </w:rPr>
        <w:t xml:space="preserve">) κατά </w:t>
      </w:r>
      <w:r>
        <w:rPr>
          <w:b/>
          <w:bCs/>
          <w:lang w:val="en-CA"/>
        </w:rPr>
        <w:t>Winnicott</w:t>
      </w:r>
      <w:r>
        <w:rPr>
          <w:b/>
          <w:bCs/>
        </w:rPr>
        <w:t xml:space="preserve"> (1963)</w:t>
      </w:r>
    </w:p>
    <w:p>
      <w:pPr>
        <w:pStyle w:val="Normal"/>
        <w:spacing w:lineRule="atLeast" w:line="240"/>
        <w:jc w:val="both"/>
        <w:rPr>
          <w:b/>
          <w:b/>
          <w:bCs/>
        </w:rPr>
      </w:pPr>
      <w:r>
        <w:rPr>
          <w:b/>
          <w:bCs/>
        </w:rPr>
      </w:r>
    </w:p>
    <w:p>
      <w:pPr>
        <w:pStyle w:val="Normal"/>
        <w:spacing w:lineRule="atLeast" w:line="240"/>
        <w:ind w:firstLine="540"/>
        <w:jc w:val="both"/>
        <w:rPr/>
      </w:pPr>
      <w:r>
        <w:rPr/>
        <w:t xml:space="preserve">Σε αυτήν την εργασία γίνεται συχνά λόγος για την έννοια της «συγκράτησης» και για το ρόλο του «καλού γονέα» που μπορεί να πάρει ο κοινωνικός λειτουργός. Σύμφωνα με τον </w:t>
      </w:r>
      <w:r>
        <w:rPr>
          <w:lang w:val="en-CA"/>
        </w:rPr>
        <w:t>Winnicott</w:t>
      </w:r>
      <w:r>
        <w:rPr/>
        <w:t xml:space="preserve"> (1963), η ικανοποιητική μητρική φροντίδα συνίσταται από τρία στάδια, τα οποία και επικαλύπτονται. Το πρώτο στάδιο αφορά αυτό που αποκαλεί “</w:t>
      </w:r>
      <w:r>
        <w:rPr>
          <w:lang w:val="en-CA"/>
        </w:rPr>
        <w:t>holding</w:t>
      </w:r>
      <w:r>
        <w:rPr/>
        <w:t xml:space="preserve">” (συγκρατείν). Ο όρος αυτός δεν αναφέρεται μόνο στο σωματικό κράτημα του βρέφους, αλλά το σύνολο της φροντίδας που η μητέρα προσφέρει στο παιδί της. Πρόκειται για μια ολοκλήρωση διαδικασιών, οι οποίες μπορεί να φαίνεται ότι είναι σε σωματικό επίπεδο, αλλά στην πραγματικότητα έχουν μεγάλο ψυχολογικό υπόβαθρο και εμπερικλείουν τόσο τις διαστάσεις του χώρου όσο και τη διάσταση του χρόνου. Όπως θα αναφερθεί παρακάτω οι διαστάσεις αυτές συσχετίζονται με τη σημασία που έχει ο χώρος και ο χρόνος των συναντήσεων μεταξύ κοινωνικού λειτουργού και ατόμου. Όλες αυτές οι διαδικασίες φροντίδας της μητέρας προς το βρέφος καθορίζονται από την κατανόηση και την ενσυναίσθηση της μητέρας. Η λειτουργία της συγκράτησης προστατεύει το βρέφος από βλαπτικά ερεθίσματα, καθώς στη φάση αυτή ο μόνος τρόπος με τον οποίο η μητέρα μπορεί να δείξει την αγάπη της στο παιδί της. Αντίστοιχη είναι και η λειτουργία που επιτελεί ο κοινωνικός λειτουργός απέναντι στον εξυπηρετούμενο. </w:t>
      </w:r>
    </w:p>
    <w:p>
      <w:pPr>
        <w:pStyle w:val="Normal"/>
        <w:spacing w:lineRule="atLeast" w:line="240"/>
        <w:ind w:firstLine="540"/>
        <w:jc w:val="both"/>
        <w:rPr/>
      </w:pPr>
      <w:r>
        <w:rPr/>
      </w:r>
    </w:p>
    <w:p>
      <w:pPr>
        <w:pStyle w:val="Heading1"/>
        <w:jc w:val="center"/>
        <w:rPr>
          <w:sz w:val="36"/>
          <w:u w:val="none"/>
          <w:lang w:val="en-CA"/>
        </w:rPr>
      </w:pPr>
      <w:r>
        <w:rPr>
          <w:sz w:val="36"/>
          <w:u w:val="none"/>
          <w:lang w:val="en-CA"/>
        </w:rPr>
      </w:r>
    </w:p>
    <w:p>
      <w:pPr>
        <w:pStyle w:val="Normal"/>
        <w:rPr>
          <w:sz w:val="36"/>
          <w:u w:val="none"/>
          <w:lang w:val="en-CA"/>
        </w:rPr>
      </w:pPr>
      <w:r>
        <w:rPr>
          <w:sz w:val="36"/>
          <w:u w:val="none"/>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jc w:val="center"/>
        <w:rPr>
          <w:sz w:val="36"/>
          <w:u w:val="none"/>
          <w:lang w:val="en-CA"/>
        </w:rPr>
      </w:pPr>
      <w:r>
        <w:rPr>
          <w:sz w:val="36"/>
          <w:u w:val="none"/>
          <w:lang w:val="en-CA"/>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Normal"/>
        <w:rPr>
          <w:sz w:val="36"/>
          <w:u w:val="none"/>
        </w:rPr>
      </w:pPr>
      <w:r>
        <w:rPr>
          <w:sz w:val="36"/>
          <w:u w:val="none"/>
        </w:rPr>
      </w:r>
    </w:p>
    <w:p>
      <w:pPr>
        <w:pStyle w:val="Normal"/>
        <w:rPr/>
      </w:pPr>
      <w:r>
        <w:rPr/>
      </w:r>
    </w:p>
    <w:p>
      <w:pPr>
        <w:pStyle w:val="Normal"/>
        <w:rPr/>
      </w:pPr>
      <w:r>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sz w:val="36"/>
          <w:u w:val="none"/>
        </w:rPr>
      </w:pPr>
      <w:r>
        <w:rPr>
          <w:sz w:val="36"/>
          <w:u w:val="none"/>
        </w:rPr>
        <w:t>ΔΕΥΤΕΡΟ ΜΕΡΟΣ</w:t>
      </w:r>
    </w:p>
    <w:p>
      <w:pPr>
        <w:pStyle w:val="Normal"/>
        <w:rPr>
          <w:sz w:val="36"/>
          <w:u w:val="none"/>
        </w:rPr>
      </w:pPr>
      <w:r>
        <w:rPr>
          <w:sz w:val="36"/>
          <w:u w:val="none"/>
        </w:rPr>
      </w:r>
    </w:p>
    <w:p>
      <w:pPr>
        <w:pStyle w:val="Heading1"/>
        <w:jc w:val="center"/>
        <w:rPr>
          <w:sz w:val="36"/>
          <w:u w:val="none"/>
        </w:rPr>
      </w:pPr>
      <w:r>
        <w:rPr>
          <w:sz w:val="36"/>
          <w:u w:val="none"/>
        </w:rPr>
        <w:t>ΕΦΑΡΜΟΓΗ ΤΗΣ ΨΥΧΟΔΥΝΑΜΙΚΗΣ ΘΕΩΡΙΑΣ ΣΤΗΝ ΠΡΑΚΤΙΚΗ ΤΗΣ ΚΟΙΝΩΝΙΚΗΣ ΕΡΓΑΣΙΑΣ</w:t>
      </w:r>
    </w:p>
    <w:p>
      <w:pPr>
        <w:pStyle w:val="Normal"/>
        <w:rPr>
          <w:sz w:val="36"/>
          <w:u w:val="none"/>
        </w:rPr>
      </w:pPr>
      <w:r>
        <w:rPr>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4"/>
        </w:numPr>
        <w:tabs>
          <w:tab w:val="clear" w:pos="720"/>
          <w:tab w:val="left" w:pos="0" w:leader="none"/>
          <w:tab w:val="left" w:pos="180" w:leader="none"/>
          <w:tab w:val="left" w:pos="360" w:leader="none"/>
        </w:tabs>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ΘΕΡΑΠΕΥΤΙΚΗ ΣΥΝΔΙΑΛΛΑΓΗ</w:t>
      </w:r>
    </w:p>
    <w:p>
      <w:pPr>
        <w:pStyle w:val="TextBodyIndent"/>
        <w:tabs>
          <w:tab w:val="clear" w:pos="720"/>
          <w:tab w:val="left" w:pos="0" w:leader="none"/>
          <w:tab w:val="left" w:pos="180" w:leader="none"/>
          <w:tab w:val="left" w:pos="360" w:leader="none"/>
        </w:tabs>
        <w:ind w:hanging="0"/>
        <w:rPr>
          <w:rFonts w:ascii="Times New Roman" w:hAnsi="Times New Roman" w:cs="Times New Roman"/>
          <w:b/>
          <w:b/>
          <w:bCs/>
        </w:rPr>
      </w:pPr>
      <w:r>
        <w:rPr>
          <w:rFonts w:cs="Times New Roman" w:ascii="Times New Roman" w:hAnsi="Times New Roman"/>
          <w:b/>
          <w:bCs/>
        </w:rPr>
      </w:r>
    </w:p>
    <w:p>
      <w:pPr>
        <w:pStyle w:val="TextBody"/>
        <w:ind w:firstLine="540"/>
        <w:rPr/>
      </w:pPr>
      <w:r>
        <w:rPr/>
        <w:t xml:space="preserve">Μια σχέση μεταξύ δύο ανθρώπων προϋποθέτει την ύπαρξη δύο ανθρώπων οι οποίοι συνδέονται με οποιοδήποτε τρόπο επικοινωνίας. Ο σκοπός της δημιουργίας μιας σχέσης και η πορεία της εξαρτάται από πολλές παραμέτρους. Όσον αφορά τη σχέση κοινωνικού λειτουργού και εξυπηρετούμενου ο σκοπός της σχέσης είναι η επίλυση του προβλημάτων του, μέσα από μικρότερους στόχους, οι οποίοι θα βελτιώσουν τη λειτουργικότητα του ατόμου. Η θεραπευτική αυτή σχέση στην οποία εμπλέκεται ο κοινωνικός λειτουργός και ο εξυπηρετούμενος, εξαρτάται από πολλές παραμέτρους οι οποίες συνδέονται με την εσωτερική και εξωτερική πραγματικότητα του εξυπηρετούμενου και του κοινωνικού λειτουργού, ενώ καθοριστική σημασία παίζει ο συνδετικός κρίκος μεταξύ αυτών των δύο προσώπων: η κοινωνική υπηρεσία. </w:t>
      </w:r>
    </w:p>
    <w:p>
      <w:pPr>
        <w:pStyle w:val="Normal"/>
        <w:ind w:firstLine="540"/>
        <w:jc w:val="both"/>
        <w:rPr/>
      </w:pPr>
      <w:r>
        <w:rPr/>
        <w:t xml:space="preserve">Παρακάτω θα παρουσιαστούν αυτές οι παράμετροι που αφορούν τα στοιχεία που φέρνουν ο εξυπηρετούμενος και ο κοινωνικός λειτουργός σε αυτή τη σχέση. Υπάρχουν οι περιπτώσεις που ο εξυπηρετούμενος προσέρχεται σε μια υπηρεσία παρά τη θέλησή του για να ζητήσει βοήθεια. Σε αυτές τις περιπτώσεις η θεραπευτική σχέση έχει λίγες πιθανότητες να δημιουργηθεί. Σε περιπτώσεις όμως που ο εξυπηρετούμενος έρχεται με τη θέλησή του, αναγνωρίζοντας κάποιες αδυναμίες του στον έλεγχο των προβλημάτων του, φέρνει από την πρώτη κιόλας συνέντευξη κάποια στοιχεία που θα καθορίσουν την πορεία της σχέσης αυτής. Το ίδιο συμβαίνει και με τον κοινωνικό λειτουργό. </w:t>
      </w:r>
    </w:p>
    <w:p>
      <w:pPr>
        <w:pStyle w:val="Normal"/>
        <w:ind w:firstLine="540"/>
        <w:jc w:val="both"/>
        <w:rPr/>
      </w:pPr>
      <w:r>
        <w:rPr/>
        <w:t xml:space="preserve">Από την πλευρά του ο εξυπηρετούμενος που προσέρχεται με τη θέλησή του στην κοινωνική υπηρεσία, όσο αποδυναμωμένος και αν είναι από τα προβλήματα που αντιμετωπίζει, όσο απελπισμένος και αν είναι, φέρνει κάποιες προσδοκίες. Και μόνο η πρωτοβουλία του να προσέρθει και να ζητήσει βοήθεια αποτελεί ένα είδος κινητοποίησης που είναι από μόνη της μια πράξη θετική, επιφορτισμένη με ένα είδος ελπίδας. Από την πλευρά του, ο κοινωνικός λειτουργός θα πρέπει να διατηρεί μια ισορροπία ανάμεσα στα συναισθήματά του και σε αυτά που προσλαμβάνει από τον εξυπηρετούμενο, θα πρέπει να λειτουργεί στο πλαίσιο που του υποδεικνύει το επάγγελμά του και σύμφωνα με τα όρια που θέτει η κοινωνική υπηρεσία στην οποία εργάζεται. Όπως ο εξυπηρετούμενος έτσι και ο κοινωνικός λειτουργός τρέφει κάποιες προσδοκίες και επιθυμίες σε σχέση με τον εξυπηρετούμενο. </w:t>
      </w:r>
    </w:p>
    <w:p>
      <w:pPr>
        <w:pStyle w:val="Normal"/>
        <w:ind w:firstLine="540"/>
        <w:jc w:val="both"/>
        <w:rPr/>
      </w:pPr>
      <w:r>
        <w:rPr/>
        <w:t>Ο εξυπηρετούμενος τρέφει κάποιες προσδοκίες πριν καν προσέρθει στην υπηρεσία. Το μέγεθος αυτών των προσδοκιών είναι άμεση συνάρτηση της ωριμότητάς του. Οι προσδοκίες του εξυπηρετούμενου μπορεί να αφορούν οικονομική ή άλλου είδους πρακτική βοήθεια ή τη μεταχείριση την οποία θα ήθελε να έχει από τον κοινωνικό λειτουργό και γενικά από την κοινωνική υπηρεσία. Ο κοινωνικός λειτουργός έχει και αυτός κάποιες προσδοκίες που αφορούν τον εξυπηρετούμενο (αν είναι πρόθυμος να συνεργαστεί ή αν έχει δυνατότητα να το πράξει), τον εαυτό της (αν είναι ικανή να επεξεργαστεί τα προβλήματα ή το πρόβλημα που φέρνει ο εξυπηρετούμενος, αν μπορεί να αντεπεξέρθει στο ρόλο της χωρίς να βλάψει) και όσον αφορά την υπηρεσία.</w:t>
      </w:r>
    </w:p>
    <w:p>
      <w:pPr>
        <w:pStyle w:val="Normal"/>
        <w:ind w:firstLine="540"/>
        <w:jc w:val="both"/>
        <w:rPr/>
      </w:pPr>
      <w:r>
        <w:rPr/>
        <w:t>Το κεφάλαιο αυτό στηρίζεται περισσότερο στο βιβλίο «Η αυτογνωσία από ψυχαναλυτική θεώρηση και οι ανθρώπινες σχέσεις» (Σάλτζμπεργκερ – Ουίτενμπεργκ, 1995), η οποία παρουσιάζει με πολύ ρεαλιστικό τρόπο το πώς εκτυλίσσεται η «θεραπευτική συνδιαλλαγή» μεταξύ του κοινωνικού λειτουργού και του εξυπηρετούμενου. Εκτός από τα όσα αναφέρονται παραπάνω στο κεφάλαιο αυτό γίνεται λόγος για τη δημιουργία από τον κοινωνικό λειτουργό του κατάλληλου συναισθηματικού περιβάλλοντος, για τη συγκράτηση των συναισθημάτων του εξυπηρετούμενου και για τη μεταβίβαση και αντιμεταβίβαση.</w:t>
      </w:r>
    </w:p>
    <w:p>
      <w:pPr>
        <w:pStyle w:val="Normal"/>
        <w:ind w:firstLine="540"/>
        <w:jc w:val="both"/>
        <w:rPr/>
      </w:pPr>
      <w:r>
        <w:rPr/>
        <w:t xml:space="preserve">Τα θέματα αυτά επιλέχθηκαν να αναλυθούν σε αυτό το σημείο της εργασίας, αφού τα στοιχεία αυτά διαποτίζουν το σύνολο της θεραπευτικής σχέσης από την αρχική μέχρι την τελική φάση. </w:t>
      </w:r>
    </w:p>
    <w:p>
      <w:pPr>
        <w:pStyle w:val="Normal"/>
        <w:ind w:firstLine="540"/>
        <w:jc w:val="both"/>
        <w:rPr/>
      </w:pPr>
      <w:r>
        <w:rPr/>
      </w:r>
    </w:p>
    <w:p>
      <w:pPr>
        <w:pStyle w:val="Normal"/>
        <w:jc w:val="both"/>
        <w:rPr/>
      </w:pPr>
      <w:r>
        <w:rPr/>
      </w:r>
    </w:p>
    <w:p>
      <w:pPr>
        <w:pStyle w:val="2"/>
        <w:jc w:val="both"/>
        <w:rPr>
          <w:rFonts w:ascii="Times New Roman" w:hAnsi="Times New Roman" w:cs="Times New Roman"/>
          <w:u w:val="none"/>
        </w:rPr>
      </w:pPr>
      <w:r>
        <w:rPr>
          <w:rFonts w:cs="Times New Roman" w:ascii="Times New Roman" w:hAnsi="Times New Roman"/>
          <w:u w:val="none"/>
        </w:rPr>
        <w:t>1.1 Συναισθήματα που φέρνει ο εξυπηρετούμενος σε σχέση με τον κοινωνικό λειτουργό</w:t>
      </w:r>
    </w:p>
    <w:p>
      <w:pPr>
        <w:pStyle w:val="Normal"/>
        <w:jc w:val="both"/>
        <w:rPr>
          <w:rFonts w:ascii="Times New Roman" w:hAnsi="Times New Roman" w:cs="Times New Roman"/>
          <w:u w:val="none"/>
        </w:rPr>
      </w:pPr>
      <w:r>
        <w:rPr>
          <w:rFonts w:cs="Times New Roman"/>
          <w:u w:val="none"/>
        </w:rPr>
      </w:r>
    </w:p>
    <w:p>
      <w:pPr>
        <w:pStyle w:val="Normal"/>
        <w:jc w:val="both"/>
        <w:rPr>
          <w:b/>
          <w:b/>
          <w:bCs/>
        </w:rPr>
      </w:pPr>
      <w:r>
        <w:rPr>
          <w:b/>
          <w:bCs/>
        </w:rPr>
        <w:t>1.1.1 Οι προσδοκίες του εξυπηρετούμενου</w:t>
      </w:r>
    </w:p>
    <w:p>
      <w:pPr>
        <w:pStyle w:val="Normal"/>
        <w:jc w:val="both"/>
        <w:rPr>
          <w:b/>
          <w:b/>
          <w:bCs/>
        </w:rPr>
      </w:pPr>
      <w:r>
        <w:rPr>
          <w:b/>
          <w:bCs/>
        </w:rPr>
      </w:r>
    </w:p>
    <w:p>
      <w:pPr>
        <w:pStyle w:val="TextBody"/>
        <w:ind w:firstLine="540"/>
        <w:rPr>
          <w:b/>
          <w:b/>
          <w:bCs/>
        </w:rPr>
      </w:pPr>
      <w:r>
        <w:rPr/>
        <w:t>Σύμφωνα με την Σάλτζμπεγκερ-Ουίτεμπεργκ (1995) οι προσδοκίες του εξυπηρετούμενου είναι:</w:t>
      </w:r>
    </w:p>
    <w:p>
      <w:pPr>
        <w:pStyle w:val="Normal"/>
        <w:numPr>
          <w:ilvl w:val="0"/>
          <w:numId w:val="11"/>
        </w:numPr>
        <w:tabs>
          <w:tab w:val="clear" w:pos="720"/>
          <w:tab w:val="left" w:pos="0" w:leader="none"/>
        </w:tabs>
        <w:ind w:left="0" w:hanging="360"/>
        <w:jc w:val="both"/>
        <w:rPr/>
      </w:pPr>
      <w:r>
        <w:rPr>
          <w:b/>
          <w:bCs/>
        </w:rPr>
        <w:t>Η προσδοκία απαλλαγής από τον πόνο:</w:t>
      </w:r>
      <w:r>
        <w:rPr/>
        <w:t xml:space="preserve"> μια ομάδα εξυπηρετούμενων πιστεύει ότι από τη στιγμή που θα επισκεφτεί τον κοινωνικό λειτουργό, πολλά από τα πιεστικά συναισθήματα τα οποία νοιώθει θα εξαφανιστούν. Αυτός είναι ένας λόγος για τον οποίο ένα άτομο μπορεί να γίνει πιεστικό υποδεικνύοντας τον τρόπο με τον οποίο ο κοινωνικός λειτουργός πρέπει να πράξει ή πιέζοντας άμεσα τον κοινωνικό λειτουργό να δώσει συμβουλές σε καθοριστικά διλήμματα που το ταλανίζουν. Όλες αυτές οι συμπεριφορές μπορεί να αποτελούν άμυνες σε αισθήματα ενοχής και αβεβαιότητας. Σε περίπτωση μάλιστα που ο κοινωνικός λειτουργός δεν ανταποκριθεί άμεσα σε αυτές τις απαιτήσεις, μπορεί να γίνει αντικείμενο της επιθετικότητας του ατόμου. Άλλος ένας τρόπος να εκφράσει ο εξυπηρετούμενος τα αισθήματα αγωνίας του είναι να μιλά ακατάσχετα, «αδειάζοντας» όλα τα προβλήματα στον κοινωνικό λειτουργό. </w:t>
      </w:r>
    </w:p>
    <w:p>
      <w:pPr>
        <w:pStyle w:val="Normal"/>
        <w:numPr>
          <w:ilvl w:val="0"/>
          <w:numId w:val="11"/>
        </w:numPr>
        <w:tabs>
          <w:tab w:val="clear" w:pos="720"/>
          <w:tab w:val="left" w:pos="0" w:leader="none"/>
        </w:tabs>
        <w:ind w:left="0" w:hanging="360"/>
        <w:jc w:val="both"/>
        <w:rPr/>
      </w:pPr>
      <w:r>
        <w:rPr>
          <w:b/>
          <w:bCs/>
        </w:rPr>
        <w:t>Η προσδοκία να βρει κάποιον που θα τον βοηθήσει:</w:t>
      </w:r>
      <w:r>
        <w:rPr/>
        <w:t xml:space="preserve"> όταν ένα άτομο νοιώθει ευάλωτο εξαιτίας των προβλημάτων που αντιμετωπίζει πολύ περισσότερο αν απασχολεί και τα μέλη της οικογένειάς του, τότε είναι πιο δύσκολο να βρει ένα άτομο να μοιραστεί τις αγωνίες και τις ανησυχίες του και να το βοηθήσει να βρει μια λύση στα προβλήματά του. Όταν ο εξυπηρετούμενος βρει αυτό το στοιχείο στο πρόσωπο του κοινωνικού λειτουργού τότε τίθεται η βάση για μια «ρεαλιστική υποστηρικτική σχέση».</w:t>
      </w:r>
    </w:p>
    <w:p>
      <w:pPr>
        <w:pStyle w:val="Normal"/>
        <w:numPr>
          <w:ilvl w:val="0"/>
          <w:numId w:val="11"/>
        </w:numPr>
        <w:tabs>
          <w:tab w:val="clear" w:pos="720"/>
          <w:tab w:val="left" w:pos="0" w:leader="none"/>
        </w:tabs>
        <w:ind w:left="0" w:hanging="360"/>
        <w:jc w:val="both"/>
        <w:rPr/>
      </w:pPr>
      <w:r>
        <w:rPr>
          <w:b/>
          <w:bCs/>
        </w:rPr>
        <w:t>Η προσδοκία να βρει κάποιον που να τον αγαπά:</w:t>
      </w:r>
      <w:r>
        <w:rPr/>
        <w:t xml:space="preserve"> το αίσθημα ότι κάποιος αγαπά κάποιον άλλον είναι μια από τις μεγαλύτερες ανάγκες των ανθρώπων. Το άτομο που θα προσπαθήσει να βρει αυτό το άτομο στο πρόσωπο του κοινωνικού λειτουργού μπορεί να προσπαθήσει να κρύψει όλη την αλήθεια γύρω από την κατάστασή του για να μην παρουσιάσει τα «άσχημα» στοιχεία της προσωπικότητάς του. Αν η σχέση ξεκινήσει και προχωρήσει σε αυτή τη βάση, μετά από κάποιες συνεντεύξεις ο κοινωνική λειτουργός μπορεί να αναρωτηθεί που βρίσκονται τα άσχημα στοιχεία της προσωπικότητας, τόσο τα δικά της όσο και του εξυπηρετούμενου. Αυτό σημαίνει ότι στην πραγματικότητα δε «δουλεύτηκαν» τα στοιχεία που θα έπρεπε για την ουσιαστική επεξεργασία του προβλήματος του εξυπηρετούμενου. Με άλλα λόγια ο εξυπηρετούμενος δεν καθοδηγήθηκε από τον κοινωνικό λειτουργό στο να αντιμετωπίσει τις ματαιώσεις της πραγματικότητας. </w:t>
      </w:r>
    </w:p>
    <w:p>
      <w:pPr>
        <w:pStyle w:val="Normal"/>
        <w:tabs>
          <w:tab w:val="clear" w:pos="720"/>
          <w:tab w:val="left" w:pos="0" w:leader="none"/>
        </w:tabs>
        <w:jc w:val="both"/>
        <w:rPr/>
      </w:pPr>
      <w:r>
        <w:rPr/>
      </w:r>
    </w:p>
    <w:p>
      <w:pPr>
        <w:pStyle w:val="Heading1"/>
        <w:rPr>
          <w:u w:val="none"/>
        </w:rPr>
      </w:pPr>
      <w:r>
        <w:rPr>
          <w:u w:val="none"/>
        </w:rPr>
        <w:t>1.1.2 ΦΟΒΟΙ ΠΟΥ ΦΕΡΝΕΙ Ο ΕΞΥΠΗΡΕΤΟΥΜΕΝΟΣ</w:t>
      </w:r>
    </w:p>
    <w:p>
      <w:pPr>
        <w:pStyle w:val="Normal"/>
        <w:rPr>
          <w:u w:val="none"/>
        </w:rPr>
      </w:pPr>
      <w:r>
        <w:rPr>
          <w:u w:val="none"/>
        </w:rPr>
      </w:r>
    </w:p>
    <w:p>
      <w:pPr>
        <w:pStyle w:val="Normal"/>
        <w:numPr>
          <w:ilvl w:val="0"/>
          <w:numId w:val="11"/>
        </w:numPr>
        <w:tabs>
          <w:tab w:val="clear" w:pos="720"/>
          <w:tab w:val="left" w:pos="0" w:leader="none"/>
          <w:tab w:val="left" w:pos="180" w:leader="none"/>
        </w:tabs>
        <w:ind w:left="0" w:hanging="0"/>
        <w:jc w:val="both"/>
        <w:rPr/>
      </w:pPr>
      <w:r>
        <w:rPr>
          <w:b/>
          <w:bCs/>
        </w:rPr>
        <w:t>Ότι θα κατηγορηθεί:</w:t>
      </w:r>
      <w:r>
        <w:rPr/>
        <w:t xml:space="preserve"> Ο λόγος που κάνει τον εξυπηρετούμενο να προσέλθει σε μια κοινωνική υπηρεσία είναι συνήθως γιατί δε μπορεί να αντιμετωπίσει κάποια γεγονότα μόνος του σε σχέση με τον εαυτό του, την οικογένεια ή την εξωτερική πραγματικότητα. Αυτό μπορεί να τον κάνει να νοιώσει ότι θα του ασκηθεί κριτική ή ότι θα του αναζητηθούν οι ευθύνες για τα προβλήματά του. Αν ο εξυπηρετούμενος είναι προδιαθετιμένος με αυτόν τον τρόπο, ότι δηλαδή ο κοινωνικός λειτουργός είναι εκεί για να κρίνει και να ηθικολογήσει, είναι πολύ πιθανό να υψώνει διάφορες άμυνες: είτε να κατηγορεί τον εαυτό του για όλα είτε να αποποιείται οποιασδήποτε ευθύνης είτε να ενοχοποιήσει άλλους παράγοντες. Σύμφωνα με την Σάλτζμπεγκερ-Ουίτεμπεργκ (1995), «ο πελάτης έχει την τάση να διαλέγει κάποιες απλές αιτίες για να εξηγήσει όσα δεν τολμά ή δε μπορεί να καταλάβει. Αυτή η στάση έχει και τη θετική της πλευρά διότι βασίζεται στην πεποίθηση ότι αν βρεθεί η πραγματική αιτία του προβλήματος, τότε μπορεί να βρεθεί και η απάντηση».</w:t>
      </w:r>
    </w:p>
    <w:p>
      <w:pPr>
        <w:pStyle w:val="Normal"/>
        <w:numPr>
          <w:ilvl w:val="0"/>
          <w:numId w:val="11"/>
        </w:numPr>
        <w:tabs>
          <w:tab w:val="clear" w:pos="720"/>
          <w:tab w:val="left" w:pos="0" w:leader="none"/>
          <w:tab w:val="left" w:pos="180" w:leader="none"/>
        </w:tabs>
        <w:ind w:left="0" w:hanging="0"/>
        <w:jc w:val="both"/>
        <w:rPr/>
      </w:pPr>
      <w:r>
        <w:rPr>
          <w:b/>
          <w:bCs/>
        </w:rPr>
        <w:t>Ότι θα τιμωρηθεί:</w:t>
      </w:r>
      <w:r>
        <w:rPr/>
        <w:t xml:space="preserve"> όταν ο εξυπηρετούμενος φοβάται ότι θα γίνει αντικείμενο κριτικής τότε φοβάται ότι θα τιμωρηθεί. Και για να επιβεβαιώσει τους φόβους του μπορεί να λειτουργεί με τρόπο τέτοιο ώστε να προκαλεί το θυμό του κοινωνικού λειτουργού, θέτοντας εμπόδια στη ρεαλιστική διερεύνηση των αιτιών που συνεισφέρουν στο πρόβλημά του. </w:t>
      </w:r>
    </w:p>
    <w:p>
      <w:pPr>
        <w:pStyle w:val="Normal"/>
        <w:numPr>
          <w:ilvl w:val="0"/>
          <w:numId w:val="11"/>
        </w:numPr>
        <w:tabs>
          <w:tab w:val="clear" w:pos="720"/>
          <w:tab w:val="left" w:pos="0" w:leader="none"/>
          <w:tab w:val="left" w:pos="180" w:leader="none"/>
        </w:tabs>
        <w:ind w:left="0" w:hanging="0"/>
        <w:jc w:val="both"/>
        <w:rPr>
          <w:b/>
          <w:b/>
          <w:bCs/>
        </w:rPr>
      </w:pPr>
      <w:r>
        <w:rPr>
          <w:b/>
          <w:bCs/>
        </w:rPr>
        <w:t xml:space="preserve">Φόβος ότι θα εγκαταλειφθεί: </w:t>
      </w:r>
      <w:r>
        <w:rPr/>
        <w:t xml:space="preserve">αν ο εξυπηρετούμενος αρχίσει να εμπιστεύεται τον κοινωνικό λειτουργό και νοιώσει ότι μέσα από αυτή τη συνεργασία μπορεί να βρει μια λύση στα προβλήματά του, τότε μπορεί να φοβηθεί ότι ο κοινωνικός λειτουργός θα τον εγκαταλείψει πριν επιλυθούν τα προβλήματά του. Ο κοινωνικός λειτουργός θα πρέπει να κατανοήσει τη σημασία που έχει για τον εξυπηρετούμενο η εμπλοκή του στην όλη διαδικασία. Ψυχοδυναμικά, ο εξυπηρετούμενος είναι πιθανόν να ερμηνεύει τις πράξεις του κοινωνικού λειτουργού σα να έχουν στόχο τον εαυτό του. Π.χ. σε περίπτωση που ο κοινωνικός λειτουργός παραπέμψει τον εξυπηρετούμενο σε άλλη υπηρεσία μπορεί να τον κάνει να πιστεύει ότι τα προβλήματά του είναι πολύ έντονα ώστε να τα αντέξει ή ότι το γεγονός ότι θα πάει διακοπές σημαίνει ότι δεν ενδιαφέρεται αρκετά για τον εξυπηρετούμενο. Τέτοιες αγωνίες αναδύονται αφού ο εξυπηρετούμενος συνήθως προβάλλει τα παιδικά κομμάτια της προσωπικότητάς του που χρειάζονται βοήθεια. Τέτοιες συμπεριφορές αποτελούν προβολή των τρόπων με τους οποίους ερμήνευε τις πράξεις των γονέων απέναντί του, όταν τους είχε ανάγκη. </w:t>
      </w:r>
    </w:p>
    <w:p>
      <w:pPr>
        <w:pStyle w:val="Normal"/>
        <w:tabs>
          <w:tab w:val="clear" w:pos="720"/>
          <w:tab w:val="left" w:pos="0" w:leader="none"/>
          <w:tab w:val="left" w:pos="180" w:leader="none"/>
        </w:tabs>
        <w:jc w:val="both"/>
        <w:rPr>
          <w:b/>
          <w:b/>
          <w:bCs/>
        </w:rPr>
      </w:pPr>
      <w:r>
        <w:rPr>
          <w:b/>
          <w:bCs/>
        </w:rPr>
      </w:r>
    </w:p>
    <w:p>
      <w:pPr>
        <w:pStyle w:val="Normal"/>
        <w:tabs>
          <w:tab w:val="clear" w:pos="720"/>
          <w:tab w:val="left" w:pos="0" w:leader="none"/>
          <w:tab w:val="left" w:pos="180" w:leader="none"/>
        </w:tabs>
        <w:jc w:val="both"/>
        <w:rPr>
          <w:b/>
          <w:b/>
          <w:bCs/>
        </w:rPr>
      </w:pPr>
      <w:r>
        <w:rPr>
          <w:b/>
          <w:bCs/>
        </w:rPr>
      </w:r>
    </w:p>
    <w:p>
      <w:pPr>
        <w:pStyle w:val="3"/>
        <w:jc w:val="both"/>
        <w:rPr>
          <w:rFonts w:ascii="Times New Roman" w:hAnsi="Times New Roman" w:cs="Times New Roman"/>
        </w:rPr>
      </w:pPr>
      <w:r>
        <w:rPr>
          <w:rFonts w:cs="Times New Roman" w:ascii="Times New Roman" w:hAnsi="Times New Roman"/>
        </w:rPr>
        <w:t>1.2 Συναισθήματα που φέρνει ο κοινωνικός λειτουργός στη σχέση του με τον εξυπηρετούμενο</w:t>
      </w:r>
    </w:p>
    <w:p>
      <w:pPr>
        <w:pStyle w:val="3"/>
        <w:rPr>
          <w:rFonts w:ascii="Times New Roman" w:hAnsi="Times New Roman" w:cs="Times New Roman"/>
        </w:rPr>
      </w:pPr>
      <w:r>
        <w:rPr>
          <w:rFonts w:cs="Times New Roman" w:ascii="Times New Roman" w:hAnsi="Times New Roman"/>
        </w:rPr>
      </w:r>
    </w:p>
    <w:p>
      <w:pPr>
        <w:pStyle w:val="3"/>
        <w:ind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Εξαιτίας του επαγγελματικού του ρόλου ο κοινωνικός λειτουργός θα πρέπει να είναι ενήμερος των συναισθημάτων του, ώστε να μπορεί να παρατηρεί και να αφομοιώνει όσα συμβαίνουν στο «εδώ και τώρα». Αν ο κοινωνικός λειτουργός δεν αναγνωρίζει τα αντιμεταβιβαστικά του συναισθήματα, τότε αυτά μπορεί να γίνονται εμπόδιο στην επικοινωνία με τον εξυπηρετούμενο. Αυτή η παράμετρος συνδέεται πολύ με το επίπεδο εξειδίκευσης του κοινωνικού λειτουργού, αλλά και από τη δυνατότητα που του προσφέρεται στο να επεξεργαστεί αυτά τα συναισθήματα σε επίπεδο εποπτείας. Επομένως η κοινωνική υπηρεσία στην οποία συνεργάζεται ο κοινωνικός λειτουργός θα πρέπει να προσφέρει αυτή τη δυνατότητα, αν και στην ελληνική πραγματικότητα αυτού του είδους η λειτουργία είναι σπάνια. </w:t>
      </w:r>
    </w:p>
    <w:p>
      <w:pPr>
        <w:pStyle w:val="Normal"/>
        <w:rPr>
          <w:rFonts w:ascii="Times New Roman" w:hAnsi="Times New Roman" w:cs="Times New Roman"/>
          <w:b/>
          <w:b/>
          <w:bCs/>
        </w:rPr>
      </w:pPr>
      <w:r>
        <w:rPr>
          <w:rFonts w:cs="Times New Roman"/>
          <w:b/>
          <w:bCs/>
        </w:rPr>
      </w:r>
    </w:p>
    <w:p>
      <w:pPr>
        <w:pStyle w:val="Normal"/>
        <w:rPr>
          <w:b/>
          <w:b/>
          <w:bCs/>
        </w:rPr>
      </w:pPr>
      <w:r>
        <w:rPr>
          <w:b/>
          <w:bCs/>
        </w:rPr>
        <w:t>1.2.1 Οι προσδοκίες του κοινωνικού λειτουργού</w:t>
      </w:r>
    </w:p>
    <w:p>
      <w:pPr>
        <w:pStyle w:val="Normal"/>
        <w:tabs>
          <w:tab w:val="clear" w:pos="720"/>
          <w:tab w:val="left" w:pos="180" w:leader="none"/>
        </w:tabs>
        <w:rPr>
          <w:b/>
          <w:b/>
          <w:bCs/>
        </w:rPr>
      </w:pPr>
      <w:r>
        <w:rPr>
          <w:b/>
          <w:bCs/>
        </w:rPr>
      </w:r>
    </w:p>
    <w:p>
      <w:pPr>
        <w:pStyle w:val="Normal"/>
        <w:numPr>
          <w:ilvl w:val="0"/>
          <w:numId w:val="11"/>
        </w:numPr>
        <w:tabs>
          <w:tab w:val="clear" w:pos="720"/>
          <w:tab w:val="left" w:pos="180" w:leader="none"/>
        </w:tabs>
        <w:ind w:left="0" w:hanging="360"/>
        <w:jc w:val="both"/>
        <w:rPr>
          <w:b/>
          <w:b/>
          <w:bCs/>
        </w:rPr>
      </w:pPr>
      <w:r>
        <w:rPr>
          <w:b/>
          <w:bCs/>
        </w:rPr>
        <w:t xml:space="preserve">Να είναι ένας καλός γονέας: </w:t>
      </w:r>
      <w:r>
        <w:rPr/>
        <w:t xml:space="preserve">οι περισσότεροι κοινωνικοί λειτουργοί θέλουν να προσφέρουν τη βοήθειά τους στον εξυπηρετούμενο. Ένα πολύ σημαντικό σημείο που αφορά τους κοινωνικούς λειτουργούς είναι ότι διάλεξαν εξ αρχής αυτό το επάγγελμα από μια βαθιά επιθυμία τους να διορθώνουν σχέσεις και καταστάσεις. Η επιθυμία αυτή όμως θα πρέπει να προσαρμόζεται ανάλογα με την πραγματικότητα και τις επιθυμίες του εξυπηρετούμενου. Μπορεί π.χ. να θέλει να δείξει πόσο βοηθητική μπορεί να γίνει για να αποδείξει στον εαυτό της, στην υπηρεσία ή και στον εξυπηρετούμενο πόσο καλό μπορεί να κάνει. Πολλές φορές μπορεί να επιχειρήσει να δώσει συμβουλές στον εξυπηρετούμενο χωρίς πρώτα να ακούσει όλο του το ιστορικό ή μπορεί να παρεμβαίνει πολύ ενεργητικά αναστέλλοντας την προσπάθεια του εξυπηρετούμενου να κινητοποιηθεί μόνος του. Για αυτό το λόγο ο κοινωνικός λειτουργός θα πρέπει να λαμβάνει υπόψη του τρεις παράγοντες: 1. την πραγματικότητα και τις ανάγκες του εξυπηρετούμενου. 2. την ποσότητα των περιπτώσεων που μπορεί να χειριστεί με κάποιο στάνταρ ποιότητας και 3. τι μπορεί να περιμένει από τον εαυτό του. </w:t>
      </w:r>
    </w:p>
    <w:p>
      <w:pPr>
        <w:pStyle w:val="Normal"/>
        <w:numPr>
          <w:ilvl w:val="0"/>
          <w:numId w:val="11"/>
        </w:numPr>
        <w:tabs>
          <w:tab w:val="clear" w:pos="720"/>
          <w:tab w:val="left" w:pos="180" w:leader="none"/>
        </w:tabs>
        <w:ind w:left="0" w:hanging="360"/>
        <w:jc w:val="both"/>
        <w:rPr/>
      </w:pPr>
      <w:r>
        <w:rPr>
          <w:b/>
          <w:bCs/>
        </w:rPr>
        <w:t xml:space="preserve">Να είναι ανεκτικός: </w:t>
      </w:r>
      <w:r>
        <w:rPr/>
        <w:t xml:space="preserve">οι κανόνες συμπεριφοράς που εκπορεύονται μέσα από το ρόλο του «βοηθητικού γονέα» είναι να εκφράζεται ο κοινωνικός λειτουργός με ευγένεια, καλοσύνη και ανεκτικότητα. Τέτοια στοιχεία είναι απαραίτητα, αλλά σε υπερβολική έκφραση τέτοιες συμπεριφορές μπορεί να μην οριοθετούν τους εξυπηρετούμενους οι οποίοι εκφράζονται με επιθετικότητα. Όταν συντρέχουν τέτοιες συνθήκες ο κοινωνικός λειτουργός μπορεί να συγκαλύπτει τέτοιου είδους συναισθήματα από φόβο και δίνει το μήνυμα στον εξυπηρετούμενο ότι τα επιθετικά συναισθήματα είναι πολύ «κακά» να τα αποδεχθεί και επομένως είναι καλύτερα να τα αγνοήσει. Αλλά αν ο κοινωνικός λειτουργός δε μπορεί να αντέξει την έκφραση τέτοιων συναισθημάτων και τέτοιων καταστάσεων, δε μπορεί να βοηθήσει και τον εξυπηρετούμενο να τα αποδεχθεί και να τα διαχειριστεί. </w:t>
      </w:r>
    </w:p>
    <w:p>
      <w:pPr>
        <w:pStyle w:val="Normal"/>
        <w:numPr>
          <w:ilvl w:val="0"/>
          <w:numId w:val="11"/>
        </w:numPr>
        <w:tabs>
          <w:tab w:val="clear" w:pos="720"/>
          <w:tab w:val="left" w:pos="180" w:leader="none"/>
        </w:tabs>
        <w:ind w:left="0" w:hanging="360"/>
        <w:jc w:val="both"/>
        <w:rPr>
          <w:b/>
          <w:b/>
          <w:bCs/>
        </w:rPr>
      </w:pPr>
      <w:r>
        <w:rPr>
          <w:b/>
          <w:bCs/>
        </w:rPr>
        <w:t xml:space="preserve">Να δείχνει κατανόηση: </w:t>
      </w:r>
      <w:r>
        <w:rPr/>
        <w:t xml:space="preserve">η εκπαίδευση των κοινωνικών λειτουργών στις διάφορες θεωρίες έχει σκοπό την καλύτερη κατανόηση των ατόμων. Συνεπώς δε σημαίνει ότι ο κοινωνικός λειτουργός αποτελεί αυθεντία επειδή έχει εμβαθύνει σε κάποιες γνώσεις γύρω από τον άνθρωπο. Ο κοινωνικός λειτουργός θα πρέπει να εξατομικεύει το κάθε άτομο και να εφαρμόζει τη θεωρία στην οποία έχει εκπαιδευτεί ανάλογα με τις συγκεκριμένες ανάγκες, του συγκεκριμένου ατόμου που προσέρχεται στην κοινωνική υπηρεσία σε μια δεδομένη στιγμή. </w:t>
      </w:r>
    </w:p>
    <w:p>
      <w:pPr>
        <w:pStyle w:val="Normal"/>
        <w:tabs>
          <w:tab w:val="clear" w:pos="720"/>
          <w:tab w:val="left" w:pos="180" w:leader="none"/>
        </w:tabs>
        <w:jc w:val="both"/>
        <w:rPr>
          <w:b/>
          <w:b/>
          <w:bCs/>
        </w:rPr>
      </w:pPr>
      <w:r>
        <w:rPr>
          <w:b/>
          <w:bCs/>
        </w:rPr>
      </w:r>
    </w:p>
    <w:p>
      <w:pPr>
        <w:pStyle w:val="Normal"/>
        <w:jc w:val="both"/>
        <w:rPr>
          <w:b/>
          <w:b/>
          <w:bCs/>
        </w:rPr>
      </w:pPr>
      <w:r>
        <w:rPr>
          <w:b/>
          <w:bCs/>
        </w:rPr>
        <w:t>1.2.2 Φόβοι που φέρνει ο κοινωνικός λειτουργός</w:t>
      </w:r>
    </w:p>
    <w:p>
      <w:pPr>
        <w:pStyle w:val="Normal"/>
        <w:jc w:val="both"/>
        <w:rPr>
          <w:b/>
          <w:b/>
          <w:bCs/>
        </w:rPr>
      </w:pPr>
      <w:r>
        <w:rPr>
          <w:b/>
          <w:bCs/>
        </w:rPr>
      </w:r>
    </w:p>
    <w:p>
      <w:pPr>
        <w:pStyle w:val="Normal"/>
        <w:numPr>
          <w:ilvl w:val="0"/>
          <w:numId w:val="11"/>
        </w:numPr>
        <w:tabs>
          <w:tab w:val="clear" w:pos="720"/>
          <w:tab w:val="left" w:pos="0" w:leader="none"/>
          <w:tab w:val="left" w:pos="180" w:leader="none"/>
        </w:tabs>
        <w:ind w:left="0" w:hanging="0"/>
        <w:jc w:val="both"/>
        <w:rPr/>
      </w:pPr>
      <w:r>
        <w:rPr>
          <w:b/>
          <w:bCs/>
        </w:rPr>
        <w:t xml:space="preserve">Σκάλισμα του παρελθόντος: </w:t>
      </w:r>
      <w:r>
        <w:rPr/>
        <w:t xml:space="preserve">Σύμφωνα με την Σαλτζμπεγκερ-Ουιτεμπεργκ (1995) «οι σπουδαστές κοινωνικής Εργασίας πολλές φορές αναφέρουν ότι δεν τους αρέσει το σκάλισμα του παρελθόντος του πελάτη. Και πράγματι θα ήταν λάθος αν προσπαθούσαν να το κάνουν. Ωστόσο, νομίζω ότι αυτή η στάση βασίζεται σε μια λανθασμένη αντίληψη». Ο εξυπηρετούμενος προσέρχεται στην υπηρεσία επειδή αντιμετωπίζει κάποια δυσκολία στο «εδώ και τώρα». Όμως κάποια στοιχεία από το παρελθόν επηρεάζουν και επαναδραστηριοποιούνται στο «εδώ και τώρα». Ο κοινωνικός λειτουργός θα πρέπει να έχει αποκτήσει την κατάλληλη κατάρτιση από την οποία θα εξαρτηθεί ο βαθμός «σκαλίσματος του παρελθόντος», από την αποτελεσματικότητα που θα έχει κάτι τέτοιο και από το πόσο μπορεί να αντέξει ο εξυπηρετούμενος αυτό το «σκάλισμα». Ένα στοιχείο ακόμα που θα πρέπει να λαμβάνει υπόψη του ο κοινωνικός λειτουργός όσον αφορά τον εαυτό του είναι ότι το να αποφεύγει να διερευνά κάποια από τα στοιχεία του παρελθόντος τα οποία σχετίζονται με το παρόν πρόβλημα, μπορεί να συνδέονται με το φόβο του για την εγκαθίδρυση μιας πραγματικής σχέσης με τον εξυπηρετούμενο. </w:t>
      </w:r>
    </w:p>
    <w:p>
      <w:pPr>
        <w:pStyle w:val="Normal"/>
        <w:tabs>
          <w:tab w:val="clear" w:pos="720"/>
          <w:tab w:val="left" w:pos="0" w:leader="none"/>
        </w:tabs>
        <w:jc w:val="both"/>
        <w:rPr>
          <w:b/>
          <w:b/>
          <w:bCs/>
        </w:rPr>
      </w:pPr>
      <w:r>
        <w:rPr/>
        <w:t xml:space="preserve">- </w:t>
      </w:r>
      <w:r>
        <w:rPr>
          <w:b/>
          <w:bCs/>
        </w:rPr>
        <w:t xml:space="preserve">Φόβος να μη βλάψει: </w:t>
      </w:r>
      <w:r>
        <w:rPr/>
        <w:t xml:space="preserve">καθώς ο εξυπηρετούμενος είναι ευάλωτος εξαιτίας των προβλημάτων που αντιμετωπίζει που μπορεί να είναι και καταστάσεις κρίσης, ο κοινωνικός λειτουργός θα πρέπει να νοιώθει πως η ευθύνη του για τον τρόπο με τον οποίο διαχειρίζεται τον εαυτό του σε σχέση με τον εξυπηρετούμενο είναι μεγάλη και πολλές φορές η παραμικρή λάθος κίνηση ή ασάφεια μπορεί να βλάψει τον εξυπηρετούμενο. Υπάρχουν και οι περιπτώσεις που ο εξυπηρετούμενος εκφράζει πολύ έντονα συναισθήματα και ο κοινωνικός λειτουργός να νοιώθει ότι δε μπορεί να τα αντέξει ή ότι δε μπορεί να τα χειριστεί αποτελεσματικά. Σύμφωνα με την Σαλτζμπεγκερ-Ουιτεμπεργκ (1995) «η πραγματικότητα είναι ότι ο πελάτης αισθάνεται μεγάλη ανακούφιση όταν έχει τη δυνατότητα να μοιράζεται αυτά τα συναισθήματα. Η ικανότητα του κοινωνικού λειτουργού να βοηθήσει τον πελάτη να ταυτιστεί μαζί της, να ενσωματώσει αυτές τις ιδιότητες και έτσι να γίνει και ο ίδιος πιο ανεκτικός με τον εαυτό του και τους άλλους». </w:t>
      </w:r>
    </w:p>
    <w:p>
      <w:pPr>
        <w:pStyle w:val="Normal"/>
        <w:tabs>
          <w:tab w:val="clear" w:pos="720"/>
          <w:tab w:val="left" w:pos="0" w:leader="none"/>
        </w:tabs>
        <w:ind w:firstLine="540"/>
        <w:jc w:val="both"/>
        <w:rPr/>
      </w:pPr>
      <w:r>
        <w:rPr/>
        <w:t xml:space="preserve">Ή ο κοινωνικός λειτουργός φοβάται πως μπορεί να πει κάτι άστοχο που θα μπορούσε να βάψει τον εξυπηρετούμενο. Συνήθως οι εξυπηρετούμενοι (εκτός των περιπτώσεων που είναι πολύ διαταραγμένοι) μπορούν να αντέξουν ένα άστοχο σχόλιο και από την άλλη πλευρά αν ο κοινωνικός λειτουργός αντιληφθεί κάτι τέτοιο μπορεί να κάνει προσπάθειες να το επανορθώσει. Σύμφωνα με τον </w:t>
      </w:r>
      <w:r>
        <w:rPr>
          <w:lang w:val="en-CA"/>
        </w:rPr>
        <w:t>Casement</w:t>
      </w:r>
      <w:r>
        <w:rPr/>
        <w:t xml:space="preserve"> (1985) «τα λάθη είναι χρήσιμα στη θεραπευτική σχέση. Αν συνειδητοποιηθεί και γίνει αντικείμενο κατάλληλου χειρισμού από τον κοινωνικό λειτουργό τότε μπορεί να λειτουργήσει θετικά στην εργασία του. Αν ένας πελάτης βιώνει τον κοινωνικό λειτουργό σαν τέλειο και παντογνώστη, μπορεί να αισθάνεται ότι δεν του είναι χρήσιμος».</w:t>
      </w:r>
    </w:p>
    <w:p>
      <w:pPr>
        <w:pStyle w:val="TextBodyIndent"/>
        <w:rPr>
          <w:rFonts w:ascii="Times New Roman" w:hAnsi="Times New Roman" w:cs="Times New Roman"/>
        </w:rPr>
      </w:pPr>
      <w:r>
        <w:rPr>
          <w:rFonts w:cs="Times New Roman" w:ascii="Times New Roman" w:hAnsi="Times New Roman"/>
        </w:rPr>
        <w:t xml:space="preserve">Σύμφωνα με τον ΜακΛόκλιν (1999) υπάρχουν και οι περιπτώσεις που ο εξυπηρετούμενος μπορεί να προσφέρει την ευκαιρία να κάνει ο κοινωνικός λειτουργός κάποιο λάθος. Σε τέτοιες περιπτώσεις ο κοινωνικός λειτουργός θα πρέπει να βιώσει μια κατάσταση κατά την οποία θα αποδεχθεί την αποτυχία του και μια τέτοια αποδοχή από μόνη της έχει ιδιαίτερη σημασία για τον εξυπηρετούμενο και την κατάστασή του.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1.3 Η κατανόηση του εξυπηρετούμενου από τον κοινωνικό λειτουργό – η δημιουργία του συναισθηματικού περιβάλλοντος</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Το συναισθηματικό περιβάλλον αναφέρεται σε όλες αυτές τις συνθήκες που δημιουργεί ο κοινωνικός λειτουργός για την καλύτερη κατανόηση του εξυπηρετούμενου και του προβλήματός του. Φυσικά δεν αναφέρεται στο φυσικό χώρο καθώς  αυτό μπορεί να είναι το γραφείο του κοινωνικού λειτουργού (το οποίο αποκτά και αυτό κάποια σημασία η οποία θα αναλυθεί παρακάτω) ή το σπίτι του εξυπηρετούμενου ή η υπηρεσία.</w:t>
      </w:r>
    </w:p>
    <w:p>
      <w:pPr>
        <w:pStyle w:val="TextBodyIndent"/>
        <w:tabs>
          <w:tab w:val="clear" w:pos="720"/>
          <w:tab w:val="left" w:pos="360" w:leader="none"/>
        </w:tabs>
        <w:ind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 w:val="left" w:pos="360" w:leader="none"/>
        </w:tabs>
        <w:ind w:left="0" w:hanging="0"/>
        <w:rPr/>
      </w:pPr>
      <w:r>
        <w:rPr>
          <w:rFonts w:cs="Times New Roman" w:ascii="Times New Roman" w:hAnsi="Times New Roman"/>
          <w:b/>
          <w:bCs/>
        </w:rPr>
        <w:t xml:space="preserve">Στάση χωρίς προκατάληψη: </w:t>
      </w:r>
      <w:r>
        <w:rPr>
          <w:rFonts w:cs="Times New Roman" w:ascii="Times New Roman" w:hAnsi="Times New Roman"/>
        </w:rPr>
        <w:t xml:space="preserve">γενικά έχει πολύ μικρή αξία αν ο σύμβουλος γνωρίζει μόνο θεωρητικά τι ακριβώς συμβαίνει στον εξυπηρετούμενο, αν η γνώση αυτή δεν εναρμονίζεται με τον εξυπηρετούμενο και τη θέση στην οποία αυτός βρίσκεται. Σε κάποιες περιπτώσεις είναι καλύτερα να παραμένει ο κοινωνικός λειτουργός σε μια κατάσταση αβεβαιότητας μέχρι τη στιγμή που ο εξυπηρετούμενος θα του επιτρέψει κάποιο βαθμό κατανόησης. Εκτός από τις θεωρητικές γνώσεις απαιτείται από τον κοινωνικό λειτουργό να είναι διαθέσιμος και να έχει μια αυθεντική ικανότητα στη δημιουργία σχέσεων μέσα σε ορισμένα όρια και να έχει μια ικανότητα σκέψης που να του επιτρέπουν να διακρίνει αυτό που συμβαίνει από αυτό που πρέπει να κατανοήσει. Έτσι λοιπόν μπορεί να είναι προτιμότερο να μη γνωρίζει ο κοινωνικός λειτουργός όλα τα γεγονότα να θέλει να γνωρίσει ουσιαστικά τον εξυπηρετούμενο. </w:t>
      </w:r>
    </w:p>
    <w:p>
      <w:pPr>
        <w:pStyle w:val="TextBodyIndent"/>
        <w:numPr>
          <w:ilvl w:val="0"/>
          <w:numId w:val="11"/>
        </w:numPr>
        <w:tabs>
          <w:tab w:val="clear" w:pos="720"/>
          <w:tab w:val="left" w:pos="360" w:leader="none"/>
        </w:tabs>
        <w:ind w:left="0" w:hanging="0"/>
        <w:rPr>
          <w:rFonts w:ascii="Times New Roman" w:hAnsi="Times New Roman" w:cs="Times New Roman"/>
          <w:b/>
          <w:b/>
          <w:bCs/>
        </w:rPr>
      </w:pPr>
      <w:r>
        <w:rPr>
          <w:rFonts w:cs="Times New Roman" w:ascii="Times New Roman" w:hAnsi="Times New Roman"/>
          <w:b/>
          <w:bCs/>
        </w:rPr>
        <w:t xml:space="preserve">Ακούγοντας και περιμένοντας: </w:t>
      </w:r>
      <w:r>
        <w:rPr>
          <w:rFonts w:cs="Times New Roman" w:ascii="Times New Roman" w:hAnsi="Times New Roman"/>
        </w:rPr>
        <w:t xml:space="preserve">ο καλύτερος τρόπος να ανακαλύψει ο κοινωνικός λειτουργός τον εξυπηρετούμενο είναι να τον αφήσει να χρησιμοποιήσει το δικό του τρόπο επικοινωνίας στη συνέντευξη. Το γεγονός ότι η συνέντευξη βασίζεται σε ερωτήσεις και απαντήσεις μπορεί να περιορίζει την ελευθερία της έκφρασης. Αν ο κοινωνικός λειτουργός κάνει την προσπάθεια να ακούσει ουσιαστικά τον εξυπηρετούμενο καθώς μιλάει με το δικό του προσωπικό τρόπο. Αν χρειαστεί θα γίνουν σχετικές ερωτήσεις ο εξυπηρετούμενος θα δεχθεί να απαντήσει με περισσότερο προθυμία αν νοιώσει ότι ο κοινωνικός λειτουργός αποδέχεται τον προσωπικό τρόπο επικοινωνίας του ατόμου. </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t>1.4 Η συγκράτηση των συναισθημάτων του εξυπηρετούμενου</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Ο ακρογωνιαίος λίθος στήριξης της σχέσης μεταξύ του κοινωνικού λειτουργού συμπυκνώνεται στην εξής πρόταση η οποία παρουσιάζει τα λόγια ενός εξυπηρετούμενου (Σαλτζμπεγκερ-Ουιτεμπεργκ, 1995): «αυτό το  άτομο ενδιαφέρεται για μένα. Αντέχει την απόγνωσή μου, χωρίς να τη φοβάται ή να προσπαθεί να βρει τρόπο να την αποφύγει. Είναι άτομο ικανό να αισθανθεί την απόγνωσή μου χωρίς να καταρρεύσει και αυτό με κάνει να ελπίζω ότι θα αντέξω τα αισθήματα απόγνωσης που νοιώθω». Αυτή η φράση ταυτίζεται με την έννοια της «συγκράτησης» η οποία αναλύθηκε στην προηγούμενη ενότητα. Υπάρχουν πολλοί τρόποι να συγκρατήσει κανείς τον ψυχικό πόνο του εξυπηρετούμενου:</w:t>
      </w:r>
    </w:p>
    <w:p>
      <w:pPr>
        <w:pStyle w:val="TextBodyIndent"/>
        <w:numPr>
          <w:ilvl w:val="0"/>
          <w:numId w:val="11"/>
        </w:numPr>
        <w:tabs>
          <w:tab w:val="clear" w:pos="720"/>
          <w:tab w:val="left" w:pos="360" w:leader="none"/>
        </w:tabs>
        <w:ind w:left="0" w:hanging="0"/>
        <w:rPr/>
      </w:pPr>
      <w:r>
        <w:rPr>
          <w:rFonts w:cs="Times New Roman" w:ascii="Times New Roman" w:hAnsi="Times New Roman"/>
          <w:b/>
          <w:bCs/>
        </w:rPr>
        <w:t>Κράτημα της αμφιβολίας και του φόβου για το άγνωστο:</w:t>
      </w:r>
      <w:r>
        <w:rPr>
          <w:rFonts w:cs="Times New Roman" w:ascii="Times New Roman" w:hAnsi="Times New Roman"/>
        </w:rPr>
        <w:t xml:space="preserve"> ο κοινωνικός λειτουργός θα πρέπει να εξηγεί με σαφήνεια το ρόλο του και ποια θα είναι η διαδικασία η οποία θα ακολουθηθεί στη σχέση του με τον εξυπηρετούμενο, μέσα στα όρια που τίθενται από την κοινωνική οργάνωση. Πολλοί από τους φόβους του εξυπηρετούμενου μπορούν να ανασταλούν με αυτόν τον τρόπο. Υπάρχει και η περίπτωση που ο εξυπηρετούμενος να έχει μπερδευτεί με κάτι που είπε ο κοινωνικός λειτουργός και με τις αναγκαίες διευκρινήσεις και διερευνήσεις ο εξυπηρετούμενος μπορεί να βοηθήθηκε. Οι φόβοι του εξυπηρετούμενου μπορεί να μεγεθύνονται στο επίπεδο της φαντασίας του. Αυτές οι διευκρινήσεις και οι διερευνήσεις μπορούν να βοηθήσουν τον εξυπηρετούμενο να βιώσει τις ανησυχίες του στο επίπεδο της πραγματικότητας. </w:t>
      </w:r>
    </w:p>
    <w:p>
      <w:pPr>
        <w:pStyle w:val="TextBodyIndent"/>
        <w:numPr>
          <w:ilvl w:val="0"/>
          <w:numId w:val="11"/>
        </w:numPr>
        <w:tabs>
          <w:tab w:val="clear" w:pos="720"/>
          <w:tab w:val="left" w:pos="360" w:leader="none"/>
        </w:tabs>
        <w:ind w:left="0" w:hanging="0"/>
        <w:rPr/>
      </w:pPr>
      <w:r>
        <w:rPr>
          <w:rFonts w:cs="Times New Roman" w:ascii="Times New Roman" w:hAnsi="Times New Roman"/>
          <w:b/>
          <w:bCs/>
        </w:rPr>
        <w:t>Κράτημα για μεγάλο χρονικό διάστημα:</w:t>
      </w:r>
      <w:r>
        <w:rPr>
          <w:rFonts w:cs="Times New Roman" w:ascii="Times New Roman" w:hAnsi="Times New Roman"/>
        </w:rPr>
        <w:t xml:space="preserve"> αν τα προβλήματα που αντιμετωπίζει ο εξυπηρετούμενος είναι πολλά και εκτεταμένα, τότε αναμένεται (αν το επιτρέπει η κοινωνική οργάνωση) ότι η συνεργασία θα είναι μακροχρόνια. Το στοιχείο αυτό θέτει σε δοκιμασία τόσο την ικανότητα του εξυπηρετούμενου να αντέξει την αμφιβολία και την απόγνωση σε σχέση με τη χρησιμότητα της θεραπευτικής διεργασίας, αλλά και τη δυνατότητα του κοινωνικού λειτουργού να αντισταθεί στον πειρασμό να εγκαταλείψει την προσπάθεια. Ο εξυπηρετούμενος χρειάζεται ένα σταθερό πρόσωπο που να έχει υπομονή και αντοχή στο οποίο μπορεί να ακουμπήσει τις «αρνητικές» και τις «θετικές» πτυχές της προσωπικότητάς του. Η ασφάλεια που η κοινωνική λειτουργός καλείται να παράσχει είναι όμοια με αυτήν του γονέα που κρατάει και φροντίζει το παιδί του. Αυτό το στοιχείο της θεραπευτικής σχέσης είναι από τα λίγα βοηθητικά στοιχεία που μπορεί να έχει ο εξυπηρετούμενος σε αυτή τη δεδομένη στιγμή, ακόμα μπορεί να είναι το μόνο θετικό στοιχείο που είχε ποτέ. </w:t>
      </w:r>
    </w:p>
    <w:p>
      <w:pPr>
        <w:pStyle w:val="TextBodyIndent"/>
        <w:rPr>
          <w:rFonts w:ascii="Times New Roman" w:hAnsi="Times New Roman" w:cs="Times New Roman"/>
        </w:rPr>
      </w:pPr>
      <w:r>
        <w:rPr>
          <w:rFonts w:cs="Times New Roman" w:ascii="Times New Roman" w:hAnsi="Times New Roman"/>
        </w:rPr>
        <w:t>Όμως ο κοινωνικός λειτουργός θα πρέπει να έχει υπόψη του ότι δε θα πρέπει να καλλιεργεί μια σχέση εξάρτησης με τον εξυπηρετούμενο, γιατί με αυτόν τον τρόπο δεν επιτυγχάνεται ο βασικός σκοπός της θεραπευτικής σχέσης: η βελτιωμένη λειτουργικότητα και η ανεξάρτητη κινητοποίηση και δράση του κοινωνικού λειτουργού.</w:t>
      </w:r>
    </w:p>
    <w:p>
      <w:pPr>
        <w:pStyle w:val="TextBodyIndent"/>
        <w:numPr>
          <w:ilvl w:val="0"/>
          <w:numId w:val="11"/>
        </w:numPr>
        <w:tabs>
          <w:tab w:val="clear" w:pos="720"/>
          <w:tab w:val="left" w:pos="0" w:leader="none"/>
          <w:tab w:val="left" w:pos="360" w:leader="none"/>
        </w:tabs>
        <w:ind w:left="0" w:hanging="0"/>
        <w:rPr/>
      </w:pPr>
      <w:r>
        <w:rPr>
          <w:rFonts w:cs="Times New Roman" w:ascii="Times New Roman" w:hAnsi="Times New Roman"/>
          <w:b/>
          <w:bCs/>
        </w:rPr>
        <w:t xml:space="preserve">Εμπεριέχοντας τη σύγκρουση: </w:t>
      </w:r>
      <w:r>
        <w:rPr>
          <w:rFonts w:cs="Times New Roman" w:ascii="Times New Roman" w:hAnsi="Times New Roman"/>
        </w:rPr>
        <w:t xml:space="preserve">η σύγκρουση μπορεί να βιώνεται από τον εξυπηρετούμενο τόσο εσωτερικά, όσο και να εκδραματίζεται στις σχέσεις του με τους άλλους. Σε αυτήν την κατηγορία η σύγκρουση δεν αναφέρεται στην εξωτερίκευση σε επίπεδο συμπεριφοράς, αλλά σε επίπεδο σκέψης και λεκτικής έκφρασης. Με αυτήν την έννοια ο κοινωνικός λειτουργός πρέπει να αποδεχτεί τα αντικρουόμενα χαρακτηριστικά σε μία ενότητα: η αγάπη, το μίσος, η παντοδυναμία, η αδυναμία ή όποια άλλα ανεύθυνα ή επιπόλαια κομμάτια της προσωπικότητας του ατόμου που χρειάζονται βοήθεια. Ο κοινωνικός λειτουργός θα πρέπει να αντέχει τη σύγκρουση που δημιουργείται από τη συνύπαρξη αυτών και θα πρέπει να συνεχίζει να «φροντίζει» το άτομο στην ολότητά του, παρά τις κακές πλευρές του. Με αυτόν τον τρόπο βοηθά το άτομο να μπορεί να αντέχει αυτή τη σύγκρουση ανάμεσα σε αυτά τα αντικρουόμενα χαρακτηριστικά και να το βοηθήσει να λειτουργεί καλύτερα στις σχέσεις με τους άλλους. </w:t>
      </w:r>
    </w:p>
    <w:p>
      <w:pPr>
        <w:pStyle w:val="TextBodyIndent"/>
        <w:numPr>
          <w:ilvl w:val="0"/>
          <w:numId w:val="11"/>
        </w:numPr>
        <w:tabs>
          <w:tab w:val="clear" w:pos="720"/>
          <w:tab w:val="left" w:pos="0" w:leader="none"/>
          <w:tab w:val="left" w:pos="360" w:leader="none"/>
        </w:tabs>
        <w:ind w:left="0" w:hanging="0"/>
        <w:rPr/>
      </w:pPr>
      <w:r>
        <w:rPr>
          <w:rFonts w:cs="Times New Roman" w:ascii="Times New Roman" w:hAnsi="Times New Roman"/>
          <w:b/>
          <w:bCs/>
        </w:rPr>
        <w:t>Εμπεριέχοντας το θυμό και την αδυναμία, την ενοχή και την κατάθλιψη:</w:t>
      </w:r>
      <w:r>
        <w:rPr>
          <w:rFonts w:cs="Times New Roman" w:ascii="Times New Roman" w:hAnsi="Times New Roman"/>
        </w:rPr>
        <w:t xml:space="preserve"> πολλές φορές ένας εξυπηρετούμενος χρησιμοποιεί τον κοινωνικό λειτουργό για να απαλλαγεί από ένα ανεπιθύμητο κομμάτι του εαυτού του. Τα συναισθήματα που προβάλλονται στον κοινωνικό λειτουργό είναι τόσο ισχυρά που μπορεί να νοιώθει αδύναμος να τα διαχειριστεί. Ο τρόπος που η Σαλτζμπεγκερ-Ουιτεμπεργκ περιγράφει αυτή τη διαδικασία παραπέμπει στην προβλητική ταύτιση. Η προβλητική ταύτιση είναι ένας ιδιαίτερος τρόπος επικοινωνίας του εξυπηρετούμενου ο οποίος έχει άμεση επιρροή στο συναισθηματικό επίπεδο του κοινωνικού λειτουργού. Ο </w:t>
      </w:r>
      <w:r>
        <w:rPr>
          <w:rFonts w:cs="Times New Roman" w:ascii="Times New Roman" w:hAnsi="Times New Roman"/>
          <w:lang w:val="en-CA"/>
        </w:rPr>
        <w:t>Casement</w:t>
      </w:r>
      <w:r>
        <w:rPr>
          <w:rFonts w:cs="Times New Roman" w:ascii="Times New Roman" w:hAnsi="Times New Roman"/>
        </w:rPr>
        <w:t xml:space="preserve"> (1985) θεωρεί ότι «η προβλητική ταύτιση είναι μια μορφή συναισθηματικής επικοινωνίας» και συνεχίζει: «για μένα η προβλητική ταύτιση είναι μια ισχυρότατη μορφή προβολής». Όταν η προβλητική ταύτιση χρησιμοποιείται σα μορφή συναισθηματικής επικοινωνίας, το άτομο που προβάλλει έχει ανάγκη να κάνει το άλλο άτομο να αντιληφθεί το περιεχόμενο της επικοινωνίας και να ανταποκριθεί σε αυτό. Ο </w:t>
      </w:r>
      <w:r>
        <w:rPr>
          <w:rFonts w:cs="Times New Roman" w:ascii="Times New Roman" w:hAnsi="Times New Roman"/>
          <w:lang w:val="en-CA"/>
        </w:rPr>
        <w:t>Casement</w:t>
      </w:r>
      <w:r>
        <w:rPr>
          <w:rFonts w:cs="Times New Roman" w:ascii="Times New Roman" w:hAnsi="Times New Roman"/>
        </w:rPr>
        <w:t xml:space="preserve"> (1985) περιγράφει μία σειρά στη διαδικασία της προβλητικής ταύτισης: 1. το άτομο που προβάλλει, βιώνει ανεξέλεγκτα συναισθήματα, όπως ένα μωρό, 2. δημιουργείται μια επιθυμία να τοποθετηθεί αυτή η ανεξέλεγκτη κατάσταση μέσα σε ένα άλλο πρόσωπο, 3. ακολουθεί μια πίεση του ατόμου που κάνει την προβολή προς το άλλο άτομο με σκοπό να τον κάνει να αναλάβει αυτά τα συναισθήματα (κάτι ανάλογο με το κλάμα του μωρού) και 4. αν αυτή η επικοινωνία με τη μορφή της προβλητικής ταύτισης κατορθώσει να φτάσει στο άλλο άτομο, δημιουργείται στο δέκτη μια συναισθηματική ανταπόκριση, με αποτέλεσμα τα συναισθήματά του να παίρνουν μια χροιά «ομοιότητας» βασισμένης στην ταύτιση. Στο επίπεδο της σχέσης κοινωνικού λειτουργού – εξυπηρετούμενου η προβλητική ταύτιση μπορεί να αποτελέσει θεραπευτικό εργαλείο με την προϋπόθεση ότι ο κοινωνικός λειτουργός έχει ένα ισχυρό Εγώ στο να αντέξει και να διαχειριστεί αυτά τα οδυνηρά συναισθήματα. Αν ο κοινωνικός λειτουργός κατορθώσει να έρθει σε επαφή με αυτά τα συναισθήματα και τα ελέγξει, το άτομο νοιώθει μικρότερη απειλή, λαμβάνοντάς τα από τον κοινωνικό λειτουργό κάτω από μεγαλύτερο έλεγχο. Ο εξυπηρετούμενος παίρνει τα οδυνηρά συναισθήματα που πρόβαλλε στον κοινωνικό λειτουργό σε συνδυασμό με την ικανότητά του να τα ελέγξει. </w:t>
      </w:r>
    </w:p>
    <w:p>
      <w:pPr>
        <w:pStyle w:val="TextBodyIndent"/>
        <w:numPr>
          <w:ilvl w:val="0"/>
          <w:numId w:val="11"/>
        </w:numPr>
        <w:tabs>
          <w:tab w:val="clear" w:pos="720"/>
          <w:tab w:val="left" w:pos="0" w:leader="none"/>
          <w:tab w:val="left" w:pos="360" w:leader="none"/>
        </w:tabs>
        <w:ind w:left="0" w:hanging="0"/>
        <w:rPr/>
      </w:pPr>
      <w:r>
        <w:rPr>
          <w:rFonts w:cs="Times New Roman" w:ascii="Times New Roman" w:hAnsi="Times New Roman"/>
          <w:b/>
          <w:bCs/>
        </w:rPr>
        <w:t xml:space="preserve">Εμπεριέχοντας με σταθερότητα συναισθήματα και καταστάσεις: </w:t>
      </w:r>
      <w:r>
        <w:rPr>
          <w:rFonts w:cs="Times New Roman" w:ascii="Times New Roman" w:hAnsi="Times New Roman"/>
        </w:rPr>
        <w:t xml:space="preserve">υπάρχουν οι περιπτώσεις εξυπηρετουμένων που μπορεί να έχουν σκληρή ή παραβατική συμπεριφορά και είναι φυσικό ότι ένας κοινωνικός λειτουργός δε θα πρέπει να συναινεί με κανέναν τρόπο. Επίσης το ότι δε συναινεί με τέτοιου είδους συμπεριφορά δε σημαίνει ότι πρέπει να απορρίψει τον εξυπηρετούμενο. Ο κοινωνικός λειτουργός τόσο με τα λεγόμενα όσο και με τη συμπεριφορά του θα πρέπει να δείχνει σταθερότητα και συγχρόνως θα πρέπει να προσπαθεί να αποκαταστήσει τα καλά κομμάτια της προσωπικότητας του εξυπηρετούμενου. Είναι πολύ πιθανόν, ένας τέτοιος τύπος εξυπηρετούμενου να δοκιμάζει τον κοινωνικό λειτουργό, για το αν υπάρχουν κάποιες καλές πτυχές στην προσωπικότητά του που αξίζει να δουλευτούν. Όσο περισσότερο είναι δυνατόν ο κοινωνικός λειτουργός θα πρέπει να προστατεύει τον εαυτό του από κάποιον κίνδυνο, γνωρίζοντας μέχρι πιο σημείο είναι ικανός ο εξυπηρετούμενος να ασκήσει έλεγχο στον εαυτό του. </w:t>
      </w:r>
    </w:p>
    <w:p>
      <w:pPr>
        <w:pStyle w:val="TextBodyIndent"/>
        <w:tabs>
          <w:tab w:val="clear" w:pos="720"/>
          <w:tab w:val="left" w:pos="0" w:leader="none"/>
          <w:tab w:val="left" w:pos="36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180"/>
        <w:jc w:val="both"/>
        <w:rPr>
          <w:rFonts w:ascii="Times New Roman" w:hAnsi="Times New Roman" w:cs="Times New Roman"/>
        </w:rPr>
      </w:pPr>
      <w:r>
        <w:rPr>
          <w:rFonts w:cs="Times New Roman"/>
        </w:rPr>
      </w:r>
    </w:p>
    <w:p>
      <w:pPr>
        <w:pStyle w:val="Heading1"/>
        <w:rPr>
          <w:u w:val="none"/>
        </w:rPr>
      </w:pPr>
      <w:r>
        <w:rPr>
          <w:u w:val="none"/>
        </w:rPr>
        <w:t>1.5 Μεταβίβαση και αντιμεταβίβαση</w:t>
      </w:r>
    </w:p>
    <w:p>
      <w:pPr>
        <w:pStyle w:val="Normal"/>
        <w:jc w:val="both"/>
        <w:rPr>
          <w:b/>
          <w:b/>
          <w:bCs/>
          <w:u w:val="none"/>
        </w:rPr>
      </w:pPr>
      <w:r>
        <w:rPr>
          <w:b/>
          <w:bCs/>
          <w:u w:val="none"/>
        </w:rPr>
      </w:r>
    </w:p>
    <w:p>
      <w:pPr>
        <w:pStyle w:val="TextBody"/>
        <w:ind w:firstLine="540"/>
        <w:rPr/>
      </w:pPr>
      <w:r>
        <w:rPr/>
        <w:t>Οι προσδοκίες και οι φόβοι οι οποίοι παρουσιάστηκαν παραπάνω παρεμβάλλονται στη θεραπευτική σχέση του κοινωνικού λειτουργού και του εξυπηρετούμενου. Οι προσδοκίες αυτές σύμφωνα με την Σάλτζμπεγκερ-Ουίτεμπεργκ (1995) βασίζονται σε παρελθοντικά πρότυπα σχέσεων και μεταβιβάζονται στο παρόν.</w:t>
      </w:r>
    </w:p>
    <w:p>
      <w:pPr>
        <w:pStyle w:val="TextBody"/>
        <w:ind w:firstLine="540"/>
        <w:rPr/>
      </w:pPr>
      <w:r>
        <w:rPr/>
        <w:t xml:space="preserve">Ο </w:t>
      </w:r>
      <w:r>
        <w:rPr>
          <w:lang w:val="en-CA"/>
        </w:rPr>
        <w:t>Gosling</w:t>
      </w:r>
      <w:r>
        <w:rPr/>
        <w:t xml:space="preserve"> (1968) υποστηρίζει ότι αυτές οι μεταβιβάσεις συναισθημάτων επηρεάζουν αυτή τη νέα σχέση σε σημαντικούς τομείς: α) στον τρόπο που αντιλαμβανόμαστε, β) στον τρόπο που ερμηνεύουμε νέες καταστάσεις και γ) στον τρόπο που τις επηρεάζουμε. Είναι πολύ σημαντικό για έναν κοινωνικό λειτουργό να μπορεί να κατανοεί και να αντιλαμβάνεται τη φύση των μεταβιβαστικών συναισθημάτων. Αν ο κοινωνικός λειτουργός κατανοήσει τα συναισθήματα αυτά μπορεί να κατανοήσει ότι κάποια από τα συναισθήματα αγάπης, μίσους, εξάρτησης που προβάλει ο εξυπηρετούμενος στον κοινωνικό λειτουργό δεν έχουν τόσο μεγάλη σχέση με αυτόν ως πρόσωπο, αλλά με όσα συναισθήματα επαναδραστηριοποιούνται στη σχέση του με αυτόν. </w:t>
      </w:r>
    </w:p>
    <w:p>
      <w:pPr>
        <w:pStyle w:val="TextBody"/>
        <w:ind w:firstLine="540"/>
        <w:rPr/>
      </w:pPr>
      <w:r>
        <w:rPr/>
        <w:t xml:space="preserve">Ένα πολύ σημαντικό σημείο σε σχέση με τη μεταβίβαση είναι ότι ο κοινωνικός λειτουργός αντιμετωπίζει τη μεταβίβαση σε επίπεδο πραγματικότητας σε ό,τι αφορά την επικοινωνία του με τον εξυπηρετούμενο. </w:t>
      </w:r>
    </w:p>
    <w:p>
      <w:pPr>
        <w:pStyle w:val="TextBody"/>
        <w:ind w:firstLine="540"/>
        <w:rPr/>
      </w:pPr>
      <w:r>
        <w:rPr/>
        <w:t xml:space="preserve">Σύμφωνα με τη Σαλτζμπεγκερ-Ουιτεμπεργκ (1995), η </w:t>
      </w:r>
      <w:r>
        <w:rPr>
          <w:lang w:val="de-DE"/>
        </w:rPr>
        <w:t>Melanie</w:t>
      </w:r>
      <w:r>
        <w:rPr/>
        <w:t xml:space="preserve"> </w:t>
      </w:r>
      <w:r>
        <w:rPr>
          <w:lang w:val="de-DE"/>
        </w:rPr>
        <w:t>Klein</w:t>
      </w:r>
      <w:r>
        <w:rPr/>
        <w:t xml:space="preserve"> (1952) «ανέλυσε την έννοια της μεταβίβασης προς δύο κατευθύνσεις: α) η ίδια τη διεύρυνε ώστε να περιέχει όχι μόνο τις απωθημένες συγκρούσεις αλλά όλο το φάσμα των πρωταρχικών συναισθημάτων που ενέχονται σε μια σχέση, β) την εμβάθυνε, με βάση τις αναλύσεις των παιδιών από την ίδια, που έδειξαν ότι εκείνο που μεταβιβάζεται είναι τόσο τα ενήλικα στοιχεία όσο και όλες οι βρεφικές συναισθηματικές καταστάσεις, οι οποίες διατηρούνται σε όλη τη ζωή του ανθρώπου». </w:t>
      </w:r>
    </w:p>
    <w:p>
      <w:pPr>
        <w:pStyle w:val="TextBody"/>
        <w:tabs>
          <w:tab w:val="clear" w:pos="720"/>
          <w:tab w:val="left" w:pos="0" w:leader="none"/>
        </w:tabs>
        <w:ind w:firstLine="540"/>
        <w:rPr/>
      </w:pPr>
      <w:r>
        <w:rPr/>
        <w:t xml:space="preserve">Από την άλλη πλευρά, όπως ο εξυπηρετούμενος έτσι και ο κοινωνικός λειτουργός φέρνει στη θεραπευτική διαδικασία προσδοκίες, φόβους και προβλήματα από το παρελθόν της. Σύμφωνα με την Σαλτζμπεγκερ-Ουιτεμπεργκ (1995) η έννοια της αντιμεταβίβασης υποδηλώνει «τα συναισθήματα που η κοινωνική λειτουργός μεταβιβάζει από το παρελθόν και αποδίδει εσφαλμένα στον πελάτη ή το πρόβλημά του…Κάτι τέτοιο έχει ως συνέπεια την παραμόρφωση της αντιληπτικής της ικανότητας, με αποτέλεσμα να εμπλέκεται η ίδια στη συναλλαγή της με τους πελάτες». Η εποπτεία αν και δεν είναι πάντα διαθέσιμη είναι απαραίτητη σε υποθέσεις ατόμων που αναμοχλεύουν τα προσωπικά προβλήματα του κοινωνικού λειτουργού: π.χ. ένας κοινωνικός λειτουργός έχει έναν αλκοολικό πατέρα και καλείται να βοηθήσει έναν αλκοολικό που προσέρχεται στην υπηρεσία. </w:t>
      </w:r>
    </w:p>
    <w:p>
      <w:pPr>
        <w:pStyle w:val="Normal"/>
        <w:tabs>
          <w:tab w:val="clear" w:pos="720"/>
          <w:tab w:val="left" w:pos="0" w:leader="none"/>
        </w:tabs>
        <w:ind w:firstLine="540"/>
        <w:jc w:val="both"/>
        <w:rPr/>
      </w:pPr>
      <w:r>
        <w:rPr/>
        <w:t xml:space="preserve">Τα τελευταία χρόνια ο όρος αντιμεταβίβαση χρησιμοποιείται για να περιγράψει τα συναισθήματα που ανακινούνται στον κοινωνικό λειτουργό σαν αντίδραση της έκφρασης των συναισθημάτων του εξυπηρετούμενου π.χ. περιγραφή των συναισθημάτων του κοινωνικού λειτουργού που προκαλεί η προβλητική ταύτιση του εξυπηρετούμενου. Σε κάθε περίπτωση οι κοινωνικοί λειτουργοί θα πρέπει να θέτουν ορισμένα ερωτήματα στον εαυτό τους: «πώς με κάνει να αισθάνομαι αυτό το άτομο; Αυτό που αισθάνομαι τι μου λέει για αυτόν τον άνθρωπο, για τη φύση της σχέσης και για το πώς επηρεάζει τους άλλους ανθρώπους;» Ακόμα θα πρέπει να αναρωτιόμαστε κατά πόσο αυτό που αισθανόμαστε είναι μια απάντηση σε αυτό που θέλει να μας εκφράσει ο εξυπηρετούμενος ή αν είναι μια υποκειμενική αντίδραση με βάση αυτό που ο κοινωνικός λειτουργός, ως άτομο, εναποθέτει στη σχέση. Αυτού του είδους τα ερωτήματα οδηγούν σε μια μεγαλύτερη κατανόηση του κοινωνικού λειτουργού για τον εαυτό του και τον εξυπηρετούμενο και για το είδος της σχέσης που δημιουργείται στο «εδώ και τώρα» (Σαλτζμπεγκερ-Ουιτεμπεργκ, 1995). </w:t>
      </w:r>
    </w:p>
    <w:p>
      <w:pPr>
        <w:pStyle w:val="Normal"/>
        <w:tabs>
          <w:tab w:val="clear" w:pos="720"/>
          <w:tab w:val="left" w:pos="0" w:leader="none"/>
        </w:tabs>
        <w:ind w:firstLine="540"/>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spacing w:lineRule="atLeast" w:line="240"/>
        <w:rPr>
          <w:b/>
          <w:b/>
          <w:bCs/>
        </w:rPr>
      </w:pPr>
      <w:r>
        <w:rPr>
          <w:b/>
          <w:bCs/>
        </w:rPr>
        <w:t>2. Η ΔΥΝΑΜΙΚΗ ΔΙΑΓΝΩΣΗ ΣΤΗΝ ΚΟΙΝΩΝΙΚΗ ΕΡΓΑΣΙΑ</w:t>
      </w:r>
    </w:p>
    <w:p>
      <w:pPr>
        <w:pStyle w:val="Normal"/>
        <w:spacing w:lineRule="atLeast" w:line="240"/>
        <w:rPr>
          <w:b/>
          <w:b/>
          <w:bCs/>
        </w:rPr>
      </w:pPr>
      <w:r>
        <w:rPr>
          <w:b/>
          <w:bCs/>
        </w:rPr>
      </w:r>
    </w:p>
    <w:p>
      <w:pPr>
        <w:pStyle w:val="21"/>
        <w:ind w:firstLine="540"/>
        <w:rPr/>
      </w:pPr>
      <w:r>
        <w:rPr>
          <w:rFonts w:cs="Times New Roman" w:ascii="Times New Roman" w:hAnsi="Times New Roman"/>
          <w:b w:val="false"/>
          <w:bCs w:val="false"/>
        </w:rPr>
        <w:t xml:space="preserve">Κατά την εκτίμηση ο κοινωνικός λειτουργός καθορίζει τις ανάγκες και τα προβλήματα του ατόμου σε σχέση με τις δυνατότητες της προσωπικότητάς του και τη διαθεσιμότητα των πηγών της κοινότητας. Υπάρχουν πολλοί ορισμοί που αφορούν τη διάγνωση ή την εκτίμηση. Παρακάτω θα παρουσιαστούν κάποια βασικά στοιχεία που διατρέχουν τους ορισμούς αυτούς. Ο λόγος για τον οποίον η διαγνωστική εκτίμηση παρουσιάζεται σε ένα ξεχωριστό κεφάλαιο είναι γιατί ο κοινωνικός λειτουργός συλλέγει συνεχώς πληροφορίες για το άτομο και το πρόβλημά του σε όλη τη διάρκεια της συνεργασίας τους. Επιπλέον παρουσιάζεται ένα περίγραμμα δυναμικής διάγνωσης σύμφωνα με τον </w:t>
      </w:r>
      <w:r>
        <w:rPr>
          <w:rFonts w:cs="Times New Roman" w:ascii="Times New Roman" w:hAnsi="Times New Roman"/>
          <w:b w:val="false"/>
          <w:bCs w:val="false"/>
          <w:lang w:val="en-CA"/>
        </w:rPr>
        <w:t>Brandell</w:t>
      </w:r>
      <w:r>
        <w:rPr>
          <w:rFonts w:cs="Times New Roman" w:ascii="Times New Roman" w:hAnsi="Times New Roman"/>
          <w:b w:val="false"/>
          <w:bCs w:val="false"/>
        </w:rPr>
        <w:t xml:space="preserve"> (2004) το οποίο θεωρείται ιδιαίτερα περιεκτικό και τα στοιχεία που καλείται να συγκεντρώσει παρουσιάζονται με σαφή και αναλυτικό τρόπο. Είναι σημαντικό να σημειωθεί ότι τα στοιχεία και οι πληροφορίες που συγκεντρώνονται είναι μια συνάρτηση του προβλήματος που αντιμετωπίζει το άτομο, της κοινωνικής οργάνωσης και του κοινωνικού λειτουργού.</w:t>
      </w:r>
    </w:p>
    <w:p>
      <w:pPr>
        <w:pStyle w:val="21"/>
        <w:ind w:firstLine="540"/>
        <w:rPr>
          <w:rFonts w:ascii="Times New Roman" w:hAnsi="Times New Roman" w:cs="Times New Roman"/>
          <w:b w:val="false"/>
          <w:b w:val="false"/>
          <w:bCs w:val="false"/>
        </w:rPr>
      </w:pPr>
      <w:r>
        <w:rPr>
          <w:rFonts w:cs="Times New Roman" w:ascii="Times New Roman" w:hAnsi="Times New Roman"/>
          <w:b w:val="false"/>
          <w:bCs w:val="false"/>
        </w:rPr>
      </w:r>
    </w:p>
    <w:p>
      <w:pPr>
        <w:pStyle w:val="21"/>
        <w:ind w:hanging="0"/>
        <w:rPr>
          <w:rFonts w:ascii="Times New Roman" w:hAnsi="Times New Roman" w:cs="Times New Roman"/>
        </w:rPr>
      </w:pPr>
      <w:r>
        <w:rPr>
          <w:rFonts w:cs="Times New Roman" w:ascii="Times New Roman" w:hAnsi="Times New Roman"/>
        </w:rPr>
        <w:t xml:space="preserve">2.1 Η διαγνωστική εκτίμηση στην κοινωνική εργασία </w:t>
      </w:r>
    </w:p>
    <w:p>
      <w:pPr>
        <w:pStyle w:val="21"/>
        <w:ind w:hanging="0"/>
        <w:rPr>
          <w:rFonts w:ascii="Times New Roman" w:hAnsi="Times New Roman" w:cs="Times New Roman"/>
        </w:rPr>
      </w:pPr>
      <w:r>
        <w:rPr>
          <w:rFonts w:cs="Times New Roman" w:ascii="Times New Roman" w:hAnsi="Times New Roman"/>
        </w:rPr>
      </w:r>
    </w:p>
    <w:p>
      <w:pPr>
        <w:pStyle w:val="21"/>
        <w:ind w:firstLine="540"/>
        <w:rPr/>
      </w:pPr>
      <w:r>
        <w:rPr>
          <w:rFonts w:cs="Times New Roman" w:ascii="Times New Roman" w:hAnsi="Times New Roman"/>
          <w:b w:val="false"/>
          <w:bCs w:val="false"/>
        </w:rPr>
        <w:t xml:space="preserve">Σύμφωνα με τον </w:t>
      </w:r>
      <w:r>
        <w:rPr>
          <w:rFonts w:cs="Times New Roman" w:ascii="Times New Roman" w:hAnsi="Times New Roman"/>
          <w:b w:val="false"/>
          <w:bCs w:val="false"/>
          <w:lang w:val="en-CA"/>
        </w:rPr>
        <w:t>Payne</w:t>
      </w:r>
      <w:r>
        <w:rPr>
          <w:rFonts w:cs="Times New Roman" w:ascii="Times New Roman" w:hAnsi="Times New Roman"/>
          <w:b w:val="false"/>
          <w:bCs w:val="false"/>
        </w:rPr>
        <w:t xml:space="preserve"> (2000) «η διαγνωστική εκτίμηση συνίσταται στην εξέταση των τρόπων αντιμετώπισης προβλημάτων από την πλευρά των πελατών στο παρόν και κατά το παρελθόν». </w:t>
      </w:r>
    </w:p>
    <w:p>
      <w:pPr>
        <w:pStyle w:val="21"/>
        <w:ind w:firstLine="540"/>
        <w:rPr>
          <w:rFonts w:ascii="Times New Roman" w:hAnsi="Times New Roman" w:cs="Times New Roman"/>
          <w:b w:val="false"/>
          <w:b w:val="false"/>
          <w:bCs w:val="false"/>
        </w:rPr>
      </w:pPr>
      <w:r>
        <w:rPr>
          <w:rFonts w:cs="Times New Roman" w:ascii="Times New Roman" w:hAnsi="Times New Roman"/>
          <w:b w:val="false"/>
          <w:bCs w:val="false"/>
        </w:rPr>
        <w:t>Η Δημοπούλου-Λαγωνίκα (2006) συνοψίζει τα κύρια σημεία των εφτά ορισμών της διάγνωσης/ εκτίμησης στην κοινωνική εργασία είναι τα εξής:</w:t>
      </w:r>
    </w:p>
    <w:p>
      <w:pPr>
        <w:pStyle w:val="21"/>
        <w:ind w:firstLine="54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14"/>
        </w:numPr>
        <w:tabs>
          <w:tab w:val="clear" w:pos="720"/>
          <w:tab w:val="left" w:pos="0" w:leader="none"/>
          <w:tab w:val="left" w:pos="360" w:leader="none"/>
        </w:tabs>
        <w:spacing w:lineRule="atLeast" w:line="240"/>
        <w:ind w:left="0" w:firstLine="540"/>
        <w:jc w:val="both"/>
        <w:rPr/>
      </w:pPr>
      <w:r>
        <w:rPr/>
        <w:t>Ο καθορισμός του προβλήματος του ατόμου και των αιτιολογικών του παραγόντων από τον κοινωνικό λειτουργό και το άτομο.</w:t>
      </w:r>
    </w:p>
    <w:p>
      <w:pPr>
        <w:pStyle w:val="Normal"/>
        <w:numPr>
          <w:ilvl w:val="0"/>
          <w:numId w:val="14"/>
        </w:numPr>
        <w:tabs>
          <w:tab w:val="clear" w:pos="720"/>
          <w:tab w:val="left" w:pos="0" w:leader="none"/>
          <w:tab w:val="left" w:pos="360" w:leader="none"/>
        </w:tabs>
        <w:spacing w:lineRule="atLeast" w:line="240"/>
        <w:ind w:left="0" w:firstLine="540"/>
        <w:jc w:val="both"/>
        <w:rPr/>
      </w:pPr>
      <w:r>
        <w:rPr/>
        <w:t>Η εκτίμηση – αξιολόγηση της προσωπικότητας και της λειτουργικότητάς του με βάση τις λειτουργίες του Εγώ του.</w:t>
      </w:r>
    </w:p>
    <w:p>
      <w:pPr>
        <w:pStyle w:val="Normal"/>
        <w:numPr>
          <w:ilvl w:val="0"/>
          <w:numId w:val="14"/>
        </w:numPr>
        <w:tabs>
          <w:tab w:val="clear" w:pos="720"/>
          <w:tab w:val="left" w:pos="0" w:leader="none"/>
          <w:tab w:val="left" w:pos="360" w:leader="none"/>
        </w:tabs>
        <w:spacing w:lineRule="atLeast" w:line="240"/>
        <w:ind w:left="0" w:firstLine="540"/>
        <w:jc w:val="both"/>
        <w:rPr/>
      </w:pPr>
      <w:r>
        <w:rPr/>
        <w:t>Η εκτίμηση της ικανότητα του ατόμου – εκτίμηση των δυνάμεων του Εγώ – για επίλυση των προβλημάτων του.</w:t>
      </w:r>
    </w:p>
    <w:p>
      <w:pPr>
        <w:pStyle w:val="Normal"/>
        <w:numPr>
          <w:ilvl w:val="0"/>
          <w:numId w:val="14"/>
        </w:numPr>
        <w:tabs>
          <w:tab w:val="clear" w:pos="720"/>
          <w:tab w:val="left" w:pos="0" w:leader="none"/>
          <w:tab w:val="left" w:pos="360" w:leader="none"/>
        </w:tabs>
        <w:spacing w:lineRule="atLeast" w:line="240"/>
        <w:ind w:left="0" w:firstLine="540"/>
        <w:jc w:val="both"/>
        <w:rPr/>
      </w:pPr>
      <w:r>
        <w:rPr/>
        <w:t>Η αξιολόγηση του συνολικού σχηματισμού του ατόμου και της οικογένειάς του σε δυναμική αλληλεπίδραση με το περιβάλλον του.</w:t>
      </w:r>
    </w:p>
    <w:p>
      <w:pPr>
        <w:pStyle w:val="Normal"/>
        <w:numPr>
          <w:ilvl w:val="0"/>
          <w:numId w:val="14"/>
        </w:numPr>
        <w:tabs>
          <w:tab w:val="clear" w:pos="720"/>
          <w:tab w:val="left" w:pos="0" w:leader="none"/>
          <w:tab w:val="left" w:pos="360" w:leader="none"/>
        </w:tabs>
        <w:spacing w:lineRule="atLeast" w:line="240"/>
        <w:ind w:left="0" w:firstLine="540"/>
        <w:jc w:val="both"/>
        <w:rPr/>
      </w:pPr>
      <w:r>
        <w:rPr/>
        <w:t>Η χρησιμοποίηση «συνθετικών», «διανοητικών», «επιστημονικών διαδικασιών» από τον κοινωνικό λειτουργό για την κατανόηση και διατύπωση του προβλήματος του ατόμου και της συνολικής λειτουργικότητάς του σε δυναμική αλληλοσυσχέτιση με το περιβάλλον του.</w:t>
      </w:r>
    </w:p>
    <w:p>
      <w:pPr>
        <w:pStyle w:val="Normal"/>
        <w:numPr>
          <w:ilvl w:val="0"/>
          <w:numId w:val="14"/>
        </w:numPr>
        <w:tabs>
          <w:tab w:val="clear" w:pos="720"/>
          <w:tab w:val="left" w:pos="0" w:leader="none"/>
          <w:tab w:val="left" w:pos="360" w:leader="none"/>
        </w:tabs>
        <w:spacing w:lineRule="atLeast" w:line="240"/>
        <w:ind w:left="0" w:firstLine="540"/>
        <w:jc w:val="both"/>
        <w:rPr/>
      </w:pPr>
      <w:r>
        <w:rPr/>
        <w:t>Ο σκοπός της διάγνωσης ή εκτίμησης είναι η παρέμβαση με σκοπό την επίλυση των προβλημάτων και η βελτιωμένη λειτουργικότητά τους</w:t>
      </w:r>
    </w:p>
    <w:p>
      <w:pPr>
        <w:pStyle w:val="Normal"/>
        <w:numPr>
          <w:ilvl w:val="0"/>
          <w:numId w:val="14"/>
        </w:numPr>
        <w:tabs>
          <w:tab w:val="clear" w:pos="720"/>
          <w:tab w:val="left" w:pos="0" w:leader="none"/>
          <w:tab w:val="left" w:pos="360" w:leader="none"/>
        </w:tabs>
        <w:spacing w:lineRule="atLeast" w:line="240"/>
        <w:ind w:left="0" w:firstLine="540"/>
        <w:jc w:val="both"/>
        <w:rPr/>
      </w:pPr>
      <w:r>
        <w:rPr/>
        <w:t>Ο συνολικός σχηματισμός «άτομο-οικογένεια-κατάσταση» λαμβάνεται υπόψη για την εκτίμηση της λειτουργικότητας του ατόμου στο περιβάλλον του.</w:t>
      </w:r>
    </w:p>
    <w:p>
      <w:pPr>
        <w:pStyle w:val="Normal"/>
        <w:tabs>
          <w:tab w:val="clear" w:pos="720"/>
          <w:tab w:val="left" w:pos="0" w:leader="none"/>
          <w:tab w:val="left" w:pos="360" w:leader="none"/>
        </w:tabs>
        <w:spacing w:lineRule="atLeast" w:line="240"/>
        <w:jc w:val="both"/>
        <w:rPr/>
      </w:pPr>
      <w:r>
        <w:rPr/>
      </w:r>
    </w:p>
    <w:p>
      <w:pPr>
        <w:pStyle w:val="21"/>
        <w:ind w:firstLine="540"/>
        <w:rPr>
          <w:rFonts w:ascii="Times New Roman" w:hAnsi="Times New Roman" w:cs="Times New Roman"/>
        </w:rPr>
      </w:pPr>
      <w:r>
        <w:rPr>
          <w:rFonts w:cs="Times New Roman" w:ascii="Times New Roman" w:hAnsi="Times New Roman"/>
        </w:rPr>
        <w:t>Οι παράγοντες που επηρεάζουν τη διαγνωστική εκτίμηση είναι τρεις: α) η κοινωνική οργάνωση, β) το άτομο και το πρόβλημά του και γ) ο κοινωνικός λειτουργός.</w:t>
      </w:r>
    </w:p>
    <w:p>
      <w:pPr>
        <w:pStyle w:val="Normal"/>
        <w:spacing w:lineRule="atLeast" w:line="240"/>
        <w:ind w:firstLine="540"/>
        <w:jc w:val="both"/>
        <w:rPr/>
      </w:pPr>
      <w:r>
        <w:rPr/>
        <w:t xml:space="preserve">Ο ρόλος της κοινωνικής οργάνωσης είναι ιδιαίτερα σημαντικός στη διαγνωστική εκτίμηση, αφού η δομή, οι διαδικασίες και οι στόχοι της κάθε κοινωνικής οργάνωσης επηρεάζουν άμεσα το περιεχόμενο και την αξιοποίηση των πληροφοριών που λαμβάνονται κατά τη διαδικασία της διαγνωστικής εκτίμησης. </w:t>
      </w:r>
    </w:p>
    <w:p>
      <w:pPr>
        <w:pStyle w:val="21"/>
        <w:ind w:firstLine="540"/>
        <w:rPr>
          <w:rFonts w:ascii="Times New Roman" w:hAnsi="Times New Roman" w:cs="Times New Roman"/>
          <w:b w:val="false"/>
          <w:b w:val="false"/>
          <w:bCs w:val="false"/>
        </w:rPr>
      </w:pPr>
      <w:r>
        <w:rPr>
          <w:rFonts w:cs="Times New Roman" w:ascii="Times New Roman" w:hAnsi="Times New Roman"/>
          <w:b w:val="false"/>
          <w:bCs w:val="false"/>
        </w:rPr>
        <w:t xml:space="preserve">Σύμφωνα με την Παπαϊωάννου (1999) «η δυναμική διάγνωση έχει σκοπό να διερευνήσει το πρόβλημα και τους παράγοντες που το δημιουργούν, να αποφασιστεί ποια λύση θεωρείται καλύτερη και τι μέσα πρέπει να χρησιμοποιηθούν σε σχέση με τον πελάτη, τις πηγές της κοινότητας και τη γενικότερη κατάσταση που έχει δημιουργηθεί. Η Δυναμική Διάγνωση περιλαμβάνει πάντοτε και στοιχεία της αιτιολογίας του προβλήματος…Το πρώτο βήμα για τον κοινωνικό λειτουργό σε κάθε περίπτωση είναι η κατανόηση του προβλήματος του ατόμου και των διαφόρων παραγόντων που επηρεάζει και από τους οποίους επηρεάζεται. Η ενέργεια αυτή αποτελεί τη δυναμική διάγνωση, περιλαμβάνοντας τις παραμέτρους του προβλήματος, του ατόμου και της κατάστασης που δημιουργείται». </w:t>
      </w:r>
    </w:p>
    <w:p>
      <w:pPr>
        <w:pStyle w:val="21"/>
        <w:ind w:firstLine="540"/>
        <w:rPr>
          <w:rFonts w:ascii="Times New Roman" w:hAnsi="Times New Roman" w:cs="Times New Roman"/>
          <w:b w:val="false"/>
          <w:b w:val="false"/>
          <w:bCs w:val="false"/>
        </w:rPr>
      </w:pPr>
      <w:r>
        <w:rPr>
          <w:rFonts w:cs="Times New Roman" w:ascii="Times New Roman" w:hAnsi="Times New Roman"/>
          <w:b w:val="false"/>
          <w:bCs w:val="false"/>
        </w:rPr>
        <w:t xml:space="preserve">Το είδος και ο αριθμός των πληροφοριών εξαρτώνται από τη φύση του προβλήματος, το άτομο ή τα άτομα που το παρουσιάζουν και τις συγκεκριμένες υπηρεσίες της οργάνωσης. Είναι πολύ σημαντικό να γνωρίζει ο κοινωνικός λειτουργός γιατί είναι σημαντική η παροχή συγκεκριμένων πληροφοριών και από την άλλη πλευρά το άτομο θα πρέπει να είναι σύμφωνο στο να τις παρέχει. </w:t>
      </w:r>
    </w:p>
    <w:p>
      <w:pPr>
        <w:pStyle w:val="21"/>
        <w:ind w:firstLine="540"/>
        <w:rPr>
          <w:rFonts w:ascii="Times New Roman" w:hAnsi="Times New Roman" w:cs="Times New Roman"/>
          <w:b w:val="false"/>
          <w:b w:val="false"/>
          <w:bCs w:val="false"/>
        </w:rPr>
      </w:pPr>
      <w:r>
        <w:rPr>
          <w:rFonts w:cs="Times New Roman" w:ascii="Times New Roman" w:hAnsi="Times New Roman"/>
          <w:b w:val="false"/>
          <w:bCs w:val="false"/>
        </w:rPr>
        <w:t xml:space="preserve">Τα στοιχεία που συλλέγονται από τον κοινωνικό λειτουργό διακρίνονται σε α) εσωτερικά ή ψυχικά, στοιχεία που θα βοηθήσουν τον κοινωνικό λειτουργό να κατανοήσει τα συναισθήματα και τις αντιδράσεις του ατόμου και τα μέσα που διαθέτει για την αντιμετώπιση των δυσκολιών του και β) εξωτερικά ή κοινωνικά στοιχεία γύρω από το άτομο, πηγές στο περιβάλλον που μπορεί να χρησιμοποιηθούν για την αντιμετώπιση του προβλήματος. </w:t>
      </w:r>
    </w:p>
    <w:p>
      <w:pPr>
        <w:pStyle w:val="Normal"/>
        <w:spacing w:lineRule="atLeast" w:line="240"/>
        <w:ind w:firstLine="540"/>
        <w:jc w:val="both"/>
        <w:rPr/>
      </w:pPr>
      <w:r>
        <w:rPr/>
        <w:t>Τις περισσότερες φορές ζητείται από τους κοινωνικούς λειτουργούς να συντάξουν μία επαρκή εκτίμηση μέσα σε σύντομο χρονικό διάστημα. Αυτό μερικές φορές δεν είναι εφικτό. Επίσης πολλές φορές ζητείται από τους κλινικούς κοινωνικούς λειτουργούς να συντάξουν μια διαγνωστική εκτίμηση έπειτα από μια και μοναδική συνάντηση με τον εξυπηρετούμενο. Εξαιτίας αυτού του γεγονότος δίνεται μια δυσανάλογη βαρύτητα στην διάγνωση σύμφωνα με μία λίστα (περίπου 340) καταγεγραμμένων ψυχικών διαταραχών οι οποίες κατηγοριοποιήθηκαν από την Αμερικανική Ψυχιατρική Ένωση στο «Διαγνωστικό και Στατιστικό Εγχειρίδιο» (</w:t>
      </w:r>
      <w:r>
        <w:rPr>
          <w:lang w:val="en-US"/>
        </w:rPr>
        <w:t>DSM</w:t>
      </w:r>
      <w:r>
        <w:rPr/>
        <w:t>-</w:t>
      </w:r>
      <w:r>
        <w:rPr>
          <w:lang w:val="en-US"/>
        </w:rPr>
        <w:t>IV</w:t>
      </w:r>
      <w:r>
        <w:rPr/>
        <w:t>) και το οποίο χρησιμοποιείται για την κατανόηση των ψυχικών προβλημάτων και τον σχεδιασμό της παρέμβασης. Σύμφωνα με τη Δημοπούλου-Λαγωνίκα (2006) αυτό το εγχειρίδιο ονομάζεται και Πενταξονικό Διαγνωστικό και Στατιστικό Εγχειρίδιο, διότι κάθε άτομο εκτιμάται σύμφωνα με τους εξής πέντε άξονες:</w:t>
      </w:r>
    </w:p>
    <w:p>
      <w:pPr>
        <w:pStyle w:val="Normal"/>
        <w:tabs>
          <w:tab w:val="clear" w:pos="720"/>
          <w:tab w:val="left" w:pos="180" w:leader="none"/>
        </w:tabs>
        <w:spacing w:lineRule="atLeast" w:line="240"/>
        <w:ind w:firstLine="540"/>
        <w:jc w:val="both"/>
        <w:rPr/>
      </w:pPr>
      <w:r>
        <w:rPr/>
      </w:r>
    </w:p>
    <w:p>
      <w:pPr>
        <w:pStyle w:val="Normal"/>
        <w:numPr>
          <w:ilvl w:val="0"/>
          <w:numId w:val="14"/>
        </w:numPr>
        <w:tabs>
          <w:tab w:val="clear" w:pos="720"/>
          <w:tab w:val="left" w:pos="180" w:leader="none"/>
        </w:tabs>
        <w:spacing w:lineRule="atLeast" w:line="240"/>
        <w:ind w:left="0" w:firstLine="540"/>
        <w:jc w:val="both"/>
        <w:rPr/>
      </w:pPr>
      <w:r>
        <w:rPr>
          <w:b/>
          <w:bCs/>
        </w:rPr>
        <w:t>Άξονας Ι:</w:t>
      </w:r>
      <w:r>
        <w:rPr/>
        <w:t xml:space="preserve"> κλινικά σύνδρομα, «καταστάσεις που δεν αποδίδονται σε κάποια ψυχική διαταραχή και που αποτελούν αντικείμενο προσοχής ή θεραπείας» και πρόσθετες κωδικές κατηγορίες».</w:t>
      </w:r>
    </w:p>
    <w:p>
      <w:pPr>
        <w:pStyle w:val="Normal"/>
        <w:numPr>
          <w:ilvl w:val="0"/>
          <w:numId w:val="14"/>
        </w:numPr>
        <w:tabs>
          <w:tab w:val="clear" w:pos="720"/>
          <w:tab w:val="left" w:pos="180" w:leader="none"/>
        </w:tabs>
        <w:spacing w:lineRule="atLeast" w:line="240"/>
        <w:ind w:left="0" w:firstLine="540"/>
        <w:jc w:val="both"/>
        <w:rPr/>
      </w:pPr>
      <w:r>
        <w:rPr>
          <w:b/>
          <w:bCs/>
        </w:rPr>
        <w:t>Άξονας ΙΙ:</w:t>
      </w:r>
      <w:r>
        <w:rPr/>
        <w:t xml:space="preserve"> «διαταραχές της προσωπικότητας» και «ειδικές διαταραχές ανάπτυξης»</w:t>
      </w:r>
    </w:p>
    <w:p>
      <w:pPr>
        <w:pStyle w:val="Normal"/>
        <w:numPr>
          <w:ilvl w:val="0"/>
          <w:numId w:val="14"/>
        </w:numPr>
        <w:tabs>
          <w:tab w:val="clear" w:pos="720"/>
          <w:tab w:val="left" w:pos="180" w:leader="none"/>
        </w:tabs>
        <w:spacing w:lineRule="atLeast" w:line="240"/>
        <w:ind w:left="0" w:firstLine="540"/>
        <w:jc w:val="both"/>
        <w:rPr/>
      </w:pPr>
      <w:r>
        <w:rPr>
          <w:b/>
          <w:bCs/>
        </w:rPr>
        <w:t>Άξονας ΙΙΙ:</w:t>
      </w:r>
      <w:r>
        <w:rPr/>
        <w:t xml:space="preserve"> σωματικές διαταραχές και καταστάσεις</w:t>
      </w:r>
    </w:p>
    <w:p>
      <w:pPr>
        <w:pStyle w:val="Normal"/>
        <w:numPr>
          <w:ilvl w:val="0"/>
          <w:numId w:val="14"/>
        </w:numPr>
        <w:tabs>
          <w:tab w:val="clear" w:pos="720"/>
          <w:tab w:val="left" w:pos="180" w:leader="none"/>
        </w:tabs>
        <w:spacing w:lineRule="atLeast" w:line="240"/>
        <w:ind w:left="0" w:firstLine="540"/>
        <w:jc w:val="both"/>
        <w:rPr/>
      </w:pPr>
      <w:r>
        <w:rPr>
          <w:b/>
          <w:bCs/>
        </w:rPr>
        <w:t xml:space="preserve">Άξονας </w:t>
      </w:r>
      <w:r>
        <w:rPr>
          <w:b/>
          <w:bCs/>
          <w:lang w:val="en-CA"/>
        </w:rPr>
        <w:t>IV</w:t>
      </w:r>
      <w:r>
        <w:rPr>
          <w:b/>
          <w:bCs/>
        </w:rPr>
        <w:t>:</w:t>
      </w:r>
      <w:r>
        <w:rPr/>
        <w:t xml:space="preserve"> βαρύτητα των ψυχοκοινωνικών στρεσογόνων παραγόντων</w:t>
      </w:r>
    </w:p>
    <w:p>
      <w:pPr>
        <w:pStyle w:val="Normal"/>
        <w:numPr>
          <w:ilvl w:val="0"/>
          <w:numId w:val="14"/>
        </w:numPr>
        <w:tabs>
          <w:tab w:val="clear" w:pos="720"/>
          <w:tab w:val="left" w:pos="180" w:leader="none"/>
        </w:tabs>
        <w:spacing w:lineRule="atLeast" w:line="240"/>
        <w:ind w:left="0" w:firstLine="540"/>
        <w:jc w:val="both"/>
        <w:rPr/>
      </w:pPr>
      <w:r>
        <w:rPr>
          <w:b/>
          <w:bCs/>
        </w:rPr>
        <w:t xml:space="preserve">Άξονας </w:t>
      </w:r>
      <w:r>
        <w:rPr>
          <w:b/>
          <w:bCs/>
          <w:lang w:val="en-CA"/>
        </w:rPr>
        <w:t>V</w:t>
      </w:r>
      <w:r>
        <w:rPr>
          <w:b/>
          <w:bCs/>
        </w:rPr>
        <w:t>:</w:t>
      </w:r>
      <w:r>
        <w:rPr/>
        <w:t xml:space="preserve"> Ανώτατο επίπεδο προσαρμοστικής λειτουργίας του ατόμου το τελευταίο έτος    (Σύντομος Οδηγός Διαγνωστικών Κριτηρίων, 1984). </w:t>
      </w:r>
    </w:p>
    <w:p>
      <w:pPr>
        <w:pStyle w:val="Normal"/>
        <w:spacing w:lineRule="atLeast" w:line="240"/>
        <w:ind w:firstLine="540"/>
        <w:jc w:val="both"/>
        <w:rPr/>
      </w:pPr>
      <w:r>
        <w:rPr/>
        <w:t xml:space="preserve">Οι κλινικοί κοινωνικοί λειτουργοί καλούνται συχνά να ταξινομήσουν την κοινωνική λειτουργικότητα των ατόμων χρησιμοποιώντας τους άξονες </w:t>
      </w:r>
      <w:r>
        <w:rPr>
          <w:lang w:val="en-CA"/>
        </w:rPr>
        <w:t>IV</w:t>
      </w:r>
      <w:r>
        <w:rPr/>
        <w:t xml:space="preserve"> και </w:t>
      </w:r>
      <w:r>
        <w:rPr>
          <w:lang w:val="en-CA"/>
        </w:rPr>
        <w:t>V</w:t>
      </w:r>
      <w:r>
        <w:rPr/>
        <w:t xml:space="preserve">. </w:t>
      </w:r>
    </w:p>
    <w:p>
      <w:pPr>
        <w:pStyle w:val="Normal"/>
        <w:spacing w:lineRule="atLeast" w:line="240"/>
        <w:ind w:firstLine="540"/>
        <w:jc w:val="both"/>
        <w:rPr/>
      </w:pPr>
      <w:r>
        <w:rPr/>
        <w:t xml:space="preserve">Η προσαρμοστική λειτουργικότητα του ατόμου αναφέρεται σε τρεις κύριους τομείς: α) τις κοινωνικές σχέσεις, β) την επαγγελματική λειτουργικότητα και γ) τη χρησιμοποίηση του χρόνου. </w:t>
      </w:r>
    </w:p>
    <w:p>
      <w:pPr>
        <w:pStyle w:val="Normal"/>
        <w:spacing w:lineRule="atLeast" w:line="240"/>
        <w:ind w:firstLine="540"/>
        <w:jc w:val="both"/>
        <w:rPr/>
      </w:pPr>
      <w:r>
        <w:rPr/>
        <w:t>Μια τέτοια κατηγοριοποίηση σύμφωνα με τη Δημοπούλου-Λαγωνίκα (2006) συχνά οδηγεί σε κατάχρηση του σχήματος χωρίς να συνοδεύεται πάντα από παράλληλη ολοκληρωμένη γνώση και σωστή διατύπωση. Για αυτό το λόγο η συγγραφέας κάνει κάποιες προτάσεις που αναφέρονται σε ορισμένες βασικές αρχές που αναφέρονται σε ταξινομήσεις που αφορούν την ανθρώπινη συμπεριφορά</w:t>
      </w:r>
    </w:p>
    <w:p>
      <w:pPr>
        <w:pStyle w:val="Normal"/>
        <w:numPr>
          <w:ilvl w:val="0"/>
          <w:numId w:val="14"/>
        </w:numPr>
        <w:tabs>
          <w:tab w:val="clear" w:pos="720"/>
          <w:tab w:val="left" w:pos="360" w:leader="none"/>
        </w:tabs>
        <w:spacing w:lineRule="atLeast" w:line="240"/>
        <w:ind w:left="0" w:firstLine="540"/>
        <w:jc w:val="both"/>
        <w:rPr/>
      </w:pPr>
      <w:r>
        <w:rPr/>
        <w:t>οι ταξινομήσεις θεωρούνται απλώς εργαλεία που χρησιμοποιεί ο κοινωνικός λειτουργός για το συσχετισμό όλων των παραγόντων που ενέχονται στο πρόβλημα</w:t>
      </w:r>
    </w:p>
    <w:p>
      <w:pPr>
        <w:pStyle w:val="Normal"/>
        <w:numPr>
          <w:ilvl w:val="0"/>
          <w:numId w:val="14"/>
        </w:numPr>
        <w:tabs>
          <w:tab w:val="clear" w:pos="720"/>
          <w:tab w:val="left" w:pos="360" w:leader="none"/>
        </w:tabs>
        <w:spacing w:lineRule="atLeast" w:line="240"/>
        <w:ind w:left="0" w:firstLine="540"/>
        <w:jc w:val="both"/>
        <w:rPr/>
      </w:pPr>
      <w:r>
        <w:rPr/>
        <w:t>η ταξινόμηση επηρεάζει τον τρόπο που ο κοινωνικός λειτουργός αντιλαμβάνεται το πρόβλημα και τη μέθοδο παρέμβασης. Η διατύπωση μιας ψυχοκοινωνικής εκτίμησης απαιτεί γνώσεις πέρα από την κατηγοριοποίηση του ατόμου και της οικογένειάς του. οι γνώσεις αυτές θα περιλαμβάνουν ευρύτερα μια αξιολόγηση των τύπων συμπεριφοράς του ατόμου σε σχέση πάντα με τους παράγοντες</w:t>
      </w:r>
    </w:p>
    <w:p>
      <w:pPr>
        <w:pStyle w:val="Normal"/>
        <w:numPr>
          <w:ilvl w:val="0"/>
          <w:numId w:val="14"/>
        </w:numPr>
        <w:tabs>
          <w:tab w:val="clear" w:pos="720"/>
          <w:tab w:val="left" w:pos="360" w:leader="none"/>
        </w:tabs>
        <w:spacing w:lineRule="atLeast" w:line="240"/>
        <w:ind w:left="0" w:firstLine="540"/>
        <w:jc w:val="both"/>
        <w:rPr/>
      </w:pPr>
      <w:r>
        <w:rPr/>
        <w:t>η ταξινόμηση δίνει έμφαση στη μοναδικότητα του ατόμου και στη διαφοροποίησή του από όλους τους άλλους</w:t>
      </w:r>
    </w:p>
    <w:p>
      <w:pPr>
        <w:pStyle w:val="Normal"/>
        <w:numPr>
          <w:ilvl w:val="0"/>
          <w:numId w:val="14"/>
        </w:numPr>
        <w:tabs>
          <w:tab w:val="clear" w:pos="720"/>
          <w:tab w:val="left" w:pos="360" w:leader="none"/>
        </w:tabs>
        <w:spacing w:lineRule="atLeast" w:line="240"/>
        <w:ind w:left="0" w:firstLine="540"/>
        <w:jc w:val="both"/>
        <w:rPr/>
      </w:pPr>
      <w:r>
        <w:rPr/>
        <w:t>ο καθορισμός του προβλήματος δεν αναφέρεται μόνο στο άτομο, αλλά και στη συνολική αλληλεπίδραση του ατόμου-κατάστασης. Διαπροσωπικές περιβαλλοντικές και ενδοπροσωπικές διεργασίες συμπεριλαμβάνονται στην εκτίμηση του προβλήματος</w:t>
      </w:r>
    </w:p>
    <w:p>
      <w:pPr>
        <w:pStyle w:val="Normal"/>
        <w:numPr>
          <w:ilvl w:val="0"/>
          <w:numId w:val="14"/>
        </w:numPr>
        <w:tabs>
          <w:tab w:val="clear" w:pos="720"/>
          <w:tab w:val="left" w:pos="360" w:leader="none"/>
        </w:tabs>
        <w:spacing w:lineRule="atLeast" w:line="240"/>
        <w:ind w:left="0" w:firstLine="540"/>
        <w:jc w:val="both"/>
        <w:rPr/>
      </w:pPr>
      <w:r>
        <w:rPr/>
        <w:t>η εκτίμηση του προβλήματος και της συμπεριφοράς του ατόμου δε συνεπάγεται άκαμπτη ταξινόμηση που θα εμποδίσει τον κοινωνικό λειτουργό να αντιληφθεί τις δυνάμεις του ατόμου και να χρησιμοποιήσει όλες τις δυνατές πηγές της κοινότητας για την επίλυση των προβλημάτων του</w:t>
      </w:r>
    </w:p>
    <w:p>
      <w:pPr>
        <w:pStyle w:val="Normal"/>
        <w:numPr>
          <w:ilvl w:val="0"/>
          <w:numId w:val="14"/>
        </w:numPr>
        <w:tabs>
          <w:tab w:val="clear" w:pos="720"/>
          <w:tab w:val="left" w:pos="360" w:leader="none"/>
        </w:tabs>
        <w:spacing w:lineRule="atLeast" w:line="240"/>
        <w:ind w:left="0" w:firstLine="540"/>
        <w:jc w:val="both"/>
        <w:rPr/>
      </w:pPr>
      <w:r>
        <w:rPr/>
        <w:t>η διεργασία εκτίμησης είναι αμοιβαία μεταξύ του κοινωνικού λειτουργού και του εξυπηρετούμενου. Η εκτίμηση είναι δυνητική και είναι δυνατόν να τροποποιηθεί στο πλαίσιο της συνεργασίας και της αλληλεπίδρασης κοινωνικού λειτουργού και ατόμου (</w:t>
      </w:r>
      <w:r>
        <w:rPr>
          <w:lang w:val="en-CA"/>
        </w:rPr>
        <w:t>Northen</w:t>
      </w:r>
      <w:r>
        <w:rPr/>
        <w:t>, 1995)</w:t>
      </w:r>
    </w:p>
    <w:p>
      <w:pPr>
        <w:pStyle w:val="Normal"/>
        <w:spacing w:lineRule="atLeast" w:line="240"/>
        <w:ind w:firstLine="540"/>
        <w:jc w:val="both"/>
        <w:rPr/>
      </w:pPr>
      <w:r>
        <w:rPr/>
        <w:t xml:space="preserve">Σύμφωνα με τον </w:t>
      </w:r>
      <w:r>
        <w:rPr>
          <w:lang w:val="en-US"/>
        </w:rPr>
        <w:t>Brandell</w:t>
      </w:r>
      <w:r>
        <w:rPr/>
        <w:t xml:space="preserve"> (2004) ένα τέτοιο σύστημα κατηγοριοποίησης μπορεί να προσφέρει μια κλινική περιγραφή, αλλά θα ήταν σωστό να δίδεται παράλληλα μια ανάλογη προσοχή σε άλλες παραμέτρους της συμπτωματολογίας όπως το ενδιαφέρον του θεραπευτή για την προσωπική ιστορία του κάθε εξυπηρετούμενου. Αν αυτή η κατηγοριοποίηση λαμβάνει το μεγαλύτερο μέρος της του ενδιαφέροντος του κλινικού κοινωνικού λειτουργού τότε παραβλέπεται ο ίδιος ο εξυπηρετούμενος και τα στοιχεία που έχει να παραθέσει ο ίδιος μέσα από την ιστορία του, από τον τρόπο που βλέπει τον κόσμο που είναι στοιχεία πολύ βασικά για τη διατύπωση της διάγνωσης. </w:t>
      </w:r>
    </w:p>
    <w:p>
      <w:pPr>
        <w:pStyle w:val="Normal"/>
        <w:spacing w:lineRule="atLeast" w:line="240"/>
        <w:ind w:firstLine="540"/>
        <w:jc w:val="both"/>
        <w:rPr/>
      </w:pPr>
      <w:r>
        <w:rPr/>
        <w:t>Στην κλινική κοινωνική εργασία η διεργασία της διαγνωστικής εκτίμησης πραγματοποιείται μέσα από την εκτίμηση των δυνατοτήτων και των ικανοτήτων του εξυπηρετούμενου και όχι μόνο από την εκτίμηση της δυσλειτουργίας του. Επίσης αν ανατρέξει κανείς στην ιστορία της κοινωνικής εργασίας θα συμπεράνει ότι από την αρχή της διαμόρφωσής της, η κοινωνική εργασία εστίαζε το ενδιαφέρον της στο περιβάλλον, στις πηγές του και στο ρόλο του στην εξέλιξη της παρεμβατικής ή θεραπευτικής διαδικασίας. Αυτός είναι ο λόγος που η διάγνωση στην κλινική κοινωνική εργασία απαιτεί τη συγκέντρωση στοιχείων γύρω από την παρούσα κατάσταση και τα ενδο-ψυχικά χαρακτηριστικά του, τα στοιχεία του περιβάλλοντός του, τα ταλέντα και οι ικανότητες του εξυπηρετούμενου, καθώς και τα δυνατά στοιχεία της προσωπικότητας.</w:t>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jc w:val="both"/>
        <w:rPr/>
      </w:pPr>
      <w:r>
        <w:rPr>
          <w:b/>
          <w:bCs/>
        </w:rPr>
        <w:t>2.2 Ένα περίγραμμα δυναμικής διάγνωσης κατά Β</w:t>
      </w:r>
      <w:r>
        <w:rPr>
          <w:b/>
          <w:bCs/>
          <w:lang w:val="en-CA"/>
        </w:rPr>
        <w:t>randell</w:t>
      </w:r>
      <w:r>
        <w:rPr>
          <w:b/>
          <w:bCs/>
        </w:rPr>
        <w:t xml:space="preserve"> (2004)</w:t>
      </w:r>
    </w:p>
    <w:p>
      <w:pPr>
        <w:pStyle w:val="Normal"/>
        <w:spacing w:lineRule="atLeast" w:line="240"/>
        <w:jc w:val="both"/>
        <w:rPr>
          <w:b/>
          <w:b/>
          <w:bCs/>
        </w:rPr>
      </w:pPr>
      <w:r>
        <w:rPr>
          <w:b/>
          <w:bCs/>
        </w:rPr>
      </w:r>
    </w:p>
    <w:p>
      <w:pPr>
        <w:pStyle w:val="Normal"/>
        <w:spacing w:lineRule="atLeast" w:line="240"/>
        <w:ind w:firstLine="540"/>
        <w:jc w:val="both"/>
        <w:rPr/>
      </w:pPr>
      <w:r>
        <w:rPr/>
        <w:t xml:space="preserve">Το περίγραμμα της διαγνωστικής εκτίμησης αποτελείται από 8 συστατικά στοιχεία: 1. πληροφορίες σχετικά με το άτομο, το πρόβλημα και το ιστορικό του προβλήματος, πληροφορίες σχετικά με τις ψυχικές λειτουργίες, έκθεση για συγκεκριμένες λειτουργίες του Εγώ/ Υπερεγώ και της δομής της προσωπικότητας, έκθεση των ικανοτήτων και των δυνατών στοιχείων της προσωπικότητας, η υποκειμενική εντύπωση του κλινικού κοινωνικού λειτουργού από την εμπειρία του στην επικοινωνία του με τον εξυπηρετούμενο και από τη διατύπωση της διάγνωσης. Πρέπει να επισημανθεί ότι το περίγραμμα που παρουσιάζει ο </w:t>
      </w:r>
      <w:r>
        <w:rPr>
          <w:lang w:val="en-US"/>
        </w:rPr>
        <w:t>Brandell</w:t>
      </w:r>
      <w:r>
        <w:rPr/>
        <w:t xml:space="preserve"> (2004) δεν αποτελεί το εργαλείο για την οργάνωση της συνέντευξης, αλλά αποτελεί μία μέθοδο για την συγκέντρωση και την οργάνωση των πληροφοριών. Υπάρχουν κάποιες περιπτώσεις όπου κάποια στοιχεία δε μπορούν να είναι διαθέσιμα (π.χ. το ιατρικό ιστορικό ενός πρόσφατα υιοθετημένου παιδιού) ή απλά δεν υπάρχουν. Είναι σημαντικό επίσης το γεγονός ότι ο κλινικός κοινωνικός λειτουργός θα πρέπει να δώσει προτεραιότητα στη συγκέντρωση κάποιων πληροφοριών που συνδέονται με το πρόβλημα. Άλλη μια παράμετρος που αφορά τη συγκέντρωση των πληροφοριών είναι ότι αυτές μπορούν να συγκεντρώνονται μέχρι και το τέλος της παρέμβασης. </w:t>
      </w:r>
    </w:p>
    <w:p>
      <w:pPr>
        <w:pStyle w:val="Normal"/>
        <w:spacing w:lineRule="atLeast" w:line="240"/>
        <w:ind w:firstLine="540"/>
        <w:jc w:val="both"/>
        <w:rPr/>
      </w:pPr>
      <w:r>
        <w:rPr/>
        <w:t xml:space="preserve">Ο όρος «Διάγνωση» αντιπροσωπεύει: α) μια τυπική διατύπωση του προβλήματος (πολλές φορές σύμφωνα με το </w:t>
      </w:r>
      <w:r>
        <w:rPr>
          <w:lang w:val="en-US"/>
        </w:rPr>
        <w:t>DSM</w:t>
      </w:r>
      <w:r>
        <w:rPr/>
        <w:t>-</w:t>
      </w:r>
      <w:r>
        <w:rPr>
          <w:lang w:val="en-US"/>
        </w:rPr>
        <w:t>IV</w:t>
      </w:r>
      <w:r>
        <w:rPr/>
        <w:t xml:space="preserve">), β) μια δυναμική διάγνωση και γ) μια αιτιολογική διάγνωση. Η «κλινική διάγνωση» αφορά κυρίως τη διατύπωση διαταραχών από τον Άξονα Ι και τον Άξονα ΙΙ. Ο όρος «Δυναμική Διάγνωση» αναφέρεται στην εκτίμηση των στοιχείων και των χαρακτηριστικών που συντελούν στην αλληλεπίδραση ατόμου-περιβάλλοντος, τα οποία πιστεύεται ότι διαμορφώνουν, επηρεάζουν τα προβλήματα των ατόμων με ποικίλους τρόπους. Η «Αιτιολογική Διάγνωση» αφορά την εντόπιση των αιτιών που συνδέονται με το παρουσιαζόμενο πρόβλημα. </w:t>
      </w:r>
    </w:p>
    <w:p>
      <w:pPr>
        <w:pStyle w:val="Normal"/>
        <w:spacing w:lineRule="atLeast" w:line="240"/>
        <w:ind w:firstLine="540"/>
        <w:jc w:val="both"/>
        <w:rPr/>
      </w:pPr>
      <w:r>
        <w:rPr/>
        <w:t xml:space="preserve">Αν και φαίνεται λογικό ότι η διαγνωστική εκτίμηση θα πρέπει να συντάσσεται και να διατυπώνεται πριν την έναρξη της παρέμβασης είναι γεγονός ότι συνεχίζεται καθ’ όλη τη διάρκεια της συνεργασίας κλινικού κοινωνικού λειτουργού και εξυπηρετούμενου. Καθώς η κατανόηση του εξυπηρετούμενου βαθαίνει, μπορεί να συμπληρώνονται νέες γνώσεις από τις αποκτηθείσες πληροφορίες ή από την άλλη πλευρά οι νέες αυτές πληροφορίες μπορούν να επιβεβαιώνουν την αρχική εκτίμηση του κλινικού κοινωνικού λειτουργού. Για τη συγκέντρωση των πληροφοριών του περιγράμματος που προτείνει ο </w:t>
      </w:r>
      <w:r>
        <w:rPr>
          <w:lang w:val="en-US"/>
        </w:rPr>
        <w:t>Brandell</w:t>
      </w:r>
      <w:r>
        <w:rPr/>
        <w:t xml:space="preserve"> (2004) απαιτούνται περίπου 3 με 4 συνεντεύξεις. </w:t>
      </w:r>
    </w:p>
    <w:p>
      <w:pPr>
        <w:pStyle w:val="Normal"/>
        <w:spacing w:lineRule="atLeast" w:line="240"/>
        <w:ind w:firstLine="540"/>
        <w:jc w:val="both"/>
        <w:rPr/>
      </w:pPr>
      <w:r>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2.2.1 Περίγραμμα διαγνωστικής εκτίμησης</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u w:val="single"/>
        </w:rPr>
      </w:pPr>
      <w:r>
        <w:rPr>
          <w:b/>
          <w:bCs/>
          <w:color w:val="000000"/>
          <w:u w:val="single"/>
        </w:rPr>
        <w:t>1. Μια περίληψη της περίπτωσης του ατόμου και του προβλήματός του (ενήλικα, παιδιού ή εφήβου)</w:t>
      </w:r>
    </w:p>
    <w:p>
      <w:pPr>
        <w:pStyle w:val="Normal"/>
        <w:spacing w:lineRule="atLeast" w:line="240"/>
        <w:jc w:val="both"/>
        <w:rPr>
          <w:b/>
          <w:b/>
          <w:bCs/>
          <w:color w:val="000000"/>
          <w:u w:val="single"/>
        </w:rPr>
      </w:pPr>
      <w:r>
        <w:rPr>
          <w:b/>
          <w:bCs/>
          <w:color w:val="000000"/>
          <w:u w:val="single"/>
        </w:rPr>
      </w:r>
    </w:p>
    <w:p>
      <w:pPr>
        <w:pStyle w:val="Normal"/>
        <w:spacing w:lineRule="atLeast" w:line="240"/>
        <w:jc w:val="both"/>
        <w:rPr/>
      </w:pPr>
      <w:r>
        <w:rPr>
          <w:color w:val="000000"/>
        </w:rPr>
        <w:t xml:space="preserve">Α) </w:t>
      </w:r>
      <w:r>
        <w:rPr>
          <w:b/>
          <w:bCs/>
          <w:color w:val="000000"/>
        </w:rPr>
        <w:t>Γενικές πληροφορίες για το άτομο:</w:t>
      </w:r>
      <w:r>
        <w:rPr>
          <w:color w:val="000000"/>
        </w:rPr>
        <w:t xml:space="preserve"> περιγραφή των φυσικών χαρακτηριστικών του εξυπηρετούμενου, φύλο, ηλικία, επαγγελματική κατάσταση, εκπαίδευση, ηλικίες γονέων και απασχόληση αυτών, ηλικία και φύλο αδερφών, περιγραφή της παρούσας κατάστασης διαβίωσης, εθνικότητα, θρησκευτικά/ πνευματικά πιστεύω, σεξουαλικός προσανατολισμός και άλλα σχετικές δημογραφικές πληροφορίες που αφορούν τον εξυπηρετούμενο, την οικογένεια, την κοινότητα κ.λ.π.</w:t>
      </w:r>
    </w:p>
    <w:p>
      <w:pPr>
        <w:pStyle w:val="Normal"/>
        <w:spacing w:lineRule="atLeast" w:line="240"/>
        <w:jc w:val="both"/>
        <w:rPr/>
      </w:pPr>
      <w:r>
        <w:rPr>
          <w:color w:val="000000"/>
        </w:rPr>
        <w:t xml:space="preserve">Β) </w:t>
      </w:r>
      <w:r>
        <w:rPr>
          <w:b/>
          <w:bCs/>
          <w:color w:val="000000"/>
        </w:rPr>
        <w:t>Η υπηρεσία:</w:t>
      </w:r>
      <w:r>
        <w:rPr>
          <w:color w:val="000000"/>
        </w:rPr>
        <w:t xml:space="preserve"> περιγραφή του πλαισίου εργασίας και οι προσφερόμενες υπηρεσίες.</w:t>
      </w:r>
    </w:p>
    <w:p>
      <w:pPr>
        <w:pStyle w:val="Normal"/>
        <w:spacing w:lineRule="atLeast" w:line="240"/>
        <w:jc w:val="both"/>
        <w:rPr/>
      </w:pPr>
      <w:r>
        <w:rPr>
          <w:color w:val="000000"/>
        </w:rPr>
        <w:t xml:space="preserve">Γ) </w:t>
      </w:r>
      <w:r>
        <w:rPr>
          <w:b/>
          <w:bCs/>
          <w:color w:val="000000"/>
        </w:rPr>
        <w:t>Το παρουσιαζόμενο πρόβλημα</w:t>
      </w:r>
      <w:r>
        <w:rPr>
          <w:color w:val="000000"/>
        </w:rPr>
        <w:t>: το πρόβλημα όπως παρουσιάζεται από το άτομο και η συμπτωματολογία που αναφέρει.</w:t>
      </w:r>
    </w:p>
    <w:p>
      <w:pPr>
        <w:pStyle w:val="Normal"/>
        <w:spacing w:lineRule="atLeast" w:line="240"/>
        <w:jc w:val="both"/>
        <w:rPr/>
      </w:pPr>
      <w:r>
        <w:rPr>
          <w:color w:val="000000"/>
        </w:rPr>
        <w:t xml:space="preserve">Δ) </w:t>
      </w:r>
      <w:r>
        <w:rPr>
          <w:b/>
          <w:bCs/>
          <w:color w:val="000000"/>
        </w:rPr>
        <w:t>Το ιστορικό του παρουσιαζόμενου προβλήματος:</w:t>
      </w:r>
      <w:r>
        <w:rPr>
          <w:color w:val="000000"/>
        </w:rPr>
        <w:t xml:space="preserve"> πόσο καιρό ο εξυπηρετούμενος αντιμετωπίζει το πρόβλημα, σημαντικά γεγονότα της ζωής του συμπεριλαμβανομένου πρόσφατες αλλαγές ή μεταβάσεις στη ζωή του εξυπηρετούμενου.</w:t>
      </w:r>
    </w:p>
    <w:p>
      <w:pPr>
        <w:pStyle w:val="Normal"/>
        <w:spacing w:lineRule="atLeast" w:line="240"/>
        <w:jc w:val="both"/>
        <w:rPr/>
      </w:pPr>
      <w:r>
        <w:rPr>
          <w:color w:val="000000"/>
        </w:rPr>
        <w:t xml:space="preserve">Ε) </w:t>
      </w:r>
      <w:r>
        <w:rPr>
          <w:b/>
          <w:bCs/>
          <w:color w:val="000000"/>
        </w:rPr>
        <w:t>Προηγούμενα προβλήματα και οι προσπάθειες για τη λύση τους</w:t>
      </w:r>
      <w:r>
        <w:rPr>
          <w:color w:val="000000"/>
        </w:rPr>
        <w:t xml:space="preserve"> συμπεριλαμβανομένου και πληροφορίες για προηγούμενες εμπειρίες συνεργασίας με ειδικούς. </w:t>
      </w:r>
    </w:p>
    <w:p>
      <w:pPr>
        <w:pStyle w:val="Normal"/>
        <w:spacing w:lineRule="atLeast" w:line="240"/>
        <w:jc w:val="both"/>
        <w:rPr/>
      </w:pPr>
      <w:r>
        <w:rPr>
          <w:color w:val="000000"/>
        </w:rPr>
        <w:t xml:space="preserve">ΣΤ) </w:t>
      </w:r>
      <w:r>
        <w:rPr>
          <w:b/>
          <w:bCs/>
          <w:color w:val="000000"/>
        </w:rPr>
        <w:t>Ιστορικό (αναπτυξιακό, οικογενειακό, κοινωνικό, ιατρικό, εκπαιδευτικό ή εργασιακό όπου χρειάζεται)</w:t>
      </w:r>
    </w:p>
    <w:p>
      <w:pPr>
        <w:pStyle w:val="Normal"/>
        <w:spacing w:lineRule="atLeast" w:line="240"/>
        <w:jc w:val="both"/>
        <w:rPr>
          <w:color w:val="000000"/>
        </w:rPr>
      </w:pPr>
      <w:r>
        <w:rPr>
          <w:color w:val="000000"/>
        </w:rPr>
        <w:t>Όταν υπάρχει η δυνατότητα είναι πολύ χρήσιμο να λαμβάνεται λεπτομερές αναπτυξιακό ιστορικό, ιδιαίτερα στην περίπτωση παιδιών. Πληροφορίες σχετικά με τη σύλληψη, την εγκυμοσύνη, τη γέννηση, τη λοχεία, το δεσμό μητέρας – βρέφους, πληροφορίες σχετικά με τις ηλικίες «σταθμούς», πληροφορίες σχετικά με εμπειρίες και σχέσεις μεταξύ συνομηλίκων είναι ακόμα μερικά σημαντικά πεδία που θα μπορούσαν να εκτιμηθούν.</w:t>
      </w:r>
    </w:p>
    <w:p>
      <w:pPr>
        <w:pStyle w:val="Normal"/>
        <w:spacing w:lineRule="atLeast" w:line="240"/>
        <w:jc w:val="both"/>
        <w:rPr/>
      </w:pPr>
      <w:r>
        <w:rPr>
          <w:color w:val="000000"/>
        </w:rPr>
        <w:t xml:space="preserve">Ζ) </w:t>
      </w:r>
      <w:r>
        <w:rPr>
          <w:b/>
          <w:bCs/>
          <w:color w:val="000000"/>
        </w:rPr>
        <w:t>Οι πρώτες αναμνήσεις που έχει το άτομο</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u w:val="single"/>
        </w:rPr>
      </w:pPr>
      <w:r>
        <w:rPr>
          <w:b/>
          <w:bCs/>
          <w:color w:val="000000"/>
          <w:u w:val="single"/>
        </w:rPr>
        <w:t>2. Εκτίμηση των ψυχικών λειτουργιών</w:t>
      </w:r>
    </w:p>
    <w:p>
      <w:pPr>
        <w:pStyle w:val="Normal"/>
        <w:spacing w:lineRule="atLeast" w:line="240"/>
        <w:jc w:val="both"/>
        <w:rPr>
          <w:b/>
          <w:b/>
          <w:bCs/>
          <w:color w:val="000000"/>
          <w:u w:val="single"/>
        </w:rPr>
      </w:pPr>
      <w:r>
        <w:rPr>
          <w:b/>
          <w:bCs/>
          <w:color w:val="000000"/>
          <w:u w:val="single"/>
        </w:rPr>
      </w:r>
    </w:p>
    <w:p>
      <w:pPr>
        <w:pStyle w:val="Normal"/>
        <w:spacing w:lineRule="atLeast" w:line="240"/>
        <w:jc w:val="both"/>
        <w:rPr/>
      </w:pPr>
      <w:r>
        <w:rPr>
          <w:color w:val="000000"/>
        </w:rPr>
        <w:t xml:space="preserve">Α) </w:t>
      </w:r>
      <w:r>
        <w:rPr>
          <w:b/>
          <w:bCs/>
          <w:color w:val="000000"/>
        </w:rPr>
        <w:t>Γενική Παρουσία:</w:t>
      </w:r>
      <w:r>
        <w:rPr>
          <w:color w:val="000000"/>
        </w:rPr>
        <w:t xml:space="preserve"> Περιγραφή της εμφάνισης του εξυπηρετούμενου. Είναι καλό να αναφέρεται αν ο εξυπηρετούμενος είναι καθαρός και φροντισμένος, αν υπάρχουν ανωμαλίες στη βάδιση ή στην στάση. Πληροφορίες σχετικά με τη συμπεριφορά του απέναντι στον κοινωνικό λειτουργό (συνεργάσιμος, φιλικός, επιθετικός ή απότομος, αδιάφορος, βαριεστημένος κ.λ.π.). Αν αφορά περίπτωση παιδιού είναι χρήσιμο να διερευνηθεί η αντίδραση του ίδιου του παιδιού, του πατέρα, ή και της μητέρας όταν αποχωρίζονται στη διάρκεια των πρώτων συνεντεύξεων.</w:t>
      </w:r>
    </w:p>
    <w:p>
      <w:pPr>
        <w:pStyle w:val="Normal"/>
        <w:spacing w:lineRule="atLeast" w:line="240"/>
        <w:jc w:val="both"/>
        <w:rPr/>
      </w:pPr>
      <w:r>
        <w:rPr>
          <w:color w:val="000000"/>
        </w:rPr>
        <w:t xml:space="preserve">Β) </w:t>
      </w:r>
      <w:r>
        <w:rPr>
          <w:b/>
          <w:bCs/>
          <w:color w:val="000000"/>
        </w:rPr>
        <w:t>Συμπεριφορά:</w:t>
      </w:r>
      <w:r>
        <w:rPr>
          <w:color w:val="000000"/>
        </w:rPr>
        <w:t xml:space="preserve"> Περιγραφή του ψυχοκινητικού επιπέδου του εξυπηρετούμενου: αν ήταν αγχωμένος, ήρεμος, διαχυτικός, ενοχλημένος ή ήσυχος. Υπήρχαν εναλλαγές στη συμπεριφορά του εξυπηρετούμενου κατά τη διάρκεια της συνέντευξης; Αν υπήρχαν αλλαγές ήταν σύμφωνες με το περιεχόμενο των λεγομένων και των θεμάτων που θίχτηκαν; Είχε ο εξυπηρετούμενος οπτική επαφή με τον κοινωνικό λειτουργό; Υπάρχουν σημάδια, περίεργοι μαννερισμοί ή χειρονομίες (που μπορεί να είναι εκούσιες ή ακούσιες)</w:t>
      </w:r>
    </w:p>
    <w:p>
      <w:pPr>
        <w:pStyle w:val="Normal"/>
        <w:spacing w:lineRule="atLeast" w:line="240"/>
        <w:jc w:val="both"/>
        <w:rPr/>
      </w:pPr>
      <w:r>
        <w:rPr>
          <w:color w:val="000000"/>
        </w:rPr>
        <w:t xml:space="preserve">Γ) </w:t>
      </w:r>
      <w:r>
        <w:rPr>
          <w:b/>
          <w:bCs/>
          <w:color w:val="000000"/>
        </w:rPr>
        <w:t>Διάθεση:</w:t>
      </w:r>
      <w:r>
        <w:rPr>
          <w:color w:val="000000"/>
        </w:rPr>
        <w:t xml:space="preserve"> Πληροφορίες για τη διάθεση του εξυπηρετούμενου μπορεί να πάρει ο κοινωνικός λειτουργός από την παρατήρησή του, αλλά και από τα λεγόμενα του ίδιου του εξυπηρετούμενου. </w:t>
      </w:r>
    </w:p>
    <w:p>
      <w:pPr>
        <w:pStyle w:val="Normal"/>
        <w:spacing w:lineRule="atLeast" w:line="240"/>
        <w:jc w:val="both"/>
        <w:rPr/>
      </w:pPr>
      <w:r>
        <w:rPr>
          <w:color w:val="000000"/>
        </w:rPr>
        <w:t xml:space="preserve">Δ) </w:t>
      </w:r>
      <w:r>
        <w:rPr>
          <w:b/>
          <w:bCs/>
          <w:color w:val="000000"/>
        </w:rPr>
        <w:t>Αντιδράσεις:</w:t>
      </w:r>
      <w:r>
        <w:rPr>
          <w:color w:val="000000"/>
        </w:rPr>
        <w:t xml:space="preserve"> ο τρόπος με τον οποίο ανταποκρίνεται ο εξυπηρετούμενος μπορεί να αποτελέσει πηγή πληροφοριών, οι οποίες εξάγονται από την άμεση παρατήρηση του κοινωνικού λειτουργού σε σχέση με τα διάφορα θέματα που θίγονται είτε με τις αναμνήσεις που εξιστορούνται. Ένας εξυπηρετούμενος μπορεί αντιδρά με ποικίλους τρόπους: με φόβο, με χαρά, με θυμό, με έκπληξη, να φαίνεται αγχωμένος κ.λ.π. Οι αντιδράσεις ενός ατόμου μπορούν να περιγραφούν ποιοτικά με τους ακόλουθους τρόπους:</w:t>
      </w:r>
    </w:p>
    <w:p>
      <w:pPr>
        <w:pStyle w:val="Normal"/>
        <w:spacing w:lineRule="atLeast" w:line="240"/>
        <w:jc w:val="both"/>
        <w:rPr>
          <w:color w:val="000000"/>
        </w:rPr>
      </w:pPr>
      <w:r>
        <w:rPr>
          <w:color w:val="000000"/>
        </w:rPr>
        <w:t>- φυσιολογικές διακυμάνσεις στην έκφραση των συναισθημάτων όπως παρουσιάζονται λεκτικά από τον εξυπηρετούμενο, με τη στάση του σώματος και τις εκφράσεις του προσώπου</w:t>
      </w:r>
    </w:p>
    <w:p>
      <w:pPr>
        <w:pStyle w:val="Normal"/>
        <w:spacing w:lineRule="atLeast" w:line="240"/>
        <w:jc w:val="both"/>
        <w:rPr>
          <w:color w:val="000000"/>
        </w:rPr>
      </w:pPr>
      <w:r>
        <w:rPr>
          <w:color w:val="000000"/>
        </w:rPr>
        <w:t>- ξαφνικές και ανεξήγητες αλλαγές κατά την αλληλεπίδραση του κοινωνικού λειτουργού με τον εξυπηρετούμενο</w:t>
      </w:r>
    </w:p>
    <w:p>
      <w:pPr>
        <w:pStyle w:val="Normal"/>
        <w:spacing w:lineRule="atLeast" w:line="240"/>
        <w:jc w:val="both"/>
        <w:rPr>
          <w:color w:val="000000"/>
        </w:rPr>
      </w:pPr>
      <w:r>
        <w:rPr>
          <w:color w:val="000000"/>
        </w:rPr>
        <w:t>- μειωμένη ικανότητα έκφρασης συναισθημάτων</w:t>
      </w:r>
    </w:p>
    <w:p>
      <w:pPr>
        <w:pStyle w:val="Normal"/>
        <w:spacing w:lineRule="atLeast" w:line="240"/>
        <w:jc w:val="both"/>
        <w:rPr>
          <w:color w:val="000000"/>
        </w:rPr>
      </w:pPr>
      <w:r>
        <w:rPr>
          <w:color w:val="000000"/>
        </w:rPr>
        <w:t xml:space="preserve">- η αμβλύτητα συναισθημάτων παρουσιάζεται συνήθως στις περιπτώσεις ανθρώπων με βαριά κατάθλιψη των οποίων οι συναισθηματικές αντιδράσεις είναι περιορισμένες </w:t>
      </w:r>
    </w:p>
    <w:p>
      <w:pPr>
        <w:pStyle w:val="Normal"/>
        <w:spacing w:lineRule="atLeast" w:line="240"/>
        <w:jc w:val="both"/>
        <w:rPr>
          <w:color w:val="000000"/>
        </w:rPr>
      </w:pPr>
      <w:r>
        <w:rPr>
          <w:color w:val="000000"/>
        </w:rPr>
        <w:t>- η απουσία συναισθηματικών αντιδράσεων παρουσιάζεται συνήθως σε σοβαρά διαταραγμένα άτομα ή στα άτομα με σχιζοφρένεια (μειωμένη ή απούσα εξωλεκτική επικοινωνία και η αφήγηση είναι μονότονη χωρίς κανένα συναίσθημα)</w:t>
      </w:r>
    </w:p>
    <w:p>
      <w:pPr>
        <w:pStyle w:val="Normal"/>
        <w:spacing w:lineRule="atLeast" w:line="240"/>
        <w:jc w:val="both"/>
        <w:rPr>
          <w:color w:val="000000"/>
        </w:rPr>
      </w:pPr>
      <w:r>
        <w:rPr>
          <w:color w:val="000000"/>
        </w:rPr>
        <w:t>- απουσία συντονισμού των συναισθηματικών αντιδράσεων σε σχέση με το περιεχόμενο τη σκέψης του εξυπηρετούμενου (π.χ. κάποιος ξεσπά σε γέλια καθώς συζητά για κάποια πολύ άσχημη εμπειρία)</w:t>
      </w:r>
    </w:p>
    <w:p>
      <w:pPr>
        <w:pStyle w:val="Normal"/>
        <w:spacing w:lineRule="atLeast" w:line="240"/>
        <w:jc w:val="both"/>
        <w:rPr/>
      </w:pPr>
      <w:r>
        <w:rPr>
          <w:color w:val="000000"/>
        </w:rPr>
        <w:t xml:space="preserve">Ε) </w:t>
      </w:r>
      <w:r>
        <w:rPr>
          <w:b/>
          <w:bCs/>
          <w:color w:val="000000"/>
        </w:rPr>
        <w:t>Λόγος:</w:t>
      </w:r>
      <w:r>
        <w:rPr>
          <w:color w:val="000000"/>
        </w:rPr>
        <w:t xml:space="preserve"> η ποιότητα και η ποσότητα του λόγου είναι σημαντικά στοιχεία. Ο λόγος προσφέρει πληροφορίες σχετικά με τη γνωστική κατάσταση και τη ψυχολογική κατάσταση (άγχος, μανία, ψύχωση). Ο τρόπος που επικοινωνεί κάποιος λεκτικά μπορεί να περιγραφεί (π.χ. αμίλητος, ομιλητικός, γενικόλογος, ασαφής, αναλυτικός, ακατάπαυστος, υπερβολικός), όπως και ο τρόπος με τον οποίο τοποθετείται ο εξυπηρετούμενος απέναντι στο συνομιλητή του, δηλαδή εάν τείνουν να είναι κυριαρχικοί ή να παραπονιούνται. Άλλες παράμετροι που μπορούν να διερευνηθούν είναι εάν ο λόγος είναι κατανοητός ή αν υπάρχει πρόβλημα στην άρθρωση και στην εκφορά του λόγου. Επίσης μπορεί να διερευνηθεί εάν το άτομο πιέζεται καθώς μιλάει ή αν ο λόγος εκφέρεται αυθόρμητα, εάν το άτομο τραυλίζει, εάν χρησιμοποιεί νεολογισμούς ή χρησιμοποιεί ταυτόχρονα δύο γλώσσες. </w:t>
      </w:r>
    </w:p>
    <w:p>
      <w:pPr>
        <w:pStyle w:val="Normal"/>
        <w:spacing w:lineRule="atLeast" w:line="240"/>
        <w:jc w:val="both"/>
        <w:rPr/>
      </w:pPr>
      <w:r>
        <w:rPr>
          <w:color w:val="000000"/>
        </w:rPr>
        <w:t xml:space="preserve">ΣΤ) </w:t>
      </w:r>
      <w:r>
        <w:rPr>
          <w:b/>
          <w:bCs/>
          <w:color w:val="000000"/>
        </w:rPr>
        <w:t>Το περιεχόμενο της σκέψης:</w:t>
      </w:r>
      <w:r>
        <w:rPr>
          <w:color w:val="000000"/>
        </w:rPr>
        <w:t xml:space="preserve"> Το περιεχόμενο των σκέψεων του εξυπηρετούμενου γίνεται με την περιγραφή τους από τον κοινωνικό λειτουργό σε σχέση με το αν το ενδιαφέρον του εξυπηρετούμενου είναι εστιασμένο στις καταστάσεις που αντιμετωπίζει ή αν η σκέψη του κυριαρχείται από φανταστικά στοιχεία, ψευδαισθήσεις, περίεργες ιδέες, εμμονές, σκέψεις αυτοκτονίας ή φόνου. Είναι σημαντικό να σημειωθεί ότι αυτοκτονικές ή σκέψεις φόνου που εκφράζονται  από παιδιά και εφήβους αποτελούν σημεία που δηλώνουν πιθανά σοβαρά προβλήματα και είναι απαραίτητο τέτοιες περιπτώσεις να διερευνούνται περαιτέρω. </w:t>
      </w:r>
    </w:p>
    <w:p>
      <w:pPr>
        <w:pStyle w:val="Normal"/>
        <w:spacing w:lineRule="atLeast" w:line="240"/>
        <w:jc w:val="both"/>
        <w:rPr/>
      </w:pPr>
      <w:r>
        <w:rPr>
          <w:color w:val="000000"/>
        </w:rPr>
        <w:t xml:space="preserve">Ζ) </w:t>
      </w:r>
      <w:r>
        <w:rPr>
          <w:b/>
          <w:bCs/>
          <w:color w:val="000000"/>
        </w:rPr>
        <w:t>Διαδικασία της σκέψης:</w:t>
      </w:r>
      <w:r>
        <w:rPr>
          <w:color w:val="000000"/>
        </w:rPr>
        <w:t xml:space="preserve"> Ο κοινωνικός λειτουργός μπορεί να παρατηρήσει την ύπαρξη κάποιας διαταραχής της σκέψης μέσα από την καταγραφή της ροής της σκέψης. Μπορεί να εκτιμήσει αν υπάρχει πρόβλημα σε αυτήν την κατηγορία αν ο εξυπηρετούμενος εκφράζει 1) παράλογες σκέψεις, 2) περίεργους συνειρμούς και γ) έλλειψη συνέχειας στη συζήτηση.</w:t>
      </w:r>
    </w:p>
    <w:p>
      <w:pPr>
        <w:pStyle w:val="Normal"/>
        <w:spacing w:lineRule="atLeast" w:line="240"/>
        <w:jc w:val="both"/>
        <w:rPr>
          <w:color w:val="000000"/>
        </w:rPr>
      </w:pPr>
      <w:r>
        <w:rPr>
          <w:color w:val="000000"/>
        </w:rPr>
        <w:t>Οι διαταραχές της σκέψης είναι σχετικά σπάνιες στα παιδιά.</w:t>
      </w:r>
    </w:p>
    <w:p>
      <w:pPr>
        <w:pStyle w:val="Normal"/>
        <w:spacing w:lineRule="atLeast" w:line="240"/>
        <w:jc w:val="both"/>
        <w:rPr/>
      </w:pPr>
      <w:r>
        <w:rPr>
          <w:color w:val="000000"/>
        </w:rPr>
        <w:t xml:space="preserve">Η) </w:t>
      </w:r>
      <w:r>
        <w:rPr>
          <w:b/>
          <w:bCs/>
          <w:color w:val="000000"/>
        </w:rPr>
        <w:t>Αντίληψη:</w:t>
      </w:r>
      <w:r>
        <w:rPr>
          <w:color w:val="000000"/>
        </w:rPr>
        <w:t xml:space="preserve"> Ο κοινωνικός λειτουργός εστιάζεται στο να ερευνήσει την ικανότητα του εξυπηρετούμενου να αντιλαμβάνεται την  πραγματικότητα παρατηρώντας τον τρόπο με τον οποίο αντιλαμβάνεται τον κόσμο με έναν φυσιολογικό και συνεχή τρόπο. Υπάρχουν στοιχεία που υποδεικνύουν ότι ο εξυπηρετούμενος έχει κάποιες ψευδαισθήσεις. Επίσης ο κοινωνικός λειτουργός μπορεί να παρατηρήσει αν ο εξυπηρετούμενος αντιδρά σε «αόρατα» ερεθίσματα ή αν αναφέρει συζητήσεις με αποθανόντα άτομα ή εξωγήινους, αν κατά καιρούς ενοχλείται από «φωνές» ή αν νοιώθει ότι μέλη του σώματός του αποκόπτονται (απουσία οργανικής ασθένειας).</w:t>
      </w:r>
    </w:p>
    <w:p>
      <w:pPr>
        <w:pStyle w:val="Normal"/>
        <w:spacing w:lineRule="atLeast" w:line="240"/>
        <w:jc w:val="both"/>
        <w:rPr/>
      </w:pPr>
      <w:r>
        <w:rPr>
          <w:color w:val="000000"/>
        </w:rPr>
        <w:t xml:space="preserve">Θ) </w:t>
      </w:r>
      <w:r>
        <w:rPr>
          <w:b/>
          <w:bCs/>
          <w:color w:val="000000"/>
        </w:rPr>
        <w:t>Κρίση:</w:t>
      </w:r>
      <w:r>
        <w:rPr>
          <w:color w:val="000000"/>
        </w:rPr>
        <w:t xml:space="preserve"> Ο κοινωνικός λειτουργός μπορεί να εντοπίσει την ικανότητα της κρίσης που δε σχετίζεται με γνωστά οργανικά αίτια ή με νοητική καθυστέρηση. Το σημείο κλειδί είναι ότι ο εξυπηρετούμενος μπορεί να γνωρίζει τη διαφορά μεταξύ σωστού και λάθους, αλλά θα πράξει δυσανάλογα με αυτή τη γνώση. Π.χ. ο εξυπηρετούμενος έχει τραυματιστεί πολλές φορές εξαιτίας απρόσεχτης συμπεριφοράς ή είναι ντυμένος ασύμφωνα με τις καιρικές συνθήκες.</w:t>
      </w:r>
    </w:p>
    <w:p>
      <w:pPr>
        <w:pStyle w:val="Normal"/>
        <w:spacing w:lineRule="atLeast" w:line="240"/>
        <w:jc w:val="both"/>
        <w:rPr/>
      </w:pPr>
      <w:r>
        <w:rPr>
          <w:color w:val="000000"/>
        </w:rPr>
        <w:t xml:space="preserve">Ι) </w:t>
      </w:r>
      <w:r>
        <w:rPr>
          <w:b/>
          <w:bCs/>
          <w:color w:val="000000"/>
        </w:rPr>
        <w:t>Λειτουργία των αισθήσεων:</w:t>
      </w:r>
      <w:r>
        <w:rPr>
          <w:color w:val="000000"/>
        </w:rPr>
        <w:t xml:space="preserve"> Ο κοινωνικός λειτουργός ελέγχει τη λειτουργία των αισθήσεων σε σχέση με την αντίληψη της πραγματικότητας μέσα από τέσσερις άξονες: άτομο, τόπος, χρόνος και κατάσταση. Ειδικότερα ο κοινωνικός λειτουργός μπορεί να παρατηρήσει αν το άτομο γνωρίζει ποιος/α είναι, πού βρίσκεται, αν γνωρίζει την ημερομηνία και αν κατανοεί τους λόγους για τους οποίους ήρθε σε επαφή με τον κοινωνικό λειτουργό. Επίσης μπορούν να περιγραφούν και άλλα στοιχεία που αφορούν την κινητικότητά του (ετοιμότητα, υπερκινητικότητα, ηρεμία, κατατονία κ.λ.π)</w:t>
      </w:r>
    </w:p>
    <w:p>
      <w:pPr>
        <w:pStyle w:val="Normal"/>
        <w:spacing w:lineRule="atLeast" w:line="240"/>
        <w:jc w:val="both"/>
        <w:rPr>
          <w:color w:val="000000"/>
        </w:rPr>
      </w:pPr>
      <w:r>
        <w:rPr>
          <w:color w:val="000000"/>
        </w:rPr>
        <w:t>Σε αυτήν την κατηγορία λαμβάνεται υπόψη η ηλικία των παιδιών</w:t>
      </w:r>
    </w:p>
    <w:p>
      <w:pPr>
        <w:pStyle w:val="Normal"/>
        <w:spacing w:lineRule="atLeast" w:line="240"/>
        <w:jc w:val="both"/>
        <w:rPr>
          <w:color w:val="000000"/>
        </w:rPr>
      </w:pPr>
      <w:r>
        <w:rPr>
          <w:color w:val="000000"/>
        </w:rPr>
        <w:t>Κ)</w:t>
      </w:r>
      <w:r>
        <w:rPr>
          <w:b/>
          <w:bCs/>
          <w:color w:val="000000"/>
        </w:rPr>
        <w:t xml:space="preserve"> Γνωστικές λειτουργίες</w:t>
      </w:r>
    </w:p>
    <w:p>
      <w:pPr>
        <w:pStyle w:val="Normal"/>
        <w:spacing w:lineRule="atLeast" w:line="240"/>
        <w:jc w:val="both"/>
        <w:rPr/>
      </w:pPr>
      <w:r>
        <w:rPr>
          <w:b/>
          <w:bCs/>
          <w:color w:val="000000"/>
        </w:rPr>
        <w:t xml:space="preserve">1. Μνήμη: </w:t>
      </w:r>
      <w:r>
        <w:rPr>
          <w:color w:val="000000"/>
        </w:rPr>
        <w:t>Είναι μια πολύπλοκη λειτουργία η οποία μπορεί να επηρεαστεί από το άγχος, την κατάθλιψη ή την αϋπνία. Πολύ συχνά, άτομα που καταβάλλονται από άγχος ή καταθλιπτικά συναισθήματα αναφέρουν τα ίδια προβλήματα στη μνήμη τους, αν και πολλές φορές άλλα μέλη της οικογένειας ή του περιβάλλοντός τους μπορεί να δώσουν περισσότερα στοιχεία. Αν υπάρχουν προβλήματα μνήμης είναι καλό να εξακριβωθεί αν το άτομο έχει ξεχάσει γεγονότα του παρελθόντος ή πιο πρόσφατα γεγονότα, καθώς και από πότε το άτομο έχει αρχίσει να παρουσιάζει προβλήματα μνήμης.</w:t>
      </w:r>
    </w:p>
    <w:p>
      <w:pPr>
        <w:pStyle w:val="Normal"/>
        <w:spacing w:lineRule="atLeast" w:line="240"/>
        <w:jc w:val="both"/>
        <w:rPr/>
      </w:pPr>
      <w:r>
        <w:rPr>
          <w:b/>
          <w:bCs/>
          <w:color w:val="000000"/>
        </w:rPr>
        <w:t xml:space="preserve">2. Συγκέντρωση: </w:t>
      </w:r>
      <w:r>
        <w:rPr>
          <w:color w:val="000000"/>
        </w:rPr>
        <w:t xml:space="preserve">Σχετίζεται με την ικανότητα του ατόμου να εστιάζει την προσοχή του σε μια συγκεκριμένη εργασία. </w:t>
      </w:r>
    </w:p>
    <w:p>
      <w:pPr>
        <w:pStyle w:val="Normal"/>
        <w:spacing w:lineRule="atLeast" w:line="240"/>
        <w:jc w:val="both"/>
        <w:rPr/>
      </w:pPr>
      <w:r>
        <w:rPr>
          <w:b/>
          <w:bCs/>
          <w:color w:val="000000"/>
        </w:rPr>
        <w:t xml:space="preserve">3. Διανοητικές λειτουργίες: </w:t>
      </w:r>
      <w:r>
        <w:rPr>
          <w:color w:val="000000"/>
        </w:rPr>
        <w:t xml:space="preserve">Ο κοινωνικός λειτουργός διερευνά τη διανοητική ικανότητα του εξυπηρετούμενου παρατηρώντας το λεξιλόγιο και τον τρόπο που τις χρησιμοποιεί, καθώς και την ικανότητα να κατανοεί αφηρημένες έννοιες. </w:t>
      </w:r>
    </w:p>
    <w:p>
      <w:pPr>
        <w:pStyle w:val="Normal"/>
        <w:spacing w:lineRule="atLeast" w:line="240"/>
        <w:jc w:val="both"/>
        <w:rPr>
          <w:b/>
          <w:b/>
          <w:bCs/>
          <w:color w:val="000000"/>
        </w:rPr>
      </w:pPr>
      <w:r>
        <w:rPr>
          <w:b/>
          <w:bCs/>
          <w:color w:val="000000"/>
        </w:rPr>
        <w:t>4. Ικανότητα αυτοεξέτασης/ Ικανότητα για παιχνίδι:</w:t>
      </w:r>
    </w:p>
    <w:p>
      <w:pPr>
        <w:pStyle w:val="Normal"/>
        <w:spacing w:lineRule="atLeast" w:line="240"/>
        <w:jc w:val="both"/>
        <w:rPr>
          <w:color w:val="000000"/>
        </w:rPr>
      </w:pPr>
      <w:r>
        <w:rPr>
          <w:color w:val="000000"/>
        </w:rPr>
        <w:t>Στην κοινωνική εργασία με εφήβους και ενήλικες η ικανότητα για αυτοεξέταση είναι η ικανότητα που έχει κάποιος να κατανοεί τη φύση των καταστάσεων ή των προβλημάτων που αντιμετωπίζει. Πιο συγκεκριμένα, η ικανότητα για αυτοεξέταση υποδεικνύει τη δυνατότητα του ατόμου να κατανοεί τους δυναμικούς παράγοντες που συντελούν στην ύπαρξη συγκρούσεων. Η ικανότητα αυτή προϋποθέτει την ικανότητα για αυτό-παρατήρηση της συμπεριφοράς και των συναισθημάτων.</w:t>
      </w:r>
    </w:p>
    <w:p>
      <w:pPr>
        <w:pStyle w:val="Normal"/>
        <w:spacing w:lineRule="atLeast" w:line="240"/>
        <w:jc w:val="both"/>
        <w:rPr>
          <w:b/>
          <w:b/>
          <w:bCs/>
          <w:color w:val="000000"/>
        </w:rPr>
      </w:pPr>
      <w:r>
        <w:rPr>
          <w:b/>
          <w:bCs/>
          <w:color w:val="000000"/>
        </w:rPr>
        <w:t>Ικανότητα για παιχνίδι</w:t>
      </w:r>
    </w:p>
    <w:p>
      <w:pPr>
        <w:pStyle w:val="Normal"/>
        <w:spacing w:lineRule="atLeast" w:line="240"/>
        <w:jc w:val="both"/>
        <w:rPr>
          <w:color w:val="000000"/>
        </w:rPr>
      </w:pPr>
      <w:r>
        <w:rPr>
          <w:color w:val="000000"/>
        </w:rPr>
        <w:t xml:space="preserve">Στην κοινωνική εργασία με παιδιά η ικανότητα για παιχνίδι αντανακλάται από τη δυνατότητα του παιδιού να συμμετέχει σε αυτό. Ο κοινωνικός λειτουργός σε αυτές τις περιπτώσεις παρατηρεί τη δημιουργικότητα και την πρόοδο μέσα από το παιχνίδι. Για παράδειγμα, μερικά παιδιά αδυνατούν να επινοήσουν ιστορίες, ο τρόπος που παίζουν  είναι επαναληπτικός χωρίς ιδιαίτερη συναισθηματική έκφραση και συχνά δε μπορούν να προσαρμοστούν στη διαδικασία του παιχνιδιού. Οι ειδικοί χαρακτηρίζουν αυτό το είδος παιχνιδιού ως μετατραυματικό και σαν φαινόμενο είναι πιο συχνό ανάμεσα σε παιδιά που έχουν βιώσει παραμέληση και σε παιδιά που πάσχουν από κατάθλιψη.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b/>
          <w:b/>
          <w:bCs/>
          <w:color w:val="000000"/>
          <w:u w:val="single"/>
        </w:rPr>
      </w:pPr>
      <w:r>
        <w:rPr>
          <w:b/>
          <w:bCs/>
          <w:color w:val="000000"/>
          <w:u w:val="single"/>
        </w:rPr>
        <w:t>3. Έκθεση για τις λειτουργίες Εγώ-Υπερεγώ και της ικανότητας για δημιουργία σχέσεων.</w:t>
      </w:r>
    </w:p>
    <w:p>
      <w:pPr>
        <w:pStyle w:val="Normal"/>
        <w:spacing w:lineRule="atLeast" w:line="240"/>
        <w:jc w:val="both"/>
        <w:rPr>
          <w:b/>
          <w:b/>
          <w:bCs/>
          <w:color w:val="000000"/>
          <w:u w:val="single"/>
        </w:rPr>
      </w:pPr>
      <w:r>
        <w:rPr>
          <w:b/>
          <w:bCs/>
          <w:color w:val="000000"/>
          <w:u w:val="single"/>
        </w:rPr>
      </w:r>
    </w:p>
    <w:p>
      <w:pPr>
        <w:pStyle w:val="Normal"/>
        <w:spacing w:lineRule="atLeast" w:line="240"/>
        <w:jc w:val="both"/>
        <w:rPr/>
      </w:pPr>
      <w:r>
        <w:rPr>
          <w:color w:val="000000"/>
        </w:rPr>
        <w:t xml:space="preserve">Α) </w:t>
      </w:r>
      <w:r>
        <w:rPr>
          <w:b/>
          <w:bCs/>
          <w:color w:val="000000"/>
        </w:rPr>
        <w:t>Ρύθμιση και έλεγχος των ενστικτωδών ενορμήσεων:</w:t>
      </w:r>
      <w:r>
        <w:rPr>
          <w:color w:val="000000"/>
        </w:rPr>
        <w:t xml:space="preserve"> περιγραφή σε σχέση με 4 βασικά κριτήρια</w:t>
      </w:r>
    </w:p>
    <w:p>
      <w:pPr>
        <w:pStyle w:val="Normal"/>
        <w:spacing w:lineRule="atLeast" w:line="240"/>
        <w:jc w:val="both"/>
        <w:rPr/>
      </w:pPr>
      <w:r>
        <w:rPr>
          <w:b/>
          <w:bCs/>
          <w:color w:val="000000"/>
        </w:rPr>
        <w:t>1) Επιθετικότητα-αμεσότητα της έκφρασης των ενορμήσεων</w:t>
      </w:r>
      <w:r>
        <w:rPr>
          <w:color w:val="000000"/>
        </w:rPr>
        <w:t xml:space="preserve"> (ο χαρακτηρισμός κυμαίνεται από πρωτόγονος έως και νευρωτικός ανάλογα με το βαθμό αμυντικής έκφρασης)</w:t>
      </w:r>
    </w:p>
    <w:p>
      <w:pPr>
        <w:pStyle w:val="Normal"/>
        <w:spacing w:lineRule="atLeast" w:line="240"/>
        <w:jc w:val="both"/>
        <w:rPr>
          <w:b/>
          <w:b/>
          <w:bCs/>
          <w:color w:val="000000"/>
        </w:rPr>
      </w:pPr>
      <w:r>
        <w:rPr>
          <w:b/>
          <w:bCs/>
          <w:color w:val="000000"/>
        </w:rPr>
        <w:t xml:space="preserve">2) Ικανότητα στην ανεκτικότητα συναισθημάτων ενοχής </w:t>
      </w:r>
    </w:p>
    <w:p>
      <w:pPr>
        <w:pStyle w:val="Normal"/>
        <w:spacing w:lineRule="atLeast" w:line="240"/>
        <w:jc w:val="both"/>
        <w:rPr>
          <w:b/>
          <w:b/>
          <w:bCs/>
          <w:color w:val="000000"/>
        </w:rPr>
      </w:pPr>
      <w:r>
        <w:rPr>
          <w:b/>
          <w:bCs/>
          <w:color w:val="000000"/>
        </w:rPr>
        <w:t>3) Η δυνατότητα κάποιου να είναι λειτουργικός μέσα από την ανοχή του στις απογοητεύσεις και αξιολόγηση του βαθμού ανοχής</w:t>
      </w:r>
    </w:p>
    <w:p>
      <w:pPr>
        <w:pStyle w:val="Normal"/>
        <w:spacing w:lineRule="atLeast" w:line="240"/>
        <w:jc w:val="both"/>
        <w:rPr>
          <w:b/>
          <w:b/>
          <w:bCs/>
          <w:color w:val="000000"/>
        </w:rPr>
      </w:pPr>
      <w:r>
        <w:rPr>
          <w:b/>
          <w:bCs/>
          <w:color w:val="000000"/>
        </w:rPr>
        <w:t>4) Η δυνατότητα του ατόμου να επιδρά στο περιβάλλον του με λειτουργικό τρόπο</w:t>
      </w:r>
    </w:p>
    <w:p>
      <w:pPr>
        <w:pStyle w:val="Normal"/>
        <w:spacing w:lineRule="atLeast" w:line="240"/>
        <w:jc w:val="both"/>
        <w:rPr>
          <w:b/>
          <w:b/>
          <w:bCs/>
          <w:color w:val="000000"/>
        </w:rPr>
      </w:pPr>
      <w:r>
        <w:rPr>
          <w:b/>
          <w:bCs/>
          <w:color w:val="000000"/>
        </w:rPr>
      </w:r>
    </w:p>
    <w:p>
      <w:pPr>
        <w:pStyle w:val="Normal"/>
        <w:spacing w:lineRule="atLeast" w:line="240"/>
        <w:jc w:val="both"/>
        <w:rPr/>
      </w:pPr>
      <w:r>
        <w:rPr>
          <w:color w:val="000000"/>
        </w:rPr>
        <w:t xml:space="preserve">Β) </w:t>
      </w:r>
      <w:r>
        <w:rPr>
          <w:b/>
          <w:bCs/>
          <w:color w:val="000000"/>
        </w:rPr>
        <w:t>Αμυντική λειτουργία/ Προσαρμοστική ικανότητα</w:t>
      </w:r>
    </w:p>
    <w:p>
      <w:pPr>
        <w:pStyle w:val="Normal"/>
        <w:spacing w:lineRule="atLeast" w:line="240"/>
        <w:jc w:val="both"/>
        <w:rPr/>
      </w:pPr>
      <w:r>
        <w:rPr>
          <w:b/>
          <w:bCs/>
          <w:color w:val="000000"/>
        </w:rPr>
        <w:t>1) Λαμβάνεται υπόψη η ηλικία, το αναπτυξιακό επίπεδο και οι αμυντικές λειτουργίες</w:t>
      </w:r>
      <w:r>
        <w:rPr>
          <w:color w:val="000000"/>
        </w:rPr>
        <w:t xml:space="preserve"> (πρωταρχικές ή «πρωτογενείς» διεργασίες όπως η προβολή, πρωτογενής εξιδανίκευση, η ενδοβολή ή προβλητική ταύτιση σε αντίδιαστολή με ανώτερες αμυντικές λειτουργίες όπως η απώθηση, η απομόνωση, η ενδοβολή, η ανατροπή, υπεραναπλήρωση, μετουσίωση)</w:t>
      </w:r>
    </w:p>
    <w:p>
      <w:pPr>
        <w:pStyle w:val="Normal"/>
        <w:spacing w:lineRule="atLeast" w:line="240"/>
        <w:jc w:val="both"/>
        <w:rPr>
          <w:b/>
          <w:b/>
          <w:bCs/>
          <w:color w:val="000000"/>
        </w:rPr>
      </w:pPr>
      <w:r>
        <w:rPr>
          <w:b/>
          <w:bCs/>
          <w:color w:val="000000"/>
        </w:rPr>
        <w:t>2) Περιγραφή συγκεκριμένων στοιχείων της αμυντικής λειτουργίας όπως ή σταθερότητα, η ελαστικότητα ή η ακαμψία</w:t>
      </w:r>
    </w:p>
    <w:p>
      <w:pPr>
        <w:pStyle w:val="Normal"/>
        <w:spacing w:lineRule="atLeast" w:line="240"/>
        <w:jc w:val="both"/>
        <w:rPr/>
      </w:pPr>
      <w:r>
        <w:rPr>
          <w:b/>
          <w:bCs/>
          <w:color w:val="000000"/>
        </w:rPr>
        <w:t>3)</w:t>
      </w:r>
      <w:r>
        <w:rPr>
          <w:color w:val="000000"/>
        </w:rPr>
        <w:t xml:space="preserve"> </w:t>
      </w:r>
      <w:r>
        <w:rPr>
          <w:b/>
          <w:bCs/>
          <w:color w:val="000000"/>
        </w:rPr>
        <w:t>Περιγραφή συγκεκριμένων αμυντικών στρατηγικών που το άτομο υιοθετεί για να αντιμετωπίσει τα διαπροσωπικά ή άλλα προβλήματα.</w:t>
      </w:r>
    </w:p>
    <w:p>
      <w:pPr>
        <w:pStyle w:val="Normal"/>
        <w:spacing w:lineRule="atLeast" w:line="240"/>
        <w:jc w:val="both"/>
        <w:rPr>
          <w:b/>
          <w:b/>
          <w:bCs/>
          <w:color w:val="000000"/>
        </w:rPr>
      </w:pPr>
      <w:r>
        <w:rPr>
          <w:b/>
          <w:bCs/>
          <w:color w:val="000000"/>
        </w:rPr>
      </w:r>
    </w:p>
    <w:p>
      <w:pPr>
        <w:pStyle w:val="Normal"/>
        <w:spacing w:lineRule="atLeast" w:line="240"/>
        <w:jc w:val="both"/>
        <w:rPr/>
      </w:pPr>
      <w:r>
        <w:rPr>
          <w:color w:val="000000"/>
        </w:rPr>
        <w:t xml:space="preserve">Γ) </w:t>
      </w:r>
      <w:r>
        <w:rPr>
          <w:b/>
          <w:bCs/>
          <w:color w:val="000000"/>
        </w:rPr>
        <w:t>Δυνατότητα για δημιουργία σχέσεων:</w:t>
      </w:r>
      <w:r>
        <w:rPr>
          <w:color w:val="000000"/>
        </w:rPr>
        <w:t xml:space="preserve"> ο κοινωνικός λειτουργός εξετάζει τη δυνατότητα του εξυπηρετούμενου να δημιουργεί σχέσεις με τους άλλους με βάση το ιστορικό του και τη θεωρία των αντικειμενότροπων σχέσεων, καθώς επίσης και την ποιότητα της σχέσης που δημιουργείται κατά τη διάρκεια της συνέντευξης . Επίσης μπορούν να περιγραφούν οι τρόποι με τους οποίους σχετίζεται το άτομο (π.χ. απαιτητικός, ανασφαλής, αμφιθυμικός, ναρκισσιστικός συμβιωτικός, σαδομαζοχιστικός, εξαρτητικός). Ο τρόπος που κάποιος σχετίζεται μπορεί επίσης να αντανακλά τη δυνατότητα του εξυπηρετούμενου να μοιράζεται και να αγαπά.</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Δ) </w:t>
      </w:r>
      <w:r>
        <w:rPr>
          <w:b/>
          <w:bCs/>
          <w:color w:val="000000"/>
        </w:rPr>
        <w:t>Συνθετικές λειτουργίες που αφορούν τη δυνατότητα του ατόμου να συνθέτει συγκρουόμενα στοιχεία στη συμπεριφορά του με λειτουργικότητα, π.χ. αξίες, συναισθήματα.</w:t>
      </w:r>
    </w:p>
    <w:p>
      <w:pPr>
        <w:pStyle w:val="Normal"/>
        <w:spacing w:lineRule="atLeast" w:line="240"/>
        <w:jc w:val="both"/>
        <w:rPr>
          <w:b/>
          <w:b/>
          <w:bCs/>
          <w:color w:val="000000"/>
        </w:rPr>
      </w:pPr>
      <w:r>
        <w:rPr>
          <w:b/>
          <w:bCs/>
          <w:color w:val="000000"/>
        </w:rPr>
      </w:r>
    </w:p>
    <w:p>
      <w:pPr>
        <w:pStyle w:val="Normal"/>
        <w:spacing w:lineRule="atLeast" w:line="240"/>
        <w:jc w:val="both"/>
        <w:rPr/>
      </w:pPr>
      <w:r>
        <w:rPr>
          <w:color w:val="000000"/>
          <w:lang w:val="en-US"/>
        </w:rPr>
        <w:t>E</w:t>
      </w:r>
      <w:r>
        <w:rPr>
          <w:color w:val="000000"/>
        </w:rPr>
        <w:t>)</w:t>
      </w:r>
      <w:r>
        <w:rPr>
          <w:b/>
          <w:bCs/>
          <w:color w:val="000000"/>
        </w:rPr>
        <w:t xml:space="preserve"> Έλεγχος του περιβάλλοντος – αυτοκυριαρχία: σε αυτήν την κατηγορία</w:t>
      </w:r>
      <w:r>
        <w:rPr>
          <w:color w:val="000000"/>
        </w:rPr>
        <w:t xml:space="preserve"> εκτιμάται η ικανότητα του ατόμου σε σχέση με την αλληλεπίδρασή του και με την αυτοκυριαρχία του σε σχέση με το περιβάλλον και της ικανότητάς του να επιβάλλεται λειτουργικά σε αυτό. Οι κοινωνικοί λειτουργοί επίσης εκτιμούν τις διαθέσιμες πηγές στο περιβάλλον του ατόμου (κοινωνικοί και προσωπικοί) και μπορούν να ληφθούν υπόψη κατά τη διάρκεια της θεραπευτικής διαδικασίας. </w:t>
      </w:r>
    </w:p>
    <w:p>
      <w:pPr>
        <w:pStyle w:val="Normal"/>
        <w:spacing w:lineRule="atLeast" w:line="240"/>
        <w:jc w:val="both"/>
        <w:rPr>
          <w:color w:val="000000"/>
        </w:rPr>
      </w:pPr>
      <w:r>
        <w:rPr>
          <w:color w:val="000000"/>
        </w:rPr>
      </w:r>
    </w:p>
    <w:p>
      <w:pPr>
        <w:pStyle w:val="Normal"/>
        <w:spacing w:lineRule="atLeast" w:line="240"/>
        <w:jc w:val="both"/>
        <w:rPr>
          <w:b/>
          <w:b/>
          <w:bCs/>
          <w:color w:val="000000"/>
          <w:u w:val="single"/>
        </w:rPr>
      </w:pPr>
      <w:r>
        <w:rPr>
          <w:b/>
          <w:bCs/>
          <w:color w:val="000000"/>
          <w:u w:val="single"/>
        </w:rPr>
        <w:t>4. Αντικειμενότροπες σχέσεις και η δομή του εαυτού</w:t>
      </w:r>
    </w:p>
    <w:p>
      <w:pPr>
        <w:pStyle w:val="Normal"/>
        <w:spacing w:lineRule="atLeast" w:line="240"/>
        <w:jc w:val="both"/>
        <w:rPr>
          <w:b/>
          <w:b/>
          <w:bCs/>
          <w:color w:val="000000"/>
          <w:u w:val="single"/>
        </w:rPr>
      </w:pPr>
      <w:r>
        <w:rPr>
          <w:b/>
          <w:bCs/>
          <w:color w:val="000000"/>
          <w:u w:val="single"/>
        </w:rPr>
      </w:r>
    </w:p>
    <w:p>
      <w:pPr>
        <w:pStyle w:val="Normal"/>
        <w:spacing w:lineRule="atLeast" w:line="240"/>
        <w:jc w:val="both"/>
        <w:rPr>
          <w:color w:val="000000"/>
        </w:rPr>
      </w:pPr>
      <w:r>
        <w:rPr>
          <w:color w:val="000000"/>
        </w:rPr>
        <w:t>Σε αυτήν την κατηγορία θα πρέπει να γίνουν κάποιες παρατηρήσεις σε σχέση με αναπτυξιακές εμπειρίες του ατόμου οι οποίες οργανώνονται μέσα από της παραμέτρους της αντανάκλασης, της εξιδανίκευσης και της αλληλεπίδρασης, καθώς και τον τρόπο με τον οποίον μπορούν αυτά τα στοιχεία να μεταφερθούν μέσω της μεταβίβασης. Ένα άλλο στοιχείο που μπορεί να γίνει αντικείμενο εκτίμησης είναι η συνοχή του εαυτού του ατόμου, π.χ. μπορεί να έχει χαμηλή αυτό-εκτίμηση, να εκφράζει ιδέες μεγαλείου, να έχει μειωμένη ικανότητα ενσυναίσθησης. Από την άλλη πλευρά το άτομο μπορεί να φαίνεται συγκροτημένο, οι εμπειρίες του να χαρακτηρίζονται ως υγιείς, ουσιώδεις, λαμβάνει ικανοποίηση από τις σχέσεις του με τους άλλους και από τις δραστηριότητές τους. Σε αυτήν την κατηγορία θα πρέπει να λαμβάνονται υπόψη οι παρούσες περιβαλλοντικές συνθήκες, ειδικότερα στην περίπτωση που ο εξυπηρετούμενος είναι παιδί ή έφηβος.</w:t>
      </w:r>
    </w:p>
    <w:p>
      <w:pPr>
        <w:pStyle w:val="Normal"/>
        <w:spacing w:lineRule="atLeast" w:line="240"/>
        <w:jc w:val="both"/>
        <w:rPr>
          <w:color w:val="000000"/>
        </w:rPr>
      </w:pPr>
      <w:r>
        <w:rPr>
          <w:color w:val="000000"/>
        </w:rPr>
      </w:r>
    </w:p>
    <w:p>
      <w:pPr>
        <w:pStyle w:val="Normal"/>
        <w:spacing w:lineRule="atLeast" w:line="240"/>
        <w:jc w:val="both"/>
        <w:rPr>
          <w:b/>
          <w:b/>
          <w:bCs/>
          <w:color w:val="000000"/>
          <w:u w:val="single"/>
        </w:rPr>
      </w:pPr>
      <w:r>
        <w:rPr>
          <w:b/>
          <w:bCs/>
          <w:color w:val="000000"/>
          <w:u w:val="single"/>
        </w:rPr>
        <w:t>5. Συγκεκριμένα πεδία ικανότητας και αποτελεσματικότητας</w:t>
      </w:r>
    </w:p>
    <w:p>
      <w:pPr>
        <w:pStyle w:val="Normal"/>
        <w:spacing w:lineRule="atLeast" w:line="240"/>
        <w:jc w:val="both"/>
        <w:rPr>
          <w:b/>
          <w:b/>
          <w:bCs/>
          <w:color w:val="000000"/>
          <w:u w:val="single"/>
        </w:rPr>
      </w:pPr>
      <w:r>
        <w:rPr>
          <w:b/>
          <w:bCs/>
          <w:color w:val="000000"/>
          <w:u w:val="single"/>
        </w:rPr>
      </w:r>
    </w:p>
    <w:p>
      <w:pPr>
        <w:pStyle w:val="Normal"/>
        <w:spacing w:lineRule="atLeast" w:line="240"/>
        <w:jc w:val="both"/>
        <w:rPr>
          <w:color w:val="000000"/>
        </w:rPr>
      </w:pPr>
      <w:r>
        <w:rPr>
          <w:color w:val="000000"/>
        </w:rPr>
        <w:t>Σε αυτήν την κατηγορία της διαγνωστικής εκτίμησης συγκεντρώνονται πληροφορίες για τις ικανότητες και τις δυνατότητες του ατόμου, αλλά και τις ειδικές δεξιότητες που κατέχει. Αυτές οι πληροφορίες θα μπορούσαν να αποκομιστούν από το ίδιο το άτομο ή από άτομα της οικογένειάς του.</w:t>
      </w:r>
    </w:p>
    <w:p>
      <w:pPr>
        <w:pStyle w:val="Normal"/>
        <w:spacing w:lineRule="atLeast" w:line="240"/>
        <w:jc w:val="both"/>
        <w:rPr>
          <w:color w:val="000000"/>
        </w:rPr>
      </w:pPr>
      <w:r>
        <w:rPr>
          <w:color w:val="000000"/>
        </w:rPr>
      </w:r>
    </w:p>
    <w:p>
      <w:pPr>
        <w:pStyle w:val="Normal"/>
        <w:spacing w:lineRule="atLeast" w:line="240"/>
        <w:jc w:val="both"/>
        <w:rPr>
          <w:b/>
          <w:b/>
          <w:bCs/>
          <w:color w:val="000000"/>
          <w:u w:val="single"/>
        </w:rPr>
      </w:pPr>
      <w:r>
        <w:rPr>
          <w:b/>
          <w:bCs/>
          <w:color w:val="000000"/>
          <w:u w:val="single"/>
        </w:rPr>
        <w:t>6. Η υποκειμενική εμπειρία του κοινωνικού λειτουργού στη συνεργασία του με το άτομο</w:t>
      </w:r>
    </w:p>
    <w:p>
      <w:pPr>
        <w:pStyle w:val="Normal"/>
        <w:spacing w:lineRule="atLeast" w:line="240"/>
        <w:jc w:val="both"/>
        <w:rPr>
          <w:b/>
          <w:b/>
          <w:bCs/>
          <w:color w:val="000000"/>
          <w:u w:val="single"/>
        </w:rPr>
      </w:pPr>
      <w:r>
        <w:rPr>
          <w:b/>
          <w:bCs/>
          <w:color w:val="000000"/>
          <w:u w:val="single"/>
        </w:rPr>
      </w:r>
    </w:p>
    <w:p>
      <w:pPr>
        <w:pStyle w:val="Normal"/>
        <w:spacing w:lineRule="atLeast" w:line="240"/>
        <w:jc w:val="both"/>
        <w:rPr>
          <w:color w:val="000000"/>
        </w:rPr>
      </w:pPr>
      <w:r>
        <w:rPr>
          <w:color w:val="000000"/>
        </w:rPr>
        <w:t>Σε αυτήν την κατηγορία ο κλινικός κοινωνικός λειτουργός υπογραμμίζει τη δική του αντίδραση σε σχέση με το άτομο κατά τη διάρκεια των συνεντεύξεων. Αυτός ο σχολιασμός είναι απαραίτητος γιατί θα μπορούσε να διαφωτίσει κάποια από τα αντιμεταβιβαστικά συναισθήματα του κοινωνικού λειτουργού και είναι πολύ σημαντικό να καταγράφονται κάποιες ιδιαίτερα έντονες αντιδράσεις σε σχέση με κάποιον εξυπηρετούμενο. Αυτή η καταγραφή είναι απαραίτητη αφού κάποιες σκέψεις ή συναισθήματα του κλινικού κοινωνικού λειτουργού για τον εξυπηρετούμενο μπορεί να έχουν μεγάλη επιρροή στη θεραπευτική διαδικασία.</w:t>
      </w:r>
    </w:p>
    <w:p>
      <w:pPr>
        <w:pStyle w:val="Normal"/>
        <w:spacing w:lineRule="atLeast" w:line="240"/>
        <w:jc w:val="both"/>
        <w:rPr>
          <w:color w:val="000000"/>
        </w:rPr>
      </w:pPr>
      <w:r>
        <w:rPr>
          <w:color w:val="000000"/>
        </w:rPr>
      </w:r>
    </w:p>
    <w:p>
      <w:pPr>
        <w:pStyle w:val="Normal"/>
        <w:spacing w:lineRule="atLeast" w:line="240"/>
        <w:jc w:val="both"/>
        <w:rPr>
          <w:b/>
          <w:b/>
          <w:bCs/>
          <w:color w:val="000000"/>
          <w:u w:val="single"/>
        </w:rPr>
      </w:pPr>
      <w:r>
        <w:rPr>
          <w:b/>
          <w:bCs/>
          <w:color w:val="000000"/>
          <w:u w:val="single"/>
        </w:rPr>
        <w:t xml:space="preserve">7. Δυναμική εκτίμηση </w:t>
      </w:r>
    </w:p>
    <w:p>
      <w:pPr>
        <w:pStyle w:val="Normal"/>
        <w:spacing w:lineRule="atLeast" w:line="240"/>
        <w:jc w:val="both"/>
        <w:rPr>
          <w:b/>
          <w:b/>
          <w:bCs/>
          <w:color w:val="000000"/>
          <w:u w:val="single"/>
        </w:rPr>
      </w:pPr>
      <w:r>
        <w:rPr>
          <w:b/>
          <w:bCs/>
          <w:color w:val="000000"/>
          <w:u w:val="single"/>
        </w:rPr>
      </w:r>
    </w:p>
    <w:p>
      <w:pPr>
        <w:pStyle w:val="Normal"/>
        <w:spacing w:lineRule="atLeast" w:line="240"/>
        <w:jc w:val="both"/>
        <w:rPr/>
      </w:pPr>
      <w:r>
        <w:rPr>
          <w:color w:val="000000"/>
        </w:rPr>
        <w:t>Σε αυτήν την κατηγορία το άτομο παρουσιάζει μια ανάλυση – τη γνωστική διεργασία – σύμφωνα με την οποία ο κλινικός κοινωνικός λειτουργός αξιολογεί τις πληροφορίες από το ιστορικό και την παρούσα κατάσταση του ατόμου, με βάση τις επαγγελματικές του γνώσεις (</w:t>
      </w:r>
      <w:r>
        <w:rPr>
          <w:color w:val="000000"/>
          <w:lang w:val="en-US"/>
        </w:rPr>
        <w:t>Meyer</w:t>
      </w:r>
      <w:r>
        <w:rPr>
          <w:color w:val="000000"/>
        </w:rPr>
        <w:t>, 1993). Η βασική ιδέα είναι ότι ο κοινωνικός λειτουργός παρουσιάζει με έναν αφηγηματικό τρόπο την περίπτωση, λαμβάνοντας υπόψη τα παρόντα παράπονα του εξυπηρετούμενου, την επιρροή του περιβάλλοντός του, τα ιστορικά στοιχεία που σχετίζονται με το πρόβλημα, τα αποτελέσματα της αξιολόγησης της προσωπικότητας του ατόμου, τις παρατηρήσεις του κοινωνικού λειτουργού σχετικά με τις λειτουργίες του Εγώ και του Υπερεγώ, καθώς και κάποιες προσωπικές παρατηρήσεις του κοινωνικού λειτουργού. Δίνεται σημασία στις ικανότητες του εξυπηρετούμενου, αλλά και τα χαρακτηριστικά που παραπέμπουν σε ψυχοπαθολογία (με την έννοια ότι όταν ένα άτομο αντιμετωπίζει ένα πρόβλημα συνήθως χρησιμοποιεί κάποιους προσαρμοστικούς και μη μηχανισμούς άμυνας). Η δυναμική εκτίμηση δε θα πρέπει να έχει συμπερασματικό χαρακτήρα, αλλά θα πρέπει να έχει ένα στοιχείο δημιουργικότητας με την έννοια ότι αποτελεί μια υποθετική αιτιολογία στο παρουσιαζόμενο πρόβλημα του ατόμου. Ο κοινωνικός λειτουργός θα πρέπει να είναι ικανός να λαμβάνει υπόψη του μια βασική ερώτηση: «ποια γεγονότα ιστορικά και παρόντα συνέβαλαν στην παραγωγή του συγκεκριμένου προβλήματος, τη συγκεκριμένη στιγμή;».</w:t>
      </w:r>
    </w:p>
    <w:p>
      <w:pPr>
        <w:pStyle w:val="Normal"/>
        <w:spacing w:lineRule="atLeast" w:line="240"/>
        <w:jc w:val="both"/>
        <w:rPr>
          <w:color w:val="000000"/>
        </w:rPr>
      </w:pPr>
      <w:r>
        <w:rPr>
          <w:color w:val="000000"/>
        </w:rPr>
      </w:r>
    </w:p>
    <w:p>
      <w:pPr>
        <w:pStyle w:val="Normal"/>
        <w:spacing w:lineRule="atLeast" w:line="240"/>
        <w:jc w:val="both"/>
        <w:rPr>
          <w:b/>
          <w:b/>
          <w:bCs/>
          <w:color w:val="000000"/>
          <w:u w:val="single"/>
        </w:rPr>
      </w:pPr>
      <w:r>
        <w:rPr>
          <w:b/>
          <w:bCs/>
          <w:color w:val="000000"/>
          <w:u w:val="single"/>
        </w:rPr>
        <w:t>8. Σχεδιασμός δράσης</w:t>
      </w:r>
    </w:p>
    <w:p>
      <w:pPr>
        <w:pStyle w:val="Normal"/>
        <w:spacing w:lineRule="atLeast" w:line="240"/>
        <w:jc w:val="both"/>
        <w:rPr>
          <w:b/>
          <w:b/>
          <w:bCs/>
          <w:color w:val="000000"/>
          <w:u w:val="single"/>
        </w:rPr>
      </w:pPr>
      <w:r>
        <w:rPr>
          <w:b/>
          <w:bCs/>
          <w:color w:val="000000"/>
          <w:u w:val="single"/>
        </w:rPr>
      </w:r>
    </w:p>
    <w:p>
      <w:pPr>
        <w:pStyle w:val="Normal"/>
        <w:spacing w:lineRule="atLeast" w:line="240"/>
        <w:jc w:val="both"/>
        <w:rPr>
          <w:color w:val="000000"/>
        </w:rPr>
      </w:pPr>
      <w:r>
        <w:rPr>
          <w:color w:val="000000"/>
        </w:rPr>
        <w:t>Σε αυτήν την κατηγορία θα πρέπει να διευθετηθούν τα εξής:</w:t>
      </w:r>
    </w:p>
    <w:p>
      <w:pPr>
        <w:pStyle w:val="Normal"/>
        <w:spacing w:lineRule="atLeast" w:line="240"/>
        <w:jc w:val="both"/>
        <w:rPr>
          <w:color w:val="000000"/>
        </w:rPr>
      </w:pPr>
      <w:r>
        <w:rPr>
          <w:color w:val="000000"/>
        </w:rPr>
        <w:t>Α) θα πρέπει να περιγράψει τον τρόπο με τον οποίο ο εξυπηρετούμενος κατανοεί το πρόβλημά του (ή τα προβλήματά του), τις πιθανές λύσεις που δίνει στα προβλήματα του και το επιθυμητό αποτέλεσμα.</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Β) θα πρέπει να αξιολογηθεί η ικανότητα του ατόμου να ανταποκριθεί σε μια ψυχοδυναμική θεραπευτική παρέμβαση, τα κίνητρα του ατόμου για αλλαγή και η φύση και το εύρος των περιβαλλοντικών και ενδοπροσωπικών πηγών που είναι διαθέσιμες.</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Γ) Είναι χρήσιμο να περιγραφούν τα αντικείμενα της θεραπευτικής διαδικασία, π.χ. υποστηρικτικές διαδικασίες ή τροποποιητικές της προσωπικότητας, ο συνδυασμός τους και η αναλογία τους.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Δ) Περιγραφή των μέσων με τα οποία η αλλαγή είναι μετρήσιμη (π.χ. ο συνδυασμός της περιγραφής του εξυπηρετούμενου και της εκτίμησης του ατόμου).</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Ε) Τέλος, η μορφή που θα έχει η θεραπευτική παρέμβαση (συχνότητα, διάρκεια, βραχεία ή μακροχρόνια, κ.λ.π.).</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tabs>
          <w:tab w:val="clear" w:pos="720"/>
          <w:tab w:val="left" w:pos="360" w:leader="none"/>
        </w:tabs>
        <w:spacing w:lineRule="atLeast" w:line="240"/>
        <w:ind w:left="360" w:hanging="0"/>
        <w:rPr>
          <w:b/>
          <w:b/>
          <w:bCs/>
          <w:color w:val="000000"/>
        </w:rPr>
      </w:pPr>
      <w:r>
        <w:rPr>
          <w:b/>
          <w:bCs/>
          <w:color w:val="000000"/>
        </w:rPr>
      </w:r>
    </w:p>
    <w:p>
      <w:pPr>
        <w:pStyle w:val="Normal"/>
        <w:tabs>
          <w:tab w:val="clear" w:pos="720"/>
          <w:tab w:val="left" w:pos="360" w:leader="none"/>
        </w:tabs>
        <w:spacing w:lineRule="atLeast" w:line="240"/>
        <w:ind w:left="360" w:hanging="0"/>
        <w:rPr>
          <w:b/>
          <w:b/>
          <w:bCs/>
        </w:rPr>
      </w:pPr>
      <w:r>
        <w:rPr>
          <w:b/>
          <w:bCs/>
        </w:rPr>
      </w:r>
    </w:p>
    <w:p>
      <w:pPr>
        <w:pStyle w:val="Normal"/>
        <w:tabs>
          <w:tab w:val="clear" w:pos="720"/>
          <w:tab w:val="left" w:pos="360" w:leader="none"/>
        </w:tabs>
        <w:spacing w:lineRule="atLeast" w:line="240"/>
        <w:ind w:left="360" w:hanging="0"/>
        <w:rPr>
          <w:b/>
          <w:b/>
          <w:bCs/>
        </w:rPr>
      </w:pPr>
      <w:r>
        <w:rPr>
          <w:b/>
          <w:bCs/>
        </w:rPr>
      </w:r>
    </w:p>
    <w:p>
      <w:pPr>
        <w:pStyle w:val="Normal"/>
        <w:tabs>
          <w:tab w:val="clear" w:pos="720"/>
          <w:tab w:val="left" w:pos="360" w:leader="none"/>
        </w:tabs>
        <w:spacing w:lineRule="atLeast" w:line="240"/>
        <w:ind w:left="360" w:hanging="0"/>
        <w:rPr>
          <w:b/>
          <w:b/>
          <w:bCs/>
        </w:rPr>
      </w:pPr>
      <w:r>
        <w:rPr>
          <w:b/>
          <w:bCs/>
        </w:rPr>
      </w:r>
    </w:p>
    <w:p>
      <w:pPr>
        <w:pStyle w:val="Normal"/>
        <w:tabs>
          <w:tab w:val="clear" w:pos="720"/>
          <w:tab w:val="left" w:pos="360" w:leader="none"/>
        </w:tabs>
        <w:spacing w:lineRule="atLeast" w:line="240"/>
        <w:ind w:left="360" w:hanging="0"/>
        <w:rPr>
          <w:b/>
          <w:b/>
          <w:bCs/>
        </w:rPr>
      </w:pPr>
      <w:r>
        <w:rPr>
          <w:b/>
          <w:bCs/>
        </w:rPr>
      </w:r>
    </w:p>
    <w:p>
      <w:pPr>
        <w:pStyle w:val="Normal"/>
        <w:tabs>
          <w:tab w:val="clear" w:pos="720"/>
          <w:tab w:val="left" w:pos="0" w:leader="none"/>
        </w:tabs>
        <w:spacing w:lineRule="atLeast" w:line="240"/>
        <w:rPr>
          <w:b/>
          <w:b/>
          <w:bCs/>
        </w:rPr>
      </w:pPr>
      <w:r>
        <w:rPr>
          <w:b/>
          <w:bCs/>
        </w:rPr>
        <w:t>3. ΑΡΧΙΚΗ ΦΑΣΗ ΠΑΡΕΜΒΑΣΗΣ</w:t>
      </w:r>
    </w:p>
    <w:p>
      <w:pPr>
        <w:pStyle w:val="Normal"/>
        <w:spacing w:lineRule="atLeast" w:line="240"/>
        <w:jc w:val="both"/>
        <w:rPr>
          <w:b/>
          <w:b/>
          <w:bCs/>
        </w:rPr>
      </w:pPr>
      <w:r>
        <w:rPr>
          <w:b/>
          <w:bCs/>
        </w:rPr>
      </w:r>
    </w:p>
    <w:p>
      <w:pPr>
        <w:pStyle w:val="Normal"/>
        <w:spacing w:lineRule="atLeast" w:line="240"/>
        <w:ind w:firstLine="540"/>
        <w:jc w:val="both"/>
        <w:rPr/>
      </w:pPr>
      <w:r>
        <w:rPr/>
        <w:t>Από την καθιέρωση της κοινωνικής εργασίας ως επαγγέλματος προωθήθηκαν δύο ιδέες όσον αφορά την αποτελεσματικότητα της παρέμβασης. Η πρώτη ιδέα αφορά την αναγκαιότητα σύνταξης μιας ψυχοκοινωνικής ή βιοψυχοκοινωνικής έρευνας, η οποία είναι παραδοσιακή και εντοπίζεται στη διαχείριση περιπτώσεων των πρώτων θεωρητικών της κοινωνικής εργασίας και συντηρείται στη σύγχρονη βιβλιογραφία της κλινικής κοινωνικής εργασίας (</w:t>
      </w:r>
      <w:r>
        <w:rPr>
          <w:lang w:val="en-US"/>
        </w:rPr>
        <w:t>Woods</w:t>
      </w:r>
      <w:r>
        <w:rPr/>
        <w:t xml:space="preserve"> &amp; </w:t>
      </w:r>
      <w:r>
        <w:rPr>
          <w:lang w:val="en-US"/>
        </w:rPr>
        <w:t>Hollis</w:t>
      </w:r>
      <w:r>
        <w:rPr/>
        <w:t xml:space="preserve">, 2000; </w:t>
      </w:r>
      <w:r>
        <w:rPr>
          <w:lang w:val="en-US"/>
        </w:rPr>
        <w:t>Goldstein</w:t>
      </w:r>
      <w:r>
        <w:rPr/>
        <w:t xml:space="preserve"> 2001). Η δεύτερη ιδέα αφορά στη δημιουργία μιας σχέσης μεταξύ του εξυπηρετούμενου και του κοινωνικού λειτουργού, η οποία αποτελεί προϋπόθεση μιας αποτελεσματικής κλινικής παρέμβασης.</w:t>
      </w:r>
    </w:p>
    <w:p>
      <w:pPr>
        <w:pStyle w:val="TextBodyIndent"/>
        <w:spacing w:lineRule="atLeast" w:line="240"/>
        <w:rPr>
          <w:rFonts w:ascii="Times New Roman" w:hAnsi="Times New Roman" w:cs="Times New Roman"/>
        </w:rPr>
      </w:pPr>
      <w:r>
        <w:rPr>
          <w:rFonts w:cs="Times New Roman" w:ascii="Times New Roman" w:hAnsi="Times New Roman"/>
        </w:rPr>
        <w:t xml:space="preserve">Είναι γενικά αποδεκτό ότι ακόμα και το πιο πλήρες σε στοιχεία και πληροφορίες κοινωνικό ιστορικό προσφέρει μόνο μικρές πιθανότητες επιτυχίας της θεραπευτικής παρέμβασης, χωρίς την ίδρυση μιας θεραπευτικής συμμαχίας στη σχέση εξυπηρετούμενου – κοινωνικού λειτουργού. Από την άλλη πλευρά, πολύ κλινικοί κοινωνικοί λειτουργοί εκπαιδευμένοι στην ψυχοδυναμική προσέγγιση γνωρίζουν, ότι ακόμα και ο πιο τέλεια εκπαιδευμένος κοινωνικός λειτουργός δε θα είναι σε θέση να φέρει σε πέρας τη θεραπευτική διαδικασία αν πρώτα δεν έχει το πλεονέκτημα μιας ουσιώδους εκτίμησης ή μιας προσπάθειας κατανόησης των δυσκολιών που αντιμετωπίζει ο εξυπηρετούμενος. </w:t>
      </w:r>
    </w:p>
    <w:p>
      <w:pPr>
        <w:pStyle w:val="Normal"/>
        <w:spacing w:lineRule="atLeast" w:line="240"/>
        <w:ind w:firstLine="540"/>
        <w:jc w:val="both"/>
        <w:rPr/>
      </w:pPr>
      <w:r>
        <w:rPr/>
        <w:t xml:space="preserve">Παρακάτω θα παρουσιαστούν οι παράγοντες που συνδράμουν στη δημιουργία της θεραπευτικής σχέσης μεταξύ κοινωνικού λειτουργού και εξυπηρετούμενου. Η θεραπευτική σχέση υπήρξε θέμα στη βιβλιογραφία της κοινωνικής εργασίας χωρίς απαραίτητα να προσεγγίζεται ψυχοδυναμικά. Πριν από εκατό χρόνια η </w:t>
      </w:r>
      <w:r>
        <w:rPr>
          <w:lang w:val="en-US"/>
        </w:rPr>
        <w:t>Mary</w:t>
      </w:r>
      <w:r>
        <w:rPr/>
        <w:t xml:space="preserve"> </w:t>
      </w:r>
      <w:r>
        <w:rPr>
          <w:lang w:val="en-US"/>
        </w:rPr>
        <w:t>Richmond</w:t>
      </w:r>
      <w:r>
        <w:rPr/>
        <w:t xml:space="preserve"> (</w:t>
      </w:r>
      <w:r>
        <w:rPr>
          <w:lang w:val="en-US"/>
        </w:rPr>
        <w:t>Richmond</w:t>
      </w:r>
      <w:r>
        <w:rPr/>
        <w:t xml:space="preserve">, 1899) διατύπωσε κάποιες απόψεις για τη σχέση αυτή με μια ορολογία σύμφωνη με την κίνηση των φιλανθρωπικών οργανώσεων, χωρίς να υπάρχει η έννοια της δυναμικής διαδικασίας αλληλεπίδρασης, αλλά μια σχέση η οποία είναι περισσότερο φιλική. Το 1930 εμφανίστηκε για πρώτη φορά ο όρος «θεραπευτική σχέση». </w:t>
      </w:r>
    </w:p>
    <w:p>
      <w:pPr>
        <w:pStyle w:val="Normal"/>
        <w:spacing w:lineRule="atLeast" w:line="240"/>
        <w:ind w:firstLine="540"/>
        <w:jc w:val="both"/>
        <w:rPr/>
      </w:pPr>
      <w:r>
        <w:rPr/>
        <w:t xml:space="preserve">Στα τέλη της δεκαετίας του 1950 ο </w:t>
      </w:r>
      <w:r>
        <w:rPr>
          <w:lang w:val="en-US"/>
        </w:rPr>
        <w:t>Biestek</w:t>
      </w:r>
      <w:r>
        <w:rPr/>
        <w:t xml:space="preserve"> (1957) ανέλυσε εφτά αρχές από τις οποίες θα έπρεπε να διέπεται η θεραπευτική σχέση: εξατομίκευση, σκόπιμη έκφραση συναισθημάτων, αποδοχή, μη κριτική συμπεριφορά, εχεμύθεια, αποφυγή διακοπών κατά τη διάρκεια της συνεδρίας και αυτοδιάθεση. Αυτές οι αρχές δε στηρίζονται απαραίτητα σε ψυχαναλυτικές έννοιες, αλλά αναφέρονται από τον </w:t>
      </w:r>
      <w:r>
        <w:rPr>
          <w:lang w:val="en-US"/>
        </w:rPr>
        <w:t>Carl</w:t>
      </w:r>
      <w:r>
        <w:rPr/>
        <w:t xml:space="preserve"> </w:t>
      </w:r>
      <w:r>
        <w:rPr>
          <w:lang w:val="en-US"/>
        </w:rPr>
        <w:t>Rogers</w:t>
      </w:r>
      <w:r>
        <w:rPr/>
        <w:t xml:space="preserve"> (</w:t>
      </w:r>
      <w:r>
        <w:rPr>
          <w:lang w:val="en-US"/>
        </w:rPr>
        <w:t>Rogers</w:t>
      </w:r>
      <w:r>
        <w:rPr/>
        <w:t xml:space="preserve">, 1957) ως συνθήκες οι οποίες βοηθούν στην επίτευξη της αποτελεσματικής θεραπείας. Ο </w:t>
      </w:r>
      <w:r>
        <w:rPr>
          <w:lang w:val="en-US"/>
        </w:rPr>
        <w:t>Biestek</w:t>
      </w:r>
      <w:r>
        <w:rPr/>
        <w:t xml:space="preserve"> εστίασε στο κλίμα που πρέπει να επικρατεί στην επαγγελματική σχέση, μέσα στο οποίο οι εξυπηρετούμενοι ενθαρρύνονται να εκφράσουν τα συναισθήματά τους και οι κοινωνικοί λειτουργοί θα πρέπει να ανταποκρίνονται σε αυτήν την έκφραση συναισθημάτων με μη κριτικό τρόπο. </w:t>
      </w:r>
    </w:p>
    <w:p>
      <w:pPr>
        <w:pStyle w:val="Normal"/>
        <w:spacing w:lineRule="atLeast" w:line="240"/>
        <w:ind w:firstLine="540"/>
        <w:jc w:val="both"/>
        <w:rPr/>
      </w:pPr>
      <w:r>
        <w:rPr/>
      </w:r>
    </w:p>
    <w:p>
      <w:pPr>
        <w:pStyle w:val="Normal"/>
        <w:spacing w:lineRule="atLeast" w:line="240"/>
        <w:jc w:val="both"/>
        <w:rPr>
          <w:b/>
          <w:b/>
          <w:bCs/>
        </w:rPr>
      </w:pPr>
      <w:r>
        <w:rPr>
          <w:b/>
          <w:bCs/>
        </w:rPr>
        <w:t>3.1 Ο περιβάλλων χώρος</w:t>
      </w:r>
    </w:p>
    <w:p>
      <w:pPr>
        <w:pStyle w:val="Normal"/>
        <w:spacing w:lineRule="atLeast" w:line="240"/>
        <w:jc w:val="both"/>
        <w:rPr>
          <w:b/>
          <w:b/>
          <w:bCs/>
        </w:rPr>
      </w:pPr>
      <w:r>
        <w:rPr>
          <w:b/>
          <w:bCs/>
        </w:rPr>
      </w:r>
    </w:p>
    <w:p>
      <w:pPr>
        <w:pStyle w:val="Normal"/>
        <w:spacing w:lineRule="atLeast" w:line="240"/>
        <w:ind w:firstLine="540"/>
        <w:jc w:val="both"/>
        <w:rPr/>
      </w:pPr>
      <w:r>
        <w:rPr/>
        <w:t xml:space="preserve">Με τις ιδέες που εξέφρασε ο </w:t>
      </w:r>
      <w:r>
        <w:rPr>
          <w:lang w:val="en-US"/>
        </w:rPr>
        <w:t>Winnicott</w:t>
      </w:r>
      <w:r>
        <w:rPr/>
        <w:t xml:space="preserve"> για τον περιβάλλων χώρο (</w:t>
      </w:r>
      <w:r>
        <w:rPr>
          <w:lang w:val="en-US"/>
        </w:rPr>
        <w:t>holding</w:t>
      </w:r>
      <w:r>
        <w:rPr/>
        <w:t xml:space="preserve"> </w:t>
      </w:r>
      <w:r>
        <w:rPr>
          <w:lang w:val="en-US"/>
        </w:rPr>
        <w:t>environment</w:t>
      </w:r>
      <w:r>
        <w:rPr/>
        <w:t>) τέθηκαν οι βάσεις για την ανάπτυξη ιδεών σε σχέση με τους παράγοντες της θεραπευτικής διαδικασίας που δρουν θετικά στη θεραπευτική σχέση. Οι ιδέες αυτές περιγράφουν ένα «μητρικό» περιβάλλον, μέσα στο οποίο παρέχεται συναισθηματική ασφάλεια, με τον ίδιο τρόπο που μια «τρυφερή» μητέρα προσφέρει ασφάλεια στο παιδί της. Σε παραλληλισμό με τις κοινωνικές υπηρεσίες η έννοια του «</w:t>
      </w:r>
      <w:r>
        <w:rPr>
          <w:lang w:val="en-US"/>
        </w:rPr>
        <w:t>holding</w:t>
      </w:r>
      <w:r>
        <w:rPr/>
        <w:t xml:space="preserve"> </w:t>
      </w:r>
      <w:r>
        <w:rPr>
          <w:lang w:val="en-US"/>
        </w:rPr>
        <w:t>environment</w:t>
      </w:r>
      <w:r>
        <w:rPr/>
        <w:t xml:space="preserve">» μπορεί να αφορά την προσφορά υλικών αγαθών, όπως π.χ. η παροχή επιδομάτων, την ύπαρξη προγραμμάτων για την προστασία της οικογένειας ή και την απομάκρυνση των παιδιών που υπήρξαν αντικείμενο κακοποίησης ή παραμέλησης. Σε κλινικό επίπεδο, ο «καλός γονιός» είναι ο θεραπευτής που «συγκρατεί» τον εξυπηρετούμενο με μια μεταφορική έννοια. </w:t>
      </w:r>
    </w:p>
    <w:p>
      <w:pPr>
        <w:pStyle w:val="Normal"/>
        <w:spacing w:lineRule="atLeast" w:line="240"/>
        <w:ind w:firstLine="540"/>
        <w:jc w:val="both"/>
        <w:rPr/>
      </w:pPr>
      <w:r>
        <w:rPr/>
        <w:t xml:space="preserve">Υπάρχουν όμως και κάποια στοιχεία που συντελούν στη δημιουργία αυτού του μητρικού περιβάλλοντος ανάμεσα στον περιβάλλον χώρο της κοινωνικής υπηρεσίας στην οποία εργάζεται ο κοινωνικός λειτουργός, τον κοινωνικό λειτουργό και τον εξυπηρετούμενο. Ένα από τα πιο σημαντικά στοιχεία είναι η δημιουργία ενός περιβάλλοντος που προσφέρει στον εξυπηρετούμενο συναισθηματική ασφάλεια και μέσα στο οποίο μπορεί να νοιώσει άνεση στο να καταθέσει ελεύθερα τις λεπτομέρειες της προσωπικής του ζωής. </w:t>
      </w:r>
    </w:p>
    <w:p>
      <w:pPr>
        <w:pStyle w:val="Normal"/>
        <w:spacing w:lineRule="atLeast" w:line="240"/>
        <w:ind w:firstLine="540"/>
        <w:jc w:val="both"/>
        <w:rPr/>
      </w:pPr>
      <w:r>
        <w:rPr/>
        <w:t xml:space="preserve">Γενικά, το θεραπευτικό περιβάλλον είναι αποτέλεσμα της συμπεριφοράς του κοινωνικού λειτουργού. Ο κοινωνικός λειτουργός σφραγίζει με την παρουσία του το χώρο τον οποίο επισκέπτεται ο εξυπηρετούμενος. Σημασία έχει ακόμα και η συμπεριφορά του κοινωνικού λειτουργού στο χώρο αναμονής των εξυπηρετούμενων. Ο κοινωνικός λειτουργός επίσης είναι αυτός, που με τη σύμφωνη γνώμη του ατόμου, θα καθορίσει τις ώρες και τις ημέρες των συναντήσεων που κατ’ επέκταση σημαίνει ότι θέτει τα όρια του χρόνου. Από την άλλη πλευρά οργανώνει το χώρο του γραφείου του, με τον τρόπο που είναι τοποθετημένο το τραπέζι ή οι καρέκλες καθώς και κάθε άλλο προσωπικό αντικείμενο του κοινωνικού λειτουργού. Με αυτόν τον τρόπο ο κοινωνικός λειτουργός θέτει τα όρια του χρόνου και του χώρου μέσα στα οποία θέτει τον εαυτό του στη διάθεση του ατόμου. </w:t>
      </w:r>
    </w:p>
    <w:p>
      <w:pPr>
        <w:pStyle w:val="Normal"/>
        <w:spacing w:lineRule="atLeast" w:line="240"/>
        <w:ind w:firstLine="540"/>
        <w:jc w:val="both"/>
        <w:rPr/>
      </w:pPr>
      <w:r>
        <w:rPr/>
        <w:t xml:space="preserve">Μία από τις βασικές φροντίδες του κοινωνικού λειτουργού θα πρέπει να αποτελεί η φροντίδα για το απαραβίαστο του χώρου. Αυτό σημαίνει ότι ο χώρος θα πρέπει να προστατεύεται από εσωτερικές ή εξωτερικές διεισδύσεις και παρεμβολές. Εξωτερικές παρεμβολές αποτελούν π.χ. ο θόρυβος από τα διπλανά δωμάτια. Μια εσωτερική παρεμβολή θα μπορούσε να είναι το τηλέφωνο που χτυπά κατά τη διάρκεια μιας συνεδρίας. Σε περίπτωση που υπάρχει τηλέφωνο μέσα στο χώρο είναι καλό να απενεργοποιείται ή αν ο θόρυβος έξω από το γραφείο είναι έντονος, ο κοινωνικός λειτουργός θα πρέπει να πάρει κάποια μέτρα και να προσπαθήσει να τον μειώσει. Μόνο σε εξαιρετικές και επείγουσες περιπτώσεις είναι σκόπιμο να διακοπεί η συνέντευξη. Όσον αφορά τα στοιχεία του εσωτερικού χώρου που θα μπορούσαν να αποτελέσουν εισβολή στη διαδικασία παρέμβασης είναι π.χ. οικογενειακές φωτογραφίες ή αφίσες στο χώρο που αποκαλύπτουν μια συγκεκριμένη πολιτική ή θρησκευτική στάση. Θα πρέπει να σημειωθεί ότι σε δημόσιους φορείς ψυχικής υγείας είναι σκόπιμο να δίδεται κάποιο προσωπικό χρώμα στο γραφείο. Η αποκάλυψη όμως στοιχείων από την προσωπική ζωή του κοινωνικού λειτουργού αποτελεί διατάραξη στη θεραπευτική σχέση. </w:t>
      </w:r>
    </w:p>
    <w:p>
      <w:pPr>
        <w:pStyle w:val="Normal"/>
        <w:spacing w:lineRule="atLeast" w:line="240"/>
        <w:ind w:firstLine="540"/>
        <w:jc w:val="both"/>
        <w:rPr/>
      </w:pPr>
      <w:r>
        <w:rPr/>
        <w:t>Άλλο ένα στοιχείο που αφορά την φροντίδα του χώρου είναι η σταθερότητα. Ο κοινωνικός λειτουργός θα πρέπει να φροντίζει ώστε η διάταξη των αντικειμένων να παραμένει σταθερή. Η αδιαφορία για τη σταθερότητα του χώρου μπορεί να προκαλέσει αντιστάσεις από την πλευρά του ατόμου. Σε περίπτωση που ο κοινωνικός λειτουργός μοιράζεται το χώρο με άλλους επαγγελματίες, θα ήταν καλό να αφιερώσει λίγο χρόνο εκ των προτέρων για να βεβαιωθεί ότι αισθάνεται άνετα.</w:t>
      </w:r>
    </w:p>
    <w:p>
      <w:pPr>
        <w:pStyle w:val="Normal"/>
        <w:spacing w:lineRule="atLeast" w:line="240"/>
        <w:ind w:firstLine="540"/>
        <w:jc w:val="both"/>
        <w:rPr/>
      </w:pPr>
      <w:r>
        <w:rPr/>
        <w:t>Επίσης ο κοινωνικός λειτουργός είναι υπεύθυνος για την τήρηση του χρόνου. Θα πρέπει να έχει τη δυνατότητα να ελέγχει το χρόνο, αλλά χωρίς να δίνει την αίσθηση ότι παρακολουθεί την ώρα.</w:t>
      </w:r>
    </w:p>
    <w:p>
      <w:pPr>
        <w:pStyle w:val="Normal"/>
        <w:spacing w:lineRule="atLeast" w:line="240"/>
        <w:ind w:firstLine="540"/>
        <w:jc w:val="both"/>
        <w:rPr/>
      </w:pPr>
      <w:r>
        <w:rPr/>
        <w:t>Σε πολλές περιπτώσεις η έννοια του ασφαλούς περιβάλλοντος εξαρτάται και από το θεραπευτικό περιεχόμενο και αυτό γιατί ο εξυπηρετούμενος μπορεί να εκφράσει οργή, θυμό ή επιθετικές σκέψεις. Ο εξυπηρετούμενος θα πρέπει να είναι σίγουρος ότι αυτές οι απειλητικές σκέψεις μπορούν να «απορροφηθούν» και να «μεταβολιστούν θεραπευτικά» με τη βοήθεια του κοινωνικού λειτουργού (</w:t>
      </w:r>
      <w:r>
        <w:rPr>
          <w:lang w:val="en-US"/>
        </w:rPr>
        <w:t>Bion</w:t>
      </w:r>
      <w:r>
        <w:rPr/>
        <w:t xml:space="preserve">, 1962; </w:t>
      </w:r>
      <w:r>
        <w:rPr>
          <w:lang w:val="en-US"/>
        </w:rPr>
        <w:t>Klein</w:t>
      </w:r>
      <w:r>
        <w:rPr/>
        <w:t xml:space="preserve">, 1974). Με αυτόν τον τρόπο δημιουργείται ένα ασφαλές περιβάλλον μέσα στο οποίο ο εξυπηρετούμενος μπορεί να εκφορτιστεί συναισθηματικά. </w:t>
      </w:r>
    </w:p>
    <w:p>
      <w:pPr>
        <w:pStyle w:val="Normal"/>
        <w:spacing w:lineRule="atLeast" w:line="240"/>
        <w:ind w:firstLine="540"/>
        <w:jc w:val="both"/>
        <w:rPr/>
      </w:pPr>
      <w:r>
        <w:rPr/>
        <w:t>Το γνήσιο ενδιαφέρον που δείχνει ο κοινωνικός λειτουργός απέναντι στον εξυπηρετούμενο, η ικανότητα του για ενεργητική ακρόαση των όσων εξιστορεί ο εξυπηρετούμενος και η προσπάθειά του να παραμένει συντονισμένος με ενσυναίσθηση στην κατάσταση την οποία βρίσκεται ο εξυπηρετούμενος είναι στοιχεία που ενισχύουν την αποτελεσματικότητα του θεραπευτικού περιβάλλοντος. Ο εξυπηρετούμενος «συγκρατείται» όταν ο κοινωνικός λειτουργός με τις λέξεις που χρησιμοποιεί την κατάλληλη στιγμή, τους χειρισμούς και τη γλώσσα του σώματος δείχνει ότι κατανοεί το άγχος που ο εξυπηρετούμενος βιώνει (</w:t>
      </w:r>
      <w:r>
        <w:rPr>
          <w:lang w:val="en-US"/>
        </w:rPr>
        <w:t>Winnicot</w:t>
      </w:r>
      <w:r>
        <w:rPr/>
        <w:t xml:space="preserve">, 1963). </w:t>
      </w:r>
    </w:p>
    <w:p>
      <w:pPr>
        <w:pStyle w:val="Normal"/>
        <w:spacing w:lineRule="atLeast" w:line="240"/>
        <w:ind w:firstLine="540"/>
        <w:jc w:val="both"/>
        <w:rPr/>
      </w:pPr>
      <w:r>
        <w:rPr/>
        <w:t xml:space="preserve">Η </w:t>
      </w:r>
      <w:r>
        <w:rPr>
          <w:lang w:val="en-US"/>
        </w:rPr>
        <w:t>Goldstein</w:t>
      </w:r>
      <w:r>
        <w:rPr/>
        <w:t xml:space="preserve"> (2001) αναφέρει ότι η χρήση των «μεταβατικών αντικειμένων» ή των «μεταβατικών φαινομένων» μπορεί να κριθεί αποτελεσματική με συγκεκριμένους ασθενείς οι οποίοι έχουν μικρή ικανότητα στο να δημιουργήσουν σχέση με τον κοινωνικό λειτουργό και πολύ περισσότερο με ασθενείς που δε μπορούν να διατηρούν μια συναισθηματική σύνδεση στα διαστήματα μεταξύ των συναντήσεων. Τέτοιου είδους μεταβατικά «φαινόμενα» ή «αντικείμενα» μπορεί να αποτελεί το γεγονός ότι ο κοινωνικός λειτουργός δίνει το τηλέφωνό του ή ένα αντικείμενο που συνδέεται με τον κοινωνικό λειτουργό ή το γραφείο του ή την ηλεκτρονική του διεύθυνση. Αν και τέτοιου είδους πρακτικές ήταν απαγορευμένες πριν από χρόνια ως αντιεπαγγελματικές θεραπευτικές τεχνικές, έχουν δείξει καλά αποτελέσματα με πολύ διαταραγμένους εξυπηρετούμενους.</w:t>
      </w:r>
    </w:p>
    <w:p>
      <w:pPr>
        <w:pStyle w:val="Normal"/>
        <w:spacing w:lineRule="atLeast" w:line="240"/>
        <w:ind w:firstLine="540"/>
        <w:jc w:val="both"/>
        <w:rPr/>
      </w:pPr>
      <w:r>
        <w:rPr/>
        <w:t xml:space="preserve">Ωστόσο η θεραπευτική συγκράτηση δε μπορεί να περιοριστεί σε πάγιες τεχνικές παραμέτρους. Ο </w:t>
      </w:r>
      <w:r>
        <w:rPr>
          <w:lang w:val="en-US"/>
        </w:rPr>
        <w:t>Brandell</w:t>
      </w:r>
      <w:r>
        <w:rPr/>
        <w:t xml:space="preserve"> (2004) αναφέρει ότι αντιλαμβάνεται την «συγκράτηση» ως «μια μη συγκεκριμένη συνεχή υποστήριξη», η οποία ενσαρκώνεται μέσω «της σταθερής ώρας των επισκέψεων, της ενσυναίσθησης, της σταθερότητας της φωνής και της επιλεκτικής τοποθέτησης αντικειμένων στο χώρο όπου πραγματοποιούνται οι συνεδρίες».</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b/>
          <w:bCs/>
        </w:rPr>
        <w:t>3.2 Η πραγματική σχέση</w:t>
      </w:r>
    </w:p>
    <w:p>
      <w:pPr>
        <w:pStyle w:val="Normal"/>
        <w:spacing w:lineRule="atLeast" w:line="240"/>
        <w:jc w:val="both"/>
        <w:rPr>
          <w:b/>
          <w:b/>
          <w:bCs/>
        </w:rPr>
      </w:pPr>
      <w:r>
        <w:rPr>
          <w:b/>
          <w:bCs/>
        </w:rPr>
      </w:r>
    </w:p>
    <w:p>
      <w:pPr>
        <w:pStyle w:val="Normal"/>
        <w:spacing w:lineRule="atLeast" w:line="240"/>
        <w:ind w:firstLine="540"/>
        <w:jc w:val="both"/>
        <w:rPr/>
      </w:pPr>
      <w:r>
        <w:rPr/>
        <w:t>Για να έχουν οι κοινωνικοί λειτουργοί επιτυχία στο κλινικό τους έργο θα πρέπει να λαμβάνουν υπόψη την πραγματικότητα που έχουν να αντιμετωπίσουν τόσο οι ίδιοι, όσο και οι εξυπηρετούμενοι. Πολλοί είναι οι παράγοντες που παίζουν ρόλο στην πραγματική σχέση μεταξύ κοινωνικού λειτουργού και εξυπηρετούμενου, όπως είναι η γεωγραφική θέση, η πολιτική της κοινωνικής υπηρεσία, η εμφάνιση του γραφείου του κοινωνικού λειτουργού, η διακόσμηση και η επίπλωση. Όλα αυτά τα στοιχεία δίνουν μια συγκεκριμένη εικόνα στον εξυπηρετούμενο για το «ποιόν» του κοινωνικού λειτουργού. Επίσης στοιχεία όπως η οικονομική κατάσταση του εξυπηρετούμενου, η εργασιακή του κατάσταση και οι ευθύνες που απορρέουν από αυτήν, καθώς και οι διάφοροι εξωγενείς παράγοντες που ώθησαν τον εξυπηρετούμενο στη θεραπευτική διαδικασία είναι παράγοντες που πρέπει να ληφθούν υπόψη από τον κοινωνικό λειτουργό (</w:t>
      </w:r>
      <w:r>
        <w:rPr>
          <w:lang w:val="en-US"/>
        </w:rPr>
        <w:t>Meissner</w:t>
      </w:r>
      <w:r>
        <w:rPr/>
        <w:t>, 1992).</w:t>
      </w:r>
    </w:p>
    <w:p>
      <w:pPr>
        <w:pStyle w:val="Normal"/>
        <w:spacing w:lineRule="atLeast" w:line="240"/>
        <w:ind w:firstLine="540"/>
        <w:jc w:val="both"/>
        <w:rPr/>
      </w:pPr>
      <w:r>
        <w:rPr/>
        <w:t xml:space="preserve">Έχει μεγάλη σημασία επίσης ο τρόπος με τον οποίο αντιλαμβάνεται στην πραγματικότητα ο ένας το «ποιόν» του άλλου σε αυτήν την σχέση. Τόσο ο κοινωνικός λειτουργός όσο και ο εξυπηρετούμενος έχει κάποια χαρακτηριστικά όπως το φύλο, τα φυσικά χαρακτηριστικά, η συμπεριφορά, η ομιλία, οι στάσεις, οι προκαταλήψεις κ.α. Όλα αυτά επηρεάζουν τη δημιουργία και τη διαμόρφωση μιας μοναδικής σχέσης μεταξύ ενός μοναδικού εξυπηρετούμενου και ενός μοναδικού κοινωνικού λειτουργού. Ο </w:t>
      </w:r>
      <w:r>
        <w:rPr>
          <w:lang w:val="en-US"/>
        </w:rPr>
        <w:t>Greenson</w:t>
      </w:r>
      <w:r>
        <w:rPr/>
        <w:t xml:space="preserve"> (1967) υποστήριξε ότι γεννιούνται ορισμένες «ρεαλιστικές αντιδράσεις» από το θεραπευτή προς τον εξυπηρετούμενο και από τον εξυπηρετούμενο προς το θεραπευτή οι οποίες είναι καθοριστικής σημασίας για τη θεραπευτική διαδικασία. </w:t>
      </w:r>
    </w:p>
    <w:p>
      <w:pPr>
        <w:pStyle w:val="Normal"/>
        <w:spacing w:lineRule="atLeast" w:line="240"/>
        <w:ind w:firstLine="540"/>
        <w:jc w:val="both"/>
        <w:rPr/>
      </w:pPr>
      <w:r>
        <w:rPr/>
        <w:t xml:space="preserve">Η στάση του κοινωνικού λειτουργού σύμφωνα με τον ΜακΛόκλιν (1999) θα μπορούσε να χαρακτηριστεί ως ένα είδος διαθεσιμότητας. Αυτό σημαίνει ότι ο κοινωνικός λειτουργός θα πρέπει να διατηρεί μια απόσταση από το άτομο, τέτοια, που να διευκολύνει την είσοδο του ατόμου στη θεραπευτική σχέση, χωρίς να νοιώθει κατευθυνόμενος. Η απόσταση αυτή εξασφαλίζει στον κοινωνικό λειτουργό τη δυνατότητα να έχει στραμμένη την προσοχή του στο άτομο και να παρατηρεί τη συμπεριφορά και τα λόγια του πελάτη. Το άτομο μπορεί να μιλάει πολύ ή λίγο, ωστόσο ο κοινωνικός λειτουργός θα πρέπει να παρακολουθεί αυτά τα στοιχεία που του «επικοινωνεί» το άτομο, να «ακούει» ενεργητικά ώστε να διακρίνει τις πληροφορίες που έχουν μεγαλύτερη σημασία για την καλύτερη κατανόηση του ατόμου. Η αξιοπιστία και η συνέπεια με τις οποίες κατανείμει την προσοχή του, ενθαρρύνουν το άτομο να νοιώθει ότι «συγκρατείται» μέσα σε αυτή τη θεραπευτική σχέση. Η έρευνα έχει δείξει ότι η σωστή ενσυναίσθηση, η θερμότητα που δεν εμπεριέχει κτητικότητα και η γνησιότητα των προθέσεων αποτελούν ζωτικά στοιχεία της κάθε θεραπευτικής σχέσης.  Όταν η στάση του κοινωνικού λειτουργού μεταβάλλεται ή ταλαντεύεται, αυτό προκαλεί στο άτομο ανασφάλεια και μπορεί να ενισχύσει τις αμυντικές συμπεριφορές. Όπως αναφέρθηκε και παραπάνω, με τον τρόπο που ο κοινωνικός λειτουργός φροντίζει τα εξωτερικά στοιχεία αυτής της σχέσης, με τον ίδιο τρόπο θα πρέπει να διασφαλίζεται και η εσωτερική συνέπεια στη συμπεριφορά και στον τρόπο που ο κοινωνικός ανταποκρίνεται στον εξυπηρετούμενο ώστε να διασφαλίσει την εμπιστοσύνη του. </w:t>
      </w:r>
    </w:p>
    <w:p>
      <w:pPr>
        <w:pStyle w:val="Normal"/>
        <w:spacing w:lineRule="atLeast" w:line="240"/>
        <w:ind w:firstLine="540"/>
        <w:jc w:val="both"/>
        <w:rPr/>
      </w:pPr>
      <w:r>
        <w:rPr/>
      </w:r>
    </w:p>
    <w:p>
      <w:pPr>
        <w:pStyle w:val="Normal"/>
        <w:spacing w:lineRule="atLeast" w:line="240"/>
        <w:jc w:val="both"/>
        <w:rPr>
          <w:b/>
          <w:b/>
          <w:bCs/>
        </w:rPr>
      </w:pPr>
      <w:r>
        <w:rPr>
          <w:b/>
          <w:bCs/>
        </w:rPr>
        <w:t>3.3 Η θεραπευτική συμμαχία</w:t>
      </w:r>
    </w:p>
    <w:p>
      <w:pPr>
        <w:pStyle w:val="Normal"/>
        <w:spacing w:lineRule="atLeast" w:line="240"/>
        <w:jc w:val="both"/>
        <w:rPr>
          <w:b/>
          <w:b/>
          <w:bCs/>
        </w:rPr>
      </w:pPr>
      <w:r>
        <w:rPr>
          <w:b/>
          <w:bCs/>
        </w:rPr>
      </w:r>
    </w:p>
    <w:p>
      <w:pPr>
        <w:pStyle w:val="Normal"/>
        <w:spacing w:lineRule="atLeast" w:line="240"/>
        <w:ind w:firstLine="540"/>
        <w:jc w:val="both"/>
        <w:rPr/>
      </w:pPr>
      <w:r>
        <w:rPr/>
        <w:t xml:space="preserve">Μετά τον </w:t>
      </w:r>
      <w:r>
        <w:rPr>
          <w:lang w:val="en-US"/>
        </w:rPr>
        <w:t>Freud</w:t>
      </w:r>
      <w:r>
        <w:rPr/>
        <w:t xml:space="preserve"> υπήρξαν πολλοί θεωρητικοί που επεξεργάστηκαν την έννοια της θεραπευτικής συμμαχίας και αφού έγινε αντικείμενο διαφωνιών και συζήτησης τελικά υιοθετήθηκε σαν όρος (</w:t>
      </w:r>
      <w:r>
        <w:rPr>
          <w:lang w:val="en-US"/>
        </w:rPr>
        <w:t>Meissner</w:t>
      </w:r>
      <w:r>
        <w:rPr/>
        <w:t xml:space="preserve">, 1996). Ο όρος θεραπευτική συμμαχία αναφέρεται στη συμφωνία συνεργασίας μεταξύ κοινωνικού λειτουργού και του ατόμου, μέσα στο πλαίσιο της θεραπευτικής διαδικασίας. Διαφέρει από το θεραπευτικό συμβόλαιο, το οποίο, όπως θα αναφερθεί και παρακάτω, αναφέρεται στις παραμέτρους της συμβουλευτικής σχέσης, σε εσωτερικό και εξωτερικό επίπεδο. Η θεραπευτική συμμαχία αφορά την πρόθεση των δύο συμβαλλόμενων μελών αυτής της θεραπευτικής σχέσης να έχει θεραπευτικό προσανατολισμό. </w:t>
      </w:r>
    </w:p>
    <w:p>
      <w:pPr>
        <w:pStyle w:val="Normal"/>
        <w:spacing w:lineRule="atLeast" w:line="240"/>
        <w:ind w:firstLine="540"/>
        <w:jc w:val="both"/>
        <w:rPr/>
      </w:pPr>
      <w:r>
        <w:rPr/>
        <w:t>Στην πρακτική της κοινωνικής εργασίας η ιδέα της ίδρυσης της θεραπευτικής συμμαχίας δε μπορεί να διαχωριστεί από την έννοια της θεραπείας. Εξαιτίας του ότι η έννοια της θεραπευτικής συμμαχίας ήταν τόσο προσκολλημένη στην έννοια της θεραπείας, δόθηκε περισσότερη σημασία στους επιμέρους παράγοντες  που την επηρεάζουν όπως το συμβόλαιο, οι ρόλοι του εξυπηρετούμενου και του κοινωνικού λειτουργού και το αντικείμενο της θεραπείας. Για αυτό το λόγο παρακάμφθηκε κάπως η έννοια και η σημασία της ίδιας της θεραπευτικής συμμαχίας (</w:t>
      </w:r>
      <w:r>
        <w:rPr>
          <w:lang w:val="en-US"/>
        </w:rPr>
        <w:t>Brandell</w:t>
      </w:r>
      <w:r>
        <w:rPr/>
        <w:t xml:space="preserve">, 2004). </w:t>
      </w:r>
    </w:p>
    <w:p>
      <w:pPr>
        <w:pStyle w:val="Normal"/>
        <w:spacing w:lineRule="atLeast" w:line="240"/>
        <w:ind w:firstLine="540"/>
        <w:jc w:val="both"/>
        <w:rPr/>
      </w:pPr>
      <w:r>
        <w:rPr/>
        <w:t xml:space="preserve">Συνήθως δεν αρθρώνεται ρητά, αλλά είναι σαν να υπάρχει μια συμφωνία, με την έννοια ότι και τα δύο μέρη θα προσπαθήσουν να κατανοήσουν ό,τι συμβαίνει μεταξύ τους με απώτερο σκοπό τη βελτίωση της λειτουργικότητας του ατόμου. Κάτι τέτοιο βέβαια προϋποθέτει ότι ο κοινωνικός λειτουργός είναι συνεργάσιμος, αλλά και από την άλλη πλευρά θα πρέπει να προσφέρεται και ο εξυπηρετούμενος για τη σύναψη μιας τέτοιας συμμαχίας. Αυτή είναι μια παράμετρος που ο κοινωνικός λειτουργός καλείται να αξιολογήσει. Λόγω του ότι δεν προσέρχεται πάντα ο εξυπηρετούμενος με τη θέλησή του σε κάποια υπηρεσία ή λόγω του ότι μπορεί να νοιώθει αποδιοργανωμένος εξαιτίας του προβλήματος που αντιμετωπίζει, ο κοινωνικός λειτουργός καλείται να αναλάβει την πρωτοβουλία για τη σύναψη της θεραπευτικής συμμαχίας και αυτό είναι κάτι που θα στηρίξει και τα δύο μέρη στο έργο τους. Θα πρέπει να σημειωθεί ότι η θεραπευτική συμμαχία δεν εξαρτάται από συναισθήματα εκτίμησης ή συμπάθειας του ενός προς τον άλλον, αν και τέτοιου είδους συναισθήματα είναι ωφέλιμα στην αρχική φάση. Σε πολλές περιπτώσεις μάλιστα, ο εξυπηρετούμενος μπορεί να εκφράζει πανίσχυρα συναισθήματα αντίστασης, σε τέτοιο βαθμό, που μπορεί να εκφράσει την επιθυμία του για διακοπή της συνεργασίας. Αν έχει εγκατασταθεί εγκαίρως η θεραπευτική συμμαχία θα είναι ευκολότερο να αντιμετωπιστεί η αμφιθυμία του ατόμου. Αν δεν υπάρχει θεραπευτική συμμαχία, το πιο πιθανόν είναι ότι ο εξυπηρετούμενος θα διακόψει τη συνεργασία. </w:t>
      </w:r>
    </w:p>
    <w:p>
      <w:pPr>
        <w:pStyle w:val="Normal"/>
        <w:spacing w:lineRule="atLeast" w:line="240"/>
        <w:ind w:firstLine="540"/>
        <w:jc w:val="both"/>
        <w:rPr/>
      </w:pPr>
      <w:r>
        <w:rPr>
          <w:lang w:val="en-US"/>
        </w:rPr>
        <w:t>O</w:t>
      </w:r>
      <w:r>
        <w:rPr/>
        <w:t xml:space="preserve"> </w:t>
      </w:r>
      <w:r>
        <w:rPr>
          <w:lang w:val="en-US"/>
        </w:rPr>
        <w:t>Meissner</w:t>
      </w:r>
      <w:r>
        <w:rPr/>
        <w:t xml:space="preserve"> (1996) υποστηρίζει ότι η εγκαθίδρυση της θεραπευτικής συμμαχίας δεν εξαρτάται αποκλειστικά από τον εξυπηρετούμενο, αλλά από τους μετέχοντες στη θεραπευτική διαδικασία. Επίσης θεωρεί ότι η μεταβίβαση, η πραγματική σχέση και η θεραπευτική συμμαχία είναι σημαντικοί παράγοντες για τη θεραπευτική διαδικασία και ότι αποτελούν τρεις διαχωρίσιμες ενότητες της θεραπευτικής διαδικασίας. Ο ίδιος συγγραφέας υποστηρίζει ότι καθοριστικοί παράγοντες είναι η αμοιβαία ενσυναίσθηση, το θεραπευτικό συμβόλαιο, το θεραπευτικό πλαίσιο και η ανάληψη των υποχρεώσεων που αναλογούν στην κάθε πλευρά. Άλλα ποιοτικά χαρακτηριστικά που συνθέτουν τη θεραπευτική συμμαχία είναι η ελευθερία, η εμπιστοσύνη, η αυτονομία, η πρωτοβουλία. Το Μοντέλο του </w:t>
      </w:r>
      <w:r>
        <w:rPr>
          <w:lang w:val="en-US"/>
        </w:rPr>
        <w:t>Meissner</w:t>
      </w:r>
      <w:r>
        <w:rPr/>
        <w:t xml:space="preserve"> είναι σημαντικό επειδή καθιστά τη θεραπευτική συμμαχία στο κέντρο της θεραπευτικής διαδικασίας. </w:t>
      </w:r>
    </w:p>
    <w:p>
      <w:pPr>
        <w:pStyle w:val="Normal"/>
        <w:spacing w:lineRule="atLeast" w:line="240"/>
        <w:ind w:firstLine="540"/>
        <w:jc w:val="both"/>
        <w:rPr/>
      </w:pPr>
      <w:r>
        <w:rPr/>
        <w:t xml:space="preserve">Σύμφωνα με τον ΜακΛόκλιν (1999) «…κατά τη γνώμη μου, η έννοια της θεραπευτικής συμμαχίας συνεπάγεται ότι το άτομο έχει την ικανότητα να διαχωρίζει τον εαυτό του σε δύο μέρη, από τα οποία το ένα υφίστανται τη συμβουλευτική και συμμετέχει σε αυτήν, ενώ το άλλο αναγνωρίζει ότι αυτό είναι αναγκαίο» και γι’ αυτό το λόγο θα μπορούσε να συμμετέχει στη διαδικασία με τον κοινωνικό λειτουργό. Ο ίδιος συγγραφέας συνεχίζει «…αν έχει κατορθώσει να δημιουργήσει αυτή τη συμμαχία θα είναι ελεύθερος να αντιπαρατίθεται, εκφράζοντας τις άμυνες και τις αντιστάσεις του», ώστε να μπορέσει ο κοινωνικός λειτουργός να διαχειριστεί και να αντιμετωπίσει αυτές τις καταστάσεις. Αν απουσιάζει αυτή η ικανότητα για τη σύναψη συμμαχίας, δεν έχει άλλη λύση από το να εναντιωθεί στην όλη επιχείρηση. </w:t>
      </w:r>
    </w:p>
    <w:p>
      <w:pPr>
        <w:pStyle w:val="Normal"/>
        <w:spacing w:lineRule="atLeast" w:line="240"/>
        <w:ind w:firstLine="540"/>
        <w:jc w:val="both"/>
        <w:rPr/>
      </w:pPr>
      <w:r>
        <w:rPr/>
        <w:t>Η επιθυμία του ατόμου να εμπλακεί στη θεραπευτική συμμαχία μπορεί να παρουσιάζει διακυμάνσεις κατά τη διάρκεια της συνεργασίας και ο κοινωνικός λειτουργός θα πρέπει να παρακολουθεί σε ποια θέση βρίσκεται το άτομο σε σχέση με τη θεραπευτική συμμαχία. Υπάρχουν μερικές περιπτώσεις που ο κοινωνικός λειτουργός θα πρέπει «να πάρει στους ώμους του» το μεγαλύτερο βάρος αυτής της θεραπευτικής συμμαχίας, κυρίως στις περιπτώσεις όπου το άτομο είναι πολύ αποδυναμωμένο εξαιτίας των προβλημάτων που αντιμετωπίζει. Σε καμία περίπτωση όμως κανένα από τα δύο μέλη δε θα πρέπει να παραβεί τους όρους αυτής της συμμαχίας. Αν κάτι τέτοιο συμβεί τότε υπάρχει ο κίνδυνος να καταστεί η συνεργασία καταστρεπτική και για τα δύο μέλη και θα πρέπει να τερματιστεί. Για αυτούς τους λόγους η θεραπευτική συμμαχία θα πρέπει να οριοθετηθεί από μία κοινή συμφωνία που ορίζει τα όρια σε κάθε ρόλο.</w:t>
      </w:r>
    </w:p>
    <w:p>
      <w:pPr>
        <w:pStyle w:val="Normal"/>
        <w:spacing w:lineRule="atLeast" w:line="240"/>
        <w:ind w:firstLine="540"/>
        <w:jc w:val="both"/>
        <w:rPr/>
      </w:pPr>
      <w:r>
        <w:rPr/>
        <w:t>Άλλες αιτίες για τη διακοπή της συνεργασίας μεταξύ κοινωνικού λειτουργού ατόμου μπορεί είτε να οφείλονται στον τρόπο λειτουργίας των κοινωνικών οργανώσεων (λίστες αναμονής, αδυναμία εξυπηρέτησης περιστατικών με επείγον χαρακτήρα) είτε στον κοινωνικό λειτουργό (έλλειψη επικέντρωσης σε περιεχόμενο που είναι σχετικό με την αντίληψη του ατόμου για τις ανάγκες του, όταν διαφέρει η μεταξύ τους αντίληψη των προβλημάτων και των τρόπων για την αντιμετώπισή τους ή όταν δεν έχει δοθεί αναγκαία προσοχή στη διατύπωση των στόχων), στον εξυπηρετούμενου (έλλειψη επαρκούς κινητοποίησης του ατόμου) αλλά και σε ότι έχει να κάνει με την αλληλεπίδραση του κοινωνικού λειτουργού και του εξυπηρετούμενου (διαφορές προσωπικοτήτων, ασυμφωνία στις προσδοκίες ρόλων, έλλειψη αποτελεσματικής λεκτικής και μη λεκτικής επικοινωνίας).</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b/>
          <w:bCs/>
        </w:rPr>
        <w:t>3.3.1 Το θεραπευτικό συμβόλαιο</w:t>
      </w:r>
    </w:p>
    <w:p>
      <w:pPr>
        <w:pStyle w:val="Normal"/>
        <w:spacing w:lineRule="atLeast" w:line="240"/>
        <w:jc w:val="both"/>
        <w:rPr>
          <w:b/>
          <w:b/>
          <w:bCs/>
        </w:rPr>
      </w:pPr>
      <w:r>
        <w:rPr>
          <w:b/>
          <w:bCs/>
        </w:rPr>
      </w:r>
    </w:p>
    <w:p>
      <w:pPr>
        <w:pStyle w:val="Normal"/>
        <w:spacing w:lineRule="atLeast" w:line="240"/>
        <w:ind w:firstLine="540"/>
        <w:jc w:val="both"/>
        <w:rPr/>
      </w:pPr>
      <w:r>
        <w:rPr/>
        <w:t xml:space="preserve">Η </w:t>
      </w:r>
      <w:r>
        <w:rPr>
          <w:lang w:val="en-US"/>
        </w:rPr>
        <w:t>Perlman</w:t>
      </w:r>
      <w:r>
        <w:rPr/>
        <w:t xml:space="preserve"> (1957) αναφέρεται στην ανάγκη σύναψης μιας «παραγωγικής σύμβασης» ανάμεσα στο άτομο, την οργάνωση και στον κοινωνικό λειτουργό. Ο </w:t>
      </w:r>
      <w:r>
        <w:rPr>
          <w:lang w:val="en-US"/>
        </w:rPr>
        <w:t>Strean</w:t>
      </w:r>
      <w:r>
        <w:rPr/>
        <w:t xml:space="preserve"> (1978) χρησιμοποιεί τον όρο «συμφωνία εργασίας». </w:t>
      </w:r>
    </w:p>
    <w:p>
      <w:pPr>
        <w:pStyle w:val="Normal"/>
        <w:spacing w:lineRule="atLeast" w:line="240"/>
        <w:ind w:firstLine="540"/>
        <w:jc w:val="both"/>
        <w:rPr/>
      </w:pPr>
      <w:r>
        <w:rPr/>
        <w:t xml:space="preserve">Σύμφωνα με τον </w:t>
      </w:r>
      <w:r>
        <w:rPr>
          <w:lang w:val="en-US"/>
        </w:rPr>
        <w:t>Brandell</w:t>
      </w:r>
      <w:r>
        <w:rPr/>
        <w:t xml:space="preserve"> (2004) υπάρχουν τρόποι για να καθιερωθεί η θεραπευτική συμμαχία και ο ίδιος διέκρινε τρεις βασικούς παράγοντες που την χαρακτηρίζουν:</w:t>
      </w:r>
    </w:p>
    <w:p>
      <w:pPr>
        <w:pStyle w:val="Normal"/>
        <w:numPr>
          <w:ilvl w:val="0"/>
          <w:numId w:val="21"/>
        </w:numPr>
        <w:tabs>
          <w:tab w:val="clear" w:pos="720"/>
          <w:tab w:val="left" w:pos="0" w:leader="none"/>
          <w:tab w:val="left" w:pos="360" w:leader="none"/>
        </w:tabs>
        <w:spacing w:lineRule="atLeast" w:line="240"/>
        <w:ind w:left="0" w:firstLine="540"/>
        <w:jc w:val="both"/>
        <w:rPr/>
      </w:pPr>
      <w:r>
        <w:rPr/>
        <w:t>Οι πρακτικοί διακανονισμοί οι οποίοι επηρεάζονται κατά πολύ από την πολιτική της κοινωνικής υπηρεσίας (ώρα και μέρα συναντήσεων, εχεμύθεια κ.λ.π.)</w:t>
      </w:r>
    </w:p>
    <w:p>
      <w:pPr>
        <w:pStyle w:val="Normal"/>
        <w:numPr>
          <w:ilvl w:val="0"/>
          <w:numId w:val="21"/>
        </w:numPr>
        <w:tabs>
          <w:tab w:val="clear" w:pos="720"/>
          <w:tab w:val="left" w:pos="0" w:leader="none"/>
          <w:tab w:val="left" w:pos="360" w:leader="none"/>
        </w:tabs>
        <w:spacing w:lineRule="atLeast" w:line="240"/>
        <w:ind w:left="0" w:firstLine="540"/>
        <w:jc w:val="both"/>
        <w:rPr/>
      </w:pPr>
      <w:r>
        <w:rPr/>
        <w:t xml:space="preserve">Μια συμφωνία για τον τρόπο με τον οποίο ο κοινωνικός λειτουργός και ο εξυπηρετούμενος θα εργαστούν μαζί </w:t>
      </w:r>
    </w:p>
    <w:p>
      <w:pPr>
        <w:pStyle w:val="Normal"/>
        <w:numPr>
          <w:ilvl w:val="0"/>
          <w:numId w:val="21"/>
        </w:numPr>
        <w:tabs>
          <w:tab w:val="clear" w:pos="720"/>
          <w:tab w:val="left" w:pos="0" w:leader="none"/>
          <w:tab w:val="left" w:pos="360" w:leader="none"/>
        </w:tabs>
        <w:spacing w:lineRule="atLeast" w:line="240"/>
        <w:ind w:left="0" w:firstLine="540"/>
        <w:jc w:val="both"/>
        <w:rPr/>
      </w:pPr>
      <w:r>
        <w:rPr/>
        <w:t>Μια συμφωνία για την αποδοχή των ρόλων και των υποχρεώσεων που έχει το κάθε μέλος της συμφωνίας αυτής.</w:t>
      </w:r>
    </w:p>
    <w:p>
      <w:pPr>
        <w:pStyle w:val="Normal"/>
        <w:spacing w:lineRule="atLeast" w:line="240"/>
        <w:ind w:firstLine="540"/>
        <w:jc w:val="both"/>
        <w:rPr/>
      </w:pPr>
      <w:r>
        <w:rPr/>
        <w:t xml:space="preserve">Ο </w:t>
      </w:r>
      <w:r>
        <w:rPr>
          <w:lang w:val="en-US"/>
        </w:rPr>
        <w:t>Brandell</w:t>
      </w:r>
      <w:r>
        <w:rPr/>
        <w:t xml:space="preserve"> περιγράφει στους τρεις βασικούς αυτούς παράγοντες και τη διατύπωση του θεραπευτικού συμβολαίου. Το θεραπευτικό συμβόλαιο αποτελεί ηθική προϋπόθεση, η οποία εξασφαλίζει ένα σαφές πλαίσιο, εντός των ορίων του οποίου θα λειτουργήσει το θεραπευτικό ζεύγος (</w:t>
      </w:r>
      <w:r>
        <w:rPr>
          <w:lang w:val="en-US"/>
        </w:rPr>
        <w:t>IPC</w:t>
      </w:r>
      <w:r>
        <w:rPr/>
        <w:t xml:space="preserve">, 1994). Σύμφωνα με τον ΜακΛόκλιν (1999) το θεραπευτικό συμβόλαιο ορίζει τις παραμέτρους της συνεργασίας στο επίπεδο της εξωτερικής πραγματικότητας και επομένως εξασφαλίζει την αναγκαία διαφοροποίηση κοινωνικού λειτουργού και εξυπηρετούμενου κατά την αμοιβαία εμπλοκή τους στη συνεργασία. Το θεραπευτικό συμβόλαιο έχει ηθική παράμετρο γιατί αυτή η σχέση βασίζεται στον επαγγελματία κοινωνικό λειτουργό και στον αποδυναμωμένο (σε διάφορους βαθμούς) εξυπηρετούμενο. Από αυτήν την άποψη το θεραπευτικό συμβόλαιο αποτελεί μια ασφαλιστική δικλείδα θέτοντας τα σαφή όρια ως προς τις αμοιβαίες υποχρεώσεις των δύο μερών. </w:t>
      </w:r>
    </w:p>
    <w:p>
      <w:pPr>
        <w:pStyle w:val="Normal"/>
        <w:spacing w:lineRule="atLeast" w:line="240"/>
        <w:ind w:firstLine="540"/>
        <w:jc w:val="both"/>
        <w:rPr/>
      </w:pPr>
      <w:r>
        <w:rPr/>
        <w:t>Συνήθως οι κοινωνικοί πληροφορούν αναλυτικά για το τι μπορεί να κάνει η οργάνωση για τον εξυπηρετούμενο για τη φύση και το είδος της βοήθειας που μπορεί να δοθεί στον κοινωνικό λειτουργό. Επίσης το άτομο ενημερώνεται για τους όρους που καθορίζουν τις συναντήσεις, την ημέρα και την ώρα, αλλά και τις παραμέτρους που έχουν να κάνουν με τη συμπεριφορά. Είναι καλό το άτομο να συναντά τον εξυπηρετούμενο την ίδια μέρα και ώρα. Συνήθως η διάρκεια της συνάντησης είναι περίπου 45 λεπτά έως 1 ώρα. Είναι επίσης καλό, αν είναι δυνατόν να διασαφηνίζονται θέματα που μπορεί να αφορούν κάποιες τροποποιήσεις, όπως π.χ. διακοπές, στο βαθμό που μπορούν να προβλεφθούν. Ο κοινωνικός λειτουργός συνήθως δεν αναφέρει συγκεκριμένα τους τρόπους συμπεριφοράς που επιβάλλονται όταν ο εξυπηρετούμενος προσέρχεται στην υπηρεσία. Η στάση του κοινωνικού λειτουργού αποτελεί για τον εξυπηρετούμενο πρότυπο συμπεριφοράς από την πρώτη κιόλας συνάντηση, ενθαρρύνοντας τη λεκτική διερεύνηση οποιουδήποτε στοιχείου έρχεται στην επιφάνεια.</w:t>
      </w:r>
    </w:p>
    <w:p>
      <w:pPr>
        <w:pStyle w:val="Normal"/>
        <w:spacing w:lineRule="atLeast" w:line="240"/>
        <w:ind w:firstLine="540"/>
        <w:jc w:val="both"/>
        <w:rPr/>
      </w:pPr>
      <w:r>
        <w:rPr/>
        <w:t>Όσον αφορά το θέμα της συμπεριφοράς θα πρέπει να σημειωθεί ότι είναι ένα θέμα πολύ ρευστό. Ένας εξυπηρετούμενος π.χ. μπορεί να προσέρχεται στην ώρα του, να αργεί ή να μην έρχεται καθόλου χωρίς να προειδοποιήσει. Ο ΜακΛόκλιν (1999) αναφέρει ότι η συμπεριφορά του ατόμου δεν κατευθύνεται προσωπικά στο πρόσωπο του συμβούλου, αλλά εκφράζει κάτι από τα προβλήματα που αντιμετωπίζει και εξαιτίας ότι βρίσκεται σε μία θέση του αιτούντος. Δεν είναι εύκολο για πολλούς ανθρώπους να βρεθούν στη θέση του «αιτούντος βοήθεια». Επίσης ένας εξυπηρετούμενος μπορεί να εκφραστεί με πολλούς τρόπους που αποπροσανατολίζουν τη θεραπευτική διαδικασία. Μπορεί να κάνει ευθείες ερωτήσεις σε σχέση με την προσωπική ζωή του κοινωνικού λειτουργού ή μπορεί να εκφράσουν έντονη επιθετική συμπεριφορά ή ακόμα και να προσπαθήσουν να γοητεύσουν τον κοινωνικό λειτουργό. Τέτοια θέματα θα πρέπει να γίνονται αντιληπτά ως έκφραση αντίστασης, ιδίως στο αρχικό στάδιο της συνεργασίας. Η εμφάνιση μιας επιθετικής ή αποπλανητικής συμπεριφοράς μπορεί να εμφανιστεί σε οποιοδήποτε στάδιο και γι’ αυτό το λόγο θα πρέπει να αντιμετωπίζονται άμεσα είτε στο επίπεδο της πραγματικότητας είτε μέσω άλλων δεξιοτήτων όπως της ερμηνείας και της επεξήγησης (ανάλογα με το επίπεδο εκπαίδευσης του κοινωνικού λειτουργού).</w:t>
      </w:r>
    </w:p>
    <w:p>
      <w:pPr>
        <w:pStyle w:val="Normal"/>
        <w:spacing w:lineRule="atLeast" w:line="240"/>
        <w:ind w:firstLine="540"/>
        <w:jc w:val="both"/>
        <w:rPr/>
      </w:pPr>
      <w:r>
        <w:rPr/>
        <w:t xml:space="preserve">Μια σημαντική παράμετρος που αφορά το συμβόλαιο του κοινωνικού λειτουργού και του εξυπηρετούμενου (αλλά και της οργάνωσης) είναι ότι δεν είναι στατικό. Καθώς εξελίσσεται η συνεργασία του κοινωνικού λειτουργού και του ατόμου ενδέχεται να προκύψουν νέα θέματα π.χ. ο σχεδιασμός της παρέμβασης. Το άτομο θα πρέπει να συναινέσει στα θέματα που θα θιχτούν και θα γίνουν αντικείμενο επεξεργασίας, καθώς και για τον τρόπο που η επεξεργασία αυτή θα λάβει χώρα. Όπως αναφέρει και ο </w:t>
      </w:r>
      <w:r>
        <w:rPr>
          <w:lang w:val="en-US"/>
        </w:rPr>
        <w:t>Strean</w:t>
      </w:r>
      <w:r>
        <w:rPr/>
        <w:t xml:space="preserve"> (1978) η συμφωνία θα πρέπει να αναθεωρείται συχνά και δε θα πρέπει να αφορά μόνο τις σημαντικές πράξεις και τη δράση που θα ακολουθήσει. Θα πρέπει να λαμβάνονται υπόψη και τα μικρά θέματα που έχουν να κάνουν ακόμα και με τα θέματα που θα απασχολήσουν τον κοινωνικό λειτουργό και τον εξυπηρετούμενο στην επόμενη συνέντευξη. Η ευελιξία θα πρέπει να αποτελεί το κύριο χαρακτηριστικό του θεραπευτικού συμβολαίου όσον αφορά τα χαρακτηριστικά που αναφέρονται στις ανάγκες και την κατάσταση του ατόμου (</w:t>
      </w:r>
      <w:r>
        <w:rPr>
          <w:lang w:val="en-US"/>
        </w:rPr>
        <w:t>Nothern</w:t>
      </w:r>
      <w:r>
        <w:rPr/>
        <w:t>, 1995). Θα πρέπει όμως να είναι πολύ σταθερή σε ότι αφορά τον καθορισμό των ρόλων των δύο μετεχόντων στη διαδικασία.</w:t>
      </w:r>
    </w:p>
    <w:p>
      <w:pPr>
        <w:pStyle w:val="Normal"/>
        <w:spacing w:lineRule="atLeast" w:line="240"/>
        <w:jc w:val="both"/>
        <w:rPr/>
      </w:pPr>
      <w:r>
        <w:rPr/>
      </w:r>
    </w:p>
    <w:p>
      <w:pPr>
        <w:pStyle w:val="Normal"/>
        <w:spacing w:lineRule="atLeast" w:line="240"/>
        <w:jc w:val="both"/>
        <w:rPr>
          <w:b/>
          <w:b/>
          <w:bCs/>
        </w:rPr>
      </w:pPr>
      <w:r>
        <w:rPr>
          <w:b/>
          <w:bCs/>
        </w:rPr>
        <w:t xml:space="preserve">3.4 Μια σύνοψη των στόχων της αρχικής φάσης παρέμβασης </w:t>
      </w:r>
    </w:p>
    <w:p>
      <w:pPr>
        <w:pStyle w:val="Normal"/>
        <w:spacing w:lineRule="atLeast" w:line="240"/>
        <w:jc w:val="both"/>
        <w:rPr>
          <w:b/>
          <w:b/>
          <w:bCs/>
        </w:rPr>
      </w:pPr>
      <w:r>
        <w:rPr>
          <w:b/>
          <w:bCs/>
        </w:rPr>
      </w:r>
    </w:p>
    <w:p>
      <w:pPr>
        <w:pStyle w:val="TextBody"/>
        <w:ind w:firstLine="540"/>
        <w:rPr/>
      </w:pPr>
      <w:r>
        <w:rPr/>
        <w:t>Παρακάτω παρουσιάζονται κάποιοι από τους στόχους της αρχικής φάσης της συνεργασίας κοινωνικού λειτουργού, όπως τους συνοψίζει η Δημοπούλου – Λαγωνίκα:</w:t>
      </w:r>
    </w:p>
    <w:p>
      <w:pPr>
        <w:pStyle w:val="TextBodyIndent"/>
        <w:spacing w:lineRule="atLeast" w:line="240"/>
        <w:rPr>
          <w:rFonts w:ascii="Times New Roman" w:hAnsi="Times New Roman" w:cs="Times New Roman"/>
        </w:rPr>
      </w:pPr>
      <w:r>
        <w:rPr>
          <w:rFonts w:cs="Times New Roman" w:ascii="Times New Roman" w:hAnsi="Times New Roman"/>
        </w:rPr>
        <w:t xml:space="preserve">Η πρώτη επικοινωνία αποτελεί την έναρξη της συνεργασίας του κοινωνικού λειτουργού και του ατόμου και σε πολλές περιπτώσεις η συνεργασία αυτή μπορεί να αφορά και τα μέλη της οικογένειάς του. Ο κοινωνικός λειτουργός διευκρινίζει το είδος και τη φύση της εξυπηρέτησης που μπορεί να προσφερθεί στο άτομο, όπως αυτές καθορίζονται από το πλαίσιο που θέτει η συγκεκριμένη οργάνωση. Οι πληροφορίες αυτές μπορούν να «φιλτράρουν» τις απαιτήσεις του εξυπηρετούμενου, σε περίπτωση που είναι εξωπραγματικές. Σε αυτή τη φάση ο κοινωνικός λειτουργός θα πρέπει να γνωρίζει ότι ο εξυπηρετούμενος μπορεί να εκφράζει αντιστάσεις ή αμφιθυμία και με τις κατάλληλες τεχνικές να μειώνει αυτές τις επιρροές στη θεραπευτική σχέση. Αφού τεθεί το πλαίσιο αυτό, ο κοινωνικός λειτουργός ενθαρρύνει το άτομο και ενισχύει το κίνητρό του για αλλαγή, μέσα από μια κοινή συμφωνία, το θεραπευτικό συμβόλαιο. Η συμφωνία αυτή αφορά: α) το είδος των προβλημάτων που πρέπει να αντιμετωπιστούν, β) προσδιορισμός των στόχων ανάλογα με τις ανάγκες του εξυπηρετούμενου και η διερεύνηση της εμπλοκής των μελών της οικογένειας αν αυτό είναι απαραίτητο, γ) με ποια μέσα θα μπορούσαν να επιτευχθούν οι στόχοι και δ) ποιες είναι οι αμοιβαίες υποχρεώσεις του κοινωνικού λειτουργού και του εξυπηρετούμενου. </w:t>
      </w:r>
    </w:p>
    <w:p>
      <w:pPr>
        <w:pStyle w:val="Normal"/>
        <w:spacing w:lineRule="atLeast" w:line="240"/>
        <w:ind w:firstLine="540"/>
        <w:jc w:val="both"/>
        <w:rPr/>
      </w:pPr>
      <w:r>
        <w:rPr/>
        <w:t xml:space="preserve">Ο κοινωνικός λειτουργός σε αυτή τη φάση πρέπει να έχει υπόψη του κάποιες παραμέτρους στην επικοινωνία και τη συμπεριφορά του: </w:t>
      </w:r>
    </w:p>
    <w:p>
      <w:pPr>
        <w:pStyle w:val="Normal"/>
        <w:spacing w:lineRule="atLeast" w:line="240"/>
        <w:ind w:firstLine="540"/>
        <w:jc w:val="both"/>
        <w:rPr/>
      </w:pPr>
      <w:r>
        <w:rPr/>
        <w:t>- θα πρέπει να λειτουργεί απλά και με σαφήνεια τους στόχους της συνέντευξης και να διευκρινίζει τις απορίες του εξυπηρετούμενου όταν υπάρχουν.</w:t>
      </w:r>
    </w:p>
    <w:p>
      <w:pPr>
        <w:pStyle w:val="Normal"/>
        <w:spacing w:lineRule="atLeast" w:line="240"/>
        <w:ind w:firstLine="540"/>
        <w:jc w:val="both"/>
        <w:rPr/>
      </w:pPr>
      <w:r>
        <w:rPr/>
        <w:t>- είναι πολύ σημαντικό να φέρεται στο άτομο ως «αιτών» μέχρι τη στιγμή που θα αποδεχθεί τις υπηρεσίες και το ρόλο του εξυπηρετούμενου.</w:t>
      </w:r>
    </w:p>
    <w:p>
      <w:pPr>
        <w:pStyle w:val="Normal"/>
        <w:spacing w:lineRule="atLeast" w:line="240"/>
        <w:ind w:firstLine="540"/>
        <w:jc w:val="both"/>
        <w:rPr/>
      </w:pPr>
      <w:r>
        <w:rPr/>
        <w:t>- η σχέση που δημιουργείται πρέπει να χαρακτηρίζεται από ενδιαφέρον για το άτομο, παραδοχή, ενσυναίσθηση, αυθεντικότητα και μια στάση ενθάρρυνσης και ελπίδας.</w:t>
      </w:r>
    </w:p>
    <w:p>
      <w:pPr>
        <w:pStyle w:val="Normal"/>
        <w:spacing w:lineRule="atLeast" w:line="240"/>
        <w:ind w:firstLine="540"/>
        <w:jc w:val="both"/>
        <w:rPr/>
      </w:pPr>
      <w:r>
        <w:rPr/>
        <w:t>- όταν πρέπει να συνεργαστεί και με άλλα άτομα του περιβάλλοντος του ατόμου προκαλεί τη συμμετοχή όλων, για την επένδυση των δυνάμεών τους προς τους κοινούς τους σκοπούς, εξατομικεύοντας το κάθε πρόσωπο.</w:t>
      </w:r>
    </w:p>
    <w:p>
      <w:pPr>
        <w:pStyle w:val="Normal"/>
        <w:spacing w:lineRule="atLeast" w:line="240"/>
        <w:ind w:firstLine="540"/>
        <w:jc w:val="both"/>
        <w:rPr/>
      </w:pPr>
      <w:r>
        <w:rPr/>
        <w:t xml:space="preserve">- αν ο «αιτών» αποφασίσει να συνεχίσει τη συνεργασία του με τον κοινωνικό λειτουργό και αποδέχεται τους κανονισμούς της οργάνωσης που ο κοινωνικός λειτουργός αντιπροσωπεύει, τότε πρέπει να εμπλακεί ο ίδιος στη λύση των προβλημάτων. Η εμπλοκή αυτή του ατόμου στη λύση του προβλήματός του μπορεί να αφορά έστω και ένα μικρό στόχο σε χρονικό περιθώριο μέχρι και την επόμενη συνεδρία. </w:t>
      </w:r>
    </w:p>
    <w:p>
      <w:pPr>
        <w:pStyle w:val="Normal"/>
        <w:spacing w:lineRule="atLeast" w:line="240"/>
        <w:jc w:val="both"/>
        <w:rPr/>
      </w:pPr>
      <w:r>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Heading1"/>
        <w:spacing w:lineRule="atLeast" w:line="240"/>
        <w:rPr>
          <w:u w:val="none"/>
        </w:rPr>
      </w:pPr>
      <w:r>
        <w:rPr>
          <w:u w:val="none"/>
        </w:rPr>
        <w:t>4. ΜΕΣΗ ΦΑΣΗ ΠΑΡΕΜΒΑΣΗΣ</w:t>
      </w:r>
    </w:p>
    <w:p>
      <w:pPr>
        <w:pStyle w:val="Heading2"/>
        <w:jc w:val="left"/>
        <w:rPr>
          <w:rFonts w:ascii="Times New Roman" w:hAnsi="Times New Roman" w:cs="Times New Roman"/>
          <w:u w:val="none"/>
        </w:rPr>
      </w:pPr>
      <w:r>
        <w:rPr>
          <w:rFonts w:cs="Times New Roman" w:ascii="Times New Roman" w:hAnsi="Times New Roman"/>
          <w:u w:val="none"/>
        </w:rPr>
      </w:r>
    </w:p>
    <w:p>
      <w:pPr>
        <w:pStyle w:val="TextBody"/>
        <w:ind w:firstLine="540"/>
        <w:rPr/>
      </w:pPr>
      <w:r>
        <w:rPr/>
        <w:t xml:space="preserve">Το κεφάλαιο αυτό διαπραγματεύεται τρία βασικά θέματα: α) στο σχεδιασμό παρέμβασης, β) στην υποστηρικτική στο Εγώ θεραπεία και γ) στην τροποποιητική στο Εγώ θεραπεία. Πιο συγκεκριμένα, στο κεφάλαιο αυτό γίνεται ένας από τους βασικούς διαχωρισμούς της κοινωνικής εργασίας και της κλινικής κοινωνικής εργασίας περιγράφοντας τις τεχνικές που εφαρμόζονται σε κάθε τύπο θεραπείας. Χρησιμοποιήθηκε αυτός ο τρόπος κατηγοριοποίησης για να κατασταθεί σαφές τι μπορεί και τι δε μπορεί, τι πρέπει και τι δεν πρέπει να κάνει ένας κοινωνικός λειτουργός ανάλογα με το επίπεδο εκπαίδευσής του. </w:t>
      </w:r>
    </w:p>
    <w:p>
      <w:pPr>
        <w:pStyle w:val="Normal"/>
        <w:jc w:val="both"/>
        <w:rPr/>
      </w:pPr>
      <w:r>
        <w:rPr/>
      </w:r>
    </w:p>
    <w:p>
      <w:pPr>
        <w:pStyle w:val="Normal"/>
        <w:numPr>
          <w:ilvl w:val="1"/>
          <w:numId w:val="12"/>
        </w:numPr>
        <w:tabs>
          <w:tab w:val="clear" w:pos="720"/>
          <w:tab w:val="left" w:pos="0" w:leader="none"/>
        </w:tabs>
        <w:rPr>
          <w:b/>
          <w:b/>
          <w:bCs/>
        </w:rPr>
      </w:pPr>
      <w:r>
        <w:rPr>
          <w:b/>
          <w:bCs/>
        </w:rPr>
        <w:t>4.1 Σχεδιασμός παρέμβασης</w:t>
      </w:r>
    </w:p>
    <w:p>
      <w:pPr>
        <w:pStyle w:val="Normal"/>
        <w:tabs>
          <w:tab w:val="clear" w:pos="720"/>
          <w:tab w:val="left" w:pos="0" w:leader="none"/>
          <w:tab w:val="left" w:pos="360" w:leader="none"/>
        </w:tabs>
        <w:rPr>
          <w:b/>
          <w:b/>
          <w:bCs/>
        </w:rPr>
      </w:pPr>
      <w:r>
        <w:rPr>
          <w:b/>
          <w:bCs/>
        </w:rPr>
      </w:r>
    </w:p>
    <w:p>
      <w:pPr>
        <w:pStyle w:val="Heading1"/>
        <w:tabs>
          <w:tab w:val="clear" w:pos="720"/>
          <w:tab w:val="left" w:pos="900" w:leader="none"/>
        </w:tabs>
        <w:spacing w:lineRule="atLeast" w:line="240"/>
        <w:ind w:firstLine="540"/>
        <w:jc w:val="both"/>
        <w:rPr>
          <w:b w:val="false"/>
          <w:b w:val="false"/>
          <w:bCs w:val="false"/>
          <w:u w:val="none"/>
        </w:rPr>
      </w:pPr>
      <w:r>
        <w:rPr>
          <w:b w:val="false"/>
          <w:bCs w:val="false"/>
          <w:u w:val="none"/>
        </w:rPr>
        <w:t xml:space="preserve">Μετά τη διατύπωση της αρχικής εκτίμησης, ο κοινωνικός λειτουργός θα πρέπει να θέσει τους βραχυπρόθεσμους ή μακροπρόθεσμους στόχους της παρέμβασής του. Μια παράμετρος που συνδέεται με το αν η εκπλήρωση των στόχων είναι βραχυπρόθεσμη ή μακροπρόθεσμη εξαρτάται κατά πολύ από την πολιτική της υπηρεσίας στην οποία εργάζεται ο κοινωνικός λειτουργός. Οι στρατηγικές της παρέμβασης και οι στόχοι θέτονται πάντα σε συνεργασία με το άτομο και τον κοινωνικό λειτουργό. Η διαγνωστική εκτίμηση, η αξιολόγηση των στόχων που θα καθορίσουν την παρέμβαση και η παρέμβαση η ίδια είναι διαδικασίες οι οποίες επικαλύπτονται χωρίς να διαχωρίζονται από σαφή, στεγανά όρια. Ο προγραμματισμός της επίλυσης προβλημάτων ή σχεδιασμός δράσης έχουν έναν γενικό σκοπό και αυτός είναι η βελτίωση της λειτουργικότητας του ατόμου, η διατήρηση και ενίσχυση των δυνάμεών του και η επίλυση των προβλημάτων του. Η διαδικασία του σχεδιασμού δράσης χωρίζεται σε μικρότερους στόχους, οι οποίοι θα είναι καλό να έχουν μεγάλη πιθανότητα να επιτευχθούν. Οι στόχοι αυτοί αφορούν θέματα ενδοπροσωπικά, διαπροσωπικά, πρακτικά – οικονομικά, περιβαλλοντικά – κοινωνικά. Επισημαίνεται ότι σε όλη αυτή τη διαδικασία ο ρόλος του εξυπηρετούμενου είναι ιδιαίτερα σημαντικός, αφού ο κοινωνικός λειτουργός δε θα μπορούσε να διατυπώσει έναν σχεδιασμό δράσης χωρίς τη συμφωνία και τη συναίνεση του άμεσα ενδιαφερόμενου. Είναι λίγες οι περιπτώσεις κατά τις οποίες ο κοινωνικός λειτουργός θα μπορούσε να πάρει κάποιες πρωτοβουλίες και ενέργειες για την επίλυση των προβλημάτων του εξυπηρετούμενου, λειτουργώντας κάτω από την πίεση των σοβαρών προβλημάτων του εξυπηρετούμενου και κάτω από την πίεση του χρόνου. </w:t>
      </w:r>
    </w:p>
    <w:p>
      <w:pPr>
        <w:pStyle w:val="TextBodyIndent"/>
        <w:tabs>
          <w:tab w:val="clear" w:pos="720"/>
          <w:tab w:val="left" w:pos="900" w:leader="none"/>
        </w:tabs>
        <w:autoSpaceDE w:val="true"/>
        <w:spacing w:lineRule="atLeast" w:line="240"/>
        <w:rPr>
          <w:rFonts w:ascii="Times New Roman" w:hAnsi="Times New Roman" w:cs="Times New Roman"/>
          <w:szCs w:val="24"/>
        </w:rPr>
      </w:pPr>
      <w:r>
        <w:rPr>
          <w:rFonts w:cs="Times New Roman" w:ascii="Times New Roman" w:hAnsi="Times New Roman"/>
          <w:szCs w:val="24"/>
        </w:rPr>
        <w:t xml:space="preserve">Η Δημοπούλου-Λαγωνίκα (2006) ανακεφαλαιώνοντας τα σημεία κλειδιά του σχεδιασμού δράσης ή παρέμβασης, αναφέρει: </w:t>
      </w:r>
    </w:p>
    <w:p>
      <w:pPr>
        <w:pStyle w:val="TextBodyIndent"/>
        <w:numPr>
          <w:ilvl w:val="0"/>
          <w:numId w:val="3"/>
        </w:numPr>
        <w:tabs>
          <w:tab w:val="clear" w:pos="720"/>
          <w:tab w:val="left" w:pos="360" w:leader="none"/>
          <w:tab w:val="left" w:pos="900" w:leader="none"/>
        </w:tabs>
        <w:autoSpaceDE w:val="true"/>
        <w:spacing w:lineRule="atLeast" w:line="240"/>
        <w:ind w:left="0" w:firstLine="540"/>
        <w:rPr>
          <w:rFonts w:ascii="Times New Roman" w:hAnsi="Times New Roman" w:cs="Times New Roman"/>
          <w:szCs w:val="24"/>
        </w:rPr>
      </w:pPr>
      <w:r>
        <w:rPr>
          <w:rFonts w:cs="Times New Roman" w:ascii="Times New Roman" w:hAnsi="Times New Roman"/>
          <w:szCs w:val="24"/>
        </w:rPr>
        <w:t>Ο σχεδιασμός δράσης ή ο προγραμματισμός επίλυσης προβλημάτων περιλαμβάνει από τη μία τον έναν γενικό σκοπό που αφορά τη βελτίωση της λειτουργικότητας και ο σκοπός αυτός διαιρείται σε επιμέρους, όσο το δυνατόν επιτεύξιμους στόχους.</w:t>
      </w:r>
    </w:p>
    <w:p>
      <w:pPr>
        <w:pStyle w:val="TextBodyIndent"/>
        <w:numPr>
          <w:ilvl w:val="0"/>
          <w:numId w:val="3"/>
        </w:numPr>
        <w:tabs>
          <w:tab w:val="clear" w:pos="720"/>
          <w:tab w:val="left" w:pos="360" w:leader="none"/>
          <w:tab w:val="left" w:pos="900" w:leader="none"/>
        </w:tabs>
        <w:autoSpaceDE w:val="true"/>
        <w:spacing w:lineRule="atLeast" w:line="240"/>
        <w:ind w:left="0" w:firstLine="540"/>
        <w:rPr>
          <w:rFonts w:ascii="Times New Roman" w:hAnsi="Times New Roman" w:cs="Times New Roman"/>
          <w:szCs w:val="24"/>
        </w:rPr>
      </w:pPr>
      <w:r>
        <w:rPr>
          <w:rFonts w:cs="Times New Roman" w:ascii="Times New Roman" w:hAnsi="Times New Roman"/>
          <w:szCs w:val="24"/>
        </w:rPr>
        <w:t>Η διαμόρφωση αυτών των στόχων αποτελεί προϊόν της συνεργασίας του εξυπηρετούμενου και του κοινωνικού λειτουργού.</w:t>
      </w:r>
    </w:p>
    <w:p>
      <w:pPr>
        <w:pStyle w:val="TextBodyIndent"/>
        <w:numPr>
          <w:ilvl w:val="0"/>
          <w:numId w:val="3"/>
        </w:numPr>
        <w:tabs>
          <w:tab w:val="clear" w:pos="720"/>
          <w:tab w:val="left" w:pos="360" w:leader="none"/>
          <w:tab w:val="left" w:pos="900" w:leader="none"/>
        </w:tabs>
        <w:autoSpaceDE w:val="true"/>
        <w:spacing w:lineRule="atLeast" w:line="240"/>
        <w:ind w:left="0" w:firstLine="540"/>
        <w:rPr>
          <w:rFonts w:ascii="Times New Roman" w:hAnsi="Times New Roman" w:cs="Times New Roman"/>
          <w:szCs w:val="24"/>
        </w:rPr>
      </w:pPr>
      <w:r>
        <w:rPr>
          <w:rFonts w:cs="Times New Roman" w:ascii="Times New Roman" w:hAnsi="Times New Roman"/>
          <w:szCs w:val="24"/>
        </w:rPr>
        <w:t>Ο σχεδιασμός δράσης εξαρτάται από ορισμένες παραμέτρους που αφορούν τις πληροφορίες που συλλέγει ο κοινωνικός λειτουργός κατά τη διάρκεια της διαγνωστικής εκτίμησης, τη νομοθεσία, την πολιτική της οργάνωσης, τα κοινωνικά δίκτυα και της πολιτικής που διατρέχει το κοινωνικό σύστημα.</w:t>
      </w:r>
    </w:p>
    <w:p>
      <w:pPr>
        <w:pStyle w:val="TextBodyIndent"/>
        <w:numPr>
          <w:ilvl w:val="0"/>
          <w:numId w:val="3"/>
        </w:numPr>
        <w:tabs>
          <w:tab w:val="clear" w:pos="720"/>
          <w:tab w:val="left" w:pos="360" w:leader="none"/>
          <w:tab w:val="left" w:pos="900" w:leader="none"/>
        </w:tabs>
        <w:autoSpaceDE w:val="true"/>
        <w:spacing w:lineRule="atLeast" w:line="240"/>
        <w:ind w:left="0" w:firstLine="540"/>
        <w:rPr>
          <w:rFonts w:ascii="Times New Roman" w:hAnsi="Times New Roman" w:cs="Times New Roman"/>
          <w:szCs w:val="24"/>
        </w:rPr>
      </w:pPr>
      <w:r>
        <w:rPr>
          <w:rFonts w:cs="Times New Roman" w:ascii="Times New Roman" w:hAnsi="Times New Roman"/>
          <w:szCs w:val="24"/>
        </w:rPr>
        <w:t>Ο σχεδιασμός της δράσης αποτελεί μια διαδικασία δυναμική και συνεχής, εξαρτώμενη από τις νέες πληροφορίες που λαμβάνονται και τα γεγονότα που λαμβάνουν χώρα σε κάθε συνέντευξη.</w:t>
      </w:r>
    </w:p>
    <w:p>
      <w:pPr>
        <w:pStyle w:val="TextBodyIndent"/>
        <w:numPr>
          <w:ilvl w:val="0"/>
          <w:numId w:val="3"/>
        </w:numPr>
        <w:tabs>
          <w:tab w:val="clear" w:pos="720"/>
          <w:tab w:val="left" w:pos="360" w:leader="none"/>
          <w:tab w:val="left" w:pos="900" w:leader="none"/>
        </w:tabs>
        <w:autoSpaceDE w:val="true"/>
        <w:spacing w:lineRule="atLeast" w:line="240"/>
        <w:ind w:left="0" w:firstLine="540"/>
        <w:rPr>
          <w:rFonts w:ascii="Times New Roman" w:hAnsi="Times New Roman" w:cs="Times New Roman"/>
          <w:szCs w:val="24"/>
        </w:rPr>
      </w:pPr>
      <w:r>
        <w:rPr>
          <w:rFonts w:cs="Times New Roman" w:ascii="Times New Roman" w:hAnsi="Times New Roman"/>
          <w:szCs w:val="24"/>
        </w:rPr>
        <w:t xml:space="preserve">Άλλες παράμετροι από τις οποίες εξαρτάται ο σχεδιασμός δράσης είναι το κίνητρο του ατόμου για αλλαγή, η αντίσταση και ο αναμενόμενος χρόνος παρακολούθησης του περιστατικού. </w:t>
      </w:r>
    </w:p>
    <w:p>
      <w:pPr>
        <w:pStyle w:val="TextBodyIndent"/>
        <w:autoSpaceDE w:val="true"/>
        <w:spacing w:lineRule="atLeast" w:line="240"/>
        <w:rPr>
          <w:rFonts w:ascii="Times New Roman" w:hAnsi="Times New Roman" w:cs="Times New Roman"/>
          <w:szCs w:val="24"/>
        </w:rPr>
      </w:pPr>
      <w:r>
        <w:rPr>
          <w:rFonts w:cs="Times New Roman" w:ascii="Times New Roman" w:hAnsi="Times New Roman"/>
          <w:szCs w:val="24"/>
        </w:rPr>
      </w:r>
    </w:p>
    <w:p>
      <w:pPr>
        <w:pStyle w:val="TextBodyIndent"/>
        <w:autoSpaceDE w:val="true"/>
        <w:spacing w:lineRule="atLeast" w:line="240"/>
        <w:ind w:hanging="0"/>
        <w:rPr>
          <w:rFonts w:ascii="Times New Roman" w:hAnsi="Times New Roman" w:cs="Times New Roman"/>
          <w:b/>
          <w:b/>
          <w:bCs/>
          <w:szCs w:val="24"/>
        </w:rPr>
      </w:pPr>
      <w:r>
        <w:rPr>
          <w:rFonts w:cs="Times New Roman" w:ascii="Times New Roman" w:hAnsi="Times New Roman"/>
          <w:b/>
          <w:bCs/>
          <w:szCs w:val="24"/>
        </w:rPr>
        <w:t xml:space="preserve">4.2 Άμεση και έμμεση παρέμβαση </w:t>
      </w:r>
    </w:p>
    <w:p>
      <w:pPr>
        <w:pStyle w:val="TextBodyIndent"/>
        <w:autoSpaceDE w:val="true"/>
        <w:spacing w:lineRule="atLeast" w:line="240"/>
        <w:ind w:hanging="0"/>
        <w:rPr>
          <w:rFonts w:ascii="Times New Roman" w:hAnsi="Times New Roman" w:cs="Times New Roman"/>
          <w:b/>
          <w:b/>
          <w:bCs/>
          <w:szCs w:val="24"/>
        </w:rPr>
      </w:pPr>
      <w:r>
        <w:rPr>
          <w:rFonts w:cs="Times New Roman" w:ascii="Times New Roman" w:hAnsi="Times New Roman"/>
          <w:b/>
          <w:bCs/>
          <w:szCs w:val="24"/>
        </w:rPr>
      </w:r>
    </w:p>
    <w:p>
      <w:pPr>
        <w:pStyle w:val="TextBodyIndent"/>
        <w:autoSpaceDE w:val="true"/>
        <w:spacing w:lineRule="atLeast" w:line="240"/>
        <w:rPr/>
      </w:pPr>
      <w:r>
        <w:rPr>
          <w:rFonts w:cs="Times New Roman" w:ascii="Times New Roman" w:hAnsi="Times New Roman"/>
          <w:szCs w:val="24"/>
        </w:rPr>
        <w:t xml:space="preserve">Σύμφωνα με τις </w:t>
      </w:r>
      <w:r>
        <w:rPr>
          <w:rFonts w:cs="Times New Roman" w:ascii="Times New Roman" w:hAnsi="Times New Roman"/>
          <w:szCs w:val="24"/>
          <w:lang w:val="en-CA"/>
        </w:rPr>
        <w:t>Woods</w:t>
      </w:r>
      <w:r>
        <w:rPr>
          <w:rFonts w:cs="Times New Roman" w:ascii="Times New Roman" w:hAnsi="Times New Roman"/>
          <w:szCs w:val="24"/>
        </w:rPr>
        <w:t xml:space="preserve"> &amp; </w:t>
      </w:r>
      <w:r>
        <w:rPr>
          <w:rFonts w:cs="Times New Roman" w:ascii="Times New Roman" w:hAnsi="Times New Roman"/>
          <w:szCs w:val="24"/>
          <w:lang w:val="en-CA"/>
        </w:rPr>
        <w:t>Hollis</w:t>
      </w:r>
      <w:r>
        <w:rPr>
          <w:rFonts w:cs="Times New Roman" w:ascii="Times New Roman" w:hAnsi="Times New Roman"/>
          <w:szCs w:val="24"/>
        </w:rPr>
        <w:t xml:space="preserve"> (2000), τα προβλήματα και οι δυσκολίες των ατόμων προέρχονται από την αλληλεπίδραση τριών παραγόντων:</w:t>
      </w:r>
    </w:p>
    <w:p>
      <w:pPr>
        <w:pStyle w:val="TextBodyIndent"/>
        <w:numPr>
          <w:ilvl w:val="0"/>
          <w:numId w:val="10"/>
        </w:numPr>
        <w:tabs>
          <w:tab w:val="clear" w:pos="720"/>
          <w:tab w:val="left" w:pos="0" w:leader="none"/>
          <w:tab w:val="left" w:pos="360" w:leader="none"/>
          <w:tab w:val="left" w:pos="900" w:leader="none"/>
        </w:tabs>
        <w:autoSpaceDE w:val="true"/>
        <w:spacing w:lineRule="atLeast" w:line="240"/>
        <w:ind w:left="0" w:firstLine="540"/>
        <w:rPr>
          <w:rFonts w:ascii="Times New Roman" w:hAnsi="Times New Roman" w:cs="Times New Roman"/>
          <w:szCs w:val="24"/>
        </w:rPr>
      </w:pPr>
      <w:r>
        <w:rPr>
          <w:rFonts w:cs="Times New Roman" w:ascii="Times New Roman" w:hAnsi="Times New Roman"/>
          <w:szCs w:val="24"/>
        </w:rPr>
        <w:t>από περιβαλλοντικές πιέσεις</w:t>
      </w:r>
    </w:p>
    <w:p>
      <w:pPr>
        <w:pStyle w:val="TextBodyIndent"/>
        <w:numPr>
          <w:ilvl w:val="0"/>
          <w:numId w:val="10"/>
        </w:numPr>
        <w:tabs>
          <w:tab w:val="clear" w:pos="720"/>
          <w:tab w:val="left" w:pos="0" w:leader="none"/>
          <w:tab w:val="left" w:pos="360" w:leader="none"/>
          <w:tab w:val="left" w:pos="900" w:leader="none"/>
        </w:tabs>
        <w:autoSpaceDE w:val="true"/>
        <w:spacing w:lineRule="atLeast" w:line="240"/>
        <w:ind w:left="0" w:firstLine="540"/>
        <w:rPr>
          <w:rFonts w:ascii="Times New Roman" w:hAnsi="Times New Roman" w:cs="Times New Roman"/>
          <w:szCs w:val="24"/>
        </w:rPr>
      </w:pPr>
      <w:r>
        <w:rPr>
          <w:rFonts w:cs="Times New Roman" w:ascii="Times New Roman" w:hAnsi="Times New Roman"/>
          <w:szCs w:val="24"/>
        </w:rPr>
        <w:t xml:space="preserve">από ανωριμότητα στη λειτουργία του Εγώ ή του Υπερεγώ και </w:t>
      </w:r>
    </w:p>
    <w:p>
      <w:pPr>
        <w:pStyle w:val="TextBodyIndent"/>
        <w:numPr>
          <w:ilvl w:val="0"/>
          <w:numId w:val="10"/>
        </w:numPr>
        <w:tabs>
          <w:tab w:val="clear" w:pos="720"/>
          <w:tab w:val="left" w:pos="0" w:leader="none"/>
          <w:tab w:val="left" w:pos="360" w:leader="none"/>
          <w:tab w:val="left" w:pos="900" w:leader="none"/>
        </w:tabs>
        <w:autoSpaceDE w:val="true"/>
        <w:spacing w:lineRule="atLeast" w:line="240"/>
        <w:ind w:left="0" w:firstLine="540"/>
        <w:rPr>
          <w:rFonts w:ascii="Times New Roman" w:hAnsi="Times New Roman" w:cs="Times New Roman"/>
          <w:szCs w:val="24"/>
        </w:rPr>
      </w:pPr>
      <w:r>
        <w:rPr>
          <w:rFonts w:cs="Times New Roman" w:ascii="Times New Roman" w:hAnsi="Times New Roman"/>
          <w:szCs w:val="24"/>
        </w:rPr>
        <w:t>εξαιτίας εξαιρετικά δύσκαμπτων μηχανισμών άμυνας ή λειτουργιών του Υπερεγώ.</w:t>
      </w:r>
    </w:p>
    <w:p>
      <w:pPr>
        <w:pStyle w:val="TextBodyIndent"/>
        <w:autoSpaceDE w:val="true"/>
        <w:spacing w:lineRule="atLeast" w:line="240"/>
        <w:rPr>
          <w:rFonts w:ascii="Times New Roman" w:hAnsi="Times New Roman" w:cs="Times New Roman"/>
          <w:szCs w:val="24"/>
        </w:rPr>
      </w:pPr>
      <w:r>
        <w:rPr>
          <w:rFonts w:cs="Times New Roman" w:ascii="Times New Roman" w:hAnsi="Times New Roman"/>
          <w:szCs w:val="24"/>
        </w:rPr>
        <w:t xml:space="preserve">Γι’ αυτό το λόγο οι θεραπευτικές παρεμβάσεις χωρίζονται από τις δύο συγγραφείς σε δύο μεγάλες κατηγορίες: α) Την άμεση παρέμβαση η οποία αναφέρεται στις διαδικασίες παρέμβασης μεταξύ του κοινωνικού λειτουργού και ατόμου και β) την έμμεση παρέμβαση που αφορούν τις περιβαλλοντικές πιέσεις. </w:t>
      </w:r>
    </w:p>
    <w:p>
      <w:pPr>
        <w:pStyle w:val="TextBodyIndent"/>
        <w:autoSpaceDE w:val="true"/>
        <w:spacing w:lineRule="atLeast" w:line="240"/>
        <w:rPr>
          <w:rFonts w:ascii="Times New Roman" w:hAnsi="Times New Roman" w:cs="Times New Roman"/>
          <w:szCs w:val="24"/>
        </w:rPr>
      </w:pPr>
      <w:r>
        <w:rPr>
          <w:rFonts w:cs="Times New Roman" w:ascii="Times New Roman" w:hAnsi="Times New Roman"/>
          <w:szCs w:val="24"/>
        </w:rPr>
        <w:t xml:space="preserve">Οι στόχοι της άμεσης και της έμμεσης παρέμβασης αλληλοσυμπληρώνονται με άμεσο στόχο την υποστήριξη του ατόμου και την απόκτηση δεξιοτήτων που θα επιτρέψουν στο άτομο τη μελλοντική επίλυση προβλημάτων αυτοδύναμα. Τα αποτελέσματα της άμεσης παρέμβασης είναι ότι συνήθως το άτομο έχει μεγαλύτερες ικανότητες στην αξιοποίηση των πηγών του περιβάλλοντος και την αλλαγή ή βελτίωση εκείνων των κοινωνικών συνθηκών που δημιουργούν κοινωνική και ατομική παθολογία, ενώ αντίστροφα, η περιβαλλοντική παρέμβαση μπορεί να οδηγήσει σε μεγάλη ή μόνιμη βελτίωση της λειτουργικότητάς του. </w:t>
      </w:r>
    </w:p>
    <w:p>
      <w:pPr>
        <w:pStyle w:val="TextBodyIndent"/>
        <w:autoSpaceDE w:val="true"/>
        <w:spacing w:lineRule="atLeast" w:line="240"/>
        <w:rPr>
          <w:rFonts w:ascii="Times New Roman" w:hAnsi="Times New Roman" w:cs="Times New Roman"/>
          <w:szCs w:val="24"/>
        </w:rPr>
      </w:pPr>
      <w:r>
        <w:rPr>
          <w:rFonts w:cs="Times New Roman" w:ascii="Times New Roman" w:hAnsi="Times New Roman"/>
          <w:szCs w:val="24"/>
        </w:rPr>
        <w:t xml:space="preserve">Αφού θα γίνει λεπτομερής ανάλυση της άμεσης παρέμβασης θεωρείται σκόπιμο να γίνει μια μικρή ανάλυση όσον αφορά την έμμεση παρέμβαση. Η έμμεση παρέμβαση στην κοινωνική εργασία μπορεί να περιλαμβάνει οικονομικές παροχές, παροχές σε είδος, σύνδεση με κοινοτικούς πόρους, ένταξη ατόμων σε ειδικά προγράμματα ανάλογα με τις ανάγκες τους, η εξεύρεση εργασίας, συνεργασίες-με το σχολείο, με εργοδότες, με ιατρικό και νοσηλευτικό προσωπικό, η συνεργασία με το δικαστικό σώμα, με αρχές ιδιωτικών και δημόσιων υπηρεσιών, Μη Κυβερνητικές Οργανώσεις και γενικά οποιαδήποτε παρέμβαση μπορεί να βοηθήσει το άτομο να βελτιώσει τη λειτουργικότητά του και κατά το δυνατόν να επιλυθούν τα προβλήματά του. </w:t>
      </w:r>
    </w:p>
    <w:p>
      <w:pPr>
        <w:pStyle w:val="TextBodyIndent"/>
        <w:autoSpaceDE w:val="true"/>
        <w:spacing w:lineRule="atLeast" w:line="240"/>
        <w:rPr>
          <w:rFonts w:ascii="Times New Roman" w:hAnsi="Times New Roman" w:cs="Times New Roman"/>
          <w:szCs w:val="24"/>
        </w:rPr>
      </w:pPr>
      <w:r>
        <w:rPr>
          <w:rFonts w:cs="Times New Roman" w:ascii="Times New Roman" w:hAnsi="Times New Roman"/>
          <w:szCs w:val="24"/>
        </w:rPr>
        <w:t xml:space="preserve">Η άμεση παρέμβαση στην κοινωνική εργασία έχει δεχτεί πολλές επιρροές από τη ψυχαναλυτική θεώρηση και περισσότερο από την Ψυχολογία του Εγώ. Όπως θα αναλυθεί περισσότερο για λόγους μεθοδολογίας οι θεραπευτικές παρεμβάσεις έχουν χωριστεί από θεωρητικούς της κοινωνικής εργασίας σε δύο μεγάλες κατηγορίες: α) στις υποστηρικτικές του Εγώ παρεμβάσεις και β) στις τροποποιητικές του Εγώ θεραπευτικές παρεμβάσεις. Στην κλινική πράξη αυτοί οι διαχωρισμοί δε μπορούν να ισχύουν απόλυτα, αλλά εξαρτώνται άμεσα από την εξειδίκευση και τις γνώσεις του κοινωνικού λειτουργού, με την έννοια ότι οι γνώσεις του, του επιτρέπουν να χειριστεί τα θέματα του εξυπηρετούμενου σε μεγαλύτερο βάθος. </w:t>
      </w:r>
    </w:p>
    <w:p>
      <w:pPr>
        <w:pStyle w:val="TextBodyIndent"/>
        <w:autoSpaceDE w:val="true"/>
        <w:spacing w:lineRule="atLeast" w:line="240"/>
        <w:rPr/>
      </w:pPr>
      <w:r>
        <w:rPr>
          <w:rFonts w:cs="Times New Roman" w:ascii="Times New Roman" w:hAnsi="Times New Roman"/>
          <w:szCs w:val="24"/>
        </w:rPr>
        <w:t xml:space="preserve">Οι έξι κατηγορίες που ανέλυσαν οι </w:t>
      </w:r>
      <w:r>
        <w:rPr>
          <w:rFonts w:cs="Times New Roman" w:ascii="Times New Roman" w:hAnsi="Times New Roman"/>
          <w:szCs w:val="24"/>
          <w:lang w:val="en-CA"/>
        </w:rPr>
        <w:t>Woods</w:t>
      </w:r>
      <w:r>
        <w:rPr>
          <w:rFonts w:cs="Times New Roman" w:ascii="Times New Roman" w:hAnsi="Times New Roman"/>
          <w:szCs w:val="24"/>
        </w:rPr>
        <w:t xml:space="preserve"> &amp; </w:t>
      </w:r>
      <w:r>
        <w:rPr>
          <w:rFonts w:cs="Times New Roman" w:ascii="Times New Roman" w:hAnsi="Times New Roman"/>
          <w:szCs w:val="24"/>
          <w:lang w:val="en-CA"/>
        </w:rPr>
        <w:t>Hollis</w:t>
      </w:r>
      <w:r>
        <w:rPr>
          <w:rFonts w:cs="Times New Roman" w:ascii="Times New Roman" w:hAnsi="Times New Roman"/>
          <w:szCs w:val="24"/>
        </w:rPr>
        <w:t xml:space="preserve">, ταυτίζονται με αυτό το διαχωρισμό της υποστηρικτικής και της τροποποιητικής στο Εγώ παρέμβασης.  Οι πρώτες τέσσερις σε συνδυασμό με τις άμεσες παρεμβάσεις του κοινωνικού λειτουργού αποτελούν την υποστηρικτική στο Εγώ θεραπεία, σύμφωνα με την </w:t>
      </w:r>
      <w:r>
        <w:rPr>
          <w:rFonts w:cs="Times New Roman" w:ascii="Times New Roman" w:hAnsi="Times New Roman"/>
          <w:szCs w:val="24"/>
          <w:lang w:val="en-CA"/>
        </w:rPr>
        <w:t>Goldstein</w:t>
      </w:r>
      <w:r>
        <w:rPr>
          <w:rFonts w:cs="Times New Roman" w:ascii="Times New Roman" w:hAnsi="Times New Roman"/>
          <w:szCs w:val="24"/>
        </w:rPr>
        <w:t xml:space="preserve"> (1995), ενώ οι τελευταίες δύο ταυτίζονται με τις τροποποιητικές στο Εγώ παρεμβάσεις. Στην ενότητα όπου θα αναλυθούν οι παράμετροι της τροποποιητικής του Εγώ θεραπείας θα παρουσιαστούν και οι απόψεις του </w:t>
      </w:r>
      <w:r>
        <w:rPr>
          <w:rFonts w:cs="Times New Roman" w:ascii="Times New Roman" w:hAnsi="Times New Roman"/>
          <w:szCs w:val="24"/>
          <w:lang w:val="en-CA"/>
        </w:rPr>
        <w:t>Brandell</w:t>
      </w:r>
      <w:r>
        <w:rPr>
          <w:rFonts w:cs="Times New Roman" w:ascii="Times New Roman" w:hAnsi="Times New Roman"/>
          <w:szCs w:val="24"/>
        </w:rPr>
        <w:t xml:space="preserve"> (2004) που αφορούν την πρακτική των κλινικών κοινωνικών λειτουργών. </w:t>
      </w:r>
    </w:p>
    <w:p>
      <w:pPr>
        <w:pStyle w:val="TextBodyIndent"/>
        <w:autoSpaceDE w:val="true"/>
        <w:spacing w:lineRule="atLeast" w:line="240"/>
        <w:ind w:hanging="0"/>
        <w:rPr>
          <w:rFonts w:ascii="Times New Roman" w:hAnsi="Times New Roman" w:cs="Times New Roman"/>
          <w:szCs w:val="24"/>
        </w:rPr>
      </w:pPr>
      <w:r>
        <w:rPr>
          <w:rFonts w:cs="Times New Roman" w:ascii="Times New Roman" w:hAnsi="Times New Roman"/>
          <w:szCs w:val="24"/>
        </w:rPr>
      </w:r>
    </w:p>
    <w:p>
      <w:pPr>
        <w:pStyle w:val="Heading1"/>
        <w:spacing w:lineRule="atLeast" w:line="240"/>
        <w:rPr>
          <w:rFonts w:ascii="Times New Roman" w:hAnsi="Times New Roman" w:cs="Times New Roman"/>
          <w:szCs w:val="24"/>
        </w:rPr>
      </w:pPr>
      <w:r>
        <w:rPr>
          <w:rFonts w:cs="Times New Roman"/>
          <w:szCs w:val="24"/>
        </w:rPr>
      </w:r>
    </w:p>
    <w:p>
      <w:pPr>
        <w:pStyle w:val="Heading1"/>
        <w:spacing w:lineRule="atLeast" w:line="240"/>
        <w:rPr>
          <w:u w:val="none"/>
        </w:rPr>
      </w:pPr>
      <w:r>
        <w:rPr>
          <w:u w:val="none"/>
        </w:rPr>
        <w:t>4.3 Η υποστηρικτική στο Εγώ παρέμβαση</w:t>
      </w:r>
    </w:p>
    <w:p>
      <w:pPr>
        <w:pStyle w:val="Normal"/>
        <w:rPr>
          <w:u w:val="none"/>
        </w:rPr>
      </w:pPr>
      <w:r>
        <w:rPr>
          <w:u w:val="none"/>
        </w:rPr>
      </w:r>
    </w:p>
    <w:p>
      <w:pPr>
        <w:pStyle w:val="TextBody"/>
        <w:spacing w:lineRule="atLeast" w:line="240"/>
        <w:ind w:firstLine="540"/>
        <w:rPr/>
      </w:pPr>
      <w:r>
        <w:rPr/>
        <w:t xml:space="preserve">Σύμφωνα με τη Δημοπούλου-Λαγωνίκα (2006) «η υποστηρικτική στο Εγώ Παρέμβαση στοχεύει στην αποκατάσταση, διατήρηση ή βελτίωση της προσαρμοστικής λειτουργικότητας του ατόμου, καθώς και την ενδυνάμωση του Εγώ του όταν είναι αποδυναμωμένο ή ελλειμματικό. Αυτός ο τύπος παρέμβασης αναφέρεται σε ψυχολογική και περιβαλλοντική εργασία και μπορεί να είναι σύντομης ή μακράς διαρκείας». </w:t>
      </w:r>
    </w:p>
    <w:p>
      <w:pPr>
        <w:pStyle w:val="Normal"/>
        <w:spacing w:lineRule="atLeast" w:line="240"/>
        <w:ind w:firstLine="540"/>
        <w:jc w:val="both"/>
        <w:rPr/>
      </w:pPr>
      <w:r>
        <w:rPr/>
        <w:t xml:space="preserve">Η υποστηρικτική στο Εγώ παρέμβαση επικεντρώνεται στο παρόν και στις τρέχουσες συνθήκες τις οποίες το άτομο αντιμετωπίζει, καθώς και τα απορρέοντα συναισθήματα και συναισθηματικές διεργασίες οι οποίες προκύπτουν από αυτά τα γεγονότα. Ο κοινωνικός λειτουργός καλείται να εντοπίσει τις αγχογόνες καταστάσεις του ατόμου, οι οποίες μπορεί να είναι διαφορετικές από αυτές που το ίδιο το άτομο παρουσιάζει. Επίσης ο κοινωνικός λειτουργός καλείται να διατηρεί ή να βελτιώσει τις προσαρμοστικές άμυνες του ατόμου και παράλληλα το υποστηρίζει με άλλες περιβαλλοντικές παρεμβάσεις. Η επιθυμητή αλλαγή συντελείται χωρίς να τροποποιηθούν οι αμυντικοί μηχανισμοί του ατόμου και χωρίς απαραίτητα να συνειδητοποιήσει το άτομο τα κίνητρα που επιτάσσουν τη διατήρηση μιας προβληματικής κατάστασης. Πιο συγκεκριμένα, η αλλαγή πραγματοποιείται μέσα από την περιβαλλοντική παρέμβαση, της δημιουργίας της θεραπευτικής συμμαχίας και της διορθωτικής σχέσης, της εκτόνωσης των συναισθημάτων του ατόμου και τη βελτίωση της αντικειμενικής αντίληψης της εξωτερικής πραγματικότητας. Τα μεταβιβαστικά συναισθήματα του ατόμου προς τον κοινωνικό λειτουργό θα πρέπει να αντιμετωπίζονται σε ρεαλιστική βάση και θα πρέπει να αντιμετωπίζονται άμεσα. </w:t>
      </w:r>
    </w:p>
    <w:p>
      <w:pPr>
        <w:pStyle w:val="Normal"/>
        <w:spacing w:lineRule="atLeast" w:line="240"/>
        <w:ind w:firstLine="540"/>
        <w:jc w:val="both"/>
        <w:rPr/>
      </w:pPr>
      <w:r>
        <w:rPr/>
        <w:t>Η επιλογή της υποστηρικτικής στο Εγώ θεραπευτικής παρέμβασης γίνεται μετά από την αξιολόγηση του κοινωνικού λειτουργού της προσωπικότητας του εξυπηρετούμενου. Υπάρχουν διάφορες ενδείξεις για την εφαρμογή αυτού του είδους της παρέμβασης όπως α) η λειτουργικότητα του ατόμου μειώνεται εξαιτίας της εμφάνισης ενός στρεσσογόνου γεγονότος, β) η λειτουργικότητα του ατόμου είναι για καιρό αποδυναμωμένη εξαιτίας χρόνιων κοινωνικο-οικονομικών προβλημάτων και για αυτό το λόγο αδυνατεί από μόνο του να ενεργοποιηθεί προς τη λύση τους, γ) σε περιπτώσεις που το άτομο αντιμετωπίζει προβλήματα εξαιτίας διαταραγμένων οικογενειακών σχέσεων (π.χ. παιδιά αλκοολικών), η υποστηρικτική στο Εγώ παρέμβαση μπορεί να χρησιμοποιηθεί με κάποιες δεξιότητες της τροποποιητικής του Εγώ παρέμβασης, πάντα μετά από αξιολόγηση της δύναμης του Εγώ του ατόμου, δ) όταν το άτομο επιθυμεί τη λύση του εμφανιζόμενου προβλήματος και δεν επιθυμεί την αποκάλυψη των καλυμμένων συναισθημάτων του, ε) σε άτομο με ανοιχτή ή καλυμμένη ψυχωσική διαταραχή δε θα πρέπει σε καμία περίπτωση να εφαρμόζονται τροποποιητικές του Εγώ διεργασίες, καθώς το άτομο μπορεί να αποδιοργανωθεί τελείως και στ) όταν το άτομο πρόκειται να παραπεμφθεί σε μια άλλη υπηρεσία με στόχο την καλύτερη αντιμετώπιση του προβλήματός του.</w:t>
      </w:r>
    </w:p>
    <w:p>
      <w:pPr>
        <w:pStyle w:val="Normal"/>
        <w:spacing w:lineRule="atLeast" w:line="240"/>
        <w:rPr/>
      </w:pPr>
      <w:r>
        <w:rPr/>
      </w:r>
    </w:p>
    <w:p>
      <w:pPr>
        <w:pStyle w:val="Normal"/>
        <w:spacing w:lineRule="atLeast" w:line="240"/>
        <w:rPr/>
      </w:pPr>
      <w:r>
        <w:rPr/>
      </w:r>
    </w:p>
    <w:p>
      <w:pPr>
        <w:pStyle w:val="Normal"/>
        <w:autoSpaceDE w:val="false"/>
        <w:spacing w:lineRule="atLeast" w:line="240"/>
        <w:jc w:val="both"/>
        <w:rPr/>
      </w:pPr>
      <w:r>
        <w:rPr>
          <w:b/>
          <w:bCs/>
          <w:szCs w:val="20"/>
        </w:rPr>
        <w:t xml:space="preserve">4.3.1 Η ΤΑΞΙΝΟΜΗΣΗ ΚΑΙ Η ΑΝΑΛΥΣΗ ΤΗΣ ΠΑΡΕΜΒΑΣΗΣ ΣΥΜΦΩΝΑ ΜΕ ΤΙΣ </w:t>
      </w:r>
      <w:r>
        <w:rPr>
          <w:b/>
          <w:bCs/>
          <w:szCs w:val="20"/>
          <w:lang w:val="en-CA"/>
        </w:rPr>
        <w:t>WOODS</w:t>
      </w:r>
      <w:r>
        <w:rPr>
          <w:b/>
          <w:bCs/>
          <w:szCs w:val="20"/>
        </w:rPr>
        <w:t xml:space="preserve"> &amp; </w:t>
      </w:r>
      <w:r>
        <w:rPr>
          <w:b/>
          <w:bCs/>
          <w:szCs w:val="20"/>
          <w:lang w:val="en-CA"/>
        </w:rPr>
        <w:t>HOLLIS</w:t>
      </w:r>
      <w:r>
        <w:rPr>
          <w:b/>
          <w:bCs/>
          <w:szCs w:val="20"/>
        </w:rPr>
        <w:t xml:space="preserve"> (2000)</w:t>
      </w:r>
    </w:p>
    <w:p>
      <w:pPr>
        <w:pStyle w:val="Normal"/>
        <w:autoSpaceDE w:val="false"/>
        <w:spacing w:lineRule="atLeast" w:line="240"/>
        <w:jc w:val="both"/>
        <w:rPr>
          <w:b/>
          <w:b/>
          <w:bCs/>
          <w:color w:val="FF0000"/>
          <w:szCs w:val="20"/>
          <w:lang w:val="en-CA"/>
        </w:rPr>
      </w:pPr>
      <w:r>
        <w:rPr>
          <w:b/>
          <w:bCs/>
          <w:color w:val="FF0000"/>
          <w:szCs w:val="20"/>
          <w:lang w:val="en-CA"/>
        </w:rPr>
      </w:r>
    </w:p>
    <w:p>
      <w:pPr>
        <w:pStyle w:val="Normal"/>
        <w:autoSpaceDE w:val="false"/>
        <w:spacing w:lineRule="atLeast" w:line="240"/>
        <w:ind w:firstLine="540"/>
        <w:jc w:val="both"/>
        <w:rPr/>
      </w:pPr>
      <w:r>
        <w:rPr>
          <w:szCs w:val="20"/>
        </w:rPr>
        <w:t xml:space="preserve">Οι </w:t>
      </w:r>
      <w:r>
        <w:rPr>
          <w:szCs w:val="20"/>
          <w:lang w:val="en-CA"/>
        </w:rPr>
        <w:t>Woods</w:t>
      </w:r>
      <w:r>
        <w:rPr>
          <w:szCs w:val="20"/>
        </w:rPr>
        <w:t xml:space="preserve"> &amp; </w:t>
      </w:r>
      <w:r>
        <w:rPr>
          <w:szCs w:val="20"/>
          <w:lang w:val="en-CA"/>
        </w:rPr>
        <w:t>Hollis</w:t>
      </w:r>
      <w:r>
        <w:rPr>
          <w:szCs w:val="20"/>
        </w:rPr>
        <w:t xml:space="preserve"> κατηγοριοποίησαν τις παρεμβάσεις των κοινωνικών λειτουργών σε έξι βασικές κατηγορίες. Όμως στο πλαίσιο αυτής της μελέτης οι κατηγορίες αυτές χωρίζονται σε αυτής της υποστηρικτικής στο Εγώ οι οποίες χρησιμοποιούνται στην Ψυχοδυναμική Κοινωνική Εργασία και της τροποποιητικής του Εγώ που χρησιμοποιούνται στην κλινική κοινωνική εργασία ή την ψυχοδυναμική ψυχοθεραπεία. Σύμφωνα με τη Λαγωνίκα (2006) οι τέσσερις πρώτες ταυτίζονται με την υποστηρικτική στο Εγώ παρέμβαση, ενώ οι δύο τελευταίες ταυτίζονται με την τροποποιητική στο Εγώ θεραπευτική παρέμβαση. Παρακάτω ακολουθεί μια ανάλυση των στοιχείων της τεχνικής της υποστηρικτικής και της τροποποιητικής του Εγώ παρέμβασης. </w:t>
      </w:r>
    </w:p>
    <w:p>
      <w:pPr>
        <w:pStyle w:val="31"/>
        <w:autoSpaceDE w:val="false"/>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40"/>
        <w:jc w:val="both"/>
        <w:rPr>
          <w:rFonts w:ascii="Times New Roman" w:hAnsi="Times New Roman" w:cs="Times New Roman"/>
          <w:szCs w:val="20"/>
        </w:rPr>
      </w:pPr>
      <w:r>
        <w:rPr>
          <w:rFonts w:cs="Times New Roman"/>
          <w:szCs w:val="20"/>
        </w:rPr>
      </w:r>
    </w:p>
    <w:p>
      <w:pPr>
        <w:pStyle w:val="Normal"/>
        <w:autoSpaceDE w:val="false"/>
        <w:spacing w:lineRule="atLeast" w:line="240"/>
        <w:jc w:val="both"/>
        <w:rPr>
          <w:b/>
          <w:b/>
          <w:bCs/>
          <w:szCs w:val="20"/>
        </w:rPr>
      </w:pPr>
      <w:r>
        <w:rPr>
          <w:b/>
          <w:bCs/>
          <w:szCs w:val="20"/>
        </w:rPr>
        <w:t>(ΥΠΟΣΤΗΡΙΚΤΙΚΗ ΣΤΟ ΕΓΩ)</w:t>
      </w:r>
    </w:p>
    <w:p>
      <w:pPr>
        <w:pStyle w:val="Normal"/>
        <w:autoSpaceDE w:val="false"/>
        <w:spacing w:lineRule="atLeast" w:line="240"/>
        <w:jc w:val="both"/>
        <w:rPr>
          <w:b/>
          <w:b/>
          <w:bCs/>
          <w:szCs w:val="20"/>
        </w:rPr>
      </w:pPr>
      <w:r>
        <w:rPr>
          <w:b/>
          <w:bCs/>
          <w:szCs w:val="20"/>
        </w:rPr>
        <w:t>α) η υποστήριξη</w:t>
      </w:r>
    </w:p>
    <w:p>
      <w:pPr>
        <w:pStyle w:val="Normal"/>
        <w:autoSpaceDE w:val="false"/>
        <w:spacing w:lineRule="atLeast" w:line="240"/>
        <w:jc w:val="both"/>
        <w:rPr>
          <w:szCs w:val="20"/>
        </w:rPr>
      </w:pPr>
      <w:r>
        <w:rPr>
          <w:b/>
          <w:bCs/>
          <w:szCs w:val="20"/>
        </w:rPr>
        <w:t>β) η άμεση επιρροή</w:t>
      </w:r>
    </w:p>
    <w:p>
      <w:pPr>
        <w:pStyle w:val="Normal"/>
        <w:autoSpaceDE w:val="false"/>
        <w:spacing w:lineRule="atLeast" w:line="240"/>
        <w:jc w:val="both"/>
        <w:rPr>
          <w:szCs w:val="20"/>
        </w:rPr>
      </w:pPr>
      <w:r>
        <w:rPr>
          <w:szCs w:val="20"/>
        </w:rPr>
        <w:t>Οι πρώτες δύο ταξινομήσεις αφορούν τη σχέση κοινωνικού λειτουργού και ατόμου.</w:t>
      </w:r>
    </w:p>
    <w:p>
      <w:pPr>
        <w:pStyle w:val="Normal"/>
        <w:autoSpaceDE w:val="false"/>
        <w:spacing w:lineRule="atLeast" w:line="240"/>
        <w:jc w:val="both"/>
        <w:rPr/>
      </w:pPr>
      <w:r>
        <w:rPr>
          <w:b/>
          <w:bCs/>
          <w:szCs w:val="20"/>
        </w:rPr>
        <w:t>γ) διερεύνηση, περιγραφή και συναισθηματική εκτόνωση</w:t>
      </w:r>
      <w:r>
        <w:rPr>
          <w:szCs w:val="20"/>
        </w:rPr>
        <w:t xml:space="preserve">, η οποία αφορά την εκτόνωση των συναισθημάτων του εξυπηρετούμενου που του προκαλούνται εξαιτίας αγχογόνων γεγονότων </w:t>
      </w:r>
    </w:p>
    <w:p>
      <w:pPr>
        <w:pStyle w:val="Normal"/>
        <w:autoSpaceDE w:val="false"/>
        <w:spacing w:lineRule="atLeast" w:line="240"/>
        <w:jc w:val="both"/>
        <w:rPr>
          <w:b/>
          <w:b/>
          <w:bCs/>
          <w:szCs w:val="20"/>
        </w:rPr>
      </w:pPr>
      <w:r>
        <w:rPr>
          <w:b/>
          <w:bCs/>
          <w:szCs w:val="20"/>
        </w:rPr>
        <w:t>δ) διερεύνηση και λογική επεξεργασία της κατάστασης που βιώνει το άτομο</w:t>
      </w:r>
    </w:p>
    <w:p>
      <w:pPr>
        <w:pStyle w:val="Normal"/>
        <w:autoSpaceDE w:val="false"/>
        <w:spacing w:lineRule="atLeast" w:line="240"/>
        <w:jc w:val="both"/>
        <w:rPr>
          <w:b/>
          <w:b/>
          <w:bCs/>
          <w:szCs w:val="20"/>
        </w:rPr>
      </w:pPr>
      <w:r>
        <w:rPr>
          <w:b/>
          <w:bCs/>
          <w:szCs w:val="20"/>
        </w:rPr>
      </w:r>
    </w:p>
    <w:p>
      <w:pPr>
        <w:pStyle w:val="Normal"/>
        <w:autoSpaceDE w:val="false"/>
        <w:spacing w:lineRule="atLeast" w:line="240"/>
        <w:jc w:val="both"/>
        <w:rPr>
          <w:b/>
          <w:b/>
          <w:bCs/>
          <w:szCs w:val="20"/>
        </w:rPr>
      </w:pPr>
      <w:r>
        <w:rPr>
          <w:b/>
          <w:bCs/>
          <w:szCs w:val="20"/>
        </w:rPr>
        <w:t>(ΤΡΟΠΟΠΟΙΗΤΙΚΗ ΣΤΟ ΕΓΩ)</w:t>
      </w:r>
    </w:p>
    <w:p>
      <w:pPr>
        <w:pStyle w:val="Normal"/>
        <w:autoSpaceDE w:val="false"/>
        <w:spacing w:lineRule="atLeast" w:line="240"/>
        <w:jc w:val="both"/>
        <w:rPr>
          <w:b/>
          <w:b/>
          <w:bCs/>
          <w:szCs w:val="20"/>
        </w:rPr>
      </w:pPr>
      <w:r>
        <w:rPr>
          <w:b/>
          <w:bCs/>
          <w:szCs w:val="20"/>
        </w:rPr>
      </w:r>
    </w:p>
    <w:p>
      <w:pPr>
        <w:pStyle w:val="TextBody"/>
        <w:spacing w:lineRule="atLeast" w:line="240"/>
        <w:rPr>
          <w:b/>
          <w:b/>
          <w:bCs/>
        </w:rPr>
      </w:pPr>
      <w:r>
        <w:rPr>
          <w:b/>
          <w:bCs/>
        </w:rPr>
        <w:t>ε) δυναμική διερεύνηση, λογική και συναισθηματική επεξεργασία από το άτομο των προτύπων συμπεριφοράς του, και</w:t>
      </w:r>
    </w:p>
    <w:p>
      <w:pPr>
        <w:pStyle w:val="Normal"/>
        <w:autoSpaceDE w:val="false"/>
        <w:spacing w:lineRule="atLeast" w:line="240"/>
        <w:jc w:val="both"/>
        <w:rPr>
          <w:b/>
          <w:b/>
          <w:bCs/>
          <w:szCs w:val="20"/>
        </w:rPr>
      </w:pPr>
      <w:r>
        <w:rPr>
          <w:b/>
          <w:bCs/>
          <w:szCs w:val="20"/>
        </w:rPr>
        <w:t>στ) διερεύνηση, λογική συναισθηματική επεξεργασία από το άτομο της αιτιολογίας των αντιδράσεών του σε σχέση με τα αναπτυξιακά στάδια της προσωπικότητάς του.</w:t>
      </w:r>
    </w:p>
    <w:p>
      <w:pPr>
        <w:pStyle w:val="Normal"/>
        <w:autoSpaceDE w:val="false"/>
        <w:spacing w:lineRule="atLeast" w:line="240"/>
        <w:jc w:val="both"/>
        <w:rPr>
          <w:b/>
          <w:b/>
          <w:bCs/>
          <w:szCs w:val="20"/>
        </w:rPr>
      </w:pPr>
      <w:r>
        <w:rPr>
          <w:b/>
          <w:bCs/>
          <w:szCs w:val="20"/>
        </w:rPr>
      </w:r>
    </w:p>
    <w:p>
      <w:pPr>
        <w:pStyle w:val="Normal"/>
        <w:autoSpaceDE w:val="false"/>
        <w:spacing w:lineRule="atLeast" w:line="240"/>
        <w:jc w:val="both"/>
        <w:rPr>
          <w:szCs w:val="20"/>
        </w:rPr>
      </w:pPr>
      <w:r>
        <w:rPr>
          <w:szCs w:val="20"/>
        </w:rPr>
        <w:t xml:space="preserve">Οι τρεις τελευταίες ομαδοποιήσεις αναφέρονται σε διάφορα επίπεδα γνωστικής διερεύνησης του ατόμου σχετικά με την κατάσταση που βιώνει και τα συναισθήματά του. </w:t>
      </w:r>
    </w:p>
    <w:p>
      <w:pPr>
        <w:pStyle w:val="Normal"/>
        <w:autoSpaceDE w:val="false"/>
        <w:spacing w:lineRule="atLeast" w:line="240"/>
        <w:jc w:val="both"/>
        <w:rPr>
          <w:szCs w:val="20"/>
        </w:rPr>
      </w:pPr>
      <w:r>
        <w:rPr>
          <w:szCs w:val="20"/>
        </w:rPr>
      </w:r>
    </w:p>
    <w:p>
      <w:pPr>
        <w:pStyle w:val="TextBody"/>
        <w:tabs>
          <w:tab w:val="clear" w:pos="720"/>
          <w:tab w:val="left" w:pos="180" w:leader="none"/>
          <w:tab w:val="left" w:pos="360" w:leader="none"/>
        </w:tabs>
        <w:spacing w:lineRule="atLeast" w:line="240"/>
        <w:rPr>
          <w:b/>
          <w:b/>
          <w:bCs/>
          <w:szCs w:val="20"/>
        </w:rPr>
      </w:pPr>
      <w:r>
        <w:rPr>
          <w:b/>
          <w:bCs/>
          <w:szCs w:val="20"/>
        </w:rPr>
      </w:r>
    </w:p>
    <w:p>
      <w:pPr>
        <w:pStyle w:val="Normal"/>
        <w:autoSpaceDE w:val="false"/>
        <w:spacing w:lineRule="atLeast" w:line="240"/>
        <w:jc w:val="both"/>
        <w:rPr>
          <w:b/>
          <w:b/>
          <w:bCs/>
          <w:szCs w:val="20"/>
        </w:rPr>
      </w:pPr>
      <w:r>
        <w:rPr>
          <w:b/>
          <w:bCs/>
          <w:szCs w:val="20"/>
        </w:rPr>
        <w:t>4.3.2 Βασικές στρατηγικές στην ψυχοδυναμική υποστηρικτική θεραπεία</w:t>
      </w:r>
    </w:p>
    <w:p>
      <w:pPr>
        <w:pStyle w:val="Normal"/>
        <w:autoSpaceDE w:val="false"/>
        <w:spacing w:lineRule="atLeast" w:line="240"/>
        <w:jc w:val="both"/>
        <w:rPr>
          <w:b/>
          <w:b/>
          <w:bCs/>
          <w:szCs w:val="20"/>
        </w:rPr>
      </w:pPr>
      <w:r>
        <w:rPr>
          <w:b/>
          <w:bCs/>
          <w:szCs w:val="20"/>
        </w:rPr>
      </w:r>
    </w:p>
    <w:p>
      <w:pPr>
        <w:pStyle w:val="Normal"/>
        <w:autoSpaceDE w:val="false"/>
        <w:spacing w:lineRule="atLeast" w:line="240"/>
        <w:jc w:val="both"/>
        <w:rPr/>
      </w:pPr>
      <w:r>
        <w:rPr>
          <w:szCs w:val="20"/>
        </w:rPr>
        <w:t xml:space="preserve">Σύμφωνα με τον </w:t>
      </w:r>
      <w:r>
        <w:rPr>
          <w:szCs w:val="20"/>
          <w:lang w:val="en-CA"/>
        </w:rPr>
        <w:t>Donald</w:t>
      </w:r>
      <w:r>
        <w:rPr>
          <w:szCs w:val="20"/>
        </w:rPr>
        <w:t xml:space="preserve"> </w:t>
      </w:r>
      <w:r>
        <w:rPr>
          <w:szCs w:val="20"/>
          <w:lang w:val="en-CA"/>
        </w:rPr>
        <w:t>Misch</w:t>
      </w:r>
      <w:r>
        <w:rPr>
          <w:szCs w:val="20"/>
        </w:rPr>
        <w:t xml:space="preserve"> (2000) υπάρχουν κάποιες στρατηγικές στην ψυχοδυναμική υποστηρικτική θεραπεία: </w:t>
      </w:r>
    </w:p>
    <w:p>
      <w:pPr>
        <w:pStyle w:val="Normal"/>
        <w:autoSpaceDE w:val="false"/>
        <w:spacing w:lineRule="atLeast" w:line="240"/>
        <w:jc w:val="both"/>
        <w:rPr>
          <w:b/>
          <w:b/>
          <w:bCs/>
          <w:szCs w:val="20"/>
        </w:rPr>
      </w:pPr>
      <w:r>
        <w:rPr>
          <w:b/>
          <w:bCs/>
          <w:szCs w:val="20"/>
        </w:rPr>
      </w:r>
    </w:p>
    <w:p>
      <w:pPr>
        <w:pStyle w:val="Normal"/>
        <w:autoSpaceDE w:val="false"/>
        <w:spacing w:lineRule="atLeast" w:line="240"/>
        <w:jc w:val="both"/>
        <w:rPr>
          <w:b/>
          <w:b/>
          <w:bCs/>
          <w:szCs w:val="20"/>
        </w:rPr>
      </w:pPr>
      <w:r>
        <w:rPr>
          <w:b/>
          <w:bCs/>
          <w:szCs w:val="20"/>
        </w:rPr>
        <w:t xml:space="preserve">Στρατηγική πρώτη: διατύπωση του προβλήματος. </w:t>
      </w:r>
    </w:p>
    <w:p>
      <w:pPr>
        <w:pStyle w:val="Normal"/>
        <w:autoSpaceDE w:val="false"/>
        <w:spacing w:lineRule="atLeast" w:line="240"/>
        <w:jc w:val="both"/>
        <w:rPr>
          <w:b/>
          <w:b/>
          <w:bCs/>
          <w:szCs w:val="20"/>
        </w:rPr>
      </w:pPr>
      <w:r>
        <w:rPr>
          <w:b/>
          <w:bCs/>
          <w:szCs w:val="20"/>
        </w:rPr>
      </w:r>
    </w:p>
    <w:p>
      <w:pPr>
        <w:pStyle w:val="Normal"/>
        <w:autoSpaceDE w:val="false"/>
        <w:spacing w:lineRule="atLeast" w:line="240"/>
        <w:ind w:firstLine="540"/>
        <w:jc w:val="both"/>
        <w:rPr>
          <w:szCs w:val="20"/>
        </w:rPr>
      </w:pPr>
      <w:r>
        <w:rPr>
          <w:szCs w:val="20"/>
        </w:rPr>
        <w:t xml:space="preserve">Η διατύπωση του προβλήματος απαιτεί από τον θεραπευτή να κατανοήσει ουσιαστικά τους βιοψυχοκοινωνικούς παράγοντες, όπως παρουσιάζονται στο ιστορικό του ατόμου. Η κατανόηση έχει μεγάλη σημασία αφού με βάση αυτήν την κατανόηση διαμορφώνεται και ο θεραπευτικός σχεδιασμός. Είτε άμεσα είτε έμμεσα η βάση κάθε θεραπευτικής παρέμβασης στηρίζεται στα ερωτήματα «γιατί» και «γιατί τώρα». Για ποιους λόγους ο συγκεκριμένος εξυπηρετούμενος, με τις συγκεκριμένες δυσκολίες αναζητά βοήθεια τη συγκεκριμένη χρονική στιγμή; </w:t>
      </w:r>
    </w:p>
    <w:p>
      <w:pPr>
        <w:pStyle w:val="Normal"/>
        <w:autoSpaceDE w:val="false"/>
        <w:spacing w:lineRule="atLeast" w:line="240"/>
        <w:ind w:firstLine="540"/>
        <w:jc w:val="both"/>
        <w:rPr>
          <w:szCs w:val="20"/>
        </w:rPr>
      </w:pPr>
      <w:r>
        <w:rPr>
          <w:szCs w:val="20"/>
        </w:rPr>
        <w:t xml:space="preserve">Η διατύπωση του προβλήματος βοηθά στην επίτευξη διάφορων στόχων προς όφελος του εξυπηρετούμενου, αλλά και του κοινωνικού λειτουργού, ενώ παράλληλα εισάγει υποθέσεις προς δοκιμή. Μέσω της δοκιμής αυτών των υποθέσεων, ο κοινωνικός λειτουργός μπορεί να κατανοήσει καλύτερα τον εξυπηρετούμενο και να εφαρμόσει την παρέμβαση η οποία θα τον ωφελήσει και περισσότερο. </w:t>
      </w:r>
    </w:p>
    <w:p>
      <w:pPr>
        <w:pStyle w:val="Normal"/>
        <w:autoSpaceDE w:val="false"/>
        <w:spacing w:lineRule="atLeast" w:line="240"/>
        <w:ind w:firstLine="540"/>
        <w:jc w:val="both"/>
        <w:rPr>
          <w:szCs w:val="20"/>
        </w:rPr>
      </w:pPr>
      <w:r>
        <w:rPr>
          <w:szCs w:val="20"/>
        </w:rPr>
        <w:t xml:space="preserve">Η διατύπωση του προβλήματος είναι μια διαδικασία που δε τελειώνει, είναι μια προοδευτική διαδικασία η οποία εμπλουτίζεται καθώς νέες πληροφορίες έρχονται στο φως, κάποιες υποθέσεις αποδεικνύονται ή διαψεύδονται και ο κοινωνικός λειτουργός αναγνωρίζει αρκετές πτυχές της προσωπικότητας του εξυπηρετούμενου. </w:t>
      </w:r>
    </w:p>
    <w:p>
      <w:pPr>
        <w:pStyle w:val="Normal"/>
        <w:autoSpaceDE w:val="false"/>
        <w:spacing w:lineRule="atLeast" w:line="240"/>
        <w:ind w:firstLine="540"/>
        <w:jc w:val="both"/>
        <w:rPr>
          <w:szCs w:val="20"/>
        </w:rPr>
      </w:pPr>
      <w:r>
        <w:rPr>
          <w:szCs w:val="20"/>
        </w:rPr>
        <w:t>Στην υποστηρικτική θεραπεία, ο κοινωνικός λειτουργός δεν μοιράζεται πάντα τα αποτελέσματα της διαγνωστικής του διεργασίας με τον εξυπηρετούμενο και από την άλλη πλευρά ο εξυπηρετούμενος δεν έχει πάντα την ίδια αντίληψη για τα κεντρικά θέματα με τον κοινωνικό λειτουργό.</w:t>
      </w:r>
    </w:p>
    <w:p>
      <w:pPr>
        <w:pStyle w:val="Normal"/>
        <w:autoSpaceDE w:val="false"/>
        <w:spacing w:lineRule="atLeast" w:line="240"/>
        <w:jc w:val="both"/>
        <w:rPr>
          <w:szCs w:val="20"/>
        </w:rPr>
      </w:pPr>
      <w:r>
        <w:rPr>
          <w:szCs w:val="20"/>
        </w:rPr>
      </w:r>
    </w:p>
    <w:p>
      <w:pPr>
        <w:pStyle w:val="Normal"/>
        <w:autoSpaceDE w:val="false"/>
        <w:spacing w:lineRule="atLeast" w:line="240"/>
        <w:jc w:val="both"/>
        <w:rPr>
          <w:b/>
          <w:b/>
          <w:bCs/>
          <w:szCs w:val="20"/>
        </w:rPr>
      </w:pPr>
      <w:r>
        <w:rPr>
          <w:b/>
          <w:bCs/>
          <w:szCs w:val="20"/>
        </w:rPr>
        <w:t>Στρατηγική δεύτερη: ο κοινωνικός λειτουργός – γονέας</w:t>
      </w:r>
    </w:p>
    <w:p>
      <w:pPr>
        <w:pStyle w:val="Normal"/>
        <w:autoSpaceDE w:val="false"/>
        <w:spacing w:lineRule="atLeast" w:line="240"/>
        <w:jc w:val="both"/>
        <w:rPr>
          <w:b/>
          <w:b/>
          <w:bCs/>
          <w:szCs w:val="20"/>
        </w:rPr>
      </w:pPr>
      <w:r>
        <w:rPr>
          <w:b/>
          <w:bCs/>
          <w:szCs w:val="20"/>
        </w:rPr>
      </w:r>
    </w:p>
    <w:p>
      <w:pPr>
        <w:pStyle w:val="Normal"/>
        <w:autoSpaceDE w:val="false"/>
        <w:spacing w:lineRule="atLeast" w:line="240"/>
        <w:ind w:firstLine="540"/>
        <w:jc w:val="both"/>
        <w:rPr>
          <w:szCs w:val="20"/>
        </w:rPr>
      </w:pPr>
      <w:r>
        <w:rPr>
          <w:szCs w:val="20"/>
        </w:rPr>
        <w:t>Η έννοια της ανάληψης του γονεϊκού ρόλου από τον κοινωνικό λειτουργό στην υποστηρικτική διαδικασία αναφέρεται στη δημιουργία μιας σχέσης κοινωνικού λειτουργού σε αντιστοιχία με τη σχέση γονέα – παιδιού. Αυτή η αναλογία δεν υποδεικνύει ότι ο εξυπηρετούμενος είναι παιδί ή ότι θα πρέπει να αντιμετωπίζεται έτσι από τον κοινωνικό λειτουργό. Η αναλογία αυτή στη θεραπευτική σχέση κρίθηκε αποτελεσματική σε ορισμένους εξυπηρετούμενους οι οποίοι σε κάποιους τομείς της προσωπικότητάς τους, στο συναίσθημα ή στη σκέψη παλινδρομούν και αυτό τους εμποδίζει από το να προσαρμοστούν λειτουργικά και ώριμα στον ενήλικο ρόλο τους.</w:t>
      </w:r>
    </w:p>
    <w:p>
      <w:pPr>
        <w:pStyle w:val="Normal"/>
        <w:autoSpaceDE w:val="false"/>
        <w:spacing w:lineRule="atLeast" w:line="240"/>
        <w:ind w:firstLine="540"/>
        <w:jc w:val="both"/>
        <w:rPr>
          <w:szCs w:val="20"/>
        </w:rPr>
      </w:pPr>
      <w:r>
        <w:rPr>
          <w:szCs w:val="20"/>
        </w:rPr>
        <w:t xml:space="preserve">Στην υποστηρικτική θεραπεία ο κοινωνικός λειτουργός εκτιμά συνεχώς τις δυνατότητες και τις αδυναμίες του εξυπηρετούμενου. Λαμβάνονται υπόψη οι στρεσσογόνοι παράγοντες που επηρεάζουν τη ζωή του εξυπηρετούμενου στο παρόν. Όταν κρίνεται απαραίτητο, κυρίως σε περιπτώσεις που ο εξυπηρετούμενος έχει αρκετά ισχυρό Εγώ για να το αντέξει, ο κοινωνικός λειτουργός θα μπορούσε να ενθαρρύνει το άτομο στην αυτό-κατανόηση, ενώ άλλες ενθαρρύνει, εκφράζει το ενδιαφέρον του και παρηγορεί τον εξυπηρετούμενο. Όταν το άτομο έχει αυτό-καταστροφικές συμπεριφορές τότε ο κοινωνικός λειτουργός θα πρέπει να εκφράζει ανοιχτά την αντίθεση και την αποδοκιμασία του. Θα πρέπει να προσφέρει ένα προστατευτικό περιβάλλον και να προάγει την αυτονομία και την ανεξαρτησία του ατόμου. Ο κοινωνικός λειτουργός θα πρέπει να «περιέχει» και να «συγκρατεί» τα συναισθήματα του ατόμου, θέτοντας παράλληλα σαφή όρια όσον αφορά τους ρόλους τους μέσα σε αυτή τη σχέση αμοιβαιότητας. </w:t>
      </w:r>
    </w:p>
    <w:p>
      <w:pPr>
        <w:pStyle w:val="Normal"/>
        <w:autoSpaceDE w:val="false"/>
        <w:spacing w:lineRule="atLeast" w:line="240"/>
        <w:ind w:firstLine="540"/>
        <w:jc w:val="both"/>
        <w:rPr>
          <w:szCs w:val="20"/>
        </w:rPr>
      </w:pPr>
      <w:r>
        <w:rPr>
          <w:szCs w:val="20"/>
        </w:rPr>
        <w:t xml:space="preserve">Έργο του κοινωνικού λειτουργού, ανάλογα με τη φύση και την πολιτική της κοινωνικής υπηρεσίας στην οποία εργάζεται προσφέρει την κατάλληλη πρακτική βοήθεια η οποία προβλέπεται, αλλά παράλληλα κατευθύνει το άτομο προς την αυτάρκεια. Οι δεξιότητες της άμεσης επιρροής χρησιμοποιούνται στο καθοδηγήσουν τη σκέψη και τη συμπεριφορά του εξυπηρετούμενου ανάλογα με τις ανάγκες του. Ο κοινωνικός λειτουργός σέβεται τους στόχους που το άτομο θέλει να θέσει για τον εαυτό του, χωρίς να επιβάλλει το σχέδιο ή τις επιθυμίες του πάνω στο άτομο. Μπορεί να μοιράζεται τις σκέψεις του με τον εξυπηρετούμενο. Μερικοί θεωρητικοί της κοινωνικής εργασίας υποστηρίζουν ότι η αυτό-αποκάλυψη θα μπορούσε να είναι μια υποστηρικτική δεξιότητα, όμως υπάρχουν περιορισμοί και συγκεκριμένες περιπτώσεις που ένα τέτοιο γεγονός μπορεί να λάβει χώρα. </w:t>
      </w:r>
    </w:p>
    <w:p>
      <w:pPr>
        <w:pStyle w:val="Normal"/>
        <w:autoSpaceDE w:val="false"/>
        <w:spacing w:lineRule="atLeast" w:line="240"/>
        <w:ind w:firstLine="540"/>
        <w:jc w:val="both"/>
        <w:rPr>
          <w:szCs w:val="20"/>
        </w:rPr>
      </w:pPr>
      <w:r>
        <w:rPr>
          <w:szCs w:val="20"/>
        </w:rPr>
        <w:t xml:space="preserve">Στην υποστηρικτική παρέμβαση ο κοινωνικός λειτουργός στρέφει την προσπάθειά του στο να αναπτυχθεί μέσα από τη θεραπευτική σχέση ένα άτομο ωριμότερο, ελεγχόμενο, αποτελεσματικότερο και πιο ικανοποιημένο, όπως ένας γονιός επιθυμεί αυτά τα χαρακτηριστικά για το παιδί του. Σύμφωνα με τη θεωρία της Ψυχολογίας του Εαυτού, ο θεραπευτής πρέπει να αποτελεί ένα «ιδανικό» αντικείμενο που προσφέρει αντανάκλαση στα συναισθήματα του ατόμου και εμπειρίες συντροφικότητας, ώστε να μπορέσει να «εσωτερικεύσει» σημαντικές ποιότητες οι οποίες θα τον βοηθήσουν να αναβαθμίσει τη λειτουργικότητά του. </w:t>
      </w:r>
    </w:p>
    <w:p>
      <w:pPr>
        <w:pStyle w:val="Normal"/>
        <w:autoSpaceDE w:val="false"/>
        <w:spacing w:lineRule="atLeast" w:line="240"/>
        <w:ind w:firstLine="540"/>
        <w:jc w:val="both"/>
        <w:rPr>
          <w:szCs w:val="20"/>
        </w:rPr>
      </w:pPr>
      <w:r>
        <w:rPr>
          <w:szCs w:val="20"/>
        </w:rPr>
        <w:t>Μια ερώτηση η οποία θα μπορούσε να είναι βοηθητική στην καθοδήγηση της υποστηρικτικής θεραπευτικής παρέμβασης είναι: «Τι θα μπορούσε να κάνει ένας καλός γονέας, σε αυτήν την περίπτωση για το συγκεκριμένο άτομο;». Οι άλλες ερωτήσεις πρέπει λογικά να απορρέουν από αυτήν την ερώτηση: «Μήπως πιέζω πολύ το άτομο ή μήπως δε ζητάω αρκετά από αυτό;», «αυτό το θέμα συζήτησης θα ήταν κατάλληλο για το συγκεκριμένο άτομο με τη συγκεκριμένη εμπειρία ή μήπως ένα τέτοιο θέμα θα αποτελούσε μια τραυματική εμπειρία γι’ αυτό;», «ενεργώ προς το συμφέρον του εξυπηρετούμενου ή ενεργώ σύμφωνα με τις δικές μου επιθυμίες;», «πώς μπορώ να βοηθήσω αυτό το συγκεκριμένο άτομο, τη συγκεκριμένη στιγμή, σε αυτή τη συγκεκριμένη κατάσταση, ώστε να επιτύχει τους στόχους του;».</w:t>
      </w:r>
    </w:p>
    <w:p>
      <w:pPr>
        <w:pStyle w:val="Normal"/>
        <w:autoSpaceDE w:val="false"/>
        <w:spacing w:lineRule="atLeast" w:line="240"/>
        <w:rPr>
          <w:szCs w:val="20"/>
        </w:rPr>
      </w:pPr>
      <w:r>
        <w:rPr>
          <w:szCs w:val="20"/>
        </w:rPr>
      </w:r>
    </w:p>
    <w:p>
      <w:pPr>
        <w:pStyle w:val="2"/>
        <w:jc w:val="left"/>
        <w:rPr>
          <w:rFonts w:ascii="Times New Roman" w:hAnsi="Times New Roman" w:cs="Times New Roman"/>
          <w:u w:val="none"/>
        </w:rPr>
      </w:pPr>
      <w:r>
        <w:rPr>
          <w:rFonts w:cs="Times New Roman" w:ascii="Times New Roman" w:hAnsi="Times New Roman"/>
          <w:u w:val="none"/>
        </w:rPr>
        <w:t>Στρατηγική Τρίτη: δημιουργία και προστασία της θεραπευτικής συμμαχίας</w:t>
      </w:r>
    </w:p>
    <w:p>
      <w:pPr>
        <w:pStyle w:val="Normal"/>
        <w:autoSpaceDE w:val="false"/>
        <w:spacing w:lineRule="atLeast" w:line="240"/>
        <w:rPr>
          <w:rFonts w:ascii="Times New Roman" w:hAnsi="Times New Roman" w:cs="Times New Roman"/>
          <w:szCs w:val="20"/>
          <w:u w:val="none"/>
        </w:rPr>
      </w:pPr>
      <w:r>
        <w:rPr>
          <w:rFonts w:cs="Times New Roman"/>
          <w:szCs w:val="20"/>
          <w:u w:val="none"/>
        </w:rPr>
      </w:r>
    </w:p>
    <w:p>
      <w:pPr>
        <w:pStyle w:val="TextBody"/>
        <w:autoSpaceDE w:val="false"/>
        <w:spacing w:lineRule="atLeast" w:line="240"/>
        <w:ind w:firstLine="540"/>
        <w:rPr>
          <w:szCs w:val="20"/>
        </w:rPr>
      </w:pPr>
      <w:r>
        <w:rPr>
          <w:szCs w:val="20"/>
        </w:rPr>
        <w:t>Γενικά αν υπάρξει αποτυχία στη θεμελίωση και τη διατήρηση μιας θεραπευτικής συμμαχίας τότε υπάρχουν λιγότερες πιθανότητες για ένα επιτυχημένο αποτέλεσμα της παρέμβασης. Αυτό ισχύει ακόμα περισσότερο για εξυπηρετούμενους με μικρότερη ικανότητα στη δημιουργία σχέσεων και που εισέρχονται στη θεραπευτική σχέση με λίγη εμπιστοσύνη, μη ρεαλιστικές προσδοκίες και μικρή ανοχή στις απογοητεύσεις. Για μερικούς εξυπηρετούμενους τα πραγματικά ή τα αντιληπτά από αυτούς λάθη, οι παρεξηγήσεις ή έλλειψη σεβασμού από την πλευρά του κοινωνικού λειτουργού έχει σαν αποτέλεσμα την άμεση διακοπή της θεραπευτικής σχέσης. Ο πρώτος θεραπευτικός στόχος του κοινωνικού λειτουργού είναι να φροντίσει και να βοηθήσει στη δημιουργία της θεραπευτικής συμμαχίας με τον εξυπηρετούμενο. Επιπλέον η εγκαθίδρυση μια καλής θεραπευτικής συμμαχίας μπορεί να βάλει πιο αποτελεσματικά τον κοινωνικό λειτουργό στο ρόλο του γονέα, όπως αναφέρθηκε και παραπάνω. Είναι σημαντικό να σημειωθεί ότι ο κοινωνικός λειτουργός δε μπορεί πάντα να συμπαθεί ένα εξυπηρετούμενο ούτε να συμφωνεί με όλες τις σκέψεις, τις πεποιθήσεις, τα συναισθήματα ή τις συμπεριφορές του εξυπηρετούμενου. Το έργο του κοινωνικού λειτουργού είναι να σέβεται τον εξυπηρετούμενο ως άνθρωπο, αν και μπορεί να μην αποδέχεται όλες τις συμπεριφορές του και να εκτιμά την προσπάθεια που κάνει στο να αντιμετωπίσει τα προβλήματα στην καθημερινότητά του, ακόμα και αν χρησιμοποιεί δυσπροσαρμοστικούς τρόπους. Ο κοινωνικός λειτουργός μπορεί να συμμαχήσει με τα λειτουργικότερα μέρη της προσωπικότητας του ατόμου: για παράδειγμα ένας σχιζοφρενής που επιθυμεί να ενταχθεί σε μια ομάδα ή ένας αλκοολικός που επιθυμεί να εργαστεί για να μπορέσει να βοηθήσει την οικογένειά του.</w:t>
      </w:r>
    </w:p>
    <w:p>
      <w:pPr>
        <w:pStyle w:val="Normal"/>
        <w:autoSpaceDE w:val="false"/>
        <w:spacing w:lineRule="atLeast" w:line="240"/>
        <w:ind w:firstLine="540"/>
        <w:jc w:val="both"/>
        <w:rPr>
          <w:szCs w:val="20"/>
        </w:rPr>
      </w:pPr>
      <w:r>
        <w:rPr>
          <w:szCs w:val="20"/>
        </w:rPr>
        <w:t xml:space="preserve">Υπάρχουν λίγες πιθανότητες, κάποιος εξυπηρετούμενος, όσο διαταραγμένος και αν είναι να μην αποκτήσει κάποια αύξηση στη λειτουργικότητά του. Ο στόχος του κοινωνικού λειτουργού είναι να εντοπίσει και να αναγνωρίσει αυτά τα «υγιή» μέρη και να συμμαχήσει με αυτά ή να τα καταγράψει και να ενημερώσει την υπηρεσία που ο εξυπηρετούμενος θα παραπεμφθεί, αφού μια τέτοια παραπομπή θα είναι προς το συμφέρον του. </w:t>
      </w:r>
    </w:p>
    <w:p>
      <w:pPr>
        <w:pStyle w:val="Normal"/>
        <w:autoSpaceDE w:val="false"/>
        <w:spacing w:lineRule="atLeast" w:line="240"/>
        <w:ind w:firstLine="540"/>
        <w:jc w:val="both"/>
        <w:rPr/>
      </w:pPr>
      <w:r>
        <w:rPr>
          <w:szCs w:val="20"/>
        </w:rPr>
        <w:t>Μια δεξιότητα που μπορεί να χρησιμοποιήσει ο κοινωνικός λειτουργός είναι να συμμαχήσει με την ικανότητα του εξυπηρετούμενου να παρατηρεί το Εγώ του (</w:t>
      </w:r>
      <w:r>
        <w:rPr>
          <w:szCs w:val="20"/>
          <w:lang w:val="en-US"/>
        </w:rPr>
        <w:t>observing</w:t>
      </w:r>
      <w:r>
        <w:rPr>
          <w:szCs w:val="20"/>
        </w:rPr>
        <w:t xml:space="preserve"> </w:t>
      </w:r>
      <w:r>
        <w:rPr>
          <w:szCs w:val="20"/>
          <w:lang w:val="en-US"/>
        </w:rPr>
        <w:t>ego</w:t>
      </w:r>
      <w:r>
        <w:rPr>
          <w:szCs w:val="20"/>
        </w:rPr>
        <w:t xml:space="preserve">). Ο όρος «παρατήρηση του Εγώ» αναφέρεται στην ικανότητα του ατόμου να παρατηρήσει τον εαυτό του στις συγκεκριμένες καταστάσεις από μια «απόσταση», από την οπτική ενός άλλου ατόμου. Μια τέτοια προσπάθεια απαιτεί από το άτομο να «βγει» από την κατάστασή του για λίγο και να βρεθεί σε μια θέση όπου μπορεί να εξερευνήσει και να αξιολογήσει τις σκέψεις, τα συναισθήματά του και τις συμπεριφορές του. </w:t>
      </w:r>
    </w:p>
    <w:p>
      <w:pPr>
        <w:pStyle w:val="Normal"/>
        <w:autoSpaceDE w:val="false"/>
        <w:spacing w:lineRule="atLeast" w:line="240"/>
        <w:ind w:firstLine="540"/>
        <w:jc w:val="both"/>
        <w:rPr>
          <w:szCs w:val="20"/>
        </w:rPr>
      </w:pPr>
      <w:r>
        <w:rPr>
          <w:szCs w:val="20"/>
        </w:rPr>
        <w:t xml:space="preserve">Για να εδραιωθεί μια θεραπευτική συμμαχία, ο κοινωνικός λειτουργός και ο εξυπηρετούμενος θα πρέπει να συνεργαστούν για την επίτευξη των κοινών στόχων μέσω των κοινώς συμφωνημένων στρατηγικών. Όταν ο κοινωνικός λειτουργός και το άτομο μοιράζονται κοινούς στόχους είναι πιο εύκολο να εδραιώσουν τη θεραπευτική συμμαχία από ότι σε περιπτώσεις όπου οι στόχοι της παρέμβασης διαφέρουν στα δύο συμβαλλόμενα μέλη. Στη δεύτερη περίπτωση η παρέμβαση συχνά αποτυγχάνει, λόγω της αύξησης του άγχους και των αντιστάσεων. </w:t>
      </w:r>
    </w:p>
    <w:p>
      <w:pPr>
        <w:pStyle w:val="Normal"/>
        <w:autoSpaceDE w:val="false"/>
        <w:spacing w:lineRule="atLeast" w:line="240"/>
        <w:ind w:firstLine="540"/>
        <w:jc w:val="both"/>
        <w:rPr>
          <w:szCs w:val="20"/>
        </w:rPr>
      </w:pPr>
      <w:r>
        <w:rPr>
          <w:szCs w:val="20"/>
        </w:rPr>
      </w:r>
    </w:p>
    <w:p>
      <w:pPr>
        <w:pStyle w:val="Normal"/>
        <w:autoSpaceDE w:val="false"/>
        <w:spacing w:lineRule="atLeast" w:line="240"/>
        <w:jc w:val="both"/>
        <w:rPr/>
      </w:pPr>
      <w:r>
        <w:rPr>
          <w:b/>
          <w:bCs/>
          <w:szCs w:val="20"/>
        </w:rPr>
        <w:t>Στρατηγική 4</w:t>
      </w:r>
      <w:r>
        <w:rPr>
          <w:b/>
          <w:bCs/>
          <w:szCs w:val="20"/>
          <w:vertAlign w:val="superscript"/>
        </w:rPr>
        <w:t>η</w:t>
      </w:r>
      <w:r>
        <w:rPr>
          <w:b/>
          <w:bCs/>
          <w:szCs w:val="20"/>
        </w:rPr>
        <w:t>: Η διαχείριση της μεταβίβασης.</w:t>
      </w:r>
    </w:p>
    <w:p>
      <w:pPr>
        <w:pStyle w:val="Normal"/>
        <w:autoSpaceDE w:val="false"/>
        <w:spacing w:lineRule="atLeast" w:line="240"/>
        <w:jc w:val="both"/>
        <w:rPr>
          <w:b/>
          <w:b/>
          <w:bCs/>
          <w:szCs w:val="20"/>
        </w:rPr>
      </w:pPr>
      <w:r>
        <w:rPr>
          <w:b/>
          <w:bCs/>
          <w:szCs w:val="20"/>
        </w:rPr>
      </w:r>
    </w:p>
    <w:p>
      <w:pPr>
        <w:pStyle w:val="Normal"/>
        <w:autoSpaceDE w:val="false"/>
        <w:spacing w:lineRule="atLeast" w:line="240"/>
        <w:ind w:firstLine="540"/>
        <w:jc w:val="both"/>
        <w:rPr>
          <w:szCs w:val="20"/>
        </w:rPr>
      </w:pPr>
      <w:r>
        <w:rPr>
          <w:szCs w:val="20"/>
        </w:rPr>
        <w:t>Οι εξυπηρετούμενοι συχνά εκφράζουν κάποια στάση ή κάποια συναισθήματα στον κοινωνικό λειτουργό. Όταν τα συναισθήματα που είχε το άτομο απέναντι στους σημαντικούς άλλους μεταβιβάζονται στον κοινωνικό λειτουργό, ονομάζονται μεταβιβαστικά. Σύμφωνα με τον ορισμό, η μεταβίβαση προκαλεί μια διαστρέβλωση της αντίληψης για τον κοινωνικό λειτουργό με την έννοια ότι ο εξυπηρετούμενος αντιλαμβάνεται τον κοινωνικό λειτουργό μέσα από το πρίσμα των προηγούμενων εμπειριών με τους «σημαντικούς άλλους».</w:t>
      </w:r>
    </w:p>
    <w:p>
      <w:pPr>
        <w:pStyle w:val="Normal"/>
        <w:autoSpaceDE w:val="false"/>
        <w:spacing w:lineRule="atLeast" w:line="240"/>
        <w:ind w:firstLine="540"/>
        <w:jc w:val="both"/>
        <w:rPr>
          <w:szCs w:val="20"/>
        </w:rPr>
      </w:pPr>
      <w:r>
        <w:rPr>
          <w:szCs w:val="20"/>
        </w:rPr>
        <w:t xml:space="preserve">Τα μεταβιβαστικά συναισθήματα απέναντι στον κοινωνικό λειτουργό μπορεί να είναι θετικά ή αρνητικά. Στις δεξιότητες που χρησιμοποιεί ο κλινικός κοινωνικός λειτουργός προστίθεται και η ερμηνεία των μεταβιβαστικών συναισθημάτων, όπως θα παρουσιαστεί και παρακάτω, με την έννοια ότι ένας κλινικός κοινωνικός λειτουργός εξερευνά αυτά τα συναισθήματα σε σχέση με τις συναισθηματικές εμπειρίες που ο εξυπηρετούμενος είχε με τους σημαντικούς άλλους. Στην υποστηρικτική στο Εγώ θεραπεία, οι κοινωνικοί λειτουργοί, διαχειρίζονται τα μεταβιβαστικά συναισθήματα. </w:t>
      </w:r>
    </w:p>
    <w:p>
      <w:pPr>
        <w:pStyle w:val="Normal"/>
        <w:autoSpaceDE w:val="false"/>
        <w:spacing w:lineRule="atLeast" w:line="240"/>
        <w:ind w:firstLine="540"/>
        <w:jc w:val="both"/>
        <w:rPr/>
      </w:pPr>
      <w:r>
        <w:rPr>
          <w:szCs w:val="20"/>
        </w:rPr>
        <w:t xml:space="preserve">Όσον αφορά τη διαχείριση των μεταβιβαστικών συναισθημάτων θα πρέπει να λαμβάνονται υπόψη δύο παράμετροι. Η πρώτη είναι ότι η μεταβίβαση χρησιμοποιείται σαν εργαλείο, </w:t>
      </w:r>
      <w:r>
        <w:rPr>
          <w:b/>
          <w:bCs/>
          <w:szCs w:val="20"/>
        </w:rPr>
        <w:t>δεν ερμηνεύεται</w:t>
      </w:r>
      <w:r>
        <w:rPr>
          <w:szCs w:val="20"/>
        </w:rPr>
        <w:t xml:space="preserve">. Πιο συγκεκριμένα, υπάρχουν περιπτώσεις όπου ένα άτομο μπορεί να θεωρεί ότι ο κοινωνικός λειτουργός είναι πάνσοφος και παντοδύναμος ή από την άλλη πλευρά ανεπαρκής και αδιάφορος. Σε τέτοιες περιπτώσεις ο κοινωνικός λειτουργός δεν ερμηνεύει τέτοιου είδους διαστρεβλώσεις, αλλά εφαρμόζει τις υποστηρικτικές τεχνικές του εστιάζοντας την προσοχή του για την επίτευξη των κοινώς συμφωνημένων στόχων. Πολλές φορές χρησιμοποιεί τη θετική μεταβίβαση σαν εργαλείο για να εφαρμόσει τις δεξιότητες της άμεσης παρέμβασης. Η δεύτερη παράμετρος αφορά την αρνητική μεταβίβαση. Και σε αυτήν την περίπτωση η μεταβίβαση δεν ερμηνεύεται, από την άποψη ότι ο κοινωνικός λειτουργός δεν ψάχνει τις αιτίες των αρνητικών συναισθημάτων στην παιδική ηλικία, αλλά δεν χρησιμοποιείται σαν εργαλείο όπως στην περίπτωση των μεταβιβαστικών συναισθημάτων. Πιο συγκεκριμένα, το έργο του κοινωνικού λειτουργού όταν ο εξυπηρετούμενος εκφράζει αρνητικά συναισθήματα απέναντί του είναι να αντιμετωπίζει άμεσα αυτού του είδους τα συναισθήματα σε επίπεδο πραγματικότητας. Η αντιμετώπιση αυτή αφορά σε μια ανοιχτή, ειλικρινή και μη αμυντική συζήτηση για την αναζήτηση των αιτιών αυτής της αρνητικής συμπεριφοράς. </w:t>
      </w:r>
    </w:p>
    <w:p>
      <w:pPr>
        <w:pStyle w:val="Normal"/>
        <w:autoSpaceDE w:val="false"/>
        <w:spacing w:lineRule="atLeast" w:line="240"/>
        <w:ind w:firstLine="540"/>
        <w:jc w:val="both"/>
        <w:rPr>
          <w:szCs w:val="20"/>
        </w:rPr>
      </w:pPr>
      <w:r>
        <w:rPr>
          <w:szCs w:val="20"/>
        </w:rPr>
      </w:r>
    </w:p>
    <w:p>
      <w:pPr>
        <w:pStyle w:val="Normal"/>
        <w:autoSpaceDE w:val="false"/>
        <w:spacing w:lineRule="atLeast" w:line="240"/>
        <w:jc w:val="both"/>
        <w:rPr/>
      </w:pPr>
      <w:r>
        <w:rPr>
          <w:b/>
          <w:bCs/>
          <w:szCs w:val="20"/>
        </w:rPr>
        <w:t>Στρατηγική 5</w:t>
      </w:r>
      <w:r>
        <w:rPr>
          <w:b/>
          <w:bCs/>
          <w:szCs w:val="20"/>
          <w:vertAlign w:val="superscript"/>
        </w:rPr>
        <w:t>η</w:t>
      </w:r>
      <w:r>
        <w:rPr>
          <w:b/>
          <w:bCs/>
          <w:szCs w:val="20"/>
        </w:rPr>
        <w:t>: Η «συγκράτηση» του εξυπηρετούμενου</w:t>
      </w:r>
    </w:p>
    <w:p>
      <w:pPr>
        <w:pStyle w:val="Normal"/>
        <w:autoSpaceDE w:val="false"/>
        <w:spacing w:lineRule="atLeast" w:line="240"/>
        <w:jc w:val="both"/>
        <w:rPr>
          <w:b/>
          <w:b/>
          <w:bCs/>
          <w:szCs w:val="20"/>
        </w:rPr>
      </w:pPr>
      <w:r>
        <w:rPr>
          <w:b/>
          <w:bCs/>
          <w:szCs w:val="20"/>
        </w:rPr>
      </w:r>
    </w:p>
    <w:p>
      <w:pPr>
        <w:pStyle w:val="Normal"/>
        <w:autoSpaceDE w:val="false"/>
        <w:spacing w:lineRule="atLeast" w:line="240"/>
        <w:ind w:firstLine="540"/>
        <w:jc w:val="both"/>
        <w:rPr>
          <w:szCs w:val="20"/>
        </w:rPr>
      </w:pPr>
      <w:r>
        <w:rPr>
          <w:szCs w:val="20"/>
        </w:rPr>
        <w:t xml:space="preserve">Η έννοια της συγκράτησης αναφέρεται στην προσπάθεια του κοινωνικού λειτουργού να ανταποκρίνεται με ενσυναίσθηση και κατανόηση, να «αναχαιτίζει» την αυτοκαταστροφική συμπεριφορά και θα θέτει σαφή όρια. Επίσης η έννοια της συγκράτησης αναφέρεται στο περιθώριο που δίνει ο κοινωνικός λειτουργός στη συναισθηματική εκτόνωση και στην εξέταση και έκφραση σκέψεων. Για παράδειγμα μία γυναίκα επιχειρεί για πρώτη φορά να δώσει συνέντευξη σε έναν πιθανό εργοδότη και νοιώθει πολύ άγχος το οποίο εκφράζει στην κοινωνική λειτουργό η οποία της λέει: «Καταλαβαίνω ότι σου προκαλεί άγχος μια τέτοια συνέντευξη, αλλά το δουλέψαμε πολύ μαζί και πιστεύω πως μπορείς να τα καταφέρεις. Το χειρότερο που μπορεί να συμβεί είναι να μην πάρεις τη δουλειά και σε μια τέτοια περίπτωση θα ξαναπροσπαθήσουμε». </w:t>
      </w:r>
    </w:p>
    <w:p>
      <w:pPr>
        <w:pStyle w:val="Normal"/>
        <w:autoSpaceDE w:val="false"/>
        <w:spacing w:lineRule="atLeast" w:line="240"/>
        <w:ind w:firstLine="540"/>
        <w:jc w:val="both"/>
        <w:rPr>
          <w:szCs w:val="20"/>
        </w:rPr>
      </w:pPr>
      <w:r>
        <w:rPr>
          <w:szCs w:val="20"/>
        </w:rPr>
        <w:t xml:space="preserve">Ακόμα και αν το άτομο εκφράσει «μη αποδεκτά» συναισθήματα, για παράδειγμα αν ένα παιδί αλκοολικού εκφράσει πολύ έντονα συναισθήματα θυμού για το μη αλκοολικό γονέα που κάνει ό,τι μπορεί να διατηρήσει την οικογένεια ενωμένη, τότε ο κοινωνικός λειτουργός θα πρέπει να ακούσει, χωρίς να κάνει κάποια τιμωρητικά αντιμεταβιβαστικά σχόλια σε τέτοιου είδους συναισθήματα. </w:t>
      </w:r>
    </w:p>
    <w:p>
      <w:pPr>
        <w:pStyle w:val="Normal"/>
        <w:autoSpaceDE w:val="false"/>
        <w:spacing w:lineRule="atLeast" w:line="240"/>
        <w:ind w:firstLine="540"/>
        <w:jc w:val="both"/>
        <w:rPr>
          <w:szCs w:val="20"/>
        </w:rPr>
      </w:pPr>
      <w:r>
        <w:rPr>
          <w:szCs w:val="20"/>
        </w:rPr>
      </w:r>
    </w:p>
    <w:p>
      <w:pPr>
        <w:pStyle w:val="Normal"/>
        <w:autoSpaceDE w:val="false"/>
        <w:spacing w:lineRule="atLeast" w:line="240"/>
        <w:jc w:val="both"/>
        <w:rPr/>
      </w:pPr>
      <w:r>
        <w:rPr>
          <w:b/>
          <w:bCs/>
          <w:szCs w:val="20"/>
        </w:rPr>
        <w:t>Στρατηγική 6</w:t>
      </w:r>
      <w:r>
        <w:rPr>
          <w:b/>
          <w:bCs/>
          <w:szCs w:val="20"/>
          <w:vertAlign w:val="superscript"/>
        </w:rPr>
        <w:t>η</w:t>
      </w:r>
      <w:r>
        <w:rPr>
          <w:b/>
          <w:bCs/>
          <w:szCs w:val="20"/>
        </w:rPr>
        <w:t>: το «βοηθητικό Εγώ»</w:t>
      </w:r>
    </w:p>
    <w:p>
      <w:pPr>
        <w:pStyle w:val="Normal"/>
        <w:autoSpaceDE w:val="false"/>
        <w:spacing w:lineRule="atLeast" w:line="240"/>
        <w:jc w:val="both"/>
        <w:rPr>
          <w:b/>
          <w:b/>
          <w:bCs/>
          <w:szCs w:val="20"/>
        </w:rPr>
      </w:pPr>
      <w:r>
        <w:rPr>
          <w:b/>
          <w:bCs/>
          <w:szCs w:val="20"/>
        </w:rPr>
      </w:r>
    </w:p>
    <w:p>
      <w:pPr>
        <w:pStyle w:val="Normal"/>
        <w:autoSpaceDE w:val="false"/>
        <w:spacing w:lineRule="atLeast" w:line="240"/>
        <w:ind w:firstLine="540"/>
        <w:jc w:val="both"/>
        <w:rPr/>
      </w:pPr>
      <w:r>
        <w:rPr>
          <w:szCs w:val="20"/>
        </w:rPr>
        <w:t>Η έννοια του «βοηθητικού Εγώ» (</w:t>
      </w:r>
      <w:r>
        <w:rPr>
          <w:szCs w:val="20"/>
          <w:lang w:val="en-CA"/>
        </w:rPr>
        <w:t>Greenson</w:t>
      </w:r>
      <w:r>
        <w:rPr>
          <w:szCs w:val="20"/>
        </w:rPr>
        <w:t xml:space="preserve">, 1967) προκύπτει από την ψυχανάλυση και αναφέρεται στο ρόλο του θεραπευτή. Στην υποστηρικτική στο Εγώ θεραπεία, ο κοινωνικός λειτουργός μπορεί να επιτρέψει στον εξυπηρετούμενο να «δανειστεί» από το Εγώ του κοινωνικού λειτουργού (με την προϋπόθεση ότι ο κοινωνικός λειτουργός βρίσκεται σε μια καλή πνευματική και ψυχολογική κατάσταση) με στόχο την αποκατάσταση των δικών του συγκεκριμένων, σχετικά αδύναμων ψυχικών λειτουργιών. Πιο συγκεκριμένα ο εξυπηρετούμενος μπορεί να κληθεί να σκεφτεί το πρόβλημα που αντιμετωπίζει από μια οπτική γωνία διαφορετική από αυτήν που σκεφτόταν μέχρι τώρα, με τη βοήθεια του κοινωνικού λειτουργού. Το ίδιο μπορεί να συμβεί και όσον αφορά τη συμπεριφορά του ατόμου. Οι λειτουργίες του Εγώ που μπορεί ο εξυπηρετούμενος να «δανειστεί» από τον κοινωνικό λειτουργό αφορούν γνωστικές και ψυχικές λειτουργίες. Συνήθως η σημαντικότερη λειτουργία που εξυπηρετούμενος μπορεί να «δανειστεί» είναι ο έλεγχος της πραγματικότητας, κυρίως σε καταστάσεις όπου το άτομο είναι ιδιαίτερα προβληματισμένο με το πρόβλημα και το περιβάλλον του και συνεπώς μπορεί να συγχέει την πραγματικότητα. Πιο συγκεκριμένα, ο κοινωνικός λειτουργός βοηθά το άτομο να αναλύσει το πρόβλημά του και να αναζητήσει περισσότερες λύσεις, το βοηθά να αναλύσει ποιες συνέπειες μπορούν να απορρέουν από κάθε πράξη του, να εκφράσει και να ξεκαθαρίσει τα συναισθήματά του, αλλά και να αναπτύξει διαπροσωπικές δεξιότητες, ενσυναίσθηση και αυτό-κατανόηση. </w:t>
      </w:r>
    </w:p>
    <w:p>
      <w:pPr>
        <w:pStyle w:val="Normal"/>
        <w:autoSpaceDE w:val="false"/>
        <w:spacing w:lineRule="atLeast" w:line="240"/>
        <w:ind w:firstLine="540"/>
        <w:jc w:val="both"/>
        <w:rPr>
          <w:szCs w:val="20"/>
        </w:rPr>
      </w:pPr>
      <w:r>
        <w:rPr>
          <w:szCs w:val="20"/>
        </w:rPr>
        <w:t xml:space="preserve">Η έννοια του «βοηθητικού Εγώ» μπορεί να παραπέμπει στο ότι το άτομο μπορεί να «δανειστεί» από το Υπερεγώ του κοινωνικού λειτουργού ή να συνειδητοποιήσει κάποια γεγονότα ή συναισθήματα. Μερικά άτομα μπορεί να χρειάζονται ενθάρρυνση για να μειώσουν την αυτοκριτική και τον αυτοέλεγχο, να χαλαρώσουν και να επιτρέψουν στον εαυτό τους να μη νοιώθουν ενοχές. Με τον ίδιο τρόπο άλλα άτομα πρέπει να υποστηριχτούν ώστε να ενδυναμώσουν το Υπερεγώ τους, να βοηθηθούν να κατανοήσουν τις συνέπειες των πράξεών τους ώστε να ξεχωρίσουν το «σωστό» από το «λάθος», ιδίως σε περιπτώσεις που κάποιο άτομο εμφανίζει αυτοκαταστροφική ή κακοποιητική συμπεριφορά. Σε τέτοιες περιπτώσεις ο κοινωνικός λειτουργός θα πρέπει να «δανείζει» το Υπερεγώ του καθιστώντας τον εαυτό του ως ένα χρήσιμο μοντέλο το οποίο μπορεί ο εξυπηρετούμενος να εσωτερικεύσει. </w:t>
      </w:r>
    </w:p>
    <w:p>
      <w:pPr>
        <w:pStyle w:val="TextBody"/>
        <w:spacing w:lineRule="atLeast" w:line="240"/>
        <w:ind w:firstLine="540"/>
        <w:rPr/>
      </w:pPr>
      <w:r>
        <w:rPr/>
        <w:t xml:space="preserve">Τέλος, όσον αφορά την έννοια του βοηθητικού Εγώ θα πρέπει να σημειωθεί  ότι ο κοινωνικός λειτουργός έχει υπόψη του ότι το κάθε άτομο, ανάλογα με το πρόβλημα που αντιμετωπίζει, «δανείζει» τις κατάλληλες λειτουργίες ενθαρρύνοντας παράλληλα την προσωπική ανάπτυξη, αυτονομία και ανεξαρτησία του ατόμου. </w:t>
      </w:r>
    </w:p>
    <w:p>
      <w:pPr>
        <w:pStyle w:val="Normal"/>
        <w:autoSpaceDE w:val="false"/>
        <w:spacing w:lineRule="atLeast" w:line="240"/>
        <w:jc w:val="both"/>
        <w:rPr>
          <w:szCs w:val="20"/>
        </w:rPr>
      </w:pPr>
      <w:r>
        <w:rPr>
          <w:szCs w:val="20"/>
        </w:rPr>
      </w:r>
    </w:p>
    <w:p>
      <w:pPr>
        <w:pStyle w:val="Normal"/>
        <w:autoSpaceDE w:val="false"/>
        <w:spacing w:lineRule="atLeast" w:line="240"/>
        <w:rPr/>
      </w:pPr>
      <w:r>
        <w:rPr>
          <w:b/>
          <w:bCs/>
          <w:szCs w:val="20"/>
        </w:rPr>
        <w:t>Στρατηγική 7</w:t>
      </w:r>
      <w:r>
        <w:rPr>
          <w:b/>
          <w:bCs/>
          <w:szCs w:val="20"/>
          <w:vertAlign w:val="superscript"/>
        </w:rPr>
        <w:t>η</w:t>
      </w:r>
      <w:r>
        <w:rPr>
          <w:b/>
          <w:bCs/>
          <w:szCs w:val="20"/>
        </w:rPr>
        <w:t>: Ενίσχυση των προσαρμοστικών μηχανισμών άμυνας</w:t>
      </w:r>
    </w:p>
    <w:p>
      <w:pPr>
        <w:pStyle w:val="Normal"/>
        <w:autoSpaceDE w:val="false"/>
        <w:spacing w:lineRule="atLeast" w:line="240"/>
        <w:rPr>
          <w:b/>
          <w:b/>
          <w:bCs/>
          <w:szCs w:val="20"/>
        </w:rPr>
      </w:pPr>
      <w:r>
        <w:rPr>
          <w:b/>
          <w:bCs/>
          <w:szCs w:val="20"/>
        </w:rPr>
      </w:r>
    </w:p>
    <w:p>
      <w:pPr>
        <w:pStyle w:val="TextBodyIndent"/>
        <w:spacing w:lineRule="atLeast" w:line="240"/>
        <w:rPr>
          <w:rFonts w:ascii="Times New Roman" w:hAnsi="Times New Roman" w:cs="Times New Roman"/>
        </w:rPr>
      </w:pPr>
      <w:r>
        <w:rPr>
          <w:rFonts w:cs="Times New Roman" w:ascii="Times New Roman" w:hAnsi="Times New Roman"/>
        </w:rPr>
        <w:t xml:space="preserve">Ένας από τους σημαντικότερους στόχους της ψυχοδυναμικής κοινωνικής εργασίας είναι η ενίσχυση των προσαρμοστικών μηχανισμών άμυνας, αλλά πολύ περισσότερο στην υποστηρικτική θεραπεία. Κάποιοι από τους προσαρμοστικούς μηχανισμούς άμυνας είναι η διανοητικοποίηση, η εκλογίκευση, το χιούμορ, ο αλτρουισμός, η μετουσίωση, ενώ κάποιοι από τους δυσπροσαρμοστικούς μηχανισμούς άμυνας είναι η άρνηση, η προβολή, η σχάση και η σωματοποίηση. Ο στόχος του κοινωνικού λειτουργού δεν είναι μόνο να ενδυναμώσει τους πρώτους, αλλά και να μειώσει τους δεύτερους. Όπως αναφέρθηκε και παραπάνω η έννοια των μηχανισμών άμυνας αναφέρονται στις προσπάθειες των ατόμων να προσαρμοστούν και να αντιμετωπίζουν τις αγχογόνες καταστάσεις. </w:t>
      </w:r>
    </w:p>
    <w:p>
      <w:pPr>
        <w:pStyle w:val="TextBodyIndent"/>
        <w:spacing w:lineRule="atLeast" w:line="240"/>
        <w:rPr>
          <w:rFonts w:ascii="Times New Roman" w:hAnsi="Times New Roman" w:cs="Times New Roman"/>
        </w:rPr>
      </w:pPr>
      <w:r>
        <w:rPr>
          <w:rFonts w:cs="Times New Roman" w:ascii="Times New Roman" w:hAnsi="Times New Roman"/>
        </w:rPr>
        <w:t xml:space="preserve">Ο κοινωνικός λειτουργός μπορεί να έχει έναν εκπαιδευτικό ρόλο ώστε μέσα από την πράξη να βοηθήσει το άτομο να εφαρμόσει – και αν αυτό έχει θετικά αποτελέσματα για το ίδιο – να υιοθετήσει προσαρμοστικούς μηχανισμούς άμυνας για να αντιμετωπίζει τις στρεσσογόνες καταστάσεις που μπορεί να προκύψουν και μετά το πέρας της συνεργασίας του με τον κοινωνικό λειτουργό. </w:t>
      </w:r>
    </w:p>
    <w:p>
      <w:pPr>
        <w:pStyle w:val="Normal"/>
        <w:autoSpaceDE w:val="false"/>
        <w:spacing w:lineRule="atLeast" w:line="240"/>
        <w:jc w:val="both"/>
        <w:rPr>
          <w:rFonts w:ascii="Times New Roman" w:hAnsi="Times New Roman" w:cs="Times New Roman"/>
          <w:szCs w:val="20"/>
        </w:rPr>
      </w:pPr>
      <w:r>
        <w:rPr>
          <w:rFonts w:cs="Times New Roman"/>
          <w:szCs w:val="20"/>
        </w:rPr>
      </w:r>
    </w:p>
    <w:p>
      <w:pPr>
        <w:pStyle w:val="Normal"/>
        <w:autoSpaceDE w:val="false"/>
        <w:spacing w:lineRule="atLeast" w:line="240"/>
        <w:rPr/>
      </w:pPr>
      <w:r>
        <w:rPr>
          <w:b/>
          <w:bCs/>
          <w:szCs w:val="20"/>
        </w:rPr>
        <w:t>Στρατηγική 8</w:t>
      </w:r>
      <w:r>
        <w:rPr>
          <w:b/>
          <w:bCs/>
          <w:szCs w:val="20"/>
          <w:vertAlign w:val="superscript"/>
        </w:rPr>
        <w:t>η</w:t>
      </w:r>
      <w:r>
        <w:rPr>
          <w:b/>
          <w:bCs/>
          <w:szCs w:val="20"/>
        </w:rPr>
        <w:t>: ο κοινωνικός λειτουργός ως πρότυπο συμπεριφοράς</w:t>
      </w:r>
    </w:p>
    <w:p>
      <w:pPr>
        <w:pStyle w:val="Normal"/>
        <w:autoSpaceDE w:val="false"/>
        <w:spacing w:lineRule="atLeast" w:line="240"/>
        <w:rPr>
          <w:b/>
          <w:b/>
          <w:bCs/>
          <w:szCs w:val="20"/>
        </w:rPr>
      </w:pPr>
      <w:r>
        <w:rPr>
          <w:b/>
          <w:bCs/>
          <w:szCs w:val="20"/>
        </w:rPr>
      </w:r>
    </w:p>
    <w:p>
      <w:pPr>
        <w:pStyle w:val="TextBodyIndent"/>
        <w:spacing w:lineRule="atLeast" w:line="240"/>
        <w:rPr/>
      </w:pPr>
      <w:r>
        <w:rPr>
          <w:rFonts w:cs="Times New Roman" w:ascii="Times New Roman" w:hAnsi="Times New Roman"/>
        </w:rPr>
        <w:t>Εκτός από την προσφορά του «βοηθητικού Εγώ» που αναπτύχθηκε παραπάνω είναι σημαντικό να προσφέρει ο κοινωνικός λειτουργός τον εαυτό του ως ένα πρότυπο συμπεριφοράς με το οποίο το άτομο θα μπορούσε να ταυτιστεί. Αυτό δε σημαίνει ότι ο εξυπηρετούμενος ενθαρρύνεται να ζει όπως ο κοινωνικός λειτουργός, αλλά να ταυτιστεί με τα υγιή κομμάτια της προσωπικότητάς του. Αυτή η διαδικασία επιτυγχάνεται με τον τρόπο που οριοθετεί ο κοινωνικός λειτουργός τη σχέση του με τον εξυπηρετούμενο, με τον τρόπο που τον αντιμετωπίζει (</w:t>
      </w:r>
      <w:r>
        <w:rPr>
          <w:rFonts w:cs="Times New Roman" w:ascii="Times New Roman" w:hAnsi="Times New Roman"/>
          <w:lang w:val="en-CA"/>
        </w:rPr>
        <w:t>Biestek</w:t>
      </w:r>
      <w:r>
        <w:rPr>
          <w:rFonts w:cs="Times New Roman" w:ascii="Times New Roman" w:hAnsi="Times New Roman"/>
        </w:rPr>
        <w:t xml:space="preserve">, 1957) και με τις δεξιότητες που χρησιμοποιεί με στόχο την επίλυση προβλημάτων του ατόμου. </w:t>
      </w:r>
    </w:p>
    <w:p>
      <w:pPr>
        <w:pStyle w:val="TextBodyIndent"/>
        <w:spacing w:lineRule="atLeast" w:line="240"/>
        <w:rPr>
          <w:rFonts w:ascii="Times New Roman" w:hAnsi="Times New Roman" w:cs="Times New Roman"/>
        </w:rPr>
      </w:pPr>
      <w:r>
        <w:rPr>
          <w:rFonts w:cs="Times New Roman" w:ascii="Times New Roman" w:hAnsi="Times New Roman"/>
        </w:rPr>
        <w:t xml:space="preserve">Ένα άλλο σημαντικό στοιχείο όσον αφορά αυτήν τη στρατηγική έχει να κάνει με την αυτό-αποκάλυψη του κοινωνικού λειτουργού. Η αυτό-αποκάλυψη θα πρέπει να λαμβάνει χώρα κάτω από ειδικές συνθήκες και για το συμφέρον του εξυπηρετούμενου. Αυτό σημαίνει πως ο εξυπηρετούμενος θα πρέπει να επωφελείται από το να μάθει με ποιο τρόπο κάποια άλλα άτομα αντιμετώπισαν ένα παρόμοιο πρόβλημα, ακόμα και ο κοινωνικός λειτουργός θα μπορούσε να προσφέρει κάποια δική του εμπειρία –χωρίς πολλές λεπτομέρειες- αφού έχει πρώτα εδραιωθεί η θεραπευτική συμμαχία. Το να αποτελεί ο κοινωνικός λειτουργός πρότυπο συμπεριφοράς δε σημαίνει ότι θα πρέπει να παρουσιάζει τον εαυτό του ως τον «τέλειο άνθρωπο». Ο εξυπηρετούμενος μπορεί να μάθει μέσα από τα λάθη και τις επιτυχίες του κοινωνικού λειτουργού. Πιο συγκεκριμένα, αυτό με το οποίο θα μπορούσε ο εξυπηρετούμενος να ταυτιστεί είναι ο τρόπος με τον οποίο διαχειρίζεται ο κοινωνικός λειτουργός το θυμό του, την ενόχληση, τη σύγχυση, την απογοήτευση, την αμηχανία ή ακόμα και την αποτυχία, καταστάσεις τις οποίες βιώνουν όλοι οι άνθρωποι στην καθημερινότητά τους. Με αυτόν τον τρόπο ο εξυπηρετούμενος αντιλαμβάνεται ότι δεν είναι ο μόνος που μπορεί να έχει τέτοια συναισθήματα. Μια τέτοιου είδους αποδοχή μπορεί να είναι ωφέλιμη όσον αφορά την αυτό-εκτίμηση του εξυπηρετούμενου. Συνεπώς, ο κοινωνικός λειτουργός μπορεί να κατασταθεί ως πρότυπο συμπεριφοράς με την έννοια ότι εκφράζει την εικόνα ενός αξιοπρεπούς και ώριμου ατόμου. </w:t>
      </w:r>
    </w:p>
    <w:p>
      <w:pPr>
        <w:pStyle w:val="Normal"/>
        <w:autoSpaceDE w:val="false"/>
        <w:spacing w:lineRule="atLeast" w:line="240"/>
        <w:rPr>
          <w:rFonts w:ascii="Times New Roman" w:hAnsi="Times New Roman" w:cs="Times New Roman"/>
          <w:szCs w:val="20"/>
        </w:rPr>
      </w:pPr>
      <w:r>
        <w:rPr>
          <w:rFonts w:cs="Times New Roman"/>
          <w:szCs w:val="20"/>
        </w:rPr>
      </w:r>
    </w:p>
    <w:p>
      <w:pPr>
        <w:pStyle w:val="Normal"/>
        <w:autoSpaceDE w:val="false"/>
        <w:spacing w:lineRule="atLeast" w:line="240"/>
        <w:rPr/>
      </w:pPr>
      <w:r>
        <w:rPr>
          <w:b/>
          <w:bCs/>
          <w:szCs w:val="20"/>
        </w:rPr>
        <w:t>Στρατηγική 9</w:t>
      </w:r>
      <w:r>
        <w:rPr>
          <w:b/>
          <w:bCs/>
          <w:szCs w:val="20"/>
          <w:vertAlign w:val="superscript"/>
        </w:rPr>
        <w:t>η</w:t>
      </w:r>
      <w:r>
        <w:rPr>
          <w:b/>
          <w:bCs/>
          <w:szCs w:val="20"/>
        </w:rPr>
        <w:t xml:space="preserve">: Μείωση της αλεξιθυμίας </w:t>
      </w:r>
    </w:p>
    <w:p>
      <w:pPr>
        <w:pStyle w:val="Normal"/>
        <w:autoSpaceDE w:val="false"/>
        <w:spacing w:lineRule="atLeast" w:line="240"/>
        <w:rPr>
          <w:b/>
          <w:b/>
          <w:bCs/>
          <w:szCs w:val="20"/>
        </w:rPr>
      </w:pPr>
      <w:r>
        <w:rPr>
          <w:b/>
          <w:bCs/>
          <w:szCs w:val="20"/>
        </w:rPr>
      </w:r>
    </w:p>
    <w:p>
      <w:pPr>
        <w:pStyle w:val="TextBodyIndent"/>
        <w:spacing w:lineRule="atLeast" w:line="240"/>
        <w:rPr>
          <w:rFonts w:ascii="Times New Roman" w:hAnsi="Times New Roman" w:cs="Times New Roman"/>
        </w:rPr>
      </w:pPr>
      <w:r>
        <w:rPr>
          <w:rFonts w:cs="Times New Roman" w:ascii="Times New Roman" w:hAnsi="Times New Roman"/>
        </w:rPr>
        <w:t xml:space="preserve">Η έννοια της αλεξιθυμίας έχει υιοθετηθεί με πολλούς τρόπους. Κυριολεκτικά ο όρος αλεξιθυμία σημαίνει ότι κάποιος δε μπορεί να εκφράσει με λόγια τα συναισθήματά του. Για μερικούς συγγραφείς ο όρος αλεξιθυμία αναφέρεται στην αδυναμία κάποιου να συνειδητοποιήσει ή να αναγνωρίσει κάποιο συναίσθημα, ενώ για άλλους αναφέρεται στην αδυναμία κάποιου να εκφράσει λεκτικά το συναίσθημά του. Αυτό που είναι γενικώς αποδεκτό είναι ότι ο όρος αλεξιθυμία είναι κάτι περισσότερο από κάποια γνωστική αδυναμία. </w:t>
      </w:r>
    </w:p>
    <w:p>
      <w:pPr>
        <w:pStyle w:val="Normal"/>
        <w:autoSpaceDE w:val="false"/>
        <w:spacing w:lineRule="atLeast" w:line="240"/>
        <w:ind w:firstLine="540"/>
        <w:jc w:val="both"/>
        <w:rPr/>
      </w:pPr>
      <w:r>
        <w:rPr/>
        <w:t xml:space="preserve">Η έλλειψη της συνειδητοποίησης του συναισθήματος που κάποιο άτομο βιώνει σε μια δεδομένη στιγμή, η αδυναμία του να το αναγνωρίσει ή/ και η ανικανότητά του να εκφράσει λεκτικά το συναίσθημα μπορεί να προκαλεί πρόσθετα προβλήματα σε ένα άτομο. Και μόνο αν κάποιος είναι σε θέση να ονομάσει ένα συναίσθημα, του δίνει μια αίσθηση κατανόησης και ελέγχου. Όταν κάποιος είναι σε θέση να αναγνωρίσει και να εκφράσει λεκτικά τα συναισθήματά του είναι πιο εύκολο να τα κατανοήσει και να τα συζητήσει με κάποιον άλλον. Αντίθετα μια τέτοια αδυναμία δυσκολεύει το άτομο στο να κάνει αιτιολογικές συνδέσεις και συσχετίσεις μεταξύ συναισθήματων και σκέψεων, συμπεριφορών ή γεγονότων. </w:t>
      </w:r>
    </w:p>
    <w:p>
      <w:pPr>
        <w:pStyle w:val="Normal"/>
        <w:autoSpaceDE w:val="false"/>
        <w:spacing w:lineRule="atLeast" w:line="240"/>
        <w:ind w:firstLine="540"/>
        <w:jc w:val="both"/>
        <w:rPr/>
      </w:pPr>
      <w:r>
        <w:rPr/>
        <w:t>Ο στόχος του κοινωνικού λειτουργού είναι να βοηθήσει το άτομο να αναγνωρίσει, να εκφράσει και να εκτονώσει τα συναισθήματά του. Μερικά άτομα επωφελούνται όταν τους δίνεται μια λίστα από συναισθήματα και εξιστορώντας κάποιο γεγονός μπορούν να ανατρέξουν σε αυτήν και να βρουν τη λέξη ή τις λέξεις οι οποίες ταυτίζονται με το συναίσθημά τους. Άλλα άτομα προσπαθούν  να αναγνωρίσουν τα συναισθήματά τους σε σχέση με τις σωματικές αντιδράσεις που τους προκαλούν π.χ. «νοιώθω σα να ανεβαίνει το στομάχι μου στο στόμα μου» για το φόβο ή «νοιώθω πως το κεφάλι μου θα εκραγεί» για το θυμό. Άλλα άτομα επίσης μπορούν να εκφράσουν τα συναισθήματά τους μέσα από πιο μεταφορικούς τρόπους όπως με τη μουσική, τη ζωγραφική ή τον αθλητισμό.</w:t>
      </w:r>
    </w:p>
    <w:p>
      <w:pPr>
        <w:pStyle w:val="Normal"/>
        <w:autoSpaceDE w:val="false"/>
        <w:spacing w:lineRule="atLeast" w:line="240"/>
        <w:jc w:val="both"/>
        <w:rPr/>
      </w:pPr>
      <w:r>
        <w:rPr/>
      </w:r>
    </w:p>
    <w:p>
      <w:pPr>
        <w:pStyle w:val="Normal"/>
        <w:autoSpaceDE w:val="false"/>
        <w:spacing w:lineRule="atLeast" w:line="240"/>
        <w:jc w:val="both"/>
        <w:rPr/>
      </w:pPr>
      <w:r>
        <w:rPr>
          <w:b/>
          <w:bCs/>
        </w:rPr>
        <w:t>Στρατηγική 10</w:t>
      </w:r>
      <w:r>
        <w:rPr>
          <w:b/>
          <w:bCs/>
          <w:vertAlign w:val="superscript"/>
        </w:rPr>
        <w:t>η</w:t>
      </w:r>
      <w:r>
        <w:rPr>
          <w:b/>
          <w:bCs/>
        </w:rPr>
        <w:t>: Συνδέσεις και συσχετίσεις</w:t>
      </w:r>
    </w:p>
    <w:p>
      <w:pPr>
        <w:pStyle w:val="Normal"/>
        <w:autoSpaceDE w:val="false"/>
        <w:spacing w:lineRule="atLeast" w:line="240"/>
        <w:jc w:val="both"/>
        <w:rPr>
          <w:b/>
          <w:b/>
          <w:bCs/>
        </w:rPr>
      </w:pPr>
      <w:r>
        <w:rPr>
          <w:b/>
          <w:bCs/>
        </w:rPr>
      </w:r>
    </w:p>
    <w:p>
      <w:pPr>
        <w:pStyle w:val="Normal"/>
        <w:autoSpaceDE w:val="false"/>
        <w:spacing w:lineRule="atLeast" w:line="240"/>
        <w:ind w:firstLine="540"/>
        <w:jc w:val="both"/>
        <w:rPr/>
      </w:pPr>
      <w:r>
        <w:rPr/>
        <w:t xml:space="preserve">Τα άτομα που είναι αποδιοργανωμένα εξαιτίας κάποιου προβλήματος που αντιμετωπίζουν δυσκολεύονται περισσότερα στο να κάνουν αιτιολογικές συνδέσεις. Αυτές οι αιτιολογικές συνδέσεις και συσχετίσεις αφορούν μια γνωστική και συναισθηματική διαδικασία κατά την οποία το άτομο καλείται ανακαλύψει μια σχέση αιτίας και αποτελέσματος μεταξύ σκέψεων και συναισθημάτων, μεταξύ γεγονότων και προκαλούμενων εκ αυτών συναισθημάτων και μεταξύ συμπεριφορών των άλλων και των αντιδράσεων σε αυτές του ατόμου. Αυτή η γνωστική διαδικασία είναι πολύ σημαντική αφού είναι απαραίτητη στην επικοινωνία του ατόμου με το περιβάλλον του και καθορίζει τον τρόπο που προσαρμόζεται σε αυτό, πολύ περισσότερο στις περιπτώσεις που πρέπει να επιλύσει κάποιο παρουσιαζόμενο πρόβλημα. </w:t>
      </w:r>
    </w:p>
    <w:p>
      <w:pPr>
        <w:pStyle w:val="Normal"/>
        <w:autoSpaceDE w:val="false"/>
        <w:spacing w:lineRule="atLeast" w:line="240"/>
        <w:ind w:firstLine="540"/>
        <w:jc w:val="both"/>
        <w:rPr/>
      </w:pPr>
      <w:r>
        <w:rPr/>
        <w:t xml:space="preserve">Ο κοινωνικός λειτουργός θα πρέπει να έχει προηγουμένως αξιολογήσει την ικανότητα του ατόμου να κάνει αυτές τις συνδέσεις και αν δεν είναι επαρκής θα πρέπει να ενθαρρύνει μια από κοινού προσπάθεια με το άτομο. Υπάρχουν άτομα που μπορεί να είναι περισσότερο αποδιοργανωμένα εξαιτίας των προβλημάτων τους και σα συνέπεια αδυνατούν να κάνουν κάποιες αιτιολογικές συνδέσεις μεταξύ κάποιας κατάστασης και του συναισθήματος που τους προκαλεί (όπως και στην περίπτωση του Πάτρικ, όπως παρουσιάστηκε στο κεφάλαιο της διαγνωστικής εκτίμησης). Για τέτοιες περιπτώσεις τα άτομα έχουν την αίσθηση ότι τα συναισθήματά τους είναι ασαφή και απροσδιόριστα και γι’ αυτό πολλές φορές έχουν την αίσθηση ότι είναι απελπισμένα και εκτός ελέγχου. Η κατανόηση του ότι «αισθάνομαι θλιμμένος επειδή η φίλη μου δε μου τηλεφώνησε όπως είπε» ή «είμαι αγχωμένη γιατί ο κοινωνικός λειτουργός θα φύγει για διακοπές» βοηθά το άτομο να αναγνωρίσει την πηγή των συναισθημάτων και σα συνέπεια μια τέτοια κατανόηση μπορεί να αποτελέσει το στόχο κάποιας παρέμβασης (π.χ. «θα μπορούσες να τηλεφωνήσεις τη φίλη σου» ή «θα μπορούσαμε να συζητήσουμε πως θα χειριστείς τον εαυτό σου για όσο καιρό θα λείπω», αντίστοιχα).  Με τον ίδιο τρόπο θα μπορούσαν να αποτελέσουν στόχο παρέμβασης η διερεύνηση των σκέψεων και των συναισθημάτων που προκαλούν στο άτομο. </w:t>
      </w:r>
    </w:p>
    <w:p>
      <w:pPr>
        <w:pStyle w:val="Normal"/>
        <w:autoSpaceDE w:val="false"/>
        <w:spacing w:lineRule="atLeast" w:line="240"/>
        <w:ind w:firstLine="540"/>
        <w:jc w:val="both"/>
        <w:rPr/>
      </w:pPr>
      <w:r>
        <w:rPr/>
        <w:t xml:space="preserve">Επίσης υπάρχει μια ομάδα ατόμων, κυρίως αυτών με διαταραχές προσωπικότητας, οι οποίοι αδυνατούν να κατανοήσουν την επιρροή που μπορεί να έχει η συμπεριφορά τους απέναντι στους άλλους ανθρώπους. Σε αυτές τις περιπτώσεις ο κοινωνικός λειτουργός θα μπορούσε να τονίσει ότι π.χ. «ίσως ότι τόσοι άνθρωποι θυμώνουν μαζί σου είναι επειδή τους προκαλείς» ή «ίσως το γεγονός ότι αισθάνεσαι τόσο παραμελημένος από τους φίλους σου είναι επειδή νοιώθουν ότι συνέχεια τους ζητάς κάτι». Τέτοιου είδους αποκαλύψεις θα πρέπει να γίνονται προσεκτικά, με τακτική και ενσυναίσθηση. Όταν τέτοιες παρεμβάσεις γίνονται προσεκτικά έχουν σαν αποτέλεσμα την απόκτηση κάποιας αίσθησης ελέγχου από την πλευρά του εξυπηρετούμενου, με την έννοια ότι ο έλεγχος εσωτερικεύεται και το άτομο αρχίζει να αποκτά μεγαλύτερη συναίσθηση της ευθύνης της συμπεριφοράς του απέναντι στους άλλους. Μια τέτοια αλλαγή θα συντελέσει στη βελτίωση των διαπροσωπικών σχέσεων του ατόμου, καθώς θα κατανοήσει ότι με τον έλεγχο της συμπεριφοράς του απέναντι στους άλλους, μπορεί να ελέγχει και τις συμπεριφορές των άλλων απέναντι σε αυτό. </w:t>
      </w:r>
    </w:p>
    <w:p>
      <w:pPr>
        <w:pStyle w:val="Normal"/>
        <w:autoSpaceDE w:val="false"/>
        <w:spacing w:lineRule="atLeast" w:line="240"/>
        <w:jc w:val="both"/>
        <w:rPr/>
      </w:pPr>
      <w:r>
        <w:rPr/>
      </w:r>
    </w:p>
    <w:p>
      <w:pPr>
        <w:pStyle w:val="Normal"/>
        <w:autoSpaceDE w:val="false"/>
        <w:spacing w:lineRule="atLeast" w:line="240"/>
        <w:jc w:val="both"/>
        <w:rPr/>
      </w:pPr>
      <w:r>
        <w:rPr>
          <w:b/>
          <w:bCs/>
        </w:rPr>
        <w:t>Στρατηγική 11</w:t>
      </w:r>
      <w:r>
        <w:rPr>
          <w:b/>
          <w:bCs/>
          <w:vertAlign w:val="superscript"/>
        </w:rPr>
        <w:t>η</w:t>
      </w:r>
      <w:r>
        <w:rPr>
          <w:b/>
          <w:bCs/>
        </w:rPr>
        <w:t>: Αύξηση της αυτό-εκτίμησης</w:t>
      </w:r>
    </w:p>
    <w:p>
      <w:pPr>
        <w:pStyle w:val="Normal"/>
        <w:autoSpaceDE w:val="false"/>
        <w:spacing w:lineRule="atLeast" w:line="240"/>
        <w:jc w:val="both"/>
        <w:rPr>
          <w:b/>
          <w:b/>
          <w:bCs/>
        </w:rPr>
      </w:pPr>
      <w:r>
        <w:rPr>
          <w:b/>
          <w:bCs/>
        </w:rPr>
      </w:r>
    </w:p>
    <w:p>
      <w:pPr>
        <w:pStyle w:val="Normal"/>
        <w:autoSpaceDE w:val="false"/>
        <w:spacing w:lineRule="atLeast" w:line="240"/>
        <w:ind w:firstLine="540"/>
        <w:jc w:val="both"/>
        <w:rPr/>
      </w:pPr>
      <w:r>
        <w:rPr/>
        <w:t xml:space="preserve">Ο πιο άμεσος και ο πιο αποτελεσματικός τρόπος να αναπτυχθεί η αυτό-εκτίμηση του ατόμου είναι μέσω της αύξησης της αυτό-αποτελεσματικότητας του ατόμου στην καθημερινή ζωή. Πιο συγκεκριμένα, το άτομο θα πρέπει να κατανοήσει ότι έχει ικανότητες τις οποίες θα πρέπει να επιδεικνύει και δεξιότητες τις οποίες θα πρέπει να εφαρμόζει. Η αποδοχή που μπορεί να εκφράσει ο κοινωνικός λειτουργός όσον αφορά τα θετικά στοιχεία και τις ικανότητες του ατόμου μπορεί να μην είναι πάντα επαρκής. Αυτό που είναι αποτελεσματικότερο είναι να το κατανοήσει ο εξυπηρετούμενος μέσα από πραγματικές καταστάσεις στην καθημερινότητά του. </w:t>
      </w:r>
    </w:p>
    <w:p>
      <w:pPr>
        <w:pStyle w:val="Normal"/>
        <w:autoSpaceDE w:val="false"/>
        <w:spacing w:lineRule="atLeast" w:line="240"/>
        <w:ind w:firstLine="540"/>
        <w:jc w:val="both"/>
        <w:rPr/>
      </w:pPr>
      <w:r>
        <w:rPr/>
        <w:t xml:space="preserve">Για αυτό το λόγο ο κοινωνικός λειτουργός θα πρέπει να θέτει στόχους με το άτομο οι οποίοι θα είναι πιο πιθανό να πραγματοποιηθούν και θα προσφέρουν στο άτομο μια αίσθηση επιτυχίας. Π.χ. μια εξυπηρετούμενη δεν κατάφερε να μείνει σε μια σταθερή εργασία για πολλά χρόνια. Σε αυτήν την περίπτωση ο κοινωνικός λειτουργός θα μπορούσε να εφαρμόσει ένα παιχνίδι ρόλων με την εξυπηρετούμενη αντί να της προτείνει κάποιες επιχειρήσεις οι οποίες αναζητούν προσωπικό. Μέσα από αυτό το παιχνίδι ρόλων η εξυπηρετούμενη θα μπορούσε να εκφράσει κάποιες πιθανές καταστάσεις οι οποίες θα της προκαλούσαν άγχος, για παράδειγμα «τι θα απαντήσω αν με ρωτήσει για ποιο λόγο δεν έχω εργαστεί εδώ και τρία χρόνια;». Επίσης ο κοινωνικός λειτουργός θα μπορούσε να κάνει με προσοχή κάποια σχόλια για το ντύσιμο, τη στάση του σώματος, τη χρήση των λεκτικών εκφράσεων ή τις απαντήσεις που θα μπορούσε να δώσει σε συγκεκριμένες ερωτήσεις. </w:t>
      </w:r>
    </w:p>
    <w:p>
      <w:pPr>
        <w:pStyle w:val="Normal"/>
        <w:autoSpaceDE w:val="false"/>
        <w:spacing w:lineRule="atLeast" w:line="240"/>
        <w:ind w:firstLine="540"/>
        <w:jc w:val="both"/>
        <w:rPr/>
      </w:pPr>
      <w:r>
        <w:rPr/>
        <w:t xml:space="preserve">Την ίδια στιγμή όμως ο κοινωνικός λειτουργός θα πρέπει να υποστηρίξει το άτομο σε περίπτωση που κάποια προσπάθεια δεν έχει θετικά αποτελέσματα. Θα πρέπει να «συγκρατήσει» το άτομο ενθαρρύνοντάς το να συνεχίσει την προσπάθειά του. Ο στόχος είναι να εφοδιαστεί το άτομο με λειτουργικούς, υγιείς μηχανισμούς, διαπροσωπικές και κοινωνικές δεξιότητες καθώς και δεξιότητες επίλυσης προβλημάτων. Ο κοινωνικός λειτουργός θα πρέπει να έχει αξιολογήσει όσο το δυνατόν καλύτερα τις δυνατότητες του εξυπηρετούμενου, γιατί υπάρχει η περίπτωση είτε να μη το βοηθά να αξιοποιήσει όλες τις δυνατότητές του είτε να το ενθαρρύνει σε καταστάσεις οι οποίες είναι πέρα από αυτές. Σε τέτοιες περιπτώσεις η από κοινού προσπάθεια για αύξηση της αυτοεκτίμησης μπορεί να κατασταθεί μια τραυματική εμπειρία. </w:t>
      </w:r>
    </w:p>
    <w:p>
      <w:pPr>
        <w:pStyle w:val="Normal"/>
        <w:autoSpaceDE w:val="false"/>
        <w:spacing w:lineRule="atLeast" w:line="240"/>
        <w:ind w:firstLine="540"/>
        <w:jc w:val="both"/>
        <w:rPr/>
      </w:pPr>
      <w:r>
        <w:rPr/>
        <w:t xml:space="preserve">Ο κοινωνικός λειτουργός επίσης θα πρέπει να ενθαρρύνει τους εξυπηρετούμενους (αν η κατάστασή τους το επιτρέπει) στο να εργαστούν. Στο περιβάλλον της εργασίας, το άτομο μπορεί να εξασκεί τις διαπροσωπικές του δεξιότητες, να οργανώνει το χρόνο του, ενώ παράλληλα του προσφέρει την αίσθηση του ανήκειν σε μια ευρύτερη κοινότητα. Η εργασία μπορεί να αυξήσει την αυτό-εκτίμηση του ατόμου με την έννοια ότι προσφέρει και εξασκεί τις ικανότητές του και αποκτά και ένα εισόδημα. </w:t>
      </w:r>
    </w:p>
    <w:p>
      <w:pPr>
        <w:pStyle w:val="Normal"/>
        <w:autoSpaceDE w:val="false"/>
        <w:spacing w:lineRule="atLeast" w:line="240"/>
        <w:ind w:firstLine="540"/>
        <w:jc w:val="both"/>
        <w:rPr/>
      </w:pPr>
      <w:r>
        <w:rPr/>
        <w:t xml:space="preserve">Όταν το άτομο αντιμετωπίζει ένα πλήθος προβλημάτων μπορεί να νοιώθει ότι δεν είναι «φυσιολογικό». Επιπροσθέτως, εξαιτίας της συναισθηματικής του επιβάρυνσης το άτομο αισθάνεται ότι συγκεκριμένες σκέψεις, συμπεριφορές ή συναισθήματα μπορεί να διαφέρουν από αυτά των υγιών, αποτελεσματικών και ευτυχισμένων ανθρώπων. Μέχρι κάποιο σημείο μπορεί να αναγνωρίζει ότι δεν προσαρμόζεται τόσο καλά όσο οι άνθρωποι που το περιβάλλουν. Το να δώσει ο κοινωνικός λειτουργός ελπίδες οι οποίες δεν ανταποκρίνονται στην πραγματικότητα δε θα βοηθήσει στην ανακούφιση από το άγχος του εξυπηρετούμενου. Από την άλλη πλευρά είναι πολύ βοηθητικό για το άτομο όταν γνωρίζει πως δεν είναι μόνο του στην προσπάθειά του. Η αποδοχή του γεγονότος ότι όλοι οι άνθρωποι προσπαθούν να τα καταφέρουν σε συγκεκριμένους τομείς της ζωής τους ή να αντιμετωπίσουν συγκεκριμένες καταστάσεις (εργασία, συντροφικότητα, ασθένεια, απώλεια, θάνατο) μπορεί να τους προσφέρει κάποια παρηγοριά, όπως και η αναγνώριση ότι ο θυμός δεν αποτελεί απαραίτητα σημάδι μανίας ή κάποιας διαταραχής προσωπικότητας. </w:t>
      </w:r>
    </w:p>
    <w:p>
      <w:pPr>
        <w:pStyle w:val="Normal"/>
        <w:autoSpaceDE w:val="false"/>
        <w:spacing w:lineRule="atLeast" w:line="240"/>
        <w:ind w:firstLine="540"/>
        <w:jc w:val="both"/>
        <w:rPr/>
      </w:pPr>
      <w:r>
        <w:rPr/>
        <w:t xml:space="preserve">Ακόμα και σε άτομα με ναρκισσιστικές διαταραχές προσωπικότητας η αποδοχή ότι σε κάποια στιγμή της ζωής τους αναγκάστηκαν να υιοθετήσουν δυσπροσαρμοστικές συμπεριφορές, μπορεί να τονιστεί ότι μπορεί να μειωθούν σε ένταση και ότι αυτές οι συμπεριφορές ακόμα και αν ήταν καταστροφικές ήταν απαραίτητες ακόμα και σε θέμα επιβίωσης σε κάποια προηγούμενη περίοδο της ζωής. Για παράδειγμα ο κοινωνικός λειτουργός, στη συζήτησή του με ένα ενήλικο παιδί αλκοολικού μπορεί να πει: «ένας από τους λόγους που δυσκολεύεσαι να υποστηρίξεις τον εαυτό σου όταν κάποιος σε προσβάλλει στη δουλειά είναι ότι όταν ο πατέρας σου ήταν μεθυσμένος σε χτυπούσε κάθε φορά που πήγαινες να μιλήσεις. Το να υποστηρίζεις τον εαυτό σου τώρα θα σε βοηθήσει, αν όμως υποστήριζες τον εαυτό σου τότε μπορεί να πάθαινες κάτι κακό».  Ένα άτομο θα ανακουφιστεί πολύ αν μάθει ότι κάποιες παρούσες μη παραγωγικές συμπεριφορές, αν και αναποτελεσματικές είναι απαραίτητες στην προσπάθεια του ατόμου να αντιμετωπίσει αγχογόνες καταστάσεις. </w:t>
      </w:r>
    </w:p>
    <w:p>
      <w:pPr>
        <w:pStyle w:val="Normal"/>
        <w:autoSpaceDE w:val="false"/>
        <w:spacing w:lineRule="atLeast" w:line="240"/>
        <w:ind w:firstLine="540"/>
        <w:jc w:val="both"/>
        <w:rPr/>
      </w:pPr>
      <w:r>
        <w:rPr/>
      </w:r>
    </w:p>
    <w:p>
      <w:pPr>
        <w:pStyle w:val="Normal"/>
        <w:autoSpaceDE w:val="false"/>
        <w:spacing w:lineRule="atLeast" w:line="240"/>
        <w:jc w:val="both"/>
        <w:rPr/>
      </w:pPr>
      <w:r>
        <w:rPr>
          <w:b/>
          <w:bCs/>
        </w:rPr>
        <w:t>Στρατηγική  12</w:t>
      </w:r>
      <w:r>
        <w:rPr>
          <w:b/>
          <w:bCs/>
          <w:vertAlign w:val="superscript"/>
        </w:rPr>
        <w:t>η</w:t>
      </w:r>
      <w:r>
        <w:rPr>
          <w:b/>
          <w:bCs/>
        </w:rPr>
        <w:t xml:space="preserve"> : μείωση των αισθημάτων απελπισίας</w:t>
      </w:r>
    </w:p>
    <w:p>
      <w:pPr>
        <w:pStyle w:val="Normal"/>
        <w:autoSpaceDE w:val="false"/>
        <w:spacing w:lineRule="atLeast" w:line="240"/>
        <w:ind w:firstLine="540"/>
        <w:jc w:val="both"/>
        <w:rPr>
          <w:b/>
          <w:b/>
          <w:bCs/>
        </w:rPr>
      </w:pPr>
      <w:r>
        <w:rPr>
          <w:b/>
          <w:bCs/>
        </w:rPr>
      </w:r>
    </w:p>
    <w:p>
      <w:pPr>
        <w:pStyle w:val="Normal"/>
        <w:autoSpaceDE w:val="false"/>
        <w:spacing w:lineRule="atLeast" w:line="240"/>
        <w:ind w:firstLine="540"/>
        <w:jc w:val="both"/>
        <w:rPr/>
      </w:pPr>
      <w:r>
        <w:rPr/>
        <w:t xml:space="preserve">Η απελπισία αφορά την αίσθηση που έχει ένα άτομο ότι έχει πολύ λίγες επιλογές στη διάθεσή του. Στόχος του κοινωνικού λειτουργού σε αυτές τις περιπτώσεις –αν μπορεί – είναι να βοηθήσει το άτομο να επανεξετάσει τις πτυχές του προβλήματός του και να αυξήσει τις ελπίδες του για το μέλλον. Το άτομο θα βοηθηθεί πολύ αν μάθει ότι υπάρχουν περισσότερες διαθέσιμες επιλογές από αυτές που το ίδιο πίστευε πως είχε. Το άτομο σε συνεργασία με τον κοινωνικό λειτουργό μπορεί να εξετάσει τις συναισθηματικές και γνωστικές διαστρεβλώσεις που το οδηγούν στην απελπισία. </w:t>
      </w:r>
    </w:p>
    <w:p>
      <w:pPr>
        <w:pStyle w:val="Normal"/>
        <w:autoSpaceDE w:val="false"/>
        <w:spacing w:lineRule="atLeast" w:line="240"/>
        <w:ind w:firstLine="540"/>
        <w:jc w:val="both"/>
        <w:rPr/>
      </w:pPr>
      <w:r>
        <w:rPr/>
        <w:t xml:space="preserve">Στην υποστηρικτική θεραπεία, ο κοινωνικός λειτουργός μπορεί να κάνει παρεμβάσεις σε σχέση με το περιβάλλον, όπως αναφέρθηκε και παραπάνω. η υποστηρικτική θεραπεία αφορά και την υποστήριξη του ατόμου σε σχέση με το περιβάλλον του. </w:t>
      </w:r>
    </w:p>
    <w:p>
      <w:pPr>
        <w:pStyle w:val="Normal"/>
        <w:autoSpaceDE w:val="false"/>
        <w:spacing w:lineRule="atLeast" w:line="240"/>
        <w:ind w:firstLine="540"/>
        <w:jc w:val="both"/>
        <w:rPr/>
      </w:pPr>
      <w:r>
        <w:rPr/>
      </w:r>
    </w:p>
    <w:p>
      <w:pPr>
        <w:pStyle w:val="Normal"/>
        <w:autoSpaceDE w:val="false"/>
        <w:spacing w:lineRule="atLeast" w:line="240"/>
        <w:rPr/>
      </w:pPr>
      <w:r>
        <w:rPr>
          <w:b/>
          <w:bCs/>
          <w:szCs w:val="20"/>
        </w:rPr>
        <w:t>Στρατηγική 13</w:t>
      </w:r>
      <w:r>
        <w:rPr>
          <w:b/>
          <w:bCs/>
          <w:szCs w:val="20"/>
          <w:vertAlign w:val="superscript"/>
        </w:rPr>
        <w:t>η</w:t>
      </w:r>
      <w:r>
        <w:rPr>
          <w:b/>
          <w:bCs/>
          <w:szCs w:val="20"/>
        </w:rPr>
        <w:t>: Εστίαση στο «Εδώ και Τώρα»</w:t>
      </w:r>
    </w:p>
    <w:p>
      <w:pPr>
        <w:pStyle w:val="Normal"/>
        <w:autoSpaceDE w:val="false"/>
        <w:spacing w:lineRule="atLeast" w:line="240"/>
        <w:rPr>
          <w:b/>
          <w:b/>
          <w:bCs/>
          <w:szCs w:val="20"/>
        </w:rPr>
      </w:pPr>
      <w:r>
        <w:rPr>
          <w:b/>
          <w:bCs/>
          <w:szCs w:val="20"/>
        </w:rPr>
      </w:r>
    </w:p>
    <w:p>
      <w:pPr>
        <w:pStyle w:val="TextBody"/>
        <w:tabs>
          <w:tab w:val="clear" w:pos="720"/>
          <w:tab w:val="left" w:pos="900" w:leader="none"/>
        </w:tabs>
        <w:spacing w:lineRule="atLeast" w:line="240"/>
        <w:ind w:firstLine="540"/>
        <w:rPr/>
      </w:pPr>
      <w:r>
        <w:rPr/>
        <w:t>Η υποστηρικτική θεραπεία δεν είναι μία σε «βάθος ψυχική διερεύνηση» των κινήτρων του ατόμου, στην οποία ο θεραπευτής επιχειρεί να εξερευνήσει τις εμπειρίες από την παιδική ηλικία του εξυπηρετούμενου με στόχο την κατανόηση των παρόντων γνωστικών διεργασιών, συναισθημάτων και συμπεριφορών του ατόμου. Όπως αναφέρθηκε και παραπάνω ο κοινωνικός λειτουργός θα μπορούσε να χρησιμοποιήσει επιλεκτικά κάποιες εμπειρίες από το παρελθόν του εξυπηρετούμενου, αλλά η κυρίως εστίαση θα πρέπει να αφορά τις παρούσες καταστάσεις που έχει να αντιμετωπίσει το άτομο.</w:t>
      </w:r>
    </w:p>
    <w:p>
      <w:pPr>
        <w:pStyle w:val="TextBody"/>
        <w:tabs>
          <w:tab w:val="clear" w:pos="720"/>
          <w:tab w:val="left" w:pos="900" w:leader="none"/>
        </w:tabs>
        <w:spacing w:lineRule="atLeast" w:line="240"/>
        <w:ind w:firstLine="540"/>
        <w:rPr/>
      </w:pPr>
      <w:r>
        <w:rPr/>
        <w:t xml:space="preserve">Τα θέματα του παρόντος με τα οποία ασχολείται ο κοινωνικός λειτουργός αφορούν τη λειτουργικότητα του ατόμου στην καθημερινή του ζωή. Π.χ. πώς αισθάνεται ο εξυπηρετούμενος, πως διαμορφώνονται οι σχέσεις του στην εργασία του, με τα μέλη της οικογένειάς του ή με τους φίλους του; Βρίσκεται ο εξυπηρετούμενος σε θέση να νοικιάσει ένα σπίτι σε περίπτωση που δεν έχει κάποια ιδιοκτησία, αντιμετωπίζει προβλήματα μεταφοράς σε περίπτωση που έχει κάποια κινητική αναπηρία, μια θεραπευτική ομάδα θα ήταν πιο χρήσιμη ως θεραπευτική παρέμβαση; Λαμβάνει ο εξυπηρετούμενος τη φαρμακευτική του αγωγή σύμφωνα με τις οδηγίες του γιατρού του, αντιμετωπίζει κάποιες παρενέργειες; Είναι όλες αυτές οι λεπτομέρειες που ο κοινωνικός λειτουργός θα μπορούσε να ασχοληθεί, αξιολογώντας και εφαρμόζοντας τις κατάλληλες παρεμβάσεις και δημιουργώντας τις κατάλληλες συνεργασίες για τη βελτίωση της κατάστασης του ατόμου, σε συνδυασμό με τις καινούργιες πληροφορίες που συγκεντρώνει από κάθε συνεδρία. </w:t>
      </w:r>
    </w:p>
    <w:p>
      <w:pPr>
        <w:pStyle w:val="TextBody"/>
        <w:tabs>
          <w:tab w:val="clear" w:pos="720"/>
          <w:tab w:val="left" w:pos="900" w:leader="none"/>
        </w:tabs>
        <w:spacing w:lineRule="atLeast" w:line="240"/>
        <w:ind w:firstLine="540"/>
        <w:rPr/>
      </w:pPr>
      <w:r>
        <w:rPr/>
        <w:t>Παράλληλα ο κοινωνικός λειτουργός θα πρέπει να ιεραρχεί κάποια από τα θέματα που θα απασχολήσουν τον ίδιο και το άτομο. Πέρα από τα διάφορα προβλήματα που απασχολούν τον εξυπηρετούμενο, υπάρχουν κάποια θέματα που θα πρέπει να αποτελούν προτεραιότητα στη συνεργασία κοινωνικού λειτουργού και ατόμου. Ο κοινωνικός λειτουργός θα πρέπει να κάνει επείγουσες και άμεσες παρεμβάσεις στις περιπτώσεις που:</w:t>
      </w:r>
    </w:p>
    <w:p>
      <w:pPr>
        <w:pStyle w:val="TextBody"/>
        <w:numPr>
          <w:ilvl w:val="0"/>
          <w:numId w:val="9"/>
        </w:numPr>
        <w:tabs>
          <w:tab w:val="clear" w:pos="720"/>
          <w:tab w:val="left" w:pos="0" w:leader="none"/>
          <w:tab w:val="left" w:pos="360" w:leader="none"/>
          <w:tab w:val="left" w:pos="900" w:leader="none"/>
        </w:tabs>
        <w:spacing w:lineRule="atLeast" w:line="240"/>
        <w:ind w:left="0" w:firstLine="540"/>
        <w:rPr/>
      </w:pPr>
      <w:r>
        <w:rPr/>
        <w:t>απειλείται η σωματική ακεραιότητα του ατόμου ή των ανθρώπων του περιβάλλοντός του, καθώς και στις περιπτώσεις που ο εξυπηρετούμενος.</w:t>
      </w:r>
    </w:p>
    <w:p>
      <w:pPr>
        <w:pStyle w:val="Normal"/>
        <w:numPr>
          <w:ilvl w:val="0"/>
          <w:numId w:val="9"/>
        </w:numPr>
        <w:tabs>
          <w:tab w:val="clear" w:pos="720"/>
          <w:tab w:val="left" w:pos="0" w:leader="none"/>
          <w:tab w:val="left" w:pos="360" w:leader="none"/>
          <w:tab w:val="left" w:pos="900" w:leader="none"/>
        </w:tabs>
        <w:autoSpaceDE w:val="false"/>
        <w:spacing w:lineRule="atLeast" w:line="240"/>
        <w:ind w:left="0" w:firstLine="540"/>
        <w:jc w:val="both"/>
        <w:rPr>
          <w:szCs w:val="20"/>
        </w:rPr>
      </w:pPr>
      <w:r>
        <w:rPr>
          <w:szCs w:val="20"/>
        </w:rPr>
        <w:t>ο εξυπηρετούμενος ζητήσει μείωση των συναντήσεων με τον κοινωνικό λειτουργό ή ζητήσει να τερματιστεί η συνεργασία, εξαιτίας κάποιων εξωγενών παραγόντων (π.χ. μετακόμιση του ατόμου σε άλλη περιοχή), ή ενδογενών παραγόντων (π.χ. ο εξυπηρετούμενος δεν επιθυμεί να συνεχίσει τη συνεργασία του με το συγκεκριμένο κοινωνικό λειτουργό).</w:t>
      </w:r>
    </w:p>
    <w:p>
      <w:pPr>
        <w:pStyle w:val="Normal"/>
        <w:numPr>
          <w:ilvl w:val="0"/>
          <w:numId w:val="9"/>
        </w:numPr>
        <w:tabs>
          <w:tab w:val="clear" w:pos="720"/>
          <w:tab w:val="left" w:pos="0" w:leader="none"/>
          <w:tab w:val="left" w:pos="360" w:leader="none"/>
          <w:tab w:val="left" w:pos="900" w:leader="none"/>
        </w:tabs>
        <w:autoSpaceDE w:val="false"/>
        <w:spacing w:lineRule="atLeast" w:line="240"/>
        <w:ind w:left="0" w:firstLine="540"/>
        <w:jc w:val="both"/>
        <w:rPr>
          <w:szCs w:val="20"/>
        </w:rPr>
      </w:pPr>
      <w:r>
        <w:rPr>
          <w:szCs w:val="20"/>
        </w:rPr>
        <w:t>επείγοντα γεγονότα, π.χ. αν το άτομο χάσει ξαφνικά τη δουλειά του ή αν πρέπει να αφήσει το σπίτι του χωρίς προειδοποίηση και χωρίς συγκεκριμένες εναλλακτικές λύσεις για την επίλυση του προβλήματος.</w:t>
      </w:r>
    </w:p>
    <w:p>
      <w:pPr>
        <w:pStyle w:val="Normal"/>
        <w:numPr>
          <w:ilvl w:val="0"/>
          <w:numId w:val="9"/>
        </w:numPr>
        <w:tabs>
          <w:tab w:val="clear" w:pos="720"/>
          <w:tab w:val="left" w:pos="0" w:leader="none"/>
          <w:tab w:val="left" w:pos="360" w:leader="none"/>
          <w:tab w:val="left" w:pos="900" w:leader="none"/>
        </w:tabs>
        <w:autoSpaceDE w:val="false"/>
        <w:spacing w:lineRule="atLeast" w:line="240"/>
        <w:ind w:left="0" w:firstLine="540"/>
        <w:jc w:val="both"/>
        <w:rPr>
          <w:szCs w:val="20"/>
        </w:rPr>
      </w:pPr>
      <w:r>
        <w:rPr>
          <w:szCs w:val="20"/>
        </w:rPr>
        <w:t>το άτομο δε συμμορφώνεται με τις οδηγίες άλλων επαγγελματιών, π.χ. αν ένα άτομο αρνείται να λάβει την απαραίτητη φαρμακευτική αγωγή ή αν αρνείται να δει έναν ψυχίατρο ή άλλον επαγγελματία.</w:t>
      </w:r>
    </w:p>
    <w:p>
      <w:pPr>
        <w:pStyle w:val="Normal"/>
        <w:numPr>
          <w:ilvl w:val="0"/>
          <w:numId w:val="9"/>
        </w:numPr>
        <w:tabs>
          <w:tab w:val="clear" w:pos="720"/>
          <w:tab w:val="left" w:pos="0" w:leader="none"/>
          <w:tab w:val="left" w:pos="360" w:leader="none"/>
          <w:tab w:val="left" w:pos="900" w:leader="none"/>
        </w:tabs>
        <w:autoSpaceDE w:val="false"/>
        <w:spacing w:lineRule="atLeast" w:line="240"/>
        <w:ind w:left="0" w:firstLine="540"/>
        <w:jc w:val="both"/>
        <w:rPr>
          <w:szCs w:val="20"/>
        </w:rPr>
      </w:pPr>
      <w:r>
        <w:rPr>
          <w:szCs w:val="20"/>
        </w:rPr>
        <w:t xml:space="preserve">το άτομο εκφράζει έντονα αρνητική μεταβίβαση. </w:t>
      </w:r>
    </w:p>
    <w:p>
      <w:pPr>
        <w:pStyle w:val="Normal"/>
        <w:tabs>
          <w:tab w:val="clear" w:pos="720"/>
          <w:tab w:val="left" w:pos="900" w:leader="none"/>
        </w:tabs>
        <w:autoSpaceDE w:val="false"/>
        <w:spacing w:lineRule="atLeast" w:line="240"/>
        <w:ind w:firstLine="540"/>
        <w:jc w:val="both"/>
        <w:rPr>
          <w:szCs w:val="20"/>
        </w:rPr>
      </w:pPr>
      <w:r>
        <w:rPr>
          <w:szCs w:val="20"/>
        </w:rPr>
      </w:r>
    </w:p>
    <w:p>
      <w:pPr>
        <w:pStyle w:val="Normal"/>
        <w:autoSpaceDE w:val="false"/>
        <w:spacing w:lineRule="atLeast" w:line="240"/>
        <w:jc w:val="both"/>
        <w:rPr/>
      </w:pPr>
      <w:r>
        <w:rPr>
          <w:b/>
          <w:bCs/>
          <w:szCs w:val="20"/>
        </w:rPr>
        <w:t>Στρατηγική 14</w:t>
      </w:r>
      <w:r>
        <w:rPr>
          <w:b/>
          <w:bCs/>
          <w:szCs w:val="20"/>
          <w:vertAlign w:val="superscript"/>
        </w:rPr>
        <w:t>η</w:t>
      </w:r>
      <w:r>
        <w:rPr>
          <w:b/>
          <w:bCs/>
          <w:szCs w:val="20"/>
        </w:rPr>
        <w:t>: ο εξυπηρετούμενος ενθαρρύνεται στο να κινητοποιείται</w:t>
      </w:r>
    </w:p>
    <w:p>
      <w:pPr>
        <w:pStyle w:val="Normal"/>
        <w:autoSpaceDE w:val="false"/>
        <w:spacing w:lineRule="atLeast" w:line="240"/>
        <w:jc w:val="both"/>
        <w:rPr>
          <w:b/>
          <w:b/>
          <w:bCs/>
          <w:szCs w:val="20"/>
        </w:rPr>
      </w:pPr>
      <w:r>
        <w:rPr>
          <w:b/>
          <w:bCs/>
          <w:szCs w:val="20"/>
        </w:rPr>
      </w:r>
    </w:p>
    <w:p>
      <w:pPr>
        <w:pStyle w:val="Normal"/>
        <w:autoSpaceDE w:val="false"/>
        <w:spacing w:lineRule="atLeast" w:line="240"/>
        <w:ind w:firstLine="540"/>
        <w:jc w:val="both"/>
        <w:rPr>
          <w:szCs w:val="20"/>
        </w:rPr>
      </w:pPr>
      <w:r>
        <w:rPr>
          <w:szCs w:val="20"/>
        </w:rPr>
        <w:t xml:space="preserve">Ένα πολύ κρίσιμο σημείο που αφορά την υποστηρικτική θεραπεία αφορά τις ενέργειες του κοινωνικού λειτουργού με στόχο την ενθάρρυνση του ατόμου στο να κινητοποιηθεί τόσο σε σχέση με τα θέματα συνεργασίας του κοινωνικού λειτουργού – ατόμου όσο και στα διαστήματα μεταξύ των συναντήσεων. Το άτομο καλείται να πειραματιστεί με νέους τρόπους σκέψης, συναισθήματος και συμπεριφοράς. Η συζήτηση πάνω στα θέματα που προβληματίζουν τα θέματα είναι υψίστης σημασίας στη διαδικασία της αλλαγής,  όμως για μια μακροχρόνια θετική αλλαγή απαιτεί και πράξεις. Μέσα από την πρακτική εφαρμογή των διαπροσωπικών ή κοινωνικών δεξιοτήτων οι οποίες γίνονται αντικείμενο διαπραγμάτευσης μέσα στη θεραπευτική σχέση, το άτομο θα είναι σε θέση να τις κάνει κτήμα του και θα έχει περισσότερες πιθανότητες να υποστηρίξει τον εαυτό του σε μελλοντικά προβλήματα που μπορεί να τον απασχολήσουν στο μέλλον. Για αυτό το λόγο είναι πολύ σημαντικό να διαιρείται ο βασικός σκοπός του ατόμου σε μικρούς επιτεύξιμους στόχους, ώστε να είναι σε θέση να λάβει ικανοποίηση και να αυξήσει την αυτό-εκτίμησή του. </w:t>
      </w:r>
    </w:p>
    <w:p>
      <w:pPr>
        <w:pStyle w:val="Normal"/>
        <w:autoSpaceDE w:val="false"/>
        <w:spacing w:lineRule="atLeast" w:line="240"/>
        <w:ind w:firstLine="540"/>
        <w:jc w:val="both"/>
        <w:rPr>
          <w:szCs w:val="20"/>
        </w:rPr>
      </w:pPr>
      <w:r>
        <w:rPr>
          <w:szCs w:val="20"/>
        </w:rPr>
      </w:r>
    </w:p>
    <w:p>
      <w:pPr>
        <w:pStyle w:val="Normal"/>
        <w:autoSpaceDE w:val="false"/>
        <w:spacing w:lineRule="atLeast" w:line="240"/>
        <w:jc w:val="both"/>
        <w:rPr/>
      </w:pPr>
      <w:r>
        <w:rPr>
          <w:b/>
          <w:bCs/>
          <w:szCs w:val="20"/>
        </w:rPr>
        <w:t>Στρατηγική 15</w:t>
      </w:r>
      <w:r>
        <w:rPr>
          <w:b/>
          <w:bCs/>
          <w:szCs w:val="20"/>
          <w:vertAlign w:val="superscript"/>
        </w:rPr>
        <w:t>η</w:t>
      </w:r>
      <w:r>
        <w:rPr>
          <w:b/>
          <w:bCs/>
          <w:szCs w:val="20"/>
        </w:rPr>
        <w:t>: ο εκπαιδευτικός ρόλος του κοινωνικού λειτουργού</w:t>
      </w:r>
    </w:p>
    <w:p>
      <w:pPr>
        <w:pStyle w:val="Normal"/>
        <w:autoSpaceDE w:val="false"/>
        <w:spacing w:lineRule="atLeast" w:line="240"/>
        <w:jc w:val="both"/>
        <w:rPr>
          <w:b/>
          <w:b/>
          <w:bCs/>
          <w:szCs w:val="20"/>
        </w:rPr>
      </w:pPr>
      <w:r>
        <w:rPr>
          <w:b/>
          <w:bCs/>
          <w:szCs w:val="20"/>
        </w:rPr>
      </w:r>
    </w:p>
    <w:p>
      <w:pPr>
        <w:pStyle w:val="Normal"/>
        <w:autoSpaceDE w:val="false"/>
        <w:spacing w:lineRule="atLeast" w:line="240"/>
        <w:ind w:firstLine="540"/>
        <w:jc w:val="both"/>
        <w:rPr>
          <w:szCs w:val="20"/>
        </w:rPr>
      </w:pPr>
      <w:r>
        <w:rPr>
          <w:szCs w:val="20"/>
        </w:rPr>
        <w:t xml:space="preserve">Ο εκπαιδευτικός ρόλος του κοινωνικού λειτουργού είναι από τους πιο σημαντικούς ρόλους που μπορεί να επιτελέσει στην υποστηρικτική θεραπεία. Αντιμετωπίζοντας το άτομο με κατανόηση, με τη γλώσσα που το άτομο μπορεί να κατανοήσει και με ευαισθησία στο τι μπορεί να αντέξει να ακούσει το άτομο μια δεδομένη στιγμή, ο κοινωνικός λειτουργός προσπαθεί να ενημερώσει το άτομο π.χ. αν το άτομο πάσχει από κατάθλιψη. Σε αυτήν την περίπτωση θα μπορούσαν να συζητηθούν τα συμπτώματα, η πορεία και η πρόγνωση, αλλά και άλλοι παράμετροι που μπορεί να συνδέονται με αυτήν (π.χ. αγχογόνες καταστάσεις, οι περίοδοι του χρόνου, η χρήση αλκοόλ ή ναρκωτικών). Όταν ένα άτομο γνωρίζει κάποια πρόσθετα στοιχεία για το πρόβλημα που το αφορά είναι περισσότερο σε θέση να προλάβει ή να μειώσει τους παράγοντες που θα επιβαρύνουν την κατάστασή του. Σε όλη αυτή τη διαδικασία εκπαίδευσης είναι σημαντικό να εμπνέει την ελπίδα στο άτομο, πάντα σε ισορροπία με την πραγματική κατάσταση. </w:t>
      </w:r>
    </w:p>
    <w:p>
      <w:pPr>
        <w:pStyle w:val="Normal"/>
        <w:autoSpaceDE w:val="false"/>
        <w:spacing w:lineRule="atLeast" w:line="240"/>
        <w:ind w:firstLine="540"/>
        <w:jc w:val="both"/>
        <w:rPr>
          <w:szCs w:val="20"/>
        </w:rPr>
      </w:pPr>
      <w:r>
        <w:rPr>
          <w:szCs w:val="20"/>
        </w:rPr>
        <w:t xml:space="preserve">Σε περισσότερο σοβαρές και χρόνιες καταστάσεις είναι πολύ σημαντικό να εκπαιδεύει με τον ίδιο τρόπο τα μέλη της οικογένειας ή του περιβάλλοντος του εξυπηρετούμενου. Τα άτομα που περιβάλλονται γύρω από το άτομα θα μπορούσαν να προσφέρουν ένα «βοηθητικό Εγώ» στο άτομο που αντιμετωπίζει το πρόβλημα. Την ίδια στιγμή θα πρέπει να γίνονται σεβαστά η επιθυμία του ατόμου, η εχεμύθεια, η αυτοδιάθεση και η αυτοδυναμία. Πλην των περιπτώσεων όπου η ανάγκη είναι άμεση, ο κοινωνικός λειτουργός θα πρέπει να ζητά την άδεια του ατόμου πριν μιλήσει σε κάποιον άλλον για την κατάστασή του. </w:t>
      </w:r>
    </w:p>
    <w:p>
      <w:pPr>
        <w:pStyle w:val="Normal"/>
        <w:autoSpaceDE w:val="false"/>
        <w:spacing w:lineRule="atLeast" w:line="240"/>
        <w:ind w:firstLine="540"/>
        <w:jc w:val="both"/>
        <w:rPr>
          <w:szCs w:val="20"/>
        </w:rPr>
      </w:pPr>
      <w:r>
        <w:rPr>
          <w:szCs w:val="20"/>
        </w:rPr>
      </w:r>
    </w:p>
    <w:p>
      <w:pPr>
        <w:pStyle w:val="Normal"/>
        <w:spacing w:lineRule="atLeast" w:line="240"/>
        <w:jc w:val="both"/>
        <w:rPr>
          <w:b/>
          <w:b/>
          <w:bCs/>
          <w:szCs w:val="20"/>
        </w:rPr>
      </w:pPr>
      <w:r>
        <w:rPr>
          <w:b/>
          <w:bCs/>
          <w:szCs w:val="20"/>
        </w:rPr>
      </w:r>
    </w:p>
    <w:p>
      <w:pPr>
        <w:pStyle w:val="Normal"/>
        <w:spacing w:lineRule="atLeast" w:line="240"/>
        <w:jc w:val="both"/>
        <w:rPr>
          <w:b/>
          <w:b/>
          <w:bCs/>
        </w:rPr>
      </w:pPr>
      <w:r>
        <w:rPr>
          <w:b/>
          <w:bCs/>
        </w:rPr>
        <w:t>4.4 Η Τροποποιητική στο Εγώ θεραπευτική παρέμβαση</w:t>
      </w:r>
    </w:p>
    <w:p>
      <w:pPr>
        <w:pStyle w:val="Normal"/>
        <w:spacing w:lineRule="atLeast" w:line="240"/>
        <w:ind w:firstLine="540"/>
        <w:jc w:val="both"/>
        <w:rPr>
          <w:b/>
          <w:b/>
          <w:bCs/>
        </w:rPr>
      </w:pPr>
      <w:r>
        <w:rPr>
          <w:b/>
          <w:bCs/>
        </w:rPr>
      </w:r>
    </w:p>
    <w:p>
      <w:pPr>
        <w:pStyle w:val="TextBodyIndent"/>
        <w:spacing w:lineRule="atLeast" w:line="240"/>
        <w:rPr>
          <w:rFonts w:ascii="Times New Roman" w:hAnsi="Times New Roman" w:cs="Times New Roman"/>
        </w:rPr>
      </w:pPr>
      <w:r>
        <w:rPr>
          <w:rFonts w:cs="Times New Roman" w:ascii="Times New Roman" w:hAnsi="Times New Roman"/>
        </w:rPr>
        <w:t xml:space="preserve">Ξεκινώντας αυτήν την ενότητα πρέπει να σημειωθεί ότι οι τεχνικές της τροποιποιητικής στο Εγώ θεραπευτικής παρέμβασης δεν αφορούν την ψυχοδυναμική κοινωνική εργασία, αλλά την ψυχοθεραπεία ή την κλινική κοινωνική εργασία και πιο συγκεκριμένα του κοινωνικούς λειτουργούς οι οποίοι έχουν λάβει ψυχοθεραπευτική εκπαίδευση. Σύμφωνα με τη Δημοπούλου-Λαγωνίκα (2006) η τροποποιητική στο Εγώ παρέμβαση «έχει σκοπό την αλλαγή των βασικών δομών στην προσωπικότητα του ατόμου για τη βελτίωση της λειτουργικότητάς του. Το άτομο ενθαρρύνεται να συνειδητοποιήσει τα συναισθήματα και τα κίνητρα της συμπεριφοράς του που του προκαλούν το πρόβλημα, να συνδέσει τα παλιότερα βιώματά του με την τρέχουσα συμπεριφορά και τα προβλήματά του για να επιτύχει λειτουργικότερους και αποτελεσματικότερους τύπους συμπεριφοράς και να αποκτήσει σταδιακά αυτογνωσία». Ο τύπος αυτής της παρέμβασης αποσκοπεί στο να συνειδητοποιήσει το άτομο κάποια συναισθήματα για να οποία δεν είναι πλήρως ενήμερο καθώς και στο να έρθουν στο συνειδητό επίπεδο κάποιες απωθημένες ή καταπιεσμένες μνήμες από προηγούμενα αναπτυξιακά στάδια. Είναι λογικό ότι ένας κοινωνικός λειτουργός βασικής εκπαίδευσης δε μπορεί να εφαρμόσει τέτοιου είδους τεχνικές χωρίς πρώτα να έχει λάβει μια εξειδικευμένη εκπαίδευση και αν ο ίδιος πρώτα δεν έχει επεξεργαστεί το δικό του βαθύτερο ψυχισμό μέσω της ψυχοθεραπείας και της εποπτείας. </w:t>
      </w:r>
    </w:p>
    <w:p>
      <w:pPr>
        <w:pStyle w:val="Normal"/>
        <w:spacing w:lineRule="atLeast" w:line="240"/>
        <w:ind w:firstLine="540"/>
        <w:jc w:val="both"/>
        <w:rPr/>
      </w:pPr>
      <w:r>
        <w:rPr/>
        <w:t xml:space="preserve">Για να εφαρμοστούν οι τεχνικές της τροποποιητικής του Εγώ θεραπείας θα πρέπει να συντρέχουν ορισμένες συνθήκες. Αν κάποιες από αυτές τις συνθήκες δε ληφθούν σοβαρά υπόψη από τον κλινικό κοινωνικό λειτουργό είναι δυνατόν να προκληθούν αντίθετα αποτελέσματα όσον αφορά το γενικό σκοπό της παρέμβασης στην ψυχοδυναμική κοινωνική εργασία, δηλαδή τη βελτίωση της λειτουργικότητας και της προσαρμοστικότητας του ατόμου. Συνεπώς υπάρχουν κάποιοι περιορισμοί και αντενδείξεις όσον αφορά την εφαρμογή των τεχνικών της τροποποιητικής του Εγώ θεραπευτικής παρέμβασης. Ο κλινικός κοινωνικός λειτουργός δε θα πρέπει να επιχειρεί την τροποποίηση των μηχανισμών άμυνας σε άτομα που έχουν υπερβολικά δύσκαμπτους μηχανισμούς, οι οποίοι προστατεύουν το άτομο από την αποδιοργάνωση. Επίσης σε άτομα τα οποία είναι παρορμητικά, που παρουσιάζουν αδυναμία στο έλεγχο των ενορμήσεών τους μπορεί να αναπτύξουν καταστροφική συμπεριφορά αν απειληθεί η δομή των αμυνών τους. Τέλος, τα άτομα που εκφράζουν παντοδυναμία ως κάλυψη της χαμηλής αυτό-εκτίμησης, μπορεί να εκδηλώσουν κατάθλιψη ή αυτοκαταστροφική συμπεριφορά σε περίπτωση που αυτή η παντοδυναμία του απειληθεί (Αυτό συνέβη και στην περίπτωση του Πάτρικ (παράρτημα) και αυτός είναι ο λόγος που η θεραπευτική παρέμβαση επιλογής ήταν η υποστηρικτική θεραπεία). </w:t>
      </w:r>
    </w:p>
    <w:p>
      <w:pPr>
        <w:pStyle w:val="Normal"/>
        <w:spacing w:lineRule="atLeast" w:line="240"/>
        <w:ind w:firstLine="540"/>
        <w:jc w:val="both"/>
        <w:rPr/>
      </w:pPr>
      <w:r>
        <w:rPr/>
        <w:t xml:space="preserve">Για να εφαρμόσει λοιπόν ο κλινικός κοινωνικός λειτουργός τις δεξιότητες αυτής της παρέμβασης θα πρέπει να πληρούνται κάποια κριτήρια στην προσωπικότητα του ατόμου. Στην κλινική κοινωνική εργασία ο κοινωνικός λειτουργός, κατά τη διεργασία της αυτοεπίγνωσης ασχολείται με το προσυνειδητό του ατόμου, το οποίο βρίσκεται κοντά στο συνειδητό.  Σύμφωνα με την </w:t>
      </w:r>
      <w:r>
        <w:rPr>
          <w:lang w:val="en-CA"/>
        </w:rPr>
        <w:t>Goldstein</w:t>
      </w:r>
      <w:r>
        <w:rPr/>
        <w:t xml:space="preserve"> (1995) οι μηχανισμοί άμυνας του ατόμου, τα χαρακτηριστικά του γνωρίσματα και οι τρόποι επικοινωνίας του δεν επιτρέπουν την πλήρη αξιοποίηση των ικανοτήτων του ατόμου. Επίσης επειδή οι διαδικασίες σε αυτού του είδους την παρέμβαση δημιουργούν πρόσθετο άγχος, το άτομο θα πρέπει να έχει αρκετά ισχυρό Εγώ ώστε να το αντέξει και για να μην αποδιοργανωθεί. Όταν ο κοινωνικός λειτουργός διερευνήσει αυτήν την παράμετρο και εκτιμήσει ότι το άτομο έχει αρκετά ισχυρό Εγώ και οι μηχανισμοί άμυνάς του είναι ελαστικοί και μη άκαμπτοι, ώστε να αντέξει τη συνειδητοποίηση των συναισθημάτων ή των κινήτρων του. Επιπλέον, οι διαδικασίες αυτές είναι πρέπει να εφαρμόζονται με πολύ μεγάλη προσοχή και ευαισθησία καθώς η ανίχνευση και η ανάδυση στοιχείων από το προσυνειδητό του ατόμου χωρίς τις απαραίτητες γνώσεις για τη διαχείριση των αντιδράσεων του ατόμου και της όλης διαδικασίας, αφού όπως αναφέρθηκε και παραπάνω, μια τέτοια προσπάθεια χωρίς ειδικές γνώσεις μπορεί να αποδειχθεί καταστροφική για το άτομο. </w:t>
      </w:r>
    </w:p>
    <w:p>
      <w:pPr>
        <w:pStyle w:val="Normal"/>
        <w:spacing w:lineRule="atLeast" w:line="240"/>
        <w:ind w:left="539" w:firstLine="540"/>
        <w:jc w:val="both"/>
        <w:rPr/>
      </w:pPr>
      <w:r>
        <w:rPr/>
      </w:r>
    </w:p>
    <w:p>
      <w:pPr>
        <w:pStyle w:val="Heading1"/>
        <w:rPr>
          <w:u w:val="none"/>
        </w:rPr>
      </w:pPr>
      <w:r>
        <w:rPr>
          <w:u w:val="none"/>
        </w:rPr>
        <w:t xml:space="preserve">4.5 Η αντίσταση </w:t>
      </w:r>
    </w:p>
    <w:p>
      <w:pPr>
        <w:pStyle w:val="Normal"/>
        <w:spacing w:lineRule="atLeast" w:line="240"/>
        <w:jc w:val="both"/>
        <w:rPr>
          <w:b/>
          <w:b/>
          <w:bCs/>
          <w:u w:val="none"/>
        </w:rPr>
      </w:pPr>
      <w:r>
        <w:rPr>
          <w:b/>
          <w:bCs/>
          <w:u w:val="none"/>
        </w:rPr>
      </w:r>
    </w:p>
    <w:p>
      <w:pPr>
        <w:pStyle w:val="TextBodyIndent"/>
        <w:spacing w:lineRule="atLeast" w:line="240"/>
        <w:rPr/>
      </w:pPr>
      <w:r>
        <w:rPr>
          <w:rFonts w:cs="Times New Roman" w:ascii="Times New Roman" w:hAnsi="Times New Roman"/>
        </w:rPr>
        <w:t>Η διαδικασία της θεραπείας της ψυχοδυναμικής κλινικής κοινωνικής εργασίας που ούτως ή άλλως έχει θεραπευτικά χαρακτηριστικά,</w:t>
      </w:r>
      <w:r>
        <w:rPr>
          <w:rFonts w:cs="Times New Roman" w:ascii="Times New Roman" w:hAnsi="Times New Roman"/>
          <w:color w:val="FF0000"/>
        </w:rPr>
        <w:t xml:space="preserve"> </w:t>
      </w:r>
      <w:r>
        <w:rPr>
          <w:rFonts w:cs="Times New Roman" w:ascii="Times New Roman" w:hAnsi="Times New Roman"/>
        </w:rPr>
        <w:t xml:space="preserve">δε θα μπορούσε να διαιρεθεί με σαφή όρια σε αρχή, μέση και τέλος και αυτό είναι ένα γεγονός το οποίο αποδέχονται οι περισσότεροι κοινωνικοί λειτουργοί. Ωστόσο υπάρχουν κάποια ποιοτικά στοιχεία που μπορούν να χαρακτηρίσουν την κάθε φάση. Πιο συγκεκριμένα όσον αφορά τη μέση φάση, έχει καθιερωθεί μια σταθερή θεραπευτική συμμαχία και ξεκινά η διαδικασία επίτευξης των θεραπευτικών στόχων. </w:t>
      </w:r>
    </w:p>
    <w:p>
      <w:pPr>
        <w:pStyle w:val="Normal"/>
        <w:spacing w:lineRule="atLeast" w:line="240"/>
        <w:ind w:firstLine="540"/>
        <w:jc w:val="both"/>
        <w:rPr/>
      </w:pPr>
      <w:r>
        <w:rPr/>
        <w:t xml:space="preserve">Η μέση φάση της θεραπείας αναφέρεται στη διαδικασία η οποία κατευθύνεται από την επίτευξη συγκεκριμένων στόχων. Αφού έχουν τεθεί οι βάσεις της θεραπευτικής συμμαχίας, η φύση της θεραπευτικής παρέμβασης αλλάζει. Μια καθοριστική έννοια σύμφωνα με τις παραδοσιακές ψυχοδυναμικές προσεγγίσεις είναι η έννοια της αντίστασης, ένα φαινόμενο αναπόσπαστο με τη διαδικασία της μέσης φάσης της θεραπείας. Σύμφωνα με θεωρητικούς της ψυχανάλυσης, η αντίσταση μπορεί να έχει πολλές μορφές, διαφορετική ένταση και βασικά κινητοποιείται από ενδοψυχικές συγκρούσεις για τις οποίες ο εξυπηρετούμενος δεν είναι πλήρως ενήμερος. </w:t>
      </w:r>
    </w:p>
    <w:p>
      <w:pPr>
        <w:pStyle w:val="Normal"/>
        <w:spacing w:lineRule="atLeast" w:line="240"/>
        <w:ind w:firstLine="540"/>
        <w:jc w:val="both"/>
        <w:rPr/>
      </w:pPr>
      <w:r>
        <w:rPr/>
        <w:t>Όπως έχει οριστεί η αντίσταση «είναι ένα φαινόμενο κατά το οποίο ασυνείδητα κίνητρα λειτουργούν με έναν παράδοξο τρόπο, σε αντίθεση με αυτά που δηλώνει συνειδητά ο εξυπηρετούμενος για την επιθυμία του για συμμετοχή στη θεραπευτική διαδικασία μέσω της οποίας θα βελτιωθεί η κοινωνική του λειτουργικότητα» (</w:t>
      </w:r>
      <w:r>
        <w:rPr>
          <w:lang w:val="en-US"/>
        </w:rPr>
        <w:t>Brandell</w:t>
      </w:r>
      <w:r>
        <w:rPr/>
        <w:t>, 2004). Αυτά τα ασυνείδητα κίνητρα μπορούν να παρεμβάλλονται της προσπάθειας του εξυπηρετούμενου για αλλαγή, όπως διατυπώθηκε στο θεραπευτικό συμβόλαιο. Επίσης η αντίσταση μπορεί να έχει πολύ ενεργό ρόλο στην πορεία που θα πάρει η θεραπευτική διαδικασία. Η Δημοπούλου-Λαγωνίκα (2006) αναφέρει ότι η αντίσταση μπορεί να πάρει διάφορες μορφές, όπως:</w:t>
      </w:r>
    </w:p>
    <w:p>
      <w:pPr>
        <w:pStyle w:val="Normal"/>
        <w:numPr>
          <w:ilvl w:val="0"/>
          <w:numId w:val="13"/>
        </w:numPr>
        <w:tabs>
          <w:tab w:val="clear" w:pos="720"/>
          <w:tab w:val="left" w:pos="360" w:leader="none"/>
        </w:tabs>
        <w:spacing w:lineRule="atLeast" w:line="240"/>
        <w:ind w:left="0" w:firstLine="540"/>
        <w:jc w:val="both"/>
        <w:rPr/>
      </w:pPr>
      <w:r>
        <w:rPr/>
        <w:t>Άρνηση του προβλήματος</w:t>
      </w:r>
    </w:p>
    <w:p>
      <w:pPr>
        <w:pStyle w:val="Normal"/>
        <w:numPr>
          <w:ilvl w:val="0"/>
          <w:numId w:val="13"/>
        </w:numPr>
        <w:tabs>
          <w:tab w:val="clear" w:pos="720"/>
          <w:tab w:val="left" w:pos="360" w:leader="none"/>
        </w:tabs>
        <w:spacing w:lineRule="atLeast" w:line="240"/>
        <w:ind w:left="0" w:firstLine="540"/>
        <w:jc w:val="both"/>
        <w:rPr/>
      </w:pPr>
      <w:r>
        <w:rPr/>
        <w:t>Άρνηση ότι κάποιος άλλος μπορεί να βοηθήσει</w:t>
      </w:r>
    </w:p>
    <w:p>
      <w:pPr>
        <w:pStyle w:val="Normal"/>
        <w:numPr>
          <w:ilvl w:val="0"/>
          <w:numId w:val="13"/>
        </w:numPr>
        <w:tabs>
          <w:tab w:val="clear" w:pos="720"/>
          <w:tab w:val="left" w:pos="360" w:leader="none"/>
        </w:tabs>
        <w:spacing w:lineRule="atLeast" w:line="240"/>
        <w:ind w:left="0" w:firstLine="540"/>
        <w:jc w:val="both"/>
        <w:rPr/>
      </w:pPr>
      <w:r>
        <w:rPr/>
        <w:t>Το άτομο ξεχνά τα ραντεβού του με τον κοινωνικό λειτουργό</w:t>
      </w:r>
    </w:p>
    <w:p>
      <w:pPr>
        <w:pStyle w:val="Normal"/>
        <w:numPr>
          <w:ilvl w:val="0"/>
          <w:numId w:val="13"/>
        </w:numPr>
        <w:tabs>
          <w:tab w:val="clear" w:pos="720"/>
          <w:tab w:val="left" w:pos="360" w:leader="none"/>
        </w:tabs>
        <w:spacing w:lineRule="atLeast" w:line="240"/>
        <w:ind w:left="0" w:firstLine="540"/>
        <w:jc w:val="both"/>
        <w:rPr/>
      </w:pPr>
      <w:r>
        <w:rPr/>
        <w:t>Αλλαγή θέματος, υπεκφυγές ή ψέματα</w:t>
      </w:r>
    </w:p>
    <w:p>
      <w:pPr>
        <w:pStyle w:val="Normal"/>
        <w:numPr>
          <w:ilvl w:val="0"/>
          <w:numId w:val="13"/>
        </w:numPr>
        <w:tabs>
          <w:tab w:val="clear" w:pos="720"/>
          <w:tab w:val="left" w:pos="360" w:leader="none"/>
        </w:tabs>
        <w:spacing w:lineRule="atLeast" w:line="240"/>
        <w:ind w:left="0" w:firstLine="540"/>
        <w:jc w:val="both"/>
        <w:rPr/>
      </w:pPr>
      <w:r>
        <w:rPr/>
        <w:t>Σιωπές</w:t>
      </w:r>
    </w:p>
    <w:p>
      <w:pPr>
        <w:pStyle w:val="Normal"/>
        <w:numPr>
          <w:ilvl w:val="0"/>
          <w:numId w:val="13"/>
        </w:numPr>
        <w:tabs>
          <w:tab w:val="clear" w:pos="720"/>
          <w:tab w:val="left" w:pos="360" w:leader="none"/>
        </w:tabs>
        <w:spacing w:lineRule="atLeast" w:line="240"/>
        <w:ind w:left="0" w:firstLine="540"/>
        <w:jc w:val="both"/>
        <w:rPr/>
      </w:pPr>
      <w:r>
        <w:rPr/>
        <w:t>Καταιγιστικός λόγος, μονοπώληση της συζήτησης</w:t>
      </w:r>
    </w:p>
    <w:p>
      <w:pPr>
        <w:pStyle w:val="Normal"/>
        <w:numPr>
          <w:ilvl w:val="0"/>
          <w:numId w:val="13"/>
        </w:numPr>
        <w:tabs>
          <w:tab w:val="clear" w:pos="720"/>
          <w:tab w:val="left" w:pos="360" w:leader="none"/>
        </w:tabs>
        <w:spacing w:lineRule="atLeast" w:line="240"/>
        <w:ind w:left="0" w:firstLine="540"/>
        <w:jc w:val="both"/>
        <w:rPr/>
      </w:pPr>
      <w:r>
        <w:rPr/>
        <w:t>Δώρα ή άλλες μορφές προσφοράς στον κοινωνικό λειτουργό στα οποία διαφαίνεται η πρόθεση για αλλαγή της επαγγελματικής σχέσης σε φιλική-κοινωνική</w:t>
      </w:r>
    </w:p>
    <w:p>
      <w:pPr>
        <w:pStyle w:val="Normal"/>
        <w:numPr>
          <w:ilvl w:val="0"/>
          <w:numId w:val="13"/>
        </w:numPr>
        <w:tabs>
          <w:tab w:val="clear" w:pos="720"/>
          <w:tab w:val="left" w:pos="360" w:leader="none"/>
        </w:tabs>
        <w:spacing w:lineRule="atLeast" w:line="240"/>
        <w:ind w:left="0" w:firstLine="540"/>
        <w:jc w:val="both"/>
        <w:rPr/>
      </w:pPr>
      <w:r>
        <w:rPr/>
        <w:t>Προσωπικές ερωτήσεις στον κοινωνικό λειτουργό</w:t>
      </w:r>
    </w:p>
    <w:p>
      <w:pPr>
        <w:pStyle w:val="Normal"/>
        <w:spacing w:lineRule="atLeast" w:line="240"/>
        <w:ind w:left="540" w:firstLine="540"/>
        <w:jc w:val="both"/>
        <w:rPr/>
      </w:pPr>
      <w:r>
        <w:rPr/>
      </w:r>
    </w:p>
    <w:p>
      <w:pPr>
        <w:pStyle w:val="Normal"/>
        <w:spacing w:lineRule="atLeast" w:line="240"/>
        <w:ind w:firstLine="540"/>
        <w:jc w:val="both"/>
        <w:rPr/>
      </w:pPr>
      <w:r>
        <w:rPr/>
        <w:t xml:space="preserve">Η αντίσταση μπορεί να εκφραστεί μέσα από πολλές μορφές: μέσα από τη συμπεριφορά, μέσω της λεκτικής έκφρασης ή μέσω των πράξεων. Το άτομο με την αντίσταση αποτρέπει να έρθουν στη συνειδητή ενημερότητα μνήμες, ιδέες και συναισθήματα και με αυτόν τον τρόπο καθυστερείται η αυτό-κατανόηση. Η αντίσταση μπορεί να παρεμβληθεί σε διάφορες φάσεις της θεραπευτικής διαδικασίας, από την αρχική μέχρι την τελική και το άτομο τη χρησιμοποιεί γιατί ασυνείδητα επιθυμεί τη διατήρηση της εσωτερικής του ομοιόστασης. </w:t>
      </w:r>
    </w:p>
    <w:p>
      <w:pPr>
        <w:pStyle w:val="Normal"/>
        <w:spacing w:lineRule="atLeast" w:line="240"/>
        <w:ind w:firstLine="540"/>
        <w:jc w:val="both"/>
        <w:rPr/>
      </w:pPr>
      <w:r>
        <w:rPr/>
        <w:t>Οι εκπρόσωποι της ψυχολογίας του Εγώ χρησιμοποιούν τον όρο αντίσταση για να περιγράψουν «μια δραστηριότητα που κινητοποιείται από την απειλή που νοιώθει το άτομο για τραυματισμό της δομής του Εγώ του» (</w:t>
      </w:r>
      <w:r>
        <w:rPr>
          <w:lang w:val="en-US"/>
        </w:rPr>
        <w:t>Wolf</w:t>
      </w:r>
      <w:r>
        <w:rPr/>
        <w:t xml:space="preserve">, 1988). </w:t>
      </w:r>
      <w:r>
        <w:rPr>
          <w:lang w:val="en-US"/>
        </w:rPr>
        <w:t>O</w:t>
      </w:r>
      <w:r>
        <w:rPr/>
        <w:t xml:space="preserve"> </w:t>
      </w:r>
      <w:r>
        <w:rPr>
          <w:lang w:val="en-US"/>
        </w:rPr>
        <w:t>Greenson</w:t>
      </w:r>
      <w:r>
        <w:rPr/>
        <w:t xml:space="preserve"> (1967) μέσα από την κλινική του παρατήρηση διέκρινε πολλές μορφές αντίστασης που αντικατοπτρίζονται στη συμπεριφορά: σιωπή του εξυπηρετούμενου, η αποφυγή συζήτησης συγκεκριμένων θεμάτων, η αργοπορία, η ακύρωση των συναντήσεων, αδυναμία του εξυπηρετούμενου να «θυμηθεί» κάτι ή στην αδυναμία του να συγκεντρωθεί στη διαδικασία της διερεύνησης. Σύμφωνα με τον ΜακΛόκλιν (1999) «είναι η δραστηριότητα του ατόμου που εκφράζει την ανάγκη να προστατεύσει την περιοχή της εμπειρίας του, στην οποία αισθάνεται ιδιαίτερα ευάλωτος… και γενικά εμφανίζεται ως απόσυρση του εξυπηρετούμενου από τη συνεργασία που έχει σκοπό την αντιμετώπιση των προβλημάτων του». </w:t>
      </w:r>
    </w:p>
    <w:p>
      <w:pPr>
        <w:pStyle w:val="TextBodyIndent"/>
        <w:spacing w:lineRule="atLeast" w:line="240"/>
        <w:rPr>
          <w:rFonts w:ascii="Times New Roman" w:hAnsi="Times New Roman" w:cs="Times New Roman"/>
        </w:rPr>
      </w:pPr>
      <w:r>
        <w:rPr>
          <w:rFonts w:cs="Times New Roman" w:ascii="Times New Roman" w:hAnsi="Times New Roman"/>
        </w:rPr>
        <w:t xml:space="preserve">Ο κοινωνικός λειτουργός θα πρέπει να αντιμετωπίζει άμεσα τις αντιστάσεις, ακόμα και αν το άτομο εκφράζεται με έντονα αρνητικά συναισθήματα. Θα πρέπει να έχει υπόψη του ότι αυτά τα αρνητικά συναισθήματα δεν είναι στην πραγματικότητα επίθεση στο πρόσωπό του, αλλά αποτελούν μια μορφή άμυνας για να μπορέσει το άτομο να αντιμετωπίσει το άγχος που του προκαλεί το πρόβλημα ή τα προβλήματά του. Ο κοινωνικός λειτουργός θα πρέπει να αντιμετωπίζει ευθέως τέτοιες συμπεριφορές, αλλά όχι τιμωρητικά. Επίσης υπάρχει η περίπτωση να μην «αγγίζει» ο κοινωνικός λειτουργός τις αντιστάσεις του ατόμου, για να αποφύγει μια ενδεχόμενη εχθρική στάση του εξυπηρετούμενου, κάτι τέτοιο όμως δεν είναι αποτελεσματικό, αφού η μη απάντηση του κοινωνικού λειτουργού σε αυτές τις συμπεριφορές του ατόμου, αφήνει περιθώρια επανάληψής τους. Ο κλινικός κοινωνικός λειτουργός με εξειδίκευση στην ψυχοδυναμική προσέγγιση, έχει τη δυνατότητα να ερμηνεύσει τις αντιστάσεις, όπως θα γίνει λόγος παρακάτω αναλυτικότερα. </w:t>
      </w:r>
    </w:p>
    <w:p>
      <w:pPr>
        <w:pStyle w:val="TextBodyIndent"/>
        <w:spacing w:lineRule="atLeast" w:line="240"/>
        <w:rPr>
          <w:rFonts w:ascii="Times New Roman" w:hAnsi="Times New Roman" w:cs="Times New Roman"/>
        </w:rPr>
      </w:pPr>
      <w:r>
        <w:rPr>
          <w:rFonts w:cs="Times New Roman" w:ascii="Times New Roman" w:hAnsi="Times New Roman"/>
        </w:rPr>
        <w:t xml:space="preserve">Ο εξυπηρετούμενος μπορεί να ζητά τη βοήθεια του κοινωνικού λειτουργού, αλλά την ίδια στιγμή θέτει ο ίδιος εμπόδια στην απολαβή αυτής της βοήθειας. Ένας τρόπος που μπορεί να χρησιμοποιήσει το άτομο για το σκοπό αυτό είναι να καταστήσει τον κοινωνικό λειτουργό συνεργό σε αυτή τη διαδικασία, δημιουργώντας την αίσθηση μιας αμοιβαιότητας ή οικειότητας από το πρώτη κιόλας φάση της συνεργασίας, π.χ. αποκαλώντας τον σύμβουλο με το μικρό του όνομα ή μιλώντας με τρόπο που να φαίνεται ότι λειτουργούν από την ίδια θέση. </w:t>
      </w:r>
    </w:p>
    <w:p>
      <w:pPr>
        <w:pStyle w:val="TextBodyIndent"/>
        <w:spacing w:lineRule="atLeast" w:line="240"/>
        <w:rPr>
          <w:rFonts w:ascii="Times New Roman" w:hAnsi="Times New Roman" w:cs="Times New Roman"/>
        </w:rPr>
      </w:pPr>
      <w:r>
        <w:rPr>
          <w:rFonts w:cs="Times New Roman" w:ascii="Times New Roman" w:hAnsi="Times New Roman"/>
        </w:rPr>
        <w:t>Υπάρχει μια ομάδα εξυπηρετούμενων που μπορεί να φαίνονται ιδιαίτερα γοητευτικοί και συνεργάσιμοι και δείχνουν γνήσιο ενδιαφέρον στο να εμπλακούν στη θεραπευτική διαδικασία. Αν και οι ίδιοι αναζήτησαν αυτή τη συνεργασία, αλλά κάνουν ό,τι μπορούν να αποφύγουν το ρόλο του εξυπηρετούμενου. Μπορεί να επιχειρούν να παρασύρουν τη συζήτηση τον κοινωνικό λειτουργό. Υπάρχουν άτομα που μπορεί να έχουν προηγούμενη εμπειρία συνεργασίας με άλλους κοινωνικούς λειτουργούς, μπορεί να γνωρίζουν πολύ καλά τη νομοθεσία για τα δικαιώματά τους σε σχέση με το πρόβλημά τους, επίσης μπορεί να έχουν πολλές γνώσεις γύρω από θέματα συμβουλευτικής. Όμως το πρόβλημα εντοπίζεται στο ότι δυσκολεύονται να μιλήσουν για τον εαυτό τους με αυθεντικό τρόπο. Μπορεί να μιλούν για τις ευθύνες των άλλων σε σχέση με το πρόβλημά τους, για διάφορα γεγονότα που δεν έχουν σχέση με το αντικείμενο συζήτησης ή για υλικό που είναι εντυπωσιακό και πρωτότυπο. Σε κάθε περίπτωση όμως αντιστέκονται σε κάθε προσπάθεια να αντιδράσουν στις τεχνικές του κοινωνικού λειτουργού.</w:t>
      </w:r>
    </w:p>
    <w:p>
      <w:pPr>
        <w:pStyle w:val="TextBodyIndent"/>
        <w:spacing w:lineRule="atLeast" w:line="240"/>
        <w:rPr>
          <w:rFonts w:ascii="Times New Roman" w:hAnsi="Times New Roman" w:cs="Times New Roman"/>
        </w:rPr>
      </w:pPr>
      <w:r>
        <w:rPr>
          <w:rFonts w:cs="Times New Roman" w:ascii="Times New Roman" w:hAnsi="Times New Roman"/>
        </w:rPr>
        <w:t xml:space="preserve">Για τα άτομα που επικοινωνούν με αυτόν τον τρόπο ο ΜακΛόκλιν αναφέρει: «…τρομάζουν από το πλησίασμα που προϋποθέτει η θεραπευτική σχέση και πιθανόν να φοβούνται μήπως αναπτύξουν συναισθήματα εξάρτησης. Για να ξεφύγουν από τους φόβους τους, επιχειρούν να εξασφαλίσουν τον έλεγχο της θεραπευτικής συμμαχίας σε κάτι άλλο, ένα είδος συνομιλίας ή «κουβεντούλας». Ο κοινωνικός λειτουργός θα πρέπει να συλλαμβάνει αυτού του είδους τις συμπεριφορές, καθώς όλη αυτή η διαδικασία υπονομεύεται. Στην ουσία, ο εξυπηρετούμενος προσπαθεί να βγάλει από τον κοινωνικό λειτουργό από το ρόλο του προσπαθώντας να τον κάνει να μη σκέφτεται τον εξυπηρετούμενο και κατά συνέπεια να μην κατορθώσει να τον κατανοήσει. Αυτού του είδους η αντίσταση διαφέρει από τις άλλες στο ότι επιδιώκει να εμπλέξει τον κοινωνικό λειτουργό σε μια συνέργια στην αντίσταση. </w:t>
      </w:r>
    </w:p>
    <w:p>
      <w:pPr>
        <w:pStyle w:val="TextBodyIndent"/>
        <w:spacing w:lineRule="atLeast" w:line="240"/>
        <w:rPr/>
      </w:pPr>
      <w:r>
        <w:rPr>
          <w:rFonts w:cs="Times New Roman" w:ascii="Times New Roman" w:hAnsi="Times New Roman"/>
        </w:rPr>
        <w:t xml:space="preserve">Το γεγονός που μπορεί να παραπλανήσει τον κοινωνικό λειτουργό περισσότερο είναι το ότι το άτομο δείχνει ικανοποιημένο από τη θεραπευτική διαδικασία. Εξάλλου όταν το μεγαλύτερο μέρος των εξυπηρετούμενων σημειώνει αργή πρόοδο και αν ο κοινωνικός λειτουργός δεν αντιληφθεί την κατάσταση, τότε ίσως του φανεί ευχάριστη μια τέτοια ανάπαυλα. Ο κοινωνικός λειτουργός θα πρέπει να αναλογιστεί την πορεία της θεραπευτικής διαδικασίας όταν παρατηρεί ότι έχει μια καλή επικοινωνία με τον εξυπηρετούμενο, πλην του γεγονότος ότι ο τελευταίος δείχνει απροθυμία να μιλήσει για τον εαυτό του με ειλικρίνεια. Επίσης πολλές φορές ευθύνεται και ο κοινωνικός λειτουργός για μία τέτοια κατάσταση. Σύμφωνα με τον </w:t>
      </w:r>
      <w:r>
        <w:rPr>
          <w:rFonts w:cs="Times New Roman" w:ascii="Times New Roman" w:hAnsi="Times New Roman"/>
          <w:lang w:val="en-US"/>
        </w:rPr>
        <w:t>Casement</w:t>
      </w:r>
      <w:r>
        <w:rPr>
          <w:rFonts w:cs="Times New Roman" w:ascii="Times New Roman" w:hAnsi="Times New Roman"/>
        </w:rPr>
        <w:t xml:space="preserve"> (1989) «καμιά φορά αυτή η απουσία αλλαγής μπορεί να οφείλεται στην ασυνείδητη επιθυμία του θεραπευτή να επανεκτιμήσει τα συμπεράσματά του σε σχέση με το άτομο, τη θεωρία ή την τεχνική που χρησιμοποιεί».</w:t>
      </w:r>
    </w:p>
    <w:p>
      <w:pPr>
        <w:pStyle w:val="TextBodyIndent"/>
        <w:spacing w:lineRule="atLeast" w:line="240"/>
        <w:rPr>
          <w:rFonts w:ascii="Times New Roman" w:hAnsi="Times New Roman" w:cs="Times New Roman"/>
        </w:rPr>
      </w:pPr>
      <w:r>
        <w:rPr>
          <w:rFonts w:cs="Times New Roman" w:ascii="Times New Roman" w:hAnsi="Times New Roman"/>
        </w:rPr>
        <w:t>Αν τελικά ο κοινωνικός λειτουργός αντιληφθεί αυτήν την προσπάθεια του εξυπηρετούμενου, θα πρέπει να επαναδιαπραγματευτεί τη θεραπευτική συμμαχία. Οι πιθανότητες είναι είτε να ανταποκριθεί ο εξυπηρετούμενος είτε όχι. Σε περίπτωση που δε μπορεί να το κάνει, τότε η συνεργασία θα πρέπει να διακοπεί. Αν συνεχιστεί αυτή η κατάσταση χωρίς να γίνει αντιληπτή το πιθανότερο είναι να περάσει πολύς καιρός στη διάρκεια του οποίου η επικοινωνία θα είναι καλή, αλλά το κομμάτι του εαυτού του ατόμου το οποίο χρειάζεται βοήθεια θα παραμεληθεί, ακόμα και στην περίπτωση που ο κοινωνικός λειτουργός έχει κάνει κάποιες ενέργειες για τα πρακτικά αιτήματα του εξυπηρετούμενου σε σχέση με το πρόβλημά του.</w:t>
      </w:r>
    </w:p>
    <w:p>
      <w:pPr>
        <w:pStyle w:val="TextBodyIndent"/>
        <w:spacing w:lineRule="atLeast" w:line="240"/>
        <w:rPr>
          <w:rFonts w:ascii="Times New Roman" w:hAnsi="Times New Roman" w:cs="Times New Roman"/>
        </w:rPr>
      </w:pPr>
      <w:r>
        <w:rPr>
          <w:rFonts w:cs="Times New Roman" w:ascii="Times New Roman" w:hAnsi="Times New Roman"/>
        </w:rPr>
        <w:t xml:space="preserve">Στην κλινική κοινωνική εργασία η αντίσταση μπορεί να αποτελέσει αντικείμενο «ερμηνείας» και «εξήγησης», με στόχο την αύξηση της αυτό-κατανόησης του ατόμου και θα αναλυθεί περισσότερο παρακάτω. </w:t>
      </w:r>
    </w:p>
    <w:p>
      <w:pPr>
        <w:pStyle w:val="TextBodyIndent"/>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540"/>
        <w:rPr>
          <w:rFonts w:ascii="Times New Roman" w:hAnsi="Times New Roman" w:cs="Times New Roman"/>
        </w:rPr>
      </w:pPr>
      <w:r>
        <w:rPr>
          <w:rFonts w:cs="Times New Roman"/>
        </w:rPr>
      </w:r>
    </w:p>
    <w:p>
      <w:pPr>
        <w:pStyle w:val="Heading1"/>
        <w:rPr>
          <w:u w:val="none"/>
        </w:rPr>
      </w:pPr>
      <w:r>
        <w:rPr>
          <w:u w:val="none"/>
        </w:rPr>
        <w:t>4.6 Η τεχνική στην τροποποιητική του Εγώ θεραπεία</w:t>
      </w:r>
    </w:p>
    <w:p>
      <w:pPr>
        <w:pStyle w:val="Normal"/>
        <w:spacing w:lineRule="atLeast" w:line="240"/>
        <w:jc w:val="both"/>
        <w:rPr>
          <w:b/>
          <w:b/>
          <w:bCs/>
          <w:u w:val="none"/>
        </w:rPr>
      </w:pPr>
      <w:r>
        <w:rPr>
          <w:b/>
          <w:bCs/>
          <w:u w:val="none"/>
        </w:rPr>
      </w:r>
    </w:p>
    <w:p>
      <w:pPr>
        <w:pStyle w:val="Normal"/>
        <w:spacing w:lineRule="atLeast" w:line="240"/>
        <w:ind w:firstLine="540"/>
        <w:jc w:val="both"/>
        <w:rPr/>
      </w:pPr>
      <w:r>
        <w:rPr>
          <w:b/>
          <w:bCs/>
        </w:rPr>
        <w:t>Η τεχνική στην τροποποιητική του Εγώ θεραπεία φορά την ψυχανάλυση ή την ψυχαναλυτική ψυχοθεραπεία και όχι την ψυχοδυναμική κοινωνική εργασία</w:t>
      </w:r>
      <w:r>
        <w:rPr/>
        <w:t>. Η τεχνική στη δυναμική θεραπεία χαρακτηρίζεται περισσότερο από τη χρήση της ερμηνείας στη μέση φάση της θεραπείας. Η ερμηνεία έχει χαρακτηριστεί ως η «κεντρική θεραπευτική δραστηριότητα» που χρησιμοποιείται από τους κλινικούς κοινωνικούς λειτουργούς, την οποία χρησιμοποιούν για να κατανοήσουν καλύτερα την ψυχική ζωή του εξυπηρετούμενου (</w:t>
      </w:r>
      <w:r>
        <w:rPr>
          <w:lang w:val="en-US"/>
        </w:rPr>
        <w:t>Moore</w:t>
      </w:r>
      <w:r>
        <w:rPr/>
        <w:t xml:space="preserve"> &amp; </w:t>
      </w:r>
      <w:r>
        <w:rPr>
          <w:lang w:val="en-US"/>
        </w:rPr>
        <w:t>Fine</w:t>
      </w:r>
      <w:r>
        <w:rPr/>
        <w:t>, 1990). Η ερμηνεία επίσης είναι τις περισσότερες φορές συνδεδεμένη με την ψυχαναλυτική έννοια της αντίστασης και είναι σχεδιασμένη ώστε να στρέφει την προσοχή του εξυπηρετούμενου στην αντίστασή του (</w:t>
      </w:r>
      <w:r>
        <w:rPr>
          <w:lang w:val="en-US"/>
        </w:rPr>
        <w:t>Wienshel</w:t>
      </w:r>
      <w:r>
        <w:rPr/>
        <w:t xml:space="preserve"> &amp; </w:t>
      </w:r>
      <w:r>
        <w:rPr>
          <w:lang w:val="en-US"/>
        </w:rPr>
        <w:t>Renik</w:t>
      </w:r>
      <w:r>
        <w:rPr/>
        <w:t>, 1996). Άλλοι θεωρητικοί έχουν ορίσει την ερμηνεία ως «μια δήλωση που προσφέρει νέα γνώση» για τον εξυπηρετούμενο (</w:t>
      </w:r>
      <w:r>
        <w:rPr>
          <w:lang w:val="en-US"/>
        </w:rPr>
        <w:t>Moore</w:t>
      </w:r>
      <w:r>
        <w:rPr/>
        <w:t xml:space="preserve"> &amp; </w:t>
      </w:r>
      <w:r>
        <w:rPr>
          <w:lang w:val="en-US"/>
        </w:rPr>
        <w:t>Fine</w:t>
      </w:r>
      <w:r>
        <w:rPr/>
        <w:t xml:space="preserve">, 1990). Εκτός από τα παραπάνω έχουν αναφερθεί πολλοί τύποι ερμηνείας: οι γενετικές, οι δυναμικές, οι ερμηνείες της αντίστασης και οι ερμηνείες της μεταβίβασης. </w:t>
      </w:r>
    </w:p>
    <w:p>
      <w:pPr>
        <w:pStyle w:val="Normal"/>
        <w:spacing w:lineRule="atLeast" w:line="240"/>
        <w:ind w:firstLine="540"/>
        <w:jc w:val="both"/>
        <w:rPr/>
      </w:pPr>
      <w:r>
        <w:rPr/>
        <w:t>Η γενετική ερμηνεία έχει σχεδιαστεί για να φωτίσει τη σύνδεση μεταξύ των παρόντων συναισθημάτων, σκέψεων, συμπεριφορών και συγκρούσεων και της ιστορικής τους προέλευσης, οι οποίες έχουν τις ρίζες τους στην παιδική ηλικία. Η δυναμική ερμηνεία εστιάζει περισσότερο στις συγκρούσεις και παρούσες συναισθηματικές καταστάσεις όπως αυτές παρουσιάζονται στην παρούσα εμπειρία ζωής χωρίς να λαμβάνονται υπόψη τα ιστορικά χαρακτηριστικά. Η ερμηνεία της αντίστασης χρησιμοποιείται στο να δοκιμαστούν υποθέσεις σχετικά με κίνητρα  που μεσολαβούν στην αντίσταση του εξυπηρετούμενου για αυτό-κατανόηση. Όταν αναγνωριστεί η αντίσταση, ο κλινικός κοινωνικός λειτουργός διατυπώνει μια υπόθεση σχετικά με τα κίνητρα του εξυπηρετούμενου που τον εμποδίζουν να κρατά κάποιες γνώσεις μακριά από το συνειδητό του. Τα κίνητρα αυτά σχετίζονται με μια λειτουργία του Εγώ, αυτήν της δυνατότητας για αυτό-παρατήρηση. Η ερμηνεία της μεταβίβασης σχετίζεται με τη διευθέτηση των δυσκολιών που ανακύπτουν στη θεραπευτική σχέση εξαιτίας της μετάθεσης των συναισθημάτων, στάσεων και συμπεριφορών που σχετίζονται με πρόσωπα από το παρελθόν του εξυπηρετούμενου τα οποία ήταν επενδυμένα με κάποια μορφή εξουσίας ,όπως οι γονείς και τα αδέρφια (</w:t>
      </w:r>
      <w:r>
        <w:rPr>
          <w:lang w:val="en-US"/>
        </w:rPr>
        <w:t>Moore</w:t>
      </w:r>
      <w:r>
        <w:rPr/>
        <w:t xml:space="preserve"> &amp; </w:t>
      </w:r>
      <w:r>
        <w:rPr>
          <w:lang w:val="en-US"/>
        </w:rPr>
        <w:t>Fine</w:t>
      </w:r>
      <w:r>
        <w:rPr/>
        <w:t>, 1990).</w:t>
      </w:r>
    </w:p>
    <w:p>
      <w:pPr>
        <w:pStyle w:val="Normal"/>
        <w:spacing w:lineRule="atLeast" w:line="240"/>
        <w:ind w:firstLine="540"/>
        <w:jc w:val="both"/>
        <w:rPr/>
      </w:pPr>
      <w:r>
        <w:rPr/>
        <w:t>Παρά το γεγονός ότι η ερμηνεία της μεταβίβασης και της αντίστασης παίζουν μεγαλύτερο ρόλο στην κλινική ψυχανάλυση και στην ψυχοδυναμική ψυχοθεραπεία, η χρησιμότητα και η εφαρμογή τους έχει υιοθετηθεί από πολλούς  θεωρητικούς της κοινωνικής εργασίας (</w:t>
      </w:r>
      <w:r>
        <w:rPr>
          <w:lang w:val="en-US"/>
        </w:rPr>
        <w:t>Woods</w:t>
      </w:r>
      <w:r>
        <w:rPr/>
        <w:t xml:space="preserve"> &amp; </w:t>
      </w:r>
      <w:r>
        <w:rPr>
          <w:lang w:val="en-US"/>
        </w:rPr>
        <w:t>Hollis</w:t>
      </w:r>
      <w:r>
        <w:rPr/>
        <w:t xml:space="preserve">, 2000). </w:t>
      </w:r>
    </w:p>
    <w:p>
      <w:pPr>
        <w:pStyle w:val="Normal"/>
        <w:spacing w:lineRule="atLeast" w:line="240"/>
        <w:ind w:firstLine="540"/>
        <w:jc w:val="both"/>
        <w:rPr/>
      </w:pPr>
      <w:r>
        <w:rPr/>
        <w:t>Η διασαφήνιση είναι ένας όρος ο οποίος είναι σχεδόν πάντα αναπόσπαστος από τον όρο ερμηνεία. Σύμφωνα με τη Δημοπούλου – Λαγωνίκα «η διασαφήνιση και η ερμηνεία είναι δύο αλληλοσυμπληρούμενες δεξιότητες».</w:t>
      </w:r>
    </w:p>
    <w:p>
      <w:pPr>
        <w:pStyle w:val="Normal"/>
        <w:spacing w:lineRule="atLeast" w:line="240"/>
        <w:ind w:firstLine="540"/>
        <w:jc w:val="both"/>
        <w:rPr/>
      </w:pPr>
      <w:r>
        <w:rPr/>
        <w:t>Η διασαφήνιση είναι μια θεραπευτική τεχνική, η οποία στοχεύει στην τροποποίηση των λειτουργιών του Εγώ και χρησιμοποιείται για να βοηθηθεί ο εξυπηρετούμενος στο να «διαχωρίσει τα υποκειμενικά από τα αντικειμενικά στοιχεία της κατάστασής του και να αποκτήσει επίγνωση της υποκειμενικής του «συμμετοχής» που ενδεχομένως ενοχοποιείται για τις δυσκολίες στην κοινωνική του συμπεριφορά. Η επίγνωση αυτή περιλαμβάνει τα συναισθήματά του και τα κίνητρα που την κατευθύνουν».</w:t>
      </w:r>
    </w:p>
    <w:p>
      <w:pPr>
        <w:pStyle w:val="Normal"/>
        <w:spacing w:lineRule="atLeast" w:line="240"/>
        <w:ind w:firstLine="540"/>
        <w:jc w:val="both"/>
        <w:rPr/>
      </w:pPr>
      <w:r>
        <w:rPr/>
        <w:t xml:space="preserve">Η </w:t>
      </w:r>
      <w:r>
        <w:rPr>
          <w:lang w:val="en-US"/>
        </w:rPr>
        <w:t>Bibring</w:t>
      </w:r>
      <w:r>
        <w:rPr/>
        <w:t xml:space="preserve"> (1956) θεωρεί ότι η διασαφήνιση είναι μια από τις δύο βασικές τεχνικές της ψυχαναλυτικής θεραπείας, η άλλη είναι η ερμηνεία. Σύμφωνα με τη Δημοπούλου-Λαγωνίκα (2006), «με τη διεργασία της ερμηνείας η επιδίωξη του κλινικού κοινωνικού λειτουργού είναι να αποκτήσει το άτομο επίγνωση εκείνων των συναισθημάτων και επιθυμιών του, οι οποίες δε γίνονται αποδεκτές στο συνειδητό επίπεδο και δημιουργούν ορισμένες άμυνες και  δυσλειτουργίες. Με την ερμηνεία βαθύτερων κινήτρων της συμπεριφοράς του ατόμου επιτυγχάνεται η επίλυση ορισμένων εσωτερικών συγκρούσεων με αποτέλεσμα τη σταδιακή τροποποίηση μερικών δυσλειτουργικών μηχανισμών άμυνας που ίσως ευθύνονται για τη δημιουργία προβλημάτων στο άτομο».</w:t>
      </w:r>
    </w:p>
    <w:p>
      <w:pPr>
        <w:pStyle w:val="Normal"/>
        <w:spacing w:lineRule="atLeast" w:line="240"/>
        <w:ind w:firstLine="540"/>
        <w:jc w:val="both"/>
        <w:rPr/>
      </w:pPr>
      <w:r>
        <w:rPr/>
        <w:t>Η διαφορά μεταξύ τους είναι ότι η διασαφήνιση αναφέρεται σε συνειδητό ή σε προσυνειδητό υλικό, για το οποίο ο εξυπηρετούμενος δεν είναι πλήρως ενήμερος, αλλά πρόκειται να έρθει στη συνειδητή πλευρά του όταν ο κλινικός κοινωνικός λειτουργός του εκφράσει τη διατύπωση της διασαφήνισης. Η διασαφήνιση βοηθά τον εξυπηρετούμενο στο να αποκτήσει αυτό-κατανόηση για σχήματα συμπεριφοράς ή για τους τρόπους με τους οποίους οι στάσεις συνδέονται με τις συμπεριφορές. Μέσω της διασαφήνισης, ο εξυπηρετούμενος μπορεί να δει τα προβλήματά του από μια διαφορετική οπτική – μέσω της παρατήρησης του Εγώ του. Επίσης εξαιτίας του ότι η διατύπωση της διασαφήνισης βασίζεται σε στοιχεία τα οποία στηρίζονται σε γεγονότα ή λεγόμενα και όχι σε ασυνείδητο υλικό το οποίο μπορεί να έχει απωθηθεί, είναι λιγότερο πιθανό να προκαλέσει την αντίσταση, όπως συμβαίνει με την περίπτωση της ερμηνείας. Παραδείγματα διασαφήνισης μπορεί να αποτελέσουν γεγονότα που παρατηρεί ο κλινικός κοινωνικός λειτουργός όπως: ότι ο εξυπηρετούμενος γελά ενώ είναι θυμωμένος, ότι ο εξυπηρετούμενος αργοπορεί σε κάποια οικογενειακή συγκέντρωση επειδή δε θέλει να έρθει σε επαφή με κάποιο από τα αδέρφια του ή ότι ο εξυπηρετούμενος θέλει να χρησιμοποιήσει την τουαλέτα εξαιτίας του ότι νοιώθει άγχος.</w:t>
      </w:r>
    </w:p>
    <w:p>
      <w:pPr>
        <w:pStyle w:val="Normal"/>
        <w:spacing w:lineRule="atLeast" w:line="240"/>
        <w:ind w:firstLine="540"/>
        <w:jc w:val="both"/>
        <w:rPr/>
      </w:pPr>
      <w:r>
        <w:rPr/>
        <w:t xml:space="preserve">Ο </w:t>
      </w:r>
      <w:r>
        <w:rPr>
          <w:lang w:val="en-US"/>
        </w:rPr>
        <w:t>Brandell</w:t>
      </w:r>
      <w:r>
        <w:rPr/>
        <w:t xml:space="preserve"> (2004) ορίζει τη διασαφήνιση σα μια διαδικασία η οποία σχεδιάστηκε στο να διαφωτίσει μία συγκεκριμένη ενδοψυχική διαδικασία η οποία είναι κάτι περισσότερο από την διερεύνηση – περιγραφή </w:t>
      </w:r>
      <w:r>
        <w:rPr>
          <w:lang w:val="en-US"/>
        </w:rPr>
        <w:t>exploration</w:t>
      </w:r>
      <w:r>
        <w:rPr/>
        <w:t>-</w:t>
      </w:r>
      <w:r>
        <w:rPr>
          <w:lang w:val="en-US"/>
        </w:rPr>
        <w:t>description</w:t>
      </w:r>
      <w:r>
        <w:rPr/>
        <w:t xml:space="preserve"> και προηγείται πάντα της ερμηνείας, με άλλα λόγια η διασαφήνιση προετοιμάζει τον εξυπηρετούμενο για την ερμηνεία η οποία εστιάζει στα δυναμικά ή τα γενετικά στοιχεία τα οποία μερικές φορές συντελούν στη μεταβίβαση ή την αντίσταση. </w:t>
      </w:r>
    </w:p>
    <w:p>
      <w:pPr>
        <w:pStyle w:val="Normal"/>
        <w:spacing w:lineRule="atLeast" w:line="240"/>
        <w:ind w:firstLine="540"/>
        <w:jc w:val="both"/>
        <w:rPr/>
      </w:pPr>
      <w:r>
        <w:rPr/>
        <w:t xml:space="preserve">Η </w:t>
      </w:r>
      <w:r>
        <w:rPr>
          <w:lang w:val="en-US"/>
        </w:rPr>
        <w:t>Florence</w:t>
      </w:r>
      <w:r>
        <w:rPr/>
        <w:t xml:space="preserve"> </w:t>
      </w:r>
      <w:r>
        <w:rPr>
          <w:lang w:val="en-US"/>
        </w:rPr>
        <w:t>Hollis</w:t>
      </w:r>
      <w:r>
        <w:rPr/>
        <w:t xml:space="preserve"> έχει περιγράψει την άμεση επιρροή ως την πιο «βασική και ουσιώδη δραστηριότητα της ψυχοκοινωνικής θεραπείας (</w:t>
      </w:r>
      <w:r>
        <w:rPr>
          <w:lang w:val="en-US"/>
        </w:rPr>
        <w:t>Hollis</w:t>
      </w:r>
      <w:r>
        <w:rPr/>
        <w:t xml:space="preserve"> &amp; </w:t>
      </w:r>
      <w:r>
        <w:rPr>
          <w:lang w:val="en-US"/>
        </w:rPr>
        <w:t>Woods</w:t>
      </w:r>
      <w:r>
        <w:rPr/>
        <w:t>, 2000). Η τεχνική της άμεσης επιρροής σχεδιάστηκε στο να μειώσει το άγχος του εξυπηρετούμενου ή την έλλειψη της αυτό-εκτίμησής του ή της αυτοπεποίθησής του, μέσα από διατυπώσεις του κοινωνικού λειτουργού που εκφράζουν κατανόηση, γνήσιο ενδιαφέρον, επιθυμία να προσφέρει βοήθεια, εμπιστοσύνη στις δυνατότητες και τις ικανότητες του εξυπηρετούμενου και την πρόθεση του να βοηθήσει τον εξυπηρετούμενο να ανακουφίσει το άγχος και τις ενοχές του (</w:t>
      </w:r>
      <w:r>
        <w:rPr>
          <w:lang w:val="en-US"/>
        </w:rPr>
        <w:t>Woods</w:t>
      </w:r>
      <w:r>
        <w:rPr/>
        <w:t xml:space="preserve"> &amp; </w:t>
      </w:r>
      <w:r>
        <w:rPr>
          <w:lang w:val="en-US"/>
        </w:rPr>
        <w:t>Hollis</w:t>
      </w:r>
      <w:r>
        <w:rPr/>
        <w:t xml:space="preserve">, 2000).  </w:t>
      </w:r>
    </w:p>
    <w:p>
      <w:pPr>
        <w:pStyle w:val="Normal"/>
        <w:spacing w:lineRule="atLeast" w:line="240"/>
        <w:ind w:firstLine="540"/>
        <w:jc w:val="both"/>
        <w:rPr/>
      </w:pPr>
      <w:r>
        <w:rPr/>
        <w:t>Κάποιοι θεωρητικοί αναφέρουν ότι αυτές οι τεχνικές δε μπορούν να χαρακτηριστούν ακριβώς ως ψυχοδυναμικές, αλλά μπορούν να αναφερθούν ως υποστηρικτικές. Όμως, αν και τέτοιες παρεμβάσεις δεν είναι απόλυτα «ψυχοδυναμικές» με την τυπική έννοια, έχουν μεγάλη χρησιμότητα αφού αποτελούν απαραίτητο συστατικό στην προσπάθεια επίτευξης της ισορροπίας μεταξύ της «ελπίδας» του εξυπηρετούμενου και της παρουσιαζόμενης «ενόχλησής» του (</w:t>
      </w:r>
      <w:r>
        <w:rPr>
          <w:lang w:val="en-US"/>
        </w:rPr>
        <w:t>Ripple</w:t>
      </w:r>
      <w:r>
        <w:rPr/>
        <w:t xml:space="preserve">, </w:t>
      </w:r>
      <w:r>
        <w:rPr>
          <w:lang w:val="en-US"/>
        </w:rPr>
        <w:t>Alexander</w:t>
      </w:r>
      <w:r>
        <w:rPr/>
        <w:t xml:space="preserve"> &amp; </w:t>
      </w:r>
      <w:r>
        <w:rPr>
          <w:lang w:val="en-US"/>
        </w:rPr>
        <w:t>Polemis</w:t>
      </w:r>
      <w:r>
        <w:rPr/>
        <w:t>, 1964).</w:t>
      </w:r>
    </w:p>
    <w:p>
      <w:pPr>
        <w:pStyle w:val="TextBody"/>
        <w:spacing w:lineRule="atLeast" w:line="240"/>
        <w:ind w:firstLine="540"/>
        <w:rPr/>
      </w:pPr>
      <w:r>
        <w:rPr/>
        <w:t xml:space="preserve">Οι τεχνικές της άμεσης επιρροής είναι λιγότερο χαρακτηριστικές στην ψυχανάλυση από ότι στην ψυχοδυναμική θεραπεία. Μέχρι κάποιο βαθμό αυτό συμβαίνει λόγω του ότι κάποιες τεχνικές άμεσης επιρροής καλύπτουν ένα σύνολο από λεκτικές και μη λεκτικές αντιδράσεις στον εξυπηρετούμενο: ένα κούνημα του κεφαλιού, εξωλεκτικές εκφράσεις που δείχνουν ότι ο κλινικός κοινωνικός λειτουργός ενδιαφέρεται ή ενθαρρύνει τον εξυπηρετούμενο σε συνδυασμό με πολύ συγκεκριμένες λεκτικές εκφράσεις. </w:t>
      </w:r>
    </w:p>
    <w:p>
      <w:pPr>
        <w:pStyle w:val="TextBody"/>
        <w:spacing w:lineRule="atLeast" w:line="240"/>
        <w:ind w:firstLine="540"/>
        <w:rPr/>
      </w:pPr>
      <w:r>
        <w:rPr/>
      </w:r>
    </w:p>
    <w:p>
      <w:pPr>
        <w:pStyle w:val="TextBody"/>
        <w:spacing w:lineRule="atLeast" w:line="240"/>
        <w:ind w:firstLine="540"/>
        <w:rPr/>
      </w:pPr>
      <w:r>
        <w:rPr/>
      </w:r>
    </w:p>
    <w:p>
      <w:pPr>
        <w:pStyle w:val="TextBody"/>
        <w:spacing w:lineRule="atLeast" w:line="240"/>
        <w:rPr/>
      </w:pPr>
      <w:r>
        <w:rPr/>
      </w:r>
    </w:p>
    <w:p>
      <w:pPr>
        <w:pStyle w:val="TextBody"/>
        <w:spacing w:lineRule="atLeast" w:line="240"/>
        <w:rPr/>
      </w:pPr>
      <w:r>
        <w:rPr/>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szCs w:val="20"/>
        </w:rPr>
      </w:r>
    </w:p>
    <w:p>
      <w:pPr>
        <w:pStyle w:val="Normal"/>
        <w:rPr>
          <w:b/>
          <w:b/>
          <w:bCs/>
        </w:rPr>
      </w:pPr>
      <w:r>
        <w:rPr>
          <w:b/>
          <w:bCs/>
        </w:rPr>
        <w:t>5. ΤΕΛΙΚΗ ΦΑΣΗ ΠΑΡΕΜΒΑΣΗΣ</w:t>
      </w:r>
    </w:p>
    <w:p>
      <w:pPr>
        <w:pStyle w:val="Normal"/>
        <w:rPr>
          <w:b/>
          <w:b/>
          <w:bCs/>
        </w:rPr>
      </w:pPr>
      <w:r>
        <w:rPr>
          <w:b/>
          <w:bCs/>
        </w:rPr>
      </w:r>
    </w:p>
    <w:p>
      <w:pPr>
        <w:pStyle w:val="Normal"/>
        <w:ind w:firstLine="540"/>
        <w:jc w:val="both"/>
        <w:rPr/>
      </w:pPr>
      <w:r>
        <w:rPr/>
        <w:t xml:space="preserve">Ο τερματισμός της συνεργασίας σύμφωνα με τη ψυχοδυναμική θεωρία είναι τόσο σημαντικός, όσο σημαντική είναι και η αρχική φάση. Το τέλος μιας εμπειρίας ή μιας σχέσης συχνά ανακινεί διάφορα συναισθήματα: λύπη, πένθος, άγχος, ανυπομονησία και πολλές φορές μεταμέλεια. Ένα τέλος συνήθως αποτελεί την απαρχή μιας νέας κατάστασης ή ενός νέου αναπτυξιακού σταδίου όπως συμβαίνει π.χ. με το νέο που τελειώνει το πανεπιστήμιο και καλείται να μπει σε μια νέα φάση, στο ξεκίνημα μιας καριέρας. Ένα χαρακτηριστικό συναίσθημα που συνοδεύει το «τέλος» είναι η αμφιθυμία η οποία μπορεί να συνοδεύει και χαρούμενα γεγονότα όπως π.χ. ένα γάμο. Επίσης χαρακτηριστικοί μηχανισμοί άμυνας είναι η άρνηση και η αναστροφή: σε κάποιους πολιτισμούς, όταν κάποιος πεθαίνει τα ήθη καλούν τον κόσμο «να γιορτάσουν τη ζωή» του ατόμου που έφυγε αντί να εκφραστούν με έντονα συναισθήματα πένθους και απελπισίας. </w:t>
      </w:r>
    </w:p>
    <w:p>
      <w:pPr>
        <w:pStyle w:val="Normal"/>
        <w:ind w:firstLine="540"/>
        <w:jc w:val="both"/>
        <w:rPr/>
      </w:pPr>
      <w:r>
        <w:rPr/>
        <w:t xml:space="preserve">Συχνά το τέλος μιας διαδικασίας σε κάθε πολιτισμό σφραγίζεται από την ύπαρξη κάποιων τελετουργιών. Σύμφωνα με την ψυχοδυναμική προσέγγιση ο «τερματισμός» της συνεργασίας μπορεί να γίνει αντιληπτή ως μια τελετουργία αποχαιρετισμού η οποία σφραγίζεται με τα συμπεράσματα της θεραπευτικής διαδικασίας τόσο για τον εξυπηρετούμενο, όσο και για τον κοινωνικό λειτουργό η οποία «φιλτράρεται» μέσα από τον τρόπο που το «τέλος» γίνεται αντιληπτό σε κάθε πολιτισμό. </w:t>
      </w:r>
    </w:p>
    <w:p>
      <w:pPr>
        <w:pStyle w:val="Normal"/>
        <w:ind w:firstLine="540"/>
        <w:jc w:val="both"/>
        <w:rPr/>
      </w:pPr>
      <w:r>
        <w:rPr/>
        <w:t>Οι κοινωνικοί λειτουργοί όταν έχουν τη δυνατότητα, και σύμφωνα με τις παραμέτρους που ορίζονται από την κοινωνική υπηρεσία, μπορούν να προγραμματίζουν τον τερματισμό της συνεργασίας και όταν είναι απαραίτητο ορίζεται ένας προγραμματισμός για μια παρακολούθηση του περιστατικού (</w:t>
      </w:r>
      <w:r>
        <w:rPr>
          <w:lang w:val="en-US"/>
        </w:rPr>
        <w:t>Follow</w:t>
      </w:r>
      <w:r>
        <w:rPr/>
        <w:t xml:space="preserve"> </w:t>
      </w:r>
      <w:r>
        <w:rPr>
          <w:lang w:val="en-US"/>
        </w:rPr>
        <w:t>up</w:t>
      </w:r>
      <w:r>
        <w:rPr/>
        <w:t xml:space="preserve">). Προς το τέλος της συνεργασίας τα άτομο μπορεί να εμφανίσουν αύξηση του άγχους ή κάποιο συγκεκριμένο σύμπτωμα μπορεί να ενταθεί, μπορεί να ζητήσουν κάποιες πρόσθετες συναντήσεις, να μην ανταποκρίνονται στη θεραπευτική διαδικασία με την ίδια ένταση, μπορεί να εμφανίσουν σωματικές ενοχλήσεις ή μπορεί να ζητήσουν να τερματιστεί η συνεργασία πιο νωρίς από τον συμφωνημένο προγραμματισμό. </w:t>
      </w:r>
    </w:p>
    <w:p>
      <w:pPr>
        <w:pStyle w:val="Normal"/>
        <w:ind w:firstLine="540"/>
        <w:jc w:val="both"/>
        <w:rPr/>
      </w:pPr>
      <w:r>
        <w:rPr/>
      </w:r>
    </w:p>
    <w:p>
      <w:pPr>
        <w:pStyle w:val="Normal"/>
        <w:jc w:val="both"/>
        <w:rPr/>
      </w:pPr>
      <w:r>
        <w:rPr/>
      </w:r>
    </w:p>
    <w:p>
      <w:pPr>
        <w:pStyle w:val="Normal"/>
        <w:jc w:val="both"/>
        <w:rPr>
          <w:b/>
          <w:b/>
          <w:bCs/>
        </w:rPr>
      </w:pPr>
      <w:r>
        <w:rPr>
          <w:b/>
          <w:bCs/>
        </w:rPr>
        <w:t>5.1 Η έννοια του τερματισμού στην ψυχανάλυση</w:t>
      </w:r>
    </w:p>
    <w:p>
      <w:pPr>
        <w:pStyle w:val="Normal"/>
        <w:jc w:val="both"/>
        <w:rPr>
          <w:b/>
          <w:b/>
          <w:bCs/>
        </w:rPr>
      </w:pPr>
      <w:r>
        <w:rPr>
          <w:b/>
          <w:bCs/>
        </w:rPr>
      </w:r>
    </w:p>
    <w:p>
      <w:pPr>
        <w:pStyle w:val="Normal"/>
        <w:ind w:firstLine="540"/>
        <w:jc w:val="both"/>
        <w:rPr/>
      </w:pPr>
      <w:r>
        <w:rPr/>
        <w:t xml:space="preserve">Η ανάλυση της διαδικασίας του τερματισμού είναι σχετικά πρόσφατη, αφού σύμφωνα με τον </w:t>
      </w:r>
      <w:r>
        <w:rPr>
          <w:lang w:val="en-US"/>
        </w:rPr>
        <w:t>Brandell</w:t>
      </w:r>
      <w:r>
        <w:rPr/>
        <w:t xml:space="preserve"> (2004) άρχισε να απασχολεί την ψυχαναλυτική βιβλιογραφία μετά το 1950. Η πρώτη αναφορά για τον τερματισμό στο έργο του </w:t>
      </w:r>
      <w:r>
        <w:rPr>
          <w:lang w:val="en-US"/>
        </w:rPr>
        <w:t>Freud</w:t>
      </w:r>
      <w:r>
        <w:rPr/>
        <w:t xml:space="preserve"> χρονολογείται το 1913, σε μια εργασία του για την «Ψυχαναλυτική Τεχνική». Σύμφωνα με το </w:t>
      </w:r>
      <w:r>
        <w:rPr>
          <w:lang w:val="en-US"/>
        </w:rPr>
        <w:t>Freud</w:t>
      </w:r>
      <w:r>
        <w:rPr/>
        <w:t xml:space="preserve">, η επιτυχία της ψυχαναλυτικής διαδικασίας εξαρτάται από τρεις παραμέτρους: η πρώτη αφορά την ανακούφιση του ατόμου από τα συμπτώματά του, «από το άγχος και την ακινητοποίηση» που τον ταλάνιζαν για όσο καιρό διαρκούσε η θεραπευτική διαδικασία. Η δεύτερη έχει να κάνει με την άποψη του ψυχαναλυτή για το ότι κάποιες από τις παθολογικές εκφράσεις που προκάλεσαν τα κυρίως συμπτώματα είναι λιγότερο πιθανό να επαναληφτούν αφού «ικανοποιητική ποσότητα ασυνείδητου υλικού» ήρθε στη συνειδητή ενημερότητα του ατόμου και αφού οι αντιστάσεις του ατόμου αναγνωρίστηκαν και κάμφθηκαν. Τέλος, η ψυχανάλυση μπορεί να τελειώσει από τη στιγμή που η εκτίμηση του αναλυτή είναι ότι η συνέχισή της δε θα συμβάλλει σε κάποια πρόσθετη αλλαγή και μάλιστα αφού ή επιρροή του αναλυτή ήταν τόσο έντονη και ολοκληρωτική ώστε η οποιαδήποτε πρόσθετη θεραπευτική παρέμβαση μπορεί να έχει τα αντίθετα αποτελέσματα. Το τελευταίο αυτό κριτήριο βασίζεται στην άποψη ότι το τέλος της θεραπευτικής διαδικασίας εξαρτάται από το ότι το άτομο έχει αποκτήσει την ικανότητα να λύει τις συγκρούσεις του ή να στρέφεται μόνο του σε μια εσωτερική διερεύνηση. </w:t>
      </w:r>
    </w:p>
    <w:p>
      <w:pPr>
        <w:pStyle w:val="Normal"/>
        <w:ind w:firstLine="540"/>
        <w:jc w:val="both"/>
        <w:rPr/>
      </w:pPr>
      <w:r>
        <w:rPr/>
        <w:t xml:space="preserve">Ο τερματισμός ως θεραπευτική διαδικασία έχει μια ιδιαίτερη σημασία που την καθιστά διαφορετική από τις προηγούμενες και αυτό εξαιτίας του ότι ο τερματισμός αναπαριστά μια απώλεια. Η ευκαιρία που δίνεται στον εξυπηρετούμενο, αλλά και η ικανότητα που έχει στο να θρηνήσει τον αποχωρισμό του από τον θεραπευτή, η εμπειρία του τέλους και η δυνατότητά του να χειριστεί τις συναισθηματικές αντιδράσεις που σχετίζονται με τον τερματισμό, είναι στοιχεία ου συνδέονται με την επιτυχία της θεραπευτικής παρέμβασης. Μάλιστα, σύμφωνα με τον </w:t>
      </w:r>
      <w:r>
        <w:rPr>
          <w:lang w:val="en-US"/>
        </w:rPr>
        <w:t>Tyson</w:t>
      </w:r>
      <w:r>
        <w:rPr/>
        <w:t xml:space="preserve"> (1996), η αποτυχία της διευθέτησης και της αντιμετώπισης των δυσκολιών που αναδύονται στη φάση του τερματισμού είναι δυνατόν να επηρεάσουν το αποτέλεσμα της όλης θεραπευτικής διαδικασίας. Επίσης σύμφωνα με τον ίδιο συγγραφέα, αν η προηγούμενη θεραπευτική διαδικασία δεν έχει διεξαχθεί ομαλά, είναι πολύ πιθανό να ανακύψουν κατά τον τερματισμό ανεπίλυτες συγκρούσεις που αφορούν θέματα αποχωρισμού - ανεξαρτησίας. </w:t>
      </w:r>
    </w:p>
    <w:p>
      <w:pPr>
        <w:pStyle w:val="Normal"/>
        <w:ind w:firstLine="540"/>
        <w:jc w:val="both"/>
        <w:rPr/>
      </w:pPr>
      <w:r>
        <w:rPr/>
        <w:t xml:space="preserve">Τα θέματα του αποχωρισμού – ανεξαρτησίας μπορούν να προκύψουν σε όλες τις φάσεις της θεραπευτικής διαδικασίας, με διάφορες αφορμές: λόγω ασθένειας του θεραπευτή ή του θεραπευόμενου, λόγω διακοπών, ακυρώσεων ή ακόμα και μη προσέλευσης του θεραπευόμενου σε μια προγραμματισμένη συνεδρία. Τέτοια γεγονότα αποτελούν αφορμές ώστε να γίνουν αντικείμενο επεξεργασίας διάφορα συναισθήματα που συσχετίζονται με αυτά. Τέτοια συναισθήματα είναι η απελπισία, η ευαλωτότητα και άλλες αντιδράσεις που συνδέονται με την απώλεια του αντικειμένου. Αυτά τα συναισθήματα μπορεί να πάρουν διάφορες μορφές στη συμπεριφορά του ατόμου και ο θεραπευτής καλείται να τα φέρει στη συνειδητή ενημερότητα του ατόμου μέσω της ερμηνείας. </w:t>
      </w:r>
    </w:p>
    <w:p>
      <w:pPr>
        <w:pStyle w:val="Normal"/>
        <w:jc w:val="both"/>
        <w:rPr/>
      </w:pPr>
      <w:r>
        <w:rPr/>
      </w:r>
    </w:p>
    <w:p>
      <w:pPr>
        <w:pStyle w:val="Normal"/>
        <w:jc w:val="both"/>
        <w:rPr/>
      </w:pPr>
      <w:r>
        <w:rPr/>
      </w:r>
    </w:p>
    <w:p>
      <w:pPr>
        <w:pStyle w:val="Normal"/>
        <w:jc w:val="both"/>
        <w:rPr>
          <w:b/>
          <w:b/>
          <w:bCs/>
        </w:rPr>
      </w:pPr>
      <w:r>
        <w:rPr>
          <w:b/>
          <w:bCs/>
        </w:rPr>
        <w:t>5.2 Η έννοια του τερματισμού στην κοινωνική εργασία</w:t>
      </w:r>
    </w:p>
    <w:p>
      <w:pPr>
        <w:pStyle w:val="Normal"/>
        <w:jc w:val="both"/>
        <w:rPr>
          <w:b/>
          <w:b/>
          <w:bCs/>
        </w:rPr>
      </w:pPr>
      <w:r>
        <w:rPr>
          <w:b/>
          <w:bCs/>
        </w:rPr>
      </w:r>
    </w:p>
    <w:p>
      <w:pPr>
        <w:pStyle w:val="Normal"/>
        <w:ind w:firstLine="540"/>
        <w:jc w:val="both"/>
        <w:rPr/>
      </w:pPr>
      <w:r>
        <w:rPr/>
        <w:t>Οι θεωρητικοί της λειτουργικής σχολής της κοινωνικής εργασίας (</w:t>
      </w:r>
      <w:r>
        <w:rPr>
          <w:lang w:val="en-US"/>
        </w:rPr>
        <w:t>Pennsylvania</w:t>
      </w:r>
      <w:r>
        <w:rPr/>
        <w:t xml:space="preserve"> </w:t>
      </w:r>
      <w:r>
        <w:rPr>
          <w:lang w:val="en-US"/>
        </w:rPr>
        <w:t>School</w:t>
      </w:r>
      <w:r>
        <w:rPr/>
        <w:t xml:space="preserve"> </w:t>
      </w:r>
      <w:r>
        <w:rPr>
          <w:lang w:val="en-US"/>
        </w:rPr>
        <w:t>of</w:t>
      </w:r>
      <w:r>
        <w:rPr/>
        <w:t xml:space="preserve"> </w:t>
      </w:r>
      <w:r>
        <w:rPr>
          <w:lang w:val="en-US"/>
        </w:rPr>
        <w:t>Social</w:t>
      </w:r>
      <w:r>
        <w:rPr/>
        <w:t xml:space="preserve"> </w:t>
      </w:r>
      <w:r>
        <w:rPr>
          <w:lang w:val="en-US"/>
        </w:rPr>
        <w:t>Work</w:t>
      </w:r>
      <w:r>
        <w:rPr/>
        <w:t xml:space="preserve">)  ήταν οι πρώτοι οι οποίοι έλαβαν υπόψη τους την έννοια του τερματισμού και επηρεάστηκαν ιδιαίτερα από το έργο του </w:t>
      </w:r>
      <w:r>
        <w:rPr>
          <w:lang w:val="en-US"/>
        </w:rPr>
        <w:t>Otto</w:t>
      </w:r>
      <w:r>
        <w:rPr/>
        <w:t xml:space="preserve"> </w:t>
      </w:r>
      <w:r>
        <w:rPr>
          <w:lang w:val="en-US"/>
        </w:rPr>
        <w:t>Rank</w:t>
      </w:r>
      <w:r>
        <w:rPr/>
        <w:t xml:space="preserve"> (1930), ο οποίος έδωσε ιδιαίτερη έμφαση στην ψυχολογική έννοια του αποχωρισμού, η οποία σχετίζεται με μια ποικιλία εμπειριών, με αποκορύφωμα αυτήν της γέννησης. Αυτή η θέση υιοθετήθηκε από τη λειτουργική σχολή αλλά περισσότερο σε ότι αφορά την αρχική φάση – στην αρχική συνέντευξη (</w:t>
      </w:r>
      <w:r>
        <w:rPr>
          <w:lang w:val="en-US"/>
        </w:rPr>
        <w:t>intake</w:t>
      </w:r>
      <w:r>
        <w:rPr/>
        <w:t xml:space="preserve">) και στη διαδικασία της αρχικής φάσης γενικότερα. Όμως σύμφωνα με τον </w:t>
      </w:r>
      <w:r>
        <w:rPr>
          <w:lang w:val="en-US"/>
        </w:rPr>
        <w:t>Smalley</w:t>
      </w:r>
      <w:r>
        <w:rPr/>
        <w:t xml:space="preserve"> (1970) οι κοινωνικοί λειτουργοί παραμέλησαν και αυτοί τη σημασία του τερματισμού της συνεργασίας. Επίσης υποστήριξε ότι όπως η αρχή μιας διαδικασίας έχει μια συμβολική έννοια της γέννησης, έτσι και το τέλος μιας διαδικασίας συμβολίζει το θάνατο – τον αποχωρισμό. Η παραμέληση αυτή εκ μέρους των κοινωνικών λειτουργών έγινε αντικείμενο παρατήρησης και άλλων θεωρητικών (</w:t>
      </w:r>
      <w:r>
        <w:rPr>
          <w:lang w:val="en-US"/>
        </w:rPr>
        <w:t>Strean</w:t>
      </w:r>
      <w:r>
        <w:rPr/>
        <w:t>, 1978).</w:t>
      </w:r>
    </w:p>
    <w:p>
      <w:pPr>
        <w:pStyle w:val="Normal"/>
        <w:ind w:firstLine="540"/>
        <w:jc w:val="both"/>
        <w:rPr/>
      </w:pPr>
      <w:r>
        <w:rPr/>
        <w:t xml:space="preserve">Η </w:t>
      </w:r>
      <w:r>
        <w:rPr>
          <w:lang w:val="en-US"/>
        </w:rPr>
        <w:t>Perlman</w:t>
      </w:r>
      <w:r>
        <w:rPr/>
        <w:t xml:space="preserve"> (1970) εισήγαγε την ιδέα ότι «η ζωή είναι μια συνεχής διαδικασία αντιμετώπισης προβλημάτων» και εστίασε περισσότερο στη γενική προσαρμοστικότητα και στην ικανότητα του ατόμου να επιτυγχάνει τους βραχύχρονους στόχους από ότι στη ψυχολογική σημασία που είχε ο τερματισμός και η διαχείρισή του από τον κοινωνικό λειτουργό, από τη σκοπιά της τεχνικής. Επίσης ενθάρρυνε και τις συνεντεύξεις παρακολούθησης ή «τόνωσης» (</w:t>
      </w:r>
      <w:r>
        <w:rPr>
          <w:lang w:val="en-US"/>
        </w:rPr>
        <w:t>follow</w:t>
      </w:r>
      <w:r>
        <w:rPr/>
        <w:t xml:space="preserve"> </w:t>
      </w:r>
      <w:r>
        <w:rPr>
          <w:lang w:val="en-US"/>
        </w:rPr>
        <w:t>up</w:t>
      </w:r>
      <w:r>
        <w:rPr/>
        <w:t>) αν και τέτοιες πρακτικές μπορεί να είναι μη αποτελεσματικές με μια συγκεκριμένη ομάδα ατόμων (</w:t>
      </w:r>
      <w:r>
        <w:rPr>
          <w:lang w:val="en-US"/>
        </w:rPr>
        <w:t>Brandell</w:t>
      </w:r>
      <w:r>
        <w:rPr/>
        <w:t xml:space="preserve">, 2004). Άλλοι θεωρητικοί της κοινωνικής εργασίας αμφισβήτησαν ότι ο τερματισμός σχετίζεται με τη διαδικασία του πένθους. Οι </w:t>
      </w:r>
      <w:r>
        <w:rPr>
          <w:lang w:val="en-US"/>
        </w:rPr>
        <w:t>Fortune</w:t>
      </w:r>
      <w:r>
        <w:rPr/>
        <w:t xml:space="preserve">, </w:t>
      </w:r>
      <w:r>
        <w:rPr>
          <w:lang w:val="en-US"/>
        </w:rPr>
        <w:t>Pearlingi</w:t>
      </w:r>
      <w:r>
        <w:rPr/>
        <w:t xml:space="preserve"> και </w:t>
      </w:r>
      <w:r>
        <w:rPr>
          <w:lang w:val="en-US"/>
        </w:rPr>
        <w:t>Rochelle</w:t>
      </w:r>
      <w:r>
        <w:rPr/>
        <w:t xml:space="preserve"> (1992) υποστήριξαν ότι οι αντιδράσεις των εξυπηρετούμενων στην τελική φάση ήταν έντονα θετικές όσον αφορά τα συναισθήματά τους (αίσθηση περηφάνιας για τις επιτυχίες τους ή για την αποκτηθείσα αίσθηση ανεξαρτησίας), αλλά και όσον αφορά τη δική τους εκτίμηση για την πορεία και το αποτέλεσμα της θεραπευτικής διαδικασίας (</w:t>
      </w:r>
      <w:r>
        <w:rPr>
          <w:lang w:val="en-US"/>
        </w:rPr>
        <w:t>Woods</w:t>
      </w:r>
      <w:r>
        <w:rPr/>
        <w:t xml:space="preserve"> &amp; </w:t>
      </w:r>
      <w:r>
        <w:rPr>
          <w:lang w:val="en-US"/>
        </w:rPr>
        <w:t>Hollis</w:t>
      </w:r>
      <w:r>
        <w:rPr/>
        <w:t xml:space="preserve">, 2000). Σύμφωνα με τον </w:t>
      </w:r>
      <w:r>
        <w:rPr>
          <w:lang w:val="en-US"/>
        </w:rPr>
        <w:t>Brandell</w:t>
      </w:r>
      <w:r>
        <w:rPr/>
        <w:t xml:space="preserve"> (2004) τα αποτελέσματα αυτών των συμπερασμάτων έδειξαν ότι οι αντιδράσεις των εξυπηρετουμένων εξαρτώνται από «το ποιος πήρε την απόφαση για τον τερματισμό, από το αποτέλεσμα της θεραπευτικής διαδικασίας και από τη δυσκολία του τερματισμού». Ανάλογα αποτελέσματα σε σχέση με τη διαδικασία του τερματισμού αναφέρει και η </w:t>
      </w:r>
      <w:r>
        <w:rPr>
          <w:lang w:val="en-US"/>
        </w:rPr>
        <w:t>Nothern</w:t>
      </w:r>
      <w:r>
        <w:rPr/>
        <w:t xml:space="preserve"> (1995): στα 2/3 των περιπτώσεων οι κοινωνικοί λειτουργοί και οι εξυπηρετούμενοι συμφώνησαν από την αρχή της συνεργασίας τους για τη διάρκειά της και τους στόχους της και προγραμμάτισαν το χρόνο του τερματισμού από κοινού. Οι κυριότεροι λόγοι του τερματισμού ήταν η επίτευξη των στόχων, το ότι οι εξυπηρετούμενοι μπορούσαν να λειτουργήσουν ανεξάρτητα και η παράταση της συνεργασίας τους δεν είχε να προσθέσει κάτι παραπάνω. </w:t>
      </w:r>
    </w:p>
    <w:p>
      <w:pPr>
        <w:pStyle w:val="Normal"/>
        <w:ind w:firstLine="540"/>
        <w:jc w:val="both"/>
        <w:rPr/>
      </w:pPr>
      <w:r>
        <w:rPr/>
        <w:t xml:space="preserve">Η Δημοπούλου – Λαγωνίκα τονίζει ιδιαίτερα τη συνεισφορά και την επιρροή της κοινωνικής οργάνωσης στη φάση του τερματισμού. Αυτό συμβαίνει γιατί η κοινωνική οργάνωση επηρεάζει με διάφορους τρόπους τη συνεργασία κοινωνικού λειτουργού και του εξυπηρετούμενου. Στη διαδικασία του τερματισμού, η κοινωνική υπηρεσία μπορεί να θέτει όρους για τον αριθμό των συνεντεύξεων που μπορεί να κυμαίνεται από μία μόνο συνέντευξη έως και την διαχείριση περιπτώσεων για χρόνια. Μια άλλη σημαντική παράμετρος είναι οι πηγές βοήθειας που μπορεί η κοινωνική υπηρεσία να προσφέρει. Οι οικονομικές ανάγκες της οργάνωσης επιβάλλουν τη διακοπή των προγραμμάτων και την περικοπή των παροχών. Υπάρχουν επίσης και οι περιπτώσεις κατά τις οποίες η κοινωνική υπηρεσία δε μπορεί να ανταποκριθεί στις ανάγκες του ατόμου και θα πρέπει να παραπεμφθεί σε μια άλλη υπηρεσία. Σε κάθε περίπτωση η συμπεριφορά του κοινωνικού λειτουργού είναι πολύ καθοριστική. Αν ισχύει κάποια από τις παραπάνω περιπτώσεις ή σε περίπτωση που αυτός πρέπει να φύγει ή να μετατεθεί από την υπηρεσία του, ο τρόπος που θα χειριστεί τη διακοπή μπορεί να είναι καθοριστική για το άτομο. Ο κοινωνικός λειτουργός θα πρέπει να διαχειριστεί με προσοχή και ευαισθησία τα συναισθήματα του εξυπηρετούμενου αφού με αυτόν τον τρόπο υπάρχει μεγαλύτερη πιθανότητα να εξασφαλιστεί η κατά το δυνατόν γρηγορότερη και θετική σύνδεση του ατόμου με έναν άλλον κοινωνικό λειτουργό. </w:t>
      </w:r>
    </w:p>
    <w:p>
      <w:pPr>
        <w:pStyle w:val="Normal"/>
        <w:ind w:firstLine="540"/>
        <w:jc w:val="both"/>
        <w:rPr/>
      </w:pPr>
      <w:r>
        <w:rPr/>
        <w:t>Ο ρόλος του κοινωνικού λειτουργού σε αυτή τη φάση της συνεργασίας, σύμφωνα με τη Δημοπούλου είναι οι εξής:</w:t>
      </w:r>
    </w:p>
    <w:p>
      <w:pPr>
        <w:pStyle w:val="Normal"/>
        <w:ind w:firstLine="540"/>
        <w:jc w:val="both"/>
        <w:rPr/>
      </w:pPr>
      <w:r>
        <w:rPr/>
        <w:t>- να ενθαρρύνει τον εξυπηρετούμενο να προχωρήσει σε μια αξιολόγηση της θεραπευτικής διαδικασίας</w:t>
      </w:r>
    </w:p>
    <w:p>
      <w:pPr>
        <w:pStyle w:val="Normal"/>
        <w:ind w:firstLine="540"/>
        <w:jc w:val="both"/>
        <w:rPr/>
      </w:pPr>
      <w:r>
        <w:rPr/>
        <w:t>- να βοηθήσει τον εξυπηρετούμενο να διαχειριστεί τα συναισθήματα αμφιθυμίας – από τη μία ικανοποίηση για τα επιτεύγματα και από την άλλη θλίψη γιατί μια σημαντική σχέση φτάνει στο τέλος της</w:t>
      </w:r>
    </w:p>
    <w:p>
      <w:pPr>
        <w:pStyle w:val="Normal"/>
        <w:ind w:firstLine="540"/>
        <w:jc w:val="both"/>
        <w:rPr/>
      </w:pPr>
      <w:r>
        <w:rPr/>
        <w:t>- να προκαλέσει μια συζήτηση για τον τρόπο με τον οποίο το άτομο θα μπορούσε να σταθεροποιήσει τις κατακτήσεις του</w:t>
      </w:r>
    </w:p>
    <w:p>
      <w:pPr>
        <w:pStyle w:val="Normal"/>
        <w:ind w:firstLine="540"/>
        <w:jc w:val="both"/>
        <w:rPr/>
      </w:pPr>
      <w:r>
        <w:rPr/>
        <w:t>- να δοθεί έμφαση σε κάποια κρίσιμα θέματα που έχουν μείνει άλυτα</w:t>
      </w:r>
    </w:p>
    <w:p>
      <w:pPr>
        <w:pStyle w:val="Normal"/>
        <w:ind w:firstLine="540"/>
        <w:jc w:val="both"/>
        <w:rPr/>
      </w:pPr>
      <w:r>
        <w:rPr/>
        <w:t>- να ενθαρρύνει το άτομο να έχει υπόψη του αυτήν την εμπειρία ως πλαίσιο αναφοράς για άλλες νέες εμπειρίες που θα προκύψουν στο μέλλον</w:t>
      </w:r>
    </w:p>
    <w:p>
      <w:pPr>
        <w:pStyle w:val="Normal"/>
        <w:ind w:firstLine="540"/>
        <w:jc w:val="both"/>
        <w:rPr/>
      </w:pPr>
      <w:r>
        <w:rPr/>
        <w:t>- να εκτιμηθεί αν ο εξυπηρετούμενος θα πρέπει να επισκεφτεί άλλους επαγγελματίες ή αν χρειαστεί κάποια παρακολούθηση, ανάλογα με τις ανάγκες του.</w:t>
      </w:r>
    </w:p>
    <w:p>
      <w:pPr>
        <w:pStyle w:val="Normal"/>
        <w:ind w:firstLine="540"/>
        <w:jc w:val="both"/>
        <w:rPr/>
      </w:pPr>
      <w:r>
        <w:rPr/>
        <w:t xml:space="preserve">Είναι πολύ σημαντικό να ενημερώνεται ή να υπενθυμίζεται στον εξυπηρετούμενο το επικείμενο τέλος. Όσο πιο μεγάλη η διάρκεια της σχέσης τόσο πιο μεγάλος ο χρόνος της προετοιμασίας του εξυπηρετούμενου. Π.χ. ο </w:t>
      </w:r>
      <w:r>
        <w:rPr>
          <w:lang w:val="en-US"/>
        </w:rPr>
        <w:t>Shulman</w:t>
      </w:r>
      <w:r>
        <w:rPr/>
        <w:t xml:space="preserve"> (1995) αναφέρει ότι αν η θεραπευτική διαδικασία πρόκειται να διαρκέσει 6 εβδομάδες ο κοινωνικός λειτουργός θα πρέπει να προετοιμάσει τον εξυπηρετούμενο για το τέλος από την τέταρτη εβδομάδα. Μια τεχνική στη φάση αυτή και αν η κατάσταση του εξυπηρετούμενου το επιτρέπει είναι η διεύρυνση του διαστήματος μέχρι την επόμενη συνέντευξη. Κατά τη διάρκεια του τερματισμού μπορεί να αναδυθούν πολλά συναισθήματα από την πλευρά του κοινωνικού λειτουργού, τα οποία και μπορεί να εκφράσει στο πλαίσιο μια συζήτησης με αξιολογητικό χαρακτήρα όσον αφορά την πορεία της θεραπευτικής διαδικασίας. </w:t>
      </w:r>
    </w:p>
    <w:p>
      <w:pPr>
        <w:pStyle w:val="Normal"/>
        <w:ind w:firstLine="540"/>
        <w:jc w:val="both"/>
        <w:rPr/>
      </w:pPr>
      <w:r>
        <w:rPr/>
        <w:t xml:space="preserve">Ο κοινωνικός λειτουργός θα πρέπει να λαμβάνει υπόψη του την ιδέα της περάτωσης από το ξεκίνημα της διαδικασίας. Ο τερματισμός, εκτός του ότι αποτελεί το χρονικό σημείο μετά από το οποίο ο κοινωνικός λειτουργός θα πάψει να βλέπει (ή θα περιορίσει τις συναντήσεις του μόνο στην αναγκαία παρακολούθηση όταν είναι απαραίτητη) το εξυπηρετούμενο, είναι το χρονικό σημείο το οποίο πρόσβλεπαν τα δύο μέρη από την αρχή της συνεργασίας τους. Η ίδια η θεραπευτική συμμαχία αναφέρεται στο χρόνο που διαθέτει ο εξυπηρετούμενος για την επίλυση των προβλημάτων που δε μπορεί να αντιμετωπίσει μόνος του. Και μόνη η ιδέα του τερματισμού αποτελεί ένα από τα όρια που καλείται να θέσει ο κοινωνικός λειτουργός με στόχο την κατανόηση ότι μια τέτοια σχέση είναι προσωρινή. Όταν ο κοινωνικός λειτουργός και ο εξυπηρετούμενος συναντιούνται για πολύ καιρό είναι καλό να θυμούνται ότι κάποια στιγμή θα αποχωριστούν. Η αποδοχή του αναπόφευκτου του τερματισμού είναι ένα σημαντικό στοιχείο ώστε να δώσει ο κοινωνικός λειτουργός μια ρεαλιστική εκτίμηση της εργασίας του. Η αποδοχή του τερματισμού από την πλευρά του εξυπηρετούμενου τον ωθεί στο να κατανοήσει τις δικές του ρεαλιστικές προσδοκίες από την κοινωνική οργάνωση και το λειτουργό της, κάτι που έχει γίνει αντικείμενο διεργασίας από τη διατύπωση του θεραπευτικού συμβολαίου. </w:t>
      </w:r>
    </w:p>
    <w:p>
      <w:pPr>
        <w:pStyle w:val="Normal"/>
        <w:ind w:firstLine="540"/>
        <w:jc w:val="both"/>
        <w:rPr/>
      </w:pPr>
      <w:r>
        <w:rPr/>
        <w:t xml:space="preserve">Ο τερματισμός μπορεί να αποτελέσει αντικείμενο διεργασίας με διαφορετικές τεχνικές ανάλογα με το επίπεδο εξειδίκευσης του κοινωνικού λειτουργού στην ψυχοδυναμική προσέγγιση. Πέρα από τη διαχείριση των καταστάσεων που προκύπτουν κατά τον τερματισμό στο επίπεδο της πραγματικότητας, οι κλινικοί κοινωνικοί λειτουργοί μπορούν να χρησιμοποιήσουν τεχνικές της ερμηνείας, κυρίως της ερμηνείας της αντίστασης και της μεταβίβασης και εξαιτίας αυτού είναι πιθανότερο να ανακινηθούν περισσότερα «βαριά» συναισθήματα. Η </w:t>
      </w:r>
      <w:r>
        <w:rPr>
          <w:lang w:val="en-US"/>
        </w:rPr>
        <w:t>Northen</w:t>
      </w:r>
      <w:r>
        <w:rPr/>
        <w:t xml:space="preserve"> (1995) προσεγγίζει το θέμα του τερματισμού από μία αισιόδοξη σκοπιά. Ο </w:t>
      </w:r>
      <w:r>
        <w:rPr>
          <w:lang w:val="en-US"/>
        </w:rPr>
        <w:t>Brandell</w:t>
      </w:r>
      <w:r>
        <w:rPr/>
        <w:t xml:space="preserve"> (2004) υπερτονίζει τα δύσκολα συναισθήματα που συνοδεύουν τον τερματισμό. Ίσως τα αντίθετα αυτά συμπεράσματα προκύπτουν από τη διαφορά της χρήσης της τεχνικής των κλινικών κοινωνικών λειτουργών και των κοινωνικών λειτουργών. </w:t>
      </w:r>
    </w:p>
    <w:p>
      <w:pPr>
        <w:pStyle w:val="Normal"/>
        <w:ind w:firstLine="540"/>
        <w:jc w:val="both"/>
        <w:rPr/>
      </w:pPr>
      <w:r>
        <w:rPr/>
      </w:r>
    </w:p>
    <w:p>
      <w:pPr>
        <w:pStyle w:val="Normal"/>
        <w:jc w:val="both"/>
        <w:rPr>
          <w:b/>
          <w:b/>
          <w:bCs/>
        </w:rPr>
      </w:pPr>
      <w:r>
        <w:rPr>
          <w:b/>
          <w:bCs/>
        </w:rPr>
        <w:t>5.2.1 Η τεχνική στην τελική φάση παρέμβασης</w:t>
      </w:r>
    </w:p>
    <w:p>
      <w:pPr>
        <w:pStyle w:val="Normal"/>
        <w:jc w:val="both"/>
        <w:rPr>
          <w:b/>
          <w:b/>
          <w:bCs/>
        </w:rPr>
      </w:pPr>
      <w:r>
        <w:rPr>
          <w:b/>
          <w:bCs/>
        </w:rPr>
      </w:r>
    </w:p>
    <w:p>
      <w:pPr>
        <w:pStyle w:val="Normal"/>
        <w:ind w:firstLine="540"/>
        <w:jc w:val="both"/>
        <w:rPr/>
      </w:pPr>
      <w:r>
        <w:rPr/>
        <w:t xml:space="preserve">Από την άποψη της τεχνικής ο κοινωνικός λειτουργός θα πρέπει να αναγνωρίζει και να διαχειρίζεται τον τερματισμό σε συσχέτιση και με τις φάσεις που περιέγραψε ο </w:t>
      </w:r>
      <w:r>
        <w:rPr>
          <w:lang w:val="en-US"/>
        </w:rPr>
        <w:t>Shulman</w:t>
      </w:r>
      <w:r>
        <w:rPr/>
        <w:t>.</w:t>
      </w:r>
    </w:p>
    <w:p>
      <w:pPr>
        <w:pStyle w:val="Normal"/>
        <w:ind w:firstLine="540"/>
        <w:jc w:val="both"/>
        <w:rPr/>
      </w:pPr>
      <w:r>
        <w:rPr/>
        <w:t>Η</w:t>
      </w:r>
      <w:r>
        <w:rPr>
          <w:b/>
          <w:bCs/>
        </w:rPr>
        <w:t xml:space="preserve"> «φάση της άρνησης»</w:t>
      </w:r>
      <w:r>
        <w:rPr/>
        <w:t>. Τα συναισθήματα της άρνησης βιώνονται τόσο από τον εξυπηρετούμενο όσο και από τον κοινωνικό λειτουργό. Αν και ο κοινωνικός λειτουργός είναι αυτός που είναι υπεύθυνος να υπενθυμίζει το επερχόμενο τέλος, υπάρχει η περίπτωση να παραμελεί μια τέτοια υπενθύμιση. Για αυτό το λόγο είναι πολύ σημαντικό να είναι ενήμερος των αντιμεταβιβαστικών του συναισθημάτων. Η υπενθύμιση αυτή θα πρέπει να γίνεται με σταθερότητα και ο κοινωνικός λειτουργός θα πρέπει να είναι σε θέση να ερμηνεύει τη συμπεριφορά του ατόμου, στην ασυνείδητη προσπάθειά του να αρνηθεί του γεγονός.</w:t>
      </w:r>
    </w:p>
    <w:p>
      <w:pPr>
        <w:pStyle w:val="Normal"/>
        <w:ind w:firstLine="540"/>
        <w:jc w:val="both"/>
        <w:rPr/>
      </w:pPr>
      <w:r>
        <w:rPr/>
        <w:t xml:space="preserve">Η </w:t>
      </w:r>
      <w:r>
        <w:rPr>
          <w:b/>
          <w:bCs/>
        </w:rPr>
        <w:t>«φάση του άμεσου και του έμμεσου τρόπου έκφρασης θυμού»</w:t>
      </w:r>
      <w:r>
        <w:rPr/>
        <w:t>. Είναι δυνατόν, κοντά στη φάση του τερματισμού, να εκφράσει το άτομο θυμό απέναντι στον κοινωνικό λειτουργό με έμμεσο και άμεσο τρόπο, λόγω του ότι μερικοί εξυπηρετούμενοι μπορεί να βιώνουν έντονα αυτό το τέλος ως απόρριψη ή εγκατάλειψη. Αυτός ο θυμός μπορεί να εκφραστεί είτε άμεσα με σαρκασμό, επιθετικότητα ή ανταγωνιστικότητα, αλλά και έμμεσα όπως με αργοπορίες, ακύρωση συναντήσεων ή επιθυμία του ατόμου να διακόψει τη συνεργασία του νωρίτερα από το κοινώς συμφωνηθέν. Πίσω από αυτήν την επιθετικότητα κρύβονται συναισθήματα λύπης και θλίψης και μια τέτοια συμπεριφορά μπορεί να αποτελέσει αντικείμενο συζήτησης και επεξεργασίας.</w:t>
      </w:r>
    </w:p>
    <w:p>
      <w:pPr>
        <w:pStyle w:val="Normal"/>
        <w:ind w:firstLine="540"/>
        <w:jc w:val="both"/>
        <w:rPr/>
      </w:pPr>
      <w:r>
        <w:rPr/>
        <w:t xml:space="preserve">Η </w:t>
      </w:r>
      <w:r>
        <w:rPr>
          <w:b/>
          <w:bCs/>
        </w:rPr>
        <w:t>«περίοδος του πένθους»</w:t>
      </w:r>
      <w:r>
        <w:rPr/>
        <w:t xml:space="preserve">. Όταν το άτομο συνειδητοποιεί τη λύπη που νοιώθει είναι πιο ικανό να τα εκφράσει στον κοινωνικό λειτουργό άμεσα ή έμμεσα όπως με τη σιωπή ή τη μειωμένη εμπλοκή του ατόμου στη συνέντευξη σε σχέση με το σύνηθες, παράπονα για σωματικά ενοχλήματα. Η συζήτηση πάνω σε αυτά τα θέματα και η ερμηνεία τους από τον κοινωνικό λειτουργού είναι δυνατόν να βοηθήσει το άτομο δώσει μια εξήγηση στη συμπεριφορά του και σε σχέση με προηγούμενες απώλειες στη ζωή του. </w:t>
      </w:r>
    </w:p>
    <w:p>
      <w:pPr>
        <w:pStyle w:val="Normal"/>
        <w:ind w:firstLine="540"/>
        <w:jc w:val="both"/>
        <w:rPr/>
      </w:pPr>
      <w:r>
        <w:rPr/>
        <w:t>Η</w:t>
      </w:r>
      <w:r>
        <w:rPr>
          <w:b/>
          <w:bCs/>
        </w:rPr>
        <w:t xml:space="preserve"> «φάση της «δοκιμής για αλλαγή»</w:t>
      </w:r>
      <w:r>
        <w:rPr/>
        <w:t xml:space="preserve">. </w:t>
      </w:r>
      <w:r>
        <w:rPr>
          <w:b/>
          <w:bCs/>
        </w:rPr>
        <w:t xml:space="preserve"> </w:t>
      </w:r>
      <w:r>
        <w:rPr/>
        <w:t xml:space="preserve">Κατά τη διάρκεια της συνεργασίας ο εξυπηρετούμενος δοκιμάζει και υιοθετεί νέες δεξιότητες. Στην τελική φάση ο κοινωνικός λειτουργός κάνει μια αξιολόγηση, υπογραμμίζοντας ότι ο εξυπηρετούμενος είναι τώρα πιο έτοιμος στο να κάνει πράγματα μόνος του, ανεξάρτητα από τον κοινωνικό λειτουργό. Σε αυτήν την αξιολόγηση ο κοινωνικός λειτουργός θα πρέπει να ελέγχει τα αντιμεταβιβαστικά του συναισθήματα και δε θα πρέπει να εξιδανικεύει την περίπτωση. Μαζί με όλα τα επιτεύγματα θα πρέπει να αναφέρει και τις δυσκολίες που εμφανίστηκαν  κατά τη διάρκεια της θεραπευτικής διαδικασίας, ώστε να αποφύγει το σύνδρομο του «αποχαιρετιστήριου πάρτι», όπως το αναφέρει ο </w:t>
      </w:r>
      <w:r>
        <w:rPr>
          <w:lang w:val="en-US"/>
        </w:rPr>
        <w:t>Schwarz</w:t>
      </w:r>
      <w:r>
        <w:rPr/>
        <w:t xml:space="preserve">, 1976). Επίσης ο κοινωνικός λειτουργός θα πρέπει να έχει υπόψη του ότι δε θα πρέπει να ανοίγει θέματα του εξυπηρετούμενου κατά τον τερματισμό για τα οποία δε θα υπάρχει επαρκής χρόνος για την αποτελεσματική διαχείρισή τους.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tLeast" w:line="240"/>
        <w:ind w:firstLine="5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Heading1"/>
        <w:jc w:val="center"/>
        <w:rPr>
          <w:sz w:val="36"/>
          <w:u w:val="none"/>
        </w:rPr>
      </w:pPr>
      <w:r>
        <w:rPr>
          <w:sz w:val="36"/>
          <w:u w:val="none"/>
        </w:rPr>
        <w:t>ΤΡΙΤΟ ΜΕΡΟΣ</w:t>
      </w:r>
    </w:p>
    <w:p>
      <w:pPr>
        <w:pStyle w:val="Normal"/>
        <w:jc w:val="center"/>
        <w:rPr>
          <w:sz w:val="36"/>
          <w:u w:val="none"/>
        </w:rPr>
      </w:pPr>
      <w:r>
        <w:rPr>
          <w:sz w:val="36"/>
          <w:u w:val="none"/>
        </w:rPr>
      </w:r>
    </w:p>
    <w:p>
      <w:pPr>
        <w:pStyle w:val="Heading1"/>
        <w:jc w:val="center"/>
        <w:rPr>
          <w:sz w:val="36"/>
          <w:u w:val="none"/>
        </w:rPr>
      </w:pPr>
      <w:r>
        <w:rPr>
          <w:sz w:val="36"/>
          <w:u w:val="none"/>
        </w:rPr>
        <w:t>ΕΝΑ ΠΡΟΤΕΙΝΟΜΕΝΟ ΕΚΠΑΙΔΕΥΤΙΚΟ ΜΟΝΤΕΛΟ</w:t>
      </w:r>
    </w:p>
    <w:p>
      <w:pPr>
        <w:pStyle w:val="Normal"/>
        <w:rPr>
          <w:sz w:val="36"/>
          <w:u w:val="none"/>
        </w:rPr>
      </w:pPr>
      <w:r>
        <w:rPr>
          <w:sz w:val="36"/>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20"/>
          <w:tab w:val="left" w:pos="360" w:leader="none"/>
        </w:tabs>
        <w:spacing w:lineRule="atLeast" w:line="240"/>
        <w:ind w:left="0" w:hanging="0"/>
        <w:jc w:val="both"/>
        <w:rPr>
          <w:b/>
          <w:b/>
          <w:bCs/>
        </w:rPr>
      </w:pPr>
      <w:r>
        <w:rPr>
          <w:b/>
          <w:bCs/>
        </w:rPr>
        <w:t>ΤΟ ΜΟΝΤΕΛΟ ΤΗΣ «ΚΕΝΤΡΙΚΗΣ ΣΥΓΚΡΟΥΣΗΣ»</w:t>
      </w:r>
    </w:p>
    <w:p>
      <w:pPr>
        <w:pStyle w:val="Normal"/>
        <w:spacing w:lineRule="atLeast" w:line="240"/>
        <w:jc w:val="both"/>
        <w:rPr>
          <w:b/>
          <w:b/>
          <w:bCs/>
        </w:rPr>
      </w:pPr>
      <w:r>
        <w:rPr>
          <w:b/>
          <w:bCs/>
        </w:rPr>
      </w:r>
    </w:p>
    <w:p>
      <w:pPr>
        <w:pStyle w:val="Normal"/>
        <w:spacing w:lineRule="atLeast" w:line="240"/>
        <w:ind w:firstLine="540"/>
        <w:jc w:val="both"/>
        <w:rPr/>
      </w:pPr>
      <w:r>
        <w:rPr/>
        <w:t xml:space="preserve">Η ανακάλυψη του Μοντέλου της Κεντρικής Σύγκρουσης έγινε κατά τη διάρκεια της ανασκόπησης της βιβλιογραφίας με την πιθανότητα να προστεθούν κάποια στοιχεία σε σχέση με την έρευνα της κλινικής διαδικασίας στην κοινωνική εργασία. Σε μερικές περιπτώσεις το Μοντέλο της Κεντρικής Σύγκρουσης χρησιμοποιήθηκε ως ερευνητικό εργαλείο, αφού έχει να προσφέρει ένα είδος κωδικοποίησης η οποία μπορεί να μετρηθεί. Όμως από την πλευρά που εκτιμήθηκε αυτό το Μοντέλο είναι ότι μπορεί να έχει εκπαιδευτική χρήση σε σχέση με την κατανόηση βαθύτερων ψυχοδυναμικών εννοιών από τους σπουδαστές. Παρακάτω γίνεται μια ιστορική αναδρομή της σύλληψης του Μοντέλου της Κεντρικής Σύγκρουσης και γίνεται αναφορά των τρόπων με τους οποίους μπορεί να χρησιμοποιηθεί στην πράξη. Έπειτα ακολουθεί η ανάλυση των στοιχείων κωδικοποίησης. Ένα παράδειγμα πρακτικής χρησιμοποίησής του έχει τοποθετηθεί στο παράρτημα, όπως παρουσιάζεται από τον </w:t>
      </w:r>
      <w:r>
        <w:rPr>
          <w:lang w:val="en-CA"/>
        </w:rPr>
        <w:t>Brandell</w:t>
      </w:r>
      <w:r>
        <w:rPr/>
        <w:t xml:space="preserve"> (2004). </w:t>
      </w:r>
      <w:r>
        <w:rPr>
          <w:lang w:val="en-CA"/>
        </w:rPr>
        <w:t>O</w:t>
      </w:r>
      <w:r>
        <w:rPr/>
        <w:t xml:space="preserve"> συγγραφέας αναφέρει ότι όταν επισκέπτεται καθηγητές κοινωνικής εργασίας σε διάφορες χώρες τους εκπαιδεύει στη χρησιμοποίησή του.  </w:t>
      </w:r>
    </w:p>
    <w:p>
      <w:pPr>
        <w:pStyle w:val="Normal"/>
        <w:spacing w:lineRule="atLeast" w:line="240"/>
        <w:jc w:val="both"/>
        <w:rPr/>
      </w:pPr>
      <w:r>
        <w:rPr/>
      </w:r>
    </w:p>
    <w:p>
      <w:pPr>
        <w:pStyle w:val="Normal"/>
        <w:numPr>
          <w:ilvl w:val="1"/>
          <w:numId w:val="4"/>
        </w:numPr>
        <w:tabs>
          <w:tab w:val="clear" w:pos="720"/>
          <w:tab w:val="left" w:pos="-180" w:leader="none"/>
          <w:tab w:val="left" w:pos="360" w:leader="none"/>
        </w:tabs>
        <w:spacing w:lineRule="atLeast" w:line="240"/>
        <w:ind w:left="0" w:hanging="0"/>
        <w:jc w:val="both"/>
        <w:rPr>
          <w:b/>
          <w:b/>
          <w:bCs/>
        </w:rPr>
      </w:pPr>
      <w:r>
        <w:rPr>
          <w:b/>
          <w:bCs/>
        </w:rPr>
        <w:t xml:space="preserve"> </w:t>
      </w:r>
      <w:r>
        <w:rPr>
          <w:b/>
          <w:bCs/>
        </w:rPr>
        <w:t xml:space="preserve">Ιστορική ανάδρομη και σύλληψη του μοντέλου της κεντρικής σύγκρουσης </w:t>
      </w:r>
    </w:p>
    <w:p>
      <w:pPr>
        <w:pStyle w:val="Normal"/>
        <w:tabs>
          <w:tab w:val="clear" w:pos="720"/>
          <w:tab w:val="left" w:pos="0" w:leader="none"/>
          <w:tab w:val="left" w:pos="540" w:leader="none"/>
        </w:tabs>
        <w:spacing w:lineRule="atLeast" w:line="240"/>
        <w:jc w:val="both"/>
        <w:rPr>
          <w:b/>
          <w:b/>
          <w:bCs/>
        </w:rPr>
      </w:pPr>
      <w:r>
        <w:rPr>
          <w:b/>
          <w:bCs/>
        </w:rPr>
      </w:r>
    </w:p>
    <w:p>
      <w:pPr>
        <w:pStyle w:val="Normal"/>
        <w:spacing w:lineRule="atLeast" w:line="240"/>
        <w:ind w:firstLine="540"/>
        <w:jc w:val="both"/>
        <w:rPr/>
      </w:pPr>
      <w:r>
        <w:rPr/>
        <w:t xml:space="preserve">Το Μοντέλο της Κεντρικής Σύγκρουσης είναι μια έννοια που έχει τις ρίζες της στη δομική υπόθεση της ψυχαναλυτικής θεωρίας. Σύμφωνα με τον </w:t>
      </w:r>
      <w:r>
        <w:rPr>
          <w:lang w:val="en-US"/>
        </w:rPr>
        <w:t>Tomas</w:t>
      </w:r>
      <w:r>
        <w:rPr/>
        <w:t xml:space="preserve"> </w:t>
      </w:r>
      <w:r>
        <w:rPr>
          <w:lang w:val="en-US"/>
        </w:rPr>
        <w:t>French</w:t>
      </w:r>
      <w:r>
        <w:rPr/>
        <w:t xml:space="preserve"> «η κεντρική σύγκρουση είναι το πρόβλημα που απασχολεί το Εγώ του ατόμου». Κάθε Κεντρική Σύγκρουση αποτελείται από τρία μέρη: μία επιθυμία ή κίνητρο, το οποίο παράγει μία αντίδραση, η οποία με τη σειρά της ενεργοποιεί έναν κινητήριο μηχανισμό για την ανακούφιση από το άγχος ή τη λύση της σύγκρουσης. Οι επιθυμίες ή τα κίνητρα δείχνουν να έχουν λιβιδινικό ή επιθετικό περιεχόμενο. Αυτή η επιθυμία παράγει μια συγκεκριμένη συναισθηματική αντίδραση όπως ο φόβος, η ενοχή ή το άγχος. Τα δύο πρώτα μέρη της κεντρικής σύγκρουσης, η επιθυμία και το αντιδραστικό κίνητρο αποτελούν την κεντρική σύγκρουση. Ο </w:t>
      </w:r>
      <w:r>
        <w:rPr>
          <w:lang w:val="en-US"/>
        </w:rPr>
        <w:t>French</w:t>
      </w:r>
      <w:r>
        <w:rPr/>
        <w:t xml:space="preserve"> περιέγραψε το τρίτο στοιχείο, τον κινητήριο μηχανισμό, ως το μηχανισμό που συντελεί «στη λύση» του προβλήματος. Επίσης εστίασε την προσοχή του στις προσαρμοστικές λύσεις της κεντρικής σύγκρουσης, αγνοώντας κατά πολύ το ρόλο των αμυνών, των συμπτωμάτων και των λύσεων που έχουν και αυτές ένα συγκρουσιακό ρόλο στις προσπάθειες του Εγώ να λύσουν τη σύγκρουση (</w:t>
      </w:r>
      <w:r>
        <w:rPr>
          <w:lang w:val="en-US"/>
        </w:rPr>
        <w:t>Kepecs</w:t>
      </w:r>
      <w:r>
        <w:rPr/>
        <w:t xml:space="preserve">,1977). </w:t>
      </w:r>
      <w:r>
        <w:rPr>
          <w:lang w:val="en-US"/>
        </w:rPr>
        <w:t>O</w:t>
      </w:r>
      <w:r>
        <w:rPr/>
        <w:t xml:space="preserve"> </w:t>
      </w:r>
      <w:r>
        <w:rPr>
          <w:lang w:val="en-US"/>
        </w:rPr>
        <w:t>French</w:t>
      </w:r>
      <w:r>
        <w:rPr/>
        <w:t xml:space="preserve"> θεωρούσε ότι η κεντρική σύγκρουση είναι ένα φαινόμενο που τοποθετείται στο προσυνειδητό. Επίσης ενδιαφέρθηκε ιδιαιτέρως για την ορθή κατανόηση της κεντρικής σύγκρουσης του εξυπηρετούμενου κατά τη διάρκεια της συνεδρίας. </w:t>
      </w:r>
    </w:p>
    <w:p>
      <w:pPr>
        <w:pStyle w:val="Normal"/>
        <w:spacing w:lineRule="atLeast" w:line="240"/>
        <w:ind w:firstLine="540"/>
        <w:jc w:val="both"/>
        <w:rPr/>
      </w:pPr>
      <w:r>
        <w:rPr/>
        <w:t xml:space="preserve">Όπως υποστηρίζει ο </w:t>
      </w:r>
      <w:r>
        <w:rPr>
          <w:lang w:val="en-US"/>
        </w:rPr>
        <w:t>French</w:t>
      </w:r>
      <w:r>
        <w:rPr/>
        <w:t xml:space="preserve"> (1954): «</w:t>
      </w:r>
      <w:r>
        <w:rPr>
          <w:i/>
          <w:iCs/>
        </w:rPr>
        <w:t>το πρώτο μέλημά μας είναι να κατανοήσουμε και έπειτα να υποστηρίξουμε το Εγώ του ατόμου στην προσπάθειά του να λύσει τη σύγκρουση». Πρέπει να προσπαθήσουμε να ταυτιστούμε με το Εγώ του ατόμου και να φανταστούμε τον εαυτό μας στην ίδια κατάσταση και στο ίδιο πρόβλημα που αντιμετωπίζει το άτομο. Δεν είναι αρκετό που αναγνωρίζουμε ένα ή περισσότερα κομμάτια του προβλήματος που αντιμετωπίζει το άτομο, που ανακαλύπτουμε κάποια επιθυμία που τον ενοχλεί ή την ενοχή και τη ντροπή με την οποία αντιδρά σε αυτήν την επιθυμία ή το ότι αναγνωρίζουμε κάποια συγκεκριμένη απωθημένη σκέψη ή φαντασίωση. Αντίθετα, το έργο μας είναι να κατανοήσουμε τον τρόπο με τον οποίο όλα αυτά τα κομμάτια συνδέονται μεταξύ τους. …Πρέπει πάντα να βρισκόμαστε σε επαφή με το πρόβλημα προσαρμογής του εξυπηρετούμενου στην παρούσα πραγματικότητα η οποία οφείλεται στο συγκεκριμένο μηχανισμό που χρησιμοποιεί».</w:t>
      </w:r>
    </w:p>
    <w:p>
      <w:pPr>
        <w:pStyle w:val="Normal"/>
        <w:spacing w:lineRule="atLeast" w:line="240"/>
        <w:ind w:firstLine="540"/>
        <w:jc w:val="both"/>
        <w:rPr/>
      </w:pPr>
      <w:r>
        <w:rPr/>
        <w:t xml:space="preserve">Ο </w:t>
      </w:r>
      <w:r>
        <w:rPr>
          <w:lang w:val="en-US"/>
        </w:rPr>
        <w:t>French</w:t>
      </w:r>
      <w:r>
        <w:rPr/>
        <w:t xml:space="preserve"> επίσης σημείωσε ότι η κεντρική σύγκρουση όπως παρουσιάζεται στην συνέντευξη είναι «μια αντίδραση του εξυπηρετούμενου στην παρούσα συναισθηματική του κατάσταση». Υποστήριξε επίσης ότι ο θεραπευτής εξερευνά τη ψυχολογική σημασία που έχουν τα γεγονότα μέσα και έξω από το χώρο στον οποίο λαμβάνει χώρα η συνέντευξη, χωρίς να δίνει πάντα σημασία στη μεταβίβαση. </w:t>
      </w:r>
    </w:p>
    <w:p>
      <w:pPr>
        <w:pStyle w:val="Normal"/>
        <w:spacing w:lineRule="atLeast" w:line="240"/>
        <w:ind w:firstLine="540"/>
        <w:jc w:val="both"/>
        <w:rPr/>
      </w:pPr>
      <w:r>
        <w:rPr/>
        <w:t xml:space="preserve">Το μοντέλο αυτό που ανέπτυξε ο </w:t>
      </w:r>
      <w:r>
        <w:rPr>
          <w:lang w:val="en-US"/>
        </w:rPr>
        <w:t>French</w:t>
      </w:r>
      <w:r>
        <w:rPr/>
        <w:t xml:space="preserve"> συνέβαλε ιδιαίτερα στη θεωρητική ψυχοθεραπεία, απέκτησε κάποια αξία ως διδακτικό εργαλείο, αλλά ποτέ δεν έτυχε  ιδιαίτερης προσοχής ως ερευνητικό εργαλείο. Ο </w:t>
      </w:r>
      <w:r>
        <w:rPr>
          <w:lang w:val="en-US"/>
        </w:rPr>
        <w:t>Joseph</w:t>
      </w:r>
      <w:r>
        <w:rPr/>
        <w:t xml:space="preserve"> </w:t>
      </w:r>
      <w:r>
        <w:rPr>
          <w:lang w:val="en-US"/>
        </w:rPr>
        <w:t>Kepecs</w:t>
      </w:r>
      <w:r>
        <w:rPr/>
        <w:t xml:space="preserve">, που ήταν μαθητής του </w:t>
      </w:r>
      <w:r>
        <w:rPr>
          <w:lang w:val="en-US"/>
        </w:rPr>
        <w:t>French</w:t>
      </w:r>
      <w:r>
        <w:rPr/>
        <w:t xml:space="preserve"> υιοθέτησε την έννοια της κεντρικής σύγκρουσης σαν ερευνητικό εργαλείο για τη μελέτη της θεραπευτικής διαδικασίας. Διατήρησε αυτούσια την έννοια της κεντρικής σύγκρουσης σύμφωνα με τον </w:t>
      </w:r>
      <w:r>
        <w:rPr>
          <w:lang w:val="en-US"/>
        </w:rPr>
        <w:t>French</w:t>
      </w:r>
      <w:r>
        <w:rPr/>
        <w:t xml:space="preserve">, αλλά έκανε κάποιες μεταβολές στην κατηγορία των επιθυμιών, με το να προσθέσει την αυτό-κυριαρχία και την επιβολή. Με αυτόν τον τρόπο προσανατολίζει το μοντέλο αυτό </w:t>
      </w:r>
      <w:r>
        <w:rPr>
          <w:b/>
          <w:bCs/>
        </w:rPr>
        <w:t>στην ψυχολογία του Εγώ</w:t>
      </w:r>
      <w:r>
        <w:rPr/>
        <w:t xml:space="preserve">. Ο </w:t>
      </w:r>
      <w:r>
        <w:rPr>
          <w:lang w:val="en-US"/>
        </w:rPr>
        <w:t>Kepecs</w:t>
      </w:r>
      <w:r>
        <w:rPr/>
        <w:t xml:space="preserve"> επίσης εστίασε τις προσπάθειές του στη λύση των ανεπίλυτων συγκρούσεων και σε δυσπροσαρμοστικούς τύπους συμπεριφοράς όπως τις άμυνες, τις ενορμήσεις οι οποίες χρησιμοποιούνται αμυντικά και στα συμπτώματα. Αυτές προστέθηκαν στην κατηγορία των μηχανισμών επίλυσης της σύγκρουσης, την οποία ονόμασε «λύσεις». </w:t>
      </w:r>
    </w:p>
    <w:p>
      <w:pPr>
        <w:pStyle w:val="Normal"/>
        <w:spacing w:lineRule="atLeast" w:line="240"/>
        <w:ind w:firstLine="540"/>
        <w:jc w:val="both"/>
        <w:rPr/>
      </w:pPr>
      <w:r>
        <w:rPr/>
        <w:t>Ο Κ</w:t>
      </w:r>
      <w:r>
        <w:rPr>
          <w:lang w:val="en-US"/>
        </w:rPr>
        <w:t>epecs</w:t>
      </w:r>
      <w:r>
        <w:rPr/>
        <w:t xml:space="preserve">  περιέγραψε το μοντέλο της κεντρικής σύγκρουσης ως εξής: </w:t>
      </w:r>
    </w:p>
    <w:p>
      <w:pPr>
        <w:pStyle w:val="Normal"/>
        <w:spacing w:lineRule="atLeast" w:line="240"/>
        <w:ind w:firstLine="540"/>
        <w:jc w:val="both"/>
        <w:rPr/>
      </w:pPr>
      <w:r>
        <w:rPr/>
        <w:t>«</w:t>
      </w:r>
      <w:r>
        <w:rPr>
          <w:i/>
          <w:iCs/>
        </w:rPr>
        <w:t xml:space="preserve">Οι υποβόσκουσες υποθέσεις πίσω από τη διατύπωση της κεντρικής σύγκρουσης είναι οι εξής: Ένα άτομο θέλει να δράσει ή να πράξει. Έχει μάθει μέσω των εμπειριών του ότι μερικές πράξεις ή πιθανές πράξεις θα του προκαλέσουν δυσκολία στις σχέσεις με τους γύρω του ή θα του προκαλέσουν αναστάτωση στην εσωτερική του ισορροπία – την ομοιόστασή του…και θα επηρεάσουν το συνειδητό του (το Υπερεγώ ή το Εγώ). Για να αποφευχθούν τέτοιου είδους δυσκολίες, οι οποίες είναι κυρίως αισθήματα φόβου ή άγχους, το άτομο θα χρησιμοποιήσει ποικίλες λύσεις οι οποίες μπορεί να είναι συμβιβαστικές ή αμυντικές και άλλες των οποίων η προσαρμογή να διαφέρει στις διαβαθμίσεις της. Μια συγκεκριμένη κεντρική σύγκρουση μπορεί να κυριαρχεί σε όλη τη διάρκεια της συνεδρίας ή μερικές φορές μπορεί να αλλάζει μέσα στην ίδια ώρα. Όταν ταυτοποιηθεί, ο θεραπευτής μπορεί να οδηγηθεί στην ερμηνεία ή την παρέμβαση». </w:t>
      </w:r>
    </w:p>
    <w:p>
      <w:pPr>
        <w:pStyle w:val="Normal"/>
        <w:spacing w:lineRule="atLeast" w:line="240"/>
        <w:ind w:firstLine="540"/>
        <w:jc w:val="both"/>
        <w:rPr/>
      </w:pPr>
      <w:r>
        <w:rPr/>
        <w:t xml:space="preserve">Τόσο ο </w:t>
      </w:r>
      <w:r>
        <w:rPr>
          <w:lang w:val="en-US"/>
        </w:rPr>
        <w:t>Bacrach</w:t>
      </w:r>
      <w:r>
        <w:rPr/>
        <w:t xml:space="preserve"> και οι συνεργάτες του, όσο και οι </w:t>
      </w:r>
      <w:r>
        <w:rPr>
          <w:lang w:val="en-US"/>
        </w:rPr>
        <w:t>Mintz</w:t>
      </w:r>
      <w:r>
        <w:rPr/>
        <w:t xml:space="preserve"> &amp; </w:t>
      </w:r>
      <w:r>
        <w:rPr>
          <w:lang w:val="en-US"/>
        </w:rPr>
        <w:t>Luborsky</w:t>
      </w:r>
      <w:r>
        <w:rPr/>
        <w:t>, υποστηρίζουν ότι ένα μικρό τμήμα της συνέντευξης μπορεί να χρησιμοποιηθεί με μεγάλη αξιοπιστία για την κατανόηση άλλων χαρακτηριστικών της θεραπευτικής διαδικασίας όπως το συναίσθημα, η αντανάκλαση, η δεκτικότητα και η δραστηριότητα του θεραπευτή. (</w:t>
      </w:r>
      <w:r>
        <w:rPr>
          <w:lang w:val="en-US"/>
        </w:rPr>
        <w:t>Mintz</w:t>
      </w:r>
      <w:r>
        <w:rPr/>
        <w:t xml:space="preserve"> &amp; </w:t>
      </w:r>
      <w:r>
        <w:rPr>
          <w:lang w:val="en-US"/>
        </w:rPr>
        <w:t>Luborsky</w:t>
      </w:r>
      <w:r>
        <w:rPr/>
        <w:t xml:space="preserve">, 1971). </w:t>
      </w:r>
    </w:p>
    <w:p>
      <w:pPr>
        <w:pStyle w:val="Normal"/>
        <w:spacing w:lineRule="atLeast" w:line="240"/>
        <w:ind w:firstLine="540"/>
        <w:jc w:val="both"/>
        <w:rPr/>
      </w:pPr>
      <w:r>
        <w:rPr>
          <w:lang w:val="en-US"/>
        </w:rPr>
        <w:t>O</w:t>
      </w:r>
      <w:r>
        <w:rPr/>
        <w:t xml:space="preserve"> </w:t>
      </w:r>
      <w:r>
        <w:rPr>
          <w:lang w:val="en-US"/>
        </w:rPr>
        <w:t>Kepecs</w:t>
      </w:r>
      <w:r>
        <w:rPr/>
        <w:t xml:space="preserve"> θεωρούσε ότι το Μοντέλο της Κεντρικής Σύγκρουσης είναι ένα καλό διδακτικό εργαλείο. Παρατηρεί ότι ένα σύντομο, πληκτρολογημένο τμήμα μιας συνέντευξης, το οποίο επιλέχτηκε τυχαία είναι αποτελεσματικό για δύο λόγους: πρώτον επειδή μπορεί κάποιος να εστιάσει με ακρίβεια στις πληροφορίες που έρχονται από τη συνέντευξη και γιατί παρέχει στους μαθητές και στους διδάσκοντες ένα αντιπροσωπευτικό κομμάτι της συνεδρίας (</w:t>
      </w:r>
      <w:r>
        <w:rPr>
          <w:lang w:val="en-US"/>
        </w:rPr>
        <w:t>Kepecs</w:t>
      </w:r>
      <w:r>
        <w:rPr/>
        <w:t>, 1977). Για αυτούς τους λόγους, πίστευε ότι αυτή η μέθοδος ήταν προτιμότερη από άλλες διδακτικές ή εποπτικές μεθόδους. Υποστηρίζει επίσης ότι η χρήση απομαγνητοφωνημένου τμήματος της συνέντευξης μπορεί να χρησιμοποιηθεί στην ανάδειξη της «ενσυναίσθησης, της θεραπευτικής διαδικασία ή ακόμα και τα λάθη του θεραπευτή».</w:t>
      </w:r>
    </w:p>
    <w:p>
      <w:pPr>
        <w:pStyle w:val="Normal"/>
        <w:spacing w:lineRule="atLeast" w:line="240"/>
        <w:ind w:firstLine="540"/>
        <w:jc w:val="both"/>
        <w:rPr/>
      </w:pPr>
      <w:r>
        <w:rPr/>
        <w:t xml:space="preserve">Το κωδικοποιημένο σχήμα του </w:t>
      </w:r>
      <w:r>
        <w:rPr>
          <w:lang w:val="en-US"/>
        </w:rPr>
        <w:t>Kepecs</w:t>
      </w:r>
      <w:r>
        <w:rPr/>
        <w:t xml:space="preserve"> θα μπορούσε να χρησιμοποιηθεί με τον εξής τρόπο:</w:t>
      </w:r>
    </w:p>
    <w:p>
      <w:pPr>
        <w:pStyle w:val="Normal"/>
        <w:spacing w:lineRule="atLeast" w:line="240"/>
        <w:ind w:firstLine="540"/>
        <w:jc w:val="both"/>
        <w:rPr/>
      </w:pPr>
      <w:r>
        <w:rPr/>
      </w:r>
    </w:p>
    <w:p>
      <w:pPr>
        <w:pStyle w:val="Normal"/>
        <w:numPr>
          <w:ilvl w:val="0"/>
          <w:numId w:val="19"/>
        </w:numPr>
        <w:tabs>
          <w:tab w:val="left" w:pos="720" w:leader="none"/>
        </w:tabs>
        <w:spacing w:lineRule="atLeast" w:line="240"/>
        <w:ind w:left="0" w:firstLine="540"/>
        <w:jc w:val="both"/>
        <w:rPr/>
      </w:pPr>
      <w:r>
        <w:rPr/>
        <w:t>Γίνεται μια καταγραφή ενός σύντομου (πεντάλεπτου ή δεκάλεπτου) τμήματος μιας ηχογραφημένης συνεδρίας.</w:t>
      </w:r>
    </w:p>
    <w:p>
      <w:pPr>
        <w:pStyle w:val="Normal"/>
        <w:numPr>
          <w:ilvl w:val="0"/>
          <w:numId w:val="19"/>
        </w:numPr>
        <w:tabs>
          <w:tab w:val="left" w:pos="720" w:leader="none"/>
        </w:tabs>
        <w:spacing w:lineRule="atLeast" w:line="240"/>
        <w:ind w:left="0" w:firstLine="540"/>
        <w:jc w:val="both"/>
        <w:rPr/>
      </w:pPr>
      <w:r>
        <w:rPr/>
        <w:t xml:space="preserve">Γίνεται μια εκτίμηση από το μαθητή και τον διδάσκοντα, ξεχωριστά. Η εκτίμηση αυτή πρακτικά γίνεται γραμμή προς γραμμή. </w:t>
      </w:r>
    </w:p>
    <w:p>
      <w:pPr>
        <w:pStyle w:val="Normal"/>
        <w:numPr>
          <w:ilvl w:val="0"/>
          <w:numId w:val="19"/>
        </w:numPr>
        <w:tabs>
          <w:tab w:val="left" w:pos="720" w:leader="none"/>
        </w:tabs>
        <w:spacing w:lineRule="atLeast" w:line="240"/>
        <w:ind w:left="0" w:firstLine="540"/>
        <w:jc w:val="both"/>
        <w:rPr/>
      </w:pPr>
      <w:r>
        <w:rPr/>
        <w:t>Συντάσσεται μια ερμηνεία της κεντρικής σύγκρουσης με βάση την παρουσιαζόμενη ενόρμηση, αντίδραση και λύση όπως αυτή παρουσιάζεται στο κείμενο.</w:t>
      </w:r>
    </w:p>
    <w:p>
      <w:pPr>
        <w:pStyle w:val="Normal"/>
        <w:spacing w:lineRule="atLeast" w:line="240"/>
        <w:ind w:firstLine="540"/>
        <w:jc w:val="both"/>
        <w:rPr/>
      </w:pPr>
      <w:r>
        <w:rPr/>
        <w:t xml:space="preserve">Σύμφωνα με τον </w:t>
      </w:r>
      <w:r>
        <w:rPr>
          <w:lang w:val="en-US"/>
        </w:rPr>
        <w:t>Brandell</w:t>
      </w:r>
      <w:r>
        <w:rPr/>
        <w:t xml:space="preserve"> (2004), η αξιολόγηση των αποτελεσμάτων της γραμμής προς γραμμή καταγραφής δεν έχει μεγάλο ποσοστό συμφωνίας. Αυτό που έχει μεγαλύτερη σημασία είναι το ποσοστό συμφωνίας στην εκτίμηση της κεντρικής σύγκρουσης. Τα αποτελέσματα της έρευνας που ο ίδιος διεξήγαγε, ανάμεσα σε εκπαιδευμένους εκτιμητές, έδειξαν ότι υπήρχε μεγάλος βαθμός συμφωνίας τόσο στην κατηγορία των επιθυμιών, όσο και στην κατηγορία της αντίδρασης, δηλαδή στην εκτίμηση της κεντρικής σύγκρουσης. Λόγω του ότι η κατηγορία των «λύσεων» εμπερικλείει μια ποικιλία συμπεριφορών είναι πιο δύσκολο να επιτευχθεί μια συμφωνία σε μεγάλο ποσοστό από τους εκτιμητές. Η έρευνά του σε αυτήν την κατηγορία έδειξε 82% συμφωνία, ποσοστό που δε θεωρεί ιδιαίτερα υψηλό, αλλά δεν αποκλείει παράλληλα την ύπαρξη μιας ικανοποιητικής συμφωνίας.  </w:t>
      </w:r>
    </w:p>
    <w:p>
      <w:pPr>
        <w:pStyle w:val="Normal"/>
        <w:spacing w:lineRule="atLeast" w:line="240"/>
        <w:jc w:val="both"/>
        <w:rPr/>
      </w:pPr>
      <w:r>
        <w:rPr/>
      </w:r>
    </w:p>
    <w:p>
      <w:pPr>
        <w:pStyle w:val="Normal"/>
        <w:spacing w:lineRule="atLeast" w:line="240"/>
        <w:jc w:val="both"/>
        <w:rPr>
          <w:b/>
          <w:b/>
          <w:bCs/>
        </w:rPr>
      </w:pPr>
      <w:r>
        <w:rPr>
          <w:b/>
          <w:bCs/>
        </w:rPr>
        <w:t>1.2 ΧΡΗΣΗ ΤΟΥ ΜΟΝΤΕΛΟΥ ΤΗΣ ΚΕΝΤΡΙΚΗΣ ΣΥΓΚΡΟΥΣΗΣ.</w:t>
      </w:r>
    </w:p>
    <w:p>
      <w:pPr>
        <w:pStyle w:val="Normal"/>
        <w:spacing w:lineRule="atLeast" w:line="240"/>
        <w:jc w:val="both"/>
        <w:rPr>
          <w:b/>
          <w:b/>
          <w:bCs/>
        </w:rPr>
      </w:pPr>
      <w:r>
        <w:rPr>
          <w:b/>
          <w:bCs/>
        </w:rPr>
      </w:r>
    </w:p>
    <w:p>
      <w:pPr>
        <w:pStyle w:val="Normal"/>
        <w:spacing w:lineRule="atLeast" w:line="240"/>
        <w:ind w:firstLine="540"/>
        <w:jc w:val="both"/>
        <w:rPr/>
      </w:pPr>
      <w:r>
        <w:rPr/>
        <w:t xml:space="preserve">Ο </w:t>
      </w:r>
      <w:r>
        <w:rPr>
          <w:lang w:val="en-US"/>
        </w:rPr>
        <w:t>Brandell</w:t>
      </w:r>
      <w:r>
        <w:rPr/>
        <w:t xml:space="preserve"> (2004) χρησιμοποίησε το μοντέλο της κεντρικής σύγκρουσης τόσο στο εποπτικό του έργο, όσο στο εκπαιδευτικό και στο θεραπευτικό του έργο. Όσον αφορά το εκπαιδευτικό του έργο χρησιμοποίησε το μοντέλο αυτό στους μαθητές του (στην τάξη και σε εποπτικές ομάδες) ώστε να κατανοήσουν βασικές ψυχαναλυτικές έννοιες.</w:t>
      </w:r>
    </w:p>
    <w:p>
      <w:pPr>
        <w:pStyle w:val="Normal"/>
        <w:spacing w:lineRule="atLeast" w:line="240"/>
        <w:ind w:firstLine="540"/>
        <w:jc w:val="both"/>
        <w:rPr/>
      </w:pPr>
      <w:r>
        <w:rPr/>
        <w:t>Ο τρόπος που χρησιμοποίησε το μοντέλο στο εποπτικό του έργο ήταν ο εξής:</w:t>
      </w:r>
    </w:p>
    <w:p>
      <w:pPr>
        <w:pStyle w:val="Normal"/>
        <w:spacing w:lineRule="atLeast" w:line="240"/>
        <w:ind w:firstLine="540"/>
        <w:jc w:val="both"/>
        <w:rPr/>
      </w:pPr>
      <w:r>
        <w:rPr/>
        <w:t xml:space="preserve">Έδινε ένα κομμάτι απομαγνητοφωνημένης συνεδρίας, διάρκειας 10 λεπτών μέσα στην τάξη. Οι μαθητές έπρεπε να κάνουν τη δική τους εκτίμηση πάνω στο απομαγνητοφωνημένο τμήμα της συνεδρίας και στο τέλος σύγκριναν τα συμπεράσματά τους. Η όλη διαδικασία διαρκούσε περί τη μιάμιση με δύο ώρες. Αν όχι όλοι, οι περισσότεροι μαθητές του παρατήρησαν ότι αυτή η διαδικασία τους βοήθησε να κατανοήσουν βαθύτερα ψυχοδυναμικές έννοιες που προηγουμένως δεν ήταν τόσο ξεκάθαρες, ενώ παράλληλα τους βοήθησε και στο χειρισμό των δικών τους κλινικών περιπτώσεων και στη διαδικασία της εποπτείας. Επίσης, ο </w:t>
      </w:r>
      <w:r>
        <w:rPr>
          <w:lang w:val="en-CA"/>
        </w:rPr>
        <w:t>Brandell</w:t>
      </w:r>
      <w:r>
        <w:rPr/>
        <w:t xml:space="preserve"> χρησιμοποίησε το Μοντέλο της Κεντρικής Σύγκρουσης για να οδηγηθούν οι φοιτητές του σε μια καλύτερη κατανόηση κάποιων διαταραχών, όπως π.χ. η κατάθλιψη. Σε συνδυασμό με τη βιβλιογραφία που οι φοιτητές έπρεπε να μελετήσουν πάνω στο θέμα, τους δινόταν ένα απόσπασμα μιας απομαγνητοφωνημένης συνεδρίας ώστε να αποκωδικοποιήσουν την Κεντρική Σύγκρουση που μπορεί να συμβάλλει στα καταθλιπτικά συναισθήματα του ατόμου. </w:t>
      </w:r>
    </w:p>
    <w:p>
      <w:pPr>
        <w:pStyle w:val="Normal"/>
        <w:spacing w:lineRule="atLeast" w:line="240"/>
        <w:ind w:firstLine="540"/>
        <w:jc w:val="both"/>
        <w:rPr/>
      </w:pPr>
      <w:r>
        <w:rPr/>
        <w:t xml:space="preserve">Παρά το γεγονός ότι απαιτείται κάποια εκπαίδευση για τη χρήση του μοντέλου της κεντρικής σύγκρουσης, η ορολογία που συνδέεται με αυτό το μοντέλο συνδέεται με την ψυχοδυναμική προσέγγιση και αυτό μπορεί να βοηθάει τον εκπαιδευόμενο. Από την άλλη πλευρά, το μειονέκτημα του μοντέλου αυτού είναι ότι είναι σχεδιασμένο στο να αναλύει τα λεγόμενα του εξυπηρετούμενου. Τα λεγόμενα του θεραπευτή δεν κωδικοποιούνται και η εστίαση στο διάλογο θεραπευτή-εξυπηρετούμενου είναι πολύ μικρή. Σύμφωνα με τον </w:t>
      </w:r>
      <w:r>
        <w:rPr>
          <w:lang w:val="en-US"/>
        </w:rPr>
        <w:t>Kepecs</w:t>
      </w:r>
      <w:r>
        <w:rPr/>
        <w:t xml:space="preserve">, αυτός ο περιορισμός μπορεί παραδόξως να λειτουργεί ως πλεονέκτημα για τους αρχάριους εκπαιδευόμενους. Αυτό μπορεί να συμβεί γιατί δε δίνεται έμφαση στην αξιολόγηση του εκπαιδευόμενου, αλλά στα λεγόμενα και τη σημασία των όσων εξιστορεί ο εξυπηρετούμενος. Αυτό από μόνο του βοηθά στο να μην αισθάνονται οι εκπαιδευόμενοι τόσο αγχωμένοι ή «κλειστοί». Επίσης το μοντέλο της κεντρικής σύγκρουσης σχεδιάστηκε για τη θεραπεία με άτομο. </w:t>
      </w:r>
    </w:p>
    <w:p>
      <w:pPr>
        <w:pStyle w:val="Normal"/>
        <w:spacing w:lineRule="atLeast" w:line="240"/>
        <w:ind w:firstLine="540"/>
        <w:jc w:val="both"/>
        <w:rPr/>
      </w:pPr>
      <w:r>
        <w:rPr/>
      </w:r>
    </w:p>
    <w:p>
      <w:pPr>
        <w:pStyle w:val="Normal"/>
        <w:numPr>
          <w:ilvl w:val="1"/>
          <w:numId w:val="7"/>
        </w:numPr>
        <w:tabs>
          <w:tab w:val="clear" w:pos="720"/>
          <w:tab w:val="left" w:pos="540" w:leader="none"/>
        </w:tabs>
        <w:spacing w:lineRule="atLeast" w:line="240"/>
        <w:jc w:val="both"/>
        <w:rPr>
          <w:b/>
          <w:b/>
          <w:bCs/>
        </w:rPr>
      </w:pPr>
      <w:r>
        <w:rPr>
          <w:b/>
          <w:bCs/>
        </w:rPr>
        <w:t xml:space="preserve">  </w:t>
      </w:r>
      <w:r>
        <w:rPr>
          <w:b/>
          <w:bCs/>
        </w:rPr>
        <w:t>ΤΑ ΣΤΟΙΧΕΙΑ ΤΟΥ ΠΙΝΑΚΑ ΤΗΣ ΚΕΝΤΡΙΚΗΣ ΣΥΓΚΡΟΥΣΗΣ</w:t>
      </w:r>
    </w:p>
    <w:p>
      <w:pPr>
        <w:pStyle w:val="Normal"/>
        <w:tabs>
          <w:tab w:val="clear" w:pos="720"/>
          <w:tab w:val="left" w:pos="540" w:leader="none"/>
        </w:tabs>
        <w:spacing w:lineRule="atLeast" w:line="240"/>
        <w:jc w:val="both"/>
        <w:rPr>
          <w:b/>
          <w:b/>
          <w:bCs/>
        </w:rPr>
      </w:pPr>
      <w:r>
        <w:rPr>
          <w:b/>
          <w:bCs/>
        </w:rPr>
      </w:r>
    </w:p>
    <w:p>
      <w:pPr>
        <w:pStyle w:val="Normal"/>
        <w:spacing w:lineRule="atLeast" w:line="240"/>
        <w:jc w:val="both"/>
        <w:rPr>
          <w:b/>
          <w:b/>
          <w:bCs/>
          <w:u w:val="single"/>
        </w:rPr>
      </w:pPr>
      <w:r>
        <w:rPr>
          <w:b/>
          <w:bCs/>
          <w:u w:val="single"/>
        </w:rPr>
        <w:t>ΕΠΙΘΥΜΙΕΣ: (ΕΠΙΛΟΓΗ ΜΙΑΣ Η ΔΥΟ)</w:t>
      </w:r>
    </w:p>
    <w:p>
      <w:pPr>
        <w:pStyle w:val="Normal"/>
        <w:spacing w:lineRule="atLeast" w:line="240"/>
        <w:jc w:val="both"/>
        <w:rPr>
          <w:b/>
          <w:b/>
          <w:bCs/>
          <w:u w:val="single"/>
        </w:rPr>
      </w:pPr>
      <w:r>
        <w:rPr>
          <w:b/>
          <w:bCs/>
          <w:u w:val="single"/>
        </w:rPr>
      </w:r>
    </w:p>
    <w:p>
      <w:pPr>
        <w:pStyle w:val="Normal"/>
        <w:spacing w:lineRule="atLeast" w:line="240"/>
        <w:jc w:val="both"/>
        <w:rPr/>
      </w:pPr>
      <w:r>
        <w:rPr/>
        <w:t xml:space="preserve">___ </w:t>
      </w:r>
      <w:r>
        <w:rPr>
          <w:b/>
          <w:bCs/>
        </w:rPr>
        <w:t>Θετικές Σχέσεις:</w:t>
      </w:r>
      <w:r>
        <w:rPr/>
        <w:t xml:space="preserve"> δηλώσεις που αναφέρονται στην υποστήριξη του εαυτού, αποδοχής, έκφραση επιθυμίας για σεξουαλική ή μη σχέση, έκφραση ανάγκης για εξάρτηση από τον άλλον. Επίσης δηλώσεις που αναφέρονται στις επιθυμίες άλλων για τα παραπάνω ή περιγραφή πράξεων σε σχέση με τα παραπάνω.</w:t>
      </w:r>
    </w:p>
    <w:p>
      <w:pPr>
        <w:pStyle w:val="Normal"/>
        <w:spacing w:lineRule="atLeast" w:line="240"/>
        <w:jc w:val="both"/>
        <w:rPr/>
      </w:pPr>
      <w:r>
        <w:rPr/>
        <w:t>___</w:t>
      </w:r>
      <w:r>
        <w:rPr>
          <w:b/>
          <w:bCs/>
        </w:rPr>
        <w:t>Εξωτερικευμένη επιθετικότητα:</w:t>
      </w:r>
      <w:r>
        <w:rPr/>
        <w:t xml:space="preserve"> δηλώσεις που αναφέρονται σε επίθεση στον εαυτό, δηλώσεις υποτίμησης, ταπείνωσης, κριτικής ή πειράγματος προς τους άλλους, σε διαβαθμίσεις από τον απλό θυμό έως και δηλώσεις φόνου. Τέτοια στοιχεία συμπεριφοράς και συναισθήματος μπορεί να κατευθυνθούν και προς το θεραπευτή. Η καλυμμένη επιθετικότητα (ευχές ότι άλλοι θα ενεργήσουν όπως παραπάνω προς άλλους) κωδικοποιείται επίσης ως Εξωτερικευμένη Επιθετικότητα. Η άρνηση της επιθετικότητας κωδικοποιείται Εξωτερικευμένη Επιθετικότητα και Άρνηση όταν είναι απαραίτητο.</w:t>
      </w:r>
    </w:p>
    <w:p>
      <w:pPr>
        <w:pStyle w:val="Normal"/>
        <w:spacing w:lineRule="atLeast" w:line="240"/>
        <w:jc w:val="both"/>
        <w:rPr/>
      </w:pPr>
      <w:r>
        <w:rPr/>
        <w:t>___</w:t>
      </w:r>
      <w:r>
        <w:rPr>
          <w:b/>
          <w:bCs/>
        </w:rPr>
        <w:t>Αυτό-κυριαρχία:</w:t>
      </w:r>
      <w:r>
        <w:rPr/>
        <w:t xml:space="preserve"> Δηλώσεις που αντιπροσωπεύουν καθαρά την επιθυμία του ατόμου να δράσει προσαρμοστικά. Περιλαμβάνει επιθυμία να είναι αυτόνομο, να επιτύχει στόχους, να αποκτήσει αυτό-επίγνωση, να αναλάβει τον έλεγχο του εαυτού, να κάνει αλλαγές, να είναι επιτυχημένο. Για να κωδικοποιηθεί μια επιθυμία ως Αυτοκυριαρχία θα πρέπει να μεταφέρεται ξεκάθαρα και να νοείται η ανάγκη του ατόμου να δράσει με προσαρμοστικό τρόπο. Δηλώσεις οι οποίες υποδεικνύουν ότι το άτομο ξεπέρασε δυσκολίες κωδικοποιούνται ως Προσαρμοστική Δράση και όχι ως Αυτό-κυριαρχία.</w:t>
      </w:r>
    </w:p>
    <w:p>
      <w:pPr>
        <w:pStyle w:val="Normal"/>
        <w:spacing w:lineRule="atLeast" w:line="240"/>
        <w:jc w:val="both"/>
        <w:rPr/>
      </w:pPr>
      <w:r>
        <w:rPr/>
        <w:t>___</w:t>
      </w:r>
      <w:r>
        <w:rPr>
          <w:b/>
          <w:bCs/>
        </w:rPr>
        <w:t>Επιβολή:</w:t>
      </w:r>
      <w:r>
        <w:rPr/>
        <w:t xml:space="preserve"> δηλώσεις που εκφράζονται άμεσα ή έμμεσα και αντιπροσωπεύουν επιθυμίες για εξουσία και έλεγχο πάνω στους άλλους. Η επιβολή είναι περισσότερο διαπροσωπική και όχι ενδοπροσωπική (Αυτό-κυριαρχία).</w:t>
      </w:r>
    </w:p>
    <w:p>
      <w:pPr>
        <w:pStyle w:val="Normal"/>
        <w:spacing w:lineRule="atLeast" w:line="240"/>
        <w:jc w:val="both"/>
        <w:rPr/>
      </w:pPr>
      <w:r>
        <w:rPr/>
      </w:r>
    </w:p>
    <w:p>
      <w:pPr>
        <w:pStyle w:val="Normal"/>
        <w:spacing w:lineRule="atLeast" w:line="240"/>
        <w:jc w:val="both"/>
        <w:rPr>
          <w:b/>
          <w:b/>
          <w:bCs/>
          <w:u w:val="single"/>
        </w:rPr>
      </w:pPr>
      <w:r>
        <w:rPr>
          <w:b/>
          <w:bCs/>
          <w:u w:val="single"/>
        </w:rPr>
        <w:t>ΑΝΤΙΔΡΑΣΕΙΣ (ΕΠΙΛΟΓΗ ΜΙΑΣ Η ΔΥΟ – ΕΑΝ ΕΜΦΑΝΙΖΟΝΤΑΙ)</w:t>
      </w:r>
    </w:p>
    <w:p>
      <w:pPr>
        <w:pStyle w:val="Normal"/>
        <w:numPr>
          <w:ilvl w:val="0"/>
          <w:numId w:val="21"/>
        </w:numPr>
        <w:spacing w:lineRule="atLeast" w:line="240"/>
        <w:ind w:left="0" w:hanging="0"/>
        <w:jc w:val="both"/>
        <w:rPr/>
      </w:pPr>
      <w:r>
        <w:rPr/>
        <w:t>Φόβος υπερδιέγερσης</w:t>
      </w:r>
    </w:p>
    <w:p>
      <w:pPr>
        <w:pStyle w:val="Normal"/>
        <w:numPr>
          <w:ilvl w:val="0"/>
          <w:numId w:val="21"/>
        </w:numPr>
        <w:spacing w:lineRule="atLeast" w:line="240"/>
        <w:ind w:left="0" w:hanging="0"/>
        <w:jc w:val="both"/>
        <w:rPr/>
      </w:pPr>
      <w:r>
        <w:rPr/>
        <w:t>Φόβος εγκατάλειψης</w:t>
      </w:r>
    </w:p>
    <w:p>
      <w:pPr>
        <w:pStyle w:val="Normal"/>
        <w:numPr>
          <w:ilvl w:val="0"/>
          <w:numId w:val="21"/>
        </w:numPr>
        <w:spacing w:lineRule="atLeast" w:line="240"/>
        <w:ind w:left="0" w:hanging="0"/>
        <w:jc w:val="both"/>
        <w:rPr/>
      </w:pPr>
      <w:r>
        <w:rPr/>
        <w:t>Φόβος συγχώνευσης</w:t>
      </w:r>
    </w:p>
    <w:p>
      <w:pPr>
        <w:pStyle w:val="Normal"/>
        <w:numPr>
          <w:ilvl w:val="0"/>
          <w:numId w:val="21"/>
        </w:numPr>
        <w:spacing w:lineRule="atLeast" w:line="240"/>
        <w:ind w:left="0" w:hanging="0"/>
        <w:jc w:val="both"/>
        <w:rPr/>
      </w:pPr>
      <w:r>
        <w:rPr/>
        <w:t>Φόβος για απώλεια της αυτονομίας</w:t>
      </w:r>
    </w:p>
    <w:p>
      <w:pPr>
        <w:pStyle w:val="Normal"/>
        <w:numPr>
          <w:ilvl w:val="0"/>
          <w:numId w:val="21"/>
        </w:numPr>
        <w:spacing w:lineRule="atLeast" w:line="240"/>
        <w:ind w:left="0" w:hanging="0"/>
        <w:jc w:val="both"/>
        <w:rPr/>
      </w:pPr>
      <w:r>
        <w:rPr/>
        <w:t>Φόβος του αποχωρισμού</w:t>
      </w:r>
    </w:p>
    <w:p>
      <w:pPr>
        <w:pStyle w:val="Normal"/>
        <w:numPr>
          <w:ilvl w:val="0"/>
          <w:numId w:val="21"/>
        </w:numPr>
        <w:spacing w:lineRule="atLeast" w:line="240"/>
        <w:ind w:left="0" w:hanging="0"/>
        <w:jc w:val="both"/>
        <w:rPr/>
      </w:pPr>
      <w:r>
        <w:rPr/>
        <w:t>Φόβος της απόρριψης</w:t>
      </w:r>
    </w:p>
    <w:p>
      <w:pPr>
        <w:pStyle w:val="Normal"/>
        <w:numPr>
          <w:ilvl w:val="0"/>
          <w:numId w:val="21"/>
        </w:numPr>
        <w:spacing w:lineRule="atLeast" w:line="240"/>
        <w:ind w:left="0" w:hanging="0"/>
        <w:jc w:val="both"/>
        <w:rPr/>
      </w:pPr>
      <w:r>
        <w:rPr/>
        <w:t>Φόβος για σωματικό τραυματισμό</w:t>
      </w:r>
    </w:p>
    <w:p>
      <w:pPr>
        <w:pStyle w:val="Normal"/>
        <w:numPr>
          <w:ilvl w:val="0"/>
          <w:numId w:val="21"/>
        </w:numPr>
        <w:spacing w:lineRule="atLeast" w:line="240"/>
        <w:ind w:left="0" w:hanging="0"/>
        <w:jc w:val="both"/>
        <w:rPr/>
      </w:pPr>
      <w:r>
        <w:rPr/>
        <w:t>Φόβος θανάτου</w:t>
      </w:r>
    </w:p>
    <w:p>
      <w:pPr>
        <w:pStyle w:val="Normal"/>
        <w:numPr>
          <w:ilvl w:val="0"/>
          <w:numId w:val="21"/>
        </w:numPr>
        <w:spacing w:lineRule="atLeast" w:line="240"/>
        <w:ind w:left="0" w:hanging="0"/>
        <w:jc w:val="both"/>
        <w:rPr/>
      </w:pPr>
      <w:r>
        <w:rPr/>
        <w:t>Φόβος απώλειας του ελέγχου</w:t>
      </w:r>
    </w:p>
    <w:p>
      <w:pPr>
        <w:pStyle w:val="Normal"/>
        <w:numPr>
          <w:ilvl w:val="0"/>
          <w:numId w:val="21"/>
        </w:numPr>
        <w:spacing w:lineRule="atLeast" w:line="240"/>
        <w:ind w:left="0" w:hanging="0"/>
        <w:jc w:val="both"/>
        <w:rPr/>
      </w:pPr>
      <w:r>
        <w:rPr/>
        <w:t>Ενοχές</w:t>
      </w:r>
    </w:p>
    <w:p>
      <w:pPr>
        <w:pStyle w:val="Normal"/>
        <w:numPr>
          <w:ilvl w:val="0"/>
          <w:numId w:val="21"/>
        </w:numPr>
        <w:spacing w:lineRule="atLeast" w:line="240"/>
        <w:ind w:left="0" w:hanging="0"/>
        <w:jc w:val="both"/>
        <w:rPr/>
      </w:pPr>
      <w:r>
        <w:rPr/>
        <w:t xml:space="preserve">Ντροπή </w:t>
      </w:r>
    </w:p>
    <w:p>
      <w:pPr>
        <w:pStyle w:val="Normal"/>
        <w:numPr>
          <w:ilvl w:val="0"/>
          <w:numId w:val="21"/>
        </w:numPr>
        <w:spacing w:lineRule="atLeast" w:line="240"/>
        <w:ind w:left="0" w:hanging="0"/>
        <w:jc w:val="both"/>
        <w:rPr/>
      </w:pPr>
      <w:r>
        <w:rPr/>
        <w:t>Αδιευκρίνιστος φόβος ή αδιευκρίνιστο άγχος</w:t>
      </w:r>
    </w:p>
    <w:p>
      <w:pPr>
        <w:pStyle w:val="Normal"/>
        <w:numPr>
          <w:ilvl w:val="0"/>
          <w:numId w:val="21"/>
        </w:numPr>
        <w:spacing w:lineRule="atLeast" w:line="240"/>
        <w:ind w:left="0" w:hanging="0"/>
        <w:jc w:val="both"/>
        <w:rPr/>
      </w:pPr>
      <w:r>
        <w:rPr/>
        <w:t>Άλλο (να διευκρινιστεί)</w:t>
      </w:r>
    </w:p>
    <w:p>
      <w:pPr>
        <w:pStyle w:val="Normal"/>
        <w:spacing w:lineRule="atLeast" w:line="240"/>
        <w:jc w:val="both"/>
        <w:rPr>
          <w:b/>
          <w:b/>
          <w:bCs/>
          <w:u w:val="single"/>
        </w:rPr>
      </w:pPr>
      <w:r>
        <w:rPr>
          <w:b/>
          <w:bCs/>
          <w:u w:val="single"/>
        </w:rPr>
        <w:t>ΔΥΣΠΡΟΣΑΡΜΟΣΤΙΚΕΣ ΛΥΣΕΙΣ (ΕΠΙΛΟΓΗ ΟΣΩΝ ΕΚΦΡΑΖΟΝΤΑΙ)</w:t>
      </w:r>
    </w:p>
    <w:p>
      <w:pPr>
        <w:pStyle w:val="Normal"/>
        <w:spacing w:lineRule="atLeast" w:line="240"/>
        <w:jc w:val="both"/>
        <w:rPr>
          <w:b/>
          <w:b/>
          <w:bCs/>
          <w:u w:val="single"/>
        </w:rPr>
      </w:pPr>
      <w:r>
        <w:rPr>
          <w:b/>
          <w:bCs/>
          <w:u w:val="single"/>
        </w:rPr>
      </w:r>
    </w:p>
    <w:p>
      <w:pPr>
        <w:pStyle w:val="Normal"/>
        <w:spacing w:lineRule="atLeast" w:line="240"/>
        <w:jc w:val="both"/>
        <w:rPr/>
      </w:pPr>
      <w:r>
        <w:rPr/>
        <w:t xml:space="preserve">____ </w:t>
      </w:r>
      <w:r>
        <w:rPr>
          <w:b/>
          <w:bCs/>
        </w:rPr>
        <w:t>Αυτοτιμωρία:</w:t>
      </w:r>
      <w:r>
        <w:rPr/>
        <w:t xml:space="preserve"> Δηλώσεις που χαρακτηρίζονται από αυτοκριτική, αυτοκατηγορία, αυτοκτονικές ή παρα-αυτοκτονικές σκέψεις, απογοήτευση από τον εαυτό, απειλές να βλάψει κάποιος τον εαυτό του, δηλώσεις που αναφέρονται στο ότι το ίδιο άτομο είναι υπεύθυνο για τις αποτυχίες και τις απογοητεύσεις του, το άτομο βλέπει τον εαυτό του ως ανάξιο ή δείχνει ότι είναι απελπισμένο. Επίσης δηλώσεις που υποδεικνύουν αυτό-τραυματισμό ή αυτοκαταστροφική συμπεριφορά (χρήση ουσιών ή χρήση αλκοόλ, πρόκληση αυτοτραυματισμών). Διαφέρει από το μαζοχισμό λόγω του ότι οι δηλώσεις κατευθύνονται προς τον εαυτό και όχι από τους άλλους, καθώς και από το ότι τα απαξιωτικά σχόλια στρέφονται προς τον εαυτό. </w:t>
      </w:r>
    </w:p>
    <w:p>
      <w:pPr>
        <w:pStyle w:val="Normal"/>
        <w:spacing w:lineRule="atLeast" w:line="240"/>
        <w:jc w:val="both"/>
        <w:rPr/>
      </w:pPr>
      <w:r>
        <w:rPr/>
        <w:t xml:space="preserve">____ </w:t>
      </w:r>
      <w:r>
        <w:rPr>
          <w:b/>
          <w:bCs/>
        </w:rPr>
        <w:t>Μαζοχισμός:</w:t>
      </w:r>
      <w:r>
        <w:rPr/>
        <w:t xml:space="preserve"> Δηλώσεις οι οποίες δείχνουν ότι το άτομο έχει εγκαταλειφθεί, κακοποιηθεί, απειληθεί, παρεξηγηθεί, απορριφθεί, τιμωρηθεί, παραμεληθεί ή θυματοποιηθεί από άλλους. Θα πρέπει να διαφοροποιείται ο μαζοχισμός που χρησιμοποιείται ως μηχανισμός άμυνας από τα πραγματικά γεγονότα κακοποίησης που αναφέρονται ως στρεσογόνες καταστάσεις. </w:t>
      </w:r>
    </w:p>
    <w:p>
      <w:pPr>
        <w:pStyle w:val="Normal"/>
        <w:spacing w:lineRule="atLeast" w:line="240"/>
        <w:jc w:val="both"/>
        <w:rPr/>
      </w:pPr>
      <w:r>
        <w:rPr/>
        <w:t xml:space="preserve">____ </w:t>
      </w:r>
      <w:r>
        <w:rPr>
          <w:b/>
          <w:bCs/>
        </w:rPr>
        <w:t>Απελπισία:</w:t>
      </w:r>
      <w:r>
        <w:rPr/>
        <w:t xml:space="preserve"> Δηλώσεις που αντικατοπτρίζουν απελπισία, σύγχυση, αδυναμία, δυσκολία αντιμετώπισης των καταστάσεων, ανικανότητα, αδυναμία κάποιου να συγκεντρώσει τη δύναμή του προς την επίλυση ενός προβλήματος. Η απελπισία δείχνει την αδυναμία του ατόμου να λάβει δράση και δεν σημαίνει απαραίτητα την ύπαρξη κάποιας ενδοψυχικής σύγκρουσης.</w:t>
      </w:r>
    </w:p>
    <w:p>
      <w:pPr>
        <w:pStyle w:val="Normal"/>
        <w:spacing w:lineRule="atLeast" w:line="240"/>
        <w:jc w:val="both"/>
        <w:rPr/>
      </w:pPr>
      <w:r>
        <w:rPr/>
        <w:t xml:space="preserve">____ </w:t>
      </w:r>
      <w:r>
        <w:rPr>
          <w:b/>
          <w:bCs/>
        </w:rPr>
        <w:t>Ακινητοποίηση:</w:t>
      </w:r>
      <w:r>
        <w:rPr/>
        <w:t xml:space="preserve"> Δηλώσεις μέσα από τις οποίες το άτομο δείχνει ότι αντιλαμβάνεται την ύπαρξη κάποιας σύγκρουσης, (π.χ. ότι η αδυναμία κάποιου να πετύχει συνδέονται με το γεγονός ότι νοιώθει πολύ άγχος). Το άτομο έχει την αίσθηση ότι υπάρχει κάτι που το εμποδίζει. </w:t>
      </w:r>
    </w:p>
    <w:p>
      <w:pPr>
        <w:pStyle w:val="Normal"/>
        <w:spacing w:lineRule="atLeast" w:line="240"/>
        <w:jc w:val="both"/>
        <w:rPr/>
      </w:pPr>
      <w:r>
        <w:rPr/>
        <w:t>____</w:t>
      </w:r>
      <w:r>
        <w:rPr>
          <w:b/>
          <w:bCs/>
        </w:rPr>
        <w:t xml:space="preserve"> Παρεμπόδιση:</w:t>
      </w:r>
      <w:r>
        <w:rPr/>
        <w:t xml:space="preserve"> Δηλώσεις που αναφέρονται στην αίσθηση που έχει το άτομο ότι οφείλει ή ότι πρέπει να κάνει κάτι. Για να κωδικοποιηθεί μια δήλωση ως Παρεμπόδιση, το άτομο θα πρέπει να εκφράζει μια ενόχληση από την πίεση για κινητοποίηση ή μια αίσθηση περιορισμού. Θα πρέπει να υπονοείται ότι αν το άτομο δεν κινητοποιηθεί θα προκύψουν άμεσες συνέπειες.</w:t>
      </w:r>
    </w:p>
    <w:p>
      <w:pPr>
        <w:pStyle w:val="Heading1"/>
        <w:rPr/>
      </w:pPr>
      <w:r>
        <w:rPr/>
        <w:t>ΆΛΛΕΣ ΔΥΣΠΡΟΣΑΡΜΟΣΤΙΚΕΣ ΛΥΣΕΙΣ</w:t>
      </w:r>
    </w:p>
    <w:p>
      <w:pPr>
        <w:pStyle w:val="Normal"/>
        <w:numPr>
          <w:ilvl w:val="0"/>
          <w:numId w:val="21"/>
        </w:numPr>
        <w:spacing w:lineRule="atLeast" w:line="240"/>
        <w:ind w:left="0" w:hanging="0"/>
        <w:jc w:val="both"/>
        <w:rPr/>
      </w:pPr>
      <w:r>
        <w:rPr/>
        <w:t>Αναστροφή</w:t>
      </w:r>
    </w:p>
    <w:p>
      <w:pPr>
        <w:pStyle w:val="Normal"/>
        <w:numPr>
          <w:ilvl w:val="0"/>
          <w:numId w:val="21"/>
        </w:numPr>
        <w:spacing w:lineRule="atLeast" w:line="240"/>
        <w:ind w:left="0" w:hanging="0"/>
        <w:jc w:val="both"/>
        <w:rPr/>
      </w:pPr>
      <w:r>
        <w:rPr/>
        <w:t xml:space="preserve">Καταστολή </w:t>
      </w:r>
    </w:p>
    <w:p>
      <w:pPr>
        <w:pStyle w:val="Normal"/>
        <w:numPr>
          <w:ilvl w:val="0"/>
          <w:numId w:val="21"/>
        </w:numPr>
        <w:spacing w:lineRule="atLeast" w:line="240"/>
        <w:ind w:left="0" w:hanging="0"/>
        <w:jc w:val="both"/>
        <w:rPr/>
      </w:pPr>
      <w:r>
        <w:rPr/>
        <w:t>Παλινδρόμηση</w:t>
      </w:r>
    </w:p>
    <w:p>
      <w:pPr>
        <w:pStyle w:val="Normal"/>
        <w:numPr>
          <w:ilvl w:val="0"/>
          <w:numId w:val="21"/>
        </w:numPr>
        <w:spacing w:lineRule="atLeast" w:line="240"/>
        <w:ind w:left="0" w:hanging="0"/>
        <w:jc w:val="both"/>
        <w:rPr/>
      </w:pPr>
      <w:r>
        <w:rPr/>
        <w:t>Απώθηση</w:t>
      </w:r>
    </w:p>
    <w:p>
      <w:pPr>
        <w:pStyle w:val="Normal"/>
        <w:numPr>
          <w:ilvl w:val="0"/>
          <w:numId w:val="21"/>
        </w:numPr>
        <w:spacing w:lineRule="atLeast" w:line="240"/>
        <w:ind w:left="0" w:hanging="0"/>
        <w:jc w:val="both"/>
        <w:rPr/>
      </w:pPr>
      <w:r>
        <w:rPr/>
        <w:t xml:space="preserve">Υπεραναπλήρωση </w:t>
      </w:r>
    </w:p>
    <w:p>
      <w:pPr>
        <w:pStyle w:val="Normal"/>
        <w:numPr>
          <w:ilvl w:val="0"/>
          <w:numId w:val="21"/>
        </w:numPr>
        <w:spacing w:lineRule="atLeast" w:line="240"/>
        <w:ind w:left="0" w:hanging="0"/>
        <w:jc w:val="both"/>
        <w:rPr/>
      </w:pPr>
      <w:r>
        <w:rPr/>
        <w:t>Σωματοποίηση</w:t>
      </w:r>
    </w:p>
    <w:p>
      <w:pPr>
        <w:pStyle w:val="Normal"/>
        <w:numPr>
          <w:ilvl w:val="0"/>
          <w:numId w:val="21"/>
        </w:numPr>
        <w:spacing w:lineRule="atLeast" w:line="240"/>
        <w:ind w:left="0" w:hanging="0"/>
        <w:jc w:val="both"/>
        <w:rPr/>
      </w:pPr>
      <w:r>
        <w:rPr/>
        <w:t>Απομόνωση</w:t>
      </w:r>
    </w:p>
    <w:p>
      <w:pPr>
        <w:pStyle w:val="Normal"/>
        <w:numPr>
          <w:ilvl w:val="0"/>
          <w:numId w:val="21"/>
        </w:numPr>
        <w:spacing w:lineRule="atLeast" w:line="240"/>
        <w:ind w:left="0" w:hanging="0"/>
        <w:jc w:val="both"/>
        <w:rPr/>
      </w:pPr>
      <w:r>
        <w:rPr/>
        <w:t>Απόρριψη</w:t>
      </w:r>
    </w:p>
    <w:p>
      <w:pPr>
        <w:pStyle w:val="Normal"/>
        <w:numPr>
          <w:ilvl w:val="0"/>
          <w:numId w:val="21"/>
        </w:numPr>
        <w:spacing w:lineRule="atLeast" w:line="240"/>
        <w:ind w:left="0" w:hanging="0"/>
        <w:jc w:val="both"/>
        <w:rPr/>
      </w:pPr>
      <w:r>
        <w:rPr/>
        <w:t>Άρνηση</w:t>
      </w:r>
    </w:p>
    <w:p>
      <w:pPr>
        <w:pStyle w:val="Normal"/>
        <w:numPr>
          <w:ilvl w:val="0"/>
          <w:numId w:val="21"/>
        </w:numPr>
        <w:spacing w:lineRule="atLeast" w:line="240"/>
        <w:ind w:left="0" w:hanging="0"/>
        <w:jc w:val="both"/>
        <w:rPr/>
      </w:pPr>
      <w:r>
        <w:rPr/>
        <w:t>Αμφιθυμία</w:t>
      </w:r>
    </w:p>
    <w:p>
      <w:pPr>
        <w:pStyle w:val="Normal"/>
        <w:numPr>
          <w:ilvl w:val="0"/>
          <w:numId w:val="21"/>
        </w:numPr>
        <w:spacing w:lineRule="atLeast" w:line="240"/>
        <w:ind w:left="0" w:hanging="0"/>
        <w:jc w:val="both"/>
        <w:rPr/>
      </w:pPr>
      <w:r>
        <w:rPr/>
        <w:t>Αποπραγματοποίηση/ αποπροσωποποίηση</w:t>
      </w:r>
    </w:p>
    <w:p>
      <w:pPr>
        <w:pStyle w:val="Normal"/>
        <w:numPr>
          <w:ilvl w:val="0"/>
          <w:numId w:val="21"/>
        </w:numPr>
        <w:spacing w:lineRule="atLeast" w:line="240"/>
        <w:ind w:left="0" w:hanging="0"/>
        <w:jc w:val="both"/>
        <w:rPr/>
      </w:pPr>
      <w:r>
        <w:rPr/>
        <w:t xml:space="preserve">Απόσυρση  </w:t>
      </w:r>
    </w:p>
    <w:p>
      <w:pPr>
        <w:pStyle w:val="Normal"/>
        <w:spacing w:lineRule="atLeast" w:line="240"/>
        <w:jc w:val="both"/>
        <w:rPr/>
      </w:pPr>
      <w:r>
        <w:rPr/>
      </w:r>
    </w:p>
    <w:p>
      <w:pPr>
        <w:pStyle w:val="Normal"/>
        <w:spacing w:lineRule="atLeast" w:line="240"/>
        <w:jc w:val="both"/>
        <w:rPr>
          <w:b/>
          <w:b/>
          <w:bCs/>
        </w:rPr>
      </w:pPr>
      <w:r>
        <w:rPr>
          <w:b/>
          <w:bCs/>
        </w:rPr>
        <w:t>(ΔΥΣΠΡΟΣΑΡΜΟΣΤΙΚΕΣ ΛΥΣΕΙΣ ΣΥΝΕΧΕΙΑ)</w:t>
      </w:r>
    </w:p>
    <w:p>
      <w:pPr>
        <w:pStyle w:val="Normal"/>
        <w:spacing w:lineRule="atLeast" w:line="240"/>
        <w:jc w:val="both"/>
        <w:rPr>
          <w:b/>
          <w:b/>
          <w:bCs/>
        </w:rPr>
      </w:pPr>
      <w:r>
        <w:rPr>
          <w:b/>
          <w:bCs/>
        </w:rPr>
        <w:t>ΕΠΙΘΥΜΙΕΣ ΕΚΦΡΑΖΟΜΕΝΕΣ ΑΜΥΝΤΙΚΑ</w:t>
      </w:r>
    </w:p>
    <w:p>
      <w:pPr>
        <w:pStyle w:val="Normal"/>
        <w:spacing w:lineRule="atLeast" w:line="240"/>
        <w:jc w:val="both"/>
        <w:rPr>
          <w:b/>
          <w:b/>
          <w:bCs/>
        </w:rPr>
      </w:pPr>
      <w:r>
        <w:rPr>
          <w:b/>
          <w:bCs/>
        </w:rPr>
      </w:r>
    </w:p>
    <w:p>
      <w:pPr>
        <w:pStyle w:val="Normal"/>
        <w:spacing w:lineRule="atLeast" w:line="240"/>
        <w:jc w:val="both"/>
        <w:rPr/>
      </w:pPr>
      <w:r>
        <w:rPr>
          <w:b/>
          <w:bCs/>
        </w:rPr>
        <w:t>Εξωτερικευμένη Επιθετικότητα Εκφραζόμενη Αμυντικά:</w:t>
      </w:r>
      <w:r>
        <w:rPr/>
        <w:t xml:space="preserve"> Συχνά χρησιμοποιείται μετά από δηλώσεις Θετικών Σχέσεων, αλλά μπορεί να ακολουθείται μετά από άλλες επιθυμίες. Κάθε επιθυμία που αντιμετωπίζεται με απόρριψη ή επίθεση μπορεί να οδηγήσει σε Εξωτερικευμένη Επιθετικότητα Εκφραζόμενη Αμυντικά. Η επίθεση ή η απόρριψη θα πρέπει να προηγείται ή να είναι στενά συνδεδεμένη με Εξωτερικευμένη Επιθετικότητα Εκφραζόμενη Αμυντικά. Η Εξωτερικευμένη Επιθετικότητα (κατηγορία επιθυμιών) διαφοροποιείται από το ότι δεν υπάρχει εμφανής σχέση με μια απόρριψη ή επίθεση.</w:t>
      </w:r>
    </w:p>
    <w:p>
      <w:pPr>
        <w:pStyle w:val="Normal"/>
        <w:spacing w:lineRule="atLeast" w:line="240"/>
        <w:jc w:val="both"/>
        <w:rPr/>
      </w:pPr>
      <w:r>
        <w:rPr>
          <w:b/>
          <w:bCs/>
        </w:rPr>
        <w:t xml:space="preserve">Θετικές Σχέσεις εκφραζόμενες αμυντικά: </w:t>
      </w:r>
      <w:r>
        <w:rPr/>
        <w:t xml:space="preserve">συνήθως παρατηρείται σε σχέση με εκφράσεις Εξωτερικευμένης Επιθετικότητας ή εκφράσεις Θετικών Σχέσεων. </w:t>
      </w:r>
    </w:p>
    <w:p>
      <w:pPr>
        <w:pStyle w:val="Normal"/>
        <w:spacing w:lineRule="atLeast" w:line="240"/>
        <w:jc w:val="both"/>
        <w:rPr/>
      </w:pPr>
      <w:r>
        <w:rPr>
          <w:b/>
          <w:bCs/>
        </w:rPr>
        <w:t>Αμυντική Αυτό-κυριαρχία:</w:t>
      </w:r>
      <w:r>
        <w:rPr/>
        <w:t xml:space="preserve"> μια άρνηση ή επιθυμία άρνησης στο να ενδώσει κάποιος στο φόβο ή στην κριτική (ενδοπροσωπική).</w:t>
      </w:r>
    </w:p>
    <w:p>
      <w:pPr>
        <w:pStyle w:val="Normal"/>
        <w:spacing w:lineRule="atLeast" w:line="240"/>
        <w:jc w:val="both"/>
        <w:rPr/>
      </w:pPr>
      <w:r>
        <w:rPr>
          <w:b/>
          <w:bCs/>
        </w:rPr>
        <w:t>Επιβολή εκφραζόμενη αμυντικά:</w:t>
      </w:r>
      <w:r>
        <w:rPr/>
        <w:t xml:space="preserve"> αναφέρεται σε διαπροσωπική αλληλεπίδραση και σε άρνηση ή επιθυμία άρνησης του να ενδώσει κάποιος σε εκφοβισμό, επιρροή ή έλεγχο που προσπαθεί να ασκήσει κάποιο άλλο πρόσωπο στο άτομο.</w:t>
      </w:r>
    </w:p>
    <w:p>
      <w:pPr>
        <w:pStyle w:val="Normal"/>
        <w:spacing w:lineRule="atLeast" w:line="240"/>
        <w:jc w:val="both"/>
        <w:rPr/>
      </w:pPr>
      <w:r>
        <w:rPr/>
      </w:r>
    </w:p>
    <w:p>
      <w:pPr>
        <w:pStyle w:val="Normal"/>
        <w:spacing w:lineRule="atLeast" w:line="240"/>
        <w:jc w:val="both"/>
        <w:rPr>
          <w:b/>
          <w:b/>
          <w:bCs/>
          <w:u w:val="single"/>
        </w:rPr>
      </w:pPr>
      <w:r>
        <w:rPr>
          <w:b/>
          <w:bCs/>
          <w:u w:val="single"/>
        </w:rPr>
        <w:t>ΠΡΟΣΑΡΜΟΣΤΙΚΕΣ ΛΥΣΕΙΣ (ΕΠΙΛΟΓΗ ΟΣΩΝ ΕΚΦΡΑΖΟΝΤΑΙ)</w:t>
      </w:r>
    </w:p>
    <w:p>
      <w:pPr>
        <w:pStyle w:val="Normal"/>
        <w:spacing w:lineRule="atLeast" w:line="240"/>
        <w:jc w:val="both"/>
        <w:rPr>
          <w:b/>
          <w:b/>
          <w:bCs/>
          <w:u w:val="single"/>
        </w:rPr>
      </w:pPr>
      <w:r>
        <w:rPr>
          <w:b/>
          <w:bCs/>
          <w:u w:val="single"/>
        </w:rPr>
      </w:r>
    </w:p>
    <w:p>
      <w:pPr>
        <w:pStyle w:val="Normal"/>
        <w:spacing w:lineRule="atLeast" w:line="240"/>
        <w:jc w:val="both"/>
        <w:rPr/>
      </w:pPr>
      <w:r>
        <w:rPr>
          <w:b/>
          <w:bCs/>
        </w:rPr>
        <w:t>Προσαρμοστική Δράση:</w:t>
      </w:r>
      <w:r>
        <w:rPr/>
        <w:t xml:space="preserve"> Αυτή η κατηγορία περιλαμβάνει λύσεις οι οποίες είναι προσαρμοστικές και μη συγκρουσιακές, όπως αυτές που παρουσιάζονται παρακάτω:</w:t>
      </w:r>
    </w:p>
    <w:p>
      <w:pPr>
        <w:pStyle w:val="Normal"/>
        <w:numPr>
          <w:ilvl w:val="0"/>
          <w:numId w:val="21"/>
        </w:numPr>
        <w:spacing w:lineRule="atLeast" w:line="240"/>
        <w:ind w:left="0" w:hanging="0"/>
        <w:jc w:val="both"/>
        <w:rPr/>
      </w:pPr>
      <w:r>
        <w:rPr/>
        <w:t>αυτοπαρατήρηση</w:t>
      </w:r>
    </w:p>
    <w:p>
      <w:pPr>
        <w:pStyle w:val="Normal"/>
        <w:numPr>
          <w:ilvl w:val="0"/>
          <w:numId w:val="21"/>
        </w:numPr>
        <w:spacing w:lineRule="atLeast" w:line="240"/>
        <w:ind w:left="0" w:hanging="0"/>
        <w:jc w:val="both"/>
        <w:rPr/>
      </w:pPr>
      <w:r>
        <w:rPr/>
        <w:t>ουδετερότητα</w:t>
      </w:r>
    </w:p>
    <w:p>
      <w:pPr>
        <w:pStyle w:val="Normal"/>
        <w:numPr>
          <w:ilvl w:val="0"/>
          <w:numId w:val="21"/>
        </w:numPr>
        <w:spacing w:lineRule="atLeast" w:line="240"/>
        <w:ind w:left="0" w:hanging="0"/>
        <w:jc w:val="both"/>
        <w:rPr/>
      </w:pPr>
      <w:r>
        <w:rPr/>
        <w:t>απελευθέρωση</w:t>
      </w:r>
    </w:p>
    <w:p>
      <w:pPr>
        <w:pStyle w:val="Normal"/>
        <w:numPr>
          <w:ilvl w:val="0"/>
          <w:numId w:val="21"/>
        </w:numPr>
        <w:spacing w:lineRule="atLeast" w:line="240"/>
        <w:ind w:left="0" w:hanging="0"/>
        <w:jc w:val="both"/>
        <w:rPr/>
      </w:pPr>
      <w:r>
        <w:rPr/>
        <w:t>ωρίμανση</w:t>
      </w:r>
    </w:p>
    <w:p>
      <w:pPr>
        <w:pStyle w:val="Normal"/>
        <w:numPr>
          <w:ilvl w:val="0"/>
          <w:numId w:val="21"/>
        </w:numPr>
        <w:spacing w:lineRule="atLeast" w:line="240"/>
        <w:ind w:left="0" w:hanging="0"/>
        <w:jc w:val="both"/>
        <w:rPr/>
      </w:pPr>
      <w:r>
        <w:rPr/>
        <w:t>μετουσίωση</w:t>
      </w:r>
    </w:p>
    <w:p>
      <w:pPr>
        <w:pStyle w:val="Normal"/>
        <w:numPr>
          <w:ilvl w:val="0"/>
          <w:numId w:val="21"/>
        </w:numPr>
        <w:spacing w:lineRule="atLeast" w:line="240"/>
        <w:ind w:left="0" w:hanging="0"/>
        <w:jc w:val="both"/>
        <w:rPr/>
      </w:pPr>
      <w:r>
        <w:rPr/>
        <w:t xml:space="preserve">αποδοχή του εαυτού </w:t>
      </w:r>
    </w:p>
    <w:p>
      <w:pPr>
        <w:pStyle w:val="Normal"/>
        <w:numPr>
          <w:ilvl w:val="0"/>
          <w:numId w:val="21"/>
        </w:numPr>
        <w:spacing w:lineRule="atLeast" w:line="240"/>
        <w:ind w:left="0" w:hanging="0"/>
        <w:jc w:val="both"/>
        <w:rPr/>
      </w:pPr>
      <w:r>
        <w:rPr/>
        <w:t>αυτοπεποίθηση</w:t>
      </w:r>
    </w:p>
    <w:p>
      <w:pPr>
        <w:pStyle w:val="Normal"/>
        <w:numPr>
          <w:ilvl w:val="0"/>
          <w:numId w:val="21"/>
        </w:numPr>
        <w:spacing w:lineRule="atLeast" w:line="240"/>
        <w:ind w:left="0" w:hanging="0"/>
        <w:jc w:val="both"/>
        <w:rPr/>
      </w:pPr>
      <w:r>
        <w:rPr/>
        <w:t>ρεαλιστική  αυτό-αξιολόγηση</w:t>
      </w:r>
    </w:p>
    <w:p>
      <w:pPr>
        <w:pStyle w:val="Normal"/>
        <w:numPr>
          <w:ilvl w:val="0"/>
          <w:numId w:val="21"/>
        </w:numPr>
        <w:spacing w:lineRule="atLeast" w:line="240"/>
        <w:ind w:left="0" w:hanging="0"/>
        <w:jc w:val="both"/>
        <w:rPr/>
      </w:pPr>
      <w:r>
        <w:rPr/>
        <w:t>ικανότητα του ατόμου να παρηγορεί και να ηρεμεί τον εαυτό του</w:t>
      </w:r>
    </w:p>
    <w:p>
      <w:pPr>
        <w:pStyle w:val="Normal"/>
        <w:numPr>
          <w:ilvl w:val="0"/>
          <w:numId w:val="21"/>
        </w:numPr>
        <w:spacing w:lineRule="atLeast" w:line="240"/>
        <w:ind w:left="0" w:hanging="0"/>
        <w:jc w:val="both"/>
        <w:rPr/>
      </w:pPr>
      <w:r>
        <w:rPr/>
        <w:t>Ελπίδα</w:t>
      </w:r>
    </w:p>
    <w:p>
      <w:pPr>
        <w:pStyle w:val="Normal"/>
        <w:numPr>
          <w:ilvl w:val="0"/>
          <w:numId w:val="21"/>
        </w:numPr>
        <w:spacing w:lineRule="atLeast" w:line="240"/>
        <w:ind w:left="0" w:hanging="0"/>
        <w:jc w:val="both"/>
        <w:rPr/>
      </w:pPr>
      <w:r>
        <w:rPr/>
        <w:t>Χιούμορ</w:t>
      </w:r>
    </w:p>
    <w:p>
      <w:pPr>
        <w:pStyle w:val="Normal"/>
        <w:numPr>
          <w:ilvl w:val="0"/>
          <w:numId w:val="21"/>
        </w:numPr>
        <w:spacing w:lineRule="atLeast" w:line="240"/>
        <w:ind w:left="0" w:hanging="0"/>
        <w:jc w:val="both"/>
        <w:rPr/>
      </w:pPr>
      <w:r>
        <w:rPr/>
        <w:t>Αυτοεπίγνωση: δηλώσεις που χαρακτηρίζουν μια δυναμική κατανόηση του εαυτού και αναγνώριση των κινήτρων, συμπεριλαμβάνοντας την αναγνώριση της βασικής σύγκρουσης και τις προσπάθειες που κάνει για να την επιλύσει.</w:t>
      </w:r>
    </w:p>
    <w:p>
      <w:pPr>
        <w:pStyle w:val="Normal"/>
        <w:spacing w:lineRule="atLeast" w:line="240"/>
        <w:jc w:val="both"/>
        <w:rPr/>
      </w:pPr>
      <w:r>
        <w:rPr/>
      </w:r>
    </w:p>
    <w:p>
      <w:pPr>
        <w:pStyle w:val="Normal"/>
        <w:spacing w:lineRule="atLeast" w:line="240"/>
        <w:jc w:val="both"/>
        <w:rPr/>
      </w:pPr>
      <w:r>
        <w:rPr/>
      </w:r>
    </w:p>
    <w:p>
      <w:pPr>
        <w:pStyle w:val="Normal"/>
        <w:spacing w:lineRule="atLeast" w:line="240"/>
        <w:ind w:right="929" w:hanging="0"/>
        <w:jc w:val="both"/>
        <w:rPr>
          <w:b/>
          <w:b/>
          <w:bCs/>
        </w:rPr>
      </w:pPr>
      <w:r>
        <w:rPr>
          <w:b/>
          <w:bCs/>
        </w:rPr>
        <w:t>1.4 Συμπέρασμα</w:t>
      </w:r>
    </w:p>
    <w:p>
      <w:pPr>
        <w:pStyle w:val="Normal"/>
        <w:spacing w:lineRule="atLeast" w:line="240"/>
        <w:ind w:right="929" w:hanging="0"/>
        <w:jc w:val="both"/>
        <w:rPr>
          <w:b/>
          <w:b/>
          <w:bCs/>
        </w:rPr>
      </w:pPr>
      <w:r>
        <w:rPr>
          <w:b/>
          <w:bCs/>
        </w:rPr>
      </w:r>
    </w:p>
    <w:p>
      <w:pPr>
        <w:pStyle w:val="Normal"/>
        <w:tabs>
          <w:tab w:val="clear" w:pos="720"/>
          <w:tab w:val="left" w:pos="8280" w:leader="none"/>
        </w:tabs>
        <w:spacing w:lineRule="atLeast" w:line="240"/>
        <w:ind w:right="26" w:hanging="0"/>
        <w:jc w:val="both"/>
        <w:rPr/>
      </w:pPr>
      <w:r>
        <w:rPr/>
        <w:t xml:space="preserve">Το μοντέλο της Κεντρικής Σύγκρουσης κρίνεται σαν ένα αποτελεσματικό και πρακτικό εκπαιδευτικό εργαλείο για την εφαρμογή του ακόμα και στους προπτυχιακούς σπουδαστές κοινωνικής εργασίας για την βαθύτερη κατανόηση κάποιων ψυχοδυναμικών εννοιών. Πιο συγκεκριμένα, οι σπουδαστές θα μπορούσαν να κατανοήσουν καλύτερα την έννοια των μηχανισμών άμυνας και το ρόλο που μπορούν να έχουν οι συγκρούσεις του ατόμου σε σχέση με τους παράγοντες που είναι υπεύθυνοι για τη δυσλειτουργικότητα του ατόμου. Με έναν τρόπο ενθαρρύνει τη γνωστική διεργασία του κοινωνικού λειτουργού καθώς ο εξυπηρετούμενος περιγράφει τα συναισθήματα σε σχέση με το πρόβλημά του. Ένα ακόμα πολύ σημαντικό στοιχεία είναι ότι το Μοντέλο Κεντρικής Σύγκρουσης τοποθετείται στο «Εδώ και Τώρα» των όσων ο εξυπηρετούμενος περιγράφει σε σχέση με το πρόβλημά του.  Επιπλέον στηρίζεται στην Ψυχολογία του Εγώ με την οποία οι σπουδαστές εξοικειώνονται κατά τη διάρκεια των σπουδών τους. </w:t>
      </w:r>
    </w:p>
    <w:p>
      <w:pPr>
        <w:pStyle w:val="Normal"/>
        <w:tabs>
          <w:tab w:val="clear" w:pos="720"/>
          <w:tab w:val="left" w:pos="8280" w:leader="none"/>
        </w:tabs>
        <w:spacing w:lineRule="atLeast" w:line="240"/>
        <w:ind w:right="26" w:hanging="0"/>
        <w:jc w:val="both"/>
        <w:rPr/>
      </w:pPr>
      <w:r>
        <w:rPr/>
      </w:r>
    </w:p>
    <w:p>
      <w:pPr>
        <w:pStyle w:val="Normal"/>
        <w:tabs>
          <w:tab w:val="clear" w:pos="720"/>
          <w:tab w:val="left" w:pos="8280" w:leader="none"/>
        </w:tabs>
        <w:spacing w:lineRule="atLeast" w:line="240"/>
        <w:ind w:right="26" w:hanging="0"/>
        <w:jc w:val="both"/>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ΕΠΙΛΟΓΟΣ</w:t>
      </w:r>
    </w:p>
    <w:p>
      <w:pPr>
        <w:pStyle w:val="TextBody"/>
        <w:ind w:firstLine="540"/>
        <w:rPr/>
      </w:pPr>
      <w:r>
        <w:rPr/>
        <w:t xml:space="preserve">Στην παρούσα μελέτη επιχειρήθηκε να γίνει μια ανάλυση της επιρροής που άσκησε η ψυχοδυναμική θεωρία στην πρακτική της κοινωνικής εργασίας. Εξάλλου είναι το κατεξοχήν μοντέλο το οποίο εφαρμόζεται στις κοινωνικές οργανώσεις στην Ελλάδα. Η βαθύτερη μελέτη της ψυχοδυναμικής θεωρίας συνεισέφερε σε μια βαθύτερη κατανόηση κάποιων εννοιών. Το σημαντικότερο πρόβλημα που αντιμετωπίστηκε κατά τη διάρκεια της συγγραφής της ήταν ότι η σπουδάστρια δε μπορούσε να κατανοήσει τον τρόπο με τον οποίο έπρεπε να διαχωριστεί η πρακτική της κοινωνικής εργασίας και της κλινικής κοινωνικής εργασίας. Η λύση βρέθηκε όταν ανακάλυψε τις προδιαγραφές που θα πρέπει να τηρούν οι κοινωνικοί λειτουργοί και οι κλινικοί κοινωνικοί λειτουργοί. Συνεπώς οι τεχνικές και οι δεξιότητες που χρησιμοποιούνται από τον καθένα αντίστοιχα είναι θέμα εκπαίδευσης, προσωπικής ανάλυσης, μετεκπαίδευσης και εποπτείας. Οι κοινωνικοί λειτουργοί βασικής εκπαίδευσης μπορούν να εφαρμόζουν μόνο την υποστηρικτική στο Εγώ θεραπεία και όχι τις τεχνικές της ερμηνείας και της επεξήγησης που ανήκουν στην τροποποιητική στο Εγώ θεραπευτική παρέμβαση, αφού αυτές οι τεχνικές συνδέονται με την ψυχοδυναμική ψυχοθεραπεία. Και κάτι τέτοιο είναι πολύ λογικό: ένας κοινωνικός λειτουργός απόφοιτος βασικής εκπαίδευσης δε μπορεί να είναι ικανός να διαχειριστεί την ερμηνεία όταν δεν είναι πλήρως ενημερωμένος των δικών του συναισθημάτων και αν δεν έχει μάθει να θέτει σε λειτουργία τον δικό του «εσωτερικό επόπτη» κατά τη συνδιαλλαγή του με τον εξυπηρετούμενο. </w:t>
      </w:r>
    </w:p>
    <w:p>
      <w:pPr>
        <w:pStyle w:val="Normal"/>
        <w:ind w:firstLine="540"/>
        <w:jc w:val="both"/>
        <w:rPr/>
      </w:pPr>
      <w:r>
        <w:rPr/>
        <w:t xml:space="preserve">Άλλο ένα θέμα το οποίο ξεκαθαρίστηκε είναι η διαφορά κοινωνικής εργασίας και ψυχοθεραπείας. Οι κοινωνικοί λειτουργοί, οποιοδήποτε επίπεδο γνώσης και αν κατέχουν δεν πρέπει να πάψουν να είναι φορείς κοινωνικής αλλαγής. Συνεπώς σε κάθε παρέμβασή τους προσβλέπουν στην αλλαγή των περιβαλλοντικών εκείνων παραγόντων οι οποίοι συνεισφέρουν στην ανάπτυξη των κοινωνικών προβλημάτων και στην ατομική δυσλειτουργία. Η διαγνωστική εκτίμηση λαμβάνει πάντα υπόψη της τους περιβαλλοντικούς παράγοντες που σχετίζονται με το πρόβλημα του εξυπηρετούμενου, καθώς και τους περιβαλλοντικούς πόρους που μπορούν να χρησιμοποιηθούν για την επίλυση του προβλήματος. Επίσης οι κοινωνικού λειτουργοί, ακόμα και από το πρώτο επίπεδο εκπαίδευσής τους μαθαίνουν να λαμβάνουν πολύ σοβαρά υπόψη τον πολιτιστικό παράγοντα και μαθαίνουν να προσαρμόζονται με οποιαδήποτε ικανότητα επικοινωνίας του εξυπηρετούμενου. </w:t>
      </w:r>
    </w:p>
    <w:p>
      <w:pPr>
        <w:pStyle w:val="Normal"/>
        <w:ind w:firstLine="540"/>
        <w:jc w:val="both"/>
        <w:rPr/>
      </w:pPr>
      <w:r>
        <w:rPr/>
        <w:t>Σε αυτήν τη μελέτη έγινε πολύς λόγος για τις τεχνικές και τις δεξιότητες που θα πρέπει να έχει ένας κοινωνικός λειτουργός και φυσικά θα πρέπει να τις γνωρίζει καλά και να τις διαχειρίζεται. Αν όμως φανταστεί κάποιος ένα άτομο που έρχεται στον κοινωνικό λειτουργό θα μπορέσει να καταλάβει ότι αυτό που έχει περισσότερη αξία για τον εξυπηρετούμενο είναι να βρει κάποιον που να μπορεί να καταλάβει πως αισθάνεται και να έχει την αντοχή να αντέξει όλα αυτά τα οδυνηρά συναισθήματα που φέρνει μαζί του. Συνεπώς, για τον εξυπηρετούμενο έχουν πολύ μεγάλη αξία αυτές οι ικανότητες από ότι οι τεχνικές ικανότητες. Το ιδανικό είναι να συνυπάρχουν και τα δύο.</w:t>
      </w:r>
    </w:p>
    <w:p>
      <w:pPr>
        <w:pStyle w:val="Normal"/>
        <w:ind w:firstLine="540"/>
        <w:jc w:val="both"/>
        <w:rPr/>
      </w:pPr>
      <w:r>
        <w:rPr/>
        <w:t xml:space="preserve">Το συμπέρασμα που εξάγεται όσον αφορά την έννοια της «Ψυχοδυναμικής Κοινωνικής Εργασίας» είναι ότι αναφέρεται στη γνώση και εφαρμογή της ψυχοδυναμικής υποστηρικτικής θεραπείας, αλλά και όλων των στοιχείων που πρέπει να καθορίζουν τη στάση του κοινωνικού λειτουργού απέναντι στον εξυπηρετούμενο. Επίσης αφορούν τις γνώσεις εκείνες μέσω των οποίων ο κοινωνικός λειτουργός φιλτράρει τις πληροφορίες που λαμβάνει με στόχο την κατανόηση του προβλήματος του ατόμου και του περιβάλλοντός του, την καθεαυτή διατύπωση του προβλήματος μέσω της διαγνωστικής εκτίμησης, του σχεδιασμού δράσης, της παρέμβασης, αλλά και της αξιολόγησης της παρέμβασης. </w:t>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7"/>
        <w:rPr/>
      </w:pPr>
      <w:r>
        <w:rPr/>
      </w:r>
    </w:p>
    <w:p>
      <w:pPr>
        <w:pStyle w:val="Heading7"/>
        <w:rPr/>
      </w:pPr>
      <w:r>
        <w:rPr/>
      </w:r>
    </w:p>
    <w:p>
      <w:pPr>
        <w:pStyle w:val="Heading7"/>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Heading7"/>
        <w:rPr/>
      </w:pPr>
      <w:r>
        <w:rPr/>
        <w:t>ΠΑΡΑΡΤΗΜΑ</w:t>
      </w:r>
    </w:p>
    <w:p>
      <w:pPr>
        <w:pStyle w:val="Normal"/>
        <w:spacing w:lineRule="atLeast" w:line="240"/>
        <w:jc w:val="both"/>
        <w:rPr>
          <w:b/>
          <w:b/>
          <w:bCs/>
          <w:u w:val="single"/>
        </w:rPr>
      </w:pPr>
      <w:r>
        <w:rPr>
          <w:b/>
          <w:bCs/>
          <w:u w:val="single"/>
        </w:rPr>
      </w:r>
    </w:p>
    <w:p>
      <w:pPr>
        <w:pStyle w:val="Normal"/>
        <w:numPr>
          <w:ilvl w:val="0"/>
          <w:numId w:val="17"/>
        </w:numPr>
        <w:tabs>
          <w:tab w:val="clear" w:pos="720"/>
          <w:tab w:val="left" w:pos="0" w:leader="none"/>
          <w:tab w:val="left" w:pos="360" w:leader="none"/>
        </w:tabs>
        <w:spacing w:lineRule="atLeast" w:line="240"/>
        <w:ind w:left="0" w:hanging="0"/>
        <w:jc w:val="both"/>
        <w:rPr>
          <w:b/>
          <w:b/>
          <w:bCs/>
        </w:rPr>
      </w:pPr>
      <w:r>
        <w:rPr>
          <w:b/>
          <w:bCs/>
        </w:rPr>
        <w:t>ΔΙΑΓΝΩΣΤΙΚΗ ΕΚΤΙΜΗΣΗ</w:t>
      </w:r>
    </w:p>
    <w:p>
      <w:pPr>
        <w:pStyle w:val="Normal"/>
        <w:spacing w:lineRule="atLeast" w:line="240"/>
        <w:ind w:left="360" w:hanging="0"/>
        <w:jc w:val="both"/>
        <w:rPr>
          <w:b/>
          <w:b/>
          <w:bCs/>
        </w:rPr>
      </w:pPr>
      <w:r>
        <w:rPr>
          <w:b/>
          <w:bCs/>
        </w:rPr>
      </w:r>
    </w:p>
    <w:p>
      <w:pPr>
        <w:pStyle w:val="Normal"/>
        <w:spacing w:lineRule="atLeast" w:line="240"/>
        <w:jc w:val="both"/>
        <w:rPr/>
      </w:pPr>
      <w:r>
        <w:rPr/>
        <w:t xml:space="preserve">Παρακάτω παρουσιάζεται ένα παράδειγμα διαγνωστικής εκτίμησης όπως παρουσιάζεται στον </w:t>
      </w:r>
      <w:r>
        <w:rPr>
          <w:lang w:val="en-US"/>
        </w:rPr>
        <w:t>Brandell</w:t>
      </w:r>
      <w:r>
        <w:rPr/>
        <w:t xml:space="preserve"> (2004).</w:t>
      </w:r>
    </w:p>
    <w:p>
      <w:pPr>
        <w:pStyle w:val="Normal"/>
        <w:spacing w:lineRule="atLeast" w:line="240"/>
        <w:jc w:val="both"/>
        <w:rPr>
          <w:b/>
          <w:b/>
          <w:bCs/>
        </w:rPr>
      </w:pPr>
      <w:r>
        <w:rPr>
          <w:b/>
          <w:bCs/>
        </w:rPr>
      </w:r>
    </w:p>
    <w:p>
      <w:pPr>
        <w:pStyle w:val="Normal"/>
        <w:spacing w:lineRule="atLeast" w:line="240"/>
        <w:jc w:val="both"/>
        <w:rPr>
          <w:b/>
          <w:b/>
          <w:bCs/>
        </w:rPr>
      </w:pPr>
      <w:r>
        <w:rPr>
          <w:b/>
          <w:bCs/>
        </w:rPr>
        <w:t>Η περίπτωση του Πάτρικ</w:t>
      </w:r>
    </w:p>
    <w:p>
      <w:pPr>
        <w:pStyle w:val="Normal"/>
        <w:spacing w:lineRule="atLeast" w:line="240"/>
        <w:jc w:val="both"/>
        <w:rPr>
          <w:b/>
          <w:b/>
          <w:bCs/>
        </w:rPr>
      </w:pPr>
      <w:r>
        <w:rPr>
          <w:b/>
          <w:bCs/>
        </w:rPr>
      </w:r>
    </w:p>
    <w:p>
      <w:pPr>
        <w:pStyle w:val="Normal"/>
        <w:numPr>
          <w:ilvl w:val="0"/>
          <w:numId w:val="20"/>
        </w:numPr>
        <w:tabs>
          <w:tab w:val="clear" w:pos="720"/>
          <w:tab w:val="left" w:pos="540" w:leader="none"/>
        </w:tabs>
        <w:spacing w:lineRule="atLeast" w:line="240"/>
        <w:ind w:left="0" w:hanging="0"/>
        <w:jc w:val="both"/>
        <w:rPr>
          <w:b/>
          <w:b/>
          <w:bCs/>
        </w:rPr>
      </w:pPr>
      <w:r>
        <w:rPr>
          <w:b/>
          <w:bCs/>
        </w:rPr>
        <w:t>Περιγραφή του προβλήματος - πληροφορίες σχετικά με το άτομο, το πρόβλημα και το ιστορικό του προβλήματος</w:t>
      </w:r>
    </w:p>
    <w:p>
      <w:pPr>
        <w:pStyle w:val="Normal"/>
        <w:spacing w:lineRule="atLeast" w:line="240"/>
        <w:jc w:val="both"/>
        <w:rPr>
          <w:b/>
          <w:b/>
          <w:bCs/>
        </w:rPr>
      </w:pPr>
      <w:r>
        <w:rPr>
          <w:b/>
          <w:bCs/>
        </w:rPr>
      </w:r>
    </w:p>
    <w:p>
      <w:pPr>
        <w:pStyle w:val="Normal"/>
        <w:spacing w:lineRule="atLeast" w:line="240"/>
        <w:jc w:val="both"/>
        <w:rPr/>
      </w:pPr>
      <w:r>
        <w:rPr/>
        <w:t xml:space="preserve">Ο Πάτρικ είναι ένας ψηλός, αρρενωπός και ελκυστικός άνδρας, λευκός, άγαμος, δεν έχει παντρευτεί ποτέ και δεν έχει αποκτήσει παιδιά. </w:t>
      </w:r>
    </w:p>
    <w:p>
      <w:pPr>
        <w:pStyle w:val="Normal"/>
        <w:spacing w:lineRule="atLeast" w:line="240"/>
        <w:jc w:val="both"/>
        <w:rPr/>
      </w:pPr>
      <w:r>
        <w:rPr/>
        <w:t>Ο Πάτρικ ανέφερε ότι ένοιωθε θλίψη και δυσκολία στο να κοιμηθεί. Η σωματική κατάστασή του ήταν άριστη, δεν έφερε σημάδια, εκτός από δύο τατουάζ: το ένα απεικόνιζε μια νεκροκεφαλή με δύο κόκαλα σταυρωμένα στον δεξιό ώμο και το άλλο, στον αριστερό ώμο, απεικόνιζε ένα δράκο που έβγαζε φωτιά από το στόμα. Επίσης ένα κόκκινο σημάδι που είχε στο μπράτσο του προκλήθηκε όπως είπε από μαχαιριά που δέχθηκε σε μια συμπλοκή όταν ήταν 21 ετών. Ο Πάτρικ είχε έναν μεγαλύτερο αδερφό 37 ετών και έναν μικρότερο, 29 ετών που έμεναν σε διαφορετικές πολιτείες και με τους οποίους έχει «χάσει επαφή». Ο πατέρας του έχει πεθάνει. Έχει διατηρήσει κάποια σχέση με τη μητέρα του, 61 ετών, την οποία επισκέπτεται περίπου μια φορά το μήνα. Ο πατέρας του Πάτρικ είναι πρώτης γενιάς μετανάστης από τον γαλλικό Καναδά και η καταγωγή της μητέρας του ήταν Αγγλική και Γερμανική.</w:t>
      </w:r>
    </w:p>
    <w:p>
      <w:pPr>
        <w:pStyle w:val="Normal"/>
        <w:spacing w:lineRule="atLeast" w:line="240"/>
        <w:jc w:val="both"/>
        <w:rPr/>
      </w:pPr>
      <w:r>
        <w:rPr/>
        <w:t xml:space="preserve">Αυτό το 24ωρο πρόγραμμα προσφέρει εποπτεία και συνεχή υποστήριξη προς τα άτομα με σοβαρές ψυχικές διαταραχές. </w:t>
      </w:r>
    </w:p>
    <w:p>
      <w:pPr>
        <w:pStyle w:val="Normal"/>
        <w:spacing w:lineRule="atLeast" w:line="240"/>
        <w:jc w:val="both"/>
        <w:rPr/>
      </w:pPr>
      <w:r>
        <w:rPr/>
      </w:r>
    </w:p>
    <w:p>
      <w:pPr>
        <w:pStyle w:val="Normal"/>
        <w:spacing w:lineRule="atLeast" w:line="240"/>
        <w:jc w:val="both"/>
        <w:rPr/>
      </w:pPr>
      <w:r>
        <w:rPr/>
        <w:t>Η εκτίμηση του Πάτρικ έλαβε χώρα σε ένα σωφρονιστικό κατάστημα, δεκατεσσάρων ορόφων και ο αριθμός των έγκλειστων ανέρχεται περίπου στους χίλιους. Περίπου 100 από αυτούς παρακολουθούν το πρόγραμμα ψυχικής υγιεινής (</w:t>
      </w:r>
      <w:r>
        <w:rPr>
          <w:lang w:val="en-US"/>
        </w:rPr>
        <w:t>Mental</w:t>
      </w:r>
      <w:r>
        <w:rPr/>
        <w:t xml:space="preserve"> </w:t>
      </w:r>
      <w:r>
        <w:rPr>
          <w:lang w:val="en-US"/>
        </w:rPr>
        <w:t>Health</w:t>
      </w:r>
      <w:r>
        <w:rPr/>
        <w:t xml:space="preserve"> </w:t>
      </w:r>
      <w:r>
        <w:rPr>
          <w:lang w:val="en-US"/>
        </w:rPr>
        <w:t>Program</w:t>
      </w:r>
      <w:r>
        <w:rPr/>
        <w:t xml:space="preserve">). Όσον αφορά τους επαγγελματίες του προγράμματος είναι διαθέσιμοι σε εικοσιτετράωρη βάση. Οι υπηρεσίες που παρέχονται σε αυτούς τους κρατούμενους αφορούν ιατρική και φαρμακευτική φροντίδα, εργαστηριακές εξετάσεις, ψυχική διάγνωση και υποστήριξη. Ο ψυχίατρος παρακολουθεί αυτούς τους κρατούμενους μία φορά ανά έξι εβδομάδες και συνταγογραφεί την κατάλληλη φαρμακευτική αγωγή όταν και αν είναι απαραίτητη. Επίσης ο κλινικός κοινωνικός λειτουργός παρακολουθεί τα άτομα αναλόγως των αναγκών τους. </w:t>
      </w:r>
    </w:p>
    <w:p>
      <w:pPr>
        <w:pStyle w:val="Normal"/>
        <w:spacing w:lineRule="atLeast" w:line="240" w:before="240" w:after="0"/>
        <w:jc w:val="both"/>
        <w:rPr/>
      </w:pPr>
      <w:r>
        <w:rPr/>
        <w:t>Στην πρώτη διαγνωστική συνέντευξη ο Πάτρικ είπε στον κλινικό κοινωνικό λειτουργό ότι ένοιωθε ότι θα «σκάσει» και πρόσθεσε ότι η μυρωδιά και ο θόρυβος που προκαλούσαν οι «μαϊμούδες» εκεί μέσα θα τον τρέλαιναν. Παρά το παιδικό παρουσιαστικό του, το παγωμένο βλέμμα του πρόδιδε θυμό. Στην αρχή της συνέντευξης ο εξυπηρετούμενος ενημερώθηκε για τις υπηρεσίες που είναι διαθέσιμες από το πρόγραμμα καθώς και για τη μέγιστη δυνατή διάρκεια του προγράμματος (12 μήνες). Θα μπορούσε να παρακολουθήσει το πρόγραμμα είτε αποφυλακιζόταν είτε θα συνέχιζε να εκτίει την ποινή του. Φάνηκε να ικανοποιείται από την πληροφορία ότι ο ψυχίατρος θα τον παρακολουθούσε μία φορά ανά 4 ή 6 εβδομάδες. Δεν εξέφρασε την ίδια ικανοποίηση όταν ενημερώθηκε ότι θα παρακολουθείται δύο φορές την εβδομάδα από τον κλινικό κοινωνικό λειτουργό του προγράμματος, αλλά έδειξε κάποιο ενδιαφέρον όταν ο κοινωνικός λειτουργός τον ενημέρωσε ότι οι συνεδρίες θα διεξάγονταν σε κάποιο χώρο χωρίς την παρουσία φρουρού λέγοντας: «τουλάχιστον θα ξεφύγω από εκείνη την τρύπα». Μετά την πρώτη επίσκεψη του ψυχιάτρου του χορηγήθηκε αντικαταθλιπτική αγωγή. Συναντιόταν δύο φορές την εβδομάδα με τον κλινικό κοινωνικό λειτουργό και οι συνεδρίες διαρκούσαν 40 με 45 λεπτά, χωρίς την παρουσία κάποιου αστυνομικού φρουρού.</w:t>
      </w:r>
    </w:p>
    <w:p>
      <w:pPr>
        <w:pStyle w:val="Normal"/>
        <w:spacing w:lineRule="atLeast" w:line="240" w:before="240" w:after="0"/>
        <w:jc w:val="both"/>
        <w:rPr/>
      </w:pPr>
      <w:r>
        <w:rPr/>
        <w:t xml:space="preserve">Ο Πάτρικ ήταν επιφυλακτικός, καχύποπτος, απόμακρος και σιωπηλός στις πρώτες έξι συνεδρίες. Του φαινόταν πολύ δύσκολο να ανοιχθεί και να μιλήσει για τον εαυτό του και τα συναισθήματά του. Ακόμα και αφού ο κοινωνικός λειτουργός μεσολάβησε επικοινωνώντας με τον προϊστάμενο της κοινωνικής υπηρεσίας ώστε να του επιτραπούν οι επισκέψεις και τα τηλεφωνήματα, συνέχισε να είναι μη συνεργάσιμος, απαντώντας με νεύματα και δίνοντας μονολεκτικές απαντήσεις. </w:t>
      </w:r>
    </w:p>
    <w:p>
      <w:pPr>
        <w:pStyle w:val="Normal"/>
        <w:spacing w:lineRule="atLeast" w:line="240" w:before="240" w:after="0"/>
        <w:jc w:val="both"/>
        <w:rPr/>
      </w:pPr>
      <w:r>
        <w:rPr/>
        <w:t>Αποκάλυψε ότι είχε τελειώσει το Λύκειο και παρακολούθησε κάποια μαθήματα στο Κολέγιο για περίπου ενάμιση χρόνο. Ο Πάτρικ ενδιαφερόταν ιδιαίτερα για τα μηχανικά και για «ό,τι μπορείς να φτιάξεις με τα χέρια σου». Σιχαινόταν τα μαθηματικά και τη γλώσσα και γι’ αυτό το λόγο δε μπορούσε να αντεπεξέρθει στις ανάγκες της σχολής του. Σταμάτησε τη σχολή και απασχολήθηκε σε διάφορα αντικείμενα: ως μπάρμαν, σε οικοδομικές εργασίες και σαν μηχανικός αυτοκινήτων. Όταν συλλήφθηκε εργαζόταν ως μηχανικός αυτοκινήτων. Αφού σιώπησε για λίγο, αποκάλυψε ότι η κατηγορία που του προσάφθηκε ήταν για σεξουαλική παρενόχληση μιας γυναίκας με την οποία ήπιαν μαζί κάποια ποτά στο μπαρ. Λίγες μέρες πριν από αυτό το γεγονός η φίλη του, «μια καλή κοπέλα» όπως τη χαρακτήρισε, τον άφησε για κάποιον άλλον, προγραμματιστή υπολογιστών. Όταν χώρισαν, είχαν μια τηλεφωνική επικοινωνία και η κοπέλα είπε στον Πάτρικ να μην της ξανατηλεφωνήσει και ότι είχε ενημερώσει και την αστυνομία. Συνέχισε λέγοντας με πικρία ότι η κοπέλα του, του είχε πει στο τηλέφωνο ότι η συμπεριφορά του την είχε τρομοκρατήσει. Όπως είπε, εξαγριώθηκε μετά από αυτό το τηλεφώνημα και τελείως παρορμητικά πήγε στο αγαπημένο του μπαρ όπου συνάντησε μία κοπέλα, μια «χαλαρή γυναίκα» όπως τη χαρακτήρισε. Ήπιαν μερικά ποτά και πήγαν με το αυτοκίνητό του στο σπίτι της, όπου και ήρθαν σε σεξουαλική επαφή, αλλά «κοινή συναινέσει». Αρνήθηκε να συζητήσει περισσότερο το γεγονός με τον κλινικό κοινωνικό λειτουργό εξαιτίας των «νομικών συνεπειών» που κάτι τέτοιο θα μπορούσε να έχει. Επέμενε συνεχώς στο ότι ποτέ δεν εξανάγκασε την κοπέλα να κάνει κάτι που δεν επιθυμεί και δεν παρέκκλινε αυτής της θέσης του.</w:t>
      </w:r>
    </w:p>
    <w:p>
      <w:pPr>
        <w:pStyle w:val="Normal"/>
        <w:spacing w:lineRule="atLeast" w:line="240" w:before="240" w:after="0"/>
        <w:jc w:val="both"/>
        <w:rPr/>
      </w:pPr>
      <w:r>
        <w:rPr/>
        <w:t>Εξιστόρησε πολλές περιπτώσεις επιθετικής συμπεριφοράς που αφορούσαν συμπλοκές στο σχολείο, βανδαλισμούς, διαρρήξεις σε σπίτια και σε μαγαζιά, κατάχρηση αλκοόλ και ναρκωτικών (μαριχουάνα και κοκαίνη). Απαρίθμησε συλλήψεις για άσκηση βίας, ειδικά για σωματική βία κατά των συντρόφων του και καταδίκες για τέτοιου είδους αδικήματα. Αναφέρθηκε σε εκρήξεις θυμού (ιδίως μετά από βαριά κατανάλωση αλκοόλ) και βία κατά των συντρόφων του. Η βίαιη συμπεριφορά του τον οδήγησε πολλές φορές σε φυλάκιση (αυτόφωρη διαδικασία) και σαν αποτέλεσμα του επιβλήθηκε κοινωνική εργασία πολλών ωρών. Σε ηλικία 13 ετών, τραυματίστηκε σοβαρά το δάκτυλό του, όταν το όπλο που κουβαλούσε ο ένας από τους δύο φίλους του εκπυρσοκρότησε κατά λάθος, κατά τη διάρκεια μιας διάρρηξης σε κατοικία με στόχο τη ληστεία. Τα τρία παιδιά συλλήφθηκαν και ο Πάτρικ έπρεπε να εκτίσει ποινή 84 ημερών σε σωφρονιστικό ίδρυμα για ανήλικους παραβάτες. Σε ηλικία 15 ετών, μετά από δικαστική απόφαση, ο Πάτρικ παρακολούθησε ένα πρόγραμμα ειδικό για ανήλικους παραβάτες με καταδίκη για ένοπλη ληστεία. Το πρόγραμμα αυτό διήρκησε δύο χρόνια και υπήρχαν πολλές θετικές δραστηριότητες: παρακολούθησε μαθήματα σχεδίου και επισκευής αυτοκινήτων, ενώ απέκτησε και απολυτήριο τεχνικού λυκείου. Σε ηλικία 17 ετών πέρασε 90 ημέρες σε ένα άλλο σωφρονιστικό ίδρυμα μετά από επίθεση και απειλή κατά του πατέρα του με μαχαίρι. Ο Πάτρικ δεν τραυμάτισε τον πατέρα του, αλλά μαχαίρωσε τον κατοικίδιο σκύλο της οικογένειας το οποίο πέθανε αργότερα από αιμορραγία. Επίσης συμμετείχε σε πολλά προγράμματα ψυχικής υγείας από την πρώτη φορά που κρατήθηκε σε σωφρονιστικό ίδρυμα ως έφηβος.</w:t>
      </w:r>
    </w:p>
    <w:p>
      <w:pPr>
        <w:pStyle w:val="Normal"/>
        <w:spacing w:lineRule="atLeast" w:line="240" w:before="240" w:after="0"/>
        <w:jc w:val="both"/>
        <w:rPr/>
      </w:pPr>
      <w:r>
        <w:rPr/>
        <w:t xml:space="preserve">Ο Πάτρικ περιέγραψε τον πατέρα του ως έναν πολύ αυστηρό άνθρωπο, υπέρμαχο της πειθαρχίας. Ο πατέρας του είχε και αυτός τελειώσει τη δευτεροβάθμια εκπαίδευση, ήταν ασταθής και έπινε πολύ. Πολλές φορές κακοποιούσε τον Πάτρικ σωματικά και ψυχολογικά και δεν ενδιαφερόταν για την εκπαιδευτική και κοινωνική πρόοδό του. Δούλευε σε ένα εργοστάσιο και πέθανε όταν ο Πάτρικ ήταν 23 ετών. Η μητέρα του ήταν μια αφοσιωμένη και βαθιά θρησκευόμενη γυναίκα η οποία είχε καθολική ανατροφή. Ήταν παθητική και ποτέ δεν ερχόταν σε σύγκρουση με τον ψυχρό σύζυγό της. Δεν ξαναπαντρεύτηκε. Όταν ο σύζυγός της πέθανε, άρχισε και αυτή να πίνει, αλλά όχι πολύ. Μέχρι να συνταξιοδοτηθεί εργαζόταν ως εκδότρια εισιτηρίων σε αεροπορική εταιρεία. Τις ημέρες που η μητέρα του δούλευε τα βράδια, ο πατέρας του δεν έμενε ποτέ στο σπίτι με τα παιδιά, εκτός και αν ήταν πολύ μεθυσμένος για να βγει έξω. Ο Πάτρικ θυμήθηκε ότι από την ηλικία των 6 ή 7 ετών, αυτός και τα αδέρφια του έμεναν μόνα τους χωρίς επιτήρηση ενηλίκων. Προσπάθησε να μειώσει τη σημασία αυτής της εμπειρίας, αλλά ανέφερε ότι πολλές φορές ένοιωθε μοναξιά και φόβο. Περιέγραψε τη μητέρα του ως ψυχρή και ανέκφραστη. Συνέχισε λέγοντας πως η μητέρα του συνεχώς ηθικολογούσε, δεν ήταν τρυφερή απέναντί του και πάντα ήταν εκεί για να του θυμίζει το πόσο κακός ήταν. Ο Πάτρικ αποκάλυψε ότι ένοιωθε πολύ εξαρτημένος από τη μητέρα του και αυτή εμπόδιζε τις προσπάθειές του να ανεξαρτητοποιηθεί ή να πάρει πρωτοβουλίες. Την ίδια στιγμή, αυτός αισθανόταν αδύναμος στο να πάρει σημαντικές αποφάσεις για τη ζωή του χωρίς την άμεση επιρροή και καθοδήγησή της. Για παράδειγμα, υπήρξαν φορές που ένοιωσε ότι η εργασία του δεν τον γέμιζε και αποφάσιζε να βρει κάποια άλλη εργασία που δε θα ήταν τόσο μονότονη. Η μητέρα του τον απέτρεπε από το να πράξει κάτι τέτοιο αμφιβάλλοντας για τις ικανότητές του να επιτύχει. Με αυτόν τον τρόπο έθετε εμπόδια στην ανάληψη οποιασδήποτε πρωτοβουλίας από μέρους του. Ανέφερε ότι έτρεφε αμφιθυμικά συναισθήματα απέναντί της. Ενώ ένοιωθε ότι ήταν εξαρτημένος από αυτήν από τη μια, από την άλλη ένοιωθε ότι τον τρομοκρατούσε. </w:t>
      </w:r>
    </w:p>
    <w:p>
      <w:pPr>
        <w:pStyle w:val="Normal"/>
        <w:spacing w:lineRule="atLeast" w:line="240" w:before="240" w:after="0"/>
        <w:jc w:val="both"/>
        <w:rPr/>
      </w:pPr>
      <w:r>
        <w:rPr/>
        <w:t>Ο Πάτρικ αποκάλυψε ότι άρχισε να αυνανίζεται στην ηλικία των 8 και η πρώτη του ολοκληρωμένη σεξουαλική επαφή έλαβε χώρα στην ηλικία των 15, την οποία χαρακτήρισε «τραυματική». Επίσης ανέφερε μια τραυματική εμπειρία σε σχέση με ένα 9χρονο κορίτσι από τη γειτονιά του: το κορίτσι αυτό τον προκάλεσε, αυτός τη «χάιδεψε» και το κορίτσι πήγε στο σπίτι αναφέροντας το γεγονός στον πατέρα της, ο οποίος εξαγριωμένος πήγε στο σπίτι του Πάτρικ και ενημέρωσε τον πατέρα του. Ο Πάτρικ θυμάται ότι ένοιωσε μεγάλη ντροπή και όπως είπε «δε θα ξεχάσω ποτέ πόσο ξύλο έφαγα». Από εκείνη την ημέρα, ο πατέρας του τον μείωνε συνεχώς και τον έκανε να αισθάνεται «βρώμικο και ανώμαλο». Το γεγονός αυτό ήταν πιο έντονο όταν ο πατέρας του μεθούσε. Ο Πάτρικ άρχισε να αντιλαμβάνεται τον εαυτό του ως μη ελκυστικό και ανεπιθύμητο, ενώ είχε πολύ λίγες ευκαιρίες για αυτό-έκφραση και δημιουργικότητα. Η αίσθηση μοναξιάς του μεγάλωσε, έγινε ντροπαλός και απέφευγε τις κοινωνικές επαφές.</w:t>
      </w:r>
    </w:p>
    <w:p>
      <w:pPr>
        <w:pStyle w:val="Normal"/>
        <w:spacing w:lineRule="atLeast" w:line="240" w:before="240" w:after="0"/>
        <w:jc w:val="both"/>
        <w:rPr/>
      </w:pPr>
      <w:r>
        <w:rPr/>
        <w:t xml:space="preserve">Αν και ο Πάτρικ ξεκίνησε τη σεξουαλική του δραστηριότητα από την ηλικία των 15, οι σχέσεις του ήταν σύντομες και χαρακτήριζε τις συντρόφους του ως «χαλαρών ηθών». Πολλές φορές ο Πάτρικ ανακάλυπτε ότι οι «φιλενάδες» του είχαν παράλληλες σχέσεις με άλλους άντρες και αυτό οδηγούσε σε βίαιες σκηνές όχι μόνο κατά των συντρόφων του, αλλά σε πολλές περιπτώσεις υπήρξαν συμπλοκές με άνδρες που διεκδικούσαν τις συντρόφους του. Το πρόβλημα ελέγχου του θυμού και της επιθετικότητας του Πάτρικ εντοπίζεται στην προεφηβεία, οπότε και η άγρια συμπεριφορά του άρχισε να απασχολεί το σχολείο, αλλά και τις αρχές. </w:t>
      </w:r>
    </w:p>
    <w:p>
      <w:pPr>
        <w:pStyle w:val="Normal"/>
        <w:spacing w:lineRule="atLeast" w:line="240" w:before="240" w:after="0"/>
        <w:jc w:val="both"/>
        <w:rPr/>
      </w:pPr>
      <w:r>
        <w:rPr/>
        <w:t xml:space="preserve">Η σωματικές εξετάσεις που έκανε ο Πάτρικ ήταν φυσιολογικές, ενώ οι εξετάσεις για </w:t>
      </w:r>
      <w:r>
        <w:rPr>
          <w:lang w:val="en-CA"/>
        </w:rPr>
        <w:t>HIV</w:t>
      </w:r>
      <w:r>
        <w:rPr/>
        <w:t>, ηπατίτιδα και φυματίωση ήταν αρνητικές. Ανέφερε ότι στο παρελθόν είχε έναν τραυματισμό στο κεφάλι και πολλά κατάγματα στα πλευρά από συμπλοκές, αλλά δεν υπήρχε κάποια παρούσα ενόχληση. Οι ακτινογραφίες θώρακος και κρανίου καθώς και το ηλεκτροεγκεφαλογράφημα ήταν φυσιολογικά.  Ο Πάτρικ έχει ένα σημάδι από μαχαιριά και δύο τατουάζ.</w:t>
      </w:r>
    </w:p>
    <w:p>
      <w:pPr>
        <w:pStyle w:val="Normal"/>
        <w:spacing w:lineRule="atLeast" w:line="240" w:before="240" w:after="0"/>
        <w:jc w:val="both"/>
        <w:rPr/>
      </w:pPr>
      <w:r>
        <w:rPr/>
        <w:t xml:space="preserve">Τις πρώτες του αναμνήσεις ο Πάτρικ τις εντοπίζει στη γέννηση του αδερφού του όταν αυτός δεν είχε συμπληρώσει τα τρία του χρόνια και μία περίπτωση όπου  φώναξε τη μητέρα του ενώ ξύπνησε τρομαγμένος στη μέση της νύχτας. Δεν μπορεί να θυμηθεί πόσο ετών ήταν, αλλά θυμάται ότι είχε κρατιόταν από τα κάγκελα της κούνιας του ενόσω την περίμενε, άρα, συμπεραίνει  ότι δεν πρέπει να ήταν πάνω από τριών ετών. </w:t>
      </w:r>
    </w:p>
    <w:p>
      <w:pPr>
        <w:pStyle w:val="Normal"/>
        <w:spacing w:lineRule="atLeast" w:line="240" w:before="240" w:after="0"/>
        <w:jc w:val="both"/>
        <w:rPr/>
      </w:pPr>
      <w:r>
        <w:rPr/>
      </w:r>
    </w:p>
    <w:p>
      <w:pPr>
        <w:pStyle w:val="Normal"/>
        <w:numPr>
          <w:ilvl w:val="0"/>
          <w:numId w:val="20"/>
        </w:numPr>
        <w:tabs>
          <w:tab w:val="clear" w:pos="720"/>
          <w:tab w:val="left" w:pos="360" w:leader="none"/>
        </w:tabs>
        <w:spacing w:lineRule="atLeast" w:line="240" w:before="240" w:after="0"/>
        <w:ind w:left="0" w:hanging="0"/>
        <w:jc w:val="both"/>
        <w:rPr>
          <w:b/>
          <w:b/>
          <w:bCs/>
          <w:color w:val="000000"/>
        </w:rPr>
      </w:pPr>
      <w:r>
        <w:rPr>
          <w:b/>
          <w:bCs/>
          <w:color w:val="000000"/>
        </w:rPr>
        <w:t>Εκτίμηση της ψυχικών λειτουργιών</w:t>
      </w:r>
    </w:p>
    <w:p>
      <w:pPr>
        <w:pStyle w:val="TextBodyIndent"/>
        <w:spacing w:lineRule="atLeast" w:line="240"/>
        <w:ind w:hanging="0"/>
        <w:rPr>
          <w:rFonts w:ascii="Times New Roman" w:hAnsi="Times New Roman" w:cs="Times New Roman"/>
        </w:rPr>
      </w:pPr>
      <w:r>
        <w:rPr>
          <w:rFonts w:cs="Times New Roman" w:ascii="Times New Roman" w:hAnsi="Times New Roman"/>
        </w:rPr>
        <w:t xml:space="preserve">Η εμφάνιση του Πάτρικ ήταν αψεγάδιαστη με τις εξαιρέσεις που αναφέρθηκαν παραπάνω. Ήταν ενδεδυμένος με την περιβολή των κρατουμένων, είχε καλή προσωπική υγιεινή και εμφανιζόταν πάντα φροντισμένος. Μερικές φορές έσερνε τα πόδια του και προχωρούσε πολύ αργά από το κελί του μέχρι να φτάσει στο δωμάτιο που ελάμβαναν χώρα οι συνεδρίες. Το γεγονός αυτό δεν είναι ιδιαίτερα σπάνιο στη συμπεριφορά των κρατουμένων. </w:t>
      </w:r>
    </w:p>
    <w:p>
      <w:pPr>
        <w:pStyle w:val="Normal"/>
        <w:spacing w:lineRule="atLeast" w:line="240" w:before="240" w:after="0"/>
        <w:jc w:val="both"/>
        <w:rPr/>
      </w:pPr>
      <w:r>
        <w:rPr/>
        <w:t xml:space="preserve">Η συμπεριφορά του απέναντι στον κλινικό κοινωνικό λειτουργό κυμαινόταν από βαρεμάρα ή αδιαφορία μέχρι ευερεθιστότητα και μικρής έντασης επιθετικότητα. Στις διαγνωστικές συνεντεύξεις δεν ήταν πολύ συνεργάσιμος εκτός από τις περιπτώσεις που ο κοινωνικός λειτουργός προσφέρθηκε να διεκπεραιώσει κάποια από τα νόμιμα αιτήματά του. Όσον αφορά τη διάθεσή του, την περισσότερη ώρα ήταν κατηφής και αγχώδης. Όσον αφορά τις πληροφορίες που έδινε στον κοινωνικό λειτουργό εμφανιζόταν καχύποπτος και επιφυλακτικός, αν όχι φειδωλός. Επίσης εξέφραζε ανοιχτά την νευρικότητα που του προκαλούσε ο κοινωνικός λειτουργός. Κάποιες φορές ύψωνε τον τόνο της φωνής του και γινόταν απαιτητικός όταν παραπονιόταν για την ποιότητα του φαγητού ή για το ότι δε μπορούσε να πλένεται όσο συχνά θα ήθελε. Ο λόγος του έρεε φυσιολογικά, αν και όταν έθιγε κάποια θέματα (π.χ. για τις συντρόφους του ή για τη μητέρα του) έτεινε να χάνει τον ειρμό του λόγου του και εξαγριωνόταν. Κατά τη διάρκεια των πρώτων συνεντεύξεων ο Πάτρικ ήταν σχεδόν σιωπηλός, άλλες φορές επικοινωνούσε αλληλεπιδρώντας ενεργά με τον κοινωνικό λειτουργό ενώ κάποιες φορές κυριαρχούσε στη συζήτηση. Κατά περιπτώσεις ήταν ανήσυχος και η διάθεσή του άλλαζε απότομα από την αδιαφορία έως και την έντονα εκφραζόμενη ενόχληση. Σπάνια είχε άμεση οπτική επαφή και αν ο κοινωνικός λειτουργός δεν επέμενε δε θα έδινε περαιτέρω πληροφορίες. Κατά τη διάρκεια των πρώτων συνεντεύξεων παραπονιόταν για καταθλιπτικά συναισθήματα και για τη δυσκολία του να κοιμηθεί. </w:t>
      </w:r>
    </w:p>
    <w:p>
      <w:pPr>
        <w:pStyle w:val="Normal"/>
        <w:spacing w:lineRule="atLeast" w:line="240" w:before="240" w:after="0"/>
        <w:jc w:val="both"/>
        <w:rPr/>
      </w:pPr>
      <w:r>
        <w:rPr/>
        <w:t xml:space="preserve">Ο Πάτρικ αρνήθηκε την ύπαρξη αυτοκτονικού ιδεασμού. Ενοχλούνταν από τους συγκρατούμενούς του και από το περιβάλλον της φυλακής, αλλά δεν εξέφρασε καμία πρόθεση να στραφεί εναντίον κάποιου. Δεν υπήρχε κανένα εμφανές σύμπτωμα ψύχωσης. Αν και ήταν επιφυλακτικός ο ειρμός της σκέψης του ήταν συνεχής και λογικός. Οι λειτουργίες των αισθήσεών του είναι φυσιολογικές, μπορούσε να εστιάσει στο αντικείμενο της συζήτησης, ήταν αρκετά προσγειωμένος στην πραγματικότητα και δεν υπήρχε σύμπτωμα κάποιας διαταραχής στη σκέψη, Υπήρχαν ενδείξεις ότι ο Πάτρικ δεν είχε μεγάλη ικανότητα να ελέγχει τις ενορμήσεις του και το συμπέρασμα αυτό εξάγεται από το ιστορικό του. Η κρίση του αποδεικνύεται φτωχή σε κάποιες περιπτώσεις από την τάση του να μεταφράζει τις ενορμήσεις του σε πράξεις χωρίς να λαμβάνει υπόψη του τις συνέπειες των πράξεών του. Αυτό το συμπέρασμα βασίζεται στο ιστορικό του και όχι τόσο στην άμεση παρατήρηση του κοινωνικού λειτουργού κατά τη διάρκεια των συνεντεύξεων. </w:t>
      </w:r>
    </w:p>
    <w:p>
      <w:pPr>
        <w:pStyle w:val="Normal"/>
        <w:spacing w:lineRule="atLeast" w:line="240" w:before="240" w:after="0"/>
        <w:jc w:val="both"/>
        <w:rPr/>
      </w:pPr>
      <w:r>
        <w:rPr/>
        <w:t xml:space="preserve">Ο Πάτρικ επεδείκνυε μικρή ικανότητα φαντασίας. Το συμπέρασμα που εξάγεται μέσα από τις συνεντεύξεις είναι ότι ο Πάτρικ έχει μειωμένη ικανότητα να σκεφτεί πριν να δράσει ή να φανταστεί τις συνέπειες των πράξεών του. Γενικά ο Πάτρικ πρώτα δρα και σκέφτεται τις συνέπειες μετά τις πράξεις του. Σύμφωνα με το ιστορικό του ήταν πολύ συχνό το φαινόμενο να «μαστιγώνει» λεκτικά τους ανθρώπους γύρω του ή να τους κακοποιεί σωματικά και λεκτικά μετά από μεγάλη κατανάλωση αλκοόλ. </w:t>
      </w:r>
    </w:p>
    <w:p>
      <w:pPr>
        <w:pStyle w:val="Normal"/>
        <w:spacing w:lineRule="atLeast" w:line="240" w:before="240" w:after="0"/>
        <w:jc w:val="both"/>
        <w:rPr/>
      </w:pPr>
      <w:r>
        <w:rPr/>
        <w:t xml:space="preserve">Ο Πάτρικ δεν εμφανίζει κανένα πρόβλημα όσον αφορά την ανάκληση γεγονότων που τοποθετούνται στο παρόν ή το παρελθόν και δεν υπάρχει ένδειξη προβλήματος στη συγκέντρωση. Η ικανότητά του για «εσωτερική κατανόηση» κρίνεται περιορισμένη. </w:t>
      </w:r>
    </w:p>
    <w:p>
      <w:pPr>
        <w:pStyle w:val="Normal"/>
        <w:spacing w:lineRule="atLeast" w:line="240" w:before="240" w:after="0"/>
        <w:jc w:val="both"/>
        <w:rPr/>
      </w:pPr>
      <w:r>
        <w:rPr/>
      </w:r>
    </w:p>
    <w:p>
      <w:pPr>
        <w:pStyle w:val="Normal"/>
        <w:numPr>
          <w:ilvl w:val="0"/>
          <w:numId w:val="20"/>
        </w:numPr>
        <w:tabs>
          <w:tab w:val="clear" w:pos="720"/>
          <w:tab w:val="left" w:pos="360" w:leader="none"/>
        </w:tabs>
        <w:spacing w:lineRule="atLeast" w:line="240" w:before="240" w:after="0"/>
        <w:ind w:left="0" w:hanging="0"/>
        <w:jc w:val="both"/>
        <w:rPr>
          <w:b/>
          <w:b/>
          <w:bCs/>
          <w:color w:val="000000"/>
        </w:rPr>
      </w:pPr>
      <w:r>
        <w:rPr>
          <w:b/>
          <w:bCs/>
          <w:color w:val="000000"/>
        </w:rPr>
        <w:t>Έκθεση για τις λειτουργίες Εγώ-Υπερεγώ και της ικανότητας για δημιουργία σχέσεων.</w:t>
      </w:r>
    </w:p>
    <w:p>
      <w:pPr>
        <w:pStyle w:val="TextBodyIndent"/>
        <w:spacing w:lineRule="atLeast" w:line="240"/>
        <w:ind w:hanging="0"/>
        <w:rPr>
          <w:rFonts w:ascii="Times New Roman" w:hAnsi="Times New Roman" w:cs="Times New Roman"/>
        </w:rPr>
      </w:pPr>
      <w:r>
        <w:rPr>
          <w:rFonts w:cs="Times New Roman" w:ascii="Times New Roman" w:hAnsi="Times New Roman"/>
        </w:rPr>
        <w:t xml:space="preserve">Ο Πάτρικ εμφανίζει περιορισμένη ικανότητα στο να διαχειρίζεται και να ελέγχει τις ενορμήσεις και τα συναισθήματά του, όπως αναφέρθηκε και παραπάνω. Εξαιτίας της μειωμένης κρίσης του, ο Πάτρικ φαίνεται να εκτονώνει το άγχος που του προκαλούν οι ενορμήσεις εκφράζοντάς τις άμεσα μέσω της συμπεριφοράς του προς τους άλλους. Αυτές εκφράζονται μέσα από πρωτογενείς διεργασίες και αποδεικνύουν τη μειωμένη ικανότητά του να χειρίζεται τη άγχος και τις ενοχές. Αυτό το σχήμα φαίνεται να τοποθετείται χρονικά στα πρώτα αναπτυξιακά στάδια και σχετίζεται ως ένα σημείο στο σκληρό και τιμωρητικό οικογενειακό περιβάλλον μέσα στο οποίο ανατράφηκε. </w:t>
      </w:r>
    </w:p>
    <w:p>
      <w:pPr>
        <w:pStyle w:val="Normal"/>
        <w:spacing w:lineRule="atLeast" w:line="240" w:before="240" w:after="0"/>
        <w:jc w:val="both"/>
        <w:rPr>
          <w:color w:val="000000"/>
        </w:rPr>
      </w:pPr>
      <w:r>
        <w:rPr>
          <w:color w:val="000000"/>
        </w:rPr>
        <w:t xml:space="preserve">Η αμυντική λειτουργικότητα του Πάτρικ χαρακτηρίζεται από πρωτογενείς μηχανισμούς και κρίνεται ασταθής. Οι μηχανισμοί άμυνας που χρησιμοποιεί είναι η προβολή, η προβλητική ταύτιση, η σχάση, η άρνηση, η μετάθεση, η εξιδανίκευση, η παντοδυναμία, η ταύτιση με τον επιτιθέμενο και η αμυντική επιθετικότητα εκφραζόμενη προς το περιβάλλον. Πρέπει να σημειωθεί ότι αυτοί οι μηχανισμοί άμυνας δε χρησιμοποιούνται με λειτουργικότητα ή αποτελεσματικότητα. Μάλιστα, η συνεχής χρήση αυτών των μηχανισμών άμυνας προκαλούν μεγαλύτερο άγχος και κατά συνέπεια μεγαλύτερες προσπάθειες για τη διευθέτηση απειλητικών συναισθημάτων. Το συμπέρασμα που εξάγεται είναι ότι η αμυντική λειτουργικότητα του Πάτρικ κρίνεται ανεπιτυχής. Επίσης, χρησιμοποιεί σε πολύ μικρό βαθμό προσαρμοστικούς μηχανισμούς άμυνας (π.χ. απώθηση, υπεραναπλήρωση, αυτό-κατανόηση, χιούμορ). </w:t>
      </w:r>
    </w:p>
    <w:p>
      <w:pPr>
        <w:pStyle w:val="Normal"/>
        <w:spacing w:lineRule="atLeast" w:line="240" w:before="240" w:after="0"/>
        <w:jc w:val="both"/>
        <w:rPr>
          <w:color w:val="000000"/>
        </w:rPr>
      </w:pPr>
      <w:r>
        <w:rPr>
          <w:color w:val="000000"/>
        </w:rPr>
        <w:t xml:space="preserve">Η δυσκολία του Πάτρικ να αναγνωρίσει τη συναισθηματική του κατάσταση μπορεί να είναι ένδειξη αλεξιθυμίας που είναι μια προσπάθεια προσαρμογής στο μετατραυματικό άγχος που συνήθως παρατηρείται σε άτομα, που όπως ο Πάτρικ, ανατράφηκαν σε ένα οικογενειακό περιβάλλον όπου τα παιδιά παραμελούνται ή κακοποιούνται σωματικά ή/ και ψυχολογικά,  στοιχεία που υποδεικνύουν παθολογία των γονέων ή/ και μειωμένη στήριξη της οικογένειας από το περιβάλλον. Ο Πάτρικ ανέφερε συχνά ότι δεν μπορούσε να αναγνωρίσει πότε αισθανόταν θυμό και φαινόταν αδύναμος στο να διαχωρίσει τα συναισθήματά του. Τα αρνητικά συναισθήματα δε διαχωρίζονταν, αλλά γινόταν αντιληπτά σαν ένα γενικευμένο άγχος. </w:t>
      </w:r>
    </w:p>
    <w:p>
      <w:pPr>
        <w:pStyle w:val="Normal"/>
        <w:spacing w:lineRule="atLeast" w:line="240" w:before="240" w:after="0"/>
        <w:jc w:val="both"/>
        <w:rPr>
          <w:color w:val="000000"/>
        </w:rPr>
      </w:pPr>
      <w:r>
        <w:rPr>
          <w:color w:val="000000"/>
        </w:rPr>
        <w:t>Ο τρόπος με τον οποίον ο Πάτρικ σχετίζεται χαρακτηρίζεται από την ανάγκη του για άμεση ικανοποίηση των αναγκών του και ανάγκη για άμεση ανακούφιση από τις εντάσεις και το άγχος. Επίσης, υπάρχουν ενδείξεις ότι ο Πάτρικ έχει ανάγκη για εγγύτητα αλλά και συνεχές άγχος ότι η σχέση που δημιουργεί δε θα διαρκέσει, χαρακτηριστικό στοιχείο του «ανασφαλή-αμφιθυμικού δεσμού». Στις διαπροσωπικές του αλληλεπιδράσεις τείνει να διαχωρίζει τις εμπειρίες του και τις σχέσεις του με τους άλλους σύμφωνα με το αν τις χαρακτηρίζει αποκλειστικά «καλές» ή αποκλειστικά «κακές» (σχάση). Ο χαρακτηριστικός τρόπος με τον οποίο ο Πάτρικ σχετίζεται με άλλους υποδεικνύουν ότι οι λιμπιδινικές καθέξεις του είναι ναρκισιστικά συνδεδεμένες με το Εγώ του, εκφράζοντας παντοδυναμία και υπεροψία, ενώ παράλληλα η ικανότητά του για δημιουργία ώριμων σχέσεων κρίνεται περιορισμένη.</w:t>
      </w:r>
    </w:p>
    <w:p>
      <w:pPr>
        <w:pStyle w:val="Normal"/>
        <w:spacing w:lineRule="atLeast" w:line="240" w:before="240" w:after="0"/>
        <w:jc w:val="both"/>
        <w:rPr>
          <w:color w:val="000000"/>
        </w:rPr>
      </w:pPr>
      <w:r>
        <w:rPr>
          <w:color w:val="000000"/>
        </w:rPr>
        <w:t>Ο τρόπος που ο Πάτρικ αντιλαμβάνεται τον εαυτό του και τον κόσμο παρουσιάζει αποκλίσεις. Για παράδειγμα η παντοδυναμία και η υπεροψία του φαίνεται να του προσφέρει κάποια προστασία από το αίσθημα εσωτερικού κενού και της ευαλωτότητας. Με αυτόν τον τρόπο η έντονη επιθετικότητα και η αντιδραστική συμπεριφορά του μπορεί να αντιπροσωπεύει μια προσπάθεια να αντιπαραβάλλει την εικόνα του εαυτού του ως ευάλωτου και αδύναμου ή επίσης μπορεί να του δίνεται η ευκαιρία να προστατεύσει τον εαυτό του από το άγχος/ θλίψη που του προκάλεσε η παραμέληση από την πλευρά των γονιών του.  Η ικανότητά του να συμβιβάσει αυτές τις δύο πλευρές του εαυτού του παραμένει πρωτογενής, με λίγες ενδείξεις λειτουργικής προσαρμοστικότητας.</w:t>
      </w:r>
    </w:p>
    <w:p>
      <w:pPr>
        <w:pStyle w:val="Normal"/>
        <w:spacing w:lineRule="atLeast" w:line="240" w:before="240" w:after="0"/>
        <w:jc w:val="both"/>
        <w:rPr>
          <w:color w:val="000000"/>
        </w:rPr>
      </w:pPr>
      <w:r>
        <w:rPr>
          <w:color w:val="000000"/>
        </w:rPr>
        <w:t xml:space="preserve">Ο Πάτρικ έτεινε να κυριαρχεί πάνω στο περιβάλλον με χειριστική ή επιθετική συμπεριφορά, ενώ οι περιπτώσεις που είχε την αίσθηση ότι μπορούσε να κυριαρχεί με δημιουργικό τρόπο ήταν πολύ λίγες (π.χ. η ικανότητα που έχει να δουλεύει με τα χέρια του). Επίσης πρέπει να αναφερθεί ότι η υποστήριξη που ο Πάτρικ είχε από το περιβάλλον του ήταν πολύ περιορισμένη και μάλλον ήταν ανασταλτική στις προσπάθειές του να διευθετήσει τις δυσκολίες και τα εμπόδια που έπρεπε να αντιμετωπίσει. Είναι πολύ σημαντικό το γεγονός ότι ο Πάτρικ αποφάσισε να συνεχίσει τη θεραπεία σε βάθος χρόνου, με την έννοια ότι νοιώθει ότι θα μπορούσε να επωφεληθεί από τη συνεργασία του με τον κοινωνικό λειτουργό και δε τη χρησιμοποιεί μόνο για την παρούσα διευθέτηση πρακτικών απαιτήσεων. </w:t>
      </w:r>
    </w:p>
    <w:p>
      <w:pPr>
        <w:pStyle w:val="Normal"/>
        <w:numPr>
          <w:ilvl w:val="0"/>
          <w:numId w:val="20"/>
        </w:numPr>
        <w:tabs>
          <w:tab w:val="clear" w:pos="720"/>
          <w:tab w:val="left" w:pos="360" w:leader="none"/>
        </w:tabs>
        <w:spacing w:lineRule="atLeast" w:line="240" w:before="240" w:after="0"/>
        <w:ind w:left="0" w:hanging="0"/>
        <w:jc w:val="both"/>
        <w:rPr>
          <w:b/>
          <w:b/>
          <w:bCs/>
          <w:color w:val="000000"/>
        </w:rPr>
      </w:pPr>
      <w:r>
        <w:rPr>
          <w:b/>
          <w:bCs/>
          <w:color w:val="000000"/>
        </w:rPr>
        <w:t xml:space="preserve">Αντικειμενότροπες σχέσεις και η Ανάπτυξη του Εαυτού </w:t>
      </w:r>
    </w:p>
    <w:p>
      <w:pPr>
        <w:pStyle w:val="TextBodyIndent"/>
        <w:spacing w:lineRule="atLeast" w:line="240"/>
        <w:ind w:hanging="0"/>
        <w:rPr>
          <w:rFonts w:ascii="Times New Roman" w:hAnsi="Times New Roman" w:cs="Times New Roman"/>
        </w:rPr>
      </w:pPr>
      <w:r>
        <w:rPr>
          <w:rFonts w:cs="Times New Roman" w:ascii="Times New Roman" w:hAnsi="Times New Roman"/>
        </w:rPr>
        <w:t xml:space="preserve">Ο Πάτρικ φαίνεται να βίωσε μια σειρά τραυματικών απογοητεύσεων κατά την παιδική του ηλικία όσον αφορά τη σχέση του με τα πρωτοπαθή αντικείμενα, οι οποίες έδρασαν συσσωρευτικά και συνεισέφεραν στη δυσκολία ανάπτυξης του εαυτού. Ο πατέρας του Πάτρικ ήταν ένα σοβαρά διαταραγμένο άτομο που αντιμετώπιζε δυσκολία στο να εκφράσει συναισθήματα αγάπης και ενδιαφέρον απέναντι στο γιο του. Επιπλέον κακοποιούσε τον Πάτρικ σωματικά και ψυχικά ενώ παράλληλα τον ταπείνωνε με τρόπο που του προσέφερε σαδιστική ευχαρίστηση. Η μητέρα του εξαιτίας των δικών της ψυχικών περιορισμών, φαινόταν αδύναμη να προσφέρει στον Πάτρικ ψυχική κάλυψη, ενθάρρυνση, επιβεβαίωση στις προσπάθειές του να κυριαρχήσει στο περιβάλλον του με τρόπο θετικό. Δεν εξέφραζε την εμπιστοσύνη της απέναντι στο γιο της και συχνά εμπόδιζε τις προσπάθειές του για ανεξαρτησία, αυτό-καθοδήγηση και δημιουργικότητα, από την άλλη πλευρά όμως δεν ήταν τελείως ανίκανη στο να εκφράσει συναισθήματα αγάπης απέναντι στον Πάτρικ. </w:t>
      </w:r>
    </w:p>
    <w:p>
      <w:pPr>
        <w:pStyle w:val="TextBodyIndent"/>
        <w:spacing w:lineRule="atLeast" w:line="240"/>
        <w:ind w:hanging="0"/>
        <w:rPr>
          <w:rFonts w:ascii="Times New Roman" w:hAnsi="Times New Roman" w:cs="Times New Roman"/>
        </w:rPr>
      </w:pPr>
      <w:r>
        <w:rPr>
          <w:rFonts w:cs="Times New Roman" w:ascii="Times New Roman" w:hAnsi="Times New Roman"/>
        </w:rPr>
        <w:t xml:space="preserve">Οι περιπτώσεις κατά τις οποίες τουλάχιστον ένας από τους δύο γονείς κινητοποιείται στο να φροντίσει το παιδί του, να καταπραΰνει το άγχος του, βοηθώντας το με αυτό τον τρόπο να αποκτήσει και να διατηρήσει μια ικανοποιητική εσωτερική ομοιόσταση αποτελούσε εξαίρεση στον κανόνα σύμφωνα με το ιστορικό του Πάτρικ. Το γεγονός αυτό, σε συνδυασμό με την κακοποιητική συμπεριφορά του πατέρα του και της αποτυχίας της μητέρας του να προστατεύσει τον Πάτρικ από τη σαδιστική και βίαιη συμπεριφορά του πατέρα του η οποία ξεκίνησε από τότε που ο Πάτρικ ήταν τριών ή τεσσάρων ετών, πολύ πιθανόν να δημιούργησαν κάποιες ανεπάρκειες στη δόμηση του εαυτού του. Το αντίκτυπο αυτών των τραυματικών απογοητεύσεων ήταν ότι ο Πάτρικ απέτυχε να αναπτύξει μια σταθερή εσωτερική δομή ώστε να μπορεί να αποκαθιστά την εσωτερική του ομοιόσταση μέσω της ικανότητας του να παρηγορεί και να ηρεμεί τον εαυτό του. Αυτό γίνεται πιο φανερό από τη δυσκολία που έχει ο Πάτρικ να διαχειρίζεται τα συναισθήματά του και από τη δυσκολία του να υιοθετήσει προσαρμοστικούς μηχανισμούς άμυνας για να διαχειριστεί το άγχος του. Οι ανάγκες της αυτό-επιβεβαίωσης, της αναγνώρισης των ικανοτήτων του και των ταλέντων του, που τοποθετούνται στην παιδική ηλικία δε φαίνεται να καλύφθηκαν. Η ενθάρρυνση, το ενδιαφέρον και η εμπιστοσύνη προσφέρονταν πολύ σπάνια από την πλευρά του πατέρα του, ενώ η προσφορά της μητέρας όσον αφορά αυτά τα στοιχεία δεν ήταν πάντα διαθέσιμη ούτε συνεχής. Η συνεχής δυσκολία που είχε ο Πάτρικ στο να διατηρεί τον αυτό-εκτίμησή του και στην επίτευξη των στόχων του (εργασιακών ή εκπαιδευτικών), πολύ πιθανό συνδέεται με την ασταθή δομή της προσωπικότητάς του. Η ανάγκη του Πάτρικ για συντροφικότητα, η οποία αποτελεί σημαντικό στοιχείο στην εκτίμηση για δημιουργία σχέσεων δεν φαίνεται να καλύφθηκε ικανοποιητικά. Στην αρχή της εφηβείας του έτεινε να βλέπει τον εαυτό του ως «μοναχικό», με λίγους φίλους, χωρίς να έχει ιδιαίτερους δεσμούς με οποιαδήποτε ομάδα συνομηλίκων. Πιο συχνά δημιουργούσε σχέσεις με αντικοινωνικούς εφήβους, οι οποίες δεν ήταν μακροχρόνιες ή από την άλλη πλευρά δημιουργούσε πολύ σύντομες σεξουαλικές σχέσεις με το άλλο φύλο, τις οποίες όπως έλεγε δε μπορούσε καν να τις χαρακτηρίσει ως σχέσεις. </w:t>
      </w:r>
    </w:p>
    <w:p>
      <w:pPr>
        <w:pStyle w:val="Normal"/>
        <w:spacing w:lineRule="atLeast" w:line="240" w:before="240" w:after="0"/>
        <w:jc w:val="both"/>
        <w:rPr/>
      </w:pPr>
      <w:r>
        <w:rPr/>
        <w:t>Ο Πάτρικ παρουσιάζει μια σειρά συμπτωμάτων που μπορεί να είναι χρήσιμο να θεωρηθούν ως «προϊόντα αποσύνθεσης» (</w:t>
      </w:r>
      <w:r>
        <w:rPr>
          <w:lang w:val="en-CA"/>
        </w:rPr>
        <w:t>disintegration</w:t>
      </w:r>
      <w:r>
        <w:rPr/>
        <w:t xml:space="preserve"> </w:t>
      </w:r>
      <w:r>
        <w:rPr>
          <w:lang w:val="en-CA"/>
        </w:rPr>
        <w:t>products</w:t>
      </w:r>
      <w:r>
        <w:rPr/>
        <w:t xml:space="preserve">): η διογκωμένη αίσθηση της αυτό-αξίας του, το αίσθημα της μεγαλοσύνης, η υπεροψία που εκφράζει απέναντι στους άλλους, η δυσκολία του να ανεχθεί το άγχος και τις ενοχές, η επιθετικότητα και η άσκηση βίας στους άλλους, η μειωμένη ικανότητα για ενσυναίσθηση, η χειριστική συμπεριφορά του στις διαπροσωπικές του σχέσεις και η αντικοινωνική συμπεριφορά. Αν ληφθεί υπόψη η συγκεκριμένη συμπτωματολογία σε σχέση με το ιστορικό του, το συμπέρασμα που εξάγεται είναι ότι ο Πάτρικ αδυνατεί να διατηρήσει σταθερή τη δομή της προσωπικότητάς του και παρουσιάζει διαταραχή της δομής του εαυτού. Οι διαταραγμένες αντικειμενότροπες σχέσεις αντικατοπτρίστηκαν στη μεταβίβαση του Πάτρικ απέναντι στον κοινωνικό λειτουργό και καταγράφηκαν. Για παράδειγμα, ο Πάτρικ είχε την τάση να χρησιμοποιεί τον κοινωνικό λειτουργό για να μπορέσει να διαχειριστεί τις εντάσεις του και να ηρεμήσει. Επίσης πολύ συχνά εξιστορεί τις παράνομες πράξεις του με περηφάνια, σα να προσπαθεί να αποσπάσει το ενδιαφέρον και την επιβεβαίωση από τον κοινωνικό λειτουργό, για όλους τους κινδύνους που αντιμετώπισε και για τον τρόπο που κατόρθωνε να ξεφεύγει. Όσον αφορά την ανάγκη του για συντροφικότητα δεν υπάρχει κάποια ένδειξη σε επίπεδο μεταβίβασης, αλλά αναμένεται να γίνει αντικείμενο διαπραγμάτευσης κατά την ανάπτυξη της θεραπευτικής σχέσης.  </w:t>
      </w:r>
    </w:p>
    <w:p>
      <w:pPr>
        <w:pStyle w:val="Normal"/>
        <w:numPr>
          <w:ilvl w:val="0"/>
          <w:numId w:val="20"/>
        </w:numPr>
        <w:tabs>
          <w:tab w:val="clear" w:pos="720"/>
          <w:tab w:val="left" w:pos="540" w:leader="none"/>
        </w:tabs>
        <w:spacing w:lineRule="atLeast" w:line="240" w:before="240" w:after="0"/>
        <w:ind w:left="0" w:hanging="0"/>
        <w:jc w:val="both"/>
        <w:rPr>
          <w:b/>
          <w:b/>
          <w:bCs/>
        </w:rPr>
      </w:pPr>
      <w:r>
        <w:rPr>
          <w:b/>
          <w:bCs/>
        </w:rPr>
        <w:t>Ικανότητες και θετικά χαρακτηριστικά της προσωπικότητας</w:t>
      </w:r>
    </w:p>
    <w:p>
      <w:pPr>
        <w:pStyle w:val="21"/>
        <w:ind w:hanging="0"/>
        <w:rPr>
          <w:rFonts w:ascii="Times New Roman" w:hAnsi="Times New Roman" w:cs="Times New Roman"/>
          <w:b w:val="false"/>
          <w:b w:val="false"/>
          <w:bCs w:val="false"/>
        </w:rPr>
      </w:pPr>
      <w:r>
        <w:rPr>
          <w:rFonts w:cs="Times New Roman" w:ascii="Times New Roman" w:hAnsi="Times New Roman"/>
          <w:b w:val="false"/>
          <w:bCs w:val="false"/>
        </w:rPr>
        <w:t xml:space="preserve">Παρά το γεγονός ότι η σχολική καριέρα του Πάτρικ ήταν ασυνεχής λόγω της παραβατικότητας και της κατά καιρούς κράτησής του σε σωφρονιστικά ιδρύματα, η ικανότητά του στο αθλητισμό του αναγνωρίστηκε από πολύ μικρή ηλικία. Όσο μεγάλωνε συμμετείχε όλο και λιγότερο σε ομαδικά αθλήματα. Άρχισε να σηκώνει βάρη στην ηλικία των 17 και συνεχίζει μέχρι και σήμερα. Ο Πάτρικ αποκάλυψε ότι τελείωσε τη δευτεροβάθμια εκπαίδευση, παρακολούθησε μαθήματα στο κολέγιο για περίπου ενάμιση χρόνο και ενδιαφέρεται ιδιαίτερα για μηχανικά θέματα. Έχει επιδεξιότητα «σε ό,τι μπορείς να φτιάξεις με τα χέρια». Αν και το εργασιακό του ιστορικό ήταν ασταθές, δείχνει να έχει την ικανότητα να καταπιάνεται με διάφορα αντικείμενα και να μαθαίνει και να αποκτά τις ανάλογες δεξιότητες σε σύντομο χρονικό διάστημα. Ο Πάτρικ ασχολήθηκε με περίπου 12 διαφορετικά αντικείμενα αφού άφησε το κολέγιο. </w:t>
      </w:r>
    </w:p>
    <w:p>
      <w:pPr>
        <w:pStyle w:val="Normal"/>
        <w:numPr>
          <w:ilvl w:val="0"/>
          <w:numId w:val="20"/>
        </w:numPr>
        <w:tabs>
          <w:tab w:val="left" w:pos="360" w:leader="none"/>
          <w:tab w:val="left" w:pos="720" w:leader="none"/>
        </w:tabs>
        <w:spacing w:lineRule="atLeast" w:line="240" w:before="240" w:after="0"/>
        <w:ind w:left="0" w:hanging="0"/>
        <w:jc w:val="both"/>
        <w:rPr>
          <w:b/>
          <w:b/>
          <w:bCs/>
        </w:rPr>
      </w:pPr>
      <w:r>
        <w:rPr>
          <w:b/>
          <w:bCs/>
        </w:rPr>
        <w:t>Η υποκειμενική εμπειρία του κοινωνικού λειτουργού από τη συνεργασία του με τον εξυπηρετούμενο.</w:t>
      </w:r>
    </w:p>
    <w:p>
      <w:pPr>
        <w:pStyle w:val="21"/>
        <w:ind w:hanging="0"/>
        <w:rPr>
          <w:rFonts w:ascii="Times New Roman" w:hAnsi="Times New Roman" w:cs="Times New Roman"/>
        </w:rPr>
      </w:pPr>
      <w:r>
        <w:rPr>
          <w:rFonts w:cs="Times New Roman" w:ascii="Times New Roman" w:hAnsi="Times New Roman"/>
          <w:b w:val="false"/>
          <w:bCs w:val="false"/>
        </w:rPr>
        <w:t>Η σωματική διάπλαση του Πάτρικ του προσδίδει μια επιβλητικότητα. Για να προστατευθεί η εχεμύθεια και για να τεθούν οι βάσεις της εμπιστοσύνης, ο Πάτρικ παρευρίσκονταν μόνος του στις συνεδρίες, χωρίς την επιτήρηση κάποιου φρουρού. Αν και οι πιθανότητες στο να δεχτεί ο κοινωνικός λειτουργός επίθεση δεν ήταν πολλές, θεωρήθηκε ότι ένας τέτοιος κίνδυνος θα έπρεπε να ληφθεί υπόψη. Αυτή η μικρή πιθανότητα ώθησε τον κοινωνικό λειτουργό να ακολουθήσει την οδό που θα δημιουργούσε τις μικρότερες αντιστάσεις στον εξυπηρετούμενο και γι’ αυτό πιο πολύ τον καθησύχαζε παρά σχολίαζε ή αντιμετώπιζε άμεσα την επιθετική συμπεριφορά του Πάτρικ. Υπήρξε μια περίπτωση κατά την οποία ο κοινωνικός λειτουργός πίστευε ότι διέτρεχε κίνδυνο να δεχτεί επίθεση, καθώς ο Πάτρικ εξαγριώθηκε κατά τη διάρκεια της συζήτησης μαζί του. Ο κοινωνικός λειτουργός αποφάσισε να τερματίσει απότομα τη συνεδρία ζητώντας από τους φρουρούς να τον οδηγήσουν στο κελί του.</w:t>
      </w:r>
    </w:p>
    <w:p>
      <w:pPr>
        <w:pStyle w:val="Normal"/>
        <w:spacing w:lineRule="atLeast" w:line="240" w:before="240" w:after="0"/>
        <w:jc w:val="both"/>
        <w:rPr/>
      </w:pPr>
      <w:r>
        <w:rPr/>
        <w:t xml:space="preserve">Υπήρξαν και οι περιπτώσεις κατά τις οποίες ο Πάτρικ υπαινισσόταν την αίσθηση ανεπάρκειας και της ευαλωτότητας και της πεποίθησής του ότι κανείς δεν τον είχε αγαπήσει. Η υποκειμενική εμπειρία του κοινωνικού λειτουργού απέναντι σε αυτές τις αποκαλύψεις ήταν τελείως διαφορετική. Σε αυτές τις περιπτώσεις ο κοινωνικός λειτουργός ένοιωσε συγκίνηση μέσα από τα λόγια του Πάτρικ και του προκλήθηκαν συναισθήματα λύπης, θλίψης (προβλητική ταύτιση). </w:t>
      </w:r>
    </w:p>
    <w:p>
      <w:pPr>
        <w:pStyle w:val="Normal"/>
        <w:numPr>
          <w:ilvl w:val="0"/>
          <w:numId w:val="20"/>
        </w:numPr>
        <w:tabs>
          <w:tab w:val="left" w:pos="360" w:leader="none"/>
          <w:tab w:val="left" w:pos="720" w:leader="none"/>
        </w:tabs>
        <w:spacing w:lineRule="atLeast" w:line="240" w:before="240" w:after="0"/>
        <w:ind w:left="0" w:hanging="0"/>
        <w:jc w:val="both"/>
        <w:rPr>
          <w:b/>
          <w:b/>
          <w:bCs/>
        </w:rPr>
      </w:pPr>
      <w:r>
        <w:rPr>
          <w:b/>
          <w:bCs/>
        </w:rPr>
        <w:t xml:space="preserve">Δυναμική διατύπωση του προβλήματος </w:t>
      </w:r>
    </w:p>
    <w:p>
      <w:pPr>
        <w:pStyle w:val="21"/>
        <w:ind w:hanging="0"/>
        <w:rPr>
          <w:rFonts w:ascii="Times New Roman" w:hAnsi="Times New Roman" w:cs="Times New Roman"/>
          <w:b w:val="false"/>
          <w:b w:val="false"/>
          <w:bCs w:val="false"/>
        </w:rPr>
      </w:pPr>
      <w:r>
        <w:rPr>
          <w:rFonts w:cs="Times New Roman" w:ascii="Times New Roman" w:hAnsi="Times New Roman"/>
          <w:b w:val="false"/>
          <w:bCs w:val="false"/>
        </w:rPr>
        <w:t xml:space="preserve">Ο Πάτρικ, ένα 32χρονος, άγαμος, λευκός άνδρας, γαλλο-καναδικής και ευρωπαϊκής καταγωγής, προσήρθε σε ένα πρόγραμμα για την Ψυχική Υγεία των Κρατουμένων με στόχο τη συνεργασία του με τον κλινικό κοινωνικό λειτουργό του προγράμματος, αφού πέρασε μετά από δύο εβδομάδες κράτησης. Παραπονέθηκε για κατάθλιψη και για δυσκολία στο να κοιμηθεί, ενώ ένοιωθε πως θα «σκάσει» εξαιτίας της άσχημης μυρωδιάς και του θορύβου που επικρατούσε στο θάλαμο. Δυσκολεύτηκε πολύ στο να ανοιχτεί και να μιλήσει για τον εαυτό του και τα συναισθήματά του. Του προσάφθηκαν κατηγορίες σεξουαλικής παρενόχλησης μιας νεαρής γυναίκας. Μέσω του συγκεκριμένου προγράμματος ο Πάτρικ παρακολουθήθηκε από ψυχίατρο και του χορηγήθηκε αντικαταθλιπτική αγωγή. Εκτός από τα απολύτως απαραίτητα, ο Πάτρικ αρνήθηκε να μιλήσει για το γεγονός που το οδήγησε στη φυλακή φοβούμενος για τις «νομικές συνέπειες» που μπορεί να ακολουθούσαν. </w:t>
      </w:r>
    </w:p>
    <w:p>
      <w:pPr>
        <w:pStyle w:val="21"/>
        <w:ind w:hanging="0"/>
        <w:rPr>
          <w:rFonts w:ascii="Times New Roman" w:hAnsi="Times New Roman" w:cs="Times New Roman"/>
          <w:b w:val="false"/>
          <w:b w:val="false"/>
          <w:bCs w:val="false"/>
        </w:rPr>
      </w:pPr>
      <w:r>
        <w:rPr>
          <w:rFonts w:cs="Times New Roman" w:ascii="Times New Roman" w:hAnsi="Times New Roman"/>
          <w:b w:val="false"/>
          <w:bCs w:val="false"/>
        </w:rPr>
        <w:t xml:space="preserve">Ο Πάτρικ είχε εμπειρίες σωματικής και ψυχικής κακοποίησης από τον ασταθή και αλκοολικό πατέρα του, ο οποίος δεν έδειχνε κανένα ενδιαφέρον για την κοινωνική ανάπτυξη και τις εκπαιδευτικές δραστηριότητες του γιου του. Η θρησκευόμενη μητέρα του ήταν ψυχρή, δεν του προσέφερε την απαραίτητη συναισθηματική στήριξη και συνεχώς του υπενθύμιζε το πόσο κακός ήταν. Ένοιωθε πολύ εξαρτημένος από αυτήν καθώς μεγάλωνε και κάθε πρωτοβουλία που έπαιρνε για ανεξαρτησία εμποδίζονταν. Σταδιακά, ο Πάτρικ άρχισε να βλέπει τον εαυτό του ως μη ελκυστικό, αντιπαθητικό και κοινωνικώς και σεξουαλικώς παρεκκλίνων. Η αίσθηση μοναξιάς του συνεχώς αυξανόταν και ήταν όλο και πιο ντροπαλός και κλειστός όσον αφορά τις κοινωνικές του αλληλεπιδράσεις με άτομα εκτός της οικογένειας. </w:t>
      </w:r>
    </w:p>
    <w:p>
      <w:pPr>
        <w:pStyle w:val="Normal"/>
        <w:spacing w:lineRule="atLeast" w:line="240" w:before="240" w:after="0"/>
        <w:jc w:val="both"/>
        <w:rPr/>
      </w:pPr>
      <w:r>
        <w:rPr/>
        <w:t>Τα προβλήματα αυτά μπορούν να γίνουν πιο κατανοητά αναφορικά με το θεωρητικό πλαίσιο που προσφέρει η Ψυχολογία του Εαυτού, η Ψυχολογία του Εγώ και η θεωρία των αντικειμενότροπων σχέσεων. Οι αντικειμενότροπες σχέσεις του δείχνουν να είναι διαταραγμένες και βάσει των πληροφοριών που έδωσε κατά τη διάρκεια των συνεντεύξεων μπορεί να γίνει μία σύνδεση των διαταραγμένων αντικειμενότροπων σχέσεων με τα παρουσιαζόμενα συμπτώματα  (προβλήματα στη διαχείριση συναισθημάτων, εκρηκτική συμπεριφορά, ιδέες παντοδυναμίας και μεγαλοσύνης, κλπ). Σαν αποτέλεσμα ο Πάτρικ δεν κατάφερε να σταθεροποιήσει τη δομή του εαυτού. Η εξέταση των λειτουργιών του Εγώ επέδειξαν αδυναμία. Η φτωχή κριτική ικανότητα, η παρορμητικότητα, η ανεπαρκής ηθική εξέταση των αποτελεσμάτων της συμπεριφοράς του, η χρήση πρωτογενών μηχανισμών άμυνας και οι ελλείψεις στην αντίληψη της πραγματικότητας του κόσμου και του εαυτού αντιπροσωπεύουν μερικές σοβαρές δυσκολίες στις λειτουργίες του Εγώ. Ο Πάτρικ πιθανώς υποφέρει από αλεξιθυμία, η οποία είναι μια μετατραυματική αντίδραση σε αγχογόνες καταστάσεις με στόχο την προσαρμογή. Ο Πάτρικ συχνά ανέφερε ότι δεν μπορούσε να καταλάβει πότε ήταν θυμωμένος και φαινόταν αδύναμος στο να διαχωρίσει τα συναισθήματά του. Δε μπορούσε να αντιληφθεί τα αρνητικά του συναισθήματα και είχε την αίσθηση ενός γενικευμένου άγχους. Οι αντικειμενότροπες σχέσεις του Πάτρικ έχουν χαρακτηριστικά των ναρκισσιστικών ή οριακών διαταραχών, συμπέρασμα που εξάγεται από την ανάγκη του να ανακουφίζει άμεσα τις εσωτερικές του εντάσεις και να στοχεύει στην άμεση ικανοποίηση των αναγκών του. Επίσης χρησιμοποιεί έντονα τους μηχανισμούς άμυνας της σχάσης και της προβλητικής ταύτισης, οι οποίοι είναι χαρακτηριστικοί των ατόμων που δεν έχουν αποκτήσει την ικανότητα για τη δημιουργία ώριμων σχέσεων.</w:t>
      </w:r>
    </w:p>
    <w:p>
      <w:pPr>
        <w:pStyle w:val="Normal"/>
        <w:spacing w:lineRule="atLeast" w:line="240" w:before="240" w:after="0"/>
        <w:jc w:val="both"/>
        <w:rPr/>
      </w:pPr>
      <w:r>
        <w:rPr/>
        <w:t>Ο Πάτρικ τιμωρήθηκε πολύ άσχημα σε ηλικία 9 ετών λόγω του ότι ξέντυσε και χάιδεψε ένα μικρότερο σε ηλικία κορίτσι που έμενε στη γειτονιά του. Στην πραγματικότητα αυτή η εμπειρία αποτέλεσε σημείο σταθμό για τον τρόπο που θα εξελισσόταν η σχέση του με τον πατέρα του και πιο συγκεκριμένα για τη συμπεριφορά του πατέρα του απέναντι στον Πάτρικ. Από εκείνο το σημείο και έπειτα ο πατέρας του τον ταπείνωνε και τον μείωνε, αλλά αυτές οι σαδιστικές επιθέσεις του πατέρα του αύξησαν τη συχνότητα του σεξουαλικού πειραματισμού του Πάτρικ με το κορίτσι. Ο Πάτρικ εξέφραζε τη λεγόμενη «ταύτιση με τον επιτιθέμενο». Μέσα από αυτό το πλαίσιο η παραβατικότητα του Πάτρικ μπορεί να γίνει κατανοητή ως μια επανάληψη των επαναλαμβανόμενων «εγκλημάτων» του πατέρα απέναντι στο γιο και περιελάμβαναν κακοποίηση συνοδευόμενη με στοιχεία ταπείνωσης, ανεξέλεγκτης οργής και σαδισμό. Ο Πάτρικ ξεκίνησε να δημιουργεί βραχύχρονες σχέσεις με γυναίκες οι οποίες μπορεί να είχαν και παράλληλες σχέσεις με άλλους άνδρες. Το σχήμα συμπεριφοράς που αποκαλύφθηκε όσον αφορά αυτόν τον τομέα ήταν ότι ο Πάτρικ θα ένοιωθε προδομένος όταν μάθαινε τη σχέση της συντρόφου του με κάποιον άλλον άνδρα και τη διέκοπτε συνήθως με κάποιο επεισόδιο σωματικής κακοποίησης κατά της συντρόφου του ή κατά του «τρίτου» άνδρα. Η δυσκολία του Πάτρικ να διαχειριστεί με προσαρμοστικό τρόπο τις επιθετικές του ενορμήσεις και τα επιθετικά του συναισθήματα, χαρακτήριζε τη συμπεριφορά του από την εφηβεία μέχρι το παρόν. Ο ίδιος καταμέτρησε μια σειρά από παραβατικές πράξεις συμπεριλαμβανομένου συμπλοκές στο σχολείο, βανδαλισμούς, ληστείες σε μαγαζιά, κατάχρηση αλκοόλ και ναρκωτικών, πολλές καταδίκες για βίαιη συμπεριφορά κατά τρίτων, ειδικά γυναικών και η πιο πρόσφατη που αφορούσε μια σεξουαλικής παρενόχλησης μιας γυναίκας που γνώρισε στο μπαρ.</w:t>
      </w:r>
    </w:p>
    <w:p>
      <w:pPr>
        <w:pStyle w:val="Normal"/>
        <w:spacing w:lineRule="atLeast" w:line="240" w:before="240" w:after="0"/>
        <w:jc w:val="both"/>
        <w:rPr/>
      </w:pPr>
      <w:r>
        <w:rPr/>
        <w:t xml:space="preserve">Ο Πάτρικ ολοκλήρωσε τη δευτεροβάθμια εκπαίδευση σε ένα σωφρονιστικό ίδρυμα και παρακολούθησε μαθήματα στο κολέγιο για ενάμιση χρόνο. Το ενδιαφέρον και η επιδεξιότητά του για την επισκευή μηχανημάτων ήταν έντονα εκείνη την περίοδο. Όμως εξαιτίας του ότι δεν του άρεσαν τα μαθήματα της γλώσσας και των μαθηματικών ένοιωθε ότι δεν είχε τις δυνατότητες να αντεπεξέρθει στις απαιτήσεις του κολεγίου και το παράτησε. Από τότε και έπειτα άλλαζε συχνά δουλειές και δεν απασχολήθηκε σε καμία πάνω από δύο χρόνια. Είναι σημαντικό να σημειωθεί ότι ο Πάτρικ μάθαινε γρήγορα το αντικείμενο της κάθε δουλειάς, αλλά μετά από κάποιο χρονικό διάστημα έχανε το ενδιαφέρον του. Έχει απασχοληθεί σε περίπου 12 αντικείμενα. </w:t>
      </w:r>
    </w:p>
    <w:p>
      <w:pPr>
        <w:pStyle w:val="Normal"/>
        <w:spacing w:lineRule="atLeast" w:line="240" w:before="240" w:after="0"/>
        <w:jc w:val="both"/>
        <w:rPr/>
      </w:pPr>
      <w:r>
        <w:rPr/>
        <w:t xml:space="preserve">Ο Πάτρικ έτεινε να αντιμετωπίζει τον κόσμο και τις σχέσεις του  διαχωρίζοντάς τις από το αν του είναι χρήσιμες ή όχι. Ο κοινωνικός λειτουργός πιστεύει ότι ο ναρκισσισμός του Πάτρικ, η απαιτητική του φύση και η έλλειψη σεβασμού προς τα συναισθήματα και τις ανάγκες των άλλων οφείλεται στην ασυνείδητη πεποίθηση του Πάτρικ ότι δεν είναι άξιος να αγαπηθεί και να στην αδυναμία του να προστατεύσει τον εαυτό του από την κατάθλιψη και το άγχος που πιθανώς συνδέεται με τις διαταραγμένες αντικειμενότροπες σχέσεις του ή την παραμέληση. Ο Πάτρικ έχει πολύ μεγάλη ανάγκη να σχετίζεται με άλλους ανθρώπους, αλλά έχει ακόμα μεγαλύτερο άγχος για τις συνέπειες που θα ακολουθήσουν αν τα άτομα αποδειχθούν ανάξια εμπιστοσύνης ή αδιάφορα. </w:t>
      </w:r>
    </w:p>
    <w:p>
      <w:pPr>
        <w:pStyle w:val="Normal"/>
        <w:spacing w:lineRule="atLeast" w:line="240" w:before="240" w:after="0"/>
        <w:jc w:val="both"/>
        <w:rPr/>
      </w:pPr>
      <w:r>
        <w:rPr/>
        <w:t xml:space="preserve"> </w:t>
      </w:r>
      <w:r>
        <w:rPr/>
        <w:t xml:space="preserve">Ο Πάτρικ φαίνεται να είναι ένας ενδιαφέρον εξυπηρετούμενος και φαίνεται να προτίθεται να δημιουργήσει σχέση με τον κοινωνικό λειτουργό. Εκτός από τις περιπτώσεις όπου ο Πάτρικ παραπονιέται ή θυμώνει ή φέρεται με χειριστικό τρόπο, φαίνεται να είναι ικανός να συμμετέχει σε μια συζήτηση με τον κοινωνικό λειτουργό, αν και το φάσμα των θεμάτων είναι περιορισμένο. </w:t>
      </w:r>
    </w:p>
    <w:p>
      <w:pPr>
        <w:pStyle w:val="Normal"/>
        <w:numPr>
          <w:ilvl w:val="0"/>
          <w:numId w:val="20"/>
        </w:numPr>
        <w:tabs>
          <w:tab w:val="left" w:pos="360" w:leader="none"/>
          <w:tab w:val="left" w:pos="720" w:leader="none"/>
        </w:tabs>
        <w:spacing w:lineRule="atLeast" w:line="240" w:before="240" w:after="0"/>
        <w:ind w:left="0" w:hanging="0"/>
        <w:jc w:val="both"/>
        <w:rPr>
          <w:b/>
          <w:b/>
          <w:bCs/>
        </w:rPr>
      </w:pPr>
      <w:r>
        <w:rPr>
          <w:b/>
          <w:bCs/>
        </w:rPr>
        <w:t>Σχεδιασμός θεραπευτικής παρέμβασης</w:t>
      </w:r>
    </w:p>
    <w:p>
      <w:pPr>
        <w:pStyle w:val="21"/>
        <w:ind w:hanging="0"/>
        <w:rPr>
          <w:rFonts w:ascii="Times New Roman" w:hAnsi="Times New Roman" w:cs="Times New Roman"/>
          <w:b w:val="false"/>
          <w:b w:val="false"/>
          <w:bCs w:val="false"/>
        </w:rPr>
      </w:pPr>
      <w:r>
        <w:rPr>
          <w:rFonts w:cs="Times New Roman" w:ascii="Times New Roman" w:hAnsi="Times New Roman"/>
          <w:b w:val="false"/>
          <w:bCs w:val="false"/>
        </w:rPr>
        <w:t>Η διαγνωστική εκτίμηση του Πάτρικ αποτέλεσε μια πρόκληση για πολλούς λόγους. Ήταν μυστικοπαθής, δεν ήταν συνεργάσιμος και γενικά ένοιωθε δυσπιστία απέναντι σε άτομα που εκφράζουν κάποια μορφή εξουσίας. Υπήρξαν πολλές περιπτώσεις κατά τις οποίες σιωπούσε για αρκετή ώρα, βάζοντας τον κοινωνικό λειτουργό σε θέση να χρησιμοποιήσει πιο ενεργές στρατηγικές ώστε να του αποσπάσει κάποιες πληροφορίες. Τον περισσότερο καιρό ήταν πεπεισμένος ότι δεν είχε κανένα πρόβλημα. Για το πρόβλημα που ανέφερε στον ύπνο και για την θλίψη αναζήτησε άμεση ανακούφιση. Ο Πάτρικ είχε πολύ μικρή συναίσθηση των αιτίων που του προκαλούσαν τις συνεχείς δυσκολίες του και γι’ αυτό η θεραπεία δε θα μπορούσε να κατευθυνθεί προς την αναζήτησή τους.</w:t>
      </w:r>
    </w:p>
    <w:p>
      <w:pPr>
        <w:pStyle w:val="Normal"/>
        <w:spacing w:lineRule="atLeast" w:line="240" w:before="240" w:after="0"/>
        <w:jc w:val="both"/>
        <w:rPr/>
      </w:pPr>
      <w:r>
        <w:rPr/>
        <w:t xml:space="preserve">Ο κλινικός κοινωνικός λειτουργός εστίασε στους πιο άμεσους προβληματισμούς του Πάτρικ. Η θεραπεία, η οποία αποφασίστηκε από κοινού, θα στόχευε στο να μπορέσει ο Πάτρικ να διαχειριστεί τις έντονες συναισθηματικές αντιδράσεις που του προκαλούσε το περιβάλλον κράτησής του και οι συγκρατούμενοί του και που επιδρούν αθροιστικά στη δυσφορία του. Οι συνεδρίες με τον κοινωνικό λειτουργό και τον ψυχίατρο, ο οποίος του συνταγογράφησε ένα τρικυκλικό αντικαταθλιπτικό, αναμένεται ότι θα ανακουφίσουν σε κάποιο βαθμό τα συμπτώματά του. </w:t>
      </w:r>
    </w:p>
    <w:p>
      <w:pPr>
        <w:pStyle w:val="Normal"/>
        <w:spacing w:lineRule="atLeast" w:line="240" w:before="240" w:after="0"/>
        <w:jc w:val="both"/>
        <w:rPr/>
      </w:pPr>
      <w:r>
        <w:rPr/>
        <w:t>Ένα άλλο σημείο που θα μπορούσε να εστιαστεί η θεραπευτική παρέμβαση αφορά την αναγνώριση και την κατανόηση των αιτίων της συναισθηματικής του αντίδρασης. Ο Πάτρικ έδειξε μικρότερο ενδιαφέρον όσον αφορά αυτό το αντικείμενο, αλλά αναγνώρισε ότι μερικές φορές δε μπορεί να καταλάβει τι είναι αυτό που τον εξαγριώνει τόσο εύκολα. Επειδή ο Πάτρικ βίωσε τη βίαιη συμπεριφορά του ως μια δυσάρεστη κατάσταση, συμφώνησε στο να συμπεριλάβει και αυτό το αντικείμενο στη θεραπεία του. Αυτή η προσπάθεια μπορεί να λάβει χώρα με το να βοηθηθεί ο Πάτρικ στο να περιγράψει τις αλλαγές που βιώνει σε σχέση με τις αλλαγές στη συναισθηματική του κατάσταση: οι αλλαγές στο σώμα, οι αλλαγές στο μυϊκό τόνο και στην εσωτερική του εμπειρία. Η προσοχή που θα κληθεί να δώσει στις εσωτερικές αλλαγές σε σχέση με τα συναισθήματα είναι μάλλον κάτι καινούργιο για αυτόν. Ο στόχος σε αυτήν την περίπτωση δεν είναι η άμεση έκφραση των συναισθημάτων, αλλά η προσπάθειά του να αναγνωρίσει και να  περιγράψει τα έντονα συναισθήματα. Κάτι τέτοιο αποτελεί ένα βήμα απαραίτητο για την ενδυνάμωση του Εγώ του μέσω του ελέγχου των ενορμήσεων και της βελτίωσης της αντίληψης. Τέλος, ακόμα ένα θεραπευτικό αντικείμενο μπορεί να αποτελέσει η προσπάθεια του Πάτρικ να παρεμβάλει τη σκέψη μεταξύ της ενόρμησης και της πράξης.</w:t>
      </w:r>
    </w:p>
    <w:p>
      <w:pPr>
        <w:pStyle w:val="Normal"/>
        <w:spacing w:lineRule="atLeast" w:line="240" w:before="240" w:after="0"/>
        <w:jc w:val="both"/>
        <w:rPr/>
      </w:pPr>
      <w:r>
        <w:rPr/>
        <w:t xml:space="preserve">Στις θεραπευτικές παρεμβάσεις των αντικοινωνικών εξυπηρετούμενων είναι σωστό να υιοθετηθούν κάποιες συγκεκριμένες θεραπευτικές τεχνικές. Πιο συγκεκριμένα ο κοινωνικός λειτουργός θα πρέπει να είναι σταθερός, συνεπής, αδιάφθορος και θα πρέπει να είναι σε θέση να διαχειρίζεται τη συνεχή άρνηση με στόχο τη μείωση της αντικοινωνικής συμπεριφοράς, ενώ παράλληλα θα πρέπει να βοηθά τον εξυπηρετούμενο να συνδέει τις πράξεις του εξυπηρετούμενου σε σχέση με την εσωτερική του κατάσταση. Γενικότερα η αποκάλυψη πτυχών της εδώ-και-τώρα συμπεριφοράς είναι πιο αποτελεσματική από τις ερμηνείες πάνω στο ασυνείδητο υλικό του παρελθόντος. Ο κοινωνικός λειτουργός θα πρέπει να είναι ιδιαίτερα προσεκτικός όσον αφορά την αντιμεταβίβαση. Θα πρέπει να αποφεύγει την έκφραση προκαταλήψεων, θα πρέπει να εκφράζει σταθερότητα και οι στόχοι που τίθενται κατά τη διάρκεια του θεραπευτικού σχεδιασμού θα πρέπει να είναι ρεαλιστικοί. Οι τεχνικές που μπορούν να χρησιμοποιηθούν στην συγκεκριμένη περίπτωση είναι το παιχνίδι ρόλων, η συνηγορία και η μεσολάβηση εκ μέρους του εξυπηρετούμενου σε συνεργασία με το προσωπικού του σωφρονιστικού ιδρύματος και η κάθαρση. (Ο όρος «κάθαρση» εισήχθη από τον </w:t>
      </w:r>
      <w:r>
        <w:rPr>
          <w:lang w:val="en-CA"/>
        </w:rPr>
        <w:t>Bellak</w:t>
      </w:r>
      <w:r>
        <w:rPr/>
        <w:t xml:space="preserve"> (1984) και σαν τεχνική αφορά «τη χρήση του εαυτού του θεραπευτή με έναν υποθετικό τρόπο ώστε να δοκιμαστούν κάποιες υποθέσεις σε σχέση με την πιθανή αντίδραση και συμπεριφορά που θα είχε ο εξυπηρετούμενος σε κάποια κατάσταση. Για παράδειγμα ο θεραπευτής λέει στον εξυπηρετούμενο: «Σκεφτόμουν, ότι αν ήμουν εσύ και η Ε. μου έλεγε ότι δε θα ήθελε να με ξαναδεί θα αισθανόμουν πληγωμένος και μπορεί να ήθελα να την πληγώσω και εγώ απαντώντας της κάτι που θα ήταν οδυνηρό»). </w:t>
      </w:r>
    </w:p>
    <w:p>
      <w:pPr>
        <w:pStyle w:val="Normal"/>
        <w:spacing w:lineRule="atLeast" w:line="240" w:before="240" w:after="0"/>
        <w:jc w:val="both"/>
        <w:rPr/>
      </w:pPr>
      <w:r>
        <w:rPr/>
        <w:t>Η διάρκεια της θεραπευτικής παρέμβασης αναμένεται να διαρκέσει το μέγιστο 12 μήνες. Ο κοινωνικός λειτουργός θα βλέπει τον Πάτρικ δύο φορές την εβδομάδα. Επίσης η θεραπευτική παρέμβαση θα είναι ψυχοδυναμική, υποστηρικτική στο Εγώ. Οι στόχοι που τέθηκαν αφορούν την ανακούφιση των συμπτωμάτων που ο Πάτρικ ανέφερε, η ενδυνάμωση των μηχανισμών άμυνας, η αύξηση της ικανότητάς του να παρεμβάλλει τη σκέψη πριν από τη δράση, η αύξηση της ικανότητάς του να αναγνωρίζει τα συναισθήματά του και χρήση αυτών γνώσεων προς αύξηση της προσαρμοστικότητάς του.</w:t>
      </w:r>
    </w:p>
    <w:p>
      <w:pPr>
        <w:pStyle w:val="Normal"/>
        <w:spacing w:lineRule="atLeast" w:line="240" w:before="240" w:after="0"/>
        <w:jc w:val="both"/>
        <w:rPr/>
      </w:pPr>
      <w:r>
        <w:rPr/>
      </w:r>
    </w:p>
    <w:p>
      <w:pPr>
        <w:pStyle w:val="Normal"/>
        <w:spacing w:lineRule="atLeast" w:line="240" w:before="240" w:after="0"/>
        <w:jc w:val="both"/>
        <w:rPr/>
      </w:pPr>
      <w:r>
        <w:rPr/>
      </w:r>
    </w:p>
    <w:p>
      <w:pPr>
        <w:pStyle w:val="Normal"/>
        <w:spacing w:lineRule="atLeast" w:line="240" w:before="240" w:after="0"/>
        <w:jc w:val="both"/>
        <w:rPr/>
      </w:pPr>
      <w:r>
        <w:rPr/>
      </w:r>
    </w:p>
    <w:p>
      <w:pPr>
        <w:pStyle w:val="Normal"/>
        <w:spacing w:lineRule="atLeast" w:line="240" w:before="240" w:after="0"/>
        <w:jc w:val="both"/>
        <w:rPr/>
      </w:pPr>
      <w:r>
        <w:rPr/>
        <w:t xml:space="preserve">Το αναλυτικό αυτό παράδειγμα που αφορά διαγνωστική διεργασία έδωσε πολλές πληροφορίες για τον τρόπο που οι ψυχαναλυτικές θεωρίες μπορούν να ενταχθούν στην πρακτική της κοινωνικής εργασίας και τον τρόπο με τον οποίο όλες αυτές οι πληροφορίες καταγράφονται και συστηματοποιούνται επίσημα και επιστημονικά. Η διαγνωστική εκτίμηση μπορεί να προσφέρει πληροφορίες για τις δυνατότητες και τις αδυναμίες του εξυπηρετούμενου, για τα καθοριστικά σημεία του ιστορικού του ατόμου και  για τον τρόπο με τον οποίον πρέπει να οργανωθεί η θεραπευτική παρέμβαση. Επίσης ο τρόπος με τον οποίον καταγράφονται οι πληροφορίες από το ιστορικό του ατόμου έχει ως στόχο την απόδοση μεγαλύτερης βαρύτητας και προσοχής στο άτομο και στον τρόπο που αφηγείται την ιστορία του και όχι σε μια τυπική διαδικασία που έχει ως στόχο την διατύπωση μιας διαταραχής με βάση κάποιο εγχειρίδι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lang w:val="en-US"/>
        </w:rPr>
      </w:r>
    </w:p>
    <w:p>
      <w:pPr>
        <w:pStyle w:val="Normal"/>
        <w:rPr>
          <w:b/>
          <w:b/>
          <w:bCs/>
        </w:rPr>
      </w:pPr>
      <w:r>
        <w:rPr>
          <w:b/>
          <w:bCs/>
        </w:rPr>
        <w:t>2. ΤΟ ΜΟΝΤΕΛΟ ΤΗΣ ΚΕΝΤΡΙΚΗΣ ΣΥΓΚΡΟΥΣΗΣ</w:t>
      </w:r>
    </w:p>
    <w:p>
      <w:pPr>
        <w:pStyle w:val="Normal"/>
        <w:rPr>
          <w:b/>
          <w:b/>
          <w:bCs/>
        </w:rPr>
      </w:pPr>
      <w:r>
        <w:rPr>
          <w:b/>
          <w:bCs/>
        </w:rPr>
      </w:r>
    </w:p>
    <w:p>
      <w:pPr>
        <w:pStyle w:val="Normal"/>
        <w:rPr>
          <w:b/>
          <w:b/>
          <w:bCs/>
        </w:rPr>
      </w:pPr>
      <w:r>
        <w:rPr>
          <w:b/>
          <w:bCs/>
        </w:rPr>
      </w:r>
    </w:p>
    <w:p>
      <w:pPr>
        <w:pStyle w:val="Normal"/>
        <w:spacing w:lineRule="atLeast" w:line="240"/>
        <w:jc w:val="both"/>
        <w:rPr/>
      </w:pPr>
      <w:r>
        <w:rPr/>
        <w:t xml:space="preserve">Παρακάτω ακολουθεί ένα παράδειγμα εκτίμησης της Κεντρικής Σύγκρουσης, όπως παρουσιάζεται από τον </w:t>
      </w:r>
      <w:r>
        <w:rPr>
          <w:lang w:val="en-CA"/>
        </w:rPr>
        <w:t>Brandell</w:t>
      </w:r>
      <w:r>
        <w:rPr/>
        <w:t xml:space="preserve"> (2004). </w:t>
      </w:r>
    </w:p>
    <w:p>
      <w:pPr>
        <w:pStyle w:val="Normal"/>
        <w:spacing w:lineRule="atLeast" w:line="240"/>
        <w:jc w:val="both"/>
        <w:rPr/>
      </w:pPr>
      <w:r>
        <w:rPr/>
      </w:r>
    </w:p>
    <w:p>
      <w:pPr>
        <w:pStyle w:val="Normal"/>
        <w:spacing w:lineRule="atLeast" w:line="240"/>
        <w:jc w:val="both"/>
        <w:rPr/>
      </w:pPr>
      <w:r>
        <w:rPr/>
        <w:t xml:space="preserve">Α: Ήθελα να της εκφράσω ότι τη θέλω – ήθελα να προσπαθήσω </w:t>
      </w:r>
      <w:r>
        <w:rPr>
          <w:b/>
          <w:bCs/>
        </w:rPr>
        <w:t>(Θετικές Σχέσεις-Ερωτικές)</w:t>
      </w:r>
    </w:p>
    <w:p>
      <w:pPr>
        <w:pStyle w:val="Normal"/>
        <w:spacing w:lineRule="atLeast" w:line="240"/>
        <w:jc w:val="both"/>
        <w:rPr/>
      </w:pPr>
      <w:r>
        <w:rPr/>
        <w:t xml:space="preserve">Για να δω τι θα γίνει. Απλά δοκίμαζα και ήθελα να δω σημάδια στη συμπεριφορά της, τι αισθανόταν από την πλευρά της. Έμεινα εκεί μέχρι λίγο μετά τα μεσάνυχτα και άρχισα να κουράζομαι και νομίζω και αυτή άρχισε να κουράζεται. Ετοιμαζόμουν να φύγω. Τελικά γύρισα και τη φίλησα </w:t>
      </w:r>
      <w:r>
        <w:rPr>
          <w:b/>
          <w:bCs/>
        </w:rPr>
        <w:t>(Θετικές Σχέσεις-Ερωτικές)</w:t>
      </w:r>
      <w:r>
        <w:rPr/>
        <w:t xml:space="preserve">, αλλά ήταν το πιο ψυχρό φιλί </w:t>
      </w:r>
      <w:r>
        <w:rPr>
          <w:b/>
          <w:bCs/>
        </w:rPr>
        <w:t>(Απόρριψη)</w:t>
      </w:r>
      <w:r>
        <w:rPr/>
        <w:t xml:space="preserve"> που είχα ποτέ. Ήταν σα να σούφρωσε τα χείλια της και να τραβήχτηκε </w:t>
      </w:r>
      <w:r>
        <w:rPr>
          <w:b/>
          <w:bCs/>
        </w:rPr>
        <w:t>(Απόρριψη)</w:t>
      </w:r>
      <w:r>
        <w:rPr/>
        <w:t xml:space="preserve">. Τη ρώτησα αν θα μπορούσα να την ξαναφιλήσω </w:t>
      </w:r>
      <w:r>
        <w:rPr>
          <w:b/>
          <w:bCs/>
        </w:rPr>
        <w:t>(Επιβολή Εκφραζόμενη Αμυντικά)</w:t>
      </w:r>
      <w:r>
        <w:rPr/>
        <w:t xml:space="preserve"> και κούνησε Το κεφάλι της αρνητικά </w:t>
      </w:r>
      <w:r>
        <w:rPr>
          <w:b/>
          <w:bCs/>
        </w:rPr>
        <w:t>(Απόρριψη)</w:t>
      </w:r>
      <w:r>
        <w:rPr/>
        <w:t xml:space="preserve">. Είπα «εντάξει», καληνύχτισα και έφυγα. Δεν πληγώθηκα και πολύ </w:t>
      </w:r>
      <w:r>
        <w:rPr>
          <w:b/>
          <w:bCs/>
        </w:rPr>
        <w:t>(Άρνηση)</w:t>
      </w:r>
      <w:r>
        <w:rPr/>
        <w:t xml:space="preserve">, απλά προσπάθησα και δεν επιβραβεύτηκα </w:t>
      </w:r>
      <w:r>
        <w:rPr>
          <w:b/>
          <w:bCs/>
        </w:rPr>
        <w:t>(Αυτοτιμωρία)</w:t>
      </w:r>
      <w:r>
        <w:rPr/>
        <w:t xml:space="preserve">. Ένοιωσα σαν…σήμερα νοιώθω, νοιώθω πολύ κουρασμένος </w:t>
      </w:r>
      <w:r>
        <w:rPr>
          <w:b/>
          <w:bCs/>
        </w:rPr>
        <w:t>(Απελπισία)</w:t>
      </w:r>
      <w:r>
        <w:rPr/>
        <w:t xml:space="preserve"> και δεν ξέρω γιατί. Αισθάνομαι ότι βρίσκομαι σε ένταση και δεν ξέρω γιατί </w:t>
      </w:r>
      <w:r>
        <w:rPr>
          <w:b/>
          <w:bCs/>
        </w:rPr>
        <w:t>(Άγχος, Απελπισία)</w:t>
      </w:r>
    </w:p>
    <w:p>
      <w:pPr>
        <w:pStyle w:val="Normal"/>
        <w:spacing w:lineRule="atLeast" w:line="240"/>
        <w:jc w:val="both"/>
        <w:rPr>
          <w:b/>
          <w:b/>
          <w:bCs/>
        </w:rPr>
      </w:pPr>
      <w:r>
        <w:rPr>
          <w:b/>
          <w:bCs/>
        </w:rPr>
      </w:r>
    </w:p>
    <w:p>
      <w:pPr>
        <w:pStyle w:val="Normal"/>
        <w:spacing w:lineRule="atLeast" w:line="240"/>
        <w:jc w:val="both"/>
        <w:rPr/>
      </w:pPr>
      <w:r>
        <w:rPr/>
        <w:t>Κ.Λ.: το πρόσεξα όταν ήρθες, φαινόσουν κουρασμένος. Φαινόσουν σα να ζορίζεσαι να μιλήσεις από την αρχή της συνάντησής μας.</w:t>
      </w:r>
    </w:p>
    <w:p>
      <w:pPr>
        <w:pStyle w:val="Normal"/>
        <w:spacing w:lineRule="atLeast" w:line="240"/>
        <w:jc w:val="both"/>
        <w:rPr/>
      </w:pPr>
      <w:r>
        <w:rPr/>
      </w:r>
    </w:p>
    <w:p>
      <w:pPr>
        <w:pStyle w:val="Normal"/>
        <w:spacing w:lineRule="atLeast" w:line="240"/>
        <w:jc w:val="both"/>
        <w:rPr/>
      </w:pPr>
      <w:r>
        <w:rPr/>
        <w:t xml:space="preserve">Α: Ναι, αλλά αυτό είναι ένα διαφορετικό συναίσθημα. Δε μπορώ να το αναγνωρίσω </w:t>
      </w:r>
      <w:r>
        <w:rPr>
          <w:b/>
          <w:bCs/>
        </w:rPr>
        <w:t>(Απελπισία)</w:t>
      </w:r>
      <w:r>
        <w:rPr/>
        <w:t xml:space="preserve">. Είναι σα να νοιώθω σύγχυση </w:t>
      </w:r>
      <w:r>
        <w:rPr>
          <w:b/>
          <w:bCs/>
        </w:rPr>
        <w:t>(Άγχος)</w:t>
      </w:r>
      <w:r>
        <w:rPr/>
        <w:t xml:space="preserve">, θυμό– αλλά με τι δεν ξέρω </w:t>
      </w:r>
      <w:r>
        <w:rPr>
          <w:b/>
          <w:bCs/>
        </w:rPr>
        <w:t>(Αμυντική Έκφραση Επιθετικότητας)</w:t>
      </w:r>
      <w:r>
        <w:rPr/>
        <w:t xml:space="preserve">. Είναι κάτι που δεν μπορώ να καταλάβω, κάτι που δεν έχω νοιώσει </w:t>
      </w:r>
      <w:r>
        <w:rPr>
          <w:b/>
          <w:bCs/>
        </w:rPr>
        <w:t>(Απελπισία)</w:t>
      </w:r>
      <w:r>
        <w:rPr/>
        <w:t xml:space="preserve">. Απλά, δε νοιώθω καλά </w:t>
      </w:r>
      <w:r>
        <w:rPr>
          <w:b/>
          <w:bCs/>
        </w:rPr>
        <w:t>(Άγχος)</w:t>
      </w:r>
      <w:r>
        <w:rPr/>
        <w:t>.</w:t>
      </w:r>
    </w:p>
    <w:p>
      <w:pPr>
        <w:pStyle w:val="Normal"/>
        <w:spacing w:lineRule="atLeast" w:line="240"/>
        <w:jc w:val="both"/>
        <w:rPr/>
      </w:pPr>
      <w:r>
        <w:rPr/>
      </w:r>
    </w:p>
    <w:p>
      <w:pPr>
        <w:pStyle w:val="Normal"/>
        <w:spacing w:lineRule="atLeast" w:line="240"/>
        <w:jc w:val="both"/>
        <w:rPr/>
      </w:pPr>
      <w:r>
        <w:rPr/>
        <w:t>Κ.Λ.: Πώς πιστεύεις ότι θα αισθανόσουν καλύτερα σήμερα;</w:t>
      </w:r>
    </w:p>
    <w:p>
      <w:pPr>
        <w:pStyle w:val="Normal"/>
        <w:spacing w:lineRule="atLeast" w:line="240"/>
        <w:jc w:val="both"/>
        <w:rPr/>
      </w:pPr>
      <w:r>
        <w:rPr/>
      </w:r>
    </w:p>
    <w:p>
      <w:pPr>
        <w:pStyle w:val="Normal"/>
        <w:spacing w:lineRule="atLeast" w:line="240"/>
        <w:jc w:val="both"/>
        <w:rPr/>
      </w:pPr>
      <w:r>
        <w:rPr/>
        <w:t xml:space="preserve">Α: θα ήθελα να μείνω μόνος μου </w:t>
      </w:r>
      <w:r>
        <w:rPr>
          <w:b/>
          <w:bCs/>
        </w:rPr>
        <w:t>(Απόσυρση)</w:t>
      </w:r>
      <w:r>
        <w:rPr/>
        <w:t xml:space="preserve">, ν’ ακούσω μουσική…αυτό ή να διαβάσω λίγο. Απλά θέλω να μείνω μόνος μου </w:t>
      </w:r>
      <w:r>
        <w:rPr>
          <w:b/>
          <w:bCs/>
        </w:rPr>
        <w:t>(Απόσυρση)</w:t>
      </w:r>
      <w:r>
        <w:rPr/>
        <w:t xml:space="preserve">. Θέλω να πάω σπίτι και να μην είναι κανείς </w:t>
      </w:r>
      <w:r>
        <w:rPr>
          <w:b/>
          <w:bCs/>
        </w:rPr>
        <w:t>(Απόσυρση)</w:t>
      </w:r>
      <w:r>
        <w:rPr/>
        <w:t xml:space="preserve">, δε θέλω να μιλήσω σε κανέναν </w:t>
      </w:r>
      <w:r>
        <w:rPr>
          <w:b/>
          <w:bCs/>
        </w:rPr>
        <w:t>(Απόσυρση)</w:t>
      </w:r>
      <w:r>
        <w:rPr/>
        <w:t>.</w:t>
      </w:r>
    </w:p>
    <w:p>
      <w:pPr>
        <w:pStyle w:val="Normal"/>
        <w:spacing w:lineRule="atLeast" w:line="240"/>
        <w:jc w:val="both"/>
        <w:rPr/>
      </w:pPr>
      <w:r>
        <w:rPr/>
      </w:r>
    </w:p>
    <w:p>
      <w:pPr>
        <w:pStyle w:val="Normal"/>
        <w:spacing w:lineRule="atLeast" w:line="240"/>
        <w:jc w:val="both"/>
        <w:rPr/>
      </w:pPr>
      <w:r>
        <w:rPr>
          <w:b/>
          <w:bCs/>
        </w:rPr>
        <w:t xml:space="preserve">Κεντρική Σύγκρουση= Θετικές Σχέσεις (ερωτικές) – απόριψη </w:t>
      </w:r>
      <w:r>
        <w:rPr>
          <w:rFonts w:eastAsia="Wingdings" w:cs="Wingdings" w:ascii="Wingdings" w:hAnsi="Wingdings"/>
        </w:rPr>
        <w:t></w:t>
      </w:r>
      <w:r>
        <w:rPr/>
        <w:t xml:space="preserve"> απελπισία, επιβολή εκφραζόμενη αμυντικά, αυτοτιμωρία, αμυντική έκφραση επιθετικότητας, απομόνωση, άρνηση.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tLeast" w:line="240"/>
        <w:jc w:val="both"/>
        <w:rPr/>
      </w:pPr>
      <w:r>
        <w:rPr/>
      </w:r>
    </w:p>
    <w:p>
      <w:pPr>
        <w:pStyle w:val="Heading1"/>
        <w:ind w:hanging="540"/>
        <w:rPr>
          <w:lang w:val="en-CA"/>
        </w:rPr>
      </w:pPr>
      <w:r>
        <w:rPr/>
        <w:t>ΒΙΒΛΙΟΓΡΑΦΙΑ</w:t>
      </w:r>
    </w:p>
    <w:p>
      <w:pPr>
        <w:pStyle w:val="Normal"/>
        <w:rPr>
          <w:lang w:val="en-CA"/>
        </w:rPr>
      </w:pPr>
      <w:r>
        <w:rPr>
          <w:lang w:val="en-CA"/>
        </w:rPr>
      </w:r>
    </w:p>
    <w:p>
      <w:pPr>
        <w:pStyle w:val="Normal"/>
        <w:rPr/>
      </w:pPr>
      <w:r>
        <w:rPr>
          <w:b/>
          <w:bCs/>
          <w:lang w:val="en-CA"/>
        </w:rPr>
        <w:t xml:space="preserve">Ainsworth, M., Blehar, M. C., Walters, E., and Wall, S. (1978). </w:t>
      </w:r>
      <w:r>
        <w:rPr>
          <w:lang w:val="en-CA"/>
        </w:rPr>
        <w:t>Patterns of attachment: A psychosocial study of the strange situations. Hillsdale, NJ: Lawrence Erlbaum.</w:t>
      </w:r>
    </w:p>
    <w:p>
      <w:pPr>
        <w:pStyle w:val="Normal"/>
        <w:rPr>
          <w:b/>
          <w:b/>
          <w:bCs/>
          <w:lang w:val="en-CA"/>
        </w:rPr>
      </w:pPr>
      <w:r>
        <w:rPr>
          <w:b/>
          <w:bCs/>
          <w:lang w:val="en-CA"/>
        </w:rPr>
      </w:r>
    </w:p>
    <w:p>
      <w:pPr>
        <w:pStyle w:val="Normal"/>
        <w:rPr/>
      </w:pPr>
      <w:r>
        <w:rPr>
          <w:b/>
          <w:bCs/>
          <w:lang w:val="en-CA"/>
        </w:rPr>
        <w:t>American Board of Examiners in Clinical Social Work. (2004).</w:t>
      </w:r>
      <w:r>
        <w:rPr>
          <w:lang w:val="en-CA"/>
        </w:rPr>
        <w:t xml:space="preserve"> The practice of psychoanalysis: A specialty of Clinical Social Work. </w:t>
      </w:r>
    </w:p>
    <w:p>
      <w:pPr>
        <w:pStyle w:val="Normal"/>
        <w:ind w:hanging="540"/>
        <w:jc w:val="both"/>
        <w:rPr>
          <w:lang w:val="en-CA"/>
        </w:rPr>
      </w:pPr>
      <w:r>
        <w:rPr>
          <w:lang w:val="en-CA"/>
        </w:rPr>
      </w:r>
    </w:p>
    <w:p>
      <w:pPr>
        <w:pStyle w:val="Normal"/>
        <w:autoSpaceDE w:val="false"/>
        <w:jc w:val="both"/>
        <w:rPr/>
      </w:pPr>
      <w:r>
        <w:rPr>
          <w:b/>
          <w:bCs/>
          <w:lang w:val="de-DE"/>
        </w:rPr>
        <w:t>Bachrach, H.M., Galatzer-Levy, R., Skolnikoff, A. &amp; Waldron, S. (1991)</w:t>
      </w:r>
      <w:r>
        <w:rPr>
          <w:lang w:val="de-DE"/>
        </w:rPr>
        <w:t xml:space="preserve">. </w:t>
      </w:r>
      <w:r>
        <w:rPr>
          <w:lang w:val="en-CA"/>
        </w:rPr>
        <w:t xml:space="preserve">In the efficacy of psychoanalysis. </w:t>
      </w:r>
      <w:r>
        <w:rPr>
          <w:i/>
          <w:iCs/>
          <w:lang w:val="en-CA"/>
        </w:rPr>
        <w:t>Journal of the American Psychoanalytic Associatio</w:t>
      </w:r>
      <w:r>
        <w:rPr>
          <w:lang w:val="en-CA"/>
        </w:rPr>
        <w:t>n, 39, 871-916.</w:t>
      </w:r>
    </w:p>
    <w:p>
      <w:pPr>
        <w:pStyle w:val="Normal"/>
        <w:autoSpaceDE w:val="false"/>
        <w:jc w:val="both"/>
        <w:rPr>
          <w:lang w:val="en-CA"/>
        </w:rPr>
      </w:pPr>
      <w:r>
        <w:rPr>
          <w:lang w:val="en-CA"/>
        </w:rPr>
      </w:r>
    </w:p>
    <w:p>
      <w:pPr>
        <w:pStyle w:val="Normal"/>
        <w:autoSpaceDE w:val="false"/>
        <w:jc w:val="both"/>
        <w:rPr/>
      </w:pPr>
      <w:r>
        <w:rPr>
          <w:b/>
          <w:bCs/>
          <w:lang w:val="en-CA"/>
        </w:rPr>
        <w:t xml:space="preserve">Bellak, L., Hurvich, M. and Gediman, H. (1973). </w:t>
      </w:r>
      <w:r>
        <w:rPr>
          <w:lang w:val="en-CA"/>
        </w:rPr>
        <w:t>Ego functions in schizophrenics, neurotics and normals. New York: Wiley</w:t>
      </w:r>
    </w:p>
    <w:p>
      <w:pPr>
        <w:pStyle w:val="Normal"/>
        <w:autoSpaceDE w:val="false"/>
        <w:jc w:val="both"/>
        <w:rPr>
          <w:lang w:val="en-CA"/>
        </w:rPr>
      </w:pPr>
      <w:r>
        <w:rPr>
          <w:lang w:val="en-CA"/>
        </w:rPr>
      </w:r>
    </w:p>
    <w:p>
      <w:pPr>
        <w:pStyle w:val="Normal"/>
        <w:autoSpaceDE w:val="false"/>
        <w:jc w:val="both"/>
        <w:rPr/>
      </w:pPr>
      <w:r>
        <w:rPr>
          <w:b/>
          <w:bCs/>
          <w:lang w:val="en-CA"/>
        </w:rPr>
        <w:t xml:space="preserve">Bibring, E. (1954). </w:t>
      </w:r>
      <w:r>
        <w:rPr>
          <w:lang w:val="de-DE"/>
        </w:rPr>
        <w:t xml:space="preserve">Psychoanalysis and dynamic psychotherapiew. </w:t>
      </w:r>
      <w:r>
        <w:rPr>
          <w:lang w:val="en-CA"/>
        </w:rPr>
        <w:t>Journal of the American Psychoanalytic Association.</w:t>
      </w:r>
    </w:p>
    <w:p>
      <w:pPr>
        <w:pStyle w:val="Normal"/>
        <w:autoSpaceDE w:val="false"/>
        <w:jc w:val="both"/>
        <w:rPr>
          <w:lang w:val="en-CA"/>
        </w:rPr>
      </w:pPr>
      <w:r>
        <w:rPr>
          <w:lang w:val="en-CA"/>
        </w:rPr>
      </w:r>
    </w:p>
    <w:p>
      <w:pPr>
        <w:pStyle w:val="Normal"/>
        <w:autoSpaceDE w:val="false"/>
        <w:jc w:val="both"/>
        <w:rPr/>
      </w:pPr>
      <w:r>
        <w:rPr>
          <w:b/>
          <w:bCs/>
          <w:lang w:val="en-CA"/>
        </w:rPr>
        <w:t>Biestek, F. (1957).</w:t>
      </w:r>
      <w:r>
        <w:rPr>
          <w:lang w:val="en-CA"/>
        </w:rPr>
        <w:t xml:space="preserve"> The casework relationship. Chicago, Illinois: Loyola University </w:t>
      </w:r>
    </w:p>
    <w:p>
      <w:pPr>
        <w:pStyle w:val="Normal"/>
        <w:autoSpaceDE w:val="false"/>
        <w:jc w:val="both"/>
        <w:rPr>
          <w:lang w:val="en-CA"/>
        </w:rPr>
      </w:pPr>
      <w:r>
        <w:rPr>
          <w:lang w:val="en-CA"/>
        </w:rPr>
        <w:t>Press</w:t>
      </w:r>
    </w:p>
    <w:p>
      <w:pPr>
        <w:pStyle w:val="Normal"/>
        <w:autoSpaceDE w:val="false"/>
        <w:jc w:val="both"/>
        <w:rPr>
          <w:lang w:val="en-CA"/>
        </w:rPr>
      </w:pPr>
      <w:r>
        <w:rPr>
          <w:lang w:val="en-CA"/>
        </w:rPr>
      </w:r>
    </w:p>
    <w:p>
      <w:pPr>
        <w:pStyle w:val="Normal"/>
        <w:autoSpaceDE w:val="false"/>
        <w:jc w:val="both"/>
        <w:rPr/>
      </w:pPr>
      <w:r>
        <w:rPr>
          <w:b/>
          <w:bCs/>
          <w:lang w:val="en-CA"/>
        </w:rPr>
        <w:t>Bion, W. (1962).</w:t>
      </w:r>
      <w:r>
        <w:rPr>
          <w:lang w:val="en-CA"/>
        </w:rPr>
        <w:t xml:space="preserve"> Learning from experience. New York: Basic</w:t>
      </w:r>
    </w:p>
    <w:p>
      <w:pPr>
        <w:pStyle w:val="Normal"/>
        <w:autoSpaceDE w:val="false"/>
        <w:jc w:val="both"/>
        <w:rPr>
          <w:b/>
          <w:b/>
          <w:bCs/>
          <w:lang w:val="en-CA"/>
        </w:rPr>
      </w:pPr>
      <w:r>
        <w:rPr>
          <w:b/>
          <w:bCs/>
          <w:lang w:val="en-CA"/>
        </w:rPr>
      </w:r>
    </w:p>
    <w:p>
      <w:pPr>
        <w:pStyle w:val="Normal"/>
        <w:autoSpaceDE w:val="false"/>
        <w:jc w:val="both"/>
        <w:rPr/>
      </w:pPr>
      <w:r>
        <w:rPr>
          <w:b/>
          <w:bCs/>
          <w:lang w:val="en-CA"/>
        </w:rPr>
        <w:t>Bowlby, J. (1980).</w:t>
      </w:r>
      <w:r>
        <w:rPr>
          <w:lang w:val="en-CA"/>
        </w:rPr>
        <w:t xml:space="preserve"> </w:t>
      </w:r>
      <w:r>
        <w:rPr>
          <w:i/>
          <w:iCs/>
          <w:lang w:val="en-CA"/>
        </w:rPr>
        <w:t>Attachment and Los</w:t>
      </w:r>
      <w:r>
        <w:rPr>
          <w:lang w:val="en-CA"/>
        </w:rPr>
        <w:t>s. New York: Basic Books.</w:t>
      </w:r>
    </w:p>
    <w:p>
      <w:pPr>
        <w:pStyle w:val="Normal"/>
        <w:autoSpaceDE w:val="false"/>
        <w:jc w:val="both"/>
        <w:rPr>
          <w:lang w:val="en-CA"/>
        </w:rPr>
      </w:pPr>
      <w:r>
        <w:rPr>
          <w:lang w:val="en-CA"/>
        </w:rPr>
      </w:r>
    </w:p>
    <w:p>
      <w:pPr>
        <w:pStyle w:val="Normal"/>
        <w:autoSpaceDE w:val="false"/>
        <w:jc w:val="both"/>
        <w:rPr/>
      </w:pPr>
      <w:r>
        <w:rPr>
          <w:b/>
          <w:bCs/>
          <w:lang w:val="en-CA"/>
        </w:rPr>
        <w:t>Bowlby, J.</w:t>
      </w:r>
      <w:r>
        <w:rPr>
          <w:lang w:val="en-CA"/>
        </w:rPr>
        <w:t xml:space="preserve"> </w:t>
      </w:r>
      <w:r>
        <w:rPr>
          <w:b/>
          <w:bCs/>
          <w:lang w:val="en-CA"/>
        </w:rPr>
        <w:t xml:space="preserve">(1958). </w:t>
      </w:r>
      <w:r>
        <w:rPr>
          <w:lang w:val="en-CA"/>
        </w:rPr>
        <w:t>The nature of the child’s tie to the mother. International Journal of Psychoanalysis, 39.</w:t>
      </w:r>
    </w:p>
    <w:p>
      <w:pPr>
        <w:pStyle w:val="Normal"/>
        <w:autoSpaceDE w:val="false"/>
        <w:jc w:val="both"/>
        <w:rPr>
          <w:lang w:val="en-CA"/>
        </w:rPr>
      </w:pPr>
      <w:r>
        <w:rPr>
          <w:lang w:val="en-CA"/>
        </w:rPr>
      </w:r>
    </w:p>
    <w:p>
      <w:pPr>
        <w:pStyle w:val="Normal"/>
        <w:autoSpaceDE w:val="false"/>
        <w:jc w:val="both"/>
        <w:rPr/>
      </w:pPr>
      <w:r>
        <w:rPr>
          <w:b/>
          <w:bCs/>
          <w:lang w:val="en-CA"/>
        </w:rPr>
        <w:t xml:space="preserve">Brandell, J. (2004). </w:t>
      </w:r>
      <w:r>
        <w:rPr>
          <w:lang w:val="en-CA"/>
        </w:rPr>
        <w:t xml:space="preserve">Psychodynamic Social Work. New York: Columbia University Press </w:t>
      </w:r>
    </w:p>
    <w:p>
      <w:pPr>
        <w:pStyle w:val="Normal"/>
        <w:autoSpaceDE w:val="false"/>
        <w:jc w:val="both"/>
        <w:rPr>
          <w:lang w:val="en-CA"/>
        </w:rPr>
      </w:pPr>
      <w:r>
        <w:rPr>
          <w:lang w:val="en-CA"/>
        </w:rPr>
      </w:r>
    </w:p>
    <w:p>
      <w:pPr>
        <w:pStyle w:val="Normal"/>
        <w:autoSpaceDE w:val="false"/>
        <w:jc w:val="both"/>
        <w:rPr/>
      </w:pPr>
      <w:r>
        <w:rPr>
          <w:b/>
          <w:bCs/>
          <w:lang w:val="de-DE"/>
        </w:rPr>
        <w:t>Chernus, L.A. (1988, Winter).</w:t>
      </w:r>
      <w:r>
        <w:rPr>
          <w:lang w:val="de-DE"/>
        </w:rPr>
        <w:t xml:space="preserve"> </w:t>
      </w:r>
      <w:r>
        <w:rPr>
          <w:lang w:val="en-CA"/>
        </w:rPr>
        <w:t xml:space="preserve">Why Kohut Endures. </w:t>
      </w:r>
      <w:r>
        <w:rPr>
          <w:i/>
          <w:iCs/>
          <w:lang w:val="en-CA"/>
        </w:rPr>
        <w:t>Clinical Social Work Journa</w:t>
      </w:r>
      <w:r>
        <w:rPr>
          <w:lang w:val="en-CA"/>
        </w:rPr>
        <w:t>l, 16(4), 336-354.</w:t>
      </w:r>
    </w:p>
    <w:p>
      <w:pPr>
        <w:pStyle w:val="Normal"/>
        <w:autoSpaceDE w:val="false"/>
        <w:jc w:val="both"/>
        <w:rPr>
          <w:lang w:val="en-CA"/>
        </w:rPr>
      </w:pPr>
      <w:r>
        <w:rPr>
          <w:lang w:val="en-CA"/>
        </w:rPr>
      </w:r>
    </w:p>
    <w:p>
      <w:pPr>
        <w:pStyle w:val="Normal"/>
        <w:autoSpaceDE w:val="false"/>
        <w:jc w:val="both"/>
        <w:rPr/>
      </w:pPr>
      <w:r>
        <w:rPr>
          <w:b/>
          <w:bCs/>
          <w:lang w:val="en-CA"/>
        </w:rPr>
        <w:t>Cooper, S.H. (1998).</w:t>
      </w:r>
      <w:r>
        <w:rPr>
          <w:lang w:val="en-CA"/>
        </w:rPr>
        <w:t xml:space="preserve"> Analyst subjectivity, analyst disclosure and the aims of</w:t>
      </w:r>
    </w:p>
    <w:p>
      <w:pPr>
        <w:pStyle w:val="Normal"/>
        <w:autoSpaceDE w:val="false"/>
        <w:jc w:val="both"/>
        <w:rPr/>
      </w:pPr>
      <w:r>
        <w:rPr>
          <w:lang w:val="en-CA"/>
        </w:rPr>
        <w:t xml:space="preserve">psychoanalysis. </w:t>
      </w:r>
      <w:r>
        <w:rPr>
          <w:i/>
          <w:iCs/>
          <w:lang w:val="en-CA"/>
        </w:rPr>
        <w:t>Psychoanalytic Quarterl</w:t>
      </w:r>
      <w:r>
        <w:rPr>
          <w:lang w:val="en-CA"/>
        </w:rPr>
        <w:t>y, 67, 384.</w:t>
      </w:r>
    </w:p>
    <w:p>
      <w:pPr>
        <w:pStyle w:val="Normal"/>
        <w:autoSpaceDE w:val="false"/>
        <w:jc w:val="both"/>
        <w:rPr>
          <w:lang w:val="en-CA"/>
        </w:rPr>
      </w:pPr>
      <w:r>
        <w:rPr>
          <w:lang w:val="en-CA"/>
        </w:rPr>
      </w:r>
    </w:p>
    <w:p>
      <w:pPr>
        <w:pStyle w:val="Normal"/>
        <w:autoSpaceDE w:val="false"/>
        <w:jc w:val="both"/>
        <w:rPr/>
      </w:pPr>
      <w:r>
        <w:rPr>
          <w:b/>
          <w:bCs/>
        </w:rPr>
        <w:t>Δημοπούλου</w:t>
      </w:r>
      <w:r>
        <w:rPr>
          <w:b/>
          <w:bCs/>
          <w:lang w:val="en-CA"/>
        </w:rPr>
        <w:t>-</w:t>
      </w:r>
      <w:r>
        <w:rPr>
          <w:b/>
          <w:bCs/>
        </w:rPr>
        <w:t>Λαγωνίκα</w:t>
      </w:r>
      <w:r>
        <w:rPr>
          <w:b/>
          <w:bCs/>
          <w:lang w:val="en-CA"/>
        </w:rPr>
        <w:t xml:space="preserve">, </w:t>
      </w:r>
      <w:r>
        <w:rPr>
          <w:b/>
          <w:bCs/>
        </w:rPr>
        <w:t>Μ</w:t>
      </w:r>
      <w:r>
        <w:rPr>
          <w:b/>
          <w:bCs/>
          <w:lang w:val="en-CA"/>
        </w:rPr>
        <w:t>. (2006).</w:t>
      </w:r>
      <w:r>
        <w:rPr>
          <w:lang w:val="en-CA"/>
        </w:rPr>
        <w:t xml:space="preserve"> </w:t>
      </w:r>
      <w:r>
        <w:rPr/>
        <w:t>Μεθοδολογία Κοινωνικής εργασίας – Μοντέλα Παρέμβασης. Αθήνα: Ελληνικά Γράμματα</w:t>
      </w:r>
    </w:p>
    <w:p>
      <w:pPr>
        <w:pStyle w:val="Normal"/>
        <w:jc w:val="both"/>
        <w:rPr/>
      </w:pPr>
      <w:r>
        <w:rPr/>
      </w:r>
    </w:p>
    <w:p>
      <w:pPr>
        <w:pStyle w:val="Normal"/>
        <w:jc w:val="both"/>
        <w:rPr/>
      </w:pPr>
      <w:r>
        <w:rPr>
          <w:b/>
          <w:bCs/>
          <w:lang w:val="en-CA"/>
        </w:rPr>
        <w:t>Elson</w:t>
      </w:r>
      <w:r>
        <w:rPr>
          <w:b/>
          <w:bCs/>
        </w:rPr>
        <w:t xml:space="preserve">, </w:t>
      </w:r>
      <w:r>
        <w:rPr>
          <w:b/>
          <w:bCs/>
          <w:lang w:val="en-CA"/>
        </w:rPr>
        <w:t>M</w:t>
      </w:r>
      <w:r>
        <w:rPr>
          <w:b/>
          <w:bCs/>
        </w:rPr>
        <w:t>. (1988).</w:t>
      </w:r>
      <w:r>
        <w:rPr/>
        <w:t xml:space="preserve"> </w:t>
      </w:r>
      <w:r>
        <w:rPr>
          <w:i/>
          <w:iCs/>
          <w:lang w:val="en-CA"/>
        </w:rPr>
        <w:t>Self Psychology in Clinical Social Wor</w:t>
      </w:r>
      <w:r>
        <w:rPr>
          <w:lang w:val="en-CA"/>
        </w:rPr>
        <w:t>k. New York: W.W. Norton.</w:t>
      </w:r>
    </w:p>
    <w:p>
      <w:pPr>
        <w:pStyle w:val="Normal"/>
        <w:jc w:val="both"/>
        <w:rPr>
          <w:lang w:val="en-CA"/>
        </w:rPr>
      </w:pPr>
      <w:r>
        <w:rPr>
          <w:lang w:val="en-CA"/>
        </w:rPr>
      </w:r>
    </w:p>
    <w:p>
      <w:pPr>
        <w:pStyle w:val="Normal"/>
        <w:jc w:val="both"/>
        <w:rPr/>
      </w:pPr>
      <w:r>
        <w:rPr>
          <w:b/>
          <w:bCs/>
          <w:lang w:val="en-CA"/>
        </w:rPr>
        <w:t xml:space="preserve">Erickson, E. (1950/ 1963). </w:t>
      </w:r>
      <w:r>
        <w:rPr>
          <w:lang w:val="en-CA"/>
        </w:rPr>
        <w:t>Childhood and Society. New York: Norton and Company Inc.</w:t>
      </w:r>
    </w:p>
    <w:p>
      <w:pPr>
        <w:pStyle w:val="Normal"/>
        <w:jc w:val="both"/>
        <w:rPr>
          <w:lang w:val="en-CA"/>
        </w:rPr>
      </w:pPr>
      <w:r>
        <w:rPr>
          <w:lang w:val="en-CA"/>
        </w:rPr>
      </w:r>
    </w:p>
    <w:p>
      <w:pPr>
        <w:pStyle w:val="Normal"/>
        <w:autoSpaceDE w:val="false"/>
        <w:jc w:val="both"/>
        <w:rPr/>
      </w:pPr>
      <w:r>
        <w:rPr>
          <w:b/>
          <w:bCs/>
          <w:lang w:val="en-CA"/>
        </w:rPr>
        <w:t>Freud, A. (1984).</w:t>
      </w:r>
      <w:r>
        <w:rPr>
          <w:lang w:val="en-CA"/>
        </w:rPr>
        <w:t xml:space="preserve"> </w:t>
      </w:r>
      <w:r>
        <w:rPr>
          <w:i/>
          <w:iCs/>
          <w:lang w:val="en-CA"/>
        </w:rPr>
        <w:t xml:space="preserve">The Ego and the Mechanism of Defense </w:t>
      </w:r>
      <w:r>
        <w:rPr>
          <w:lang w:val="en-CA"/>
        </w:rPr>
        <w:t>(The Writings of Anna Freud, Vol. 2; rev. ed.). New York: International Universities Press.</w:t>
      </w:r>
    </w:p>
    <w:p>
      <w:pPr>
        <w:pStyle w:val="Normal"/>
        <w:autoSpaceDE w:val="false"/>
        <w:jc w:val="both"/>
        <w:rPr>
          <w:lang w:val="en-CA"/>
        </w:rPr>
      </w:pPr>
      <w:r>
        <w:rPr>
          <w:lang w:val="en-CA"/>
        </w:rPr>
      </w:r>
    </w:p>
    <w:p>
      <w:pPr>
        <w:pStyle w:val="Normal"/>
        <w:autoSpaceDE w:val="false"/>
        <w:jc w:val="both"/>
        <w:rPr/>
      </w:pPr>
      <w:r>
        <w:rPr>
          <w:b/>
          <w:bCs/>
          <w:lang w:val="de-DE"/>
        </w:rPr>
        <w:t>Freud, S. (1893-1895).</w:t>
      </w:r>
      <w:r>
        <w:rPr>
          <w:lang w:val="de-DE"/>
        </w:rPr>
        <w:t xml:space="preserve"> Studies in hysteria. </w:t>
      </w:r>
      <w:r>
        <w:rPr>
          <w:lang w:val="en-CA"/>
        </w:rPr>
        <w:t xml:space="preserve">In </w:t>
      </w:r>
      <w:r>
        <w:rPr>
          <w:i/>
          <w:iCs/>
          <w:lang w:val="en-CA"/>
        </w:rPr>
        <w:t xml:space="preserve">The Complete Psychological Works of Sigmund Freud: The standard edition </w:t>
      </w:r>
      <w:r>
        <w:rPr>
          <w:lang w:val="en-CA"/>
        </w:rPr>
        <w:t>(Vol. 2, pp. 1-310). London: Hogarth Press.</w:t>
      </w:r>
    </w:p>
    <w:p>
      <w:pPr>
        <w:pStyle w:val="Normal"/>
        <w:autoSpaceDE w:val="false"/>
        <w:jc w:val="both"/>
        <w:rPr/>
      </w:pPr>
      <w:r>
        <w:rPr/>
      </w:r>
    </w:p>
    <w:p>
      <w:pPr>
        <w:pStyle w:val="Normal"/>
        <w:autoSpaceDE w:val="false"/>
        <w:jc w:val="both"/>
        <w:rPr/>
      </w:pPr>
      <w:r>
        <w:rPr>
          <w:b/>
          <w:bCs/>
          <w:lang w:val="de-DE"/>
        </w:rPr>
        <w:t>Freud</w:t>
      </w:r>
      <w:r>
        <w:rPr>
          <w:b/>
          <w:bCs/>
        </w:rPr>
        <w:t xml:space="preserve">, </w:t>
      </w:r>
      <w:r>
        <w:rPr>
          <w:b/>
          <w:bCs/>
          <w:lang w:val="de-DE"/>
        </w:rPr>
        <w:t>S</w:t>
      </w:r>
      <w:r>
        <w:rPr>
          <w:b/>
          <w:bCs/>
        </w:rPr>
        <w:t xml:space="preserve">. (1900). </w:t>
      </w:r>
      <w:r>
        <w:rPr>
          <w:b/>
          <w:bCs/>
          <w:lang w:val="en-CA"/>
        </w:rPr>
        <w:t>Interpretation of dreams.</w:t>
      </w:r>
      <w:r>
        <w:rPr>
          <w:lang w:val="en-CA"/>
        </w:rPr>
        <w:t xml:space="preserve"> In </w:t>
      </w:r>
      <w:r>
        <w:rPr>
          <w:i/>
          <w:iCs/>
          <w:lang w:val="en-CA"/>
        </w:rPr>
        <w:t xml:space="preserve">The Complete Psychological Works of Sigmund Freud: The standard edition </w:t>
      </w:r>
      <w:r>
        <w:rPr>
          <w:lang w:val="en-CA"/>
        </w:rPr>
        <w:t>(Vol. 4, pp. 1-388). London: Hogarth Press.</w:t>
      </w:r>
    </w:p>
    <w:p>
      <w:pPr>
        <w:pStyle w:val="Normal"/>
        <w:autoSpaceDE w:val="false"/>
        <w:jc w:val="both"/>
        <w:rPr>
          <w:lang w:val="en-CA"/>
        </w:rPr>
      </w:pPr>
      <w:r>
        <w:rPr>
          <w:lang w:val="en-CA"/>
        </w:rPr>
      </w:r>
    </w:p>
    <w:p>
      <w:pPr>
        <w:pStyle w:val="Normal"/>
        <w:autoSpaceDE w:val="false"/>
        <w:jc w:val="both"/>
        <w:rPr/>
      </w:pPr>
      <w:r>
        <w:rPr>
          <w:b/>
          <w:bCs/>
          <w:lang w:val="en-CA"/>
        </w:rPr>
        <w:t>Garrett, A. (1949).</w:t>
      </w:r>
      <w:r>
        <w:rPr>
          <w:lang w:val="en-CA"/>
        </w:rPr>
        <w:t xml:space="preserve"> Historical survey of the evolution of casework. </w:t>
      </w:r>
      <w:r>
        <w:rPr>
          <w:i/>
          <w:iCs/>
          <w:lang w:val="en-CA"/>
        </w:rPr>
        <w:t>Social Casewor</w:t>
      </w:r>
      <w:r>
        <w:rPr>
          <w:lang w:val="en-CA"/>
        </w:rPr>
        <w:t>k, XXX, 219-230.</w:t>
      </w:r>
    </w:p>
    <w:p>
      <w:pPr>
        <w:pStyle w:val="Normal"/>
        <w:autoSpaceDE w:val="false"/>
        <w:jc w:val="both"/>
        <w:rPr>
          <w:lang w:val="en-CA"/>
        </w:rPr>
      </w:pPr>
      <w:r>
        <w:rPr>
          <w:lang w:val="en-CA"/>
        </w:rPr>
      </w:r>
    </w:p>
    <w:p>
      <w:pPr>
        <w:pStyle w:val="Normal"/>
        <w:autoSpaceDE w:val="false"/>
        <w:jc w:val="both"/>
        <w:rPr/>
      </w:pPr>
      <w:r>
        <w:rPr>
          <w:b/>
          <w:bCs/>
          <w:lang w:val="en-CA"/>
        </w:rPr>
        <w:t>Goldberg, C. (1996).</w:t>
      </w:r>
      <w:r>
        <w:rPr>
          <w:lang w:val="en-CA"/>
        </w:rPr>
        <w:t xml:space="preserve"> The uninterpreted rage: Protecting the therapeutic alliance in the treatment of borderline patients. </w:t>
      </w:r>
      <w:r>
        <w:rPr>
          <w:i/>
          <w:iCs/>
          <w:lang w:val="en-CA"/>
        </w:rPr>
        <w:t>Clinical Social Work Journa</w:t>
      </w:r>
      <w:r>
        <w:rPr>
          <w:lang w:val="en-CA"/>
        </w:rPr>
        <w:t>l, 23, 1.</w:t>
      </w:r>
    </w:p>
    <w:p>
      <w:pPr>
        <w:pStyle w:val="Normal"/>
        <w:autoSpaceDE w:val="false"/>
        <w:jc w:val="both"/>
        <w:rPr>
          <w:lang w:val="en-CA"/>
        </w:rPr>
      </w:pPr>
      <w:r>
        <w:rPr>
          <w:lang w:val="en-CA"/>
        </w:rPr>
      </w:r>
    </w:p>
    <w:p>
      <w:pPr>
        <w:pStyle w:val="Normal"/>
        <w:autoSpaceDE w:val="false"/>
        <w:jc w:val="both"/>
        <w:rPr/>
      </w:pPr>
      <w:r>
        <w:rPr>
          <w:b/>
          <w:bCs/>
          <w:lang w:val="en-CA"/>
        </w:rPr>
        <w:t xml:space="preserve">Goldstein, E. (2001). </w:t>
      </w:r>
      <w:r>
        <w:rPr>
          <w:lang w:val="en-CA"/>
        </w:rPr>
        <w:t>Object relations theory and self psychology in social work practice. New York: Free</w:t>
      </w:r>
    </w:p>
    <w:p>
      <w:pPr>
        <w:pStyle w:val="Normal"/>
        <w:autoSpaceDE w:val="false"/>
        <w:jc w:val="both"/>
        <w:rPr>
          <w:lang w:val="en-CA"/>
        </w:rPr>
      </w:pPr>
      <w:r>
        <w:rPr>
          <w:lang w:val="en-CA"/>
        </w:rPr>
      </w:r>
    </w:p>
    <w:p>
      <w:pPr>
        <w:pStyle w:val="Normal"/>
        <w:autoSpaceDE w:val="false"/>
        <w:jc w:val="both"/>
        <w:rPr/>
      </w:pPr>
      <w:r>
        <w:rPr>
          <w:b/>
          <w:bCs/>
          <w:lang w:val="en-CA"/>
        </w:rPr>
        <w:t>Goldstein, E.</w:t>
      </w:r>
      <w:r>
        <w:rPr>
          <w:b/>
          <w:bCs/>
          <w:color w:val="FF0000"/>
          <w:lang w:val="en-CA"/>
        </w:rPr>
        <w:t xml:space="preserve"> </w:t>
      </w:r>
      <w:r>
        <w:rPr>
          <w:b/>
          <w:bCs/>
          <w:lang w:val="en-CA"/>
        </w:rPr>
        <w:t xml:space="preserve">(1995). </w:t>
      </w:r>
      <w:r>
        <w:rPr>
          <w:lang w:val="en-CA"/>
        </w:rPr>
        <w:t>Ego psychology and Social Work Practice. New York: Free</w:t>
      </w:r>
    </w:p>
    <w:p>
      <w:pPr>
        <w:pStyle w:val="Normal"/>
        <w:autoSpaceDE w:val="false"/>
        <w:jc w:val="both"/>
        <w:rPr>
          <w:lang w:val="en-CA"/>
        </w:rPr>
      </w:pPr>
      <w:r>
        <w:rPr>
          <w:lang w:val="en-CA"/>
        </w:rPr>
      </w:r>
    </w:p>
    <w:p>
      <w:pPr>
        <w:pStyle w:val="Normal"/>
        <w:autoSpaceDE w:val="false"/>
        <w:jc w:val="both"/>
        <w:rPr>
          <w:lang w:val="en-CA"/>
        </w:rPr>
      </w:pPr>
      <w:r>
        <w:rPr>
          <w:b/>
          <w:bCs/>
          <w:lang w:val="en-CA"/>
        </w:rPr>
        <w:t>Greenson, R. (1967).</w:t>
      </w:r>
      <w:r>
        <w:rPr>
          <w:lang w:val="en-CA"/>
        </w:rPr>
        <w:t xml:space="preserve"> </w:t>
      </w:r>
      <w:r>
        <w:rPr>
          <w:i/>
          <w:iCs/>
          <w:lang w:val="en-CA"/>
        </w:rPr>
        <w:t>The Technique and Practice of Psychoanalysis. New York: International Universities Press.</w:t>
      </w:r>
    </w:p>
    <w:p>
      <w:pPr>
        <w:pStyle w:val="Normal"/>
        <w:autoSpaceDE w:val="false"/>
        <w:jc w:val="both"/>
        <w:rPr>
          <w:lang w:val="en-CA"/>
        </w:rPr>
      </w:pPr>
      <w:r>
        <w:rPr>
          <w:lang w:val="en-CA"/>
        </w:rPr>
      </w:r>
    </w:p>
    <w:p>
      <w:pPr>
        <w:pStyle w:val="Normal"/>
        <w:autoSpaceDE w:val="false"/>
        <w:jc w:val="both"/>
        <w:rPr/>
      </w:pPr>
      <w:r>
        <w:rPr>
          <w:b/>
          <w:bCs/>
          <w:lang w:val="en-CA"/>
        </w:rPr>
        <w:t xml:space="preserve">Hamilton, G. (1954). </w:t>
      </w:r>
      <w:r>
        <w:rPr>
          <w:lang w:val="en-CA"/>
        </w:rPr>
        <w:t xml:space="preserve">Self awareness in professional education. </w:t>
      </w:r>
      <w:r>
        <w:rPr>
          <w:i/>
          <w:iCs/>
          <w:lang w:val="en-CA"/>
        </w:rPr>
        <w:t>Social Casewor</w:t>
      </w:r>
      <w:r>
        <w:rPr>
          <w:lang w:val="en-CA"/>
        </w:rPr>
        <w:t>k, 35, 371-379.</w:t>
      </w:r>
    </w:p>
    <w:p>
      <w:pPr>
        <w:pStyle w:val="Normal"/>
        <w:autoSpaceDE w:val="false"/>
        <w:jc w:val="both"/>
        <w:rPr>
          <w:lang w:val="en-CA"/>
        </w:rPr>
      </w:pPr>
      <w:r>
        <w:rPr>
          <w:lang w:val="en-CA"/>
        </w:rPr>
      </w:r>
    </w:p>
    <w:p>
      <w:pPr>
        <w:pStyle w:val="Normal"/>
        <w:autoSpaceDE w:val="false"/>
        <w:jc w:val="both"/>
        <w:rPr/>
      </w:pPr>
      <w:r>
        <w:rPr>
          <w:b/>
          <w:bCs/>
          <w:lang w:val="en-CA"/>
        </w:rPr>
        <w:t xml:space="preserve">Hamilton, G. (1951/ 1961). </w:t>
      </w:r>
      <w:r>
        <w:rPr>
          <w:lang w:val="en-CA"/>
        </w:rPr>
        <w:t>Theory and practise of social casework. New York: Columbia University Press</w:t>
      </w:r>
    </w:p>
    <w:p>
      <w:pPr>
        <w:pStyle w:val="Normal"/>
        <w:autoSpaceDE w:val="false"/>
        <w:jc w:val="both"/>
        <w:rPr>
          <w:b/>
          <w:b/>
          <w:bCs/>
          <w:lang w:val="en-CA"/>
        </w:rPr>
      </w:pPr>
      <w:r>
        <w:rPr>
          <w:b/>
          <w:bCs/>
          <w:lang w:val="en-CA"/>
        </w:rPr>
      </w:r>
    </w:p>
    <w:p>
      <w:pPr>
        <w:pStyle w:val="Normal"/>
        <w:autoSpaceDE w:val="false"/>
        <w:jc w:val="both"/>
        <w:rPr/>
      </w:pPr>
      <w:r>
        <w:rPr>
          <w:b/>
          <w:bCs/>
          <w:lang w:val="en-CA"/>
        </w:rPr>
        <w:t>Henderson, G. (1994).</w:t>
      </w:r>
      <w:r>
        <w:rPr>
          <w:lang w:val="en-CA"/>
        </w:rPr>
        <w:t xml:space="preserve"> </w:t>
      </w:r>
      <w:r>
        <w:rPr>
          <w:i/>
          <w:iCs/>
          <w:lang w:val="en-CA"/>
        </w:rPr>
        <w:t>Social Work Interventions: Helping people of colo</w:t>
      </w:r>
      <w:r>
        <w:rPr>
          <w:lang w:val="en-CA"/>
        </w:rPr>
        <w:t>r. Westport, CT:Bergin and Garvey.</w:t>
      </w:r>
    </w:p>
    <w:p>
      <w:pPr>
        <w:pStyle w:val="Normal"/>
        <w:autoSpaceDE w:val="false"/>
        <w:jc w:val="both"/>
        <w:rPr>
          <w:lang w:val="en-CA"/>
        </w:rPr>
      </w:pPr>
      <w:r>
        <w:rPr>
          <w:lang w:val="en-CA"/>
        </w:rPr>
      </w:r>
    </w:p>
    <w:p>
      <w:pPr>
        <w:pStyle w:val="Normal"/>
        <w:autoSpaceDE w:val="false"/>
        <w:jc w:val="both"/>
        <w:rPr/>
      </w:pPr>
      <w:r>
        <w:rPr>
          <w:b/>
          <w:bCs/>
          <w:lang w:val="en-CA"/>
        </w:rPr>
        <w:t>Hollis, F. 1958).</w:t>
      </w:r>
      <w:r>
        <w:rPr>
          <w:lang w:val="en-CA"/>
        </w:rPr>
        <w:t xml:space="preserve"> Personality diagnosis in casework. In </w:t>
      </w:r>
      <w:r>
        <w:rPr>
          <w:i/>
          <w:iCs/>
          <w:lang w:val="en-CA"/>
        </w:rPr>
        <w:t xml:space="preserve">Ego Psychology and Dynamic Casework </w:t>
      </w:r>
      <w:r>
        <w:rPr>
          <w:lang w:val="en-CA"/>
        </w:rPr>
        <w:t>(H.J. Parad, Ed.). New York: Family Service Association of America.</w:t>
      </w:r>
    </w:p>
    <w:p>
      <w:pPr>
        <w:pStyle w:val="Normal"/>
        <w:autoSpaceDE w:val="false"/>
        <w:jc w:val="both"/>
        <w:rPr>
          <w:lang w:val="en-CA"/>
        </w:rPr>
      </w:pPr>
      <w:r>
        <w:rPr>
          <w:lang w:val="en-CA"/>
        </w:rPr>
      </w:r>
    </w:p>
    <w:p>
      <w:pPr>
        <w:pStyle w:val="Normal"/>
        <w:autoSpaceDE w:val="false"/>
        <w:jc w:val="both"/>
        <w:rPr/>
      </w:pPr>
      <w:r>
        <w:rPr>
          <w:b/>
          <w:bCs/>
          <w:lang w:val="en-CA"/>
        </w:rPr>
        <w:t>Casement, P. (1985).</w:t>
      </w:r>
      <w:r>
        <w:rPr>
          <w:lang w:val="en-CA"/>
        </w:rPr>
        <w:t xml:space="preserve"> Learning from the patient. </w:t>
      </w:r>
      <w:r>
        <w:rPr/>
        <w:t>Μτφρ. Τζελέπογλου Ελένη (1989). Αθήνα: Εκδόσεις Καστανιώτη.</w:t>
      </w:r>
    </w:p>
    <w:p>
      <w:pPr>
        <w:pStyle w:val="Normal"/>
        <w:autoSpaceDE w:val="false"/>
        <w:jc w:val="both"/>
        <w:rPr/>
      </w:pPr>
      <w:r>
        <w:rPr/>
      </w:r>
    </w:p>
    <w:p>
      <w:pPr>
        <w:pStyle w:val="Normal"/>
        <w:autoSpaceDE w:val="false"/>
        <w:jc w:val="both"/>
        <w:rPr/>
      </w:pPr>
      <w:r>
        <w:rPr>
          <w:b/>
          <w:bCs/>
          <w:lang w:val="en-CA"/>
        </w:rPr>
        <w:t xml:space="preserve">Klein, M. (1959). </w:t>
      </w:r>
      <w:r>
        <w:rPr>
          <w:lang w:val="en-CA"/>
        </w:rPr>
        <w:t>Our Adult World and its roots in infancy. In Segal, H. (ed) (1988). Envy and Gratitude. London: Virago.</w:t>
      </w:r>
    </w:p>
    <w:p>
      <w:pPr>
        <w:pStyle w:val="Normal"/>
        <w:autoSpaceDE w:val="false"/>
        <w:jc w:val="both"/>
        <w:rPr>
          <w:b/>
          <w:b/>
          <w:bCs/>
          <w:lang w:val="en-CA"/>
        </w:rPr>
      </w:pPr>
      <w:r>
        <w:rPr>
          <w:b/>
          <w:bCs/>
          <w:lang w:val="en-CA"/>
        </w:rPr>
      </w:r>
    </w:p>
    <w:p>
      <w:pPr>
        <w:pStyle w:val="Normal"/>
        <w:autoSpaceDE w:val="false"/>
        <w:jc w:val="both"/>
        <w:rPr/>
      </w:pPr>
      <w:r>
        <w:rPr>
          <w:b/>
          <w:bCs/>
          <w:lang w:val="en-CA"/>
        </w:rPr>
        <w:t>Klein, M. (1952).</w:t>
      </w:r>
      <w:r>
        <w:rPr>
          <w:lang w:val="en-CA"/>
        </w:rPr>
        <w:t xml:space="preserve"> </w:t>
      </w:r>
      <w:r>
        <w:rPr>
          <w:i/>
          <w:iCs/>
          <w:lang w:val="en-CA"/>
        </w:rPr>
        <w:t>Developments In Psychoanalysi</w:t>
      </w:r>
      <w:r>
        <w:rPr>
          <w:lang w:val="en-CA"/>
        </w:rPr>
        <w:t>s. London: Hogarth Press.</w:t>
      </w:r>
    </w:p>
    <w:p>
      <w:pPr>
        <w:pStyle w:val="Normal"/>
        <w:autoSpaceDE w:val="false"/>
        <w:jc w:val="both"/>
        <w:rPr>
          <w:lang w:val="en-CA"/>
        </w:rPr>
      </w:pPr>
      <w:r>
        <w:rPr>
          <w:lang w:val="en-CA"/>
        </w:rPr>
      </w:r>
    </w:p>
    <w:p>
      <w:pPr>
        <w:pStyle w:val="Normal"/>
        <w:autoSpaceDE w:val="false"/>
        <w:jc w:val="both"/>
        <w:rPr/>
      </w:pPr>
      <w:r>
        <w:rPr>
          <w:b/>
          <w:bCs/>
          <w:lang w:val="en-CA"/>
        </w:rPr>
        <w:t>Kohut, H. (1971).</w:t>
      </w:r>
      <w:r>
        <w:rPr>
          <w:lang w:val="en-CA"/>
        </w:rPr>
        <w:t xml:space="preserve"> </w:t>
      </w:r>
      <w:r>
        <w:rPr>
          <w:i/>
          <w:iCs/>
          <w:lang w:val="en-CA"/>
        </w:rPr>
        <w:t>The Analysis of the Sel</w:t>
      </w:r>
      <w:r>
        <w:rPr>
          <w:lang w:val="en-CA"/>
        </w:rPr>
        <w:t>f. New York: International Universities Press.</w:t>
      </w:r>
    </w:p>
    <w:p>
      <w:pPr>
        <w:pStyle w:val="Normal"/>
        <w:autoSpaceDE w:val="false"/>
        <w:jc w:val="both"/>
        <w:rPr>
          <w:lang w:val="en-CA"/>
        </w:rPr>
      </w:pPr>
      <w:r>
        <w:rPr>
          <w:lang w:val="en-CA"/>
        </w:rPr>
      </w:r>
    </w:p>
    <w:p>
      <w:pPr>
        <w:pStyle w:val="Normal"/>
        <w:autoSpaceDE w:val="false"/>
        <w:jc w:val="both"/>
        <w:rPr/>
      </w:pPr>
      <w:r>
        <w:rPr>
          <w:b/>
          <w:bCs/>
          <w:lang w:val="de-DE"/>
        </w:rPr>
        <w:t>Kohut, H. &amp; Wolf, E. (1978).</w:t>
      </w:r>
      <w:r>
        <w:rPr>
          <w:lang w:val="de-DE"/>
        </w:rPr>
        <w:t xml:space="preserve"> </w:t>
      </w:r>
      <w:r>
        <w:rPr>
          <w:lang w:val="en-CA"/>
        </w:rPr>
        <w:t xml:space="preserve">The disorders of the self and their treatment: An outline. </w:t>
      </w:r>
      <w:r>
        <w:rPr>
          <w:i/>
          <w:iCs/>
          <w:lang w:val="fr-FR"/>
        </w:rPr>
        <w:t>International Journal of Psychoanalysi</w:t>
      </w:r>
      <w:r>
        <w:rPr>
          <w:lang w:val="fr-FR"/>
        </w:rPr>
        <w:t>s, 59, 413-25.</w:t>
      </w:r>
    </w:p>
    <w:p>
      <w:pPr>
        <w:pStyle w:val="Normal"/>
        <w:autoSpaceDE w:val="false"/>
        <w:jc w:val="both"/>
        <w:rPr>
          <w:lang w:val="fr-FR"/>
        </w:rPr>
      </w:pPr>
      <w:r>
        <w:rPr>
          <w:lang w:val="fr-FR"/>
        </w:rPr>
      </w:r>
    </w:p>
    <w:p>
      <w:pPr>
        <w:pStyle w:val="Normal"/>
        <w:autoSpaceDE w:val="false"/>
        <w:jc w:val="both"/>
        <w:rPr/>
      </w:pPr>
      <w:r>
        <w:rPr>
          <w:b/>
          <w:bCs/>
          <w:lang w:val="fr-FR"/>
        </w:rPr>
        <w:t>Lesser, I. (1981).</w:t>
      </w:r>
      <w:r>
        <w:rPr>
          <w:lang w:val="fr-FR"/>
        </w:rPr>
        <w:t xml:space="preserve"> </w:t>
      </w:r>
      <w:r>
        <w:rPr>
          <w:lang w:val="en-CA"/>
        </w:rPr>
        <w:t xml:space="preserve">A review of the alexythymia concept. </w:t>
      </w:r>
      <w:r>
        <w:rPr>
          <w:lang w:val="de-DE"/>
        </w:rPr>
        <w:t>Psychosom Med. 43:531-543</w:t>
      </w:r>
    </w:p>
    <w:p>
      <w:pPr>
        <w:pStyle w:val="Normal"/>
        <w:autoSpaceDE w:val="false"/>
        <w:jc w:val="both"/>
        <w:rPr>
          <w:lang w:val="de-DE"/>
        </w:rPr>
      </w:pPr>
      <w:r>
        <w:rPr>
          <w:lang w:val="de-DE"/>
        </w:rPr>
      </w:r>
    </w:p>
    <w:p>
      <w:pPr>
        <w:pStyle w:val="Normal"/>
        <w:autoSpaceDE w:val="false"/>
        <w:jc w:val="both"/>
        <w:rPr/>
      </w:pPr>
      <w:r>
        <w:rPr>
          <w:b/>
          <w:bCs/>
        </w:rPr>
        <w:t>ΜακΛόκλιν</w:t>
      </w:r>
      <w:r>
        <w:rPr>
          <w:b/>
          <w:bCs/>
          <w:lang w:val="de-DE"/>
        </w:rPr>
        <w:t xml:space="preserve"> (1995).</w:t>
      </w:r>
      <w:r>
        <w:rPr>
          <w:lang w:val="de-DE"/>
        </w:rPr>
        <w:t xml:space="preserve"> </w:t>
      </w:r>
      <w:r>
        <w:rPr/>
        <w:t>Ψυχοδυναμική Συμβουλευτική. Μτφρ. Τεττέρη, Ι. (2001). Αθήνα: Εκδόσεις Καστανιώτη.</w:t>
      </w:r>
    </w:p>
    <w:p>
      <w:pPr>
        <w:pStyle w:val="Normal"/>
        <w:autoSpaceDE w:val="false"/>
        <w:jc w:val="both"/>
        <w:rPr/>
      </w:pPr>
      <w:r>
        <w:rPr/>
      </w:r>
    </w:p>
    <w:p>
      <w:pPr>
        <w:pStyle w:val="Normal"/>
        <w:autoSpaceDE w:val="false"/>
        <w:jc w:val="both"/>
        <w:rPr/>
      </w:pPr>
      <w:r>
        <w:rPr>
          <w:b/>
          <w:bCs/>
          <w:lang w:val="en-CA"/>
        </w:rPr>
        <w:t>Malan, D. (2001).</w:t>
      </w:r>
      <w:r>
        <w:rPr>
          <w:lang w:val="en-CA"/>
        </w:rPr>
        <w:t xml:space="preserve"> Individual Psychotherapy and the Science of Psychodynamics. London: University Studio Press</w:t>
      </w:r>
    </w:p>
    <w:p>
      <w:pPr>
        <w:pStyle w:val="Normal"/>
        <w:autoSpaceDE w:val="false"/>
        <w:jc w:val="both"/>
        <w:rPr>
          <w:lang w:val="en-CA"/>
        </w:rPr>
      </w:pPr>
      <w:r>
        <w:rPr>
          <w:lang w:val="en-CA"/>
        </w:rPr>
      </w:r>
    </w:p>
    <w:p>
      <w:pPr>
        <w:pStyle w:val="Normal"/>
        <w:autoSpaceDE w:val="false"/>
        <w:jc w:val="both"/>
        <w:rPr/>
      </w:pPr>
      <w:r>
        <w:rPr>
          <w:b/>
          <w:bCs/>
          <w:lang w:val="en-CA"/>
        </w:rPr>
        <w:t>M</w:t>
      </w:r>
      <w:r>
        <w:rPr>
          <w:b/>
          <w:bCs/>
        </w:rPr>
        <w:t xml:space="preserve">άνος, Ν. (1988). </w:t>
      </w:r>
      <w:r>
        <w:rPr/>
        <w:t xml:space="preserve">Βασικά στοιχεία Κλινικής Ψυχιατρικής. </w:t>
      </w:r>
      <w:r>
        <w:rPr>
          <w:lang w:val="en-CA"/>
        </w:rPr>
        <w:t>University Studio Press.</w:t>
      </w:r>
    </w:p>
    <w:p>
      <w:pPr>
        <w:pStyle w:val="Normal"/>
        <w:autoSpaceDE w:val="false"/>
        <w:jc w:val="both"/>
        <w:rPr>
          <w:lang w:val="en-CA"/>
        </w:rPr>
      </w:pPr>
      <w:r>
        <w:rPr>
          <w:lang w:val="en-CA"/>
        </w:rPr>
      </w:r>
    </w:p>
    <w:p>
      <w:pPr>
        <w:pStyle w:val="Normal"/>
        <w:autoSpaceDE w:val="false"/>
        <w:jc w:val="both"/>
        <w:rPr/>
      </w:pPr>
      <w:r>
        <w:rPr>
          <w:b/>
          <w:bCs/>
          <w:lang w:val="en-CA"/>
        </w:rPr>
        <w:t>Meissner, W. (1996).</w:t>
      </w:r>
      <w:r>
        <w:rPr>
          <w:lang w:val="en-CA"/>
        </w:rPr>
        <w:t xml:space="preserve"> The therapeutic alliance. New Haven: Yale University Press.</w:t>
      </w:r>
    </w:p>
    <w:p>
      <w:pPr>
        <w:pStyle w:val="Normal"/>
        <w:autoSpaceDE w:val="false"/>
        <w:jc w:val="both"/>
        <w:rPr>
          <w:lang w:val="en-CA"/>
        </w:rPr>
      </w:pPr>
      <w:r>
        <w:rPr>
          <w:lang w:val="en-CA"/>
        </w:rPr>
      </w:r>
    </w:p>
    <w:p>
      <w:pPr>
        <w:pStyle w:val="Normal"/>
        <w:autoSpaceDE w:val="false"/>
        <w:jc w:val="both"/>
        <w:rPr/>
      </w:pPr>
      <w:r>
        <w:rPr>
          <w:b/>
          <w:bCs/>
          <w:lang w:val="en-CA"/>
        </w:rPr>
        <w:t>Meissner,W. (1992).</w:t>
      </w:r>
      <w:r>
        <w:rPr>
          <w:lang w:val="en-CA"/>
        </w:rPr>
        <w:t xml:space="preserve"> The concept of the therapeutic alliance. Journal of the American Psychoanalytic association. 40: 1059 – 1087.</w:t>
      </w:r>
    </w:p>
    <w:p>
      <w:pPr>
        <w:pStyle w:val="Normal"/>
        <w:autoSpaceDE w:val="false"/>
        <w:jc w:val="both"/>
        <w:rPr>
          <w:lang w:val="en-CA"/>
        </w:rPr>
      </w:pPr>
      <w:r>
        <w:rPr>
          <w:lang w:val="en-CA"/>
        </w:rPr>
      </w:r>
    </w:p>
    <w:p>
      <w:pPr>
        <w:pStyle w:val="Normal"/>
        <w:autoSpaceDE w:val="false"/>
        <w:jc w:val="both"/>
        <w:rPr/>
      </w:pPr>
      <w:r>
        <w:rPr>
          <w:b/>
          <w:bCs/>
          <w:lang w:val="en-CA"/>
        </w:rPr>
        <w:t xml:space="preserve">Mitchell, S., and M, Black. (1995). </w:t>
      </w:r>
      <w:r>
        <w:rPr>
          <w:lang w:val="en-CA"/>
        </w:rPr>
        <w:t>Freud and beyond: A history of modern psychoanalytic thought. New York: Basic.</w:t>
      </w:r>
    </w:p>
    <w:p>
      <w:pPr>
        <w:pStyle w:val="Normal"/>
        <w:autoSpaceDE w:val="false"/>
        <w:jc w:val="both"/>
        <w:rPr>
          <w:b/>
          <w:b/>
          <w:bCs/>
          <w:lang w:val="en-CA"/>
        </w:rPr>
      </w:pPr>
      <w:r>
        <w:rPr>
          <w:b/>
          <w:bCs/>
          <w:lang w:val="en-CA"/>
        </w:rPr>
      </w:r>
    </w:p>
    <w:p>
      <w:pPr>
        <w:pStyle w:val="Normal"/>
        <w:autoSpaceDE w:val="false"/>
        <w:jc w:val="both"/>
        <w:rPr/>
      </w:pPr>
      <w:r>
        <w:rPr>
          <w:b/>
          <w:bCs/>
          <w:lang w:val="en-CA"/>
        </w:rPr>
        <w:t xml:space="preserve">Moore, B., and Fine, B. (1990). </w:t>
      </w:r>
      <w:r>
        <w:rPr>
          <w:lang w:val="en-CA"/>
        </w:rPr>
        <w:t>Psychoanalytic terms and concepts. New Haven: Yale University Press</w:t>
      </w:r>
    </w:p>
    <w:p>
      <w:pPr>
        <w:pStyle w:val="Normal"/>
        <w:autoSpaceDE w:val="false"/>
        <w:jc w:val="both"/>
        <w:rPr>
          <w:lang w:val="en-CA"/>
        </w:rPr>
      </w:pPr>
      <w:r>
        <w:rPr>
          <w:lang w:val="en-CA"/>
        </w:rPr>
      </w:r>
    </w:p>
    <w:p>
      <w:pPr>
        <w:pStyle w:val="Normal"/>
        <w:autoSpaceDE w:val="false"/>
        <w:jc w:val="both"/>
        <w:rPr/>
      </w:pPr>
      <w:r>
        <w:rPr>
          <w:b/>
          <w:bCs/>
          <w:lang w:val="en-CA"/>
        </w:rPr>
        <w:t xml:space="preserve">Northen, H. (1995). </w:t>
      </w:r>
      <w:r>
        <w:rPr>
          <w:lang w:val="en-CA"/>
        </w:rPr>
        <w:t>Clinical Social Work: Knowledge and skills. New York: Columbia University Press.</w:t>
      </w:r>
    </w:p>
    <w:p>
      <w:pPr>
        <w:pStyle w:val="Normal"/>
        <w:autoSpaceDE w:val="false"/>
        <w:jc w:val="both"/>
        <w:rPr>
          <w:lang w:val="en-CA"/>
        </w:rPr>
      </w:pPr>
      <w:r>
        <w:rPr>
          <w:lang w:val="en-CA"/>
        </w:rPr>
      </w:r>
    </w:p>
    <w:p>
      <w:pPr>
        <w:pStyle w:val="Normal"/>
        <w:autoSpaceDE w:val="false"/>
        <w:jc w:val="both"/>
        <w:rPr/>
      </w:pPr>
      <w:r>
        <w:rPr>
          <w:b/>
          <w:bCs/>
        </w:rPr>
        <w:t>Παπαϊωάννου, Κ. (1998).</w:t>
      </w:r>
      <w:r>
        <w:rPr/>
        <w:t xml:space="preserve"> Κλινική Κοινωνική Εργασία – Κοινωνική Εργασία με άτομα. Αθήνα: Έλλην</w:t>
      </w:r>
    </w:p>
    <w:p>
      <w:pPr>
        <w:pStyle w:val="Normal"/>
        <w:autoSpaceDE w:val="false"/>
        <w:jc w:val="both"/>
        <w:rPr/>
      </w:pPr>
      <w:r>
        <w:rPr/>
      </w:r>
    </w:p>
    <w:p>
      <w:pPr>
        <w:pStyle w:val="Normal"/>
        <w:autoSpaceDE w:val="false"/>
        <w:jc w:val="both"/>
        <w:rPr/>
      </w:pPr>
      <w:r>
        <w:rPr>
          <w:b/>
          <w:bCs/>
          <w:lang w:val="de-DE"/>
        </w:rPr>
        <w:t>Palombo</w:t>
      </w:r>
      <w:r>
        <w:rPr>
          <w:b/>
          <w:bCs/>
        </w:rPr>
        <w:t xml:space="preserve">, </w:t>
      </w:r>
      <w:r>
        <w:rPr>
          <w:b/>
          <w:bCs/>
          <w:lang w:val="de-DE"/>
        </w:rPr>
        <w:t>J</w:t>
      </w:r>
      <w:r>
        <w:rPr>
          <w:b/>
          <w:bCs/>
        </w:rPr>
        <w:t xml:space="preserve">. &amp; </w:t>
      </w:r>
      <w:r>
        <w:rPr>
          <w:b/>
          <w:bCs/>
          <w:lang w:val="de-DE"/>
        </w:rPr>
        <w:t>Cohler</w:t>
      </w:r>
      <w:r>
        <w:rPr>
          <w:b/>
          <w:bCs/>
        </w:rPr>
        <w:t xml:space="preserve">, </w:t>
      </w:r>
      <w:r>
        <w:rPr>
          <w:b/>
          <w:bCs/>
          <w:lang w:val="de-DE"/>
        </w:rPr>
        <w:t>B</w:t>
      </w:r>
      <w:r>
        <w:rPr>
          <w:b/>
          <w:bCs/>
        </w:rPr>
        <w:t>.</w:t>
      </w:r>
      <w:r>
        <w:rPr>
          <w:b/>
          <w:bCs/>
          <w:lang w:val="de-DE"/>
        </w:rPr>
        <w:t>J</w:t>
      </w:r>
      <w:r>
        <w:rPr>
          <w:b/>
          <w:bCs/>
        </w:rPr>
        <w:t>. (2001).</w:t>
      </w:r>
      <w:r>
        <w:rPr/>
        <w:t xml:space="preserve"> </w:t>
      </w:r>
      <w:r>
        <w:rPr>
          <w:i/>
          <w:iCs/>
          <w:lang w:val="en-CA"/>
        </w:rPr>
        <w:t>Learning Disorders and Disorders of the Self in Childrenand Adolescent</w:t>
      </w:r>
      <w:r>
        <w:rPr>
          <w:lang w:val="en-CA"/>
        </w:rPr>
        <w:t>s. New York: W.W. Norton.</w:t>
      </w:r>
    </w:p>
    <w:p>
      <w:pPr>
        <w:pStyle w:val="Normal"/>
        <w:autoSpaceDE w:val="false"/>
        <w:jc w:val="both"/>
        <w:rPr>
          <w:lang w:val="en-CA"/>
        </w:rPr>
      </w:pPr>
      <w:r>
        <w:rPr>
          <w:lang w:val="en-CA"/>
        </w:rPr>
      </w:r>
    </w:p>
    <w:p>
      <w:pPr>
        <w:pStyle w:val="Normal"/>
        <w:autoSpaceDE w:val="false"/>
        <w:jc w:val="both"/>
        <w:rPr/>
      </w:pPr>
      <w:r>
        <w:rPr>
          <w:b/>
          <w:bCs/>
          <w:lang w:val="en-CA"/>
        </w:rPr>
        <w:t>Payne</w:t>
      </w:r>
      <w:r>
        <w:rPr>
          <w:b/>
          <w:bCs/>
        </w:rPr>
        <w:t xml:space="preserve">, </w:t>
      </w:r>
      <w:r>
        <w:rPr>
          <w:b/>
          <w:bCs/>
          <w:lang w:val="en-CA"/>
        </w:rPr>
        <w:t>M</w:t>
      </w:r>
      <w:r>
        <w:rPr>
          <w:b/>
          <w:bCs/>
        </w:rPr>
        <w:t xml:space="preserve">. (2000). </w:t>
      </w:r>
      <w:r>
        <w:rPr/>
        <w:t>Σύγχρονη θεωρία της κοινωνικής εργασίας. Επιμ. Θ. Καλλινικάκη. Αθήνα: Ελληνικά Γράμματα.</w:t>
      </w:r>
    </w:p>
    <w:p>
      <w:pPr>
        <w:pStyle w:val="Normal"/>
        <w:autoSpaceDE w:val="false"/>
        <w:jc w:val="both"/>
        <w:rPr/>
      </w:pPr>
      <w:r>
        <w:rPr/>
      </w:r>
    </w:p>
    <w:p>
      <w:pPr>
        <w:pStyle w:val="Normal"/>
        <w:autoSpaceDE w:val="false"/>
        <w:jc w:val="both"/>
        <w:rPr/>
      </w:pPr>
      <w:r>
        <w:rPr>
          <w:b/>
          <w:bCs/>
          <w:lang w:val="en-CA"/>
        </w:rPr>
        <w:t xml:space="preserve">Perlman, H.H. (1957/ 1971a). </w:t>
      </w:r>
      <w:r>
        <w:rPr>
          <w:lang w:val="en-CA"/>
        </w:rPr>
        <w:t xml:space="preserve">Social Casework: A problem solving process. University of Chicago Press. </w:t>
      </w:r>
      <w:r>
        <w:rPr/>
        <w:t>[Κοινωνική εργασία με άτομα. Μια διεργασία λύσης προβλημάτων. Μτφρ. Ασπασία Καλούτση. Αθήνα: Εκδόσεις Μ. Πεχλιβανίδης]</w:t>
      </w:r>
    </w:p>
    <w:p>
      <w:pPr>
        <w:pStyle w:val="Normal"/>
        <w:autoSpaceDE w:val="false"/>
        <w:jc w:val="both"/>
        <w:rPr>
          <w:b/>
          <w:b/>
          <w:bCs/>
        </w:rPr>
      </w:pPr>
      <w:r>
        <w:rPr>
          <w:b/>
          <w:bCs/>
        </w:rPr>
      </w:r>
    </w:p>
    <w:p>
      <w:pPr>
        <w:pStyle w:val="Normal"/>
        <w:autoSpaceDE w:val="false"/>
        <w:jc w:val="both"/>
        <w:rPr/>
      </w:pPr>
      <w:r>
        <w:rPr>
          <w:b/>
          <w:bCs/>
          <w:lang w:val="en-CA"/>
        </w:rPr>
        <w:t>Perlman, F.T. (1995).</w:t>
      </w:r>
      <w:r>
        <w:rPr>
          <w:lang w:val="en-CA"/>
        </w:rPr>
        <w:t xml:space="preserve"> The professional identity of the social work-psychoanalyst:</w:t>
      </w:r>
    </w:p>
    <w:p>
      <w:pPr>
        <w:pStyle w:val="Normal"/>
        <w:autoSpaceDE w:val="false"/>
        <w:jc w:val="both"/>
        <w:rPr/>
      </w:pPr>
      <w:r>
        <w:rPr>
          <w:lang w:val="en-CA"/>
        </w:rPr>
        <w:t xml:space="preserve">professional affiliations and future prospects. </w:t>
      </w:r>
      <w:r>
        <w:rPr>
          <w:i/>
          <w:iCs/>
          <w:lang w:val="en-CA"/>
        </w:rPr>
        <w:t>Journal of Analytic Social Wor</w:t>
      </w:r>
      <w:r>
        <w:rPr>
          <w:lang w:val="en-CA"/>
        </w:rPr>
        <w:t>k, 2, 31-84.</w:t>
      </w:r>
    </w:p>
    <w:p>
      <w:pPr>
        <w:pStyle w:val="Normal"/>
        <w:autoSpaceDE w:val="false"/>
        <w:jc w:val="both"/>
        <w:rPr>
          <w:lang w:val="en-CA"/>
        </w:rPr>
      </w:pPr>
      <w:r>
        <w:rPr>
          <w:lang w:val="en-CA"/>
        </w:rPr>
      </w:r>
    </w:p>
    <w:p>
      <w:pPr>
        <w:pStyle w:val="Normal"/>
        <w:autoSpaceDE w:val="false"/>
        <w:jc w:val="both"/>
        <w:rPr/>
      </w:pPr>
      <w:r>
        <w:rPr>
          <w:b/>
          <w:bCs/>
          <w:lang w:val="en-CA"/>
        </w:rPr>
        <w:t xml:space="preserve">Richmond, M. (1899). </w:t>
      </w:r>
      <w:r>
        <w:rPr>
          <w:lang w:val="en-CA"/>
        </w:rPr>
        <w:t>Friendly visiting among the poor. New York: MacMillan</w:t>
      </w:r>
    </w:p>
    <w:p>
      <w:pPr>
        <w:pStyle w:val="Normal"/>
        <w:autoSpaceDE w:val="false"/>
        <w:jc w:val="both"/>
        <w:rPr>
          <w:lang w:val="en-CA"/>
        </w:rPr>
      </w:pPr>
      <w:r>
        <w:rPr>
          <w:lang w:val="en-CA"/>
        </w:rPr>
      </w:r>
    </w:p>
    <w:p>
      <w:pPr>
        <w:pStyle w:val="Normal"/>
        <w:autoSpaceDE w:val="false"/>
        <w:jc w:val="both"/>
        <w:rPr/>
      </w:pPr>
      <w:r>
        <w:rPr>
          <w:b/>
          <w:bCs/>
          <w:lang w:val="en-CA"/>
        </w:rPr>
        <w:t xml:space="preserve">Rogers, C. (1957). </w:t>
      </w:r>
      <w:r>
        <w:rPr>
          <w:lang w:val="en-CA"/>
        </w:rPr>
        <w:t>The necessary and sufficient conditions of therapeutic personality change. Journal of Consulting Psychology. 22:95-103.</w:t>
      </w:r>
    </w:p>
    <w:p>
      <w:pPr>
        <w:pStyle w:val="Normal"/>
        <w:autoSpaceDE w:val="false"/>
        <w:jc w:val="both"/>
        <w:rPr>
          <w:lang w:val="en-CA"/>
        </w:rPr>
      </w:pPr>
      <w:r>
        <w:rPr>
          <w:lang w:val="en-CA"/>
        </w:rPr>
      </w:r>
    </w:p>
    <w:p>
      <w:pPr>
        <w:pStyle w:val="Normal"/>
        <w:autoSpaceDE w:val="false"/>
        <w:jc w:val="both"/>
        <w:rPr/>
      </w:pPr>
      <w:r>
        <w:rPr>
          <w:b/>
          <w:bCs/>
          <w:lang w:val="en-CA"/>
        </w:rPr>
        <w:t>Rowe, C.E. &amp; MacIsaac, D.S. (1989).</w:t>
      </w:r>
      <w:r>
        <w:rPr>
          <w:lang w:val="en-CA"/>
        </w:rPr>
        <w:t xml:space="preserve"> </w:t>
      </w:r>
      <w:r>
        <w:rPr>
          <w:i/>
          <w:iCs/>
          <w:lang w:val="en-CA"/>
        </w:rPr>
        <w:t>Empathic Attunement: The Technique of</w:t>
      </w:r>
    </w:p>
    <w:p>
      <w:pPr>
        <w:pStyle w:val="Normal"/>
        <w:autoSpaceDE w:val="false"/>
        <w:jc w:val="both"/>
        <w:rPr/>
      </w:pPr>
      <w:r>
        <w:rPr>
          <w:i/>
          <w:iCs/>
          <w:lang w:val="en-CA"/>
        </w:rPr>
        <w:t>Psychoanalytic Self Psycholog</w:t>
      </w:r>
      <w:r>
        <w:rPr>
          <w:lang w:val="en-CA"/>
        </w:rPr>
        <w:t>y. Northvale, NJ: Jason Aronson, Inc.</w:t>
      </w:r>
    </w:p>
    <w:p>
      <w:pPr>
        <w:pStyle w:val="Normal"/>
        <w:autoSpaceDE w:val="false"/>
        <w:jc w:val="both"/>
        <w:rPr>
          <w:lang w:val="en-CA"/>
        </w:rPr>
      </w:pPr>
      <w:r>
        <w:rPr>
          <w:lang w:val="en-CA"/>
        </w:rPr>
      </w:r>
    </w:p>
    <w:p>
      <w:pPr>
        <w:pStyle w:val="Normal"/>
        <w:autoSpaceDE w:val="false"/>
        <w:jc w:val="both"/>
        <w:rPr/>
      </w:pPr>
      <w:r>
        <w:rPr>
          <w:b/>
          <w:bCs/>
        </w:rPr>
        <w:t>Σάλτζμεργκερ</w:t>
      </w:r>
      <w:r>
        <w:rPr>
          <w:b/>
          <w:bCs/>
          <w:lang w:val="en-CA"/>
        </w:rPr>
        <w:t>-</w:t>
      </w:r>
      <w:r>
        <w:rPr>
          <w:b/>
          <w:bCs/>
        </w:rPr>
        <w:t>Ουιτενμπεργκ</w:t>
      </w:r>
      <w:r>
        <w:rPr>
          <w:b/>
          <w:bCs/>
          <w:lang w:val="en-CA"/>
        </w:rPr>
        <w:t xml:space="preserve">, </w:t>
      </w:r>
      <w:r>
        <w:rPr>
          <w:b/>
          <w:bCs/>
        </w:rPr>
        <w:t>Ι</w:t>
      </w:r>
      <w:r>
        <w:rPr>
          <w:b/>
          <w:bCs/>
          <w:lang w:val="en-CA"/>
        </w:rPr>
        <w:t>. (1970).</w:t>
      </w:r>
      <w:r>
        <w:rPr>
          <w:lang w:val="en-CA"/>
        </w:rPr>
        <w:t xml:space="preserve"> </w:t>
      </w:r>
      <w:r>
        <w:rPr/>
        <w:t>Η αυτογνωσία από ψυχαναλυτική θεώρηση και οι ανθρώπινες σχέσεις – Η κλαϊνική προσέγγιση. Μτφρ. Τσιάντη, Β. (1995). Αθήνα: Εκδόσεις Καστανιώτη.</w:t>
      </w:r>
    </w:p>
    <w:p>
      <w:pPr>
        <w:pStyle w:val="Normal"/>
        <w:autoSpaceDE w:val="false"/>
        <w:jc w:val="both"/>
        <w:rPr/>
      </w:pPr>
      <w:r>
        <w:rPr/>
      </w:r>
    </w:p>
    <w:p>
      <w:pPr>
        <w:pStyle w:val="Normal"/>
        <w:autoSpaceDE w:val="false"/>
        <w:jc w:val="both"/>
        <w:rPr/>
      </w:pPr>
      <w:r>
        <w:rPr>
          <w:b/>
          <w:bCs/>
          <w:lang w:val="en-CA"/>
        </w:rPr>
        <w:t>Siegel, A. (1996).</w:t>
      </w:r>
      <w:r>
        <w:rPr>
          <w:lang w:val="en-CA"/>
        </w:rPr>
        <w:t xml:space="preserve"> </w:t>
      </w:r>
      <w:r>
        <w:rPr>
          <w:i/>
          <w:iCs/>
          <w:lang w:val="en-CA"/>
        </w:rPr>
        <w:t>Heinz Kohut and the Psychology of the Sel</w:t>
      </w:r>
      <w:r>
        <w:rPr>
          <w:lang w:val="en-CA"/>
        </w:rPr>
        <w:t>f. London; New York:</w:t>
      </w:r>
    </w:p>
    <w:p>
      <w:pPr>
        <w:pStyle w:val="Normal"/>
        <w:autoSpaceDE w:val="false"/>
        <w:jc w:val="both"/>
        <w:rPr>
          <w:lang w:val="en-CA"/>
        </w:rPr>
      </w:pPr>
      <w:r>
        <w:rPr>
          <w:lang w:val="en-CA"/>
        </w:rPr>
        <w:t>Routledge.</w:t>
      </w:r>
    </w:p>
    <w:p>
      <w:pPr>
        <w:pStyle w:val="Normal"/>
        <w:autoSpaceDE w:val="false"/>
        <w:jc w:val="both"/>
        <w:rPr>
          <w:lang w:val="en-CA"/>
        </w:rPr>
      </w:pPr>
      <w:r>
        <w:rPr>
          <w:lang w:val="en-CA"/>
        </w:rPr>
      </w:r>
    </w:p>
    <w:p>
      <w:pPr>
        <w:pStyle w:val="Normal"/>
        <w:autoSpaceDE w:val="false"/>
        <w:jc w:val="both"/>
        <w:rPr/>
      </w:pPr>
      <w:r>
        <w:rPr>
          <w:b/>
          <w:bCs/>
          <w:lang w:val="en-CA"/>
        </w:rPr>
        <w:t xml:space="preserve">Spitz, R. (1965). </w:t>
      </w:r>
      <w:r>
        <w:rPr>
          <w:lang w:val="en-CA"/>
        </w:rPr>
        <w:t>The first year of life: A psychoanalytic study of Normal and Deviant Development of Object Relations. New York: International Universities Press.</w:t>
      </w:r>
    </w:p>
    <w:p>
      <w:pPr>
        <w:pStyle w:val="Normal"/>
        <w:autoSpaceDE w:val="false"/>
        <w:jc w:val="both"/>
        <w:rPr>
          <w:lang w:val="en-CA"/>
        </w:rPr>
      </w:pPr>
      <w:r>
        <w:rPr>
          <w:lang w:val="en-CA"/>
        </w:rPr>
      </w:r>
    </w:p>
    <w:p>
      <w:pPr>
        <w:pStyle w:val="Normal"/>
        <w:autoSpaceDE w:val="false"/>
        <w:jc w:val="both"/>
        <w:rPr/>
      </w:pPr>
      <w:r>
        <w:rPr>
          <w:b/>
          <w:bCs/>
          <w:lang w:val="en-CA"/>
        </w:rPr>
        <w:t xml:space="preserve">Strean, H. (1996). </w:t>
      </w:r>
      <w:r>
        <w:rPr>
          <w:lang w:val="en-CA"/>
        </w:rPr>
        <w:t>Applying psychoanalytic principles to social work practice: An historical review. In J. Edward and Jean Sanville, eds., Fostering, healing and Growth: A psychoanalytic social work model. Northvale, NJ: Aronson</w:t>
      </w:r>
    </w:p>
    <w:p>
      <w:pPr>
        <w:pStyle w:val="Normal"/>
        <w:autoSpaceDE w:val="false"/>
        <w:jc w:val="both"/>
        <w:rPr>
          <w:lang w:val="en-CA"/>
        </w:rPr>
      </w:pPr>
      <w:r>
        <w:rPr>
          <w:lang w:val="en-CA"/>
        </w:rPr>
      </w:r>
    </w:p>
    <w:p>
      <w:pPr>
        <w:pStyle w:val="Normal"/>
        <w:autoSpaceDE w:val="false"/>
        <w:jc w:val="both"/>
        <w:rPr/>
      </w:pPr>
      <w:r>
        <w:rPr>
          <w:b/>
          <w:bCs/>
          <w:lang w:val="en-CA"/>
        </w:rPr>
        <w:t xml:space="preserve">Strean, H.  (1993). </w:t>
      </w:r>
      <w:r>
        <w:rPr>
          <w:lang w:val="en-CA"/>
        </w:rPr>
        <w:t>Clinical social work: An evaluative review. Journal of Analytic Social Work. 1:5-23</w:t>
      </w:r>
    </w:p>
    <w:p>
      <w:pPr>
        <w:pStyle w:val="Normal"/>
        <w:autoSpaceDE w:val="false"/>
        <w:jc w:val="both"/>
        <w:rPr>
          <w:lang w:val="en-CA"/>
        </w:rPr>
      </w:pPr>
      <w:r>
        <w:rPr>
          <w:lang w:val="en-CA"/>
        </w:rPr>
      </w:r>
    </w:p>
    <w:p>
      <w:pPr>
        <w:pStyle w:val="Normal"/>
        <w:autoSpaceDE w:val="false"/>
        <w:jc w:val="both"/>
        <w:rPr/>
      </w:pPr>
      <w:r>
        <w:rPr>
          <w:b/>
          <w:bCs/>
          <w:lang w:val="en-CA"/>
        </w:rPr>
        <w:t xml:space="preserve">Strean, H. (1978). </w:t>
      </w:r>
      <w:r>
        <w:rPr>
          <w:lang w:val="en-CA"/>
        </w:rPr>
        <w:t>Clinical Social Work. Theory and Practice. London: The Free Press</w:t>
      </w:r>
      <w:r>
        <w:rPr>
          <w:b/>
          <w:bCs/>
          <w:lang w:val="en-CA"/>
        </w:rPr>
        <w:t xml:space="preserve"> </w:t>
      </w:r>
    </w:p>
    <w:p>
      <w:pPr>
        <w:pStyle w:val="Normal"/>
        <w:autoSpaceDE w:val="false"/>
        <w:jc w:val="both"/>
        <w:rPr>
          <w:b/>
          <w:b/>
          <w:bCs/>
          <w:lang w:val="en-CA"/>
        </w:rPr>
      </w:pPr>
      <w:r>
        <w:rPr>
          <w:b/>
          <w:bCs/>
          <w:lang w:val="en-CA"/>
        </w:rPr>
      </w:r>
    </w:p>
    <w:p>
      <w:pPr>
        <w:pStyle w:val="Normal"/>
        <w:autoSpaceDE w:val="false"/>
        <w:jc w:val="both"/>
        <w:rPr/>
      </w:pPr>
      <w:r>
        <w:rPr>
          <w:b/>
          <w:bCs/>
          <w:lang w:val="en-CA"/>
        </w:rPr>
        <w:t xml:space="preserve">Winnicott, D.W. (1963). </w:t>
      </w:r>
      <w:r>
        <w:rPr>
          <w:lang w:val="en-CA"/>
        </w:rPr>
        <w:t>Psychiatric disorders on terms of infantile maturational process and the facilitating environment. New York: International Universities Press.</w:t>
      </w:r>
    </w:p>
    <w:p>
      <w:pPr>
        <w:pStyle w:val="Normal"/>
        <w:autoSpaceDE w:val="false"/>
        <w:jc w:val="both"/>
        <w:rPr>
          <w:b/>
          <w:b/>
          <w:bCs/>
          <w:lang w:val="en-CA"/>
        </w:rPr>
      </w:pPr>
      <w:r>
        <w:rPr>
          <w:b/>
          <w:bCs/>
          <w:lang w:val="en-CA"/>
        </w:rPr>
      </w:r>
    </w:p>
    <w:p>
      <w:pPr>
        <w:pStyle w:val="Normal"/>
        <w:autoSpaceDE w:val="false"/>
        <w:jc w:val="both"/>
        <w:rPr>
          <w:b/>
          <w:b/>
          <w:bCs/>
          <w:lang w:val="en-CA"/>
        </w:rPr>
      </w:pPr>
      <w:r>
        <w:rPr>
          <w:b/>
          <w:bCs/>
          <w:lang w:val="en-CA"/>
        </w:rPr>
        <w:t>Woods, M., and F., Hollis. 2000.</w:t>
      </w:r>
      <w:r>
        <w:rPr>
          <w:lang w:val="en-CA"/>
        </w:rPr>
        <w:t xml:space="preserve"> Casework: A psychosocial Therapy. New York: McGraw Hill</w:t>
      </w:r>
    </w:p>
    <w:p>
      <w:pPr>
        <w:pStyle w:val="Normal"/>
        <w:autoSpaceDE w:val="false"/>
        <w:jc w:val="both"/>
        <w:rPr>
          <w:b/>
          <w:b/>
          <w:bCs/>
          <w:lang w:val="en-CA"/>
        </w:rPr>
      </w:pPr>
      <w:r>
        <w:rPr>
          <w:b/>
          <w:bCs/>
          <w:lang w:val="en-CA"/>
        </w:rPr>
      </w:r>
    </w:p>
    <w:p>
      <w:pPr>
        <w:pStyle w:val="Normal"/>
        <w:autoSpaceDE w:val="false"/>
        <w:jc w:val="both"/>
        <w:rPr>
          <w:b/>
          <w:b/>
          <w:bCs/>
          <w:lang w:val="en-CA"/>
        </w:rPr>
      </w:pPr>
      <w:r>
        <w:rPr>
          <w:b/>
          <w:bCs/>
          <w:lang w:val="en-CA"/>
        </w:rPr>
        <w:t>Zayas, L. (2001).</w:t>
      </w:r>
      <w:r>
        <w:rPr>
          <w:lang w:val="en-CA"/>
        </w:rPr>
        <w:t xml:space="preserve"> Incorporating struggles with racism and ethnic identity in therapy with adolescents. </w:t>
      </w:r>
      <w:r>
        <w:rPr>
          <w:i/>
          <w:iCs/>
          <w:lang w:val="en-CA"/>
        </w:rPr>
        <w:t>Clinical Social Work Journa</w:t>
      </w:r>
      <w:r>
        <w:rPr>
          <w:lang w:val="en-CA"/>
        </w:rPr>
        <w:t>l, 29(4), 361-373.</w:t>
      </w:r>
    </w:p>
    <w:p>
      <w:pPr>
        <w:pStyle w:val="Normal"/>
        <w:spacing w:lineRule="atLeast" w:line="240"/>
        <w:jc w:val="both"/>
        <w:rPr>
          <w:b/>
          <w:b/>
          <w:bCs/>
          <w:lang w:val="en-CA"/>
        </w:rPr>
      </w:pPr>
      <w:r>
        <w:rPr>
          <w:b/>
          <w:bCs/>
          <w:lang w:val="en-CA"/>
        </w:rPr>
      </w:r>
    </w:p>
    <w:p>
      <w:pPr>
        <w:pStyle w:val="Normal"/>
        <w:jc w:val="both"/>
        <w:rPr>
          <w:lang w:val="en-CA"/>
        </w:rPr>
      </w:pPr>
      <w:r>
        <w:rPr>
          <w:lang w:val="en-CA"/>
        </w:rPr>
      </w:r>
    </w:p>
    <w:p>
      <w:pPr>
        <w:pStyle w:val="Normal"/>
        <w:tabs>
          <w:tab w:val="clear" w:pos="720"/>
          <w:tab w:val="left" w:pos="8280" w:leader="none"/>
        </w:tabs>
        <w:spacing w:lineRule="atLeast" w:line="240"/>
        <w:ind w:right="26" w:hanging="0"/>
        <w:jc w:val="both"/>
        <w:rPr>
          <w:lang w:val="en-CA"/>
        </w:rPr>
      </w:pPr>
      <w:r>
        <w:rPr>
          <w:lang w:val="en-CA"/>
        </w:rPr>
      </w:r>
    </w:p>
    <w:p>
      <w:pPr>
        <w:pStyle w:val="Normal"/>
        <w:jc w:val="both"/>
        <w:rPr>
          <w:lang w:val="en-CA"/>
        </w:rPr>
      </w:pPr>
      <w:r>
        <w:rPr>
          <w:lang w:val="en-CA"/>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49"/>
        </w:tabs>
        <w:ind w:left="1349" w:hanging="81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numFmt w:val="bullet"/>
      <w:lvlText w:val="-"/>
      <w:lvlJc w:val="left"/>
      <w:pPr>
        <w:tabs>
          <w:tab w:val="num" w:pos="1245"/>
        </w:tabs>
        <w:ind w:left="1245" w:hanging="705"/>
      </w:pPr>
      <w:rPr>
        <w:rFonts w:ascii="Times New Roman" w:hAnsi="Times New Roman" w:cs="Times New Roman" w:hint="default"/>
      </w:rPr>
    </w:lvl>
  </w:abstractNum>
  <w:abstractNum w:abstractNumId="15">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320"/>
        </w:tabs>
        <w:ind w:left="1320" w:hanging="780"/>
      </w:pPr>
      <w:rPr/>
    </w:lvl>
  </w:abstractNum>
  <w:abstractNum w:abstractNumId="20">
    <w:lvl w:ilvl="0">
      <w:start w:val="1"/>
      <w:numFmt w:val="decimal"/>
      <w:lvlText w:val="%1."/>
      <w:lvlJc w:val="left"/>
      <w:pPr>
        <w:tabs>
          <w:tab w:val="num" w:pos="1365"/>
        </w:tabs>
        <w:ind w:left="1365" w:hanging="825"/>
      </w:pPr>
      <w:rPr/>
    </w:lvl>
  </w:abstractNum>
  <w:abstractNum w:abstractNumId="21">
    <w:lvl w:ilvl="0">
      <w:numFmt w:val="bullet"/>
      <w:lvlText w:val="-"/>
      <w:lvlJc w:val="left"/>
      <w:pPr>
        <w:tabs>
          <w:tab w:val="num" w:pos="899"/>
        </w:tabs>
        <w:ind w:left="899" w:hanging="360"/>
      </w:pPr>
      <w:rPr>
        <w:rFonts w:ascii="Times New Roman" w:hAnsi="Times New Roman" w:cs="Times New Roman" w:hint="default"/>
      </w:rPr>
    </w:lvl>
  </w:abstractNum>
  <w:abstractNum w:abstractNumId="22">
    <w:lvl w:ilvl="0">
      <w:numFmt w:val="bullet"/>
      <w:lvlText w:val="-"/>
      <w:lvlJc w:val="left"/>
      <w:pPr>
        <w:tabs>
          <w:tab w:val="num" w:pos="899"/>
        </w:tabs>
        <w:ind w:left="89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autoSpaceDE w:val="false"/>
      <w:ind w:firstLine="540"/>
      <w:jc w:val="both"/>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autoSpaceDE w:val="false"/>
      <w:outlineLvl w:val="3"/>
    </w:pPr>
    <w:rPr>
      <w:b/>
      <w:bCs/>
      <w:szCs w:val="32"/>
    </w:rPr>
  </w:style>
  <w:style w:type="paragraph" w:styleId="Heading5">
    <w:name w:val="Heading 5"/>
    <w:basedOn w:val="Normal"/>
    <w:next w:val="Normal"/>
    <w:qFormat/>
    <w:pPr>
      <w:keepNext w:val="true"/>
      <w:numPr>
        <w:ilvl w:val="4"/>
        <w:numId w:val="1"/>
      </w:numPr>
      <w:autoSpaceDE w:val="false"/>
      <w:outlineLvl w:val="4"/>
    </w:pPr>
    <w:rPr>
      <w:b/>
      <w:bCs/>
      <w:szCs w:val="3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SimSun;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u w:val="single"/>
    </w:rPr>
  </w:style>
  <w:style w:type="paragraph" w:styleId="3">
    <w:name w:val="Σώμα κείμενου 3"/>
    <w:basedOn w:val="Normal"/>
    <w:qFormat/>
    <w:pPr/>
    <w:rPr>
      <w:rFonts w:ascii="Arial" w:hAnsi="Arial" w:cs="Arial"/>
      <w:b/>
      <w:bCs/>
    </w:rPr>
  </w:style>
  <w:style w:type="paragraph" w:styleId="31">
    <w:name w:val="Σώμα κείμενου με εσοχή 3"/>
    <w:basedOn w:val="Normal"/>
    <w:qFormat/>
    <w:pPr>
      <w:spacing w:lineRule="atLeast" w:line="240"/>
      <w:ind w:firstLine="540"/>
      <w:jc w:val="both"/>
    </w:pPr>
    <w:rPr>
      <w:rFonts w:ascii="Arial" w:hAnsi="Arial" w:cs="Arial"/>
    </w:rPr>
  </w:style>
  <w:style w:type="paragraph" w:styleId="TextBodyIndent">
    <w:name w:val="Body Text Indent"/>
    <w:basedOn w:val="Normal"/>
    <w:pPr>
      <w:autoSpaceDE w:val="false"/>
      <w:ind w:firstLine="540"/>
      <w:jc w:val="both"/>
    </w:pPr>
    <w:rPr>
      <w:rFonts w:ascii="Arial" w:hAnsi="Arial" w:cs="Arial"/>
      <w:szCs w:val="20"/>
    </w:rPr>
  </w:style>
  <w:style w:type="paragraph" w:styleId="21">
    <w:name w:val="Σώμα κείμενου με εσοχή 2"/>
    <w:basedOn w:val="Normal"/>
    <w:qFormat/>
    <w:pPr>
      <w:spacing w:lineRule="atLeast" w:line="240"/>
      <w:ind w:firstLine="539"/>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08:00Z</dcterms:created>
  <dc:creator>DWRA</dc:creator>
  <dc:description/>
  <dc:language>en-US</dc:language>
  <cp:lastModifiedBy>DWRA</cp:lastModifiedBy>
  <dcterms:modified xsi:type="dcterms:W3CDTF">2008-05-07T10:53:00Z</dcterms:modified>
  <cp:revision>38</cp:revision>
  <dc:subject/>
  <dc:title>ΤΕΙ ΑΘΗΝΑΣ</dc:title>
</cp:coreProperties>
</file>