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dot"/>
        </w:tabs>
        <w:jc w:val="center"/>
        <w:rPr>
          <w:rFonts w:ascii="Times New Roman" w:hAnsi="Times New Roman" w:cs="Times New Roman"/>
          <w:b/>
          <w:b/>
          <w:sz w:val="28"/>
          <w:szCs w:val="28"/>
          <w:u w:val="single"/>
        </w:rPr>
      </w:pPr>
      <w:r>
        <w:rPr>
          <w:rFonts w:cs="Times New Roman" w:ascii="Times New Roman" w:hAnsi="Times New Roman"/>
          <w:b/>
          <w:sz w:val="28"/>
          <w:szCs w:val="28"/>
          <w:u w:val="single"/>
        </w:rPr>
        <w:t>ΠΙΝΑΚΑΣ ΠΕΡΙΕΧΟΜΕΝΩΝ</w:t>
      </w:r>
    </w:p>
    <w:p>
      <w:pPr>
        <w:pStyle w:val="Normal"/>
        <w:tabs>
          <w:tab w:val="clear" w:pos="720"/>
          <w:tab w:val="left" w:pos="7938" w:leader="dot"/>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938" w:leader="dot"/>
        </w:tabs>
        <w:jc w:val="center"/>
        <w:rPr>
          <w:rFonts w:ascii="Times New Roman" w:hAnsi="Times New Roman" w:cs="Times New Roman"/>
          <w:b/>
          <w:b/>
          <w:sz w:val="24"/>
          <w:szCs w:val="24"/>
        </w:rPr>
      </w:pPr>
      <w:r>
        <w:rPr>
          <w:rFonts w:cs="Times New Roman" w:ascii="Times New Roman" w:hAnsi="Times New Roman"/>
          <w:b/>
          <w:sz w:val="24"/>
          <w:szCs w:val="24"/>
        </w:rPr>
        <w:t>«Εικαστικές Προσεγγίσεις στην πράξη</w:t>
      </w:r>
    </w:p>
    <w:p>
      <w:pPr>
        <w:pStyle w:val="Normal"/>
        <w:tabs>
          <w:tab w:val="clear" w:pos="720"/>
          <w:tab w:val="left" w:pos="7938" w:leader="dot"/>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της Κοινωνικής Εργασίας σε Νοσοκομείο Παίδων».</w:t>
      </w:r>
      <w:r>
        <w:rPr>
          <w:rFonts w:cs="Times New Roman" w:ascii="Times New Roman" w:hAnsi="Times New Roman"/>
          <w:sz w:val="24"/>
          <w:szCs w:val="24"/>
        </w:rPr>
        <w:br/>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ίες</w:t>
        <w:tab/>
        <w:t>3</w:t>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λογικό σημείωμα</w:t>
        <w:tab/>
        <w:t>4</w:t>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αγωγή</w:t>
        <w:tab/>
        <w:t>5</w:t>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s>
        <w:spacing w:lineRule="auto" w:line="360"/>
        <w:jc w:val="center"/>
        <w:rPr/>
      </w:pPr>
      <w:r>
        <w:rPr>
          <w:rFonts w:cs="Times New Roman" w:ascii="Times New Roman" w:hAnsi="Times New Roman"/>
          <w:b/>
          <w:sz w:val="24"/>
          <w:szCs w:val="24"/>
        </w:rPr>
        <w:t>ΚΕΦΑΛΑΙΟ</w: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tabs>
          <w:tab w:val="clear" w:pos="720"/>
          <w:tab w:val="left" w:pos="7938"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καστικές Τέχνες – Παιδική Τέχνη</w:t>
      </w:r>
    </w:p>
    <w:p>
      <w:pPr>
        <w:pStyle w:val="Normal"/>
        <w:tabs>
          <w:tab w:val="clear" w:pos="720"/>
          <w:tab w:val="left" w:pos="7938"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Εισαγωγή στην Τέχνη</w:t>
        <w:tab/>
        <w:t>7</w:t>
      </w:r>
    </w:p>
    <w:p>
      <w:pPr>
        <w:pStyle w:val="Normal"/>
        <w:numPr>
          <w:ilvl w:val="0"/>
          <w:numId w:val="5"/>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Εικαστικές Τέχνες - Θεωρητικές Προσεγγίσεις</w:t>
        <w:tab/>
        <w:t>9</w:t>
      </w:r>
    </w:p>
    <w:p>
      <w:pPr>
        <w:pStyle w:val="Normal"/>
        <w:numPr>
          <w:ilvl w:val="0"/>
          <w:numId w:val="5"/>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Παιδική «άτεχνη» τέχνη</w:t>
        <w:tab/>
        <w:t>16</w:t>
      </w:r>
    </w:p>
    <w:p>
      <w:pPr>
        <w:pStyle w:val="Normal"/>
        <w:numPr>
          <w:ilvl w:val="1"/>
          <w:numId w:val="5"/>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Η Συμβολή της Επιστημονικής Κοινότητας στην αναγνώριση της αξίας και της χρησιμότητας της παιδικής τέχνης </w:t>
        <w:tab/>
        <w:t>19</w:t>
      </w:r>
    </w:p>
    <w:p>
      <w:pPr>
        <w:pStyle w:val="Normal"/>
        <w:numPr>
          <w:ilvl w:val="1"/>
          <w:numId w:val="5"/>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Η Συμβολή των εικαστικών τεχνών στη ζωή των παιδιών και στην ασθένεια </w:t>
        <w:tab/>
        <w:t>26</w:t>
      </w:r>
    </w:p>
    <w:p>
      <w:pPr>
        <w:pStyle w:val="Normal"/>
        <w:numPr>
          <w:ilvl w:val="0"/>
          <w:numId w:val="5"/>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Κοινωνική Εργασία και εικαστικές προσεγγίσεις </w:t>
        <w:tab/>
        <w:t>27</w:t>
      </w:r>
    </w:p>
    <w:p>
      <w:pPr>
        <w:pStyle w:val="Normal"/>
        <w:tabs>
          <w:tab w:val="clear" w:pos="720"/>
          <w:tab w:val="left" w:pos="7938" w:leader="dot"/>
          <w:tab w:val="left" w:pos="8222" w:leader="dot"/>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938" w:leader="dot"/>
          <w:tab w:val="left" w:pos="8222"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 w:val="left" w:pos="8222"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 w:val="left" w:pos="8222" w:leader="dot"/>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 w:val="left" w:pos="8222" w:leader="dot"/>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 w:val="left" w:pos="8222" w:leader="dot"/>
        </w:tabs>
        <w:spacing w:lineRule="auto" w:line="360"/>
        <w:ind w:left="357" w:hanging="0"/>
        <w:jc w:val="center"/>
        <w:rPr>
          <w:rFonts w:ascii="Times New Roman" w:hAnsi="Times New Roman" w:cs="Times New Roman"/>
          <w:b/>
          <w:b/>
          <w:sz w:val="24"/>
          <w:szCs w:val="24"/>
        </w:rPr>
      </w:pPr>
      <w:r>
        <w:rPr>
          <w:rFonts w:cs="Times New Roman" w:ascii="Times New Roman" w:hAnsi="Times New Roman"/>
          <w:b/>
          <w:sz w:val="24"/>
          <w:szCs w:val="24"/>
        </w:rPr>
        <w:t>ΚΕΦΑΛΑΙΟ 2</w:t>
      </w:r>
    </w:p>
    <w:p>
      <w:pPr>
        <w:pStyle w:val="Normal"/>
        <w:tabs>
          <w:tab w:val="clear" w:pos="720"/>
          <w:tab w:val="left" w:pos="7938" w:leader="dot"/>
          <w:tab w:val="left" w:pos="8222" w:leader="dot"/>
        </w:tabs>
        <w:spacing w:lineRule="auto" w:line="360"/>
        <w:ind w:left="357" w:hanging="0"/>
        <w:jc w:val="center"/>
        <w:rPr>
          <w:rFonts w:ascii="Times New Roman" w:hAnsi="Times New Roman" w:cs="Times New Roman"/>
          <w:b/>
          <w:b/>
          <w:sz w:val="24"/>
          <w:szCs w:val="24"/>
        </w:rPr>
      </w:pPr>
      <w:r>
        <w:rPr>
          <w:rFonts w:cs="Times New Roman" w:ascii="Times New Roman" w:hAnsi="Times New Roman"/>
          <w:b/>
          <w:sz w:val="24"/>
          <w:szCs w:val="24"/>
        </w:rPr>
        <w:t>Το νοσηλευόμενο παιδί</w:t>
      </w:r>
    </w:p>
    <w:p>
      <w:pPr>
        <w:pStyle w:val="Normal"/>
        <w:tabs>
          <w:tab w:val="clear" w:pos="720"/>
          <w:tab w:val="left" w:pos="7938" w:leader="dot"/>
          <w:tab w:val="left" w:pos="8222" w:leader="dot"/>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Το παιδί και η ασθένεια</w:t>
        <w:tab/>
        <w:t>29</w:t>
      </w:r>
    </w:p>
    <w:p>
      <w:pPr>
        <w:pStyle w:val="Normal"/>
        <w:numPr>
          <w:ilvl w:val="1"/>
          <w:numId w:val="7"/>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Οι έννοιες της «υγείας» και της «αρρώστιας» </w:t>
        <w:tab/>
        <w:t>30</w:t>
      </w:r>
    </w:p>
    <w:p>
      <w:pPr>
        <w:pStyle w:val="Normal"/>
        <w:numPr>
          <w:ilvl w:val="1"/>
          <w:numId w:val="7"/>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Η παραμονή στο Νοσοκομείο</w:t>
        <w:tab/>
        <w:t>33</w:t>
      </w:r>
    </w:p>
    <w:p>
      <w:pPr>
        <w:pStyle w:val="Normal"/>
        <w:numPr>
          <w:ilvl w:val="0"/>
          <w:numId w:val="7"/>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Το παιδί και η οικογένεια</w:t>
        <w:tab/>
        <w:t>39</w:t>
      </w:r>
    </w:p>
    <w:p>
      <w:pPr>
        <w:pStyle w:val="Normal"/>
        <w:numPr>
          <w:ilvl w:val="0"/>
          <w:numId w:val="7"/>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Το παιδί και το ιατρονοσηλευτικό προσωπικό</w:t>
        <w:tab/>
        <w:t>42</w:t>
      </w:r>
    </w:p>
    <w:p>
      <w:pPr>
        <w:pStyle w:val="Normal"/>
        <w:numPr>
          <w:ilvl w:val="0"/>
          <w:numId w:val="7"/>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Προϋποθέσεις αποτελεσματικής προσαρμογής του παιδιού στο νοσοκομειακό περιβάλλον.</w:t>
        <w:tab/>
        <w:t>46</w:t>
      </w:r>
    </w:p>
    <w:p>
      <w:pPr>
        <w:pStyle w:val="Normal"/>
        <w:numPr>
          <w:ilvl w:val="0"/>
          <w:numId w:val="7"/>
        </w:numPr>
        <w:tabs>
          <w:tab w:val="clear" w:pos="720"/>
          <w:tab w:val="left" w:pos="7938" w:leader="dot"/>
          <w:tab w:val="left" w:pos="8222" w:leader="dot"/>
        </w:tabs>
        <w:spacing w:lineRule="auto" w:line="360"/>
        <w:rPr>
          <w:rFonts w:ascii="Times New Roman" w:hAnsi="Times New Roman" w:cs="Times New Roman"/>
          <w:sz w:val="24"/>
          <w:szCs w:val="24"/>
        </w:rPr>
      </w:pPr>
      <w:r>
        <w:rPr>
          <w:rFonts w:cs="Times New Roman" w:ascii="Times New Roman" w:hAnsi="Times New Roman"/>
          <w:sz w:val="24"/>
          <w:szCs w:val="24"/>
        </w:rPr>
        <w:t>Η συμβολή της κοινωνικής εργασίας</w:t>
        <w:tab/>
        <w:t>48</w:t>
      </w:r>
    </w:p>
    <w:p>
      <w:pPr>
        <w:pStyle w:val="Normal"/>
        <w:tabs>
          <w:tab w:val="clear" w:pos="720"/>
          <w:tab w:val="left" w:pos="7938" w:leader="dot"/>
          <w:tab w:val="left" w:pos="8222" w:leader="dot"/>
        </w:tabs>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 w:val="left" w:pos="8222" w:leader="dot"/>
        </w:tabs>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 w:val="left" w:pos="8222" w:leader="dot"/>
        </w:tabs>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ΚΕΦΑΛΑΙΟ 3</w:t>
      </w:r>
    </w:p>
    <w:p>
      <w:pPr>
        <w:pStyle w:val="Normal"/>
        <w:tabs>
          <w:tab w:val="clear" w:pos="720"/>
          <w:tab w:val="left" w:pos="7938" w:leader="dot"/>
          <w:tab w:val="left" w:pos="8222" w:leader="dot"/>
        </w:tabs>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Εικαστικά και Κοινωνική Εργασία σε Νοσοκομείο παίδων</w:t>
      </w:r>
    </w:p>
    <w:p>
      <w:pPr>
        <w:pStyle w:val="Normal"/>
        <w:tabs>
          <w:tab w:val="clear" w:pos="720"/>
          <w:tab w:val="left" w:pos="7938" w:leader="dot"/>
          <w:tab w:val="left" w:pos="8222" w:leader="dot"/>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 w:val="left" w:pos="8222" w:leader="dot"/>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Ο ρόλος του κοινωνικού λειτουργού σε Νοσοκομείο παίδων</w:t>
        <w:tab/>
        <w:t>49</w:t>
      </w:r>
    </w:p>
    <w:p>
      <w:pPr>
        <w:pStyle w:val="Normal"/>
        <w:tabs>
          <w:tab w:val="clear" w:pos="720"/>
          <w:tab w:val="left" w:pos="7920" w:leader="dot"/>
        </w:tabs>
        <w:spacing w:lineRule="auto" w:line="360"/>
        <w:ind w:left="720" w:right="386" w:hanging="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Η αξιοποίηση των εικαστικών τεχνών από τον νοσοκομειακό κοινωνικό λειτουργό </w:t>
        <w:tab/>
        <w:t>52</w:t>
      </w:r>
    </w:p>
    <w:p>
      <w:pPr>
        <w:pStyle w:val="Normal"/>
        <w:tabs>
          <w:tab w:val="clear" w:pos="720"/>
          <w:tab w:val="left" w:pos="7938" w:leader="dot"/>
          <w:tab w:val="left" w:pos="8222" w:leader="dot"/>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1</w:t>
      </w:r>
      <w:r>
        <w:rPr>
          <w:rFonts w:cs="Times New Roman" w:ascii="Times New Roman" w:hAnsi="Times New Roman"/>
          <w:sz w:val="24"/>
          <w:szCs w:val="24"/>
        </w:rPr>
        <w:t xml:space="preserve"> Η ζωγραφική</w:t>
        <w:tab/>
        <w:t>52</w:t>
      </w:r>
    </w:p>
    <w:p>
      <w:pPr>
        <w:pStyle w:val="Normal"/>
        <w:tabs>
          <w:tab w:val="clear" w:pos="720"/>
          <w:tab w:val="left" w:pos="7938" w:leader="dot"/>
          <w:tab w:val="left" w:pos="8222" w:leader="dot"/>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2</w:t>
      </w:r>
      <w:r>
        <w:rPr>
          <w:rFonts w:cs="Times New Roman" w:ascii="Times New Roman" w:hAnsi="Times New Roman"/>
          <w:sz w:val="24"/>
          <w:szCs w:val="24"/>
        </w:rPr>
        <w:t xml:space="preserve"> Το παιχνίδι</w:t>
        <w:tab/>
        <w:t>56</w:t>
      </w:r>
    </w:p>
    <w:p>
      <w:pPr>
        <w:pStyle w:val="Normal"/>
        <w:tabs>
          <w:tab w:val="clear" w:pos="720"/>
          <w:tab w:val="left" w:pos="7938" w:leader="dot"/>
          <w:tab w:val="left" w:pos="8222" w:leader="dot"/>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3</w:t>
      </w:r>
      <w:r>
        <w:rPr>
          <w:rFonts w:cs="Times New Roman" w:ascii="Times New Roman" w:hAnsi="Times New Roman"/>
          <w:sz w:val="24"/>
          <w:szCs w:val="24"/>
        </w:rPr>
        <w:t xml:space="preserve"> Το θέατρο</w:t>
        <w:tab/>
        <w:t>58</w:t>
      </w:r>
    </w:p>
    <w:p>
      <w:pPr>
        <w:pStyle w:val="Normal"/>
        <w:tabs>
          <w:tab w:val="clear" w:pos="720"/>
          <w:tab w:val="left" w:pos="7938" w:leader="dot"/>
          <w:tab w:val="left" w:pos="8222" w:leader="dot"/>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4</w:t>
      </w:r>
      <w:r>
        <w:rPr>
          <w:rFonts w:cs="Times New Roman" w:ascii="Times New Roman" w:hAnsi="Times New Roman"/>
          <w:sz w:val="24"/>
          <w:szCs w:val="24"/>
        </w:rPr>
        <w:t xml:space="preserve"> Αφήγηση βιβλίων και παραμυθιών</w:t>
        <w:tab/>
        <w:t>63</w:t>
      </w:r>
    </w:p>
    <w:p>
      <w:pPr>
        <w:pStyle w:val="Normal"/>
        <w:tabs>
          <w:tab w:val="clear" w:pos="720"/>
          <w:tab w:val="left" w:pos="7938" w:leader="dot"/>
          <w:tab w:val="left" w:pos="8222" w:leader="dot"/>
        </w:tabs>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Παράγοντες που καθορίζουν την επιλογή και τη χρήση των εικαστικών </w:t>
      </w:r>
    </w:p>
    <w:p>
      <w:pPr>
        <w:pStyle w:val="Normal"/>
        <w:tabs>
          <w:tab w:val="clear" w:pos="720"/>
          <w:tab w:val="left" w:pos="7938" w:leader="dot"/>
          <w:tab w:val="left" w:pos="8222" w:leader="dot"/>
        </w:tabs>
        <w:spacing w:lineRule="auto" w:line="360"/>
        <w:ind w:left="720" w:hanging="0"/>
        <w:jc w:val="both"/>
        <w:rPr>
          <w:rFonts w:ascii="Times New Roman" w:hAnsi="Times New Roman" w:cs="Times New Roman"/>
          <w:smallCaps/>
          <w:sz w:val="24"/>
          <w:szCs w:val="24"/>
        </w:rPr>
      </w:pPr>
      <w:r>
        <w:rPr>
          <w:rFonts w:cs="Times New Roman" w:ascii="Times New Roman" w:hAnsi="Times New Roman"/>
          <w:sz w:val="24"/>
          <w:szCs w:val="24"/>
        </w:rPr>
        <w:t>τεχνών από τον κοινωνικό λειτουργό- Μια προσωπική θέση</w:t>
        <w:tab/>
        <w:t>65</w:t>
      </w:r>
    </w:p>
    <w:p>
      <w:pPr>
        <w:pStyle w:val="Normal"/>
        <w:tabs>
          <w:tab w:val="clear" w:pos="720"/>
          <w:tab w:val="left" w:pos="7938" w:leader="dot"/>
          <w:tab w:val="left" w:pos="8222" w:leader="dot"/>
        </w:tabs>
        <w:spacing w:lineRule="auto" w:line="360"/>
        <w:ind w:firstLine="360"/>
        <w:jc w:val="both"/>
        <w:rPr>
          <w:rFonts w:ascii="Times New Roman" w:hAnsi="Times New Roman" w:cs="Times New Roman"/>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 xml:space="preserve">4. </w:t>
      </w:r>
      <w:r>
        <w:rPr>
          <w:rFonts w:cs="Times New Roman" w:ascii="Times New Roman" w:hAnsi="Times New Roman"/>
          <w:smallCaps/>
          <w:sz w:val="24"/>
          <w:szCs w:val="24"/>
        </w:rPr>
        <w:t>Σ</w:t>
      </w:r>
      <w:r>
        <w:rPr>
          <w:rFonts w:cs="Times New Roman" w:ascii="Times New Roman" w:hAnsi="Times New Roman"/>
          <w:sz w:val="24"/>
          <w:szCs w:val="24"/>
        </w:rPr>
        <w:t>χεδιασμός δραστηριότητας</w:t>
      </w:r>
      <w:r>
        <w:rPr>
          <w:rFonts w:cs="Times New Roman" w:ascii="Times New Roman" w:hAnsi="Times New Roman"/>
          <w:smallCaps/>
          <w:sz w:val="24"/>
          <w:szCs w:val="24"/>
        </w:rPr>
        <w:tab/>
        <w:t>67</w:t>
      </w:r>
    </w:p>
    <w:p>
      <w:pPr>
        <w:pStyle w:val="Normal"/>
        <w:tabs>
          <w:tab w:val="clear" w:pos="720"/>
          <w:tab w:val="left" w:pos="7938" w:leader="dot"/>
          <w:tab w:val="left" w:pos="8222" w:leader="dot"/>
        </w:tabs>
        <w:spacing w:lineRule="auto" w:line="360"/>
        <w:ind w:firstLine="360"/>
        <w:jc w:val="both"/>
        <w:rPr>
          <w:rFonts w:ascii="Times New Roman" w:hAnsi="Times New Roman" w:cs="Times New Roman"/>
          <w:sz w:val="24"/>
          <w:szCs w:val="24"/>
        </w:rPr>
      </w:pPr>
      <w:r>
        <w:rPr>
          <w:rFonts w:cs="Times New Roman" w:ascii="Times New Roman" w:hAnsi="Times New Roman"/>
          <w:smallCaps/>
          <w:sz w:val="24"/>
          <w:szCs w:val="24"/>
        </w:rPr>
        <w:t xml:space="preserve"> </w:t>
      </w:r>
      <w:r>
        <w:rPr>
          <w:rFonts w:cs="Times New Roman" w:ascii="Times New Roman" w:hAnsi="Times New Roman"/>
          <w:b/>
          <w:smallCaps/>
          <w:sz w:val="24"/>
          <w:szCs w:val="24"/>
        </w:rPr>
        <w:t>5</w:t>
      </w:r>
      <w:r>
        <w:rPr>
          <w:rFonts w:cs="Times New Roman" w:ascii="Times New Roman" w:hAnsi="Times New Roman"/>
          <w:smallCaps/>
          <w:sz w:val="24"/>
          <w:szCs w:val="24"/>
        </w:rPr>
        <w:t>. Ε</w:t>
      </w:r>
      <w:r>
        <w:rPr>
          <w:rFonts w:cs="Times New Roman" w:ascii="Times New Roman" w:hAnsi="Times New Roman"/>
          <w:sz w:val="24"/>
          <w:szCs w:val="24"/>
        </w:rPr>
        <w:t>πίλογος</w:t>
        <w:tab/>
        <w:t>69</w:t>
      </w:r>
    </w:p>
    <w:p>
      <w:pPr>
        <w:pStyle w:val="Normal"/>
        <w:tabs>
          <w:tab w:val="clear" w:pos="720"/>
          <w:tab w:val="left" w:pos="7938" w:leader="dot"/>
          <w:tab w:val="left" w:pos="8222" w:leader="dot"/>
        </w:tabs>
        <w:spacing w:lineRule="auto" w:line="360"/>
        <w:ind w:firstLine="360"/>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tabs>
          <w:tab w:val="clear" w:pos="720"/>
          <w:tab w:val="left" w:pos="7938" w:leader="dot"/>
          <w:tab w:val="left" w:pos="8222" w:leader="dot"/>
        </w:tabs>
        <w:spacing w:lineRule="auto" w:line="360"/>
        <w:ind w:firstLine="360"/>
        <w:jc w:val="both"/>
        <w:rPr>
          <w:rFonts w:ascii="Times New Roman" w:hAnsi="Times New Roman" w:cs="Times New Roman"/>
          <w:sz w:val="24"/>
          <w:szCs w:val="24"/>
        </w:rPr>
      </w:pPr>
      <w:r>
        <w:rPr>
          <w:rFonts w:cs="Times New Roman" w:ascii="Times New Roman" w:hAnsi="Times New Roman"/>
          <w:smallCaps/>
          <w:sz w:val="24"/>
          <w:szCs w:val="24"/>
        </w:rPr>
        <w:t xml:space="preserve">    </w:t>
      </w:r>
      <w:r>
        <w:rPr>
          <w:rFonts w:cs="Times New Roman" w:ascii="Times New Roman" w:hAnsi="Times New Roman"/>
          <w:b/>
          <w:smallCaps/>
          <w:sz w:val="24"/>
          <w:szCs w:val="24"/>
        </w:rPr>
        <w:t>ΒΙΒΛΙΟΓΡΑΦΙΑ</w:t>
      </w:r>
      <w:r>
        <w:rPr>
          <w:rFonts w:cs="Times New Roman" w:ascii="Times New Roman" w:hAnsi="Times New Roman"/>
          <w:sz w:val="24"/>
          <w:szCs w:val="24"/>
        </w:rPr>
        <w:tab/>
        <w:t>71</w:t>
      </w:r>
    </w:p>
    <w:p>
      <w:pPr>
        <w:pStyle w:val="Normal"/>
        <w:tabs>
          <w:tab w:val="clear" w:pos="720"/>
          <w:tab w:val="left" w:pos="7938" w:leader="dot"/>
          <w:tab w:val="left" w:pos="8222" w:leader="dot"/>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 w:val="left" w:pos="8222" w:leader="dot"/>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ΥΧΑΡΙΣΤΙΕ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Θεωρώ υποχρέωσή μου να ευχαριστήσω όλους όσοι με βοήθησαν να φέρω εις πέρας την εργασία αυτ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pPr>
      <w:r>
        <w:rPr>
          <w:rFonts w:cs="Times New Roman" w:ascii="Times New Roman" w:hAnsi="Times New Roman"/>
          <w:sz w:val="24"/>
          <w:szCs w:val="24"/>
        </w:rPr>
        <w:t>Ευχαριστώ καταρχήν τη σύμβουλο καθηγήτρια κυρία Σπυριδούλα Λέκκου για την πολύτιμη βοήθειά της στην πραγματοποίηση της εργασίας και για τις παρατηρήσεις και τις συμβουλές της. Η συνεργασία μας, με τις καλές στιγμές αλλά και τις δυσκολίες, οδήγησε στην ολοκλήρωση αυτής της εργασί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θα ήθελα να ευχαριστήσω την εκπαιδεύτρια μου στο Γενικό Νοσοκομείο Παίδων Πεντέλης, κυρία Αρχοντούλα Δέτσιου αλλά και όλους τους επαγγελματίες με τους οποίους συνεργάστηκα κατά την άσκησή μου στο επάγγελμα για τις γνώσεις που μου προσέφεραν και για τις πρωτοβουλίες που με άφησαν να αναλάβω στο χώρο του Νοσοκομείου.  Με βοηθήσανε ουσιαστικά στην ολοκλήρωση της επαγγελματικής μου εκπαίδευσης και ταυτότητα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υς ευχαριστώ όλους πολύ.</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ΡΟΛΟΓΙΚΟ ΣΗΜΕΙΩΜΑ</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Το Θέμα της συγκεκριμένης πτυχιακής εργασίας επιλέχθηκε από κοινού με τη Σύμβουλο καθηγήτρια κυρία Σπυριδούλα Λέκκου. Κατά τη διάρκεια πραγματοποίησης  της Άσκησης στο Επάγγελμα, την οποία πραγματοποίησα στο Γενικό Νοσοκομείο Παίδων Πεντέλης, είχα την ευκαιρία να εργαστώ στην Κοινωνική Υπηρεσία και να γνωρίσω όλες τις λειτουργίες του Νοσοκομείου. Ο λόγος που αποφάσισα να πραγματευτώ σε αυτή την εργασία τις εικαστικές προσεγγίσεις, ως εργαλείο του κοινωνικού λειτουργού στο Νοσοκομείο παίδων, είναι γιατί και εγώ, όπως και οι πολλοί επαγγελματίες αντιμετωπίζουμε παραδοσιακά μεγάλη δυσκολία στην επικοινωνία τόσο με τα παιδιά, όσο και με τις οικογένειές του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σα από την πρωτοβουλία της δημιουργίας ομάδας ζωγραφικής με τα παιδιά με μεσογειακή αναιμία καταφέραμε να κάνουμε την παραμονή των παιδιών στο Νοσοκομείο ιδιαιτέρως ευχάριστη, όπως τα παιδιά παρατήρησαν. Μάθαμε πολλά πράγματα για τα παιδιά και προσεγγίσαμε τις οικογένειες. Η αλλαγή στη διάθεση των παιδιών έκανε εντύπωση σε όλους τους επαγγελματίες και η συμβολή των εικαστικών προσεγγίσεων ήταν σημαντική. Αυτή η εμπειρία στάθηκε η αφορμή για την παρούσα εργασία μέσω της οποίας προσδοκώ να παρουσιάσω τη σημασία της χρήσης των εικαστικών μέσα στο χώρο του Νοσοκομείου παίδων για την προσέγγιση του παιδιού και της οικογένειάς τ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δεν καταγράφηκε η πορεία της δραστηριότητας αυτής της ομάδας ζωγραφικής γι’ αυτό και δεν είναι δυνατό να παρουσιαστεί στην παρούσα εργασ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ΕΙΣΑΓΩΓΗ</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 xml:space="preserve">Σκοπός αυτής της εργασίας είναι να προτείνει τη χρήση των εικαστικών τεχνών ως ένα εργαλείο για την καλύτερη αντιμετώπιση και επικοινωνία του κοινωνικού λειτουργού με τα παιδιά που νοσηλεύονται και τους γονείς τους.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Το κείμενο που ακολουθεί επιχειρεί να διασαφηνίσει τον προαναφερθέντα σκοπό και αναπτύσσεται γύρω από τους εξής άξον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γκεκριμένα στο 1ο κεφάλαιο γίνεται αναφορά στις θεωρητικές προσεγγίσεις και δίδονται τα κύρια χαρακτηριστικά  για την Τέχνη και  τις Εικαστικές Τέχνες. Εν συνεχεία και όσον αφορά στην Παιδική Τέχνη, αναφέρεται η συμβολή της επιστημονικής κοινότητας στην αναγνώριση της αξίας και της χρησιμότητάς της. Επίσης αναφέρεται και η συμβολή της στη ζωή του παιδιού και στην ασθένεια. Οι εικαστικές τέχνες σχετίζονται με τον άνθρωπο και με το παιδί και γίνονται ένα μ’ αυτούς σε πολλές εκφάνσεις της ζωής. Οι εικαστικές τέχνες γίνονται έκφραση, επικοινωνία, συμβολισμός, επικοινωνία και ερμηνεία των ανθρώπινων συναισθημάτ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Το 2ο κεφάλαιο πραγματεύεται τη ζωή του παιδιού κατά την παραμονή του στο νοσοκομειακό περιβάλλον. Οι έννοιες της υγείας και της αρρώστιας και το πώς τις αντιλαμβάνεται ένα παιδί, οι σχέσεις του με τους γονείς του και το ιατρονοσηλευτικό προσωπικό είναι παράγοντες που επηρεάζουν σε  μεγάλο βαθμό τη ζωή του παιδιού στο Νοσοκομείου. Γίνεται αναφορά στη χρησιμότητα και την αποτελεσματικότητα της διεπιστημονικής ομάδας καθώς επίσης και βασικών προϋποθέσεων που διευκολύνουν την προσαρμογή του παιδιού στο Νοσοκομεί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Στο 3ο Κεφάλαιο γίνεται αρχικά αναφορά στο ρόλο του κοινωνικού λειτουργού στο Νοσοκομείο και στις υπηρεσίες που παρέχει η Κοινωνική Υπηρεσία. Στη συνέχεια αναλύονται τα εικαστικά εργαλεία που μπορεί να χρησιμοποιήσει ο κοινωνικός λειτουργός, καθώς και οι τρόποι με τους οποίους θα τα αξιοποιήσει ώστε να επιτύχει καλύτερα αποτελέσματα στην επαφή του με τα παιδιά και τις οικογένειές τους.  Η επιλογή και η χρήση των δραστηριοτήτων της ζωγραφικής, του παιγνιδιού, του θεάτρου (θεατρικό παιγνίδι και κουκλοθέατρο) και της αφήγησης βιβλίων και παραμυθιών εξαρτάται από μια σειρά παραγόντων που πρέπει να λαμβάνει υπόψη του ο κοινωνικός λειτουργός.  Με τη συνεκτίμηση όλων των παραγόντων τελικά θα σχεδιάσει την κατάλληλη δραστηριότη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τον επίλογο διατυπώνονται οι τελικές παρατηρήσεις και η διεξαγωγή συμπερασμάτων. Αναδεικνύεται η σπουδαιότητα δημιουργίας και αξιοποίησης ενός δικτύου εθελοντών που μπορεί να συμβάλλει στο έργο του κοινωνικού λειτουργού. Επίσης, αναφέρεται η σημαντική συνεισφορά σπουδαστών μέσα στα πλαίσια της πρακτικής τους άσκησης και η ανάγκη εξειδίκευσης των επαγγελματιών κοινωνικών λειτουργώ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ΚΕΦΑΛΑΙΟ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καστικές Τέχνες- Παιδική Τέχνη</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w:t>
        <w:tab/>
        <w:t>ΕΙΣΑΓΩΓΗ ΣΤΗΝ ΤΕΧΝΗ</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χνη είναι μια μορφή επικοινωνίας, ένας τρόπος έκφρασης που ενυπάρχει στις ανθρώπινες κοινωνίες απ’ την αρχή κιόλας της ύπαρξής τους. Ο άνθρωπος των σπηλαίων δημιούργησε τέχνη που είναι αντικείμενο θαυμασμού και εκτίμησης μέχρι σήμερα με τα παρόντα δεδομένα και τη γρήγορη εξέλιξη της τέχν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Η τέχνη είναι το απαραίτητο μέσο για να ενταχθεί το άτομο στο κοινωνικό σύνολο, για να κοινωνικοποιηθεί, να συμμετάσχει στα βιώματα, στις εμπειρίες και τις ιδέες του ανθρώπινου γένους ( </w:t>
      </w:r>
      <w:r>
        <w:rPr>
          <w:rFonts w:cs="Times New Roman" w:ascii="Times New Roman" w:hAnsi="Times New Roman"/>
          <w:sz w:val="24"/>
          <w:szCs w:val="24"/>
          <w:lang w:val="en-US"/>
        </w:rPr>
        <w:t>Huyghe</w:t>
      </w:r>
      <w:r>
        <w:rPr>
          <w:rFonts w:cs="Times New Roman" w:ascii="Times New Roman" w:hAnsi="Times New Roman"/>
          <w:sz w:val="24"/>
          <w:szCs w:val="24"/>
        </w:rPr>
        <w:t>, 1965).  Ανατρέχοντας βαθιά στις ρίζες και τις πηγές της τέχνης οδηγούμαστε  στη μαγεία, που λειτούργησε οργανικά δεμένη με τις ανάγκες της πρωτόγονης ανθρώπινης ομάδας. Η Μαγική τέχνη, η τέχνη των σπηλαίων είχε σκοπό να διεγείρει συναισθήματα που ήταν απαραίτητα για τις απαιτήσεις της πρακτικής ζωής της κοινότητας. Όταν ο πρωτόγονος «καλλιτέχνης» ζωγράφιζε ένα βήσωνα στον τοίχο της σπηλιάς, τον έκανε όμοιο με το βήσωνα που συναντούσε στο δάσος και ήθελε να σκοτώσει, γιατί πίστευε ότι έτσι μπορούσε με μαγικό τρόπο να καθυποτάξει και τον πραγματικό βήσωνα (</w:t>
      </w:r>
      <w:r>
        <w:rPr>
          <w:rFonts w:cs="Times New Roman" w:ascii="Times New Roman" w:hAnsi="Times New Roman"/>
          <w:sz w:val="24"/>
          <w:szCs w:val="24"/>
          <w:lang w:val="en-US"/>
        </w:rPr>
        <w:t>Huyghe</w:t>
      </w:r>
      <w:r>
        <w:rPr>
          <w:rFonts w:cs="Times New Roman" w:ascii="Times New Roman" w:hAnsi="Times New Roman"/>
          <w:sz w:val="24"/>
          <w:szCs w:val="24"/>
        </w:rPr>
        <w:t>, 19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Η πορεία της τέχνης, κατά τη Μαρξιστική θεωρία, από την εποχή των Σπηλαίων μέχρι και σήμερα, ακολούθησε νομοτελειακά την πορεία της οικονομικής και κοινωνικής εξέλιξης (Κοζάκου-Τσιάρα, 1991). Είναι μια από τις μορφές της κοινωνικής συνείδησης που παράλληλα με την επιστήμη λειτουργεί σαν μέσο παραγωγής γνώσης αλλά και σαν τεράστια κοινωνική δύναμη. Ο κοινωνικός της ρόλος είχε πάντα αναγνωριστεί από τους εκάστοτε ισχυρούς της γης και είναι ολοφάνερη η αλληλεξάρτηση Κράτους-Θρησκείας-Τέχνης, όπου η τέχνη φαίνεται να εκφράζει σχεδόν πάντα την εκάστοτε επικρατούσα ιδεολογία, μέσα από τραγούδια, κείμενα, πίνακες, έργα τέχνης που δημιουργήθηκαν και εμπνεύστηκαν από την ιδεολογία που επικρατούσε τη δεδομένη χρονική στιγμή (Κοζάκου-Τσιάρα, 19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 φιλοσοφική θεωρία του Ιδεαλισμού, όμως, με αρχαιότερους εκπροσώπους τον Αριστοτέλη και τον Πλάτωνα, η τέχνη θεωρήθηκε με διαφορετικό τρόπο. Στόχος της τέχνης δεν είναι να παραστήσει απλά ένα αντικείμενο, την εξωτερική του εμφάνιση, αλλά την εσωτερική του σημασία. Η ιδεαλιστική σκέψη βλέπει την τέχνη να πηγάζει από τη συναισθηματική ικανότητα του ανθρώπου και γι’ αυτό ίσως βρίσκεται σε αντίθεση με τη λογική και την επιστήμη. Το έργο της τέχνης έχει μέσα του την τελειότητα και δε δείχνει κάπου πέρα από τον εαυτό του. Έχει αυταρέσκεια και ευδαιμονισμό (Κοζάκου- Τσιάρα, 1991). Η κοινωνική εργασία ως μια ανθρωποκεντρική επιστήμη χρησιμοποιεί την τέχνη για να καταλάβει τον εσωτερικό κόσμο του ατόμου, τις εσωτερικές του σκέψεις και ανησυχίες και να τον βοηθήσει να τις εκφράσει και να τις χειριστεί για την αντιμετώπιση των προβλημάτων τ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Υλιστικές και ιδεαλιστικές θεωρίες για την τέχνη υπήρξαν πάντα εκ διαμέτρου αντίθετες, όπως αντίθετες υπήρξαν και πολλές ερμηνείες στο χώρο της Ιστορίας της τέχνης. Ατελείωτοι είναι οι ορισμοί και οι σκέψεις που κατά καιρούς έχουν εκφράσει επώνυμοι δημιουργοί και ερευνητές για το φαινόμενο της τέχνης. Ο Τολστόι είδε την Τέχνη σαν μέσο σύνδεσης του ανθρώπου με το θεό. Ο Σίλλερ υποστήριξε πως η τέχνη γεννήθηκε μέσα από την ανάγκη που αισθάνεται ο άνθρωπος να ξοδέψει ένα ποσό λιμνάζουσας δραστηριότητας. Ο Καρλ Γιουνγκ υποστήριξε πως από το βίωμα μέχρι την ενσάρκωσή του σε καλλιτεχνική μορφή, το έργο τέχνης μπορεί να ερμηνευτεί ψυχολογικά.  Ο Πικάσο έλεγε πως η τέχνη μας προσφέρει τη δυνατότητα να εκφράσουμε την αντίληψη και την κατανόησή μας για ένα πράγμα που η φύση δε μας δίνει ποτέ σε απόλυτη μορφή (Κοζάκου- Τσιάρα, 199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Οι παραπάνω σκέψεις μας δίνουν απλώς μια ενδεικτική εικόνα για τις απόψεις που έχουν διαμορφωθεί γύρω από το αντικείμενο της τέχνης. Η τέχνη στο σύνολό της, όμως, είναι από όλους παραδεκτό πως είναι μια μορφή ανθρώπινης επικοινωνίας, ένα προϊόν της ανθρώπινης ενέργειας που ξεκινά από τις αισθήσεις και απευθύνεται καταρχήν σ’ αυτές. Αποτελεί μια έκφραση συναισθημάτων και ιδεών στην προσπάθεια παραγωγής μιας εικόν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εικόνα η οποία μπορεί να εκφράζει συναισθήματα, ιδέες, σκέψεις, προβληματισμούς, απορίες, ανασφάλειες, πόνο, φόβο οτιδήποτε δεν είναι εύκολο να εκφραστεί λεκτικά. Κι αυτή η εικόνα μπορεί να γίνει το εργαλείο του κοινωνικού λειτουργού για να προσεγγίσει το άτομο και ειδικότερα ένα παιδί όταν είναι άρρωστο. Ετσι ο κοινωνικός λειτουργός μπορεί να υπεισέλθει στον κόσμο του παιδιού και να καταλάβει το τι συμβαίνει στο μυαλό του και στην καρδιά του. Κι αν μπορούσαμε να πούμε ότι το μυαλό μπορεί να παράγει λέξεις, η καρδιά του τις περισσότερες φορές είναι πιο πιθανό να εκφραστεί με κάποιο συμβολικό τρόπο, με κάποιο έμμεσο και ιδιαίτερο τρόπο, όπως μέσα από την εικαστική έκφραση. Μ’ αυτόν τον τρόπο ο έμπειρος κοινωνικός λειτουργός θα καταλάβει πιο πολύ μαζί με το παιδί έναν φόβο, μια σύγκρουση, ένα αδιέξοδ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tab/>
        <w:t>ΕΙΚΑΣΤΙΚΕΣ ΤΕΧΝΕ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Θεωρητικές προσεγγίσει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Style w:val="Text"/>
          <w:rFonts w:cs="Times New Roman" w:ascii="Times New Roman" w:hAnsi="Times New Roman"/>
          <w:sz w:val="24"/>
          <w:szCs w:val="24"/>
        </w:rPr>
        <w:t xml:space="preserve">Με τον όρο Εικαστικές Τέχνες εννοούμε τις τρεις παραδοσιακά θεωρούμενες Καλές Τέχνες, τη Ζωγραφική, τη Γλυπτική και τη Χαρακτική. Ο διαχωρισμός τους από τις Εφαρμοσμένες έγκειται: α) στη μοναδικότητα των πρωτοτύπων έργων του καλλιτέχνη-δημιουργού δηλ. αποτελούν προϊόν προσωπικής καλλιτεχνικής έκφρασης και β) στην αυτονομία και αυτοτέλειά τους χωρίς την άμεση χρηστικότητα, υπό την έννοια της πολλαπλής παραγωγικότητάς τους (αναπαραγωγή άνω του ενός) (Κοζάκου-Τσιάρα, 1991). </w:t>
      </w:r>
    </w:p>
    <w:p>
      <w:pPr>
        <w:pStyle w:val="Normal"/>
        <w:spacing w:lineRule="auto" w:line="360"/>
        <w:jc w:val="both"/>
        <w:rPr>
          <w:rStyle w:val="Text"/>
          <w:rFonts w:ascii="Times New Roman" w:hAnsi="Times New Roman" w:cs="Times New Roman"/>
          <w:sz w:val="24"/>
          <w:szCs w:val="24"/>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ικαστικές τέχνες ανήκουν αποκλειστικά στο χώρο της οπτικής επικοινωνίας και απευθύνονται καταρχήν στα μάτια. Βλέπουμε μια ζωγραφιά, ένα γλυπτό, μια κατασκευή, βλέπουμε τα σχήματα, τα χρώματα, τους όγκους, τη σύνθεση. Οι μορφές και οι άπειρες παραλλαγές τους, όταν αναγνωρίζονται ως αισθητικές αξίες, περνάνε μέσα από διεργασίες νοητικές, συναισθηματικές και διαισθητικές, όπου επεμβαίνει το συνειδητό, το υποσυνείδητο και το ασυνείδητο, όλα αυτά όμως γίνονται τόσο άμεσα και χωρίς ιδιαίτερη προσπάθεια από τον ίδιο τον άνθρωπο που η όρασή του φαίνεται να έχει τον κυρίαρχο ρόλο. Η όραση, λοιπόν, έχει τον πρωταρχικό ρόλο στην επικοινωνία με το εικαστικό έργο (</w:t>
      </w:r>
      <w:r>
        <w:rPr>
          <w:rFonts w:cs="Times New Roman" w:ascii="Times New Roman" w:hAnsi="Times New Roman"/>
          <w:sz w:val="24"/>
          <w:szCs w:val="24"/>
          <w:lang w:val="en-US"/>
        </w:rPr>
        <w:t>Arnheim</w:t>
      </w:r>
      <w:r>
        <w:rPr>
          <w:rFonts w:cs="Times New Roman" w:ascii="Times New Roman" w:hAnsi="Times New Roman"/>
          <w:sz w:val="24"/>
          <w:szCs w:val="24"/>
        </w:rPr>
        <w:t>, 2004). Κατά την άσκηση της κοινωνικής εργασίας η πρώτη επαφή με τον εξυπηρετούμενο είναι οπτική και τα μάτια παίζουν πρωταρχικό ρόλο στην προσοχή που ο κοινωνικός λειτουργός δίνει σ’ αυτά που λέει κι αργότερα σ’ αυτά που δημιουργε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ορατός κόσμος είναι που δίνει στον άνθρωπο την κύρια βάση των εμπειριών και των βιωμάτων του. Δημιουργείται, λοιπόν, μια οπτική εικόνα του κόσμου, η οποία εικόνα έχει στη διάθεσή της αντικείμενα, χαρακτηριστικό ιδιαίτερα σημαντικό, σε αντίθεση από ό,τι συμβαίνει με τις άλλες αισθήσεις, όσφρηση, ακοή, γεύση και σε μεγάλο βαθμό την αφή, που συνήθως εξαρτώνται από πρόσκαιρους ερεθισμούς» (</w:t>
      </w:r>
      <w:r>
        <w:rPr>
          <w:rFonts w:cs="Times New Roman" w:ascii="Times New Roman" w:hAnsi="Times New Roman"/>
          <w:sz w:val="24"/>
          <w:szCs w:val="24"/>
          <w:lang w:val="en-US"/>
        </w:rPr>
        <w:t>Arnheim</w:t>
      </w:r>
      <w:r>
        <w:rPr>
          <w:rFonts w:cs="Times New Roman" w:ascii="Times New Roman" w:hAnsi="Times New Roman"/>
          <w:sz w:val="24"/>
          <w:szCs w:val="24"/>
        </w:rPr>
        <w:t>, 2004: 66). Τα λόγια αυτά μας δείχνουν πόσο δυναμικά μπαίνει στη ζωή μας από τις πρώτες κιόλας μέρες η όραση για να μας συντροφεύσει ως το τέλος με τη δύναμη και τη χαρά της επικοινωνίας. Η οπτική, λοιπόν, αντίληψη είναι ουσιώδης για την προσέγγιση της εικαστικής γλώσσας και τη χρήση αυτής από την κοινωνική εργασία ως ένα βασικό μέσο επικοινωνίας και έκφρασης με ένα παιδί που νοσε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Οι αρχές και οι νόμοι της εικαστικής γλώσσας  έχουν άμεση σχέση με τους νόμους της φύσης αλλά και τις αρχές της ψυχολογίας. Συνέχεια επιδρούν πάνω στις εικαστικές μορφές αλλά και στη σύνθεσή τους, νόμοι της φύσης (ισορροπία, βαρύτητα) λειτουργίες του ίδιου μας του οργανισμού (ρυθμός, χαλάρωση, ένταση) ψυχολογικές δυνάμεις εν ενεργεία τη στιγμή που βλέπουμε και αντιλαμβανόμαστε (σύμβολα, αρχέτυπες μορφές). Οι κοινωνικές συνθήκες σε αναλογία με τις εμπειρίες μας και το περιβάλλον είναι καθοριστικά για τη ζωή μας και μπορούν να επιδράσουν αλλά ακόμα και να προσδιορίσουν τις μορφές και τη σύνθεση( </w:t>
      </w:r>
      <w:r>
        <w:rPr>
          <w:rFonts w:cs="Times New Roman" w:ascii="Times New Roman" w:hAnsi="Times New Roman"/>
          <w:sz w:val="24"/>
          <w:szCs w:val="24"/>
          <w:lang w:val="en-US"/>
        </w:rPr>
        <w:t>Cambel</w:t>
      </w:r>
      <w:r>
        <w:rPr>
          <w:rFonts w:cs="Times New Roman" w:ascii="Times New Roman" w:hAnsi="Times New Roman"/>
          <w:sz w:val="24"/>
          <w:szCs w:val="24"/>
        </w:rPr>
        <w:t>, 199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συμβολή της οπτικής αντίληψης  καθώς και της ψυχολογίας των μορφών (</w:t>
      </w:r>
      <w:r>
        <w:rPr>
          <w:rFonts w:cs="Times New Roman" w:ascii="Times New Roman" w:hAnsi="Times New Roman"/>
          <w:sz w:val="24"/>
          <w:szCs w:val="24"/>
          <w:lang w:val="en-US"/>
        </w:rPr>
        <w:t>Gestalt</w:t>
      </w:r>
      <w:r>
        <w:rPr>
          <w:rFonts w:cs="Times New Roman" w:ascii="Times New Roman" w:hAnsi="Times New Roman"/>
          <w:sz w:val="24"/>
          <w:szCs w:val="24"/>
        </w:rPr>
        <w:t>) και της Γενικής ψυχολογίας (</w:t>
      </w:r>
      <w:r>
        <w:rPr>
          <w:rFonts w:cs="Times New Roman" w:ascii="Times New Roman" w:hAnsi="Times New Roman"/>
          <w:sz w:val="24"/>
          <w:szCs w:val="24"/>
          <w:lang w:val="en-US"/>
        </w:rPr>
        <w:t>Freud</w:t>
      </w:r>
      <w:r>
        <w:rPr>
          <w:rFonts w:cs="Times New Roman" w:ascii="Times New Roman" w:hAnsi="Times New Roman"/>
          <w:sz w:val="24"/>
          <w:szCs w:val="24"/>
        </w:rPr>
        <w:t xml:space="preserve">, </w:t>
      </w:r>
      <w:r>
        <w:rPr>
          <w:rFonts w:cs="Times New Roman" w:ascii="Times New Roman" w:hAnsi="Times New Roman"/>
          <w:sz w:val="24"/>
          <w:szCs w:val="24"/>
          <w:lang w:val="en-US"/>
        </w:rPr>
        <w:t>Adler</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στην ανάλυση των εικαστικών στοιχείων είναι σημαντική καθώς η θεωρία των Καντίνσκυ και Κλέε μπορεί να θεωρηθεί ως η απαρχή μιας ουσιαστικής ανάλυσης των μορφών και μια πρώτη ερμηνεία του καθαρού εικαστικού στοιχείου. Η μορφή, όμως, ενυπάρχει σε κάθε εικαστικό έργο είτε είναι αναπαραστατικό είτε είναι συμβολικό είτε είναι αφαιρετικό και υπακούει στους ίδιους νόμους που επιδρούν πάνω στη ζωή μας και την καθορίζουν</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Benoist</w:t>
        </w:r>
      </w:hyperlink>
      <w:r>
        <w:rPr>
          <w:rFonts w:cs="Times New Roman" w:ascii="Times New Roman" w:hAnsi="Times New Roman"/>
          <w:color w:val="000000"/>
          <w:sz w:val="24"/>
          <w:szCs w:val="24"/>
        </w:rPr>
        <w:t>, 1992).</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sz w:val="24"/>
          <w:szCs w:val="24"/>
        </w:rPr>
        <w:t>Είναι εμφανές πως μόνο η ανάγνωση και η ανάλυση των στοιχείων της εικαστικής γλώσσας μπορεί ίσως να βοηθήσει τον απλό άνθρωπο να μάθει να «βλέπει» και να χαίρεται τις αισθητικές αξίες (</w:t>
      </w:r>
      <w:r>
        <w:rPr>
          <w:rFonts w:cs="Times New Roman" w:ascii="Times New Roman" w:hAnsi="Times New Roman"/>
          <w:sz w:val="24"/>
          <w:szCs w:val="24"/>
          <w:lang w:val="en-US"/>
        </w:rPr>
        <w:t>Cambel</w:t>
      </w:r>
      <w:r>
        <w:rPr>
          <w:rFonts w:cs="Times New Roman" w:ascii="Times New Roman" w:hAnsi="Times New Roman"/>
          <w:sz w:val="24"/>
          <w:szCs w:val="24"/>
        </w:rPr>
        <w:t>, 1999). Η εικαστική γλώσσα είναι απλή και συναρπαστική γιατί μπορεί να ερμηνεύσει όχι μόνο τη σύγχρονη τέχνη αλλά και την παλιά και να τις συνδέσει με την ίδια τη ζωή, το περιβάλλον και την κοινωνία που τις γέννησαν. Έτσι ο κοινωνικός λειτουργός έχοντας σχετική γνώση μπορεί να ερμηνεύσει μαζί με το άτομο τα εικαστικά μηνύματα που στέλνει ένα άρρωστο παιδ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Οι εικαστικές τέχνες δεν μπορούν να περιοριστούν σε ορισμούς και όρια, πόσο μάλλον στον παιδικό κόσμο ο οποίος δεν έχει ευκολοδιάκριτα όρια. Είναι αυτονόητο ότι μια παιδική ζωγραφιά είναι παιχνίδι για ένα παιδί, αφού αντλεί ευχαρίστηση από την κίνηση και μόνο του χεριού του. Μια ζωγραφιά, επίσης, μπορεί να γίνει παιχνίδι για ένα παιδί ή για ένα σύνολο παιδιών. Από μια ζωγραφιά μπορεί να φτιαχτεί μια ιστορία, ένα παραμύθι, ένα θεατρικό παιχνίδι ή και αντίστροφα. Ο εικαστικός κόσμος είναι ανεξάντλητος και σε συνδυασμό με την παιδική πραγματικότητα μπορεί να δημιουργήσει έναν καινούριο, υπέροχο, φανταστικό κόσμο. Έναν κόσμο μέσα από τον οποίο ο κοινωνικός λειτουργός θα προσπαθήσει να προσεγγίσει το παιδί και ειδικά το παιδί που νοσεί το οποίο βιώνει μια ιδιαίτερη κατάσταση μέσα στο Νοσοκομείο για το ίδιο, τη ζωή του και την οικογένειά του.</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20"/>
        <w:jc w:val="both"/>
        <w:rPr/>
      </w:pPr>
      <w:r>
        <w:rPr>
          <w:rFonts w:cs="Times New Roman" w:ascii="Times New Roman" w:hAnsi="Times New Roman"/>
          <w:sz w:val="24"/>
          <w:szCs w:val="24"/>
        </w:rPr>
        <w:t xml:space="preserve">Τα </w:t>
      </w:r>
      <w:r>
        <w:rPr>
          <w:rFonts w:cs="Times New Roman" w:ascii="Times New Roman" w:hAnsi="Times New Roman"/>
          <w:b/>
          <w:sz w:val="24"/>
          <w:szCs w:val="24"/>
        </w:rPr>
        <w:t>βασικά στοιχεία της εικόνας</w:t>
      </w:r>
      <w:r>
        <w:rPr>
          <w:rFonts w:cs="Times New Roman" w:ascii="Times New Roman" w:hAnsi="Times New Roman"/>
          <w:sz w:val="24"/>
          <w:szCs w:val="24"/>
        </w:rPr>
        <w:t xml:space="preserve"> είναι τα πρώτα εργαλεία για την ανάγνωση της εικαστικής γλώσσας που θα μπορούσαν να ονομαστούν «Εικαστικό αλφάβητο».</w:t>
      </w:r>
      <w:r>
        <w:rPr>
          <w:rFonts w:cs="Times New Roman" w:ascii="Times New Roman" w:hAnsi="Times New Roman"/>
          <w:b/>
          <w:sz w:val="24"/>
          <w:szCs w:val="24"/>
        </w:rPr>
        <w:t xml:space="preserve"> </w:t>
      </w:r>
      <w:r>
        <w:rPr>
          <w:rFonts w:cs="Times New Roman" w:ascii="Times New Roman" w:hAnsi="Times New Roman"/>
          <w:sz w:val="24"/>
          <w:szCs w:val="24"/>
        </w:rPr>
        <w:t xml:space="preserve">Αυτά είναι το Σημείο, η Γραμμή, η Διεύθυνση, ο Τόνος, το Χρώμα, η Υφή (Κοζάκου- Τσιάρα, 1991). Η ανάλυση των στοιχείων αυτών είναι η βάση για την ανάλυση της σύνθεσης ενός εικαστικού έργου. Είναι απαραίτητη μια αρχική βασική γνώση αυτών για τον κοινωνικό λειτουργό που θα ασχοληθεί με τα εικαστικά σε </w:t>
      </w:r>
      <w:r>
        <w:rPr>
          <w:rFonts w:cs="Times New Roman" w:ascii="Times New Roman" w:hAnsi="Times New Roman"/>
          <w:sz w:val="24"/>
          <w:szCs w:val="24"/>
          <w:lang w:val="en-US"/>
        </w:rPr>
        <w:t>N</w:t>
      </w:r>
      <w:r>
        <w:rPr>
          <w:rFonts w:cs="Times New Roman" w:ascii="Times New Roman" w:hAnsi="Times New Roman"/>
          <w:sz w:val="24"/>
          <w:szCs w:val="24"/>
        </w:rPr>
        <w:t xml:space="preserve">οσοκομείο Παίδ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w:t>
      </w:r>
      <w:r>
        <w:rPr>
          <w:rFonts w:cs="Times New Roman" w:ascii="Times New Roman" w:hAnsi="Times New Roman"/>
          <w:b/>
          <w:sz w:val="24"/>
          <w:szCs w:val="24"/>
        </w:rPr>
        <w:t xml:space="preserve">σημείο </w:t>
      </w:r>
      <w:r>
        <w:rPr>
          <w:rFonts w:cs="Times New Roman" w:ascii="Times New Roman" w:hAnsi="Times New Roman"/>
          <w:sz w:val="24"/>
          <w:szCs w:val="24"/>
        </w:rPr>
        <w:t xml:space="preserve">είναι το απλούστερο και ασφαλώς το μικρότερο στοιχείο της εικόνας και γενικότερα του εικαστικού έργου. Είναι η ελάχιστη γραφή που μπορεί να κάνει ο άνθρωπος σε μια επιφάνεια. Το σημείο είναι το πρωταρχικό στοιχείο της εικόνας που σπάει τη σιωπή του άδειου επιπέδου και παράγει το πρώτο εικαστικό μήνυμα-ήχο. Από το </w:t>
      </w:r>
      <w:r>
        <w:rPr>
          <w:rFonts w:cs="Times New Roman" w:ascii="Times New Roman" w:hAnsi="Times New Roman"/>
          <w:i/>
          <w:sz w:val="24"/>
          <w:szCs w:val="24"/>
        </w:rPr>
        <w:t>σημείο</w:t>
      </w:r>
      <w:r>
        <w:rPr>
          <w:rFonts w:cs="Times New Roman" w:ascii="Times New Roman" w:hAnsi="Times New Roman"/>
          <w:sz w:val="24"/>
          <w:szCs w:val="24"/>
        </w:rPr>
        <w:t xml:space="preserve"> θα οδηγηθούμε στη γραμμή που είναι το σημείο σε κίνηση. Πολλά σημεία στη σειρά μας δίνουν μια γραμμή. Η γραμμή έχει τεράστιο ρόλο στο εικαστικό έργο, ειδικά για τη γλυπτική και τη χαρακτική (Κοζάκου-Τσιάρα, 199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Η Κοζάκου-Τσιάρα (1991) αναφέρει ότι όταν ένα σημείο κινείται πάνω σ’ ένα επίπεδο έχουμε τη </w:t>
      </w:r>
      <w:r>
        <w:rPr>
          <w:rFonts w:cs="Times New Roman" w:ascii="Times New Roman" w:hAnsi="Times New Roman"/>
          <w:b/>
          <w:sz w:val="24"/>
          <w:szCs w:val="24"/>
        </w:rPr>
        <w:t>γραμμή</w:t>
      </w:r>
      <w:r>
        <w:rPr>
          <w:rFonts w:cs="Times New Roman" w:ascii="Times New Roman" w:hAnsi="Times New Roman"/>
          <w:sz w:val="24"/>
          <w:szCs w:val="24"/>
        </w:rPr>
        <w:t xml:space="preserve">. Είναι το πιο σαφές, ξεκάθαρο και σχεδόν πλήρες μέσο που μπορεί να παραστήσει τα πάντα.  Μια γραμμή που ανάλογα με τις εξωτερικές δυνάμεις θα έχει και την αντίστοιχη μορφή, θα είναι καμπύλη, ευθεία, τεθλασμένη ή διακεκομμένη. Στην παιδική ζωγραφική συναντάμε σχεδόν πάντα να επικρατεί η καμπύλη. Το παιδί ζωγραφίζει αυθόρμητα και ελεύθερα, δυνατές και άνετες καμπύλες ωσότου βέβαια του επιβληθούν ορισμένες συμβατικές αξίες για τη ζωή και τη λογική που θα το οδηγήσουν να ακολουθήσει στα σχέδιά του την τάξη και την ευπρέπε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Η γραμμή περιγράφει ένα </w:t>
      </w:r>
      <w:r>
        <w:rPr>
          <w:rFonts w:cs="Times New Roman" w:ascii="Times New Roman" w:hAnsi="Times New Roman"/>
          <w:b/>
          <w:sz w:val="24"/>
          <w:szCs w:val="24"/>
        </w:rPr>
        <w:t>σχήμα</w:t>
      </w:r>
      <w:r>
        <w:rPr>
          <w:rFonts w:cs="Times New Roman" w:ascii="Times New Roman" w:hAnsi="Times New Roman"/>
          <w:sz w:val="24"/>
          <w:szCs w:val="24"/>
        </w:rPr>
        <w:t>. Σχήμα θα μπορούσε να οριστεί το περίγραμμα της πορείας της μιας γραμμής απ’ το σημείο εκκίνησής της ως την επιστροφή της στο ίδιο αυτό σημείο. Το σχήμα είναι τις περισσότερες φορές συνάρτηση των δυνάμεων που το αποτελούν. Είναι άπειρα τα σχήματα που μπορεί να συναντήσει κανείς στη φύση (</w:t>
      </w:r>
      <w:r>
        <w:rPr>
          <w:rFonts w:cs="Times New Roman" w:ascii="Times New Roman" w:hAnsi="Times New Roman"/>
          <w:sz w:val="24"/>
          <w:szCs w:val="24"/>
          <w:lang w:val="en-US"/>
        </w:rPr>
        <w:t>Benoist</w:t>
      </w:r>
      <w:r>
        <w:rPr>
          <w:rFonts w:cs="Times New Roman" w:ascii="Times New Roman" w:hAnsi="Times New Roman"/>
          <w:sz w:val="24"/>
          <w:szCs w:val="24"/>
        </w:rPr>
        <w:t>, 19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Τα απλούστερα γεωμετρικά σχήματα είναι τα εξής: Το τρίγωνο, το τετράγωνο και ο κύκλος. Το τετράγωνο είναι το πιο ισορροπημένο, σταθερό σχήμα που μένει ακίνητο, σοβαρό και έντιμο. Το τρίγωνο είναι συνήθως το σχήμα που εκφράζει την πράξη, τη σύγκρουση, την κίνηση, την κατεύθυνση. Ο κύκλος είναι ένα συγκεντρωμένο τέλειο σχήμα, ασταθές και γεμάτο αντίρροπες δυνάμεις. Ο κύκλος μοιάζει να κυλάει και να επιστρέφει. Συμβολίζει το ατελείωτο, την τρυφερότητα, τη ζεστασιά, τη μητρότητα και την προστασία (</w:t>
      </w:r>
      <w:r>
        <w:rPr>
          <w:rFonts w:cs="Times New Roman" w:ascii="Times New Roman" w:hAnsi="Times New Roman"/>
          <w:sz w:val="24"/>
          <w:szCs w:val="24"/>
          <w:lang w:val="en-US"/>
        </w:rPr>
        <w:t>Benoist</w:t>
      </w:r>
      <w:r>
        <w:rPr>
          <w:rFonts w:cs="Times New Roman" w:ascii="Times New Roman" w:hAnsi="Times New Roman"/>
          <w:sz w:val="24"/>
          <w:szCs w:val="24"/>
        </w:rPr>
        <w:t xml:space="preserve">, 199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Κάθε σχήμα εκφράζει μια ορισμένη </w:t>
      </w:r>
      <w:r>
        <w:rPr>
          <w:rFonts w:cs="Times New Roman" w:ascii="Times New Roman" w:hAnsi="Times New Roman"/>
          <w:b/>
          <w:sz w:val="24"/>
          <w:szCs w:val="24"/>
        </w:rPr>
        <w:t>διεύθυνση</w:t>
      </w:r>
      <w:r>
        <w:rPr>
          <w:rFonts w:cs="Times New Roman" w:ascii="Times New Roman" w:hAnsi="Times New Roman"/>
          <w:sz w:val="24"/>
          <w:szCs w:val="24"/>
        </w:rPr>
        <w:t xml:space="preserve">, που έχει ένα συγκεκριμένο νόημα και ενδιαφέρον. Η κάθε διεύθυνση εκπέμπει το δικό της οπτικό μήνυμα, που είναι συνάρτηση των δυνάμεων που την καθορίζουν. Η οριζόντια και η κάθετη διεύθυνση εκφράζουν τη σχέση  του ανθρώπου με το περιβάλλον του, την όρθια και την ξαπλωτή στάση, στάσεις σίγουρες και ισορροπημένες. Η διαγώνια διεύθυνση έχει τις ιδιότητες πλάγιας γραμμής, δεν ισορροπεί, είναι ασταθής, αβέβαιη και εκφράζει την πρόκληση, την ένταση και τη συγκίνηση. Η περιστροφική διεύθυνση εκφράζει οικειότητα και ζεστασιά. Η διεύθυνση στις εικαστικές τέχνες έχει τη δύναμη του νοηματικού της περιεχομένου που εκφράζεται συνθετικά μεταδίδοντας οπτικά μηνύματα (Κοζάκου-Τσιάρα, 199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Για να δούμε τον κόσμο που μας περιβάλλει χρειαζόμαστε τα μάτια, το νευρικό μας σύστημα, τα φυσικά ερεθίσματα και το φως που είναι το κλειδί που ανοίγει το παράθυρο της όρασης. Το φως έχει πολλές διαβαθμίσεις από την έντονη φωτεινότητα ως το σκοτάδι. Οι διαβαθμίσεις αυτές με τον τρόπο που επιδρούν, φωτίζοντας λιγότερο ή περισσότερο ή και καθόλου, δημιουργούν τους τόνους. Οι </w:t>
      </w:r>
      <w:r>
        <w:rPr>
          <w:rFonts w:cs="Times New Roman" w:ascii="Times New Roman" w:hAnsi="Times New Roman"/>
          <w:b/>
          <w:sz w:val="24"/>
          <w:szCs w:val="24"/>
        </w:rPr>
        <w:t xml:space="preserve">τόνοι </w:t>
      </w:r>
      <w:r>
        <w:rPr>
          <w:rFonts w:cs="Times New Roman" w:ascii="Times New Roman" w:hAnsi="Times New Roman"/>
          <w:sz w:val="24"/>
          <w:szCs w:val="24"/>
        </w:rPr>
        <w:t>πλάθουν τον όγκο και δε θα ήμασταν σε θέση να βλέπουμε και να αναγνωρίζουμε τα πράγματα γύρω μας αν δεν είχαμε την ικανότητα να διακρίνουμε τους τόνους (</w:t>
      </w:r>
      <w:r>
        <w:rPr>
          <w:rFonts w:cs="Times New Roman" w:ascii="Times New Roman" w:hAnsi="Times New Roman"/>
          <w:sz w:val="24"/>
          <w:szCs w:val="24"/>
          <w:lang w:val="en-US"/>
        </w:rPr>
        <w:t>Tormey</w:t>
      </w:r>
      <w:r>
        <w:rPr>
          <w:rFonts w:cs="Times New Roman" w:ascii="Times New Roman" w:hAnsi="Times New Roman"/>
          <w:sz w:val="24"/>
          <w:szCs w:val="24"/>
        </w:rPr>
        <w:t xml:space="preserve">, 197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Οι τονικές αξίες ενυπάρχουν στο χρώμα, μπορούν όμως να χαρακτηρίσουν τον όγκο ακόμα κι αν δεν υπάρχει χρώμα. Χωρίς τον τόνο δεν υπάρχει όγκος για το ανθρώπινο μάτι, με άλλα λόγια δηλαδή οι αντιθέσεις και οι διαβαθμίσεις των τόνων έχουν τόση σημασία για την όραση όσο και η παρουσία του φωτός. Ο ρόλος του στη δημιουργία μιας σύνθεσης είναι σπουδαίος κι αποτελεί ένα εικαστικό στοιχείο που βοηθάει τον καλλιτέχνη να αποδώσει τον όγκο, την ατμόσφαιρα, να τονίσει και να ελαττώσει την ένταση, να εξισορροπήσει τη σύνθεση. Ο κοινωνικός λειτουργός θα παρατηρήσει πως ανάλογα και με τον ψυχικό κόσμο του άρρωστου παιδιού και την κατάσταση που βιώνει μέσα στο Νοσοκομείο, θα εξαρτηθεί και ο τόνος που θα έχουν τα εικαστικά του έργα (</w:t>
      </w:r>
      <w:r>
        <w:rPr>
          <w:rFonts w:cs="Times New Roman" w:ascii="Times New Roman" w:hAnsi="Times New Roman"/>
          <w:sz w:val="24"/>
          <w:szCs w:val="24"/>
          <w:lang w:val="en-US"/>
        </w:rPr>
        <w:t>Tormey</w:t>
      </w:r>
      <w:r>
        <w:rPr>
          <w:rFonts w:cs="Times New Roman" w:ascii="Times New Roman" w:hAnsi="Times New Roman"/>
          <w:sz w:val="24"/>
          <w:szCs w:val="24"/>
        </w:rPr>
        <w:t>, 19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Το </w:t>
      </w:r>
      <w:r>
        <w:rPr>
          <w:rFonts w:cs="Times New Roman" w:ascii="Times New Roman" w:hAnsi="Times New Roman"/>
          <w:b/>
          <w:sz w:val="24"/>
          <w:szCs w:val="24"/>
        </w:rPr>
        <w:t>χρώμα</w:t>
      </w:r>
      <w:r>
        <w:rPr>
          <w:rFonts w:cs="Times New Roman" w:ascii="Times New Roman" w:hAnsi="Times New Roman"/>
          <w:sz w:val="24"/>
          <w:szCs w:val="24"/>
        </w:rPr>
        <w:t xml:space="preserve"> βρίσκεται σε ό,τι βλέπουμε γύρω μας. Χαρακτηρίζει τα πράγματα γύρω μας, μας πληροφορεί για τη σύστασή τους, τις ιδιότητές τους ακόμα και για τις σχέσεις τους με τα υπόλοιπα πράγματα και τον υπόλοιπο κόσμο. Το άσπρο φως που φαίνεται να μην έχει χρώμα είναι στην πραγματικότητα το άθροισμα όλων των χρωμάτων. Το χρώμα από τη φύση του έχει μια δική του ψυχολογία που επιδρά στο δικό μας ψυχικό κόσμο και που επηρεάζει και διαμορφώνει τη διάθεσή μας, τα ένστικτά μας, το συναίσθημα και τη διαίσθησή μας. Αντίστροφα η ψυχική μας διάθεση και τα συναισθήματά μας εκφράζονται με χρώματα (</w:t>
      </w:r>
      <w:r>
        <w:rPr>
          <w:rFonts w:cs="Times New Roman" w:ascii="Times New Roman" w:hAnsi="Times New Roman"/>
          <w:sz w:val="24"/>
          <w:szCs w:val="24"/>
          <w:lang w:val="en-US"/>
        </w:rPr>
        <w:t>Akhtar</w:t>
      </w:r>
      <w:r>
        <w:rPr>
          <w:rFonts w:cs="Times New Roman" w:ascii="Times New Roman" w:hAnsi="Times New Roman"/>
          <w:sz w:val="24"/>
          <w:szCs w:val="24"/>
        </w:rPr>
        <w:t>, 199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Ιδιαίτερη σημασία έχουν τα χρώματα στις δημιουργίες και τις κατασκευές ενός άρρωστου παιδιού, αφού παίζουν κυρίαρχο ρόλο στην έκφραση του εσωτερικού κόσμου, στην κοινοποίηση αυτών που θέλουν να δηλώσουν, το πρόβλημα τους, την ένταση του προβλήματος, τις ευχάριστες ή τις δυσάρεστες σκέψεις τους, τις ανασφάλειές τους. Γι’ αυτό και θα γίνει μια πιο εκτενή αναφορά στο χώρο των χρωμάτων, αναλύοντας τις κατηγορίες και κάνοντας μια επιγραμματική αναφορά στο συμβολισμό τους που θα αποτελεί το βασικό κανόνα για την εκτίμηση των χρωματικών επιλογών των παιδιών. </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Το χρώμα και η χρήση του</w:t>
      </w:r>
      <w:r>
        <w:rPr>
          <w:rFonts w:cs="Times New Roman" w:ascii="Times New Roman" w:hAnsi="Times New Roman"/>
          <w:sz w:val="24"/>
          <w:szCs w:val="24"/>
        </w:rPr>
        <w:t xml:space="preserve"> από το παιδί αποτελεί ένα πολύ μεγάλο ζητούμενο της έρευνας της παιδικής δημιουργίας, ιδίως όταν μιλάμε για ένα άρρωστο παιδί,  δεδομένου ότι το χρώμα σηματοδοτεί συγκινησιακή κατάσταση ή διάθεση της στιγμής, προσδιορίζει ένα χαρακτήρα ή μια κατάσταση. Τα χρώματα που χρησιμοποιούν τα παιδιά για να διακοσμήσουν ή να κάνουν ωραιότερα τα δημιουργήματά τους δεν ακολουθούν οποιαδήποτε ρεαλιστική αναπαράσταση, αλλά μάλλον δημιουργούν ένα είδος ικανοποίησης στο παιδί και δίνουν τη δυνατότητα στο άρρωστο παιδί να εκφράσει τα συναισθήματά του, ευχάριστα ή δυσάρεστα.  Γι’ αυτό το λόγο τα χρώματα έχουν πληροφορίες να μας δώσουν όταν μιλάμε για ένα άρρωστο παιδ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όνες για τη δημιουργία μιας «σωστής» χρωματικής σύνθεσης δεν υπάρχουν, όπως δεν υπάρχουν κανόνες γενικότερα για τη δημιουργία μιας «σωστής» εικαστικής σύνθεσης. Υπάρχει, όμως, και για τον καθένα το υποκειμενικό χρώμα, που συνδέεται με τα προσωπικά του βιώματα και συγκεκριμένες ψυχολογικές καταστάσεις. Το μήνυμα που εκφράζει το κάθε χρώμα είναι παράγωγο εμπειριών που προέρχονται από το φυσικό και κοινωνικό χώρο, υποδηλώνει κάθε φορά τη σχέση του ανθρώπου με τα φυσικά και κοινωνικά φαινόμενα. Είναι ο συμβολισμός των χρωμάτων και έχει μια ιδιαίτερη σημασία, ρόλο και αξία για την εικαστική γλώσσα (Κοζάκου Τσιάρα, 19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sz w:val="24"/>
          <w:szCs w:val="24"/>
          <w:lang w:val="en-US"/>
        </w:rPr>
        <w:t>Akhtar</w:t>
      </w:r>
      <w:r>
        <w:rPr>
          <w:rFonts w:cs="Times New Roman" w:ascii="Times New Roman" w:hAnsi="Times New Roman"/>
          <w:sz w:val="24"/>
          <w:szCs w:val="24"/>
        </w:rPr>
        <w:t xml:space="preserve"> (1998) αναφέρει τα εξής για τους συμβολισμούς των χρωμάτων.</w:t>
      </w:r>
    </w:p>
    <w:p>
      <w:pPr>
        <w:pStyle w:val="Normal"/>
        <w:spacing w:lineRule="auto" w:line="360"/>
        <w:ind w:firstLine="720"/>
        <w:jc w:val="both"/>
        <w:rPr/>
      </w:pPr>
      <w:r>
        <w:rPr>
          <w:rFonts w:cs="Times New Roman" w:ascii="Times New Roman" w:hAnsi="Times New Roman"/>
          <w:i/>
          <w:sz w:val="24"/>
          <w:szCs w:val="24"/>
        </w:rPr>
        <w:t>Το</w:t>
      </w:r>
      <w:r>
        <w:rPr>
          <w:rFonts w:cs="Times New Roman" w:ascii="Times New Roman" w:hAnsi="Times New Roman"/>
          <w:sz w:val="24"/>
          <w:szCs w:val="24"/>
        </w:rPr>
        <w:t xml:space="preserve"> </w:t>
      </w:r>
      <w:r>
        <w:rPr>
          <w:rFonts w:cs="Times New Roman" w:ascii="Times New Roman" w:hAnsi="Times New Roman"/>
          <w:i/>
          <w:sz w:val="24"/>
          <w:szCs w:val="24"/>
        </w:rPr>
        <w:t>μαύρο</w:t>
      </w:r>
      <w:r>
        <w:rPr>
          <w:rFonts w:cs="Times New Roman" w:ascii="Times New Roman" w:hAnsi="Times New Roman"/>
          <w:sz w:val="24"/>
          <w:szCs w:val="24"/>
        </w:rPr>
        <w:t xml:space="preserve"> για τον πρωτόγονο συμβόλιζε τη νύχτα, το σκοτάδι και ακολούθως το τέλος της ημέρας, το άγνωστο, το φόβο και τον ύπνο, τον ύπνο που μοιάζει με το θάνατο. Γι’ αυτό ακόμα και σήμερα το μαύρο είναι το συμβολικό χρώμα για το θάνατο και το πένθος, για το τραγικό, το σταθερό και το σοβαρό. </w:t>
      </w:r>
    </w:p>
    <w:p>
      <w:pPr>
        <w:pStyle w:val="Normal"/>
        <w:spacing w:lineRule="auto" w:line="360"/>
        <w:ind w:firstLine="720"/>
        <w:jc w:val="both"/>
        <w:rPr/>
      </w:pPr>
      <w:r>
        <w:rPr>
          <w:rFonts w:cs="Times New Roman" w:ascii="Times New Roman" w:hAnsi="Times New Roman"/>
          <w:i/>
          <w:sz w:val="24"/>
          <w:szCs w:val="24"/>
        </w:rPr>
        <w:t>Το</w:t>
      </w:r>
      <w:r>
        <w:rPr>
          <w:rFonts w:cs="Times New Roman" w:ascii="Times New Roman" w:hAnsi="Times New Roman"/>
          <w:sz w:val="24"/>
          <w:szCs w:val="24"/>
        </w:rPr>
        <w:t xml:space="preserve"> </w:t>
      </w:r>
      <w:r>
        <w:rPr>
          <w:rFonts w:cs="Times New Roman" w:ascii="Times New Roman" w:hAnsi="Times New Roman"/>
          <w:i/>
          <w:sz w:val="24"/>
          <w:szCs w:val="24"/>
        </w:rPr>
        <w:t>άσπρο</w:t>
      </w:r>
      <w:r>
        <w:rPr>
          <w:rFonts w:cs="Times New Roman" w:ascii="Times New Roman" w:hAnsi="Times New Roman"/>
          <w:sz w:val="24"/>
          <w:szCs w:val="24"/>
        </w:rPr>
        <w:t xml:space="preserve"> είναι το σύμβολο της καθαρότητας, της λάμψης, της ειλικρίνειας, της αθωότητας. Είναι το πιο φωτεινό χρώμα. Άσπρο είναι το περιστέρι της Ειρήνης. Ο κρίνος, το χιόνι που σκεπάζει τα πάντα και κρύβει καθετί άσχημο.</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Το</w:t>
      </w:r>
      <w:r>
        <w:rPr>
          <w:rFonts w:cs="Times New Roman" w:ascii="Times New Roman" w:hAnsi="Times New Roman"/>
          <w:sz w:val="24"/>
          <w:szCs w:val="24"/>
        </w:rPr>
        <w:t xml:space="preserve"> </w:t>
      </w:r>
      <w:r>
        <w:rPr>
          <w:rFonts w:cs="Times New Roman" w:ascii="Times New Roman" w:hAnsi="Times New Roman"/>
          <w:i/>
          <w:sz w:val="24"/>
          <w:szCs w:val="24"/>
        </w:rPr>
        <w:t>κόκκινο</w:t>
      </w:r>
      <w:r>
        <w:rPr>
          <w:rFonts w:cs="Times New Roman" w:ascii="Times New Roman" w:hAnsi="Times New Roman"/>
          <w:sz w:val="24"/>
          <w:szCs w:val="24"/>
        </w:rPr>
        <w:t xml:space="preserve"> είναι το χρώμα του πάθους, της έντασης, της συγκίνησης. Είναι ζεστό χρώμα κι εκφράζει την ωριμότητα. Είναι το χρώμα της αγάπης και της νεότητας αλλά και το χρώμα της πράξης, της επανάστασης, του θυμού και της βίας. Το κόκκινο το πρωτοείδε ο άνθρωπος στη φωτιά και στο αίμα. Η φωτιά του έδινε τη ζεστασιά και τη θαλπωρή και το αίμα χυνόταν στο κυνήγι και στον πόλεμο. Τα δύο αυτά κόκκινα έχουν διαφορετικό συμβολισμό που όμως στο βάθος, στην ουσία συναντιούνται. </w:t>
      </w:r>
    </w:p>
    <w:p>
      <w:pPr>
        <w:pStyle w:val="Normal"/>
        <w:spacing w:lineRule="auto" w:line="360"/>
        <w:ind w:firstLine="720"/>
        <w:jc w:val="both"/>
        <w:rPr/>
      </w:pPr>
      <w:r>
        <w:rPr>
          <w:rFonts w:cs="Times New Roman" w:ascii="Times New Roman" w:hAnsi="Times New Roman"/>
          <w:i/>
          <w:sz w:val="24"/>
          <w:szCs w:val="24"/>
        </w:rPr>
        <w:t>Το</w:t>
      </w:r>
      <w:r>
        <w:rPr>
          <w:rFonts w:cs="Times New Roman" w:ascii="Times New Roman" w:hAnsi="Times New Roman"/>
          <w:sz w:val="24"/>
          <w:szCs w:val="24"/>
        </w:rPr>
        <w:t xml:space="preserve"> </w:t>
      </w:r>
      <w:r>
        <w:rPr>
          <w:rFonts w:cs="Times New Roman" w:ascii="Times New Roman" w:hAnsi="Times New Roman"/>
          <w:i/>
          <w:sz w:val="24"/>
          <w:szCs w:val="24"/>
        </w:rPr>
        <w:t>κίτρινο</w:t>
      </w:r>
      <w:r>
        <w:rPr>
          <w:rFonts w:cs="Times New Roman" w:ascii="Times New Roman" w:hAnsi="Times New Roman"/>
          <w:sz w:val="24"/>
          <w:szCs w:val="24"/>
        </w:rPr>
        <w:t xml:space="preserve"> είναι χρώμα θερμό αφού είναι το χρώμα του ήλιου, καθώς και το χρώμα του σταχιού και του χρυσού. Γι’ αυτό κι είναι το χρώμα που συμβολίζει τη δημιουργία, τον πλούτο, τη χαρά και τη δόξα. Υπάρχει, όμως, και το χλωμό κίτρινο που μοιάζει άγουρο και ξινό. Το κίτρινο δέρμα για τη λευκή φυλή δείχνει αρρώστια, κακομοιριά, έλλειψη ζωής και δυστυχία και μίσος. </w:t>
      </w:r>
    </w:p>
    <w:p>
      <w:pPr>
        <w:pStyle w:val="Normal"/>
        <w:spacing w:lineRule="auto" w:line="360"/>
        <w:ind w:firstLine="720"/>
        <w:jc w:val="both"/>
        <w:rPr/>
      </w:pPr>
      <w:r>
        <w:rPr>
          <w:rFonts w:cs="Times New Roman" w:ascii="Times New Roman" w:hAnsi="Times New Roman"/>
          <w:i/>
          <w:sz w:val="24"/>
          <w:szCs w:val="24"/>
        </w:rPr>
        <w:t>Το μπλε</w:t>
      </w:r>
      <w:r>
        <w:rPr>
          <w:rFonts w:cs="Times New Roman" w:ascii="Times New Roman" w:hAnsi="Times New Roman"/>
          <w:sz w:val="24"/>
          <w:szCs w:val="24"/>
        </w:rPr>
        <w:t xml:space="preserve"> είναι το χρώμα του ουρανού και της θάλασσας, το χρώμα του απείρου. Βρίσκεται ψηλά γι’ αυτό και μοιάζει ελαφρύ, ήρεμο, ονειρικό. Είναι καθαρό όπως κι ο ουρανός χωρίς σύννεφα. Είναι κρύο σαν το νερό της θάλασσας. Είναι η ζωή. </w:t>
      </w:r>
    </w:p>
    <w:p>
      <w:pPr>
        <w:pStyle w:val="Normal"/>
        <w:spacing w:lineRule="auto" w:line="360"/>
        <w:ind w:firstLine="720"/>
        <w:jc w:val="both"/>
        <w:rPr/>
      </w:pPr>
      <w:r>
        <w:rPr>
          <w:rFonts w:cs="Times New Roman" w:ascii="Times New Roman" w:hAnsi="Times New Roman"/>
          <w:i/>
          <w:sz w:val="24"/>
          <w:szCs w:val="24"/>
        </w:rPr>
        <w:t>Το πράσινο</w:t>
      </w:r>
      <w:r>
        <w:rPr>
          <w:rFonts w:cs="Times New Roman" w:ascii="Times New Roman" w:hAnsi="Times New Roman"/>
          <w:sz w:val="24"/>
          <w:szCs w:val="24"/>
        </w:rPr>
        <w:t xml:space="preserve"> είναι το χρώμα της γης όταν φτάνει η Άνοιξη. Για τον πρώτο άνθρωπο ήταν η ελπίδα για τη ζωή που θα έφερνε η φύση, το τέλος της στέρησης και της ταλαιπωρίας, η ανάσταση, η αναγέννηση, η υγεία. Η φύση ήταν και θα είναι για τον άνθρωπο η κύρια πηγή ζωής γι’ αυτό και το πράσινο της βλάστησης θα είναι πάντοτε το χρώμα της ελπίδας για τη ζωή. </w:t>
      </w:r>
    </w:p>
    <w:p>
      <w:pPr>
        <w:pStyle w:val="Normal"/>
        <w:spacing w:lineRule="auto" w:line="360"/>
        <w:ind w:firstLine="720"/>
        <w:jc w:val="both"/>
        <w:rPr/>
      </w:pPr>
      <w:r>
        <w:rPr>
          <w:rFonts w:cs="Times New Roman" w:ascii="Times New Roman" w:hAnsi="Times New Roman"/>
          <w:i/>
          <w:sz w:val="24"/>
          <w:szCs w:val="24"/>
        </w:rPr>
        <w:t>Το μωβ</w:t>
      </w:r>
      <w:r>
        <w:rPr>
          <w:rFonts w:cs="Times New Roman" w:ascii="Times New Roman" w:hAnsi="Times New Roman"/>
          <w:sz w:val="24"/>
          <w:szCs w:val="24"/>
        </w:rPr>
        <w:t xml:space="preserve"> είναι το χρώμα της δύσης. Είναι μελαγχολικό κι εκφράζει το στοχασμό, την ονειροπόληση, το ρομαντισμό. </w:t>
      </w:r>
    </w:p>
    <w:p>
      <w:pPr>
        <w:pStyle w:val="Normal"/>
        <w:spacing w:lineRule="auto" w:line="360"/>
        <w:ind w:firstLine="720"/>
        <w:jc w:val="both"/>
        <w:rPr/>
      </w:pPr>
      <w:r>
        <w:rPr>
          <w:rFonts w:cs="Times New Roman" w:ascii="Times New Roman" w:hAnsi="Times New Roman"/>
          <w:i/>
          <w:sz w:val="24"/>
          <w:szCs w:val="24"/>
        </w:rPr>
        <w:t>Το πορτοκαλί</w:t>
      </w:r>
      <w:r>
        <w:rPr>
          <w:rFonts w:cs="Times New Roman" w:ascii="Times New Roman" w:hAnsi="Times New Roman"/>
          <w:sz w:val="24"/>
          <w:szCs w:val="24"/>
        </w:rPr>
        <w:t>, χρώμα πολύ κοντά στο κίτρινο αλλά και στο κόκκινο κερδίζει τις συμβολικές ιδιότητες και των δύο αυτών χρωμάτων.</w:t>
      </w:r>
    </w:p>
    <w:p>
      <w:pPr>
        <w:pStyle w:val="Normal"/>
        <w:spacing w:lineRule="auto" w:line="360"/>
        <w:ind w:firstLine="720"/>
        <w:jc w:val="both"/>
        <w:rPr/>
      </w:pPr>
      <w:r>
        <w:rPr>
          <w:rFonts w:cs="Times New Roman" w:ascii="Times New Roman" w:hAnsi="Times New Roman"/>
          <w:i/>
          <w:sz w:val="24"/>
          <w:szCs w:val="24"/>
        </w:rPr>
        <w:t>Το καφέ και η ώχρα</w:t>
      </w:r>
      <w:r>
        <w:rPr>
          <w:rFonts w:cs="Times New Roman" w:ascii="Times New Roman" w:hAnsi="Times New Roman"/>
          <w:sz w:val="24"/>
          <w:szCs w:val="24"/>
        </w:rPr>
        <w:t xml:space="preserve">, τα χρώματα της γης είναι χρώματα υλικά, προσγειωμένα, ουδέτερα και ζεστά. Τα χρώματα αλλάζουν σημασίες και συμβολισμό όταν αλλάζουν και οι αποχρώσεις τους, η ένταση και ο τόνος τους, όταν αλλάζουν περιβάλλον, ήθη, λαούς. Χαρακτηριστικό είναι ότι για τους Ανατολικούς λαούς, Κινέζους, Ινδούς κτλ., το άσπρο είναι το χρώμα για το πένθος, καθώς η θρησκεία τους και η φιλοσοφία τους βλέπει το θάνατο σαν την αρχή, την ένωση με το όλο, τη χαρά, τη γέννηση μιας καινούριας ζω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συμβολισμοί που προαναφέρθηκαν και μπορεί να είναι γενικοί και απλοϊκοί αλλά είναι ενδεικτικοί της σχέσης τους με τον άνθρωπο και τις εμπειρίες του, με τη ζωή  και όλες τις εκδηλώσεις. Είναι ενδεικτικοί και είναι μια πρώτη γνώση την οποία έχει ανάγκη ο κοινωνικός λειτουργός για να μπορέσει να επεξεργαστεί τα έργα των παιδιών που νοσούν. Η προσωπική του, όμως εμπειρία και η περαιτέρω μελέτη μπορεί να συμπληρώσει αλλά και να διαφοροποιήσει με ευαισθησία αυτά τα στοιχεία. Οφείλει φυσικά να έχει πάντα στο μυαλό του ότι κάθε παιδί αλλά και κάθε εικαστικό έργο είναι διαφορετικά ανάλογα με τις συγκεκριμένες συνθήκες που βιώνει το παιδί και κάτω από τις οποίες δημιουργεί. Ο κοινωνικός λειτουργός δεν πρέπει να γενικοποιεί αυτά τα στοιχεία και να θέτει κανόνες αλλά να προσπαθεί να προσεγγίσει την ιδιαίτερη έννοια που έχει το κάθε έργο για το κάθε παιδί. Για μια βαθύτερη κατανόηση της κατάστασης του παιδιού είναι απαραίτητη και η δική του συμμετοχ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υφή</w:t>
      </w:r>
      <w:r>
        <w:rPr>
          <w:rFonts w:cs="Times New Roman" w:ascii="Times New Roman" w:hAnsi="Times New Roman"/>
          <w:sz w:val="24"/>
          <w:szCs w:val="24"/>
        </w:rPr>
        <w:t xml:space="preserve"> την αναγνωρίζουμε με την όραση αλλά κυρίως με την αφή. Ο άνθρωπος αντιλαμβάνεται την υφή των διαφόρων υλικών σχεδόν αποκλειστικά με τα μάτια, κι η οποία διαφοροποιείται οπτικά ανάλογα με τον τρόπο που οι επιφάνειες δέχονται το φω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3. </w:t>
        <w:tab/>
        <w:t>ΠΑΙΔΙΚΗ «ΑΤΕΧΝΗ» ΤΕΧΝΗ</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Η εικαστική παιδική δημιουργία έχει το μεγάλο πλεονέκτημα να μην εντάσσεται σε κανένα συγκεκριμένο καλλιτεχνικό κίνημα ή Σχολή (Παιδική Τέχνη-Σύγχρονη τέχνη, 2006). Ο κόσμος της μπορεί να είναι σκηνές από την πραγματικότητα, απλοϊκός, αφελής, πρωτόγονος, χωρίς βάσεις σε κάποια ειδική παιδεία, και έξω από τα πλαίσια των καθιερωμένων πολιτιστικών και καλλιτεχνικών αξιών.  Δεν υπακούει σε καμία σχολή καθώς υπαγορεύεται από τον ψυχικό κόσμο των παιδι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Ο όρος, τέχνη, σημαίνει γνώση, γνώση τεχνοτροπίας, γνώση κανόνων και τεχνική γνώση (Μπαμπινιώτης, 2002). Σύμφωνα, λοιπόν, με αυτή την ερμηνεία οι εικαστικές δημιουργίες των παιδιών δεν είναι τέχνη, αφού είναι ουσιαστικά άτεχνη. Τα παιδιά δεν γνωρίζουν κανόνες, συμμετρίες, χημεία χρωμάτων. Δεν έχουν γνώση. Εδώ, όμως, ξεπηδά το «μεγάλο μυστήριο» στην εικαστική δημιουργία των παιδιών, μυστήριο γιατί δεν υπάρχει εξήγηση και μεγάλο γιατί είναι αποκαλυπτικό της φύσης του ανθρώπου και στη συγκεκριμένη περίπτωση της φύσης του παιδιού και δη του άρρωστου παιδιο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Το μυστήριο συνίσταται στο γεγονός ότι το άτεχνο είναι παρά ταύτα τέχνη. Όχι με την έννοια ότι καταργούνται κανόνες οι οποίοι με τόλμη καταργούνται στη μεγάλη τέχνη. Το άτεχνο της παιδικής εικαστικής δημιουργίας είναι τέχνη γιατί φανερώνει αυτό που είναι κατά βάθος τέχνη (</w:t>
      </w:r>
      <w:r>
        <w:rPr>
          <w:rFonts w:cs="Times New Roman" w:ascii="Times New Roman" w:hAnsi="Times New Roman"/>
          <w:sz w:val="24"/>
          <w:szCs w:val="24"/>
          <w:lang w:val="en-US"/>
        </w:rPr>
        <w:t>Meredieu</w:t>
      </w:r>
      <w:r>
        <w:rPr>
          <w:rFonts w:cs="Times New Roman" w:ascii="Times New Roman" w:hAnsi="Times New Roman"/>
          <w:sz w:val="24"/>
          <w:szCs w:val="24"/>
        </w:rPr>
        <w:t xml:space="preserve">, 198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Το Παιδικό Εικαστικό έργο δεν είναι «απεικόνιση της πραγματικότητας». Είναι η ίδια η πραγματικότητα του παιδιού. Ούτε φανταστική, ούτε μυθική, ούτε ρεαλιστική. Δικοί μας είναι αυτοί οι χαρακτηρισμοί, όχι των παιδιών. Το παιδί όταν δημιουργεί, βλέπει. Για το παιδί δεν ισχύει το βλέμμα του καλλιτέχνη που βλέπει χωρίς να βλέπει. Ό,τι βλέπει το παιδί το μεταφέρει με μορφή και χρώματα. Μεταφέρει την ανησυχία, το φόβο, την ανασφάλεια με τα ανάλογα χρώματα (Παιδική Τέχνη-Σύγχρονη τέχνη,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Η εικαστική δημιουργία των παιδιών είναι τέχνη, αλλά άναρχη τέχνη. Αυτό είναι το κύριο γνώρισμά της. Αυτή η αναρχία φωτίζει τα έργα των παιδιών και είναι εκείνη που δίνει τη σφραγίδα της τέχνης τους. Δεν είναι ελευθερία η οποία κατακτάται μέσα από ανατροπή του επιβεβλημένου. Είναι αυτό που είναι, από μόνο του. Είναι η ζωή της τέχνης στην αθωότητά της. Είναι σαν ο Παράδεισος που δεν έχουν ακόμα εκδιωχθεί οι πρωτόπλαστοι. Δεν εισέβαλε η γνώση. Χρώματα απίθανα συνυπάρχουν, η τρισδιάστατη γεωμετρία δεν είναι γνωστή, κύματα και καραβάκια είναι σαν καρφιτσωμένα στον τοίχο. Όγκος, βάθος, μήκος δίνουν τη θέση τους στα χρώματα, γιατί το χρώμα δίνει και το βάθος και τον όγκο (Παιδική Τέχνη-Σύγχρονη τέχνη,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Οι ενήλικοι συνήθως ανησυχούν με τα ορνιθοσκαλίσματα και τις μουτζούρες των μικρών παιδιών γιατί δεν ξέρουν πώς να αντιδράσουν σ’ αυτά. Βλέπουν το μικρό σαν ένα μικρό ενήλικα, το διορθώνουν και το επιτιμούν, το καθοδηγούν και του δείχνουν «πώς να το κάνει». Δεν έχουν την υπομονή να περιμένουν μέχρι την ώρα που τα παιδιά θ’ αρχίσουν να εκφράζονται και να ασχολούνται εικαστικά μ’ έναν τρόπο που εκείνοι τον θεωρούν σωστό και κανονικό.  Άλλοι βλέπουν την παιδική τέχνη ως μια αποκάλυψη αλλά ουσιαστικά δεν ενδιαφέρονται πολύ για το περιεχόμενό της. Και μερικοί χρησιμοποιούν τα έργα και τις ζωγραφιές τους, κάνοντας όμως κατάχρηση του υλικού τους για αμφίβολες αισθητικές αναλύσεις. Σημασία έχει να μπορέσει ο ευαίσθητος κοινωνικός λειτουργός του Νοσοκομείου Παίδων να καταλάβει τη σημασία της εικαστικής δημιουργίας για το άρρωστο παιδί. Να καταλάβει έτσι τι αισθάνεται, πού και γιατί πονά, τι φοβάται, τι ελπίζει, ποια είναι τα αρνητικά ή και τα θετικά του συναισθή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Όποιος καταπιάνεται πρακτικά με τα παιδικά σχέδια έρχεται κατά καιρούς αντιμέτωπος με τέτοιες τοποθετήσεις και στάσεις των ενηλίκων. Γι’ αυτό είναι καλό οι ενήλικοι να πληροφορηθούν και να ευαισθητοποιηθούν  κι αυτοί για τα εικαστικά γιατί μέσα από αυτή την ενασχόλησή τους  μπορούν να μάθουν ότι το ωραίο και  το συναρπαστικό στην παιδική τέχνη δεν είναι ένα τέλειο αισθητικά αποτέλεσμα αλλά μια επισήμανση του υγιούς, του βιώσιμου, του δυνατού, μια παραπομπή στο τρυφερό, στο ειλικρινές και στο ζωτικό στοιχείο που υπάρχει μέσα σε κάθε παιδ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Όταν ασχολείται κανείς με τα έργα τέχνης των παιδιών, ανοίγονται μπροστά του νέα κανάλια για την αναγνώριση και κατανόηση παιδικών μηνυμάτων, που αποτελούν υπαινιγμούς σε επίκαιρα γεγονότα, σε ιδιαίτερες επιθυμίες ή σε  στιγμιαίες καταστάσεις σύγκρουσης. Κανάλια που προσφέρουν τη δυνατότητα πιο βαθιάς γνώσης της ικανότητας έκφρασης του παιδιού. Πέρα από τις γενικευμένες ερμηνείες έρχονται στην επιφάνεια, εκφρασμένα στα έργα, περιεχόμενα στα οποία δεν ήταν δυνατόν προηγουμένως να αποκτήσουμε πρόσβαση. Διπλοκλειδωμένες πληροφορίες μέσα στην παιδική ψυχή βρίσκουν το δρόμο προς την επιφάνεια, παίρνουν μορφή μυστηριώδη, συχνά παράξενη αλλά και αλλόκοτη. Έτσι αναζητούμε τα ίχνη τους και καταφέρνουμε να κατανοήσουμε τα ζώα με τα ανθρωπόμορφα πρόσωπα, τους κύκνους με τα αυτιά, τα σπίτια με τις πράσινες σκεπές και τις κόκκινες θάλασσε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3.1 </w:t>
        <w:tab/>
        <w:t>Η ΣΥΜΒΟΛΗ ΤΗΣ ΕΠΙΣΤΗΜΟΝΙΚΗΣ ΚΟΙΝΟΤΗΤΑΣ ΣΤΗΝ ΑΝΑΓΝΩΡΙΣΗ ΤΗΣ ΑΞΙΑΣ ΚΑΙ ΤΗΣ ΧΡΗΣΙΜΟΤΗΤΑΣ ΤΗΣ ΠΑΙΔΙΚΗΣ ΤΕΧΝ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Η μεγάλη δημοσιότητα που γνώρισαν οι μελέτες των Freud και Jung καθώς και το αυξημένο ενδιαφέρον για την τέχνη των ψυχασθενών στα τέλη του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δώσανε το έναυσμα για τη μελέτη των παιδικών ζωγραφιών και γενικότερα των παιδικών εικαστικών δημιουργημάτων ( Malchiodi, 2001). Τα περισσότερα στοιχεία βέβαια αφορούν τη ζωγραφική καθότι είναι η πιο απόλυτη μορφή έκφρασης και η πρώτη καλλιτεχνική δραστηριότητα με την οποία μπορεί να ασχοληθεί ένα παιδί.</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Οι αρχικές μελέτες των παιδικών σχεδίων πραγματοποιηθήκαν από τον Cooke (1885). Στο άρθρο του περιγράφει τα στάδια της καλλιτεχνικής ανάπτυξης και συστήνει ιδιαίτερη προσοχή στα ευρήματα του σε σχέση µε την εκπαίδευση των παιδιών. Το 1887 ο Ricci δημιουργεί ίσως την πρώτη συλλογή από ζωγραφιές παιδιών από την Ιταλία και δημοσιεύει τις παρατηρήσεις του ( Malchiodi, 200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Ένα από τα σημαντικότερα επιτεύγματα των πρώτων ερευνητών ήταν ότι δημιούργησαν τη βάση για την ταξινόμηση των παιδικών σχεδίων σε εξελικτικά στάδια. Τρεις ερευνητές, ιδιαίτερα, συνέβαλαν σημαντικά στον προσδιορισμό τέτοιων αλληλουχιών στο παιδικό σχέδιο. Ο Kerschensteiner (1905) μελέτησε χιλιάδες σχέδια παιδιών σχολικής ηλικίας από τη Γερµανία και κατέληξε σε τρεις γενικές κατηγορίες, που ανταποκρίνονται στις εξής εξελικτικές φάσεις: σχηματικά σχέδια, σχέδια που αποδίδουν την οπτική εμφάνιση των αντικειμένων και σχέδια που στοχεύουν σε αναπαραστάσεις του τρισδιάστατου χώρου. Η πιο σημαντική ίσως από τις πρώτες ταξινομήσεις είναι αυτή που προτάθηκε από τον Luquet (1913,1927). Η ταξινόμηση αυτή σε τέσσερα στάδια ανάπτυξης</w:t>
      </w:r>
      <w:r>
        <w:rPr/>
        <w:t xml:space="preserve"> </w:t>
      </w:r>
      <w:r>
        <w:rPr>
          <w:rFonts w:cs="Times New Roman" w:ascii="Times New Roman" w:hAnsi="Times New Roman"/>
          <w:sz w:val="24"/>
          <w:szCs w:val="24"/>
        </w:rPr>
        <w:t>(τυχαίου ρεαλισμού, ελλιπούς ρεαλισμού, διανοητικού ρεαλισμού και οπτικού ρεαλισμού) υπήρξε σημαντική, διότι οδήγησε στη συγκρότηση μιας ενιαίας θεωρίας, αλλά και άσκησε επιρροή στη μετέπειτα θεωρία του Piagget (</w:t>
      </w:r>
      <w:r>
        <w:rPr>
          <w:rFonts w:cs="Times New Roman" w:ascii="Times New Roman" w:hAnsi="Times New Roman"/>
          <w:sz w:val="24"/>
          <w:szCs w:val="24"/>
          <w:lang w:val="en-US"/>
        </w:rPr>
        <w:t>Meredieu</w:t>
      </w:r>
      <w:r>
        <w:rPr>
          <w:rFonts w:cs="Times New Roman" w:ascii="Times New Roman" w:hAnsi="Times New Roman"/>
          <w:sz w:val="24"/>
          <w:szCs w:val="24"/>
        </w:rPr>
        <w:t>, 198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O Luquet θεώρησε ότι τα παιδικά σχέδια βασίζονται σε ένα εσωτερικό νοητικό µμοντέλο (ο αντίστοιχος όρος του Piagget είναι νοερή εικόνα). Ο Luquet (και στη συνέχεια ο Piagget) θεώρησε επίσης ότι τα παιδικά σχέδια έχουν ουσιαστικά ρεαλιστική πρόθεση, ότι δηλαδή το παιδί στοχεύει στη δημιουργία μιας αναγνωρίσιμης και ρεαλιστικής αναπαράστασης κάποιου αντικειμένου. Ο Luquet γνώριζε ότι ορισμένοι παράγοντες (όπως η γραφική δεξιότητα και ερμηνεία) θα μπορούσαν να επηρεάσουν τη μετατροπή του εσωτερικού μοντέλου σε ολοκληρωμένο σχέδιο. Συνεπώς, η αλληλουχία της σχεδιαστικής ανάπτυξης που πρότεινε στη θεωρητική του προσέγγιση διακρίνει εξελικτικά στάδια στις οργανωτικές και γραφικές του δεξιότητες, καθώς και στις ρεαλιστικές προθέσεις του παιδιού (</w:t>
      </w:r>
      <w:r>
        <w:rPr>
          <w:rFonts w:cs="Times New Roman" w:ascii="Times New Roman" w:hAnsi="Times New Roman"/>
          <w:sz w:val="24"/>
          <w:szCs w:val="24"/>
          <w:lang w:val="en-US"/>
        </w:rPr>
        <w:t>Glyn</w:t>
      </w:r>
      <w:r>
        <w:rPr>
          <w:rFonts w:cs="Times New Roman" w:ascii="Times New Roman" w:hAnsi="Times New Roman"/>
          <w:sz w:val="24"/>
          <w:szCs w:val="24"/>
        </w:rPr>
        <w:t>, 199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Οι πρώτοι ερευνητές χρησιμοποιούν τις ζωγραφιές των παιδιών για να καθορίσουν το επίπεδο νοημοσύνης τους. Ο Burt (1921) χρησιμοποιεί τη ζωγραφιά ενός ανθρώπου για να μετρήσει την παιδική νοημοσύνη, συμπεραίνει όμως ότι η ζωγραφιά δεν είναι καλό εργαλείο για τη μέτρηση της νοημοσύνης, σε σχέση µε τα τεστ μαθηματικών ανάγνωσης ή γραφικών δεξιοτήτων. Η Goodenough (1926) βασιζομένη στη υπόθεση ότι το σχεδίασμα της ανθρώπινης φιγούρας προτιμάται από τα παιδιά αλλά και είναι απαλλαγμένο από πολιτισμικές καταβολές δημιουργεί το Τεστ «Draw A Man» (DAM-Ζωγράφισε έναν άνθρωπο). Μέσα από τις ζωγραφιές διαπιστώνει ότι το Τεστ αποκαλύπτει εκτός από τη νοηµοσύνη και άλλα χαρακτηριστικά της προσωπικότητας του παιδιού ( Malchiodi, 200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Web"/>
        <w:spacing w:lineRule="auto" w:line="360"/>
        <w:ind w:firstLine="720"/>
        <w:jc w:val="both"/>
        <w:rPr/>
      </w:pPr>
      <w:r>
        <w:rPr/>
        <w:t>Σύμφωνα με το τεστ ζητείται από το παιδί να κάνει 2 σχέδια σε 3 διαφορετικά φύλλα χαρτιού. Στο ένα να ζωγραφίσουν έναν άντρα, στο άλλο μια γυναίκα και στο τρίτο τον εαυτό τους. Δεν δίνονται άλλες οδηγίες και το παιδί είναι ελεύθερο να ζωγραφίσει όπως θέλει. Δεν υπάρχει σωστό και λάθος απλά το παιδί και στις 3 περιπτώσεις πρέπει να ζωγραφίσει έναν άνθρωπο ολόκληρο, από τα πόδια μέχρι το κεφάλι, όχι μονό το πρόσωπο. Το τεστ δεν έχει χρονικό περιορισμό, αν και τα παιδιά σπανίως κάνουν πάνω από 10’ με 15’ για να ολοκληρώσουν και τα 3 σχέδια. Σκοπός του τεστ είναι να βοηθήσει τους επαγγελματίες να βγάλουν συμπεράσματα για το γνωστικό επίπεδο ανάπτυξης τους παιδιού με ελάχιστη ή και καθόλου συμβολή από τα γλωσσικά και λεκτικά στοιχεία (</w:t>
      </w:r>
      <w:hyperlink r:id="rId3">
        <w:r>
          <w:rPr>
            <w:rStyle w:val="InternetLink"/>
            <w:color w:val="000000"/>
            <w:u w:val="none"/>
            <w:lang w:val="en-GB"/>
          </w:rPr>
          <w:t>http</w:t>
        </w:r>
        <w:r>
          <w:rPr>
            <w:rStyle w:val="InternetLink"/>
            <w:color w:val="000000"/>
            <w:u w:val="none"/>
          </w:rPr>
          <w:t>://</w:t>
        </w:r>
        <w:r>
          <w:rPr>
            <w:rStyle w:val="InternetLink"/>
            <w:color w:val="000000"/>
            <w:u w:val="none"/>
            <w:lang w:val="en-GB"/>
          </w:rPr>
          <w:t>en</w:t>
        </w:r>
        <w:r>
          <w:rPr>
            <w:rStyle w:val="InternetLink"/>
            <w:color w:val="000000"/>
            <w:u w:val="none"/>
          </w:rPr>
          <w:t>.</w:t>
        </w:r>
        <w:r>
          <w:rPr>
            <w:rStyle w:val="InternetLink"/>
            <w:color w:val="000000"/>
            <w:u w:val="none"/>
            <w:lang w:val="en-GB"/>
          </w:rPr>
          <w:t>wikipedia</w:t>
        </w:r>
        <w:r>
          <w:rPr>
            <w:rStyle w:val="InternetLink"/>
            <w:color w:val="000000"/>
            <w:u w:val="none"/>
          </w:rPr>
          <w:t>.</w:t>
        </w:r>
        <w:r>
          <w:rPr>
            <w:rStyle w:val="InternetLink"/>
            <w:color w:val="000000"/>
            <w:u w:val="none"/>
            <w:lang w:val="en-GB"/>
          </w:rPr>
          <w:t>org</w:t>
        </w:r>
        <w:r>
          <w:rPr>
            <w:rStyle w:val="InternetLink"/>
            <w:color w:val="000000"/>
            <w:u w:val="none"/>
          </w:rPr>
          <w:t>/</w:t>
        </w:r>
        <w:r>
          <w:rPr>
            <w:rStyle w:val="InternetLink"/>
            <w:color w:val="000000"/>
            <w:u w:val="none"/>
            <w:lang w:val="en-GB"/>
          </w:rPr>
          <w:t>wiki</w:t>
        </w:r>
        <w:r>
          <w:rPr>
            <w:rStyle w:val="InternetLink"/>
            <w:color w:val="000000"/>
            <w:u w:val="none"/>
          </w:rPr>
          <w:t>/</w:t>
        </w:r>
        <w:r>
          <w:rPr>
            <w:rStyle w:val="InternetLink"/>
            <w:color w:val="000000"/>
            <w:u w:val="none"/>
            <w:lang w:val="en-GB"/>
          </w:rPr>
          <w:t>Draw</w:t>
        </w:r>
        <w:r>
          <w:rPr>
            <w:rStyle w:val="InternetLink"/>
            <w:color w:val="000000"/>
            <w:u w:val="none"/>
          </w:rPr>
          <w:t>-</w:t>
        </w:r>
        <w:r>
          <w:rPr>
            <w:rStyle w:val="InternetLink"/>
            <w:color w:val="000000"/>
            <w:u w:val="none"/>
            <w:lang w:val="en-GB"/>
          </w:rPr>
          <w:t>A</w:t>
        </w:r>
        <w:r>
          <w:rPr>
            <w:rStyle w:val="InternetLink"/>
            <w:color w:val="000000"/>
            <w:u w:val="none"/>
          </w:rPr>
          <w:t>-</w:t>
        </w:r>
        <w:r>
          <w:rPr>
            <w:rStyle w:val="InternetLink"/>
            <w:color w:val="000000"/>
            <w:u w:val="none"/>
            <w:lang w:val="en-GB"/>
          </w:rPr>
          <w:t>Person</w:t>
        </w:r>
        <w:r>
          <w:rPr>
            <w:rStyle w:val="InternetLink"/>
            <w:color w:val="000000"/>
            <w:u w:val="none"/>
          </w:rPr>
          <w:t>_</w:t>
        </w:r>
        <w:r>
          <w:rPr>
            <w:rStyle w:val="InternetLink"/>
            <w:color w:val="000000"/>
            <w:u w:val="none"/>
            <w:lang w:val="en-GB"/>
          </w:rPr>
          <w:t>Test</w:t>
        </w:r>
      </w:hyperlink>
      <w: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Στη δεκαετία του 1940 αποκτά πλέον ισχύ η άποψη ότι τα εικαστικά έργα μπορούν να χρησιμοποιηθούν για να προσδιορίσουν πτυχές των συναισθημάτων και της προσωπικότητας και μελετηθήκαν ως οπτικές αναπαραστάσεις των εσωτερικών ψυχολογικών καταστάσεων. Αυτή την εποχή πρωτοεμφανίστηκε ο όρος «προβολικό σχέδιο» και αναπτύχθηκαν τεχνικές που δεν αφορούσαν µόνο σχέδια αλλά και δοκιμασίες συμπλήρωσης προτάσεων, τεστ αντίληψης εικόνων όπως το Rorschach το Thematic Apperception Test (ΤΑΤ – Τεστ Θεµατικής Αντίληψης) καθώς και δοκιμασίες λεκτικών συνειρμών. Θεωρήθηκε ότι η ζωγραφική προσφέρει µια εναλλακτική µορφή αυτοέκφρασης η οποία είναι σε θέση να αποκαλύψει στοιχεία τα οποία δεν µπορούν να εκφραστούν λεκτικά ( Malchiodi, 200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720"/>
        <w:jc w:val="both"/>
        <w:rPr/>
      </w:pPr>
      <w:r>
        <w:rPr>
          <w:sz w:val="24"/>
          <w:szCs w:val="24"/>
        </w:rPr>
        <w:t xml:space="preserve"> </w:t>
      </w:r>
      <w:r>
        <w:rPr>
          <w:b w:val="false"/>
          <w:sz w:val="24"/>
          <w:szCs w:val="24"/>
        </w:rPr>
        <w:t>Ως εκ τούτου πολλά ψυχολογικά και ψυχιατρικά έντυπα άρχισαν να δηµοσιεύουν διάφορες προβολικές δοκιµασίες για την αξιολόγηση της προσωπικότητας. Ένα από τα πιο γνωστά Τεστ που δηµιουργήθηκαν είναι το «House – Tree – Person» (HTP-Σπίτι-∆έντρο-Άνθρωπος) το οποίο προκαλεί συνειδητούς και ασυνείδητους συνειρµούς. Για παράδειγµα το σχέδιο του σπιτιού έδινε πληροφορίες για θέµατα της οικογένειας και των µελών της, ενώ το σχέδιο του δέντρου αντικατόπτριζε την ψυχολογική ανάπτυξη και τα συναισθήµατα του παιδιού για το περιβάλλον του (</w:t>
      </w:r>
      <w:hyperlink r:id="rId4">
        <w:r>
          <w:rPr>
            <w:rStyle w:val="InternetLink"/>
            <w:b/>
            <w:color w:val="000000"/>
            <w:sz w:val="24"/>
            <w:szCs w:val="24"/>
            <w:u w:val="none"/>
            <w:lang w:val="en-GB"/>
          </w:rPr>
          <w:t>http</w:t>
        </w:r>
        <w:r>
          <w:rPr>
            <w:rStyle w:val="InternetLink"/>
            <w:b/>
            <w:color w:val="000000"/>
            <w:sz w:val="24"/>
            <w:szCs w:val="24"/>
            <w:u w:val="none"/>
          </w:rPr>
          <w:t>://</w:t>
        </w:r>
        <w:r>
          <w:rPr>
            <w:rStyle w:val="InternetLink"/>
            <w:b/>
            <w:color w:val="000000"/>
            <w:sz w:val="24"/>
            <w:szCs w:val="24"/>
            <w:u w:val="none"/>
            <w:lang w:val="en-GB"/>
          </w:rPr>
          <w:t>health</w:t>
        </w:r>
        <w:r>
          <w:rPr>
            <w:rStyle w:val="InternetLink"/>
            <w:b/>
            <w:color w:val="000000"/>
            <w:sz w:val="24"/>
            <w:szCs w:val="24"/>
            <w:u w:val="none"/>
          </w:rPr>
          <w:t>.</w:t>
        </w:r>
        <w:r>
          <w:rPr>
            <w:rStyle w:val="InternetLink"/>
            <w:b/>
            <w:color w:val="000000"/>
            <w:sz w:val="24"/>
            <w:szCs w:val="24"/>
            <w:u w:val="none"/>
            <w:lang w:val="en-GB"/>
          </w:rPr>
          <w:t>enotes</w:t>
        </w:r>
        <w:r>
          <w:rPr>
            <w:rStyle w:val="InternetLink"/>
            <w:b/>
            <w:color w:val="000000"/>
            <w:sz w:val="24"/>
            <w:szCs w:val="24"/>
            <w:u w:val="none"/>
          </w:rPr>
          <w:t>.</w:t>
        </w:r>
        <w:r>
          <w:rPr>
            <w:rStyle w:val="InternetLink"/>
            <w:b/>
            <w:color w:val="000000"/>
            <w:sz w:val="24"/>
            <w:szCs w:val="24"/>
            <w:u w:val="none"/>
            <w:lang w:val="en-GB"/>
          </w:rPr>
          <w:t>com</w:t>
        </w:r>
        <w:r>
          <w:rPr>
            <w:rStyle w:val="InternetLink"/>
            <w:b/>
            <w:color w:val="000000"/>
            <w:sz w:val="24"/>
            <w:szCs w:val="24"/>
            <w:u w:val="none"/>
          </w:rPr>
          <w:t>/</w:t>
        </w:r>
        <w:r>
          <w:rPr>
            <w:rStyle w:val="InternetLink"/>
            <w:b/>
            <w:color w:val="000000"/>
            <w:sz w:val="24"/>
            <w:szCs w:val="24"/>
            <w:u w:val="none"/>
            <w:lang w:val="en-GB"/>
          </w:rPr>
          <w:t>mental</w:t>
        </w:r>
        <w:r>
          <w:rPr>
            <w:rStyle w:val="InternetLink"/>
            <w:b/>
            <w:color w:val="000000"/>
            <w:sz w:val="24"/>
            <w:szCs w:val="24"/>
            <w:u w:val="none"/>
          </w:rPr>
          <w:t>-</w:t>
        </w:r>
        <w:r>
          <w:rPr>
            <w:rStyle w:val="InternetLink"/>
            <w:b/>
            <w:color w:val="000000"/>
            <w:sz w:val="24"/>
            <w:szCs w:val="24"/>
            <w:u w:val="none"/>
            <w:lang w:val="en-GB"/>
          </w:rPr>
          <w:t>disorders</w:t>
        </w:r>
        <w:r>
          <w:rPr>
            <w:rStyle w:val="InternetLink"/>
            <w:b/>
            <w:color w:val="000000"/>
            <w:sz w:val="24"/>
            <w:szCs w:val="24"/>
            <w:u w:val="none"/>
          </w:rPr>
          <w:t>-</w:t>
        </w:r>
        <w:r>
          <w:rPr>
            <w:rStyle w:val="InternetLink"/>
            <w:b/>
            <w:color w:val="000000"/>
            <w:sz w:val="24"/>
            <w:szCs w:val="24"/>
            <w:u w:val="none"/>
            <w:lang w:val="en-GB"/>
          </w:rPr>
          <w:t>encyclopedia</w:t>
        </w:r>
        <w:r>
          <w:rPr>
            <w:rStyle w:val="InternetLink"/>
            <w:b/>
            <w:color w:val="000000"/>
            <w:sz w:val="24"/>
            <w:szCs w:val="24"/>
            <w:u w:val="none"/>
          </w:rPr>
          <w:t>/</w:t>
        </w:r>
        <w:r>
          <w:rPr>
            <w:rStyle w:val="InternetLink"/>
            <w:b/>
            <w:color w:val="000000"/>
            <w:sz w:val="24"/>
            <w:szCs w:val="24"/>
            <w:u w:val="none"/>
            <w:lang w:val="en-GB"/>
          </w:rPr>
          <w:t>house</w:t>
        </w:r>
        <w:r>
          <w:rPr>
            <w:rStyle w:val="InternetLink"/>
            <w:b/>
            <w:color w:val="000000"/>
            <w:sz w:val="24"/>
            <w:szCs w:val="24"/>
            <w:u w:val="none"/>
          </w:rPr>
          <w:t>-</w:t>
        </w:r>
        <w:r>
          <w:rPr>
            <w:rStyle w:val="InternetLink"/>
            <w:b/>
            <w:color w:val="000000"/>
            <w:sz w:val="24"/>
            <w:szCs w:val="24"/>
            <w:u w:val="none"/>
            <w:lang w:val="en-GB"/>
          </w:rPr>
          <w:t>tree</w:t>
        </w:r>
        <w:r>
          <w:rPr>
            <w:rStyle w:val="InternetLink"/>
            <w:b/>
            <w:color w:val="000000"/>
            <w:sz w:val="24"/>
            <w:szCs w:val="24"/>
            <w:u w:val="none"/>
          </w:rPr>
          <w:t>-</w:t>
        </w:r>
        <w:r>
          <w:rPr>
            <w:rStyle w:val="InternetLink"/>
            <w:b/>
            <w:color w:val="000000"/>
            <w:sz w:val="24"/>
            <w:szCs w:val="24"/>
            <w:u w:val="none"/>
            <w:lang w:val="en-GB"/>
          </w:rPr>
          <w:t>person</w:t>
        </w:r>
        <w:r>
          <w:rPr>
            <w:rStyle w:val="InternetLink"/>
            <w:b/>
            <w:color w:val="000000"/>
            <w:sz w:val="24"/>
            <w:szCs w:val="24"/>
            <w:u w:val="none"/>
          </w:rPr>
          <w:t>-</w:t>
        </w:r>
        <w:r>
          <w:rPr>
            <w:rStyle w:val="InternetLink"/>
            <w:b/>
            <w:color w:val="000000"/>
            <w:sz w:val="24"/>
            <w:szCs w:val="24"/>
            <w:u w:val="none"/>
            <w:lang w:val="en-GB"/>
          </w:rPr>
          <w:t>test</w:t>
        </w:r>
      </w:hyperlink>
      <w:r>
        <w:rPr>
          <w:b w:val="false"/>
          <w:sz w:val="24"/>
          <w:szCs w:val="24"/>
        </w:rPr>
        <w:t>).</w:t>
      </w:r>
    </w:p>
    <w:p>
      <w:pPr>
        <w:pStyle w:val="Heading1"/>
        <w:spacing w:lineRule="auto" w:line="360"/>
        <w:ind w:firstLine="720"/>
        <w:jc w:val="both"/>
        <w:rPr>
          <w:b w:val="false"/>
          <w:b w:val="false"/>
          <w:sz w:val="24"/>
          <w:szCs w:val="24"/>
          <w:u w:val="single"/>
        </w:rPr>
      </w:pPr>
      <w:r>
        <w:rPr>
          <w:b w:val="false"/>
          <w:sz w:val="24"/>
          <w:szCs w:val="24"/>
          <w:u w:val="single"/>
        </w:rPr>
      </w:r>
    </w:p>
    <w:p>
      <w:pPr>
        <w:pStyle w:val="Heading1"/>
        <w:spacing w:lineRule="auto" w:line="360"/>
        <w:ind w:firstLine="720"/>
        <w:jc w:val="both"/>
        <w:rPr>
          <w:b w:val="false"/>
          <w:b w:val="false"/>
          <w:sz w:val="24"/>
          <w:szCs w:val="24"/>
          <w:u w:val="single"/>
        </w:rPr>
      </w:pPr>
      <w:r>
        <w:rPr>
          <w:b w:val="false"/>
          <w:sz w:val="24"/>
          <w:szCs w:val="24"/>
        </w:rPr>
        <w:t>Το τεστ αυτό μπορεί να γίνει σε παιδιά άνω των 3 ετών. Τους ζητείται να ζωγραφίσουν ένα σπίτι, ένα δέντρο κι έναν άνθρωπο σε 3 διαφορετικά χαρτιά προσπαθώντας να τα σχεδιάσουν όσο πιο ακριβή μπορούν. Μετά από την ολοκλήρωση των έργων ο υπεύθυνος μπορεί να κάνει ερωτήσεις στο παιδί γύρω από τις ζωγραφιές του. Ετσι ο υπεύθυνος δεν κινδυνεύει να προβάλει δικά του συμπεράσματα. Ο εξεταστής μπορεί να κάνει μέχρι 60 ερωτήσεις. Η ποσοτική αξιολόγηση του τεστ εμπεριέχει την ανάλυση των λεπτομερειών του σχεδίου με σκοπό την εκτίμηση της νοημοσύνης του παιδιού. Η αρχική, όμως, χρήση του τεστ, στόχευε στην υποκειμενική ανάλυση των σχεδίων και των απαντήσεων με σκοπό την εκτίμηση της προσωπικότητας του παιδιού. Για παράδειγμα, ένα πολύ μικρό σπίτι ίσως εκφράζει την απόρριψη που μπορεί να αισθάνεται το παιδί από το σπίτι του. Ένα δέντρο με λεπτό κορμό αλλά μεγάλα και μακριά κλαδιά ίσως εκφράζει την ανάγκη για ικανοποίηση. Σύμφωνα με άλλες μεθόδους ερμηνεύονται οι λειτουργίες ορισμένων σημείων των σχεδίων. Για παράδειγμα, η στέγη του σπιτιού ίσως αντιπροσωπεύει την πνευματική πλευρά του ατόμου, οι τοίχοι τη δύναμη του «εγώ» ενώ οι πόρτες και τα παράθυρα ίσως αντιπροσωπεύουν τη σχέση του ατόμου με τον εξωτερικό κόσμο. Αντίστοιχα στο δέντρο τα κλαδιά ίσως αντιπροσωπεύουν τη σχέση του ατόμου με τον έξω κόσμο ενώ ο κορμός την εσωτερική του δύναμη (</w:t>
      </w:r>
      <w:r>
        <w:rPr>
          <w:b w:val="false"/>
          <w:sz w:val="24"/>
          <w:szCs w:val="24"/>
          <w:lang w:val="en-GB"/>
        </w:rPr>
        <w:t>http</w:t>
      </w:r>
      <w:r>
        <w:rPr>
          <w:b w:val="false"/>
          <w:sz w:val="24"/>
          <w:szCs w:val="24"/>
        </w:rPr>
        <w:t>://</w:t>
      </w:r>
      <w:r>
        <w:rPr>
          <w:b w:val="false"/>
          <w:sz w:val="24"/>
          <w:szCs w:val="24"/>
          <w:lang w:val="en-GB"/>
        </w:rPr>
        <w:t>health</w:t>
      </w:r>
      <w:r>
        <w:rPr>
          <w:b w:val="false"/>
          <w:sz w:val="24"/>
          <w:szCs w:val="24"/>
        </w:rPr>
        <w:t>.</w:t>
      </w:r>
      <w:r>
        <w:rPr>
          <w:b w:val="false"/>
          <w:sz w:val="24"/>
          <w:szCs w:val="24"/>
          <w:lang w:val="en-GB"/>
        </w:rPr>
        <w:t>enotes</w:t>
      </w:r>
      <w:r>
        <w:rPr>
          <w:b w:val="false"/>
          <w:sz w:val="24"/>
          <w:szCs w:val="24"/>
        </w:rPr>
        <w:t>.</w:t>
      </w:r>
      <w:r>
        <w:rPr>
          <w:b w:val="false"/>
          <w:sz w:val="24"/>
          <w:szCs w:val="24"/>
          <w:lang w:val="en-GB"/>
        </w:rPr>
        <w:t>com</w:t>
      </w:r>
      <w:r>
        <w:rPr>
          <w:b w:val="false"/>
          <w:sz w:val="24"/>
          <w:szCs w:val="24"/>
        </w:rPr>
        <w:t>/</w:t>
      </w:r>
      <w:r>
        <w:rPr>
          <w:b w:val="false"/>
          <w:sz w:val="24"/>
          <w:szCs w:val="24"/>
          <w:lang w:val="en-GB"/>
        </w:rPr>
        <w:t>mental</w:t>
      </w:r>
      <w:r>
        <w:rPr>
          <w:b w:val="false"/>
          <w:sz w:val="24"/>
          <w:szCs w:val="24"/>
        </w:rPr>
        <w:t>-</w:t>
      </w:r>
      <w:r>
        <w:rPr>
          <w:b w:val="false"/>
          <w:sz w:val="24"/>
          <w:szCs w:val="24"/>
          <w:lang w:val="en-GB"/>
        </w:rPr>
        <w:t>disorders</w:t>
      </w:r>
      <w:r>
        <w:rPr>
          <w:b w:val="false"/>
          <w:sz w:val="24"/>
          <w:szCs w:val="24"/>
        </w:rPr>
        <w:t>-</w:t>
      </w:r>
      <w:r>
        <w:rPr>
          <w:b w:val="false"/>
          <w:sz w:val="24"/>
          <w:szCs w:val="24"/>
          <w:lang w:val="en-GB"/>
        </w:rPr>
        <w:t>encyclopedia</w:t>
      </w:r>
      <w:r>
        <w:rPr>
          <w:b w:val="false"/>
          <w:sz w:val="24"/>
          <w:szCs w:val="24"/>
        </w:rPr>
        <w:t>/</w:t>
      </w:r>
      <w:r>
        <w:rPr>
          <w:b w:val="false"/>
          <w:sz w:val="24"/>
          <w:szCs w:val="24"/>
          <w:lang w:val="en-GB"/>
        </w:rPr>
        <w:t>house</w:t>
      </w:r>
      <w:r>
        <w:rPr>
          <w:b w:val="false"/>
          <w:sz w:val="24"/>
          <w:szCs w:val="24"/>
        </w:rPr>
        <w:t>-</w:t>
      </w:r>
      <w:r>
        <w:rPr>
          <w:b w:val="false"/>
          <w:sz w:val="24"/>
          <w:szCs w:val="24"/>
          <w:lang w:val="en-GB"/>
        </w:rPr>
        <w:t>tree</w:t>
      </w:r>
      <w:r>
        <w:rPr>
          <w:b w:val="false"/>
          <w:sz w:val="24"/>
          <w:szCs w:val="24"/>
        </w:rPr>
        <w:t>-</w:t>
      </w:r>
      <w:r>
        <w:rPr>
          <w:b w:val="false"/>
          <w:sz w:val="24"/>
          <w:szCs w:val="24"/>
          <w:lang w:val="en-GB"/>
        </w:rPr>
        <w:t>person</w:t>
      </w:r>
      <w:r>
        <w:rPr>
          <w:b w:val="false"/>
          <w:sz w:val="24"/>
          <w:szCs w:val="24"/>
        </w:rPr>
        <w:t>-</w:t>
      </w:r>
      <w:r>
        <w:rPr>
          <w:b w:val="false"/>
          <w:sz w:val="24"/>
          <w:szCs w:val="24"/>
          <w:lang w:val="en-GB"/>
        </w:rPr>
        <w:t>test</w:t>
      </w:r>
      <w:r>
        <w:rPr>
          <w:b w:val="false"/>
          <w:sz w:val="24"/>
          <w:szCs w:val="24"/>
        </w:rPr>
        <w: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pPr>
      <w:r>
        <w:rPr>
          <w:rFonts w:cs="Times New Roman" w:ascii="Times New Roman" w:hAnsi="Times New Roman"/>
          <w:sz w:val="24"/>
          <w:szCs w:val="24"/>
        </w:rPr>
        <w:t xml:space="preserve">Η χρήση του προβολικού Τεστ «Draw A Man» από τη Machover  και η δουλειά της σχετικά µε την προσωπική προβολή στα σχέδια των ανθρώπινων µορφών άσκησαν σημαντική επίδραση στο σύνολο σχεδόν της έρευνας που αφορούσε τις κλινικές εφαρμογές των σχεδίων της ανθρώπινης μορφής. Οι εννοιολογικές της κατασκευές, που είναι βαθιά ριζωμένες στην ψυχαναλυτική σκέψη, στηρίζονται στην ακόλουθη πεποίθηση: «Η ανθρώπινη μορφή που σχεδιάζει ένα άτομο ακολουθώντας την οδηγία ζωγράφισε έναν άνθρωπο συνδέεται απόλυτα µε τις δικές του προσωπικές παρορμήσεις, ανησυχίες συγκρούσεις και αντισταθμιστικά χαρακτηριστικ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Η Machover θεωρούσε ότι τα σχέδια της ανθρώπινης μορφής αντιπροσωπεύουν τις συγκρούσεις, τις νευρώσεις και την παθολογία του δημιουργού τους. Η Koppitz συμφωνεί µε τις ιδέες της Machover σε ό,τι αφορά την αντίληψη του εαυτού. Όπως παρατηρεί, η ανθρώπινη μορφή που ζωγραφίζει ένα παιδί, ασχέτως με ποιο άτομο υποτίθεται ότι παριστάνει, αποτελεί απεικόνιση της εσωτερικής του εικόνας (</w:t>
      </w:r>
      <w:r>
        <w:rPr>
          <w:rFonts w:cs="Times New Roman" w:ascii="Times New Roman" w:hAnsi="Times New Roman"/>
          <w:sz w:val="24"/>
          <w:szCs w:val="24"/>
          <w:lang w:val="en-US"/>
        </w:rPr>
        <w:t>Meredieu</w:t>
      </w:r>
      <w:r>
        <w:rPr>
          <w:rFonts w:cs="Times New Roman" w:ascii="Times New Roman" w:hAnsi="Times New Roman"/>
          <w:sz w:val="24"/>
          <w:szCs w:val="24"/>
        </w:rPr>
        <w:t>, 198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ντίθεση όμως µε τη Machover, η Koppitz δε βασίστηκε στην παραδοσιακή ψυχαναλυτική θεωρία αλλά στη θεωρία του Sullivan για τις διαπροσωπικές σχέσεις, η οποία δίνει έµφαση στην ψυχολογία του εγώ και τις συνειδητές διεργασίες. Οι Alschuler και Hattwick (1974) επισήµαναν το σύνδεσμο μεταξύ της προσωπικότητας και του τρόπου µε τον οποίο δημιουργούν τα μικρά παιδιά. Εξέτασαν τις εμπειρίες των παιδιών προσχολικής ηλικίας µε τα πινέλα, τις μπογιές και το χαρτί πάνω σε καβαλέτο και τις συνέδεσαν µε τον έλεγχο των παρορμήσεων, τις διαπροσωπικές σχέσεις και την έκφραση των ανησυχιών και των συναισθημάτων τους. Η Dileo (1970,1973,1983) συμφωνούσε επίσης µε την άποψη ότι τα εικαστικά έργα των παιδιών συμβάλλουν στη διάγνωση των ψυχολογικών προβλημάτων. Τα συµπεράσµατά της θεωρούνται αξιοσημείωτα, µε την έννοια ότι επιχείρησαν να συνδέσουν τα σχέδια των παιδιών µε θεωρίες σχετικές µε την τέχνη, την ανθρώπινη ανάπτυξη και την προσωπικότητα ( Meredieu, 19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Η εισαγωγή της εικαστικής θεραπείας ως επαγγέλματος στις ΗΠΑ αποδίδεται στην Margaret Naumburg κατά τη δεκαετία του 1940, παρότι υπήρξαν και άλλοι οι οποίοι διερεύνησαν παρόμοιες ιδέες την ίδια περίοδο. Η συμβολή της Naumburg στην κατανόηση της τέχνης των παιδιών ήταν σηµαντική. Το ενδιαφέρον της για την ψυχανάλυση και η εμπειρία της από τη διδασκαλία της ζωγραφικής σε παιδιά οδήγησαν την Naumburg να δει τα εικαστικά ως µια μορφή συμβολικής γλώσσας και τη βοήθησαν να καταλήξει στο συµπέρασµα ότι η αυθόρμητη εικαστική έκφραση είναι χρήσιμη στην ψυχοθεραπευτική αγωγή. Οι απόψεις της Naumburg ήταν σύμφωνες µε το πνεύμα της εποχής της: η ερευνήτρια θεωρούσε ότι η εικαστική έκφραση είναι ένας τρόπος αποκάλυψης ασυνείδητων φαντασιώσεων (Naumburg, 19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Βάσει του ίδιου σκεπτικού πίστευε επίσης ότι οι φαντασιώσεις τόσο των παιδιών όσο και των ενηλίκων εκφράζουν τις εσωτερικές τους συγκρούσεις σε εικαστική μορφή. Και η Cane καθηγήτρια εικαστικών και αδελφή της Naumburg, είχε συνειδητοποιήσει τη σύνδεση ανάμεσα στα συναισθήματα και στη δημιουργική πράξη της κατασκευής ενός εικαστικού έργου. Η δουλειά της µε τα παιδιά δεν εξέφραζε µόνο την ιδέα ότι η εικαστική έκφραση συνιστά αποδέσμευση ασυνείδητου υλικού, αλλά και ότι υπάρχουν συγκεκριμένες μέθοδοι που συνδυάζουν τα εικαστικά µε άλλες μορφές τέχνης και οδηγούν σ’ αυτήν την αποδέσμευση (</w:t>
      </w:r>
      <w:r>
        <w:rPr>
          <w:rFonts w:cs="Times New Roman" w:ascii="Times New Roman" w:hAnsi="Times New Roman"/>
          <w:sz w:val="24"/>
          <w:szCs w:val="24"/>
          <w:lang w:val="en-US"/>
        </w:rPr>
        <w:t>Cane</w:t>
      </w:r>
      <w:r>
        <w:rPr>
          <w:rFonts w:cs="Times New Roman" w:ascii="Times New Roman" w:hAnsi="Times New Roman"/>
          <w:sz w:val="24"/>
          <w:szCs w:val="24"/>
        </w:rPr>
        <w:t xml:space="preserve">, 1984).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Μερικά χρόνια μετά, μια καλλίτεχνις, εκπαιδεύτρια και πρωτοπόρος της εικαστικής θεραπείας, η Edith Kramer, επισήμανε ότι οι δυνατότητες της εικαστικής θεραπείας υπάρχουν ήδη στις ψυχολογικές διεργασίες που ενεργοποιούνται κατά τη δημιουργική δραστηριότητα. Υπέδειξε έτσι τη δημιουργικότητα, και όχι µόνο την επικοινωνία µε την εικαστική συμβολική γλώσσα, ως το στοιχείο κλειδί στη χρήση της εικαστικής διεργασίας µε παιδιά που ακολουθούσαν θεραπεία. (</w:t>
      </w:r>
      <w:r>
        <w:rPr>
          <w:rFonts w:cs="Times New Roman" w:ascii="Times New Roman" w:hAnsi="Times New Roman"/>
          <w:sz w:val="24"/>
          <w:szCs w:val="24"/>
          <w:lang w:val="en-US"/>
        </w:rPr>
        <w:t>Malchiodi</w:t>
      </w:r>
      <w:r>
        <w:rPr>
          <w:rFonts w:cs="Times New Roman" w:ascii="Times New Roman" w:hAnsi="Times New Roman"/>
          <w:sz w:val="24"/>
          <w:szCs w:val="24"/>
        </w:rPr>
        <w:t>, 200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τη Μεγάλη Βρετανία ο παιδίατρος Donald Winnicott (2004), διερεύνησε την υπόθεση ότι η τέχνη μπορεί να χρησιμεύσει ως τρόπος επικοινωνίας μεταξύ θεραπευτή και παιδιού. Ανέπτυξε μια τεχνική την οποία ονόμασε «το παιχνίδι του ορνιθοσκαλίσματος». Σύμφωνα µε το παιχνίδι αυτό, παιδί και θεραπευτής δημιουργούν ορνιθοσκαλίσματα ζωγραφίζοντας μαζί. Ο ίδιος ο Winnicott ζωγράφιζε µια κατσαρή γραµµή στο χαρτί, την οποία εν συνεχεία το παιδί μεγάλωνε και µεταµόρφωνε σε κάτι άλλο. Αμέσως µετά το παιδί ζωγράφιζε µια νέα γραµµή, στην οποία ο θεραπευτής πρόσθετε στοιχεία, για να δηµιουργήσει µια εικόνα. Οι ζωγραφιές και οι εικαστικές δραστηριότητες των παιδιών έχουν εξεταστεί και µε διεπιστημονικές προσεγγίσεις µε στόχο την κατανόησή τους αλλά και προσέγγισης, παρέμβασης και βοήθειας σχετικά με τον τρόπο που χειρίζονται μια κατάστασ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Η Rubin, εικαστική θεραπεύτρια και ψυχολόγος, συνδύασε την εικαστική θεραπεία, το δημιουργικό παιχνίδι, την εικαστική εκπαίδευση και ψυχοθεραπεία στη δουλειά της µε τα παιδιά. Η εργασία της τόσο µε φυσιολογικά παιδιά όσο και µε συναισθηματικά διαταραγμένα, µειονεκτούντα παιδιά και µε παιδιά µε ειδικές ανάγκες συνέτεινε στην περαιτέρω κατανόηση του τρόπου µε τον οποίο οι μικροί θεραπευόµενοι χρησιμοποιούν τα εικαστικά για διάφορους σκοπούς: για να μάθουν καλά ένα θέμα, για να εκφραστούν, για να ορίσουν τον εαυτό τους καθώς και για να αντιμετωπίσουν το άγχος, τα συναισθηματικά προβλήματα και τα ψυχικά τραύματα (</w:t>
      </w:r>
      <w:r>
        <w:rPr>
          <w:rFonts w:cs="Times New Roman" w:ascii="Times New Roman" w:hAnsi="Times New Roman"/>
          <w:sz w:val="24"/>
          <w:szCs w:val="24"/>
          <w:lang w:val="en-US"/>
        </w:rPr>
        <w:t>Landgarten</w:t>
      </w:r>
      <w:r>
        <w:rPr>
          <w:rFonts w:cs="Times New Roman" w:ascii="Times New Roman" w:hAnsi="Times New Roman"/>
          <w:sz w:val="24"/>
          <w:szCs w:val="24"/>
        </w:rPr>
        <w:t xml:space="preserve">, 1981). Μέσα σ’ αυτό το πλαίσιο και ο κοινωνικός λειτουργός θα εκπαιδευτεί στα εικαστικά για να μπορέσει να προσεγγίσει το παιδί και να το βοηθήσει να εκφράσει το πιθανό άγχος που βιώνει, τις φοβίες του, τα αρνητικά αλλά και τα θετικά του συναισθήματα αλλά και επιπλέον προβλήματα- εξωνοσοκομειακά- που μπορεί να επιβαρύνουν την κατάσταση της υγείας του ή και να εμποδίζουν τη θεραπευτική αγωγή και τη βελτίωση της υγείας τ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ποιοι άλλοι ειδικοί εξέτασαν την εικαστική έκφραση των παιδιών από διαφορετικές οπτικές γωνίες και ενδιαφέροντα, προβαίνοντας σε µία σύνθεση θεωριών εικαστικής ανάπτυξης, εκπαίδευσης, εικαστικής θεραπείας και ψυχοθεραπείας, όπου περιλαμβάνονται επίσης : αναπτυξιακές απόψεις αναφορικά µε ειδικές ανάγκες και αναπηρίες, θέσεις για τις συνέπειες των τραυματικών εμπειριών, ειδικά από βία και κακομεταχείριση (Malchiodi, 2001), γιουγκιανές προσεγγίσεις και συμβολική επικοινωνία, καθήλωση σε συγκεκριμένα στάδια καλλιτεχνικής ανάπτυξης. Αυτές ακριβώς τις απόψεις και τις θεωρίες είναι καλό να γνωρίζει ο κοινωνικός λειτουργός που θα ασχοληθεί με τα εικαστικά προκειμένου να μπορεί να ερμηνεύει τα εικαστικά έργα των άρρωστων παιδιών αλλά και να ξέρει πως πρέπει να τα χρησιμοποιήσει και που να θέτει όρια (Gardner, 19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Οι μελέτες της µορφής και του περιεχομένου των εικαστικών έργων των µικρών παιδιών που βασίστηκαν σε βιολογικές, ανθρωπολογικές και αναπτυξιακές θεωρίες, έχουν συμβάλλει ιδιαίτερα στην κατανόηση των παιδικών σχεδίων, και µάλιστα όχι µόνο από ψυχολογική άποψη. Από αναπτυξιακής άποψης, ο Victor Lowenfeld, ένας από τους ευρύτερα δημοφιλείς εικαστικούς θεραπευτές και συγγραφείς του 20ου αιώνα, υποστήριξε ότι η νοητική εξέλιξη των παιδιών είναι στενά συνδεδεμένη µε τη δημιουργική τους ανάπτυξη. Ο ίδιος επίσης καθόρισε µία πολύ γνωστή σειρά προβλέψιμων σταδίων καλλιτεχνικής ανάπτυξης παίρνοντας τη σκυτάλη από τον Burt  και άλλους (</w:t>
      </w:r>
      <w:r>
        <w:rPr>
          <w:rFonts w:cs="Times New Roman" w:ascii="Times New Roman" w:hAnsi="Times New Roman"/>
          <w:sz w:val="24"/>
          <w:szCs w:val="24"/>
          <w:lang w:val="en-US"/>
        </w:rPr>
        <w:t>Burt</w:t>
      </w:r>
      <w:r>
        <w:rPr>
          <w:rFonts w:cs="Times New Roman" w:ascii="Times New Roman" w:hAnsi="Times New Roman"/>
          <w:sz w:val="24"/>
          <w:szCs w:val="24"/>
        </w:rPr>
        <w:t xml:space="preserve">, 192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δυάζοντας το πεδίο της ανάπτυξης των παιδιών και τον τοµέα της ανθρωπολογίας, η Kellogg (1969), παρατήρησε την εμφάνιση συγκεκριμένων σχημάτων που είναι κοινά σε όλους τους ανθρώπους: πρόκειται για οικουμενικές εικόνες που αποτυπώνουν τα παιδιά µέσα από παρόμοιες τυπικές δράσεις. Η μελέτη 200.000 παιδικών σχεδίων αποκάλυψε τις κοινές μορφές, τα σχήματα και τις διατάξεις που παρουσιάζονται στα εικαστικά έργα των µικρών παιδι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Μέσα από το παιχνίδι και το σχέδιο µπορούµε να ανιχνεύσουμε έµµεσα ή άμεσα τη γνώση του παιδιού γύρω από την αρρώστια του και την σοβαρότητά της καθώς και τον τρόπο που αντλεί τις πληροφορίες του. Μια ειδική προβολική δοκιμασία (Hatira’s Projective Technique -HPT ), (</w:t>
      </w:r>
      <w:hyperlink r:id="rId5">
        <w:r>
          <w:rPr>
            <w:rStyle w:val="InternetLink"/>
            <w:rFonts w:cs="Times New Roman" w:ascii="Times New Roman" w:hAnsi="Times New Roman"/>
            <w:color w:val="000000"/>
            <w:sz w:val="24"/>
            <w:szCs w:val="24"/>
            <w:u w:val="none"/>
            <w:lang w:val="en-GB"/>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fund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a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b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scienc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scphiloso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prelud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manifestation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rhod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act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hatir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pdf</w:t>
        </w:r>
      </w:hyperlink>
      <w:r>
        <w:rPr>
          <w:rFonts w:cs="Times New Roman" w:ascii="Times New Roman" w:hAnsi="Times New Roman"/>
          <w:sz w:val="24"/>
          <w:szCs w:val="24"/>
        </w:rPr>
        <w:t xml:space="preserve">), που στηρίζεται σε εικόνες ζωγραφισμένες µε θέματα που µπορούν να ερεθίσουν το άρρωστο παιδί να εκφραστεί πάνω στο σωματικό και ψυχικό του τραύμα. Οι πληροφορίες από αυτό το τεστ μπορεί να βοηθήσουν τον κοινωνικό λειτουργό να διερευνήσει σε βάθος αυτούς ακριβώς τους προβληµατισµούς και να πληροφορηθεί γενικά για την ψυχική κατάσταση του παιδιού, ώστε να το βοηθήσει να προσαρμοστεί στις δύσκολες και άγνωστες συνθήκες του Νοσοκομείου, ώστε και το άγχος του να μειωθεί και να μπορέσει να βοηθήσει στην πιο αποτελεσματική και γρήγορα θεραπεία. </w:t>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3.2 </w:t>
        <w:tab/>
        <w:t>Η ΣΥΜΒΟΛΗ ΤΩΝ ΕΙΚΑΣΤΙΚΩΝ ΤΕΧΝΩΝ ΣΤΗ ΖΩΗ ΚΑΙ ΤΗΝ ΑΝΑΠΤΥΞΗ ΤΩΝ ΠΑΙΔΙΩΝ ΚΑΙ ΣΤΗΝ ΑΣΘΕΝΕΙΑ.</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pPr>
      <w:r>
        <w:rPr>
          <w:rFonts w:cs="Times New Roman" w:ascii="Times New Roman" w:hAnsi="Times New Roman"/>
          <w:sz w:val="24"/>
          <w:szCs w:val="24"/>
        </w:rPr>
        <w:t>Η αξία της εικαστικής δημιουργίας για τα άρρωστα παιδιά μπορεί να συνοψιστεί σε 10 στοιχεία (http://www.dotart.com/valueof2.ht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1. Δημιουργικότητα. Η δημιουργικότητα είναι το πρώτο χαρακτηριστικό της  προσωπικότητας που αναπτύσσει ένα παιδί μέσω των εικαστικών. Δοκιμάζει και επωφελείται από νέες ιδέες, επιλογές, εναλλακτικές και μαθαίνει να κάνει πράγματα με νέους τρόπους. Αυτό βοηθάει το παιδί να βρει τρόπους για να μπορέσει να αντιμετωπίσει τις νέες συνθήκες που συναντάει στο Νοσοκομείο.</w:t>
      </w:r>
    </w:p>
    <w:p>
      <w:pPr>
        <w:pStyle w:val="Normal"/>
        <w:spacing w:lineRule="auto" w:line="360"/>
        <w:ind w:left="360" w:hanging="360"/>
        <w:jc w:val="both"/>
        <w:rPr/>
      </w:pPr>
      <w:r>
        <w:rPr>
          <w:rFonts w:cs="Times New Roman" w:ascii="Times New Roman" w:hAnsi="Times New Roman"/>
          <w:sz w:val="24"/>
          <w:szCs w:val="24"/>
        </w:rPr>
        <w:t xml:space="preserve">2. Αφοσίωση-Επιμονή. Τα παιδιά καλλιεργούν την αρετή της επιμονής καθώς  μαθαίνουν να ολοκληρώνουν μια δραστηριότητα και να μην εγκαταλείπουν όταν συναντούν μια δυσκολία αλλά να ανακαλύπτουν νέους τρόπους ολοκλήρωσής της. Επιμονή που χρειάζεται σε μεγάλο βαθμό στο χώρο του Νοσοκομείου για να μπορέσουν να παιδιά να αντιμετωπίσουν τις άγνωστες και δύσκολες καταστάσεις που πιθανότατα θα βιώσουν. </w:t>
      </w:r>
    </w:p>
    <w:p>
      <w:pPr>
        <w:pStyle w:val="Normal"/>
        <w:spacing w:lineRule="auto" w:line="360"/>
        <w:ind w:left="360" w:hanging="360"/>
        <w:jc w:val="both"/>
        <w:rPr/>
      </w:pPr>
      <w:r>
        <w:rPr>
          <w:rFonts w:cs="Times New Roman" w:ascii="Times New Roman" w:hAnsi="Times New Roman"/>
          <w:sz w:val="24"/>
          <w:szCs w:val="24"/>
        </w:rPr>
        <w:t xml:space="preserve">3. </w:t>
        <w:tab/>
        <w:t xml:space="preserve">Συγκέντρωση. Μαθαίνουν ότι πρέπει να συγκεντρώνονται στην περάτωση ενός έργου και να δημιουργούν απερίσπαστοι. Η εικαστική δραστηριότητα τα βοηθάει να συγκεντρωθούν στην περάτωση της θεραπείας τους και να είναι περισσότερο συνεργάσιμοι. </w:t>
        <w:tab/>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Μακροπρόθεσμη ικανοποίηση. Τα παιδιά μαθαίνουν να έχουν μακροπρόθεσμους στόχους και να μην επιδιώκουν μόνο κάτι πρόχειρο και κοντινό. Έτσι μαθαίνουν ότι και μια δυσάρεστη θεραπεία μπορεί μεν να είναι επίπονη και ενοχλητική γι’ αυτά αλλά γίνεται με σκοπό την μελλοντική τους υγεία. </w:t>
      </w:r>
    </w:p>
    <w:p>
      <w:pPr>
        <w:pStyle w:val="Normal"/>
        <w:spacing w:lineRule="auto" w:line="360"/>
        <w:ind w:left="360" w:hanging="360"/>
        <w:jc w:val="both"/>
        <w:rPr/>
      </w:pPr>
      <w:r>
        <w:rPr>
          <w:rFonts w:cs="Times New Roman" w:ascii="Times New Roman" w:hAnsi="Times New Roman"/>
          <w:sz w:val="24"/>
          <w:szCs w:val="24"/>
        </w:rPr>
        <w:t xml:space="preserve">5.  Κοινωνικοποίηση. Μαθαίνουν να συνεργάζονται και να αλληλεπιδρούν με άλλους   ανθρώπους δουλεύοντας ομαδικά. Έτσι μαθαίνουν να είναι συνεργάσιμοι στο Νοσοκομείο, τόσο με τους γιατρούς και το προσωπικό, αλλά και φιλικοί με τα υπόλοιπα παιδιά. </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6. Ολοκλήρωση στόχου. Με την περάτωση μιας εικαστικής δημιουργίας το παιδί βιώνει μια έντονη ικανοποίηση που μαζί με την καλλιέργεια της αρετής της επιμονής μειώνεται το ενδεχόμενο να εγκαταλείψει την ασχολία του πριν την ολοκλήρωσή της, κι έτσι και τη θεραπεία του. </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7.  Σχεδιασμός. Ο προσεκτικός σχεδιασμός είναι η βάση κάθε επιτυχίας. Η εικαστική δημιουργία βοηθάει το παιδί να ακολουθήσει μια διαδικασία ή ένα σχέδιο, να εργάζεται με συστηματικό και λογικό τρόπο και να γεννάει νέες ιδέες και να δέχεται έτσι αδιαμαρτύρητα και τις διαδικασίες του Νοσοκομείου. Μαθαίνει ότι η θεραπευτική διαδικασία πρέπει να ακολουθήσει ορισμένους κανόνες προκειμένου να είναι αποτελεσματική.</w:t>
      </w:r>
    </w:p>
    <w:p>
      <w:pPr>
        <w:pStyle w:val="Normal"/>
        <w:spacing w:lineRule="auto" w:line="360"/>
        <w:ind w:left="360" w:hanging="360"/>
        <w:jc w:val="both"/>
        <w:rPr/>
      </w:pPr>
      <w:r>
        <w:rPr>
          <w:rFonts w:cs="Times New Roman" w:ascii="Times New Roman" w:hAnsi="Times New Roman"/>
          <w:sz w:val="24"/>
          <w:szCs w:val="24"/>
        </w:rPr>
        <w:t xml:space="preserve">8. Έκφραση συναισθημάτων. Η εμπειρία μας διδάσκει ότι τα πράγματα δεν εξελίσσονται πάντα όπως τα σχεδιάζουμε. Και οι περισσότεροι δυσκολεύονται να εκφράσουν την απογοήτευσή τους. Οι τέχνες ανοίγουν το δρόμο για να εκφράσει κανείς τα συναισθήματά του. Και πόσο μάλλον στο χώρο του Νοσοκομείου που το παιδί κλείνεται περισσότερο στον εαυτό του και είναι πολύ πιο δύσκολο να ξεκλειδώσει κανείς τις σκέψεις και τα συναισθήματά του. </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9. Έκφραση απόψεων. Πολλά παιδιά έχουν όμορφες ιδέες και σκέψεις για πολλά πράγματα αλλά με το φόβο μήπως επικριθούν δεν τις εκφράζουν. Η εικαστική δημιουργία τους δίνει τη δυνατότητα να εκφραστούν με έναν τρόπο πιο ελεύθερο που δε θα αποτελέσει αντικείμενο κριτικής.</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10. Εικόνα του εαυτού. Η επιτυχής δημιουργία ενός έργου τέχνης είναι λογικό να   κάνει το παιδί να νιώσει ότι έχει κάποια αξία. Για να συμφιλιωθεί με την εικόνα του εαυτού του. Μια εικόνα που κατά τη διάρκεια της ασθένειας διαφέρει και σε περιπτώσεις χρόνιων ασθενειών μπορεί να διαφέρει και για πάντ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tab/>
        <w:t xml:space="preserve">ΚΟΙΝΩΝΙΚΗ ΕΡΓΑΣΙΑ ΚΑΙ ΕΙΚΑΣΤΙΚΕΣ ΠΡΟΣΕΓΓΙΣΕΙΣ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ΣΤΟ ΧΩΡΟ ΤΟΥ ΝΟΣΟΚΟΜΕΙ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ιστημονικές μελέτες αποδεικνύουν ότι η τέχνη θεραπεύει αλλάζοντας τη φυσιολογία ενός ατόμου και τη συμπεριφορά του. Η φυσιολογία το σώματος από μια κατάσταση στρες εισέρχεται σε μια πιο χαλαρή κατάσταση, από το φόβο στη δημιουργικότητα και την έμπνευση. Η τέχνη, όπως και η μουσική, δίνουν στο ανθρώπινο μυαλό έναν αλλιώτικο ρυθμό, επηρεάζοντας το ανθρώπινο νευρικό σύστημα, την ορμονική ισορροπία και τους νευρομεταβιβαστές τους εγκεφάλου. Οι εικαστικές τέχνες επηρεάζουν κάθε κύτταρο του σώματος δημιουργώντας μια θεραπευτική φυσιολογία που αλλάζει το ανοσοποιητικό σύστημα και τη ροή του αίματος σε όλα τα όργανα. Επηρεάζουν, επίσης, τις αντιλήψεις του ατόμου για τον κόσμο τους. Αλλάζουν συμπεριφορά, συναισθηματική κατάσταση και αντοχή στον πόνο. Αρχίζουν να ελπίζουν, σκέφτονται θετικά και βοηθάνε και τους άλλους να αντιμετωπίσουν τις δυσκολίες τους. Η τέχνη μας μεταφέρει στον έσω κόσμο μας, τον κόσμο του φανταστικού και του συναισθήματος. Αυτό το εσωτερικό ταξίδι είναι ιδιαίτερα θεραπευτικό.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Η χρήση των εικαστικών σε ένα Νοσοκομείο, λοιπόν, βασίζεται στην έκφραση, τη συνειδητοποίηση, το μοίρασμα και τη  μείωση του τραύματος του παιδιού που νοσεί. Με τη βοήθεια των εικαστικών γίνεται πιο εύκολη η επικοινωνία με το παιδί, καθότι σε αυτή την ηλικία δεν είναι δυνατή και αποτελεσματική η λεκτική επικοινωνία, πόσο μάλλον κι όταν συντρέχουν οι δύσκολες συνθήκες μιας ασθένειας όπου έχει ανάγκη από συμπόρευση στον πόνο και το φόβο. Μέσω των εικαστικών δραστηριοτήτων  είναι δυνατή η επεξήγηση σε ένα παιδί των θεραπευτικών διαδικασιών, των άγνωστων και ακατανόητων θεμάτων σχετικά με την αρρώστια και  η παροχή  στο παιδί ενός μέσου σύνδεσης των συνειδητών και ασυνείδητων ανησυχιών για την ασθένεια, τη νοσοκομειακή εμπειρία και την απουσία από το σπίτι και την κοινωνική ζωή.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Ένα έργο τέχνης αποκαλύπτει στοιχεία που δεν μπορούν να εκφραστούν λεκτικά. Όπως στα όνειρα, οι φόβοι πολλές φορές είναι καλλυμένοι και οι καταστάσεις συμβολίζονται συμπυκνωμένα. Επίσης, με τη δημιουργία ενός έργου τέχνης το άρρωστο παιδί μπορεί να δημιουργεί καταστάσεις όπου το ίδιο δίνει μορφές, φτιάχνει κόσμους, ιστορίες, εικόνες και του δίνεται έτσι η δυνατότητα να ζει, να εκφράζει συναισθήματα, να έχει τον έλεγχο σε ένα χώρο που αρχικά αισθάνεται εντελώς αδύναμο και ελεγχόμεν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Ένα άρρωστο παιδί βιώνει μια ιδιαίτερη κατάσταση μέσα στο Νοσοκομείο, μέσα σε ένα άγνωστο περιβάλλον και σε άγνωστους ανθρώπους. Βασικά στοιχεία του ψυχισμού του είναι το άγχος και ο φόβος. Τα εικαστικά μπορούν να γίνουν το μέσο έκφρασης των συναισθημάτων του, το μέσο επικοινωνίας με τον κοινωνικό λειτουργό, το προσωπικό του Νοσοκομείου και το μέσο ψυχαγωγίας κατά τη διάρκεια της παραμονής του στο χώρο. Έτσι πιθανόν θα ανακουφιστούν τα αρνητικά συναισθήματα απέναντι στην ασθένεια, τη θεραπεία και το προσωπικό και τη μελλοντική αντιμετώπιση του παιδιού σε πιθανή εισαγωγή του στο Νοσοκομείο. </w:t>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ΚΕΦΑΛΑΙΟ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Το νοσηλευόμενο παιδ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w:t>
        <w:tab/>
        <w:t>ΤΟ ΠΑΙΔΙ ΚΑΙ Η ΑΣΘΕΝΕΙ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Η ασθένεια οποιαδήποτε κι αν είναι η διάρκειά της, αλλάζει την ψυχολογική κατάσταση του παιδιού και επηρεάζει τη ζωή της οικογένειας. Το παιδί νιώθει ανασφάλεια, γκρινιάζει, γίνεται απαιτητικό. Αν βλέπει τους γονείς του αγχωμένους, αυξάνεται το δικό του άγχος και παρουσιάζει διαταραχές στη συμπεριφορά του. Η επικοινωνία με ένα άρρωστο παιδί δεν είναι εύκολη. Έχει μεγαλύτερη ανάγκη από συναισθηματική κάλυψη που θα του προσφέρει τη βεβαιότητα ότι σύντομα θα γίνει καλά. Είναι βέβαιο ότι ψυχολογικοί παράγοντες συμμετέχουν στην εξέλιξη κάθε ασθένειας και επηρεάζουν την πορεία και τη θεραπεία της. Κάθε άρρωστο παιδί έχει την επιθυμία να γίνει καλά, κάτι που θα μπορέσει να καταφέρει συντομότερα αν αισθάνεται συναισθηματικά ασφαλ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Κάθε παιδί αντιλαμβάνεται με διαφορετικό τρόπο την υγεία και την ασθένεια, κάτι που καθορίζει και τη συμπεριφορά του κοινωνικού λειτουργού απέναντι σ’ αυτ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ια να είναι, λοιπόν, αποτελεσματική η επικοινωνία με ένα άρρωστο παιδί πρέπει να υπάρχει γνώση του πώς τα παιδιά αντιλαμβάνονται τις δυο προαναφερθείσες έννοιες. Αυτό θα καθορίσει και τη συμπεριφορά του κοινωνικού λειτουργού και τον τρόπο που αυτός θα χρησιμοποιήσει τα εικαστικά στη σχέση του με το άρρωστο παιδ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1.1</w:t>
        <w:tab/>
        <w:t>ΟΙ ΕΝΝΟΙΕΣ ΤΗΣ «ΥΓΕΙΑΣ» ΚΑΙ ΤΗΣ «ΑΡΡΩΣΤΙΑΣ» ΟΠΩΣ ΒΙΩΝΟΝΤΑΙ ΑΠΟ ΤΟ ΠΑΙΔ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ουν 2 προσεγγίσεις που περιγράφουν πώς αναπτύσσονται οι έννοιες της υγείας και της αρρώστιας σε ένα παιδί. Η κοινωνιολογική προσέγγιση και η γνωστική-εξελικτική προσέγγι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Σύμφωνα με την </w:t>
      </w:r>
      <w:r>
        <w:rPr>
          <w:rFonts w:cs="Times New Roman" w:ascii="Times New Roman" w:hAnsi="Times New Roman"/>
          <w:b/>
          <w:sz w:val="24"/>
          <w:szCs w:val="24"/>
        </w:rPr>
        <w:t xml:space="preserve">κοινωνιολογική προσέγγιση </w:t>
      </w:r>
      <w:r>
        <w:rPr>
          <w:rFonts w:cs="Times New Roman" w:ascii="Times New Roman" w:hAnsi="Times New Roman"/>
          <w:sz w:val="24"/>
          <w:szCs w:val="24"/>
        </w:rPr>
        <w:t xml:space="preserve">(Παπαδάτου- Αναγνωστόπουλος, 1999) το παιδί δίνει διάφορες ερμηνείες στην αρρώστια και την υγεία ανάλογα με τις επιδράσεις που δέχεται από το κοινωνικό και πολιτισμικό περιβάλλον μέσα στο οποίο ζει. Το παιδί υιοθετεί από τους ενήλικες ορισμένες αναπαραστάσεις της υγείας και της ασθένειας, τις οποίες προσαρμόζει μέσα σε ένα σύνολο αναπαραστάσεων που αντανακλούν τη συνολικότερη θέαση του κόσμου και της ζωής. Έτσι, λοιπόν, μολονότι το περιεχόμενο των αναπαραστάσεων των παιδιών για την υγεία και την ασθένεια είναι λιγότερο ώριμο και ενημερωμένο από εκείνο των ενηλίκων, στην ουσία οι αναπαραστάσεις των παιδιών αντανακλούν τις αναπαραστάσεις των ενηλίκ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Σύμφωνα με τη </w:t>
      </w:r>
      <w:r>
        <w:rPr>
          <w:rFonts w:cs="Times New Roman" w:ascii="Times New Roman" w:hAnsi="Times New Roman"/>
          <w:b/>
          <w:sz w:val="24"/>
          <w:szCs w:val="24"/>
        </w:rPr>
        <w:t xml:space="preserve">γνωστική-εξελικτική προσέγγιση </w:t>
      </w:r>
      <w:r>
        <w:rPr>
          <w:rFonts w:cs="Times New Roman" w:ascii="Times New Roman" w:hAnsi="Times New Roman"/>
          <w:sz w:val="24"/>
          <w:szCs w:val="24"/>
        </w:rPr>
        <w:t xml:space="preserve">(Παπαδάτου- Αναγνωστόπουλος, 1999). ο βασικός παράγοντας που καθορίζει τον τρόπο με τον οποίο ένα παιδί φροντίζει την υγεία του ή αντιδρά στην ασθένεια και τη θεραπεία είναι η γνωστική και συναισθηματική ωριμότητά του. Η κατανόηση της έννοιας της υγείας και της αρρώστιας, καθώς και οι αντιλήψεις σχετικά με το σώμα και τη λειτουργία του, αναπτύσσονται παράλληλα με τα τρία στάδια της γνωστικής ανάπτυξης του παιδιού, (προενεργητικής νοημοσύνης, ενεργητικής νοημοσύνης και τυπικών νοητικών ενεργειών), όπως αυτά περιγράφονται από τον </w:t>
      </w:r>
      <w:r>
        <w:rPr>
          <w:rFonts w:cs="Times New Roman" w:ascii="Times New Roman" w:hAnsi="Times New Roman"/>
          <w:sz w:val="24"/>
          <w:szCs w:val="24"/>
          <w:lang w:val="en-US"/>
        </w:rPr>
        <w:t>Piage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Στο πρώτο στάδιο της </w:t>
      </w:r>
      <w:r>
        <w:rPr>
          <w:rFonts w:cs="Times New Roman" w:ascii="Times New Roman" w:hAnsi="Times New Roman"/>
          <w:b/>
          <w:sz w:val="24"/>
          <w:szCs w:val="24"/>
        </w:rPr>
        <w:t>Προενεργητικής Νοημοσύνης</w:t>
      </w:r>
      <w:r>
        <w:rPr>
          <w:rFonts w:cs="Times New Roman" w:ascii="Times New Roman" w:hAnsi="Times New Roman"/>
          <w:sz w:val="24"/>
          <w:szCs w:val="24"/>
        </w:rPr>
        <w:t>, μεταξύ 18 μηνών και 6 ετών, αναπτύσσεται η συμβολική λειτουργία (γλώσσα, συμβολικό παιχνίδι, μίμηση κτλ.) και η προοδευτική δόμηση προ-εννοιών. Η σκέψη του παιδιού είναι εγωκεντρική και η προσοχή του εστιάζεται σε ένα μόνο σημείο κάθε φορά χωρίς να συνυπολογίζει συγχρόνως πολλές διαστάσεις της πραγματικότητας. Προς το τέλος αυτής της περιόδου  το παιδί αποκτά την ικανότητα να εικάζει σχέσεις αιτίας-αποτελέσματος. Έτσι σε αυτό το στάδιο το παιδί πιστεύει ότι μέσα στο σώμα του υπάρχουν οι συγκεκριμένες τροφές που έχει καταναλώσει χωρίς να είναι σε θέση να αντιληφθεί ότι η τροφή μετατρέπεται σε άλλα συστατικά. Αναγνωρίζει, επίσης, πως μέσα στο σώμα του υπάρχουν κόκαλα και αίμα, το οποίο βλέπει όταν τραυματίζεται (</w:t>
      </w:r>
      <w:r>
        <w:rPr>
          <w:rFonts w:cs="Times New Roman" w:ascii="Times New Roman" w:hAnsi="Times New Roman"/>
          <w:sz w:val="24"/>
          <w:szCs w:val="24"/>
          <w:lang w:val="en-US"/>
        </w:rPr>
        <w:t>Radley</w:t>
      </w:r>
      <w:r>
        <w:rPr>
          <w:rFonts w:cs="Times New Roman" w:ascii="Times New Roman" w:hAnsi="Times New Roman"/>
          <w:sz w:val="24"/>
          <w:szCs w:val="24"/>
        </w:rPr>
        <w:t>, 199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ις περισσότερες φορές αποδίδει την αιτιολογία της αρρώστιας στον ίδιο του τον εαυτό, θεωρώντας ότι οφείλεται σε κάτι κακό που είπε, που σκέφτηκε ή που έκανε, με αποτέλεσμα να αντιλαμβάνεται την ασθένεια ως «τιμωρία». Αντίστοιχα πιστεύει ότι αν συμμορφωθεί με τις οδηγίες του προσωπικού υγείας θα ανταμειφθεί με την αποκατάσταση της υγείας του. Άλλες φορές αποδίδει τις αιτίες της αρρώστιας του σε εξωτερικές δυνάμεις που χαρακτηρίζονται από μαγικά στοιχεία. Λόγου χάριν πιστεύει ότι την αρρώστια την έστειλε ο θεός ή ότι συναχώθηκε επειδή φυσούν τα δέντρα και κάνουν αέρα. κ.τ.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πληροφορίες που καλείται να δώσει το προσωπικό υγείας και ο κοινωνικός λειτουργός σε παιδιά που βρίσκονται σε αυτό το γνωστικό στάδιο εξέλιξης αναφορικά με την αρρώστια και τη θεραπεία τους, πρέπει να επικεντρώνονται σε πολύ ορατά και πρακτικά θέματα. Το παιδί ενδιαφέρεται να μάθει πώς θα είναι ο χώρος που θα νοσηλευτεί, ποια θα είναι τα άτομα που θα τον φροντίσουν, ποιος ο ρόλος του καθενός, πώς θα είναι τα ιατρικά εργαλεία ή  μηχανήματα, τι αφορούν οι εξετάσεις στις οποίες θα υποβληθεί, εάν θα είναι η μητέρα του μαζί, ποιος θα το ταΐσει, ποιος θα του πει παραμύθια πριν κοιμηθεί κ.τ.λ.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Είναι σημαντικό επομένως να επιτρέπεται η εξερεύνηση και εξοικείωση του παιδιού με τα όργανα που χρησιμοποιούνται στην ιατρική εξέταση ή τη θεραπευτική αγωγή. Σημασία, όμως έχει και ο τρόπος με τον οποίο θα πραγματοποιηθεί η επικοινωνία με το παιδί, ώστε να μπορέσει να καταλάβει τα περισσότερα από αυτά που θα ειπωθούν, αλλά και να προσαρμοστεί εύκολα σε ό, τι καινούριο κληθεί να αντιμετωπίσε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Στο δεύτερο στάδιο της </w:t>
      </w:r>
      <w:r>
        <w:rPr>
          <w:rFonts w:cs="Times New Roman" w:ascii="Times New Roman" w:hAnsi="Times New Roman"/>
          <w:b/>
          <w:sz w:val="24"/>
          <w:szCs w:val="24"/>
        </w:rPr>
        <w:t>Ενεργητικής νοημοσύνης</w:t>
      </w:r>
      <w:r>
        <w:rPr>
          <w:rFonts w:cs="Times New Roman" w:ascii="Times New Roman" w:hAnsi="Times New Roman"/>
          <w:sz w:val="24"/>
          <w:szCs w:val="24"/>
        </w:rPr>
        <w:t>, μεταξύ 7 και 11 ετών τα παιδιά διακρίνονται από μια σκέψη πιο λογική και συστηματική που, όμως, δεν μπορεί να εφαρμοστεί ακόμα και σε υποθετικούς συλλογισμούς. Το παιδί διαφοροποιεί τον εαυτό του από τους άλλους αλλά και ταυτόχρονα αντιλαμβάνεται τη διαφορετική άποψη που έχουν οι άλλοι σχετικά με την πραγματικότητα. Στο στάδιο αυτό το παιδί έχει περισσότερες γνώσεις για το ανθρώπινο σώμα και τις λειτουργίες του και μπορεί να εντοπίσει με ακρίβεια έναν περιορισμένο αριθμό οργάνων  (καρδιά, πνεύμονες, εγκέφαλο, στομάχι). Εξακολουθεί να αποδίδει την αιτιολογία της αρρώστιας σε εξωτερικούς παράγοντες και συχνά πιστεύει ότι οφείλεται σε «μικρόβια» χωρίς όμως να γνωρίζει πώς μεταδίδονται. (</w:t>
      </w:r>
      <w:r>
        <w:rPr>
          <w:rFonts w:cs="Times New Roman" w:ascii="Times New Roman" w:hAnsi="Times New Roman"/>
          <w:sz w:val="24"/>
          <w:szCs w:val="24"/>
          <w:lang w:val="en-US"/>
        </w:rPr>
        <w:t>Radley</w:t>
      </w:r>
      <w:r>
        <w:rPr>
          <w:rFonts w:cs="Times New Roman" w:ascii="Times New Roman" w:hAnsi="Times New Roman"/>
          <w:sz w:val="24"/>
          <w:szCs w:val="24"/>
        </w:rPr>
        <w:t>, 199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Αργότερα εξωτερικεύει την αρρώστια, την οποία τοποθετεί μέσα στο σώμα του αλλά την περιγράφει με ασαφείς όρους. Μόνο στην ηλικία των 9 περίπου ετών το παιδί είναι σε θέση να συνειδητοποιήσει πως η ασθένεια μπορεί να προληφθεί και ότι το ίδιο μπορεί να έχει κάποιον έλεγχο πάνω στα θέματα υγείας. Το ιατρονοσηλευτικό προσωπικό στην περίπτωση αυτή καλείται να δώσει πληροφορίες σχετικά με τα μέλη ή όργανα του σώματος και τις βασικές λειτουργίες, τροποποιώντας εσφαλμένες αντιλήψεις του παιδιού και εκπαιδεύοντας το σε θέματα υγείας που το αφορούν άμεσ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Τέλος στο τρίτο στάδιο των </w:t>
      </w:r>
      <w:r>
        <w:rPr>
          <w:rFonts w:cs="Times New Roman" w:ascii="Times New Roman" w:hAnsi="Times New Roman"/>
          <w:b/>
          <w:sz w:val="24"/>
          <w:szCs w:val="24"/>
        </w:rPr>
        <w:t>Τυπικών Νοητικών Ενεργειών</w:t>
      </w:r>
      <w:r>
        <w:rPr>
          <w:rFonts w:cs="Times New Roman" w:ascii="Times New Roman" w:hAnsi="Times New Roman"/>
          <w:sz w:val="24"/>
          <w:szCs w:val="24"/>
        </w:rPr>
        <w:t>, ο έφηβος, ο μεγαλύτερος των 12 ετών περνά από την  κατανόηση του πραγματικού στην κατανόηση του δυνατού. Είναι σε θέση να σχηματίζει υποθετικούς συλλογισμούς και χρησιμοποιεί την υποθετική- παραγωγική σκέψη για να λύσει τα προβλήματα που παρουσιάζονται. Παράλληλα αναπτύσσει προοδευτικά ολοκληρωμένα συστήματα απόψεων και αξιών. Στο στάδιο αυτό ο νοσηλευόμενος συνειδητοποιεί ότι η αρρώστια του οφείλεται σε πολλές διαφορετικές αιτίες και ότι ορισμένα άτομα είναι περισσότερο και άλλα λιγότερο ευάλωτα σε οργανικούς και ψυχολογικούς παράγοντες. (</w:t>
      </w:r>
      <w:r>
        <w:rPr>
          <w:rFonts w:cs="Times New Roman" w:ascii="Times New Roman" w:hAnsi="Times New Roman"/>
          <w:sz w:val="24"/>
          <w:szCs w:val="24"/>
          <w:lang w:val="en-US"/>
        </w:rPr>
        <w:t>Radley</w:t>
      </w:r>
      <w:r>
        <w:rPr>
          <w:rFonts w:cs="Times New Roman" w:ascii="Times New Roman" w:hAnsi="Times New Roman"/>
          <w:sz w:val="24"/>
          <w:szCs w:val="24"/>
        </w:rPr>
        <w:t>, 199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Ο έφηβος μπορεί πλέον να κατανοήσει ιατρικές εξηγήσεις και να υπομείνει μια πρόσκαιρη δυσφορία, όταν γνωρίζει ότι μακροπρόθεσμα θα ανακουφιστεί ή θα θεραπευτεί</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Παρ’ όλα αυτά δεν πρέπει να θεωρείται δεδομένο ότι διαθέτει πλήρη αντίληψη σχετικά με τη θέση και τη λειτουργία των οργάνων του σώματος. Το προσωπικό υγείας μπορεί να χρησιμοποιεί μια μεταφορική απεικόνιση ή συμβολική αναλογία για να εξηγήσει την αρρώστια και τις θεραπευτικές παρεμβάσεις. Ερευνητικές μελέτες υποστηρίζουν ότι η μέθοδος της μεταφορικής απεικόνισης έχει ελάχιστα πλεονεκτήματα σε σύγκριση με την παροχή ιατρικών πληροφοριών που μεταδίδονται με απλό και κατανοητό τρόπ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Η ενημέρωση του παιδιού, επομένως,  δεν αποτελεί ένα γεγονός μεμονωμένο και περιορισμένο μέσα στο χρόνο. Είναι μια διαδικασία που απαιτεί την παροχή πληροφοριών, την επανάληψή τους και την επεξεργασία τους, ώστε το παιδί να μπορέσει να τις αφομοιώσει και να τις χρησιμοποιήσει εποικοδομητικά στην αντιμετώπιση της πραγματικότητας. Είναι σημαντικό να ενθαρρύνεται ο διάλογος και να εξάγεται τόσο σε λεκτικό και όσο και σε μη λεκτικό επίπεδο, καθώς τις περισσότερες φορές τα άρρωστα παιδιά χρησιμοποιούν έμμεσους και συμβολικούς τρόπους για να εκφράσουν αυτά που τα απασχολούν. </w:t>
      </w:r>
    </w:p>
    <w:p>
      <w:pPr>
        <w:pStyle w:val="Normal"/>
        <w:spacing w:lineRule="auto" w:line="36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339966"/>
          <w:sz w:val="24"/>
          <w:szCs w:val="24"/>
        </w:rPr>
        <w:t xml:space="preserve"> </w:t>
      </w:r>
      <w:r>
        <w:rPr>
          <w:rFonts w:cs="Times New Roman" w:ascii="Times New Roman" w:hAnsi="Times New Roman"/>
          <w:sz w:val="24"/>
          <w:szCs w:val="24"/>
        </w:rPr>
        <w:t>Υπάρχει, λοιπόν, το δεδομένο ότι ένα παιδί αναπτύσσει σταδιακά τις γνωστικές του λειτουργίες, που σημαίνει ότι δεν μπορεί να κατανοήσει λογικά, και με λεκτικές επεξηγήσεις εξ’ αρχής την ίδια την ασθένεια αλλά και ό, τι προκύπτει ως αποτέλεσμα αυτής. Τα εικαστικά, λοιπόν, είναι το εργαλείο με το οποίο είναι δυνατή η ενημέρωση του παιδιού για έννοιες και καταστάσεις που δεν μπορεί να τις κατανοήσει και να τις ερμηνεύσει διαφορετικά. Με τα εικαστικά γίνεται πιο εύκολη η επικοινωνία με το άρρωστο παιδί αλλά και με την οικογένειά του.</w:t>
      </w:r>
    </w:p>
    <w:p>
      <w:pPr>
        <w:pStyle w:val="Normal"/>
        <w:spacing w:lineRule="auto" w:line="36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36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360"/>
        <w:jc w:val="both"/>
        <w:rPr/>
      </w:pPr>
      <w:r>
        <w:rPr>
          <w:rFonts w:cs="Times New Roman" w:ascii="Times New Roman" w:hAnsi="Times New Roman"/>
          <w:b/>
          <w:sz w:val="24"/>
          <w:szCs w:val="24"/>
        </w:rPr>
        <w:t>1.2</w:t>
        <w:tab/>
        <w:t xml:space="preserve"> Η ΠΑΡΑΜΟΝΗ ΣΤΟ ΝΟΣΟΚΟΜΕΙ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Η εισαγωγή του παιδιού στο Νοσοκομείο δυνητικά αποτελεί μια ψυχοτραυματική εμπειρία τόσο για το παιδί, όσο και για την οικογένειά του. Η ασθένεια επιφέρει  στο παιδί πολλές αλλαγές που συνδέονται με τον τρόπο που βιώνει μια νέα κατάσταση σχετικά με το σώμα του, μια κατάσταση που συνοδεύεται ή όχι από πόνους, πυρετό, συγχυτικές καταστάσεις, κούραση και αγωνία προερχόμενη από την ίδια την αρρώστια ή την ιδέα που έχει το παιδί σχηματίσει γι’ αυτή.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Ερευνητικά δεδομένα τονίζουν ότι η νοσηλεία του παιδιού, όταν διαρκεί μια εβδομάδα ή λιγότερο δε σχετίζεται με μακροπρόθεσμες συναισθηματικές διαταραχές ή προβλήματα συμπεριφοράς. Οι ψυχολογικές, όμως, επιπτώσεις είναι συχνά σοβαρές για παιδιά που πάσχουν από κάποιο χρόνιο πρόβλημα υγείας που απαιτεί επανειλημμένες εισαγωγές ή  και την μακροχρόνια παραμονή τους στο Νοσοκομείο (</w:t>
      </w:r>
      <w:r>
        <w:rPr>
          <w:rFonts w:cs="Times New Roman" w:ascii="Times New Roman" w:hAnsi="Times New Roman"/>
          <w:sz w:val="24"/>
          <w:szCs w:val="24"/>
          <w:lang w:val="en-US"/>
        </w:rPr>
        <w:t>Rossant</w:t>
      </w:r>
      <w:r>
        <w:rPr>
          <w:rFonts w:cs="Times New Roman" w:ascii="Times New Roman" w:hAnsi="Times New Roman"/>
          <w:sz w:val="24"/>
          <w:szCs w:val="24"/>
        </w:rPr>
        <w:t>, 199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Το άγνωστο περιβάλλον του «Νοσοκομείου» προκαλεί στο παιδί φοβικές αντιδράσεις που δεν επηρεάζουν  μόνο την εξωτερικευμένη συμπεριφορά του, αλλά  και εμφανείς αλλοιώσεις στις φυσιολογικές λειτουργίες του οργανισμού.  Η άσχημη ψυχολογική του κατάσταση μπορεί να επιδεινώσει κάτω από ορισμένες συνθήκες και την κατάσταση της υγείας τ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Σε πολλές περιπτώσεις έχει παρατηρηθεί ότι ακόμα και οι νοητικές ικανότητες μπορεί να παρουσιάσουν μια παροδική αλλοίωση μέχρι βαθμού κάτω του φυσιολογικού κατά τη διάρκεια παραμονής του παιδιού στο Νοσοκομείο και της υποβολής του σε αριθμό εξετάσεων και θεραπειών (</w:t>
      </w:r>
      <w:r>
        <w:rPr>
          <w:rFonts w:cs="Times New Roman" w:ascii="Times New Roman" w:hAnsi="Times New Roman"/>
          <w:sz w:val="24"/>
          <w:szCs w:val="24"/>
          <w:lang w:val="en-US"/>
        </w:rPr>
        <w:t>Mayal</w:t>
      </w:r>
      <w:r>
        <w:rPr>
          <w:rFonts w:cs="Times New Roman" w:ascii="Times New Roman" w:hAnsi="Times New Roman"/>
          <w:sz w:val="24"/>
          <w:szCs w:val="24"/>
        </w:rPr>
        <w:t>,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Ορισμένοι από τους σημαντικότερους </w:t>
      </w:r>
      <w:r>
        <w:rPr>
          <w:rFonts w:cs="Times New Roman" w:ascii="Times New Roman" w:hAnsi="Times New Roman"/>
          <w:b/>
          <w:sz w:val="24"/>
          <w:szCs w:val="24"/>
        </w:rPr>
        <w:t>παράγοντες που επιδρούν στον ψυχισμό του παιδιού</w:t>
      </w:r>
      <w:r>
        <w:rPr>
          <w:rFonts w:cs="Times New Roman" w:ascii="Times New Roman" w:hAnsi="Times New Roman"/>
          <w:sz w:val="24"/>
          <w:szCs w:val="24"/>
        </w:rPr>
        <w:t xml:space="preserve"> και μπορεί να επηρεάσουν την παραμονή του στο Νοσοκομείο είναι οι ακόλουθοι (Ποταμιάνος, 199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sz w:val="24"/>
          <w:szCs w:val="24"/>
        </w:rPr>
        <w:t>•</w:t>
      </w:r>
      <w:r>
        <w:rPr>
          <w:rFonts w:cs="Times New Roman" w:ascii="Times New Roman" w:hAnsi="Times New Roman"/>
          <w:sz w:val="24"/>
          <w:szCs w:val="24"/>
        </w:rPr>
        <w:tab/>
        <w:t>Ο αποχωρισμός από αγαπημένα πρόσωπα και η διαταραχή του καθημερινού τρόπου  και ρυθμού ζωής. (απουσία από το σχολείο, από τη γειτονιά).</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ι ερμηνείες και οι φαντασιώσεις του παιδιού σχετικά με την αρρώστια, τις θεραπευτικές διαδικασίες στις οποίες υποβάλλεται ή τον πόνο που βιών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Η ενδεχόμενη αλλαγή στη συμπεριφορά των ανήσυχων γονιών του.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ι «παράλογες» προσδοκίες του ιατρονοσηλευτικού προσωπικού που απαιτεί από το παιδί πλήρη συμμόρφωση και παθητική ή και στωική αποδοχή της θεραπείας του.</w:t>
      </w:r>
    </w:p>
    <w:p>
      <w:pPr>
        <w:pStyle w:val="Normal"/>
        <w:spacing w:lineRule="auto" w:line="360"/>
        <w:ind w:firstLine="720"/>
        <w:jc w:val="both"/>
        <w:rPr/>
      </w:pPr>
      <w:r>
        <w:rPr>
          <w:rFonts w:cs="Times New Roman" w:ascii="Times New Roman" w:hAnsi="Times New Roman"/>
          <w:sz w:val="24"/>
          <w:szCs w:val="24"/>
        </w:rPr>
        <w:t xml:space="preserve">Από τους παραπάνω παράγοντες αυτός που υποστηρίζεται ότι ασκεί τη μεγαλύτερη επίδραση στον ψυχισμό των παιδιών και είναι η αφορμή για την πιθανή δημιουργία όλων των άλλων προβλημάτων είναι  σύμφωνα με θεωρητικούς ο </w:t>
      </w:r>
      <w:r>
        <w:rPr>
          <w:rFonts w:cs="Times New Roman" w:ascii="Times New Roman" w:hAnsi="Times New Roman"/>
          <w:i/>
          <w:sz w:val="24"/>
          <w:szCs w:val="24"/>
        </w:rPr>
        <w:t>αποχωρισμός από τα αγαπημένα πρόσωπα</w:t>
      </w:r>
      <w:r>
        <w:rPr>
          <w:rFonts w:cs="Times New Roman" w:ascii="Times New Roman" w:hAnsi="Times New Roman"/>
          <w:sz w:val="24"/>
          <w:szCs w:val="24"/>
        </w:rPr>
        <w:t xml:space="preserve"> μέσα στο άγνωστο περιβάλλον του Νοσοκομείου. Μέσα από έρευνες που έχουν πραγματοποιηθεί έχουν προκύψει οι εξής προσεγγίσει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sz w:val="24"/>
          <w:szCs w:val="24"/>
        </w:rPr>
        <w:t xml:space="preserve">Α. </w:t>
        <w:tab/>
        <w:tab/>
        <w:t xml:space="preserve">Η πιο παλιά θεωρία είναι του </w:t>
      </w:r>
      <w:r>
        <w:rPr>
          <w:rFonts w:cs="Times New Roman" w:ascii="Times New Roman" w:hAnsi="Times New Roman"/>
          <w:sz w:val="24"/>
          <w:szCs w:val="24"/>
          <w:lang w:val="en-US"/>
        </w:rPr>
        <w:t>Spitz</w:t>
      </w:r>
      <w:r>
        <w:rPr>
          <w:rFonts w:cs="Times New Roman" w:ascii="Times New Roman" w:hAnsi="Times New Roman"/>
          <w:sz w:val="24"/>
          <w:szCs w:val="24"/>
        </w:rPr>
        <w:t xml:space="preserve"> (</w:t>
      </w:r>
      <w:r>
        <w:rPr>
          <w:rFonts w:cs="Times New Roman" w:ascii="Times New Roman" w:hAnsi="Times New Roman"/>
          <w:sz w:val="24"/>
          <w:szCs w:val="24"/>
          <w:lang w:val="en-US"/>
        </w:rPr>
        <w:t>Mayal</w:t>
      </w:r>
      <w:r>
        <w:rPr>
          <w:rFonts w:cs="Times New Roman" w:ascii="Times New Roman" w:hAnsi="Times New Roman"/>
          <w:sz w:val="24"/>
          <w:szCs w:val="24"/>
        </w:rPr>
        <w:t xml:space="preserve">, 1996) που βασίζεται σε ψυχαναλυτικά πρότυπα. Ερμηνεύει τις αντιδράσεις των παιδιών κυρίως λόγω της έλλειψης του βασικού «προσώπου αναφοράς» της φυσικής μητέρας. Οι  παρατηρήσεις έγιναν σε παιδιά που έμειναν για μεγάλο χρονικό διάστημα σε νοσηλευτικά ιδρύματα, μακριά από τη μητέρα τους κάτι που δεν ισχύει στα Νοσοκομείο όπου συνήθως η παραμονή είναι βραχύχρονη κι έτσι κάνει αυτή την ερμηνεία να μην είναι παραδεκτή από πολλούς ερευνητ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sz w:val="24"/>
          <w:szCs w:val="24"/>
        </w:rPr>
        <w:t xml:space="preserve">Β. </w:t>
        <w:tab/>
        <w:tab/>
        <w:t>Η κλασική θεωρία της μάθησης θεωρεί το περιβάλλον χωρίς θετικά ερεθίσματα, όπως το Νοσοκομείο, σαν κύριο παράγοντα των προβλημάτων συμπεριφοράς που μπορεί να παρουσιάσει ένα παιδί. Ούτε κι αυτή η ερμηνεία είναι απόλυτα ικανοποιητική γιατί μπορεί από τη μία το Νοσοκομείο να στερεί από τα παιδιά πολλά θετικά ερεθίσματα, όπως το παιχνίδι, το οικογενειακό περιβάλλον, αλλά του δίνει τη δυνατότητα να γνωρίσει και να έρθει σε επαφή με πολλά καινούρια γι’ αυτό πράγματα, όπως τα μηχανήματα, τους χώρους, τα πρόσωπα, τα οποία μπορεί να του κάνουν εντύπωση και τα οποία επεξεργάζεται αλλά το πρόβλημα είναι ότι δεν μπορεί να τα «επεξεργαστεί» γνωστικά με το σωστό τρόπο (</w:t>
      </w:r>
      <w:r>
        <w:rPr>
          <w:rFonts w:cs="Times New Roman" w:ascii="Times New Roman" w:hAnsi="Times New Roman"/>
          <w:sz w:val="24"/>
          <w:szCs w:val="24"/>
          <w:lang w:val="en-US"/>
        </w:rPr>
        <w:t>Mayal</w:t>
      </w:r>
      <w:r>
        <w:rPr>
          <w:rFonts w:cs="Times New Roman" w:ascii="Times New Roman" w:hAnsi="Times New Roman"/>
          <w:sz w:val="24"/>
          <w:szCs w:val="24"/>
        </w:rPr>
        <w:t>,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Γ. </w:t>
        <w:tab/>
        <w:tab/>
        <w:t>Άλλοι ερευνητές παρατήρησαν τη συμπεριφορά παιδιών τόσο σε γνωστούς όσο και άγνωστους χώρους και έκαναν συσχετίσεις των μεταβολών της συμπεριφοράς τους με την παρουσία ή την απουσία οικείων προσώπων. Η παρουσία των οικείων προσώπων είχε αντίκτυπο στη συμπεριφορά τους καθότι ενίσχυε την τάση και την επιθυμία τους να εξερευνήσουν το χώρο και τα αντικείμενα, μείωνε τις εγωκεντρικές τάσεις τους που τους έκαναν να απαιτούν και να πεισμώνουν, διεκδικώντας την ικανοποίηση κάθε επιθυμία τους, όσο παράλογη κι αν ήταν και μείωνε επίσης, τις τάσεις φυγής (Ντάβου, 199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Η απουσία, τώρα, οικείων προσώπων πολλαπλασίασε την προβληματική συμπεριφορά: κλάμα, έλλειψη τάσης για εξερεύνηση. Τα παιδιά, λοιπόν, όταν αισθάνονται ασφάλεια αντιμετωπίζουν γνωστικά την κατάσταση καλύτερα, ερευνούν και προσπαθούν να καταλάβουν το τι γίνεται και γιατί γύρω τους. Το βίωμα της προστασίας από σημαντικά πρόσωπα δεν πρέπει να ερμηνευτεί μόνο ως τάση εξάρτησης. Είναι γεγονός ότι τα παιδιά που μεγάλωσαν χωρίς την προστασία σημαντικών προσώπων δύσκολα ξεπερνούν καινούριες και άγνωστες καταστάσεις, δεν μπορούν να τις ερμηνεύσουν γνωστικά και να προσαρμοσθούν σε νέες καταστάσεις (Ποταμιάνος, 199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παραπάνω προσεγγίσεις αποδεικνύουν ότι το Νοσοκομείο είναι ένας άγνωστος χώρος με πολλά ερεθίσματα αλλά που συνήθως προκαλεί </w:t>
      </w:r>
      <w:r>
        <w:rPr>
          <w:rFonts w:cs="Times New Roman" w:ascii="Times New Roman" w:hAnsi="Times New Roman"/>
          <w:b/>
          <w:sz w:val="24"/>
          <w:szCs w:val="24"/>
        </w:rPr>
        <w:t>φόβο</w:t>
      </w:r>
      <w:r>
        <w:rPr>
          <w:rFonts w:cs="Times New Roman" w:ascii="Times New Roman" w:hAnsi="Times New Roman"/>
          <w:sz w:val="24"/>
          <w:szCs w:val="24"/>
        </w:rPr>
        <w:t xml:space="preserve">. Ο φόβος ενεργοποιεί μηχανισμούς φυγής κι έτσι το παιδί με διάφορους τρόπους δείχνει την άρνησή του να παραμείνει το Νοσοκομείο. </w:t>
      </w:r>
      <w:r>
        <w:rPr>
          <w:rFonts w:cs="Times New Roman" w:ascii="Times New Roman" w:hAnsi="Times New Roman"/>
          <w:b/>
          <w:sz w:val="24"/>
          <w:szCs w:val="24"/>
        </w:rPr>
        <w:t xml:space="preserve">Αφού, όμως, δεν μπορεί να ξεφύγει, αυτή η εσωτερική ένταση μεταβάλλεται ή διοχετεύεται σε προβλήματα προσαρμογής και  συμπεριφοράς (σχήμα 1.). </w:t>
      </w:r>
      <w:r>
        <w:rPr>
          <w:rFonts w:cs="Times New Roman" w:ascii="Times New Roman" w:hAnsi="Times New Roman"/>
          <w:sz w:val="24"/>
          <w:szCs w:val="24"/>
        </w:rPr>
        <w:t>Κι αυτά θα πρέπει να αντιμετωπιστούν με τα κατάλληλα μέσα για να προσαρμοστεί το παιδί και να μπορέσει να συμμετάσχει αποτελεσματικά στη θεραπεία του.</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25730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pt" to="278.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60020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278.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05740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69.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205740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pt" to="179.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6289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pt" to="207pt,2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5266690" cy="466090"/>
                <wp:effectExtent l="0" t="0" r="0" b="0"/>
                <wp:wrapNone/>
                <wp:docPr id="6"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b/>
                                <w:sz w:val="20"/>
                                <w:szCs w:val="20"/>
                              </w:rPr>
                              <w:t>Σχήμα 1: Εισαγωγή στο Νοσοκομείο- Εμφάνιση προβλημάτων</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Fonts w:cs="Times New Roman" w:ascii="Times New Roman" w:hAnsi="Times New Roman"/>
                          <w:b/>
                          <w:sz w:val="20"/>
                          <w:szCs w:val="20"/>
                        </w:rPr>
                        <w:t>Σχήμα 1: Εισαγωγή στο Νοσοκομείο- Εμφάνιση προβλημάτω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52755</wp:posOffset>
                </wp:positionV>
                <wp:extent cx="5266690" cy="3666490"/>
                <wp:effectExtent l="0" t="0" r="0" b="0"/>
                <wp:wrapNone/>
                <wp:docPr id="7" name="Frame1"/>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35.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400300</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rFonts w:cs="Times New Roman" w:ascii="Times New Roman" w:hAnsi="Times New Roman"/>
                                <w:sz w:val="20"/>
                                <w:szCs w:val="20"/>
                              </w:rPr>
                              <w:t>Το παιδί δεν μπορεί να φύγει</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9pt;mso-position-vertical-relative:text;margin-left:135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szCs w:val="20"/>
                        </w:rPr>
                        <w:t>Το παιδί δεν μπορεί να φύγε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33350</wp:posOffset>
                </wp:positionV>
                <wp:extent cx="1828800" cy="502920"/>
                <wp:effectExtent l="0" t="0" r="0" b="0"/>
                <wp:wrapNone/>
                <wp:docPr id="9" name="Frame4"/>
                <a:graphic xmlns:a="http://schemas.openxmlformats.org/drawingml/2006/main">
                  <a:graphicData uri="http://schemas.microsoft.com/office/word/2010/wordprocessingShape">
                    <wps:wsp>
                      <wps:cNvSpPr txBox="1"/>
                      <wps:spPr>
                        <a:xfrm>
                          <a:off x="0" y="0"/>
                          <a:ext cx="1828800" cy="50292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ΝΟΣΟΚΟΜΕΙΟ =</w:t>
                            </w:r>
                          </w:p>
                          <w:p>
                            <w:pPr>
                              <w:pStyle w:val="Normal"/>
                              <w:jc w:val="center"/>
                              <w:rPr>
                                <w:rFonts w:ascii="Times New Roman" w:hAnsi="Times New Roman" w:cs="Times New Roman"/>
                                <w:sz w:val="20"/>
                                <w:szCs w:val="20"/>
                              </w:rPr>
                            </w:pPr>
                            <w:r>
                              <w:rPr>
                                <w:rFonts w:cs="Times New Roman" w:ascii="Times New Roman" w:hAnsi="Times New Roman"/>
                                <w:sz w:val="20"/>
                                <w:szCs w:val="20"/>
                              </w:rPr>
                              <w:t>Άγνωστο περιβάλλον</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10.5pt;mso-position-vertical-relative:text;margin-left:234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ΝΟΣΟΚΟΜΕΙΟ =</w:t>
                      </w:r>
                    </w:p>
                    <w:p>
                      <w:pPr>
                        <w:pStyle w:val="Normal"/>
                        <w:jc w:val="center"/>
                        <w:rPr>
                          <w:rFonts w:ascii="Times New Roman" w:hAnsi="Times New Roman" w:cs="Times New Roman"/>
                          <w:sz w:val="20"/>
                          <w:szCs w:val="20"/>
                        </w:rPr>
                      </w:pPr>
                      <w:r>
                        <w:rPr>
                          <w:rFonts w:cs="Times New Roman" w:ascii="Times New Roman" w:hAnsi="Times New Roman"/>
                          <w:sz w:val="20"/>
                          <w:szCs w:val="20"/>
                        </w:rPr>
                        <w:t>Άγνωστο περιβάλλον</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11125</wp:posOffset>
                </wp:positionV>
                <wp:extent cx="0" cy="754380"/>
                <wp:effectExtent l="5080" t="0" r="5080" b="0"/>
                <wp:wrapNone/>
                <wp:docPr id="10"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5pt" to="297pt,6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4770</wp:posOffset>
                </wp:positionV>
                <wp:extent cx="1714500" cy="458470"/>
                <wp:effectExtent l="0" t="0" r="0" b="0"/>
                <wp:wrapNone/>
                <wp:docPr id="11" name="Frame5"/>
                <a:graphic xmlns:a="http://schemas.openxmlformats.org/drawingml/2006/main">
                  <a:graphicData uri="http://schemas.microsoft.com/office/word/2010/wordprocessingShape">
                    <wps:wsp>
                      <wps:cNvSpPr txBox="1"/>
                      <wps:spPr>
                        <a:xfrm>
                          <a:off x="0" y="0"/>
                          <a:ext cx="1714500" cy="45847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Έλλειψη αγαπημένων προσώπων</w:t>
                            </w:r>
                          </w:p>
                        </w:txbxContent>
                      </wps:txbx>
                      <wps:bodyPr anchor="t" lIns="92075" tIns="46355" rIns="92075" bIns="46355">
                        <a:noAutofit/>
                      </wps:bodyPr>
                    </wps:wsp>
                  </a:graphicData>
                </a:graphic>
              </wp:anchor>
            </w:drawing>
          </mc:Choice>
          <mc:Fallback>
            <w:pict>
              <v:rect fillcolor="#FFFFFF" style="position:absolute;rotation:-0;width:135pt;height:36.1pt;mso-wrap-distance-left:9.05pt;mso-wrap-distance-right:9.05pt;mso-wrap-distance-top:0pt;mso-wrap-distance-bottom:0pt;margin-top:5.1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Έλλειψη αγαπημένων προσώπων</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3175</wp:posOffset>
                </wp:positionV>
                <wp:extent cx="2059305" cy="628650"/>
                <wp:effectExtent l="0" t="0" r="0" b="0"/>
                <wp:wrapNone/>
                <wp:docPr id="12" name="Frame6"/>
                <a:graphic xmlns:a="http://schemas.openxmlformats.org/drawingml/2006/main">
                  <a:graphicData uri="http://schemas.microsoft.com/office/word/2010/wordprocessingShape">
                    <wps:wsp>
                      <wps:cNvSpPr txBox="1"/>
                      <wps:spPr>
                        <a:xfrm>
                          <a:off x="0" y="0"/>
                          <a:ext cx="2059305" cy="62865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Έλλειψη κατάλληλης προετοιμασίας</w:t>
                            </w:r>
                          </w:p>
                        </w:txbxContent>
                      </wps:txbx>
                      <wps:bodyPr anchor="t" lIns="92075" tIns="46355" rIns="92075" bIns="46355">
                        <a:noAutofit/>
                      </wps:bodyPr>
                    </wps:wsp>
                  </a:graphicData>
                </a:graphic>
              </wp:anchor>
            </w:drawing>
          </mc:Choice>
          <mc:Fallback>
            <w:pict>
              <v:rect fillcolor="#FFFFFF" style="position:absolute;rotation:-0;width:162.15pt;height:49.5pt;mso-wrap-distance-left:9.05pt;mso-wrap-distance-right:9.05pt;mso-wrap-distance-top:0pt;mso-wrap-distance-bottom:0pt;margin-top:-0.25pt;mso-position-vertical-relative:text;margin-left:17.8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Έλλειψη κατάλληλης προετοιμασίας</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186690</wp:posOffset>
                </wp:positionV>
                <wp:extent cx="1151890" cy="283210"/>
                <wp:effectExtent l="0" t="0" r="0" b="0"/>
                <wp:wrapNone/>
                <wp:docPr id="13" name="Frame9"/>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Επιθυμία Φυγή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14.7pt;mso-position-vertical-relative:text;margin-left:71.65pt;mso-position-horizontal-relative:text">
                <v:textbox>
                  <w:txbxContent>
                    <w:p>
                      <w:pPr>
                        <w:pStyle w:val="Normal"/>
                        <w:jc w:val="center"/>
                        <w:rPr/>
                      </w:pPr>
                      <w:r>
                        <w:rPr>
                          <w:rFonts w:cs="Times New Roman" w:ascii="Times New Roman" w:hAnsi="Times New Roman"/>
                          <w:sz w:val="20"/>
                          <w:szCs w:val="20"/>
                        </w:rPr>
                        <w:t>Επιθυμία Φυγή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186690</wp:posOffset>
                </wp:positionV>
                <wp:extent cx="808990" cy="283210"/>
                <wp:effectExtent l="0" t="0" r="0" b="0"/>
                <wp:wrapNone/>
                <wp:docPr id="14" name="Frame8"/>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Φόβο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14.7pt;mso-position-vertical-relative:text;margin-left:179.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Φόβο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5030</wp:posOffset>
                </wp:positionH>
                <wp:positionV relativeFrom="paragraph">
                  <wp:posOffset>108585</wp:posOffset>
                </wp:positionV>
                <wp:extent cx="713740" cy="485140"/>
                <wp:effectExtent l="0" t="0" r="0" b="0"/>
                <wp:wrapNone/>
                <wp:docPr id="15" name="Frame7"/>
                <a:graphic xmlns:a="http://schemas.openxmlformats.org/drawingml/2006/main">
                  <a:graphicData uri="http://schemas.microsoft.com/office/word/2010/wordprocessingShape">
                    <wps:wsp>
                      <wps:cNvSpPr txBox="1"/>
                      <wps:spPr>
                        <a:xfrm>
                          <a:off x="0" y="0"/>
                          <a:ext cx="713740" cy="485140"/>
                        </a:xfrm>
                        <a:prstGeom prst="rect"/>
                        <a:solidFill>
                          <a:srgbClr val="FFFFFF"/>
                        </a:solidFill>
                        <a:ln w="28575">
                          <a:solidFill>
                            <a:srgbClr val="000000"/>
                          </a:solidFill>
                        </a:ln>
                      </wps:spPr>
                      <wps:txbx>
                        <w:txbxContent>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Παιδί</w:t>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38.2pt;mso-wrap-distance-left:9.05pt;mso-wrap-distance-right:9.05pt;mso-wrap-distance-top:0pt;mso-wrap-distance-bottom:0pt;margin-top:8.55pt;mso-position-vertical-relative:text;margin-left:268.9pt;mso-position-horizontal-relative:text">
                <v:textbox>
                  <w:txbxContent>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Παιδί</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82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07pt,9.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106680</wp:posOffset>
                </wp:positionV>
                <wp:extent cx="1837690" cy="294640"/>
                <wp:effectExtent l="0" t="0" r="0" b="0"/>
                <wp:wrapNone/>
                <wp:docPr id="17" name="Frame10"/>
                <a:graphic xmlns:a="http://schemas.openxmlformats.org/drawingml/2006/main">
                  <a:graphicData uri="http://schemas.microsoft.com/office/word/2010/wordprocessingShape">
                    <wps:wsp>
                      <wps:cNvSpPr txBox="1"/>
                      <wps:spPr>
                        <a:xfrm>
                          <a:off x="0" y="0"/>
                          <a:ext cx="183769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Προβλήματα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2pt;mso-wrap-distance-left:9.05pt;mso-wrap-distance-right:9.05pt;mso-wrap-distance-top:0pt;mso-wrap-distance-bottom:0pt;margin-top:8.4pt;mso-position-vertical-relative:text;margin-left:134.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Προβλήματα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91135</wp:posOffset>
                </wp:positionV>
                <wp:extent cx="0" cy="331470"/>
                <wp:effectExtent l="38735" t="0" r="38100" b="0"/>
                <wp:wrapNone/>
                <wp:docPr id="18"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05pt" to="207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710055</wp:posOffset>
                </wp:positionH>
                <wp:positionV relativeFrom="paragraph">
                  <wp:posOffset>-7620</wp:posOffset>
                </wp:positionV>
                <wp:extent cx="1837690" cy="351790"/>
                <wp:effectExtent l="0" t="0" r="0" b="0"/>
                <wp:wrapNone/>
                <wp:docPr id="19"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Παρέμβαση</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6pt;mso-position-vertical-relative:text;margin-left:134.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Παρέμβαση</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60" w:hanging="1260"/>
        <w:jc w:val="both"/>
        <w:rPr/>
      </w:pPr>
      <w:r>
        <w:rPr>
          <w:rFonts w:cs="Times New Roman" w:ascii="Times New Roman" w:hAnsi="Times New Roman"/>
          <w:b/>
          <w:sz w:val="24"/>
          <w:szCs w:val="24"/>
        </w:rPr>
        <w:t xml:space="preserve">Σχήμα 1: </w:t>
        <w:tab/>
        <w:t>Εισαγωγή στο Νοσοκομείο- Εμφάνιση προβλημάτ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προσωπική απεικόνιση)</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Οι </w:t>
      </w:r>
      <w:r>
        <w:rPr>
          <w:rFonts w:cs="Times New Roman" w:ascii="Times New Roman" w:hAnsi="Times New Roman"/>
          <w:b/>
          <w:sz w:val="24"/>
          <w:szCs w:val="24"/>
        </w:rPr>
        <w:t>αντιδράσεις του παιδιού</w:t>
      </w:r>
      <w:r>
        <w:rPr>
          <w:rFonts w:cs="Times New Roman" w:ascii="Times New Roman" w:hAnsi="Times New Roman"/>
          <w:sz w:val="24"/>
          <w:szCs w:val="24"/>
        </w:rPr>
        <w:t xml:space="preserve"> σε όλη αυτή τη δυσάρεστη και άγνωστη κατάσταση, οι αντιδράσεις του στο φόβο και στο άγχος της αντιμετώπισης του «αγνώστου» ποικίλουν.  Αρχικά παρατίθενται ορισμένες αντιδράσεις των παιδιών κατά τη διάρκεια της παραμονής στο χώρο του Νοσοκομείου: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Κλάμα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Άρνηση τροφής –αυτοεγκατάλειψη- νωθρότητα.</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Διαμαρτυρίες, ( θέλουν να φύγουν).</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Άρνηση συνεργασίας με το ιατρονοσηλευτικό προσωπικό.</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Άρνηση τήρησης της θεραπείας.</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Παλινδρομήσεις ( υιοθέτηση τρόπων συμπεριφοράς που προσιδιάζουν σε ηλικία μικρότερη από την πραγματική τους, όπως για παράδειγμα το πιπίλισμα των δακτύλων, το φάγωμα των νυχιών, η ενούρηση και η εγκόπριση).</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Δυσκολίες ύπνου.</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ιθετικότητα, προς το ιατρονοσηλευτικό προσωπικό, τα άλλα παιδιά ακόμα και τους ίδιους τους γονείς του.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Θυμός.</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Πανικός, αγωνία, φόβος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Αλλαγή στην εικόνα του εαυτού.</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Συναισθηματική Αστάθεια.</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Ανασφάλε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Μετά τη διαμονή στο Νοσοκομείο, και κυρίως όταν αυτή είναι μακροχρόνια εμφανίζονται συνήθως τα εξής προβλήματα (Ποταμιάνος,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Γενική επιβράδυνση στην ψυχοσωματική εξέλιξη.</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Λιγότερη αυτονομία και ελλιπής αυτό εξυπηρέτηση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Αρνητική ευαισθησία ( λύπη και μελαγχολία).</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Επιθετικότητα.</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Δυσκολίες ύπνου.</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Δυσκολίες στο φαγητό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Φοβίες ( Αποχωρισμός από τον πατέρα ή τη μητέρα, σκοτάδι).</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Νευρικότητα.</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Αρνητική στάση προς τη μητέρα ή τον πατέρ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ντιδράσεις, όμως, των παιδιών εξαρτώνται από ατομικούς παράγοντες, διαπροσωπικούς και περιβαλλοντικούς και από παράγοντες που σχετίζονται με την ασθένεια (</w:t>
      </w:r>
      <w:r>
        <w:rPr>
          <w:rFonts w:cs="Times New Roman" w:ascii="Times New Roman" w:hAnsi="Times New Roman"/>
          <w:sz w:val="24"/>
          <w:szCs w:val="24"/>
          <w:lang w:val="en-US"/>
        </w:rPr>
        <w:t>Lipowski</w:t>
      </w:r>
      <w:r>
        <w:rPr>
          <w:rFonts w:cs="Times New Roman" w:ascii="Times New Roman" w:hAnsi="Times New Roman"/>
          <w:sz w:val="24"/>
          <w:szCs w:val="24"/>
        </w:rPr>
        <w:t>, 19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660"/>
        <w:jc w:val="both"/>
        <w:rPr/>
      </w:pPr>
      <w:r>
        <w:rPr>
          <w:rFonts w:cs="Times New Roman" w:ascii="Times New Roman" w:hAnsi="Times New Roman"/>
          <w:sz w:val="24"/>
          <w:szCs w:val="24"/>
        </w:rPr>
        <w:t xml:space="preserve">Α. </w:t>
      </w:r>
      <w:r>
        <w:rPr>
          <w:rFonts w:cs="Times New Roman" w:ascii="Times New Roman" w:hAnsi="Times New Roman"/>
          <w:color w:val="000000"/>
          <w:sz w:val="24"/>
          <w:szCs w:val="24"/>
        </w:rPr>
        <w:tab/>
      </w:r>
      <w:r>
        <w:rPr>
          <w:rFonts w:cs="Times New Roman" w:ascii="Times New Roman" w:hAnsi="Times New Roman"/>
          <w:b/>
          <w:color w:val="000000"/>
          <w:sz w:val="24"/>
          <w:szCs w:val="24"/>
        </w:rPr>
        <w:t>Οι ατομικοί παράγοντες</w:t>
      </w:r>
      <w:r>
        <w:rPr>
          <w:rFonts w:cs="Times New Roman" w:ascii="Times New Roman" w:hAnsi="Times New Roman"/>
          <w:sz w:val="24"/>
          <w:szCs w:val="24"/>
        </w:rPr>
        <w:t xml:space="preserve"> αφορούν στα χαρακτηριστικά του παιδιού, όπως την ηλικία, το στάδιο νοητικής εξέλιξης, την προσωπικότητα, την ικανότητα αντιμετώπισης και προσαρμογής  σε στρεσογόνες συνθήκες, προηγούμενες εμπειρίες με αρρώστιες κλπ. Είναι λογικό ότι ένα μεγαλύτερο παιδί για παράδειγμα είναι σε θέση να κατανοήσει περισσότερα πράγματα για την κατάσταση του και να μπορέσει να ανταποκριθεί καλύτερα στη θεραπεία και στις απαιτήσεις του ιατρονοσηλευτικού προσωπικο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Β. </w:t>
        <w:tab/>
      </w:r>
      <w:r>
        <w:rPr>
          <w:rFonts w:cs="Times New Roman" w:ascii="Times New Roman" w:hAnsi="Times New Roman"/>
          <w:b/>
          <w:color w:val="000000"/>
          <w:sz w:val="24"/>
          <w:szCs w:val="24"/>
        </w:rPr>
        <w:t>Οι διαπροσωπικοί και περιβαλλοντικοί</w:t>
      </w:r>
      <w:r>
        <w:rPr>
          <w:rFonts w:cs="Times New Roman" w:ascii="Times New Roman" w:hAnsi="Times New Roman"/>
          <w:sz w:val="24"/>
          <w:szCs w:val="24"/>
        </w:rPr>
        <w:t xml:space="preserve"> παράγοντες περιλαμβάνουν τη στάση και τις αντιδράσεις των γονιών, των συγγενών, του ιατρονοσηλευτικού προσωπικού και του ευρύτερου κοινωνικού περίγυρου απέναντι στο άρρωστο παιδί. Επίσης πρόκειται για παράγοντες που σχετίζονται με τις συνθήκες νοσηλείας και τις σχέσεις του παιδιού με άλλα νοσηλευόμενα παιδιά. Η συμπεριφορά της μητέρας ή του πατέρα που αποτελούν μοντέλα μάθησης παίζει μεγάλο ρόλο στη διαμόρφωση προβληματικής αντίδρασης στα παιδιά. Κυρίως οι αγχώδεις, νευρικοί γονείς που δείχνουν λίγη εμπιστοσύνη στους γιατρούς έχουν παιδιά με μεγάλα προβλήματα συμπεριφοράς στα Νοσοκομεία.  Όταν ο ίδιος ο γονιός, για παράδειγμα, δεν έχει θετική στάση απέναντι στο ιατρό και αφήνει να τον καταλάβει η ανησυχία, αυτό μεταφέρεται και στο παιδί το οποίο υιοθετεί μια ανάλογη συμπεριφορά. Αντίστοιχα, βέβαια, ένας ψύχραιμος γονιός θα μπορέσει να επηρεάσει θετικά την προσαρμογή του παιδιού του στις νέες συνθήκες. Τα παιδιά, επίσης, που έχουν καλές συναισθηματικές σχέσεις με τους γονείς τους δε δείχνουν τόσο έντονα συναισθήματα αποχωρισμού.</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Γ. </w:t>
        <w:tab/>
      </w:r>
      <w:r>
        <w:rPr>
          <w:rFonts w:cs="Times New Roman" w:ascii="Times New Roman" w:hAnsi="Times New Roman"/>
          <w:b/>
          <w:color w:val="000000"/>
          <w:sz w:val="24"/>
          <w:szCs w:val="24"/>
        </w:rPr>
        <w:t>Οι παράγοντες που σχετίζονται με την αρρώστια</w:t>
      </w:r>
      <w:r>
        <w:rPr>
          <w:rFonts w:cs="Times New Roman" w:ascii="Times New Roman" w:hAnsi="Times New Roman"/>
          <w:color w:val="000000"/>
          <w:sz w:val="24"/>
          <w:szCs w:val="24"/>
        </w:rPr>
        <w:t>,</w:t>
      </w:r>
      <w:r>
        <w:rPr>
          <w:rFonts w:cs="Times New Roman" w:ascii="Times New Roman" w:hAnsi="Times New Roman"/>
          <w:sz w:val="24"/>
          <w:szCs w:val="24"/>
        </w:rPr>
        <w:t xml:space="preserve"> όπως η φύση της, η σοβαρότητα, η χρονιότητά της, οι επιπτώσεις που έχει στην εξωτερική εμφάνιση του παιδιού και οι απαιτήσεις που επιβάλλει η θεραπεία της. Μια σοβαρή ασθένεια είναι λογικό να προκαλεί μεγαλύτερο φόβο στο παιδί και επομένως και πιο αρνητικές αντιδράσεις. Η χρόνια αρρώστια στο παιδί αποτελεί σοβαρό και συνεχή παράγοντα άγχους που μπορεί να διακόψει το φυσιολογικό ρυθμό ζωής του παιδιού και της οικογένειας ή να δημιουργήσει παράλληλα με τα προβλήματα υγείας και ψυχοκοινωνικά. Οι περιορισμοί αυτοί και οι αλλεπάλληλες συστηματικές συνεδρίες αιμοκάθαρσης, για παράδειγμα,  προκαλούν εξάρτηση του ασθενούς από τη θεραπευτική ομάδα και την αυστηρή δίαιτα. Ζει συνεχώς σε κατάσταση μόνιμου άγχους και αβεβαιότητας όσον αφορά τη μελλοντική εξέλιξη της υγείας του, με αποτέλεσμα να μειώνεται πολύ η ενεργητικότητά του. Πολλές εμπειρίες (προηγούμενη νοσηλεία, εγχειρήσεις) δε σημαίνουν και καλύτερη γνώση αλλά έχουν επιπτώσεις στη συναισθηματική εξέλιξη του παιδιού. Γι’ αυτό το λόγο παρουσιάζονται προβλήματα συμπεριφοράς.</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Κανένας από τους προαναφερθέντες παράγοντες δεν καθορίζει από μόνος του την αποτελεσματικότητα της προσαρμογής του παιδιού στη αρρώστια και στη νοσηλεία του. Η δυναμική αλληλεπίδραση μεταξύ τους προσδιορίζει τον τρόπο με τον οποίο ένα παιδί αντιμετωπίζει σε μια δεδομένη στιγμή το πρόβλημα της υγείας του και την εισαγωγή του στο Νοσοκομείο.</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Η συνεκτίμηση όλων αυτών των παραγόντων επηρεάζει τη χρήση και την επιλογή των εικαστικών από τον κοινωνικό λειτουργό.</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tab/>
        <w:t>Τ</w:t>
      </w:r>
      <w:r>
        <w:rPr>
          <w:rFonts w:cs="Times New Roman" w:ascii="Times New Roman" w:hAnsi="Times New Roman"/>
          <w:b/>
          <w:sz w:val="24"/>
          <w:szCs w:val="24"/>
          <w:lang w:val="en-US"/>
        </w:rPr>
        <w:t>O</w:t>
      </w:r>
      <w:r>
        <w:rPr>
          <w:rFonts w:cs="Times New Roman" w:ascii="Times New Roman" w:hAnsi="Times New Roman"/>
          <w:b/>
          <w:sz w:val="24"/>
          <w:szCs w:val="24"/>
        </w:rPr>
        <w:t xml:space="preserve"> ΠΑΙΔΙ ΚΑΙ Η ΟΙΚΟΓΕΝΕΙ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pPr>
      <w:r>
        <w:rPr>
          <w:rFonts w:cs="Times New Roman" w:ascii="Times New Roman" w:hAnsi="Times New Roman"/>
          <w:b/>
          <w:sz w:val="24"/>
          <w:szCs w:val="24"/>
        </w:rPr>
        <w:tab/>
        <w:t>Η οικογένεια</w:t>
      </w:r>
      <w:r>
        <w:rPr>
          <w:rFonts w:cs="Times New Roman" w:ascii="Times New Roman" w:hAnsi="Times New Roman"/>
          <w:sz w:val="24"/>
          <w:szCs w:val="24"/>
        </w:rPr>
        <w:t xml:space="preserve"> έχει βασικό ρόλο στο χώρο του Νοσοκομείου κατά τη διάρκεια της παραμονής του παιδιού. Στην οικογένεια πέφτει το βάρος της επικοινωνίας για τη διευθέτηση των θεμάτων που προκύπτουν, είτε αφορά διαδικαστικά θέματα είτε αποφάσεις που πρέπει να παρθούν για την υγεία του παιδιού. Η παραμονή των γονιών στο Νοσοκομείο αποτελεί ένα ζήτημα που έχει συχνά απασχολήσει το προσωπικό υγείας. Το πλεονέκτημα αυτής της παρουσίας είναι ότι το παιδί νιώθει ασφάλεια με την παρουσία των γονιών με αποτέλεσμα να είναι πιο συνεργάσιμο κι έτσι να επηρεάζει θετικά την εξέλιξη της υγείας του.  Από την άλλη όμως, πρέπει να σημειώσουμε ότι πολλές φορές αναπτύσσεται ανταγωνισμός ανάμεσα στους γονείς και στο ιατρονοσηλευτικό προσωπικό και δημιουργούνται προβλήματα που δυσχεραίνουν την ομαλή λειτουργία του Νοσοκομείου και τις παρεμβάσεις των γιατρών και του νοσηλευτικού προσωπικο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Η νοσοκομειακή φροντίδα ενός παιδιού έχει σε ορισμένες περιπτώσεις επιπτώσεις για την ενότητα της οικογενειακής μονάδας. Για τους γονείς αποτελεί πηγή αγωνίας και κάποιου συναισθήματος ενοχής. Πολλοί επιστήμονες ενδιαφέρθηκαν για τη νοσοκομειακή νοσηλεία των παιδιών και τις επιπτώσεις της ως μια στερητική εμπειρία που συνεπάγεται από την πλευρά των γονιών εχθρικά, επιθετικά συναισθήματα και εκδηλώσεις οργής (Ποταμιάνος,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Τα νοσοκομεία παραδοσιακά εμπνέουν φόβο.  Το να βάλει κανείς το παιδί του στο Νοσοκομείο, είτε ακολουθώντας τη συμβουλή του θεράποντα ιατρού, είτε αιφνιδίως, σημαίνει να το στερηθεί και να το τοποθετήσει συνειδητά μέσα σ’ αυτόν τον ύποπτο και εχθρικό κόσμο. Οι γονείς κατακλύζονται από έναν χείμαρρο ερωτήσεων που δεν τολμούν πάντα να διατυπώσουν. Από τι πάσχει το παιδί τους, αν είναι σοβαρό, αν διατρέχει τον κίνδυνο να πεθάνει ή  να έχει σοβαρές επιπτώσεις, αν είναι πραγματικά αναγκαία η νοσοκομειακή περίθαλψη, αν οι νοσοκόμες θα φέρονται ήπια στο παιδί, αν το παιδί θα νιώθει εγκαταλελειμμένο, αν θα υποφέρει, πόσο καιρό θα μείνει στο Νοσοκομείο κ.τ.λ.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Σε αυτές τις αγχώδεις ερωτήσεις προστίθεται ο ασυνείδητος φόβος ότι θα περάσουν σε δεύτερο πλάνο όσον αφορά στην αγάπη του παιδιού τους. Το παιδί μπορεί να κατηγορήσει τους γονείς του για την ασθένεια καθότι δεν είναι σε θέση ίσως ακόμα να καταλάβει την αιτία της ασθένειας.  Η μητέρα υποφέρει όχι μόνο γιατί αποχωρίζεται το παιδί της, αλλά και εξαιτίας της ανικανότητάς της σε σχέση με το προσωπικό που φροντίζει το παιδί της. Οι γονείς αισθάνονται πάντα ένοχοι για την αρρώστια του παιδιού τους. Αναρωτιούνται αν έκαναν τα πάντα για να αποφύγουν τη νόσο, μήπως είναι αυτοί υπεύθυνοι για την αρρώστια, μήπως αμέλησαν να πάρουν κάποιες προφυλάξεις ή δεν έδωσαν προσοχή σε μικροενδείξεις που προαναγγέλλουν τη νόσο και των οποίων η γρήγορη θεραπεία θα τους απάλλασσε από μια οδυνηρή εμπειρία στο Νοσοκομεί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Η ασθένεια του παιδιού είναι ανησυχητική και οι γονείς την αισθάνονται ως μια προσωπική υπόθεση στην οποία ανταποκρίνονται σε κάποιες περιπτώσεις με την επιθετικότητα, είτε προς τον ιατρικό κόσμο, είτε προς τον εαυτό τους, είτε, κι αυτό είναι το χειρότερο, προς το άρρωστο παιδί τους. Η επιθετικότητα που προβάλλεται πάνω στα διάφορα μέλη της ιατρικής ομάδας είναι κατά κάποιον τρόπο σωτήρια διότι αποφεύγουμε την εσωτερίκευση της έντασης που θα μπορούσε να εκφραστεί τελικά προς το παιδί ή και να δημιουργήσει σημαντικότερα προβλήματα στις σχέσεις των γονιών και στη λειτουργία της οικογένει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μορφή της οικογένειας, επίσης, παίζει σημαντικό ρόλο στον τρόπο που αυτή θα αντιμετωπιστεί από το προσωπικό και από τον κοινωνικό λειτουργό. Η μορφή της οικογένειας επηρεάζει την επικοινωνία τόσο ανάμεσα σ’ αυτήν και το άρρωστο παιδί αλλά και με το προσωπικό του Νοσοκομείου. Διαφορετικές είναι οι σχέσεις και οι δεσμοί στην πυρηνική οικογένεια από ό,τι σε μια μονογονεϊκή. Οι σχέσεις που δημιουργούνται έχουν διαφορετική δυναμική κι αυτή είναι που θα καθορίσει και θα επηρεάσει τη στάση του παιδιού και της οικογένειας μέσα στο Νοσοκομείο. Πρέπει να αναφερθεί, όμως και το γεγονός ότι δημιουργούνται προβλήματα και από τις σχέσεις των δύο γονιών καθότι οι αντιδράσεις τους απέναντι στην ασθένεια του παιδιού μπορεί να διαφέρουν κάτι που καλείται επίσης να αντιμετωπίσει και πάλι το προσωπικό του Νοσοκομεί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Αυτή βέβαια η σχέση που αναπτύσσεται ανάμεσα στους γονείς και στο ιατρονοσηλευτικό προσωπικό θα μπορούσε να αξιοποιηθεί θετικά, εφόσον διευκρινιστούν οι ρόλοι που μπορεί να αναλάβει ο γονιός και ως πιο σημείο μπορεί να επέμβει στη θεραπεία και τη φροντίδα του παιδιού του, όσο αυτό παραμένει στο χώρο του Νοσοκομείου. Ο γονιός μπορεί να ευαισθητοποιηθεί και να εκπαιδευτεί από το προσωπικό σε θέματα προληπτικής ιατρικής και ψυχικής υγείας συμβάλλοντας έτσι στη γενικότερη υγιή ανάπτυξη και εξέλιξη του παιδιού του. </w:t>
      </w:r>
    </w:p>
    <w:p>
      <w:pPr>
        <w:pStyle w:val="Normal"/>
        <w:spacing w:lineRule="auto" w:line="36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Σημαντικό ρόλο κατά την παραμονή του παιδιού στο Νοσοκομείο παίζουν και τα αδέλφια των νοσούντων παιδιών όταν υπάρχουν. Τα παιδιά επηρεάζονται από την απουσία των άρρωστων αδελφών τους από το σπίτι αλλά και φοβούνται ότι «το κακό» που βρήκε τα αδέλφια τους μπορεί να βρει κι αυτά. Τα αδέλφια όμως είναι αυτά που μπορούν να επικοινωνήσουν καλύτερα μεταξύ τους. Άλλωστε τα παιδιά επικοινωνούν καλύτερα με τα παιδιά. Ετσι τα αδέλφια μπορούν να εμπλακούν στη θεραπευτική διαδικασία και στις εικαστικές δραστηριότητες και α συμβάλλον στη δημιουργία ενός θετικού και ευχάριστου κλίματος για τα αδέλφια του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tab/>
        <w:t>ΤΟ ΠΑΙΔΙ ΚΑΙ ΤΟ ΙΑΤΡΟΝΟΣΗΛΕΥΤΙΚΟ ΠΡΟΣΩΠΙΚΟ</w:t>
      </w:r>
    </w:p>
    <w:p>
      <w:pPr>
        <w:pStyle w:val="Web"/>
        <w:spacing w:lineRule="auto" w:line="360"/>
        <w:ind w:firstLine="720"/>
        <w:jc w:val="both"/>
        <w:rPr/>
      </w:pPr>
      <w:r>
        <w:rPr/>
        <w:t>Ο γιατρός και η  νοσηλεύτρια είναι οι επιστήμονες που θα ασχοληθούν κατά κύριο λόγο με το άρρωστο παιδί κατά την παραμονή του ή τη νοσηλεία του στο Νοσοκομείο. Μεταξύ αυτών και του άρρωστου παιδιού αναπτύσσονται σχέσεις αλληλεξάρτησης που πολλές φορές επηρεάζουν τη ζωή του παιδιού στο Νοσοκομείο καθώς και την εξέλιξη της θεραπείας.</w:t>
      </w:r>
    </w:p>
    <w:p>
      <w:pPr>
        <w:pStyle w:val="Normal"/>
        <w:spacing w:lineRule="auto" w:line="360"/>
        <w:ind w:firstLine="720"/>
        <w:jc w:val="both"/>
        <w:rPr/>
      </w:pPr>
      <w:r>
        <w:rPr>
          <w:rFonts w:cs="Times New Roman" w:ascii="Times New Roman" w:hAnsi="Times New Roman"/>
          <w:b/>
          <w:sz w:val="24"/>
          <w:szCs w:val="24"/>
        </w:rPr>
        <w:t>Ο γιατρός</w:t>
      </w:r>
      <w:r>
        <w:rPr>
          <w:rFonts w:cs="Times New Roman" w:ascii="Times New Roman" w:hAnsi="Times New Roman"/>
          <w:sz w:val="24"/>
          <w:szCs w:val="24"/>
        </w:rPr>
        <w:t xml:space="preserve"> είναι ο επιστήμονας που έχει κεντρικό ρόλο στη φροντίδα του παιδιού καθότι είναι αυτός που ελέγχει την  υγεία του και φροντίζει για τη θεραπεία του. Εδώ τα συναισθήματα είναι κάπως ανάμεικτα. Πράγματι το παιδί τείνει να ταυτίζεται με το γιατρό και να τον τοποθετεί πολύ ψηλά εφ’ όσον είναι αυτός που φροντίζει για τη θεραπεία του και ασχολείται συγχρόνως με τα παιχνίδια του, τις επισκέψεις κ.τλ. Είναι ο ίδιος όμως που το μαλώνει και το περιορίζει. Γι’ αυτό το λόγο η συμπεριφορά του παιδιού προς το γιατρό του ποικίλλει εξαιρετικά και εξαρτάται από διάφορους παράγοντες: Προηγούμενες ανάλογες εμπειρίες σε Νοσοκομείο, το πόσο σοβαρές αρρώστιες έχει περάσει και τι είδους αναμνήσεις του έχουν αφήσε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Το παιδί μπορεί να έχει μια πολύ θετική στάση απέναντι στο γιατρό καθότι είναι αυτός που θα το θεραπεύσει και θα το απαλλάξει από τον πόνο. Ο γιατρός, επίσης, μπορεί να αποτελεί αντικείμενο θαυμασμού για το παιδί αφού είναι ικανός να το βοηθήσει για να βγει από το Νοσοκομεί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Το παιδί, όμως, μπορεί να σχηματίσει και μια ιδιαίτερα αρνητική στάση για το γιατρό καθότι φοβάται ότι θα του προκαλέσει πόνο και ανησυχεί για την ενδεχόμενη μορφή της θεραπείας και για τις οδηγίες που θα του ζητηθούν να ακολουθήσει και να τηρήσει πιστά. Ξέρει ότι δεν μπορεί να αγνοήσει τις εντολές του γιατρού κι ότι είναι υποχρεωμένος να εφαρμόσει ό,τι αυτός ορίσ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 αυτή τη δυαδική σχέση παιδιού-γιατρού  παρεμβαίνει η οικογένεια. Πολλές φορές ο γονιός είναι ανταγωνιστικός και επιθετικός απέναντι στο γιατρό. Υπάρχουν περιπτώσεις όπου οι ίδιοι πιστεύουν ότι ξέρουν καλύτερα τι είναι σωστό και καλύτερο για το παιδί τους αμφισβητώντας ίσως και τις εντολές του γιατρού. Ο γιατρός με τη σειρά του  σε ορισμένες περιπτώσεις αντιμετωπίζει τους γονείς ως εμπόδιο στη δουλειά τους και στη σωστή θεραπεία του παιδιού. Ετσι αναγκάζονται να επιβάλλουν την εξουσία τους πάνω στο παιδί κι έτσι προκαλούνται αντιδράσεις και από το παιδί και από τους γονεί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Το </w:t>
      </w:r>
      <w:r>
        <w:rPr>
          <w:rFonts w:cs="Times New Roman" w:ascii="Times New Roman" w:hAnsi="Times New Roman"/>
          <w:b/>
          <w:sz w:val="24"/>
          <w:szCs w:val="24"/>
        </w:rPr>
        <w:t>νοσηλευτικό προσωπικό</w:t>
      </w:r>
      <w:r>
        <w:rPr>
          <w:rFonts w:cs="Times New Roman" w:ascii="Times New Roman" w:hAnsi="Times New Roman"/>
          <w:sz w:val="24"/>
          <w:szCs w:val="24"/>
        </w:rPr>
        <w:t xml:space="preserve"> είναι ίσως αυτό που έρχεται σε μεγαλύτερη επαφή με το άρρωστο παιδί. Η νοσηλεύτρια παρατηρεί το παιδί τις περισσότερες ώρες της ημέρας και δημιουργεί μ’ αυτό μια πιο ιδιαίτερη και στενή σχέση. Ταυτόχρονα το νοσηλευτικό προσωπικό μπορεί να δώσει περισσότερες πληροφορίες στους υπόλοιπους επαγγελματίες για την καθημερινή συμπεριφορά του παιδιού, για τις αντιδράσεις του στη θεραπευτική διαδικασία αλλά και για τις σχέσεις του με τα άλλα παιδιά αλλά και με την οικογένε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Φτάνοντας στο Νοσοκομείο το παιδί συνειδητοποιεί την τεχνικής φύσεως αρμοδιότητα της νοσοκόμας και γίνεται κριτής της ικανότητάς της να του παρέχει ανακούφιση και φυσική ευεξία. Συγχρόνως ανακαλύπτει ότι δεν αποκομίζει σπουδαία πράγματα μόνο από τους γονείς του ή το δάσκαλό του στο σχολείο.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το καινούριο πρόσωπο που ανακαλύπτει του φαίνεται ότι περιβάλλεται από ένα φωτοστέφανο δύναμης στο οποίο και οι γονείς πλέον δείχνουν περισσότερη εμπιστοσύνη απ’ ότι στις φροντίδες που παρέχονται στο παιδί τους. Αν έλειπε η εμπιστοσύνη το παιδί θα υιοθετούσε πολύ γρήγορα μια στάση λιγότερο υπάκουη, λιγότερο ευπειθή, μια τάση εξέγερσης πολλές φορές και θα ξεσπούσε διαμάχη ανάμεσα στο παιδί, τη νοσοκόμα και τη γιατρ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υτόχρονα το παιδί ανακαλύπτει ότι η νοσοκόμα του παρέχει φροντίδες που μέχρι τότε ανήκαν  αποκλειστικά στη δικαιοδοσία της μητέρας. Η πρώτη αντίδραση στο γεγονός ότι βρίσκεται ανάμεσα σε ξένα χέρια που έχουν αλλάξει τη φροντίδα του είναι εχθρική κι αυτό πολλές φορές είναι οδυνηρό για τη νοσοκόμα στην αφοσίωση της οποίας το παιδί ανταποκρίνεται υιοθετώντας μια απορριπτική στά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 αυτή την επιθετική συμπεριφορά που κρύβει ένα συναίσθημα εγκατάλειψης από τη μητέρα σύντομα γεννιέται κάποιος φόβος, ύστερα ένα αίσθημα ενοχής που γρήγορα μετατρέπεται σε μια έντονη προσκόλληση στη νοσοκόμα. Αυτό οδηγεί το παιδί μέχρι και στην άρνηση κάθε βοήθειας που προέρχεται από τη μητέρα του η οποία και υποφέρει γι’ αυτό το λόγο. Αυτό αποτελεί την αφορμή για μια νέα διαμάχη μεταξύ του παιδιού, της νοσοκόμας και της μητέρ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έσα σ’ αυτό το ασταθές κλίμα το παιδί νιώθει την ανάγκη να ανταλλάσσει συμβολικά με τη «δική του» νοσοκόμα, παιχνίδια, ιστορίες, διάφορες ειδήσεις κ.λ.π Του αρέσει να τις βοηθά σε μικροδουλειές, να συμμετέχει στη ζωή της κλινικής. Χρειάζεται, επίσης, καλή διάθεση, ηρεμία, ασφάλεια και σταθερότητα. </w:t>
      </w:r>
    </w:p>
    <w:p>
      <w:pPr>
        <w:pStyle w:val="Web"/>
        <w:spacing w:lineRule="auto" w:line="360"/>
        <w:ind w:firstLine="720"/>
        <w:jc w:val="both"/>
        <w:rPr/>
      </w:pPr>
      <w:r>
        <w:rPr/>
        <w:t xml:space="preserve">Καθότι η ασθένεια, όμως,  είναι συνάρτηση κοινωνικών, οικονομικών, ψυχολογικών, ατομικών προβλημάτων είναι αναγκαία η ύπαρξη της </w:t>
      </w:r>
      <w:r>
        <w:rPr>
          <w:b/>
        </w:rPr>
        <w:t>διεπιστημονικής ομάδας</w:t>
      </w:r>
      <w:r>
        <w:rPr/>
        <w:t xml:space="preserve"> που θα συμβάλλει στην ολιστική αντιμετώπιση του αρρώστου. Η Υγεία, δεν είναι ευθύνη ενός ή δύο μόνο επαγγελμάτων, αλλά μια συντονισμένη συλλογική προσπάθεια ατόμων που προέρχονται από διαφορετικά επαγγέλματα με κοινό σκοπό. Τα επαγγέλματα Υγείας, θα πρέπει να συνεργαστούν συστηματικά και ομόκεντρα, για να δώσουν την αναγκαία βοήθεια στο άρρωστο παιδί. </w:t>
      </w:r>
    </w:p>
    <w:p>
      <w:pPr>
        <w:pStyle w:val="Web"/>
        <w:spacing w:lineRule="auto" w:line="360"/>
        <w:ind w:firstLine="720"/>
        <w:jc w:val="both"/>
        <w:rPr/>
      </w:pPr>
      <w:r>
        <w:rPr/>
        <w:t>Κάθε ειδικότητα που έρχεται σε επαφή με το άρρωστο παιδί, μπορεί να εκτιμήσει διαφορετικές πλευρές της κατάστασης της υγείας του και των συνθηκών της ζωής του. Ο γιατρός και οι νοσηλευτές είναι αυτοί που έρχονται σε σωματική επαφή με το παιδί, καθότι το εξετάζουν, και είναι αυτοί που κατά κανόνα θα του προκαλέσουν πόνο. Ο κοινωνικός λειτουργός είναι ο άνθρωπος που δε θα αγγίξει το παιδί, κι έτσι το παιδί δε θα τον συνδέσει με το συναίσθημα του πόνου και του φόβου. Καθένας από τους επαγγελματίες έχει το δικό του ρόλο αλλά έχουν έναν κοινό στόχο και προς την επίτευξη αυτού οφείλουν να συνεργάζονται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20" w:hanging="720"/>
        <w:jc w:val="both"/>
        <w:rPr/>
      </w:pPr>
      <w:r>
        <w:rPr>
          <w:rFonts w:cs="Times New Roman" w:ascii="Times New Roman" w:hAnsi="Times New Roman"/>
          <w:b/>
          <w:sz w:val="24"/>
          <w:szCs w:val="24"/>
        </w:rPr>
        <w:t xml:space="preserve">6. </w:t>
        <w:tab/>
        <w:t xml:space="preserve">ΠΡΟΫΠΟΘΕΣΕΙΣ ΑΠΟΤΕΛΕΣΜΑΤΙΚΗΣ ΠΡΟΣΑΡΜΟΓΗΣ ΣΤΟ ΝΟΣΟΚΟΜΕΙΑΚΟ ΠΕΡΙΒΑΛΛΟΝ.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540" w:leader="none"/>
          <w:tab w:val="left" w:pos="720" w:leader="none"/>
          <w:tab w:val="left" w:pos="900" w:leader="none"/>
        </w:tabs>
        <w:spacing w:lineRule="auto" w:line="360"/>
        <w:ind w:firstLine="360"/>
        <w:jc w:val="both"/>
        <w:rPr/>
      </w:pPr>
      <w:r>
        <w:rPr>
          <w:rFonts w:cs="Times New Roman" w:ascii="Times New Roman" w:hAnsi="Times New Roman"/>
          <w:sz w:val="24"/>
          <w:szCs w:val="24"/>
        </w:rPr>
        <w:tab/>
        <w:tab/>
        <w:t>Για να είναι η παραμονή του παιδιού στο Νοσοκομείου όσο το δυνατόν πιο ομαλή και χωρίς προβλήματα είναι καλό να υπάρχουν ορισμένες προϋποθέσεις που θα οδηγήσουν σ’ αυτή την κατεύθυν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Ιδιαίτερα σημαντική είναι η </w:t>
      </w:r>
      <w:r>
        <w:rPr>
          <w:rFonts w:cs="Times New Roman" w:ascii="Times New Roman" w:hAnsi="Times New Roman"/>
          <w:b/>
          <w:sz w:val="24"/>
          <w:szCs w:val="24"/>
        </w:rPr>
        <w:t>προετοιμασία του παιδιού</w:t>
      </w:r>
      <w:r>
        <w:rPr>
          <w:rFonts w:cs="Times New Roman" w:ascii="Times New Roman" w:hAnsi="Times New Roman"/>
          <w:sz w:val="24"/>
          <w:szCs w:val="24"/>
        </w:rPr>
        <w:t xml:space="preserve"> για την είσοδό του στο Νοσοκομείο εφόσον είναι δυνατόν αυτή να προγραμματιστεί. Όταν δεν πρόκειται για ένα επείγον περιστατικό, είναι σημαντικό ο κοινωνικός λειτουργός και το προσωπικό υγείας να ενημερώνει και να συμβουλεύει τους γονείς σχετικά με την κατάλληλη προετοιμασία. Με αυτό τον τρόπο μειώνεται το άγχος και το παιδί προσαρμόζεται πιο αποτελεσματικά στη νοσηλεία που με τη σειρά του συμβάλλει στην ταχύτερη ανάρρωση και έξοδο του παιδιού από το Νοσοκομείο.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νημέρωση, βέβαια, του παιδιού γύρω από την ασθένεια και τη θεραπεία πρέπει να εξατομικεύεται ανάλογα την ηλικία του παιδιού, το γνωστικό στάδιο της εξέλιξης του, την προσωπικότητά του, το οικογενειακό του περιβάλλον καθώς και τη σωματική και ψυχολογική κατάσταση που βρίσκεται τη συγκεκριμένη στιγμή. Εφόσον, λοιπόν, εκτιμηθούν τα παραπάνω, πρέπει να επιλεγεί ο κατάλληλος τρόπος και ρυθμός της πληροφόρησης, ώστε το παιδί να κατανοήσει και να αφομοιώσει τις πληροφορίες με τον καλύτερο τρόπο. Γι’ αυτό και είναι απαραίτητο να γνωρίζουμε πως το παιδί αντιλαμβάνεται το σώμα του, την υγεία και την αρρώστια και να μπορεί να διακρίνει το επίπεδο της γνωστικής του εξέλιξης.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pPr>
      <w:r>
        <w:rPr>
          <w:rFonts w:cs="Times New Roman" w:ascii="Times New Roman" w:hAnsi="Times New Roman"/>
          <w:sz w:val="24"/>
          <w:szCs w:val="24"/>
        </w:rPr>
        <w:t xml:space="preserve">Σημαντικό κομμάτι αποτελεί, επίσης, και η </w:t>
      </w:r>
      <w:r>
        <w:rPr>
          <w:rFonts w:cs="Times New Roman" w:ascii="Times New Roman" w:hAnsi="Times New Roman"/>
          <w:b/>
          <w:sz w:val="24"/>
          <w:szCs w:val="24"/>
        </w:rPr>
        <w:t>συναισθηματική στήριξη</w:t>
      </w:r>
      <w:r>
        <w:rPr>
          <w:rFonts w:cs="Times New Roman" w:ascii="Times New Roman" w:hAnsi="Times New Roman"/>
          <w:sz w:val="24"/>
          <w:szCs w:val="24"/>
        </w:rPr>
        <w:t xml:space="preserve"> των γονιών και του παιδιού. Στις δύσκολες στιγμές που περνάει το παιδί κατά τη διάρκεια της παραμονής του στο Νοσοκομείο είναι λογικό να αναζητά στήριξη μόνο από τους γονείς του εφόσον αυτά είναι τα μόνα γνωστά πρόσωπα σε αυτό τον άγνωστο χώρο. Τους θεωρεί ότι είναι παντοδύναμοι και μπορούν να το σώσουν και να το προστατέψουν από κάθε κίνδυνο. Με την εισαγωγή του, όμως στο Νοσοκομείο, το παιδί παρατηρεί συνήθως μια αλλαγή στον τρόπο συμπεριφοράς των γονιών, οι οποίοι παρασύρονται από το δικό τους άγχος και φόβο και δεν μπορούν να φανούν απόλυτα ψύχραιμοι. Γι’ αυτό και είναι αναγκαία η παρουσία ενός τρίτου προσώπου που θα έχει τις απαραίτητες γνώσεις να στηρίξει συναισθηματικά το ίδιο το παιδί αλλά και τους γονείς τ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Πρέπει, επιπλέον, να δίνεται στο παιδί η δυνατότητα </w:t>
      </w:r>
      <w:r>
        <w:rPr>
          <w:rFonts w:cs="Times New Roman" w:ascii="Times New Roman" w:hAnsi="Times New Roman"/>
          <w:b/>
          <w:sz w:val="24"/>
          <w:szCs w:val="24"/>
        </w:rPr>
        <w:t>ενεργού συμμετοχής του στην αποκατάσταση της υγείας</w:t>
      </w:r>
      <w:r>
        <w:rPr>
          <w:rFonts w:cs="Times New Roman" w:ascii="Times New Roman" w:hAnsi="Times New Roman"/>
          <w:sz w:val="24"/>
          <w:szCs w:val="24"/>
        </w:rPr>
        <w:t xml:space="preserve"> του. Συχνά οι προσδοκίες του ιατρονοσηλευτικού προσωπικού δημιουργούν στο παιδί έντονο άγχος με αποτέλεσμα να περιορίζεται η ανεξαρτησία του και ο αυτοέλεγχός του κάνοντας προβληματική τη γενικότερη συμπεριφορά του μέσα στο χώρο του Νοσοκομείου και απέναντι στο ιατρονοσηλευτικό προσωπικό. Το προσωπικό συνήθως απαιτεί από το παιδί να μείνει ήσυχο, να υπακούσει στις εντολές του, να υπομείνει αδιαμαρτύρητα τη θεραπεία και τις όποιες φροντίδες του παρέχονται. Αυτές οι προσδοκίες σε συνδυασμό με τους περιορισμούς που μπορεί να επιβάλλει και η ίδια η φύση της αρρώστιας προκαλούν αρνητικές αντιδράσεις από το παιδί.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Τα μικρά παιδιά συνήθως παλινδρομούν σε πρώιμα στάδια ανάπτυξης (Ποταμιάνος, 1995), άλλα συμμορφώνονται παθητικά στις προσδοκίες αυτές, άλλα κατά βάθος αισθάνονται μεγάλη απόγνωση, άλλα αντιδρούν με έντονους τρόπους, όπως κλάμα και διαμαρτυρία και μερικά υπακούν το προσωπικό και δημιουργούν μαζί τους πολύ στενούς δεσμούς. Το ιατρονοσηλευτικό προσωπικό, λοιπόν πρέπει να κερδίσει την εμπιστοσύνη των παιδιών και να δημιουργήσουν μια σχέση συνεργασίας, επιτρέποντας τους να συμμετέχουν τη θεραπεία. Τα παιδιά ανάλογα με την ηλικία τους μπορούν να παίρνουν μόνοι τους τα φάρμακα, να βάζουν θερμόμετρο, να παρακολουθούν το βάρος τους. Όταν το παιδί διατηρεί κάποιον έλεγχο συνεργάζεται πολύ πιο αποτελεσματικ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έπει να δίνεται χρόνος στην </w:t>
      </w:r>
      <w:r>
        <w:rPr>
          <w:rFonts w:cs="Times New Roman" w:ascii="Times New Roman" w:hAnsi="Times New Roman"/>
          <w:b/>
          <w:sz w:val="24"/>
          <w:szCs w:val="24"/>
        </w:rPr>
        <w:t>ψυχολογική επεξεργασία των εμπειριών που το παιδί βιώνει κατά την παραμονή του στο Νοσοκομείο</w:t>
      </w:r>
      <w:r>
        <w:rPr>
          <w:rFonts w:cs="Times New Roman" w:ascii="Times New Roman" w:hAnsi="Times New Roman"/>
          <w:sz w:val="24"/>
          <w:szCs w:val="24"/>
        </w:rPr>
        <w:t xml:space="preserve">. Το παιδί κατά την παραμονή του στο Νοσοκομείο δεν έρχεται αντιμέτωπο μόνο με την αρρώστια του αλλά και με άλλα περιστατικά που διαδραματίζονται στους χώρους. Μπορεί να είναι δίπλα σε ένα πολύ άρρωστο παιδί, να βιώσει τις συνθήκες μιας εφημερίας, να παρακολουθεί επίπονες εξετάσεις που γίνονται σε άλλα παιδιά, γεγονότα που αυξάνουν το ήδη υπάρχον στρες και φόβο. </w:t>
      </w:r>
      <w:r>
        <w:rPr>
          <w:rFonts w:cs="Times New Roman" w:ascii="Times New Roman" w:hAnsi="Times New Roman"/>
          <w:b/>
          <w:sz w:val="24"/>
          <w:szCs w:val="24"/>
        </w:rPr>
        <w:t xml:space="preserve">Είναι αναγκαίο, λοιπόν, το παιδί να βρίσκει τρόπους με τη βοήθεια του προσωπικού και του κοινωνικού λειτουργού να μεταφέρει και να εκφράζει τις εμπειρίες του και τα συναισθήματά του που βιώνει καθημερινά στο Νοσοκομεί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Αν, λοιπόν, βρεθούν τρόποι γνωστικής προετοιμασίας του παιδιού τότε ελπίζουμε η παραμονή του στο Νοσοκομείο να μην αποτελεί ένα σοκ για το παιδί. Οι καινούριες εφαρμογές ψυχολογικής προετοιμασίας βασίζονται στην κατάλληλη εκπαίδευση του παιδιού σε ό, τι έχει σχέση με το Νοσοκομείο, το χειρουργείο και γενικότερα την ασθένεια. Ισχυροποιείται η τάση για εξερεύνηση του περιβάλλοντος, γίνονται γνωστά όσα θα συναντήσει κι έτσι δεν του είναι πια ο χώρος του Νοσοκομείου άγνωστος. Δίνεται δε μεγάλη έμφαση στην αλλαγή των αντικειμενικών συνθηκών ώστε σημαντικά πρόσωπα να βρίσκονται όσο γίνεται πιο συχνά κοντά στο παιδί. (σχήμα 2). Και φυσικά η εκπαίδευση αυτή πρέπει να γίνει με τρόπο κατάλληλο για να την αφομοιώσει το παιδί εύκολα και αποτελεσματικά έτσι ώστε να βοηθηθεί το ίδιο, η οικογένειά του αλλά και το ιατρονοσηλευτικό προσωπικό, ώστε όλοι μαζί να προβούν στη σωστή και κατάλληλη θεραπεία και αντιμετώπιση του προβλήματος.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247015</wp:posOffset>
                </wp:positionV>
                <wp:extent cx="5266690" cy="431800"/>
                <wp:effectExtent l="0" t="0" r="0" b="0"/>
                <wp:wrapNone/>
                <wp:docPr id="20" name="Frame12"/>
                <a:graphic xmlns:a="http://schemas.openxmlformats.org/drawingml/2006/main">
                  <a:graphicData uri="http://schemas.microsoft.com/office/word/2010/wordprocessingShape">
                    <wps:wsp>
                      <wps:cNvSpPr txBox="1"/>
                      <wps:spPr>
                        <a:xfrm>
                          <a:off x="0" y="0"/>
                          <a:ext cx="5266690" cy="431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 xml:space="preserve">Σχήμα 2: Γνωστική Προετοιμασία- Εισαγωγή στο Νοσοκομείο- Υποστήριξη-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Μειωμένη εμφάνιση προβλημάτων</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pt;mso-wrap-distance-left:9.05pt;mso-wrap-distance-right:9.05pt;mso-wrap-distance-top:0pt;mso-wrap-distance-bottom:0pt;margin-top:19.45pt;mso-position-vertical-relative:text;margin-left:8.65pt;mso-position-horizontal-relative:text">
                <v:textbox>
                  <w:txbxContent>
                    <w:p>
                      <w:pPr>
                        <w:pStyle w:val="Normal"/>
                        <w:jc w:val="center"/>
                        <w:rPr/>
                      </w:pPr>
                      <w:r>
                        <w:rPr>
                          <w:rFonts w:cs="Times New Roman" w:ascii="Times New Roman" w:hAnsi="Times New Roman"/>
                          <w:b/>
                          <w:sz w:val="20"/>
                          <w:szCs w:val="20"/>
                        </w:rPr>
                        <w:t xml:space="preserve">Σχήμα 2: Γνωστική Προετοιμασία- Εισαγωγή στο Νοσοκομείο- Υποστήριξη-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Μειωμένη εμφάνιση προβλημάτων</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71465" cy="3885565"/>
                <wp:effectExtent l="0" t="0" r="0" b="0"/>
                <wp:docPr id="21" name=""/>
                <a:graphic xmlns:a="http://schemas.openxmlformats.org/drawingml/2006/main">
                  <a:graphicData uri="http://schemas.microsoft.com/office/word/2010/wordprocessingGroup">
                    <wpg:wgp>
                      <wpg:cNvGrpSpPr/>
                      <wpg:grpSpPr>
                        <a:xfrm>
                          <a:off x="0" y="0"/>
                          <a:ext cx="5371560" cy="3885480"/>
                          <a:chOff x="0" y="0"/>
                          <a:chExt cx="5371560" cy="3885480"/>
                        </a:xfrm>
                      </wpg:grpSpPr>
                      <wps:wsp>
                        <wps:cNvSpPr/>
                        <wps:nvSpPr>
                          <wps:cNvPr id="0" name=""/>
                          <wps:cNvSpPr/>
                        </wps:nvSpPr>
                        <wps:spPr>
                          <a:xfrm>
                            <a:off x="0" y="0"/>
                            <a:ext cx="5371560" cy="3885480"/>
                          </a:xfrm>
                          <a:prstGeom prst="rect">
                            <a:avLst/>
                          </a:prstGeom>
                          <a:noFill/>
                          <a:ln w="0">
                            <a:noFill/>
                          </a:ln>
                        </wps:spPr>
                        <wps:bodyPr/>
                      </wps:wsp>
                      <wps:wsp>
                        <wps:cNvSpPr txBox="1"/>
                        <wps:spPr>
                          <a:xfrm>
                            <a:off x="113760" y="341640"/>
                            <a:ext cx="5257080" cy="3542760"/>
                          </a:xfrm>
                          <a:prstGeom prst="rect">
                            <a:avLst/>
                          </a:prstGeom>
                          <a:solidFill>
                            <a:srgbClr val="ffffff"/>
                          </a:solidFill>
                          <a:ln w="9360">
                            <a:solidFill>
                              <a:srgbClr val="000000"/>
                            </a:solidFill>
                            <a:miter/>
                          </a:ln>
                        </wps:spPr>
                        <wps:bodyPr/>
                      </wps:wsp>
                      <wps:wsp>
                        <wps:cNvSpPr txBox="1"/>
                        <wps:spPr>
                          <a:xfrm>
                            <a:off x="2513880" y="455760"/>
                            <a:ext cx="182808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l-GR" w:bidi="ar-SA"/>
                                </w:rPr>
                                <w:t>ΝΟΣΟΚΟΜΕΙΟ =</w:t>
                              </w:r>
                            </w:p>
                            <w:p>
                              <w:pPr>
                                <w:overflowPunct w:val="false"/>
                                <w:bidi w:val="0"/>
                                <w:jc w:val="center"/>
                                <w:rPr/>
                              </w:pPr>
                              <w:r>
                                <w:rPr>
                                  <w:kern w:val="2"/>
                                  <w:sz w:val="20"/>
                                  <w:szCs w:val="20"/>
                                  <w:rFonts w:ascii="Times New Roman" w:hAnsi="Times New Roman" w:eastAsia="Times New Roman" w:cs="Times New Roman"/>
                                  <w:color w:val="000000"/>
                                  <w:lang w:val="el-GR" w:bidi="ar-SA"/>
                                </w:rPr>
                                <w:t>Άγνωστο περιβάλλον</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43080" y="1027440"/>
                            <a:ext cx="171324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l-GR" w:bidi="ar-SA"/>
                                </w:rPr>
                                <w:t>Κατάλληλη γνώση</w:t>
                              </w:r>
                            </w:p>
                          </w:txbxContent>
                        </wps:txbx>
                        <wps:bodyPr wrap="square" anchor="t">
                          <a:noAutofit/>
                        </wps:bodyPr>
                      </wps:wsp>
                      <wps:wsp>
                        <wps:cNvSpPr txBox="1"/>
                        <wps:spPr>
                          <a:xfrm>
                            <a:off x="343080" y="1256040"/>
                            <a:ext cx="1941840" cy="79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l-GR" w:bidi="ar-SA"/>
                                </w:rPr>
                                <w:t>Παρουσία αγαπημένων προσώπων</w:t>
                              </w:r>
                            </w:p>
                          </w:txbxContent>
                        </wps:txbx>
                        <wps:bodyPr wrap="square" anchor="t">
                          <a:noAutofit/>
                        </wps:bodyPr>
                      </wps:wsp>
                      <wps:wsp>
                        <wps:cNvSpPr txBox="1"/>
                        <wps:spPr>
                          <a:xfrm>
                            <a:off x="343080" y="1713240"/>
                            <a:ext cx="194184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l-GR" w:bidi="ar-SA"/>
                                </w:rPr>
                                <w:t xml:space="preserve">Κατάλληλη υποστήριξη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085560" y="2055960"/>
                            <a:ext cx="6858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l-GR" w:bidi="ar-SA"/>
                                </w:rPr>
                                <w:t>Παιδί</w:t>
                              </w:r>
                            </w:p>
                          </w:txbxContent>
                        </wps:txbx>
                        <wps:bodyPr wrap="square" anchor="t">
                          <a:noAutofit/>
                        </wps:bodyPr>
                      </wps:wsp>
                      <wps:wsp>
                        <wps:cNvSpPr txBox="1"/>
                        <wps:spPr>
                          <a:xfrm>
                            <a:off x="2627640" y="26276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l-GR" w:bidi="ar-SA"/>
                                </w:rPr>
                                <w:t xml:space="preserve">Μειωμένος Φόβος </w:t>
                              </w:r>
                            </w:p>
                            <w:p>
                              <w:pPr>
                                <w:overflowPunct w:val="false"/>
                                <w:bidi w:val="0"/>
                                <w:jc w:val="center"/>
                                <w:rPr/>
                              </w:pPr>
                              <w:r>
                                <w:rPr>
                                  <w:kern w:val="2"/>
                                  <w:sz w:val="20"/>
                                  <w:szCs w:val="20"/>
                                  <w:rFonts w:ascii="Times New Roman" w:hAnsi="Times New Roman" w:eastAsia="Times New Roman" w:cs="Times New Roman"/>
                                  <w:color w:val="000000"/>
                                  <w:lang w:val="el-GR" w:bidi="ar-SA"/>
                                </w:rPr>
                                <w:t>Ασφάλεια</w:t>
                              </w:r>
                            </w:p>
                          </w:txbxContent>
                        </wps:txbx>
                        <wps:bodyPr wrap="square" anchor="t">
                          <a:noAutofit/>
                        </wps:bodyPr>
                      </wps:wsp>
                      <wps:wsp>
                        <wps:cNvSpPr txBox="1"/>
                        <wps:spPr>
                          <a:xfrm>
                            <a:off x="2513880" y="33134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l-GR" w:bidi="ar-SA"/>
                                </w:rPr>
                                <w:t>Μειωμένη εμφάνιση προβλημάτων</w:t>
                              </w:r>
                            </w:p>
                          </w:txbxContent>
                        </wps:txbx>
                        <wps:bodyPr wrap="square" anchor="t">
                          <a:noAutofit/>
                        </wps:bodyPr>
                      </wps:wsp>
                      <wps:wsp>
                        <wps:cNvSpPr/>
                        <wps:spPr>
                          <a:xfrm>
                            <a:off x="3428280" y="9136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513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12960"/>
                            <a:ext cx="1599480" cy="216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00"/>
                                  <w:lang w:val="el-GR" w:bidi="ar-SA"/>
                                </w:rPr>
                                <w:t xml:space="preserve">  </w:t>
                              </w:r>
                              <w:r>
                                <w:rPr>
                                  <w:kern w:val="2"/>
                                  <w:sz w:val="20"/>
                                  <w:b/>
                                  <w:szCs w:val="20"/>
                                  <w:rFonts w:ascii="Times New Roman" w:hAnsi="Times New Roman" w:eastAsia="Times New Roman" w:cs="Times New Roman"/>
                                  <w:color w:val="000000"/>
                                  <w:lang w:val="el-GR" w:bidi="ar-SA"/>
                                </w:rPr>
                                <w:t>Εικαστικές προσεγγίσεις</w:t>
                              </w:r>
                            </w:p>
                          </w:txbxContent>
                        </wps:txbx>
                        <wps:bodyPr wrap="square" anchor="t">
                          <a:noAutofit/>
                        </wps:bodyPr>
                      </wps:wsp>
                      <wps:wsp>
                        <wps:cNvSpPr txBox="1"/>
                        <wps:spPr>
                          <a:xfrm>
                            <a:off x="1713240" y="1598760"/>
                            <a:ext cx="15994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l-GR" w:bidi="ar-SA"/>
                                </w:rPr>
                                <w:t>Εικαστικές προσεγγίσεις</w:t>
                              </w:r>
                            </w:p>
                          </w:txbxContent>
                        </wps:txbx>
                        <wps:bodyPr wrap="square" anchor="t">
                          <a:noAutofit/>
                        </wps:bodyPr>
                      </wps:wsp>
                    </wpg:wgp>
                  </a:graphicData>
                </a:graphic>
              </wp:inline>
            </w:drawing>
          </mc:Choice>
          <mc:Fallback>
            <w:pict>
              <v:group id="shape_0" style="position:absolute;margin-left:0pt;margin-top:0pt;width:422.95pt;height:305.95pt" coordorigin="0,0" coordsize="8459,6119">
                <v:rect id="shape_0" stroked="f" o:allowincell="f" style="position:absolute;left:0;top:0;width:84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38;width:8278;height:55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f" o:allowincell="f" style="position:absolute;left:3959;top:718;width:28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l-GR" w:bidi="ar-SA"/>
                          </w:rPr>
                          <w:t>ΝΟΣΟΚΟΜΕΙΟ =</w:t>
                        </w:r>
                      </w:p>
                      <w:p>
                        <w:pPr>
                          <w:overflowPunct w:val="false"/>
                          <w:bidi w:val="0"/>
                          <w:jc w:val="center"/>
                          <w:rPr/>
                        </w:pPr>
                        <w:r>
                          <w:rPr>
                            <w:kern w:val="2"/>
                            <w:sz w:val="20"/>
                            <w:szCs w:val="20"/>
                            <w:rFonts w:ascii="Times New Roman" w:hAnsi="Times New Roman" w:eastAsia="Times New Roman" w:cs="Times New Roman"/>
                            <w:color w:val="000000"/>
                            <w:lang w:val="el-GR" w:bidi="ar-SA"/>
                          </w:rPr>
                          <w:t>Άγνωστο περιβάλλον</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40;top:1618;width:269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l-GR" w:bidi="ar-SA"/>
                          </w:rPr>
                          <w:t>Κατάλληλη γνώση</w:t>
                        </w:r>
                      </w:p>
                    </w:txbxContent>
                  </v:textbox>
                  <v:fill o:detectmouseclick="t" type="solid" color2="black"/>
                  <v:stroke color="#3465a4" joinstyle="round" endcap="flat"/>
                  <w10:wrap type="none"/>
                </v:shape>
                <v:shape id="shape_0" fillcolor="white" stroked="f" o:allowincell="f" style="position:absolute;left:540;top:1978;width:3057;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l-GR" w:bidi="ar-SA"/>
                          </w:rPr>
                          <w:t>Παρουσία αγαπημένων προσώπων</w:t>
                        </w:r>
                      </w:p>
                    </w:txbxContent>
                  </v:textbox>
                  <v:fill o:detectmouseclick="t" type="solid" color2="black"/>
                  <v:stroke color="#3465a4" joinstyle="round" endcap="flat"/>
                  <w10:wrap type="none"/>
                </v:shape>
                <v:shape id="shape_0" fillcolor="white" stroked="f" o:allowincell="f" style="position:absolute;left:540;top:2698;width:305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l-GR" w:bidi="ar-SA"/>
                          </w:rPr>
                          <w:t xml:space="preserve">Κατάλληλη υποστήριξη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t" o:allowincell="f" style="position:absolute;left:4859;top:3238;width:10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l-GR" w:bidi="ar-SA"/>
                          </w:rPr>
                          <w:t>Παιδί</w:t>
                        </w:r>
                      </w:p>
                    </w:txbxContent>
                  </v:textbox>
                  <v:fill o:detectmouseclick="t" type="solid" color2="black"/>
                  <v:stroke color="black" weight="28440" joinstyle="miter" endcap="flat"/>
                  <w10:wrap type="none"/>
                </v:shape>
                <v:shape id="shape_0" fillcolor="white" stroked="t" o:allowincell="f" style="position:absolute;left:4138;top:4138;width:26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l-GR" w:bidi="ar-SA"/>
                          </w:rPr>
                          <w:t xml:space="preserve">Μειωμένος Φόβος </w:t>
                        </w:r>
                      </w:p>
                      <w:p>
                        <w:pPr>
                          <w:overflowPunct w:val="false"/>
                          <w:bidi w:val="0"/>
                          <w:jc w:val="center"/>
                          <w:rPr/>
                        </w:pPr>
                        <w:r>
                          <w:rPr>
                            <w:kern w:val="2"/>
                            <w:sz w:val="20"/>
                            <w:szCs w:val="20"/>
                            <w:rFonts w:ascii="Times New Roman" w:hAnsi="Times New Roman" w:eastAsia="Times New Roman" w:cs="Times New Roman"/>
                            <w:color w:val="000000"/>
                            <w:lang w:val="el-GR" w:bidi="ar-SA"/>
                          </w:rPr>
                          <w:t>Ασφάλεια</w:t>
                        </w:r>
                      </w:p>
                    </w:txbxContent>
                  </v:textbox>
                  <v:fill o:detectmouseclick="t" type="solid" color2="black"/>
                  <v:stroke color="black" weight="9360" joinstyle="miter" endcap="flat"/>
                  <w10:wrap type="none"/>
                </v:shape>
                <v:shape id="shape_0" fillcolor="white" stroked="t" o:allowincell="f" style="position:absolute;left:3959;top:5218;width:30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l-GR" w:bidi="ar-SA"/>
                          </w:rPr>
                          <w:t>Μειωμένη εμφάνιση προβλημάτων</w:t>
                        </w:r>
                      </w:p>
                    </w:txbxContent>
                  </v:textbox>
                  <v:fill o:detectmouseclick="t" type="solid" color2="black"/>
                  <v:stroke color="black" weight="9360" joinstyle="miter" endcap="flat"/>
                  <w10:wrap type="none"/>
                </v:shape>
                <v:line id="shape_0" from="5399,1439" to="5399,3237" stroked="t" o:allowincell="f" style="position:absolute;mso-position-horizontal-relative:char">
                  <v:stroke color="black" weight="9360" endarrow="block" endarrowwidth="medium" endarrowlength="medium" joinstyle="miter" endcap="flat"/>
                  <v:fill o:detectmouseclick="t" on="false"/>
                  <w10:wrap type="none"/>
                </v:line>
                <v:line id="shape_0" from="5399,3959" to="5399,4137" stroked="t" o:allowincell="f" style="position:absolute;mso-position-horizontal-relative:char">
                  <v:stroke color="black" weight="9360" endarrow="block" endarrowwidth="medium" endarrowlength="medium" joinstyle="miter" endcap="flat"/>
                  <v:fill o:detectmouseclick="t" on="false"/>
                  <w10:wrap type="none"/>
                </v:line>
                <v:line id="shape_0" from="5399,4859" to="5399,5217" stroked="t" o:allowincell="f" style="position:absolute;mso-position-horizontal-relative:char">
                  <v:stroke color="black" weight="9360" endarrow="block" endarrowwidth="medium" endarrowlength="medium" joinstyle="miter" endcap="flat"/>
                  <v:fill o:detectmouseclick="t" on="false"/>
                  <w10:wrap type="none"/>
                </v:line>
                <v:line id="shape_0" from="3240,1799" to="5219,1799" stroked="t" o:allowincell="f" style="position:absolute;mso-position-horizontal-relative:char">
                  <v:stroke color="black" weight="9360" endarrow="block" endarrowwidth="medium" endarrowlength="medium" joinstyle="miter" endcap="flat"/>
                  <v:fill o:detectmouseclick="t" on="false"/>
                  <w10:wrap type="none"/>
                </v:line>
                <v:line id="shape_0" from="3600,2339" to="5219,2339" stroked="t" o:allowincell="f" style="position:absolute;mso-position-horizontal-relative:char">
                  <v:stroke color="black" weight="9360" endarrow="block" endarrowwidth="medium" endarrowlength="medium" joinstyle="miter" endcap="flat"/>
                  <v:fill o:detectmouseclick="t" on="false"/>
                  <w10:wrap type="none"/>
                </v:line>
                <v:line id="shape_0" from="3600,2879" to="5219,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9;top:1438;width:2518;height:3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00"/>
                            <w:lang w:val="el-GR" w:bidi="ar-SA"/>
                          </w:rPr>
                          <w:t xml:space="preserve">  </w:t>
                        </w:r>
                        <w:r>
                          <w:rPr>
                            <w:kern w:val="2"/>
                            <w:sz w:val="20"/>
                            <w:b/>
                            <w:szCs w:val="20"/>
                            <w:rFonts w:ascii="Times New Roman" w:hAnsi="Times New Roman" w:eastAsia="Times New Roman" w:cs="Times New Roman"/>
                            <w:color w:val="000000"/>
                            <w:lang w:val="el-GR" w:bidi="ar-SA"/>
                          </w:rPr>
                          <w:t>Εικαστικές προσεγγίσεις</w:t>
                        </w:r>
                      </w:p>
                    </w:txbxContent>
                  </v:textbox>
                  <v:fill o:detectmouseclick="t" on="false"/>
                  <v:stroke color="#3465a4" joinstyle="round" endcap="flat"/>
                  <w10:wrap type="none"/>
                </v:shape>
                <v:shape id="shape_0" stroked="f" o:allowincell="f" style="position:absolute;left:2698;top:2518;width:25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l-GR" w:bidi="ar-SA"/>
                          </w:rPr>
                          <w:t>Εικαστικές προσεγγίσεις</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1260"/>
        <w:jc w:val="both"/>
        <w:rPr>
          <w:rFonts w:ascii="Times New Roman" w:hAnsi="Times New Roman" w:cs="Times New Roman"/>
          <w:b/>
          <w:b/>
          <w:sz w:val="24"/>
          <w:szCs w:val="24"/>
        </w:rPr>
      </w:pPr>
      <w:r>
        <w:rPr>
          <w:rFonts w:cs="Times New Roman" w:ascii="Times New Roman" w:hAnsi="Times New Roman"/>
          <w:b/>
          <w:sz w:val="24"/>
          <w:szCs w:val="24"/>
        </w:rPr>
        <w:t>Σχήμα 2: Γνωστική προετοιμασία-Εισαγωγής το Νοσοκομείο-Υποστήριξη-Μειωμένη   εμφάνιση προβλημάτων, (προσωπική απεικόνιση).</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w:t>
        <w:tab/>
        <w:t>Η ΣΥΜΒΟΛΗ ΤΗΣ ΚΟΙΝΩΝΙΚΗΣ ΕΡΓΑΣΙΑ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ι εδώ ακριβώς έρχεται η πολύ σημαντική συμμετοχή του κοινωνικού λειτουργού ο οποίος και θα βοηθήσει να συνυπάρχουν οι παράγοντες που θα ευνοήσουν την προσαρμογή του παιδιού στο χώρο του Νοσοκομείου και θα συμβάλλουν στην αντιμετώπιση πιθανών προβλημάτων.  Η συμμετοχή ενός επαγγελματία που θα βρει τους κατάλληλους τρόπους και τα κατάλληλα εργαλεία για να προσεγγίσει το παιδί και να το βοηθήσει κατά τη διάρκεια αυτής της πρωτόγνωρης ίσως, και μάλλον δυσάρεστης εμπειρίας. </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Οι εικαστικές προσεγγίσεις δρουν ως εργαλείο που μπορεί να εισβάλλει στον παιδικό κόσμο και στην παιδική ψυχή με τον καλύτερο και πιο αποτελεσματικό τρόπο. Είναι ένα εργαλείο που ο κοινωνικός λειτουργός θα χρησιμοποιήσει όταν  και εκεί που πρέπει για να φέρει τα επιδιωκόμενα αποτελέσματα. Ο κοινωνικός λειτουργός θα αξιοποιήσει τα εικαστικά για να βοηθήσει το παιδί αλλά και την οικογένεια να βιώσουν την εμπειρία της νοσηλείας με όσο το δυνατό πιο ευχάριστο τρόπο. Οι δυνατότητες που παρέχονται στον κοινωνικό λειτουργό είναι πολλές αρκεί να χρησιμοποιήσει σωστά τις γνώσεις,  την κρίση του αλλά και τη φαντασία του προς χάριν της ανακούφισης του παιδιού.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ΚΕΦΑΛΑΙΟ 3</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Εικαστικά και Κοινωνική εργασ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1.</w:t>
        <w:tab/>
        <w:t>Ο ΡΟΛΟΣ ΤΟΥ ΚΟΙΝΩΝΙΚΟΥ ΛΕΙΤΟΥΡΓΟΥ ΣΕ ΝΟΣΟΚΟΜΕΙΟ ΠΑΙΔΩΝ.</w:t>
      </w:r>
    </w:p>
    <w:p>
      <w:pPr>
        <w:pStyle w:val="Normal"/>
        <w:spacing w:lineRule="auto" w:line="360" w:before="280" w:after="280"/>
        <w:ind w:firstLine="720"/>
        <w:jc w:val="both"/>
        <w:rPr/>
      </w:pPr>
      <w:r>
        <w:rPr>
          <w:rFonts w:cs="Times New Roman" w:ascii="Times New Roman" w:hAnsi="Times New Roman"/>
          <w:color w:val="000000"/>
          <w:sz w:val="24"/>
          <w:szCs w:val="24"/>
        </w:rPr>
        <w:t>Η Κοινωνική Εργασία διεκδικεί κεντρικό ρόλο στον τρόπο που αντιμετωπίζεται η υγεία ως ανθρώπινο δικαίωμα, χωρίς να εξαρτάται από την οικονομική δυνατότητα ατόμων και οικογενειών και από οποιουσδήποτε άλλους παράγοντες. Έρχεται να μελετήσει και να αντιμετωπίσει πολλά κοινωνικά ή προσωπικά προβλήματα που συνυπάρχουν με τα προβλήματα υγείας και μπορεί να επιδεινώνουν μια κατάσταση υγείας αλλά και να εμποδίζουν την εφαρμογή μιας θεραπείας. Είναι γνωστό στους επαγγελματίες υγείας, ότι όταν η υγεία του ατόμου πάσχει, ξεκινούν διάφορα κοινωνικοοικονομικά προβλήματα. Το άτομο γίνεται ανίκανο για δραστηριότητα και τα προβλήματα συσσωρεύονται, ιδιαίτερα μάλιστα όταν το πρόβλημα της υγείας γίνεται χρόνιο. Κι αντίστοιχα τα διάφορα κοινωνικοοικονομικά προβλήματα γίνονται πολλές φορές αιτία ενός προβλήματος υγείας, ή επιδείνωσης ενός ήδη υπάρχοντος (</w:t>
      </w:r>
      <w:r>
        <w:rPr>
          <w:rFonts w:cs="Times New Roman" w:ascii="Times New Roman" w:hAnsi="Times New Roman"/>
          <w:color w:val="000000"/>
          <w:sz w:val="24"/>
          <w:szCs w:val="24"/>
          <w:lang w:val="en-US"/>
        </w:rPr>
        <w:t>Chevreuse</w:t>
      </w:r>
      <w:r>
        <w:rPr>
          <w:rFonts w:cs="Times New Roman" w:ascii="Times New Roman" w:hAnsi="Times New Roman"/>
          <w:color w:val="000000"/>
          <w:sz w:val="24"/>
          <w:szCs w:val="24"/>
        </w:rPr>
        <w:t xml:space="preserve">, 1985). </w:t>
      </w:r>
    </w:p>
    <w:p>
      <w:pPr>
        <w:pStyle w:val="Normal"/>
        <w:spacing w:lineRule="auto" w:line="36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Κοινωνική Εργασία δίνει έμφαση πέρα από τους οργανικούς παράγοντες και τον παθητικό ρόλο στην θεραπεία, στις περιβαλλοντικές επιδράσεις- στην οικογένεια, την εργασία, την κοινωνία- στην συναισθηματική κατάσταση του ασθενή και τη συμμετοχή του στην διαδικασία ίασης.  </w:t>
      </w:r>
    </w:p>
    <w:p>
      <w:pPr>
        <w:pStyle w:val="Normal"/>
        <w:spacing w:lineRule="auto" w:line="360"/>
        <w:ind w:firstLine="720"/>
        <w:jc w:val="both"/>
        <w:rPr/>
      </w:pPr>
      <w:r>
        <w:rPr>
          <w:rFonts w:cs="Times New Roman" w:ascii="Times New Roman" w:hAnsi="Times New Roman"/>
          <w:sz w:val="24"/>
          <w:szCs w:val="24"/>
        </w:rPr>
        <w:t xml:space="preserve">Με οδηγό τις αξίες και τη γνώση ο κοινωνικός λειτουργός εκτελεί μια σειρά δράσεων μέσα στα πλαίσια της Κοινωνικής Υπηρεσίας του Νοσοκομείου Παίδων.  Η κοινωνική υπηρεσία μέσα στα πλαίσια της λειτουργίας της αποβλέπει στην ομαλή προσαρμογή και παραμονή του παιδιού και της οικογένειάς του στο Νοσοκομείο. Πιο συγκεκριμένα  ο κοινωνικός λειτουργός </w:t>
      </w:r>
    </w:p>
    <w:p>
      <w:pPr>
        <w:pStyle w:val="Web"/>
        <w:spacing w:lineRule="auto" w:line="360"/>
        <w:jc w:val="both"/>
        <w:rPr/>
      </w:pPr>
      <w:r>
        <w:rPr/>
        <w:t xml:space="preserve"> </w:t>
      </w:r>
      <w:r>
        <w:rPr/>
        <w:tab/>
        <w:t>Συμπληρώνει το κοινωνικό ιστορικό, αποσαφηνίζει τη λειτουργία του Νοσοκομείου και για τους γονείς αλλά και για τα παιδιά, παρεμβαίνει σε καταστάσεις κρίσεις προσπαθώντας να φέρει την ισορροπία στο παιδί, την οικογένεια αλλά και το προσωπικό του Νοσοκομείου, είναι ο μεσολαβητής μεταξύ της οικογένειας και της ιατρικής ομάδας. Αποτελεί τον συνδετικό κρίκο ανάμεσα στο προσωπικό, μεριμνά για τη διασφάλιση των δικαιωμάτων του παιδιού και της οικογένειας και για τις συνθήκες παραμονής στο Νοσοκομείο. Επίσης εξασφαλίζει τους οικονομικούς όρους που δικαιούται ο ασθενής και προτείνει λύσεις στα προβλήματα που προκύπτουν μέσα στο χώρο του Νοσοκομείου. Συντονίζει τη φροντίδα, προετοιμάζει το παιδί για τη θεραπεία, παρέχει συμβουλευτική στην οικογένεια, τους στηρίζει συναισθηματικά, βοηθάει στη διαχείριση της λύπης και του ενδεχόμενου πένθους και προετοιμάζει το παιδί και την οικογένεια για την έξοδο από το Νοσοκομείο και την παραμονή στο σπίτι. Τέλος συνεργάζεται με δομές της κοινότητας και παραπέμπει ασθενείς σε άλλους επαγγελματίες και άλλα πλαίσ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Ο κοινωνικός λειτουργός στο Νοσοκομείο Παίδων εργάζεται  </w:t>
      </w:r>
      <w:r>
        <w:rPr>
          <w:rFonts w:cs="Times New Roman" w:ascii="Times New Roman" w:hAnsi="Times New Roman"/>
          <w:b/>
          <w:sz w:val="24"/>
          <w:szCs w:val="24"/>
        </w:rPr>
        <w:t>με το άρρωστο παιδί</w:t>
      </w:r>
      <w:r>
        <w:rPr>
          <w:rFonts w:cs="Times New Roman" w:ascii="Times New Roman" w:hAnsi="Times New Roman"/>
          <w:sz w:val="24"/>
          <w:szCs w:val="24"/>
        </w:rPr>
        <w:t xml:space="preserve"> και την οικογένειά του και τους βοηθάει να αποδεχθούν την ασθένεια αλλά και όλοι μαζί να μετέχουν ενεργά στη θεραπεία , με την κινητοποίηση πάντα των δικών τους δυνάμεων αλλά και τη σύμπραξη των μελών της οικογένειας, του ευρύτερου περιβάλλοντος και των απαιτούμενων κοινωνικών υπηρεσιών και προνοιακών προγραμμάτ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κοινωνικός λειτουργός επίσης κάνει παρεμβάσεις </w:t>
      </w:r>
      <w:r>
        <w:rPr>
          <w:rFonts w:cs="Times New Roman" w:ascii="Times New Roman" w:hAnsi="Times New Roman"/>
          <w:b/>
          <w:sz w:val="24"/>
          <w:szCs w:val="24"/>
        </w:rPr>
        <w:t>σε ομαδικό επίπεδο</w:t>
      </w:r>
      <w:r>
        <w:rPr>
          <w:rFonts w:cs="Times New Roman" w:ascii="Times New Roman" w:hAnsi="Times New Roman"/>
          <w:sz w:val="24"/>
          <w:szCs w:val="24"/>
        </w:rPr>
        <w:t xml:space="preserve"> στη σχέση ατόμου-ομάδας , στις σχέσεις ανάμεσα στα άρρωστα παιδιά, ή στους γονείς τους, επιδιώκοντας να επιφέρει μεταβολές στην ίδια την ομάδα. Αυτές τις αλλαγές μπορεί να τις αξιοποιήσει για να επιφέρει μεταβολές στη συμπεριφορά των παιδιών και των οικογενειών τους. Αυτές οι μεταβολές που με τη σειρά τους θα συμβάλλουν στην ομαλότερη αντιμετώπιση του νοσοκομειακού περιβάλλοντος και όλων των παραμέτρων που αυτό συνιστά. </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pPr>
      <w:r>
        <w:rPr>
          <w:rFonts w:cs="Times New Roman" w:ascii="Times New Roman" w:hAnsi="Times New Roman"/>
          <w:color w:val="000000"/>
          <w:sz w:val="24"/>
          <w:szCs w:val="24"/>
        </w:rPr>
        <w:t xml:space="preserve">Ο κοινωνικός λειτουργός </w:t>
      </w:r>
      <w:r>
        <w:rPr>
          <w:rFonts w:cs="Times New Roman" w:ascii="Times New Roman" w:hAnsi="Times New Roman"/>
          <w:sz w:val="24"/>
          <w:szCs w:val="24"/>
        </w:rPr>
        <w:t xml:space="preserve"> στρέφει την προσοχή του και στην αλλαγή των συνθηκών εκείνων που επικρατούν μέσα στην </w:t>
      </w:r>
      <w:r>
        <w:rPr>
          <w:rFonts w:cs="Times New Roman" w:ascii="Times New Roman" w:hAnsi="Times New Roman"/>
          <w:b/>
          <w:sz w:val="24"/>
          <w:szCs w:val="24"/>
        </w:rPr>
        <w:t>κοινότητα</w:t>
      </w:r>
      <w:r>
        <w:rPr>
          <w:rFonts w:cs="Times New Roman" w:ascii="Times New Roman" w:hAnsi="Times New Roman"/>
          <w:sz w:val="24"/>
          <w:szCs w:val="24"/>
        </w:rPr>
        <w:t xml:space="preserve"> και που γίνονται ή που μπορεί να γίνουν εμπόδιο στη λειτουργική ικανότητα των νοσηλευόμενων παιδιών αλλά και της ίδιας της κοινότητας. Για την επιτυχή εκτέλεση του έργου του ο κοινωνικός λειτουργός χρησιμοποιεί ως μέσα εργασίας του την επαγγελματική σχέση που αναπτύσσει με άτομα και σύνολα αλλά χρησιμοποιεί τις ίδιες τις μικρές και μεγάλες ομάδες επιρροής που λειτουργούν στη συγκεκριμένη κοινότητα όπως είναι οι τοπικές αρχές του τόπου, οι επιτροπές και γενικότερα πρόσωπα ισχύος. Σκοπός είναι η εξασφάλιση των δικαιωμάτων του άρρωστου παιδιού και της οικογένειάς του, οικονομικών πόρων και προνοιακών βοηθημάτων.  </w:t>
      </w:r>
    </w:p>
    <w:p>
      <w:pPr>
        <w:pStyle w:val="Web"/>
        <w:spacing w:lineRule="auto" w:line="360"/>
        <w:ind w:firstLine="720"/>
        <w:jc w:val="both"/>
        <w:rPr/>
      </w:pPr>
      <w:r>
        <w:rPr/>
        <w:t xml:space="preserve">Είναι, λοιπόν, σαφές ότι ο Κοινωνικός Λειτουργός έχει μια πληθώρα υποχρεώσεων και δραστηριοτήτων σε ένα Γενικό Νοσοκομείο Παίδων και αποτελεί ένα σημαντικό κομμάτι της ομαλής λειτουργίας του. Είναι ο επαγγελματίας που ισορροπεί πολλές φορές τις σχέσεις ανάμεσα στο προσωπικό, το άρρωστο παιδί και τους γονείς, κατέχει μια συνολική εικόνα του προβλήματος και παρέχει τις συμβουλές του σε όσους την έχουν ανάγκη. Στα πλαίσια της δουλειάς του χρησιμοποιεί εργαλεία, όπως το Κοινωνικό ιστορικό, η συνέντευξη και η έρευνα για να μπορέσει να προσεγγίσει πρώτα τα άτομα, τα άρρωστα παιδιά και την οικογένειά τους και ως αποτέλεσμα να μπορέσει να προσεγγίσει κάθε πιθανό πρόβλημα. </w:t>
      </w:r>
    </w:p>
    <w:p>
      <w:pPr>
        <w:pStyle w:val="Web"/>
        <w:spacing w:lineRule="auto" w:line="360"/>
        <w:ind w:firstLine="720"/>
        <w:jc w:val="both"/>
        <w:rPr/>
      </w:pPr>
      <w:r>
        <w:rPr/>
        <w:t xml:space="preserve">Στο χώρο, λοιπόν, του Νοσοκομείου, όπου συναντάται μια ιδιαίτερη κατηγορία ασθενών, τα παιδιά, με όλες τις ιδιαιτερότητες και τα χαρακτηριστικά που αναφέρθηκαν, ο κοινωνικός λειτουργός έχει ανάγκη από ένα εργαλείο που να ανταποκρίνεται στην παιδική ηλικία. Χρειάζεται ένα εργαλείο πέρα από το λόγο, ένα εργαλείο πέρα από τη λογική εκτίμηση των πραγμάτων, που θα τον βοηθήσει να εισβάλει και να κατανοήσει το παιδικό μυαλό και τον παιδικό κόσμο. Κι αυτό το εργαλείο είναι οι εικαστικές τέχνες και όλες οι προεκτάσεις που μπορεί να έχουν. Άλλωστε όταν μιλάμε για τέχνη δεν μπορούν να μπουν περιορισμοί και όρια, ειδικά και όταν μιλάμε για παιδική τέχνη. </w:t>
      </w:r>
    </w:p>
    <w:p>
      <w:pPr>
        <w:pStyle w:val="Web"/>
        <w:spacing w:lineRule="auto" w:line="360"/>
        <w:ind w:firstLine="720"/>
        <w:jc w:val="both"/>
        <w:rPr/>
      </w:pPr>
      <w:r>
        <w:rPr/>
        <w:t xml:space="preserve">Ο κοινωνικός λειτουργός, λοιπόν, θα χρησιμοποιήσει τη ζωγραφική, το παιχνίδι, το θέατρο (θεατρικό παιχνίδι, κουκλοθέατρο) και τα παραμύθια για να φτιάξει έναν κόσμο περισσότερο προσιτό για τα άρρωστα παιδιά. Θα χρησιμοποιήσει  αυτά τα εργαλεία με ποικίλους τρόπους και συνδυασμούς για να «μιλήσει» στο παιδί, να το προσεγγίσει, να το βοηθήσει να περάσει όσο το δυνατόν πιο ανώδυνα την εμπειρία της νοσηλείας του. Ταυτόχρονα επιδιώκει να δημιουργήσει στο Νοσοκομείο ένα όμορφο περιβάλλον όχι μόνο για τα παιδιά αλλά και για όλους τους άλλους επαγγελματίες και το προσωπικό. Ένα περιβάλλον που θα συμβάλλει στην καλύτερη διαμονή των παιδιών, στην ευκολότερη προσαρμογή τους και στην πιο αποτελεσματική θεραπεία τους.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2.</w:t>
        <w:tab/>
        <w:t>Η ΑΞΙΟΠΟΙΗΣΗ ΕΙΚΑΣΤΙΚΩΝ ΠΡΟΣΕΓΓΙΣΕΩΝ ΑΠΟ ΤΟΝ ΝΟΣΟΚΟΜΕΙΑΚΟ ΚΟΙΝΩΝΙΚΟ ΛΕΙΤΟΥΡΓΟ.</w:t>
      </w:r>
    </w:p>
    <w:p>
      <w:pPr>
        <w:pStyle w:val="Normal"/>
        <w:spacing w:lineRule="auto" w:line="36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firstLine="720"/>
        <w:jc w:val="both"/>
        <w:rPr/>
      </w:pPr>
      <w:r>
        <w:rPr>
          <w:rFonts w:cs="Times New Roman" w:ascii="Times New Roman" w:hAnsi="Times New Roman"/>
          <w:color w:val="000000"/>
          <w:sz w:val="24"/>
          <w:szCs w:val="24"/>
        </w:rPr>
        <w:t>Μέσα, λοιπόν, στο χώρο του Νοσοκομείου παίδων και στα πλαίσια του πολλαπλού του ρόλου, ο κοινωνικός λειτουργός μπορεί να χρησιμοποιήσει ένα διαφορετικό εργαλείο για την επίτευξη των στόχων του, κι αυτό είναι οι εικαστικές τέχνες. Όπως προαναφέρθηκε πέρα από τις τρεις παραδοσιακά εικαστικές τέχνες, τη ζωγραφική, τη γλυπτική και τη χαρακτική μπορεί να τις συνδυάσει και με άλλες μορφές τέχνης όπως το θέατρο (θεατρικό παιχνίδι και κουκλοθέατρο) τη μουσική και τα παραμύθια. Αυτό έγκειται στη φαντασία του κοινωνικού λειτουργού αλλά και στη φαντασία του άρρωστου παιδιού.</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w:t>
        <w:tab/>
        <w:t>ΖΩΓΡΑΦΙΚΗ</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rPr/>
      </w:pPr>
      <w:r>
        <w:rPr>
          <w:rFonts w:cs="Times New Roman" w:ascii="Times New Roman" w:hAnsi="Times New Roman"/>
          <w:color w:val="000000"/>
          <w:sz w:val="24"/>
          <w:szCs w:val="24"/>
        </w:rPr>
        <w:t xml:space="preserve">Η </w:t>
      </w:r>
      <w:r>
        <w:rPr>
          <w:rFonts w:cs="Times New Roman" w:ascii="Times New Roman" w:hAnsi="Times New Roman"/>
          <w:b/>
          <w:color w:val="000000"/>
          <w:sz w:val="24"/>
          <w:szCs w:val="24"/>
        </w:rPr>
        <w:t xml:space="preserve">ζωγραφική </w:t>
      </w:r>
      <w:r>
        <w:rPr>
          <w:rFonts w:cs="Times New Roman" w:ascii="Times New Roman" w:hAnsi="Times New Roman"/>
          <w:color w:val="000000"/>
          <w:sz w:val="24"/>
          <w:szCs w:val="24"/>
        </w:rPr>
        <w:t>είναι μια από τις πρώτες καλλιτεχνικές δραστηριότητες ενός παιδιού και είναι κάτι που μπορεί πολύ εύκολα και με λίγα μέσα να εφαρμοστεί στο χώρο του Νοσοκομείου.</w:t>
      </w:r>
    </w:p>
    <w:p>
      <w:pPr>
        <w:pStyle w:val="Normal"/>
        <w:spacing w:lineRule="auto" w:line="36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Μια μπογιά στα χέρια ενός παιδιού είναι ένα κλειδί που ξεκλειδώνει σκέψεις και συναισθήματα από τον κόσμο του. Μ’ αυτή την έννοια η ζωγραφική δεν είναι μόνο τρόπος έκφρασης του  παιδιού, αλλά παράλληλα, έχει διαγνωστική και θεραπευτική σημασία.  Γι’ αυτό και μπορεί να συμβάλλει αποφασιστικά στη διανοητική, συναισθηματική και κοινωνική του ανάπτυξη». (Παπανικολάου, 1998).</w:t>
      </w:r>
    </w:p>
    <w:p>
      <w:pPr>
        <w:pStyle w:val="Normal"/>
        <w:spacing w:lineRule="auto" w:line="360"/>
        <w:ind w:left="360"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ind w:firstLine="900"/>
        <w:jc w:val="both"/>
        <w:rPr/>
      </w:pPr>
      <w:r>
        <w:rPr>
          <w:rFonts w:cs="Times New Roman" w:ascii="Times New Roman" w:hAnsi="Times New Roman"/>
          <w:sz w:val="24"/>
          <w:szCs w:val="24"/>
        </w:rPr>
        <w:t xml:space="preserve">Το σχέδιο εξυπηρετεί έναν εκφραστικό σκοπό για το άρρωστο παιδί. Η έκφραση της συναισθηματικής εμπειρίας είναι και βαθιά ικανοποιητική και απαραίτητη για τη συναισθηματική του υγεία. Το παιδί στο Νοσοκομείο μπορεί να ζωγραφίζει απλά για να περάσει την ώρα του, μπορεί να ζωγραφίσει για να εκφράσει με το δικό του τρόπο τους φόβους του για το άγνωστο περιβάλλον ή ακόμα και για να εκφράσει βαθύτερα οικογενειακά προβλήματα. </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οινωνικός λειτουργός, λοιπόν, μπορεί να χρησιμοποιήσει τη ζωγραφική με ποικίλους τρόπους και σε ποικίλες δραστηριότητες είτε σε ατομικό είτε σε ομαδικό επίπεδο ανάλογα με κριτήρια στα οποία θα αναφερθούμε παρακάτω.</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Αφήνει τα παιδιά ελεύθερα να ζωγραφίσουν ό,τι αυτά θέλουν. Τους δίνει έτσι τη δυνατότητα να εκφράσουν γενικά τις σκέψεις τους είτε για την αρρώστια, είτε για το χώρο του Νοσοκομείου, για το προσωπικό, τους φόβους και τους προβληματισμούς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Μπορεί να τους προτείνει να ζωγραφίσουν βάσει ενός συγκεκριμένου θέματος σχετικά με την παραμονή στο Νοσοκομείο. Αυτή είναι μια κατάλληλη δραστηριότητα για παιδιά που πρόκειται να χειρουργηθούν και που αντιμετωπίζουν μια συγκεκριμένη κατάσταση. Μ’ αυτή τη δραστηριότητα θα μπορέσουν να εκφράσουν τους φόβους τους για την πιθανή εγχείρηση αλλά και ο κοινωνικός λειτουργός θα μπορέσει μέσα από τη ζωγραφιά να συζητήσει μαζί τους και να τους περιγράψει τη διαδικασία της εγχείρησης προκειμένου να μειώσει το φόβο και την ανασφάλειά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Τα παιδιά μπορούν να σχεδιάζουν τι τους αρέσει ή τι δεν τους αρέσει στο Νοσοκομείο. Αυτή μπορεί να είναι μια αρχική προσέγγιση του κοινωνικού λειτουργού στο παιδί κατά την είσοδό του στο Νοσοκομείο. Έτσι και η πρώτη εντύπωση του παιδιού είναι ευχάριστη αλλά και ο κοινωνικός λειτουργός από την πρώτη στιγμή έχει μια εικόνα για τις σκέψεις του παιδιο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Μπορεί να ζητηθεί στα παιδιά να σχεδιάσουν ένα αγαπημένο τους πρόσωπο. Ο κοινωνικός λειτουργός έτσι θα μάθει ποιος είναι το αγαπημένο πρόσωπο του παιδιού που ίσως θα μπορέσει αργότερα να βοηθήσει και να εμπλακεί στις καλλιτεχνικές δραστηριότητες στο Νοσοκομείο. Επίσης ο κοινωνικός λειτουργός θα καταλάβει πιθανόν ποια είναι τα χαρακτηριστικά αυτού του ανθρώπου που αρέσουν στο παιδί, κάτι που το φτωχό μάλλον λεξιλόγιο ενός παιδιού δε θα μπορούσε να το περιγράψ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Μπορούν να ζωγραφίσουν τον εαυτό τους, την οικογένειά τους, το Νοσοκομείο, την αρρώστια. Έτσι παρέχουν στον κοινωνικό λειτουργό περισσότερες πληροφορίες από ό,τι θα παρείχαν απλώς με μια συζήτηση. Γίνονται όμως και ορατές ασυνείδητες σκέψεις τους μέσα από την εικαστική έκφραση και την εικόνα. Πώς βλέπουν τον εαυτό τους, το Νοσοκομείο και την αρρώστια. Ο κοινωνικός λειτουργός μπορεί να τα χρησιμοποιήσει για να καταλάβει το παιδί και να το βοηθήσει να ξεπεράσει τις δυσκολίες που αντιμετωπίζ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Αφήγηση ενός παραμυθιού και απεικόνιση στη συνέχεια ενός μέρους του παραμυθιού, ενός χαρακτήρα, οτιδήποτε τους άρεσε. Το παραμύθι μπορεί να έχει ως περιεχόμενο κάτι σχετικό με την ασθένεια, με τη συνεργασία, με την υπομονή κι έτσι και τα παιδιά να ακούσουν κάτι διδακτικό που θα τους βοηθήσει στη νοσοκομειακή τους εμπειρία. Σε ένα δεύτερο μέρος αυτής της δραστηριότητας θα αποτυπώσουν αυτό που θα ήθελαν και θα προσδοκούσαν να βιώνουν σ’ αυτό το χώρ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Ακρόαση μουσικής και αποτύπωση μιας εικόνας, μιας σκέψης, ενός συναισθήματος που τους δημιούργησε το τραγούδι. Υπάρχει περίπτωση να αποτυπώσουν σκέψεις σχετικές με την εμπειρία τους στο Νοσοκομείο που τους απασχολεί τη δεδομένη χρονική στιγμή.</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Η διοργάνωση διαγωνισμού ζωγραφικής ανάμεσα στα παιδιά ενός θαλάμου ή ακόμα και στα παιδιά ολόκληρου του Νοσοκομείου μπορεί να είναι ιδιαίτερα δημιουργική και βοηθητική για τα παιδιά Μ’ αυτή τη δραστηριότητα αυξάνεται και η συνεργατικότητα των παιδιών, το μοίρασμα των συναισθημάτων, θετικών και αρνητικ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Τα παιδιά μπορούν επίσης να ζωγραφίσουν μαζί με τους γονείς τους. Έτσι τα παιδιά μαθαίνουν από τους γονείς αλλά και οι γονείς μαθαίνουν από τα παιδιά τους πράγματα που ίσως δε γνώριζαν. Μαθαίνουν να συνεργάζονται και να ακούνε, να βλέπουν τις σκέψεις και τις ανάγκες των παιδιών τους. Έτσι μπορούν να έχουν πιο αποτελεσματική συμπόρευση και συμμετοχή στη θεραπεία των παιδιών τους και στην κοινή αντιμετώπιση των προβλημάτων που προκύπτουν από την ασθένεια. Επίσης ο κοινωνικός λειτουργός μπορεί με την παρατήρηση να βγάλει πολύ χρήσιμα συμπεράσματα για τη λειτουργία της οικογένειας και για τις σχέσεις που επικρατούν μέσα σ΄ αυτ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Ο κοινωνικός λειτουργός μπορεί να συνεργαστεί με τους επαγγελματίες άλλων νοσοκομείων αλλά και με την κοινότητα ευρύτερα διοργανώνοντας διαγωνισμό ζωγραφικής ανάμεσα σε παιδιά και άλλων νοσοκομείων προβάλλοντας έτσι το έργο και τις δημιουργίες των παιδιών. Τα παιδιά νιώθουν ότι μετέχουν σε κάτι μεγάλο και συνειδητοποιούν ότι από μια άσχημη αρχικά και δυσάρεστη εμπειρία μπορεί να προκύψει κάτι πολύ όμορφο και αξιόλογ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Μπορεί επίσης, να πραγματοποιηθεί έκθεση με τις ζωγραφιές των παιδιών στο χώρο του Νοσοκομείου. Τα παιδιά έτσι αισθάνονται ότι τα ίδια βελτιώνουν το χώρο του Νοσοκομείου και δημιουργούν μια πιο όμορφη ατμόσφαιρα για τα παιδιά που αργότερα θα νοσηλευτούν αλλά ακόμα και για τα ίδια σε περίπτωση που χρειαστεί να ξαναπεράσουν την πόρτα του Νοσοκομείου. Την επόμενη φορά που θα έρθουν θα ψάξουν να βρουν το έργο τους σε έναν τοίχο κάποιου δωματίου, κάποιου διαδρόμου και θα αισθάνονται ότι βρίσκονται πια σε ένα οικείο μέρ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Άλλη μια δραστηριότητα είναι η «ομαδική δημιουργία μιας πολύ μεγάλης ζωγραφιάς». Μπορείτε σε ένα πολύ μεγάλο χαρτί, να αφήσετε 4-5 παιδιά να ζωγραφίσουν ό,τι θέλουν, είτε αφήνοντας τα ελεύθερα είτε ορίζοντας ένα συγκεκριμένο χώρο για κάθε παιδί. Αυτό μπορεί να πραγματοποιηθεί είτε ανάμεσα σε παιδιά που έχουν μια κοινή νόσο κι έτσι θα μοιραστούν τα συναισθήματά τους, αλλά ακόμα και σε παιδιά που αν και βιώνουν διαφορετικές εμπειρίες θα βρουν κοινά σημεία και κοινά συναισθήματα. Θα μάθουν να συνεργάζονται μεταξύ τους και κατά συνέπεια θα μάθουν να συνεργάζονται με τους γιατρούς και το προσωπικ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Μπορεί επίσης να δημιουργηθεί μια «ομαδική ζωγραφιά», κατευθύνοντας μερικά παιδιά να σχεδιάσουν διαδοχικά από ένα αντικείμενο πάνω στο χαρτί. Αυτό θα βοηθήσει τα παιδιά να καταλάβουν ότι όπως γίνεται με τη ζωγραφιά έτσι και στη ζωή πολλές φορές ο καθένας πρέπει να έχει το δικό του χώρο, τις δικές του σκέψεις αλλά και συγκεκριμένες υποχρεώσ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ορούν επίσης, να πραγματοποιηθούν με την πρωτοβουλία του κοινωνικού λειτουργού αλλά και τη βοήθεια εθελοντών μαθήματα ζωγραφικής από ειδικούς επαγγελματίες. Ένα καθαρά ψυχαγωγικό κομμάτι θα μπορούσε να είναι και το μάθημα ζωγραφικής που θα κάνει την παραμονή στο Νοσοκομείο κάτι πολύ όμορφο για το παιδί. Το παιδί φεύγοντας από το Νοσοκομείο θα πάρει μαζί του μια ευχάριστη αντί για μια δυσάρεστη εμπειρία. Αυτό που θα διηγείται από το Νοσοκομείο δε θα είναι οι γιατροί, τα φάρμακα και ο πόνος αλλά τα σχήματα και τα χρώματα.</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Ο κοινωνικός λειτουργός πρέπει να έχει και ορισμένους βασικούς κανόνες στο μυαλό του κατά την ενασχόλησή του με τη ζωγραφική. Είναι καλό να συγκρατεί την πρώτη εντύπωση που του προξένησε η εικόνα αλλά να μην καθηλώνεται σ’ αυτήν. Να την αφουγκράζεται, να μπαίνει μέσα της και να τη νιώθει σε βάθος, να την αντιλαμβάνεται, να ασχολείται μ’ αυτή ως εξερευνητής, να προσεγγίζει τα περιεχόμενά της χωρίς βιασύνη (</w:t>
      </w:r>
      <w:r>
        <w:rPr>
          <w:rFonts w:cs="Times New Roman" w:ascii="Times New Roman" w:hAnsi="Times New Roman"/>
          <w:sz w:val="24"/>
          <w:szCs w:val="24"/>
          <w:lang w:val="en-US"/>
        </w:rPr>
        <w:t>Meredieu</w:t>
      </w:r>
      <w:r>
        <w:rPr>
          <w:rFonts w:cs="Times New Roman" w:ascii="Times New Roman" w:hAnsi="Times New Roman"/>
          <w:sz w:val="24"/>
          <w:szCs w:val="24"/>
        </w:rPr>
        <w:t xml:space="preserve">, 198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να λαμβάνει υπόψη του το μέγεθος και το σχήμα του χαρτιού, καθώς και την ποιότητα του υλικού που χρησιμοποιήθηκε. Να δίνει προσοχή στα «καυτά» σημεία, στο τι λέει στην εικόνα το παιδί και στο πώς συμπεριφέρεται όταν ζωγραφίζει. Είναι καλό να φέρνει σε συσχετισμό μεταξύ τους τις πληροφορίες που έχει πάρει από τα μεμονωμένα στοιχεία και να προσπαθεί αυτές τις πληροφορίες να τις συνθέσει σε ένα όλο (</w:t>
      </w:r>
      <w:r>
        <w:rPr>
          <w:rFonts w:cs="Times New Roman" w:ascii="Times New Roman" w:hAnsi="Times New Roman"/>
          <w:sz w:val="24"/>
          <w:szCs w:val="24"/>
          <w:lang w:val="en-US"/>
        </w:rPr>
        <w:t>Meredieu</w:t>
      </w:r>
      <w:r>
        <w:rPr>
          <w:rFonts w:cs="Times New Roman" w:ascii="Times New Roman" w:hAnsi="Times New Roman"/>
          <w:sz w:val="24"/>
          <w:szCs w:val="24"/>
        </w:rPr>
        <w:t xml:space="preserve">, 1981).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ασικά θα πρέπει να αποφεύγει τα πολύ γρήγορα συμπεράσματα και ακόμα πιο βασικό είναι να δίνει στα παιδιά όταν ζωγραφίζουν το χρόνο να ακολουθούν το δικό τους ρυθμό και να αναπτύσσουν τη δική τους εικαστική γλώσσα. Να μη βάζει το χέρι του στις ζωγραφιές τους, να μην τους δείχνει πώς να το κάνουν, να μην κρίνει και επικρίνει και προπάντων να είναι συγκροτημένος σε προτάσεις σχετικές με το περιεχόμενο και τη εκτέλε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tab/>
        <w:t>ΤΟ ΠΑΙΧΝΙΔ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Το παιχνίδι</w:t>
      </w:r>
      <w:r>
        <w:rPr>
          <w:rFonts w:cs="Times New Roman" w:ascii="Times New Roman" w:hAnsi="Times New Roman"/>
          <w:sz w:val="24"/>
          <w:szCs w:val="24"/>
        </w:rPr>
        <w:t xml:space="preserve"> θεωρείται το κέντρο της παιδικής ηλικίας. Δε νοείται παιδί χωρίς παιχνίδι. Για το παιδί κάθε δραστηριότητα είναι παιχνίδι, όπως δηλώνεται και από την ετυμολογική συγγένεια  των δύο λέξεων. Η λέξη παιχνίδι έχει τις ρίζες της στην αρχαία ελληνική γλώσσα, η οποία είχε τρεις τουλάχιστον διαφορετικές λέξεις για το παιχνίδι. Η συνηθέστερη από τις τρεις ήταν η λέξη παιδιά που σημαίνει «ό,τι ανήκει ή ό,τι αναφέρεται στο παιδί». (</w:t>
      </w:r>
      <w:r>
        <w:rPr>
          <w:rFonts w:cs="Times New Roman" w:ascii="Times New Roman" w:hAnsi="Times New Roman"/>
          <w:sz w:val="24"/>
          <w:szCs w:val="24"/>
          <w:lang w:val="en-US"/>
        </w:rPr>
        <w:t>Huizinga</w:t>
      </w:r>
      <w:r>
        <w:rPr>
          <w:rFonts w:cs="Times New Roman" w:ascii="Times New Roman" w:hAnsi="Times New Roman"/>
          <w:sz w:val="24"/>
          <w:szCs w:val="24"/>
        </w:rPr>
        <w:t xml:space="preserve">, 1989: 51) Η λέξη παιδιά - καθώς και τα παράγωγά της: παίζειν, παίγμα, και παίγνιον χρησιμοποιούνταν, για να δηλώσουν όχι μόνο τα παιχνίδια των παιδιών αλλά και κάθε είδος παιχνιδιού ακόμα και το υψηλότερο και το ιερότερο, όπως για παράδειγμα, τις ιερές τελετουργίες. </w:t>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στοιχείο της ευθυμίας χαρακτηρίζει την ουσία του παιχνιδιού.» (</w:t>
      </w:r>
      <w:r>
        <w:rPr>
          <w:rFonts w:cs="Times New Roman" w:ascii="Times New Roman" w:hAnsi="Times New Roman"/>
          <w:sz w:val="24"/>
          <w:szCs w:val="24"/>
          <w:lang w:val="en-US"/>
        </w:rPr>
        <w:t>Huizinga</w:t>
      </w:r>
      <w:r>
        <w:rPr>
          <w:rFonts w:cs="Times New Roman" w:ascii="Times New Roman" w:hAnsi="Times New Roman"/>
          <w:sz w:val="24"/>
          <w:szCs w:val="24"/>
        </w:rPr>
        <w:t xml:space="preserve">, 1989:14). Η ευθυμία του «παίζειν» αντικατοπτρίζει, όπως υποστηρίζει ο </w:t>
      </w:r>
      <w:r>
        <w:rPr>
          <w:rFonts w:cs="Times New Roman" w:ascii="Times New Roman" w:hAnsi="Times New Roman"/>
          <w:sz w:val="24"/>
          <w:szCs w:val="24"/>
          <w:lang w:val="en-US"/>
        </w:rPr>
        <w:t>Huizinga</w:t>
      </w:r>
      <w:r>
        <w:rPr>
          <w:rFonts w:cs="Times New Roman" w:ascii="Times New Roman" w:hAnsi="Times New Roman"/>
          <w:sz w:val="24"/>
          <w:szCs w:val="24"/>
        </w:rPr>
        <w:t>, την αισθητική ποιότητα του παιχνιδιού. «Η ουσία ή το περιεχόμενο του παιχνιδιού είναι η λειτουργική ευχαρίστηση, η χαρά της δραστηριότητας της αντίληψης, της νόησης, του μυϊκού συστήματος και μάλιστα η συμμετοχή όλων αυτών των ικανοτήτων και των ψυχικών λειτουργιών σε αυτή τη δραστηριότητα.» (Παπαδοπούλου, 1999). Το παιχνίδι θεωρείται μια πράξη χωρίς σκοπό, η οποία δε μεταβάλλει σκόπιμα όπως η εργασία το υλικό περιβάλλον, για να ικανοποιήσει ανάγκες. Αποτελεί όμως το ίδιο μια ανάγκη, μια ορμή ψυχοσωματική του οργανισμού, η οποία διαδραματίζει ένα σημαντικό ρόλο στη σωματική, ψυχοπνευματική, κοινωνική ανάπτυξη και ενηλικίωση του ατόμου. (</w:t>
      </w:r>
      <w:hyperlink r:id="rId6">
        <w:r>
          <w:rPr>
            <w:rStyle w:val="InternetLink"/>
            <w:rFonts w:cs="Times New Roman" w:ascii="Times New Roman" w:hAnsi="Times New Roman"/>
            <w:color w:val="000000"/>
            <w:sz w:val="24"/>
            <w:szCs w:val="24"/>
            <w:u w:val="none"/>
            <w:lang w:val="en-US"/>
          </w:rPr>
          <w:t>http://www.ohioline.osu.edu/hug-fact/5000/5297.html</w:t>
        </w:r>
      </w:hyperlink>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Πέρα από τα επιτραπέζια παιχνίδια που έχουν συγκεκριμένα αντικείμενα για την πραγματοποίηση του παιχνιδιού, στα υπόλοιπα παιχνίδια μπορούν να    χρησιμοποιηθούν πληθώρα αντικειμένων που έγκειται στο είδος του παιχνιδιού και στη φαντασία του κοινωνικού λειτουργού όσο και των παιδιών.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Τα επιτραπέζια παιχνίδια μπορούν να ψυχαγωγήσουν τα παιδιά και είναι ιδιαίτερα χρήσιμα σε ένα θάλαμο με παιδιά που δεν μπορούν να μετακινηθούν και δεν έχουν μεγάλη ελευθερία κινήσεων. Υπάρχουν επίσης και παιχνίδια σκέψης,  γλωσσοδέτες, παιχνίδια λέξεων και παιχνίδια ερωτήσεων και γνώσεων που σχετίζονται με τη γεωγραφία, την ιστορία, το περιβάλλον κ.τ.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αντομίμα είναι ένα πολύ ευχάριστο παιχνίδι το οποίο μπορεί να ψυχαγωγήσει τα παιδιά. Η περιγραφή για παράδειγμα του γιατρού με κινήσεις από ένα παιδί μπορεί να είναι πολύ πιο αποτελεσματική από τη λεκτική περιγραφή προς τον κοινωνικό λειτουργό. Η παντομίμα είναι ένα αυθόρμητο παιχνίδι κι έτσι το παιδί εκφράζει πιθανότατα τις πρώτες σκέψεις που του έρχονται στο μυαλό γι’ αυτό που πρέπει να περιγράψ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οινωνικός λειτουργός έχει τη δυνατότητα να οργανώνει ομαδικά παιχνίδια, όπως παντομίμα, κυνήγι θησαυρού, δημιουργία μιας κοινής κατασκευής ή ζωγραφιάς  όπου θα μπορέσει μέσα από αυτά να δώσει στα παιδιά μια έμμεση εικόνα του πώς λειτουργούν τα πράγματα στο Νοσοκομείο και πώς αλληλεπιδρούν όλοι οι συμμετέχοντες στη θεραπευτική διαδικασία. Βοηθάει τα παιδιά να μάθουν να υπακούουν σ’ αυτά που πρέπει να κάνουν και σ’ αυτά που τους λέει ο γιατρός αλλά και να διεκδικούν και τα δικαιώματά τους. Επίσης αναπτύσσεται η συνεργατικότητα ανάμεσα στα παιδιά και καθώς με το παιχνίδι έχουν ένα κοινό στόχο, αντιλαμβάνονται και τη θεραπεία κατά τον ίδιο τρόπ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Μπορεί, επίσης, να οργανώσει παιχνίδια  με στόχο τη γνωριμία, την επαφή, την εξοικείωση, τη συνεργασία, την επικοινωνία, τη συλλογικότητα. Παιχνίδια όπως παζλ, θεατρικά παιχνίδια, παιχνίδια ρόλων. Ο κοινωνικός λειτουργός μπορεί να δημιουργήσει παιχνίδια όπου τα υλικά θα είναι τα φάρμακα, ψεύτικες σύριγγες και άλλα εξαρτήματα που μετέχουν στη θεραπευτική διαδικασία ώστε να βοηθήσει τα παιδιά να εξοικειωθούν με αυτά και με τις διαδικασίες του Νοσοκομείο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πορεί να πραγματοποιήσει παιχνίδια συγκέντρωσης, μνήμης, παρατηρητικότητας. φωνητικά και γλωσσικά παιχνίδια, , γλωσσοδέτες. </w:t>
      </w:r>
      <w:r>
        <w:rPr>
          <w:rFonts w:cs="Times New Roman" w:ascii="Times New Roman" w:hAnsi="Times New Roman"/>
          <w:color w:val="000000"/>
          <w:sz w:val="24"/>
          <w:szCs w:val="24"/>
        </w:rPr>
        <w:t>Πολύ αποτελεσματικά μπορεί να αποδειχτούν τα παιχνίδια ρόλων με δυναμικές εικόνες, ανάλυση συμπεριφορών, σύνθεση και αντιθέσεις χαρακτήρων. Ορισμένα παιδιά μπορούν να αναλάβουν το ρόλο των γιατρών και άλλα το ρόλο των νοσηλευτών, κι έτσι να υπάρξει μια ανταλλαγή εμπειριών και απόψεων για το πώς είδε ο καθένας το ρόλο του.  Όλα τα παραπάνω αλλά και αυτοσχεδιασμοί και αυθόρμητα παιχνίδια ψυχαγωγούν τα παιδιά και συμβάλλουν στην καλύτερη και πιο ευχάριστη παραμονή του στο Νοσοκομείο. Ταυτόχρονα συμβάλλουν στη θεραπευτική διαδικασία αλλά και στις σχέσεις του με όλους του επαγγελματίες, τον εαυτό του και την οικογένειά τ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3 </w:t>
        <w:tab/>
        <w:t>ΤΟ ΘΕΑΤΡΟ</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Το θέατρο, από τα πολύ παλιά χρόνια αποτέλεσε, εκτός από χώρο τέχνης και πολιτιστικής – πνευματικής επικοινωνίας,  μέσο άσκησης του νου, της ψυχής και του σώματος, μέσο επεξεργασίας και έκθεσης των εκφραστικών ικανοτήτων. Μέσα από την κλασική μορφή του το θέατρο λειτούργησε για πολλούς αιώνες ως τέχνη του λόγου, της κίνησης, της εικόνας και του ήχου. Η εμπλοκή της παιδικής ηλικίας στο «θεατρικό γίγνεσθαι» υπήρξε καταρχήν θεματολογική (θέατρο για παιδιά) ή ήταν αποτέλεσμα μιας προσαρμογής όλων των μεταβλητών του (θέατρο από παιδιά και κυρίως σχολικό θέατρο) (</w:t>
      </w:r>
      <w:hyperlink r:id="rId7">
        <w:r>
          <w:rPr>
            <w:rStyle w:val="InternetLink"/>
            <w:rFonts w:cs="Times New Roman" w:ascii="Times New Roman" w:hAnsi="Times New Roman"/>
            <w:color w:val="000000"/>
            <w:sz w:val="24"/>
            <w:szCs w:val="24"/>
            <w:u w:val="none"/>
          </w:rPr>
          <w:t>http://www.theatroedu.gr/ey_solakidis_gr.htm</w:t>
        </w:r>
      </w:hyperlink>
      <w:r>
        <w:rPr>
          <w:rFonts w:cs="Times New Roman" w:ascii="Times New Roman" w:hAnsi="Times New Roman"/>
          <w:color w:val="000000"/>
          <w:sz w:val="24"/>
          <w:szCs w:val="24"/>
        </w:rPr>
        <w:t>).</w:t>
      </w:r>
    </w:p>
    <w:p>
      <w:pPr>
        <w:pStyle w:val="Normal"/>
        <w:spacing w:lineRule="auto" w:line="360" w:before="280" w:after="0"/>
        <w:ind w:right="26" w:firstLine="720"/>
        <w:jc w:val="both"/>
        <w:rPr/>
      </w:pPr>
      <w:r>
        <w:rPr>
          <w:rFonts w:cs="Times New Roman" w:ascii="Times New Roman" w:hAnsi="Times New Roman"/>
          <w:color w:val="000000"/>
          <w:sz w:val="24"/>
          <w:szCs w:val="24"/>
        </w:rPr>
        <w:t>Με την πάροδο του χρόνου αποδεικνύεται ότι η δραματοποίηση και η θεατρική πράξη είναι πολύ προσφιλείς ως και αναγκαίες στις πρώτες ηλικίες, και μάλιστα ότι οι όροι ζωής και εκπαίδευσης της σύγχρονης πόλης επιτείνουν την ανάγκη επίκλησης αυτών των  εκφραστικών δρόμων, καθώς τα παιδιά της πόλης παρασύρονται σε ρυθμούς παθητικοποίησης και εκφραστικού μαρασμού. Ειδικά και στο χώρο του Νοσοκομείου, όπου το παιδί δέχεται ένα σοκ εξαιτίας την πρωτόγνωρης και «απειλητικής» γι’ αυτό εμπειρίας που βιώνει, έχει ανάγκη από ιδιαίτερους τρόπος έκφρασης και εκτόνωσης των συναισθημάτων του (</w:t>
      </w:r>
      <w:hyperlink r:id="rId8">
        <w:r>
          <w:rPr>
            <w:rStyle w:val="InternetLink"/>
            <w:rFonts w:cs="Times New Roman" w:ascii="Times New Roman" w:hAnsi="Times New Roman"/>
            <w:color w:val="000000"/>
            <w:sz w:val="24"/>
            <w:szCs w:val="24"/>
            <w:u w:val="none"/>
          </w:rPr>
          <w:t>http://www.theatroedu.gr/ey_solakidis_gr.htm</w:t>
        </w:r>
      </w:hyperlink>
      <w:r>
        <w:rPr>
          <w:rFonts w:cs="Times New Roman" w:ascii="Times New Roman" w:hAnsi="Times New Roman"/>
          <w:color w:val="000000"/>
          <w:sz w:val="24"/>
          <w:szCs w:val="24"/>
        </w:rPr>
        <w:t xml:space="preserve">). </w:t>
      </w:r>
    </w:p>
    <w:p>
      <w:pPr>
        <w:pStyle w:val="Normal"/>
        <w:spacing w:lineRule="auto" w:line="360" w:before="280" w:after="280"/>
        <w:ind w:right="26" w:firstLine="720"/>
        <w:jc w:val="both"/>
        <w:rPr/>
      </w:pPr>
      <w:r>
        <w:rPr>
          <w:rFonts w:cs="Times New Roman" w:ascii="Times New Roman" w:hAnsi="Times New Roman"/>
          <w:color w:val="000000"/>
          <w:sz w:val="24"/>
          <w:szCs w:val="24"/>
        </w:rPr>
        <w:t>Συνοψίζοντας τα παραπάνω θα μπορούσαμε να πούμε ότι μέσα από τη δραματοποίηση και τη θεατρική πράξη το παιδί έχει τη δυνατότητα (</w:t>
      </w:r>
      <w:r>
        <w:rPr>
          <w:rFonts w:cs="Times New Roman" w:ascii="Times New Roman" w:hAnsi="Times New Roman"/>
          <w:sz w:val="24"/>
          <w:szCs w:val="24"/>
          <w:lang w:val="en-US"/>
        </w:rPr>
        <w:t>Jennings</w:t>
      </w:r>
      <w:r>
        <w:rPr>
          <w:rFonts w:cs="Times New Roman" w:ascii="Times New Roman" w:hAnsi="Times New Roman"/>
          <w:sz w:val="24"/>
          <w:szCs w:val="24"/>
        </w:rPr>
        <w:t>, 1996)</w:t>
      </w:r>
      <w:r>
        <w:rPr>
          <w:rFonts w:cs="Times New Roman" w:ascii="Times New Roman" w:hAnsi="Times New Roman"/>
          <w:color w:val="000000"/>
          <w:sz w:val="24"/>
          <w:szCs w:val="24"/>
        </w:rPr>
        <w:t>:</w:t>
      </w:r>
    </w:p>
    <w:p>
      <w:pPr>
        <w:pStyle w:val="Normal"/>
        <w:numPr>
          <w:ilvl w:val="0"/>
          <w:numId w:val="8"/>
        </w:numPr>
        <w:spacing w:lineRule="auto" w:line="360" w:before="0" w:after="0"/>
        <w:ind w:left="1077" w:right="28" w:hanging="357"/>
        <w:rPr/>
      </w:pPr>
      <w:r>
        <w:rPr>
          <w:rFonts w:cs="Times New Roman" w:ascii="Times New Roman" w:hAnsi="Times New Roman"/>
          <w:color w:val="000000"/>
          <w:sz w:val="24"/>
          <w:szCs w:val="24"/>
        </w:rPr>
        <w:t>Της ελεύθερης επιλογής του τρόπου έκφρασης και επικοινωνίας.</w:t>
      </w:r>
    </w:p>
    <w:p>
      <w:pPr>
        <w:pStyle w:val="Normal"/>
        <w:numPr>
          <w:ilvl w:val="0"/>
          <w:numId w:val="8"/>
        </w:numPr>
        <w:spacing w:lineRule="auto" w:line="360" w:before="0" w:after="0"/>
        <w:ind w:left="1077" w:right="28" w:hanging="357"/>
        <w:rPr/>
      </w:pPr>
      <w:r>
        <w:rPr>
          <w:rFonts w:cs="Times New Roman" w:ascii="Times New Roman" w:hAnsi="Times New Roman"/>
          <w:color w:val="000000"/>
          <w:sz w:val="24"/>
          <w:szCs w:val="24"/>
        </w:rPr>
        <w:t>Της αποδέσμευσης της φαντασίας του.</w:t>
      </w:r>
    </w:p>
    <w:p>
      <w:pPr>
        <w:pStyle w:val="Normal"/>
        <w:numPr>
          <w:ilvl w:val="0"/>
          <w:numId w:val="8"/>
        </w:numPr>
        <w:spacing w:lineRule="auto" w:line="360" w:before="0" w:after="0"/>
        <w:ind w:left="1077" w:right="28" w:hanging="357"/>
        <w:rPr/>
      </w:pPr>
      <w:r>
        <w:rPr>
          <w:rFonts w:cs="Times New Roman" w:ascii="Times New Roman" w:hAnsi="Times New Roman"/>
          <w:color w:val="000000"/>
          <w:sz w:val="24"/>
          <w:szCs w:val="24"/>
        </w:rPr>
        <w:t>Της μεθόδευση της εξάσκησης των εκφραστικών μέσων του (κίνησης, φωνής, προσώπου, λόγου ).</w:t>
      </w:r>
    </w:p>
    <w:p>
      <w:pPr>
        <w:pStyle w:val="Normal"/>
        <w:numPr>
          <w:ilvl w:val="0"/>
          <w:numId w:val="8"/>
        </w:numPr>
        <w:spacing w:lineRule="auto" w:line="360" w:before="0" w:after="0"/>
        <w:ind w:left="1077" w:right="28" w:hanging="357"/>
        <w:rPr/>
      </w:pPr>
      <w:r>
        <w:rPr>
          <w:rFonts w:cs="Times New Roman" w:ascii="Times New Roman" w:hAnsi="Times New Roman"/>
          <w:color w:val="000000"/>
          <w:sz w:val="24"/>
          <w:szCs w:val="24"/>
        </w:rPr>
        <w:t>Της προσωπική στάθμιση του είδους της συμμετοχής του.</w:t>
      </w:r>
    </w:p>
    <w:p>
      <w:pPr>
        <w:pStyle w:val="Normal"/>
        <w:numPr>
          <w:ilvl w:val="0"/>
          <w:numId w:val="8"/>
        </w:numPr>
        <w:spacing w:lineRule="auto" w:line="360" w:before="0" w:after="0"/>
        <w:ind w:left="1077" w:right="28" w:hanging="357"/>
        <w:rPr/>
      </w:pPr>
      <w:r>
        <w:rPr>
          <w:rFonts w:cs="Times New Roman" w:ascii="Times New Roman" w:hAnsi="Times New Roman"/>
          <w:color w:val="000000"/>
          <w:sz w:val="24"/>
          <w:szCs w:val="24"/>
        </w:rPr>
        <w:t>Του παιχνιδιού.</w:t>
      </w:r>
    </w:p>
    <w:p>
      <w:pPr>
        <w:pStyle w:val="Normal"/>
        <w:numPr>
          <w:ilvl w:val="0"/>
          <w:numId w:val="8"/>
        </w:numPr>
        <w:spacing w:lineRule="auto" w:line="360" w:before="0" w:after="0"/>
        <w:ind w:left="1077" w:right="28" w:hanging="357"/>
        <w:rPr/>
      </w:pPr>
      <w:r>
        <w:rPr>
          <w:rFonts w:cs="Times New Roman" w:ascii="Times New Roman" w:hAnsi="Times New Roman"/>
          <w:color w:val="000000"/>
          <w:sz w:val="24"/>
          <w:szCs w:val="24"/>
        </w:rPr>
        <w:t>Της ανάπτυξης των δημιουργικών δυνάμεών του.</w:t>
      </w:r>
    </w:p>
    <w:p>
      <w:pPr>
        <w:pStyle w:val="Normal"/>
        <w:numPr>
          <w:ilvl w:val="0"/>
          <w:numId w:val="8"/>
        </w:numPr>
        <w:spacing w:lineRule="auto" w:line="360" w:before="0" w:after="0"/>
        <w:ind w:left="1077" w:right="28" w:hanging="357"/>
        <w:rPr/>
      </w:pPr>
      <w:r>
        <w:rPr>
          <w:rFonts w:cs="Times New Roman" w:ascii="Times New Roman" w:hAnsi="Times New Roman"/>
          <w:color w:val="000000"/>
          <w:sz w:val="24"/>
          <w:szCs w:val="24"/>
        </w:rPr>
        <w:t>Της χρήσης του συμβολικού βιώματος.</w:t>
      </w:r>
    </w:p>
    <w:p>
      <w:pPr>
        <w:pStyle w:val="Normal"/>
        <w:numPr>
          <w:ilvl w:val="0"/>
          <w:numId w:val="8"/>
        </w:numPr>
        <w:spacing w:lineRule="auto" w:line="360" w:before="0" w:after="0"/>
        <w:ind w:left="1077" w:right="28" w:hanging="357"/>
        <w:rPr/>
      </w:pPr>
      <w:r>
        <w:rPr>
          <w:rFonts w:cs="Times New Roman" w:ascii="Times New Roman" w:hAnsi="Times New Roman"/>
          <w:color w:val="000000"/>
          <w:sz w:val="24"/>
          <w:szCs w:val="24"/>
        </w:rPr>
        <w:t>Της δυνατότητας αυτοσχεδιασμού.</w:t>
      </w:r>
    </w:p>
    <w:p>
      <w:pPr>
        <w:pStyle w:val="Normal"/>
        <w:numPr>
          <w:ilvl w:val="0"/>
          <w:numId w:val="8"/>
        </w:numPr>
        <w:spacing w:lineRule="auto" w:line="360" w:before="0" w:after="0"/>
        <w:ind w:left="1077" w:right="2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ης διερεύνηση της σχέσης με «τον άλλον», το γιατρό, τα άλλα νοσηλευόμενα παιδιά, τους γονείς του και το υπόλοιπο προσωπικό του Νοσοκομείου με το οποίο έρχεται σε καθημερινή επαφή. </w:t>
      </w:r>
    </w:p>
    <w:p>
      <w:pPr>
        <w:pStyle w:val="Normal"/>
        <w:numPr>
          <w:ilvl w:val="0"/>
          <w:numId w:val="8"/>
        </w:numPr>
        <w:spacing w:lineRule="auto" w:line="360" w:before="0" w:after="0"/>
        <w:ind w:left="1077" w:right="28" w:hanging="357"/>
        <w:rPr>
          <w:rFonts w:ascii="Times New Roman" w:hAnsi="Times New Roman" w:cs="Times New Roman"/>
          <w:color w:val="000000"/>
          <w:sz w:val="24"/>
          <w:szCs w:val="24"/>
        </w:rPr>
      </w:pPr>
      <w:r>
        <w:rPr>
          <w:rFonts w:cs="Times New Roman" w:ascii="Times New Roman" w:hAnsi="Times New Roman"/>
          <w:color w:val="000000"/>
          <w:sz w:val="24"/>
          <w:szCs w:val="24"/>
        </w:rPr>
        <w:t>Της τριβής με τη δυναμική της ομάδας, με τα άλλα παιδιά του θαλάμου ή με παιδιά με παρόμοιες νόσους και εμπειρίες.</w:t>
      </w:r>
    </w:p>
    <w:p>
      <w:pPr>
        <w:pStyle w:val="Normal"/>
        <w:numPr>
          <w:ilvl w:val="0"/>
          <w:numId w:val="8"/>
        </w:numPr>
        <w:spacing w:lineRule="auto" w:line="360" w:before="0" w:after="0"/>
        <w:ind w:left="1077" w:right="28" w:hanging="357"/>
        <w:rPr/>
      </w:pPr>
      <w:r>
        <w:rPr>
          <w:rFonts w:cs="Times New Roman" w:ascii="Times New Roman" w:hAnsi="Times New Roman"/>
          <w:color w:val="000000"/>
          <w:sz w:val="24"/>
          <w:szCs w:val="24"/>
        </w:rPr>
        <w:t>Της δημιουργίας επικοινωνιακής ατμόσφαιρας.</w:t>
      </w:r>
    </w:p>
    <w:p>
      <w:pPr>
        <w:pStyle w:val="Normal"/>
        <w:numPr>
          <w:ilvl w:val="0"/>
          <w:numId w:val="8"/>
        </w:numPr>
        <w:spacing w:lineRule="auto" w:line="360" w:before="0" w:after="0"/>
        <w:ind w:left="1077" w:right="28" w:hanging="357"/>
        <w:rPr/>
      </w:pPr>
      <w:r>
        <w:rPr>
          <w:rFonts w:cs="Times New Roman" w:ascii="Times New Roman" w:hAnsi="Times New Roman"/>
          <w:color w:val="000000"/>
          <w:sz w:val="24"/>
          <w:szCs w:val="24"/>
        </w:rPr>
        <w:t>Της εναλλακτικής χρήσης του χώρου και της παρέμβασης σ’ αυτόν.</w:t>
      </w:r>
    </w:p>
    <w:p>
      <w:pPr>
        <w:pStyle w:val="Normal"/>
        <w:numPr>
          <w:ilvl w:val="0"/>
          <w:numId w:val="8"/>
        </w:numPr>
        <w:spacing w:lineRule="auto" w:line="360" w:before="0" w:after="0"/>
        <w:ind w:left="1077" w:right="28" w:hanging="357"/>
        <w:rPr/>
      </w:pPr>
      <w:r>
        <w:rPr>
          <w:rFonts w:cs="Times New Roman" w:ascii="Times New Roman" w:hAnsi="Times New Roman"/>
          <w:color w:val="000000"/>
          <w:sz w:val="24"/>
          <w:szCs w:val="24"/>
        </w:rPr>
        <w:t>Του ελέγχου του χρόνου και της κατανομής του.</w:t>
      </w:r>
    </w:p>
    <w:p>
      <w:pPr>
        <w:pStyle w:val="Normal"/>
        <w:numPr>
          <w:ilvl w:val="0"/>
          <w:numId w:val="8"/>
        </w:numPr>
        <w:spacing w:lineRule="auto" w:line="360" w:before="0" w:after="280"/>
        <w:ind w:left="1077" w:right="2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Της διερεύνηση των ορίων μεταξύ πειθαρχίας και αυτοπειθαρχίας προς όφελος της δεύτερης. Μαθαίνει έτσι να πειθαρχεί στις οδηγίες των γιατρών και στη θεραπεία.</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Μέσα στα πλαίσια του θεάτρου υπάγεται και το </w:t>
      </w:r>
      <w:r>
        <w:rPr>
          <w:rFonts w:cs="Times New Roman" w:ascii="Times New Roman" w:hAnsi="Times New Roman"/>
          <w:b/>
          <w:color w:val="000000"/>
          <w:sz w:val="24"/>
          <w:szCs w:val="24"/>
        </w:rPr>
        <w:t>θεατρικό παιχνίδι</w:t>
      </w:r>
      <w:r>
        <w:rPr>
          <w:rFonts w:cs="Times New Roman" w:ascii="Times New Roman" w:hAnsi="Times New Roman"/>
          <w:color w:val="000000"/>
          <w:sz w:val="24"/>
          <w:szCs w:val="24"/>
        </w:rPr>
        <w:t xml:space="preserve"> αλλά και το </w:t>
      </w:r>
      <w:r>
        <w:rPr>
          <w:rFonts w:cs="Times New Roman" w:ascii="Times New Roman" w:hAnsi="Times New Roman"/>
          <w:b/>
          <w:color w:val="000000"/>
          <w:sz w:val="24"/>
          <w:szCs w:val="24"/>
        </w:rPr>
        <w:t>κουκλοθέατρο</w:t>
      </w:r>
      <w:r>
        <w:rPr>
          <w:rFonts w:cs="Times New Roman" w:ascii="Times New Roman" w:hAnsi="Times New Roman"/>
          <w:color w:val="000000"/>
          <w:sz w:val="24"/>
          <w:szCs w:val="24"/>
        </w:rPr>
        <w:t xml:space="preserve">. </w:t>
      </w:r>
      <w:r>
        <w:rPr>
          <w:rFonts w:cs="Times New Roman" w:ascii="Times New Roman" w:hAnsi="Times New Roman"/>
          <w:sz w:val="24"/>
          <w:szCs w:val="24"/>
        </w:rPr>
        <w:t>Το θεατρικό παιχνίδι είναι ένα εργαλείο που στοχεύε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hrace</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bridges</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3_</w:t>
      </w:r>
      <w:r>
        <w:rPr>
          <w:rFonts w:cs="Times New Roman" w:ascii="Times New Roman" w:hAnsi="Times New Roman"/>
          <w:sz w:val="24"/>
          <w:szCs w:val="24"/>
          <w:lang w:val="en-US"/>
        </w:rPr>
        <w:t>demitriad</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Στην κοινωνικοποίηση του παιδιού και στην ένταξή του στην ομάδα. Το παιδί θα δημιουργήσει σχέσεις με τα παιδιά του θαλάμου ή ακόμα και τα παιδιά όλης της κλινικής στην οποία νοσηλεύεται. Έτσι θα δημιουργήσει παρέες όπου θα μπορεί να ανταλλάσσει τις σκέψεις και τα συναισθήματά του με παιδιά που βιώνουν παρόμοιες εμπειρίες.</w:t>
      </w:r>
    </w:p>
    <w:p>
      <w:pPr>
        <w:pStyle w:val="Normal"/>
        <w:numPr>
          <w:ilvl w:val="0"/>
          <w:numId w:val="11"/>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Στην γνωριμία με τον εαυτό του και με τα υπόλοιπα μέλη της ομάδας. Στη γνωριμία με το σώμα του και με τις αλλαγές που επιφέρονται σ΄αυτό λόγω της ασθένειας.</w:t>
      </w:r>
    </w:p>
    <w:p>
      <w:pPr>
        <w:pStyle w:val="Normal"/>
        <w:numPr>
          <w:ilvl w:val="0"/>
          <w:numId w:val="11"/>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Στην αυθόρμητη αντίδραση που βοηθάει στην εξωτερίκευση "καλά  κρυμμένων" προσωπικών προβλημάτων και προβληματισμών σχετικά με την ασθένεια, τις επιπτώσεις και το μέλλον της υγείας του.</w:t>
      </w:r>
    </w:p>
    <w:p>
      <w:pPr>
        <w:pStyle w:val="Normal"/>
        <w:numPr>
          <w:ilvl w:val="0"/>
          <w:numId w:val="11"/>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Στην ενεργοποίηση των πιο "κλειστών" και τιθάσευση των πιο   "κινητικών" παιδιών. Αυτό συμβάλλει στη δημιουργία ενός καλύτερου κλίματος επικοινωνίας των επαγγελματιών και του κοινωνικού λειτουργού με τα παιδιά.</w:t>
      </w:r>
    </w:p>
    <w:p>
      <w:pPr>
        <w:pStyle w:val="Normal"/>
        <w:numPr>
          <w:ilvl w:val="0"/>
          <w:numId w:val="11"/>
        </w:numPr>
        <w:tabs>
          <w:tab w:val="clear" w:pos="720"/>
          <w:tab w:val="left" w:pos="1080" w:leader="none"/>
        </w:tabs>
        <w:spacing w:lineRule="auto" w:line="360"/>
        <w:ind w:left="1080" w:hanging="360"/>
        <w:jc w:val="both"/>
        <w:rPr/>
      </w:pPr>
      <w:r>
        <w:rPr>
          <w:rFonts w:cs="Times New Roman" w:ascii="Times New Roman" w:hAnsi="Times New Roman"/>
          <w:sz w:val="24"/>
          <w:szCs w:val="24"/>
        </w:rPr>
        <w:t>Πάνω απ’ όλα στην ψυχαγωγία και την αντίληψη του νοσοκομειακού περιβάλλοντος ως ενός όχι τόσο απειλητικού και ψυχρού χώρου.</w:t>
      </w:r>
    </w:p>
    <w:p>
      <w:pPr>
        <w:pStyle w:val="Normal"/>
        <w:numPr>
          <w:ilvl w:val="0"/>
          <w:numId w:val="11"/>
        </w:numPr>
        <w:tabs>
          <w:tab w:val="clear" w:pos="720"/>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Στην αντίληψη του εαυτού ως μέλος του συνόλου, χωρίς αυτό να σημαίνει παραγκώνισή του. </w:t>
      </w:r>
      <w:r>
        <w:rPr>
          <w:rFonts w:cs="Times New Roman" w:ascii="Times New Roman" w:hAnsi="Times New Roman"/>
          <w:color w:val="000000"/>
          <w:sz w:val="24"/>
          <w:szCs w:val="24"/>
        </w:rPr>
        <w:t>Έτσι τα άρρωστο παιδί παύει να θεωρεί τον εαυτό του παθητικό παρατηρητή του ό,τι συμβαίνει γύρω του και αναλαμβάνει ρόλους στη θεραπευτική διαδικασ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ρόγραμμα του </w:t>
      </w:r>
      <w:r>
        <w:rPr>
          <w:rFonts w:cs="Times New Roman" w:ascii="Times New Roman" w:hAnsi="Times New Roman"/>
          <w:b/>
          <w:sz w:val="24"/>
          <w:szCs w:val="24"/>
        </w:rPr>
        <w:t>κουκλοθέατρου</w:t>
      </w:r>
      <w:r>
        <w:rPr>
          <w:rFonts w:cs="Times New Roman" w:ascii="Times New Roman" w:hAnsi="Times New Roman"/>
          <w:sz w:val="24"/>
          <w:szCs w:val="24"/>
        </w:rPr>
        <w:t xml:space="preserve"> προσφέρει στους μικρούς μας φίλους  την ευκαιρία να γνωρίσουν από κοντά την ομορφιά και τη γοητεία της  κούκλας ώστε να μπορέσουν να εκφραστούν μέσα από αυτήν. Μαζί με τον κοινωνικό λειτουργό  κατασκευάζουν από διάφορα υλικά με εύκολο, αλλά και εντυπωσιακό τρόπο, κούκλες στις οποίες θα δώσουν τη φωνή τους και τις σκέψεις τους. Μικρές ομάδες παιδιών θα περάσουν πίσω από τη σκηνή για να παίξουν με τις κούκλες τους. </w:t>
      </w:r>
    </w:p>
    <w:p>
      <w:pPr>
        <w:pStyle w:val="Normal"/>
        <w:spacing w:lineRule="auto" w:line="36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Στόχοι του Κουκλοθέατρου είναι (</w:t>
      </w:r>
      <w:r>
        <w:rPr>
          <w:rFonts w:cs="Times New Roman" w:ascii="Times New Roman" w:hAnsi="Times New Roman"/>
          <w:sz w:val="24"/>
          <w:szCs w:val="24"/>
          <w:lang w:val="en-US"/>
        </w:rPr>
        <w:t>Champlin</w:t>
      </w:r>
      <w:r>
        <w:rPr>
          <w:rFonts w:cs="Times New Roman" w:ascii="Times New Roman" w:hAnsi="Times New Roman"/>
          <w:sz w:val="24"/>
          <w:szCs w:val="24"/>
        </w:rPr>
        <w:t xml:space="preserve">, 1985):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δώσει τη δυνατότητα στα παιδιά να συμμετέχουν ή και να  διαμορφώνουν την εξέλιξη ενός παραμυθιού, καθιστώντας τα επομένως μέτοχους και συνδημιουργούς. Με ένα θέμα σχετικό με το Νοσοκομείο θα τους δώσει τη δυνατότητα να παρουσιάσουν πώς οι ίδιοι θα ήθελαν να είναι η παραμονή τους στο Νοσοκομείο αλλά και πόσο θα ήθελαν να συμμετέχουν στη θεραπευτική διαδικασία.</w:t>
      </w:r>
    </w:p>
    <w:p>
      <w:pPr>
        <w:pStyle w:val="Normal"/>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α εκφράσουν τον εσωτερικό τους κόσμο: αγωνίες, φόβους, επιθυμίες και όνειρα. </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καλλιεργήσει τη συγκέντρωση της προσοχής τους και τη δυνατότητα επομένως ενεργότερης συμμετοχής του στη θεραπευτική διαδικασ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Να καλλιεργήσει την ετοιμολογία, την ευστροφία, τη δυνατότητα εύρεσης λύσεων και αντιμετώπισης δυσκολιών που θα το βοηθήσει να κατανοήσει καλύτερα τη κατάσταση που βιώνει στο Νοσοκομείο και να δεχτεί και να αντιμετωπίσει τα προβλήματα που παρουσιάζοντ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20"/>
        <w:jc w:val="both"/>
        <w:rPr/>
      </w:pPr>
      <w:r>
        <w:rPr>
          <w:rFonts w:cs="Times New Roman" w:ascii="Times New Roman" w:hAnsi="Times New Roman"/>
          <w:b w:val="false"/>
          <w:sz w:val="24"/>
          <w:szCs w:val="24"/>
        </w:rPr>
        <w:t>Υλικό για το Θεατρικό παιχνίδι ή για το Κουκλοθέατρο δεν απαιτείται να προϋπάρχει. Τα παιδιά ή και ο Κοινωνικός Λειτουργός  φτιάχνουν ορισμένα πράγματα που θα τους βοηθήσουν στην πορεία του παιχνιδιού, και μπορούν να χρησιμοποιήσουν αντικείμενα που υπάρχουν μέσα στο Νοσοκομείο και συμμετέχουν και στη θεραπευτική διαδικασία, όπως για παράδειγμ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χρωμα υφάσματα.</w:t>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παλιά ρούχ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άντες, καπέλα, ζακέτες, κασκόλ, νυχτικά κ.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άζες, ψεύτικες σύριγγες, μπουκάλια από φάρμακα κ.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Με τα υλικά αυτά τα μέλη μετατρέπουν το χώρο σε ένα «περιβάλλον δράσης», μεταμφιέζονται χρησιμοποιώντας τα ως «σημεία όψης» ή και παίζουν αγνοώντας τα. Σ’ αυτά τα υλικά μπορούν να προστεθούν εικαστικά και   άχρηστα υλικά μέσα από κάποια εργαστήρια κατασκευών εμπνευσμένα από την δράση των μελών μέσα από το θεατρικό παιχνίδι όπου κατασκευάζονται «σκηνικά εξαρτήματα» που μπορεί να μετέχουν στις δραστηριότητες. Ως υλικά μπορούν να θεωρηθούν και ορισμένα οπτικοαουστικά ερεθίσματα όπως μουσικά όργανα και τραγούδ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Ως φορέας, λοιπόν, πρωτογενών δράσεων και καταστάσεων το Θεατρικό Παιχνίδι και το Κουκλοθέατρο δεν ξεκινά με ένα προκαθορισμένο θέμα. Τα άρρωστα παιδιά ή όποια μέλη φέρουν ένα φορτίο, μια ανησυχία ή κάτι που άκουσαν, ένα ισχυρό ερέθισμα. Η ομάδα ακολουθεί ένα τελετουργικό πλαίσιο σε σταδιακές φάσεις και πολλά επίπεδα. Επεξεργάζεται, έτσι, αυτό το κοινό βίωμα, το άγχος, την ανησυχία ή το βίωμα που την αφορά πιο πολύ. Το κοινό ερέθισμα είναι και το θέμα του θεματικού παιχνιδιού. Το πλαίσιο είναι το θεματικό παιχνίδι. Μια άλλη μορφή θεματικού παιχνιδιού ακολουθεί ένα συγκεκριμένο σχέδιο δράσης προετοιμασμένο από τον κοινωνικό λειτουργό ύστερα από την εκτίμηση του για μια ανησυχία που μπορεί να απασχολεί μερικά παιδιά.</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α θέματα που μπορεί μια ομάδα να διεργαστεί, να αναπαράγει είναι συνήθως: </w:t>
      </w:r>
    </w:p>
    <w:p>
      <w:pPr>
        <w:pStyle w:val="Normal"/>
        <w:numPr>
          <w:ilvl w:val="0"/>
          <w:numId w:val="10"/>
        </w:numPr>
        <w:spacing w:lineRule="auto" w:line="360"/>
        <w:ind w:left="1077" w:hanging="357"/>
        <w:jc w:val="both"/>
        <w:rPr/>
      </w:pPr>
      <w:r>
        <w:rPr>
          <w:rFonts w:cs="Times New Roman" w:ascii="Times New Roman" w:hAnsi="Times New Roman"/>
          <w:sz w:val="24"/>
          <w:szCs w:val="24"/>
        </w:rPr>
        <w:t xml:space="preserve">Προσωπικά βιώματα μέσα στο Νοσοκομείο. </w:t>
      </w:r>
    </w:p>
    <w:p>
      <w:pPr>
        <w:pStyle w:val="Normal"/>
        <w:numPr>
          <w:ilvl w:val="0"/>
          <w:numId w:val="10"/>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Οικογενειακές καταστάσεις που ίσως δημιουργούν πρόβλημα κατά την παραμονή στο Νοσοκομείο.</w:t>
      </w:r>
    </w:p>
    <w:p>
      <w:pPr>
        <w:pStyle w:val="Normal"/>
        <w:numPr>
          <w:ilvl w:val="0"/>
          <w:numId w:val="10"/>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Προβλήματα και καταστάσεις μέσα από σχέσεις με την οικογένεια, με τα αδέλφια, φίλους αλλά και το προσωπικό του Νοσοκομείου.</w:t>
      </w:r>
    </w:p>
    <w:p>
      <w:pPr>
        <w:pStyle w:val="Normal"/>
        <w:numPr>
          <w:ilvl w:val="0"/>
          <w:numId w:val="10"/>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Θέματα που αφορούν τις συνέπειες από την απουσία τους από το σχολείο.</w:t>
      </w:r>
    </w:p>
    <w:p>
      <w:pPr>
        <w:pStyle w:val="Normal"/>
        <w:numPr>
          <w:ilvl w:val="0"/>
          <w:numId w:val="10"/>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Θέματα από το άμεσο κοινωνικό περιβάλλον, την κοινότητα, τη συνοικία, την πόλη. Τον τρόπο που μπορεί η γειτονιά και οι φίλοι να αντιμετωπίζουν την ασθένεια του παιδιού, ιδιαίτερα όταν αυτή είναι χρόνια κι έχει επιπτώσεις εμφανείς στη λειτουργικότητα του παιδιού.</w:t>
      </w:r>
    </w:p>
    <w:p>
      <w:pPr>
        <w:pStyle w:val="Normal"/>
        <w:numPr>
          <w:ilvl w:val="0"/>
          <w:numId w:val="10"/>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Ερεθίσματα από σίριαλ, διαφημίσεις, βίντεο, θέατρο, κινηματογράφο, ραδιόφωνο, περιοδικά, εφημερίδες.</w:t>
      </w:r>
    </w:p>
    <w:p>
      <w:pPr>
        <w:pStyle w:val="Normal"/>
        <w:numPr>
          <w:ilvl w:val="0"/>
          <w:numId w:val="10"/>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Θέματα που σχετίζονται με φανταστικά πρόσωπα ή ήρωες της λογοτεχνίας και της τέχνης ευρύτερα. </w:t>
      </w:r>
    </w:p>
    <w:p>
      <w:pPr>
        <w:pStyle w:val="Normal"/>
        <w:numPr>
          <w:ilvl w:val="0"/>
          <w:numId w:val="10"/>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Φανταστικά γεγονότα κ.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4</w:t>
        <w:tab/>
        <w:t>ΑΦΗΓΗΣΗ ΒΙΒΛΙΩΝ ΚΑΙ ΠΑΡΑΜΥΘΙΩΝ</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άγνωση βιβλίων και παραμυθιών δρα «θεραπευτικά». Η θεραπευτική αξία του βιβλίου έγκειται στο ότι προσφέρει ένα ασφαλές περιβάλλον πειραματισμού γύρω από τις διαπροσωπικές σχέσεις, ασφαλές γιατί προστατεύει το παιδί από κινδύνους που συνεπάγεται η πραγματική επικοινωνία, ενώ το βοηθάει να καταγράψει αντιδράσεις, να κάνει προβλέψεις, να εξοικειώνεται με την ιδέα της μη επαλήθευσης μερικών από τις προσδοκίες του. Η ταύτιση με τους ήρωες ή καλύτερα με πλευρές ηρώων, ανοίγει δρόμους κατανόησης διαφορετικών τρόπων ύπαρξης και συνειδητοποίησης της δυνατότητας εναλλακτικών τρόπων κατασκευής της ίδιας πραγματικότητας και συγκεκριμένα της νοσοκομειακής πραγματικότητας (</w:t>
      </w:r>
      <w:r>
        <w:rPr>
          <w:rFonts w:cs="Times New Roman" w:ascii="Times New Roman" w:hAnsi="Times New Roman"/>
          <w:sz w:val="24"/>
          <w:szCs w:val="24"/>
          <w:lang w:val="en-US"/>
        </w:rPr>
        <w:t>McLeod</w:t>
      </w:r>
      <w:r>
        <w:rPr>
          <w:rFonts w:cs="Times New Roman" w:ascii="Times New Roman" w:hAnsi="Times New Roman"/>
          <w:sz w:val="24"/>
          <w:szCs w:val="24"/>
        </w:rPr>
        <w:t>, 199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Βέβαια τα παιδιά δεν ταυτίζονται παθητικά με τον ήρωα ή την ηρωίδα όπως «είναι» αλλά όπως εκείνα τον αντιλαμβάνονται. Κάθε παιδί μάλιστα ευφερίσκει και κατασκευάζει μέσα από το κείμενο τον ήρωα/την ηρωίδα που θα το βοηθήσει να αφηγηθεί τη δική του ιστορία και να επαναδιαπραγματευτεί το νόημα της δικής του ζωής και ασθένειας με τρόπο που είναι πιο «ασφαλής» από εκείνον που θα συνεπαγόταν η άμεση αναφορά σε προσωπικά του θέματα και η χρήση του πρώτου προσώπ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Το</w:t>
      </w:r>
      <w:r>
        <w:rPr>
          <w:rFonts w:cs="Times New Roman" w:ascii="Times New Roman" w:hAnsi="Times New Roman"/>
          <w:b/>
          <w:sz w:val="24"/>
          <w:szCs w:val="24"/>
        </w:rPr>
        <w:t xml:space="preserve"> υλικό</w:t>
      </w:r>
      <w:r>
        <w:rPr>
          <w:rFonts w:cs="Times New Roman" w:ascii="Times New Roman" w:hAnsi="Times New Roman"/>
          <w:sz w:val="24"/>
          <w:szCs w:val="24"/>
        </w:rPr>
        <w:t xml:space="preserve"> που προτείνεται ως βάση της τεχνικής είναι τα σύγχρονα και τα λαϊκά παραμύθια, κυρίως αυτά που αφορούν τη σύγχρονη πραγματικότητα και καλύπτουν μια ευρύτατη θεματολογία, όπως αρρώστια, θάνατος, αλλαγή στην οικογενειακή συγκρότηση, γέννηση, αδελφική ζήλια κ.τ.λ. Η συγκεκριμένη τεχνική μπορεί να εφαρμοστεί σε ατομικό αλλά και ομαδικό πλαίσιο και με την κατάλληλη οργάνωση και τον σωστό συντονισμ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Η τεχνική ακολουθεί τα εξής βήματα (Ανδρουτσοπούλου, 199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Ανάγνωση του βιβλίου από τον κοινωνικό λειτουργό ή ένα από τα παιδιά.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Προφορική ή γραπτή αφήγηση της ίδιας ιστορίας από ένα ή περισσότερα παιδιά.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Συζήτηση για τους ήρωες της ιστορίας και τα πιθανά τους συναισθήματα. Ερωτήσεις τύπου «Πως λέτε να ένιωσε ο ήρωας που αρρώστησε ο πατέρας του», δίνουν αφορμή να εκφραστούν ποικίλα συναισθήματα που θα δημιουργηθούν στα παιδιά από την ανάγνωση της ιστορίας και που μπορεί να αφορούν και αυτά τα ίδια.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Επαναφήγηση της ιστορίας από κάθε παιδί με οποιεσδήποτε προσθήκες ή αλλαγές αυτό επιλέξει. Η διαδικασία διευκολύνεται με χρήση ερωτήσεων του τύπου «Αν ήσουν ο συγγραφέας τι τέλος θα έδινες στην ιστορία». Τα παιδιά μετά ανταλλάσουν σενάρια και συζητούν.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5. </w:t>
        <w:tab/>
        <w:t>Προβλέψεις για την πιθανή εξέλιξη του ήρωα. Αυτό γίνεται με χρήση ερωτήσεων του τύπου : « Τι λέτε να κάνει η ηρωίδα από δω και πέρα;». «Θα γίνει καλ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tab/>
        <w:t>Κλείσιμο, Συζήτηση για το αν τους άρεσε η άσκη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 παιδιά μικρότερης ηλικίας μπορεί να χρησιμοποιηθεί η ίδια τεχνική και μετά να τους ζητηθεί να ζωγραφίσουν ή να παίξουν κουκλοθέατρο με ερέθισμα το περιεχόμενο της ιστορ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πιλογή του ομαδικού πλαισίου και της συνεχούς αλληλεπίδρασης των παιδιών είναι απαραίτητα στοιχεία για την επίτευξη ενός από τους βασικούς στόχους αυτής της παρέμβασης, που είναι να βοηθήσει τα παιδιά να αντιληφθούν νοητικά αλλά και να συναισθανθούν τη δυνατότητα του να βιώνει κανείς την ίδια πραγματικότητα με διαφορετικούς τρόπους. Αποτελεί μια από τις δύο βασικότερες υποθέσεις στην οποία στηρίζεται η τεχνική, ότι τη δυνατότητα αυτή την απεικονίζουν τόσο οι διάφορες επιλογές των ηρώων όσο και οι διάφορες επιλογές των υπόλοιπων παιδι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τά την εφαρμογή της τεχνικής ιδιαίτερη έμφαση δίνεται στην έκφραση των συναισθημάτων. Είναι σημαντικό να αποφεύγεται οποιαδήποτε κριτική για τα σχόλια, τις παρατηρήσεις και κυρίως για τα συναισθήματα που εκφράζονται. Αντίθετα, είναι απαραίτητο να παρέχεται ενθάρρυνση, ώστε το ομαδικό αυτό πλαίσιο να βιώνεται ως ένα ασφαλές πεδίο, όπου όλες οι ερμηνείες και όλα τα συναισθήματα είναι αποδεκτά, και όπου οι ανάγκες όλων, ακόμα κι εκείνων των παιδιών που δε θέλουν να συμμετάσχουν ενεργά, γίνονται σεβαστ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Η παρούσα τεχνική βασίζεται και σε μια δεύτερη υπόθεση ότι διορθώνοντας ή ξανά γράφοντας το σενάριο της ζωής του ήρωα, τα παιδιά επαναδιαπραγματεύονται το σενάριο της δικής τους ζωής και της ασθένειας. Μέσα από την ανάπλαση της ταυτότητας του ήρωα, αναπλάθουν και τη δική τους ταυτότητα (Ανδρουτσοπούλου, 199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ΠΑΡΑΓΟΝΤΕΣ ΠΟΥ ΚΑΘΟΡΙΖΟΥΝ ΤΗΝ ΕΠΙΛΟΓΗ ΚΑΙ ΤΗ  ΧΡΗΣΗ ΤΩΝ ΕΙΚΑΣΤΙΚΩΝ  ΑΠΟ ΤΟΝ ΚΟΙΝΩΝΙΚΟ ΛΕΙΤΟΥΡΓΟ-</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Μια προσωπική θέση</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Μια από τις βασικές αρχές της Κοινωνικής Εργασίας όπως είπαμε είναι η εξατομίκευση, κάθε πελάτης είναι μια ξεχωριστή και μοναδική ύπαρξη και αξίζει ιδιαίτερης προσοχής και σεβασμού. Σε ένα Νοσοκομείο Παίδων, όπως έχει ήδη αναφερθεί οι ηλικίες των παιδιών ποικίλουν όπως και οι ασθένειές τους. Επίσης, κάθε παιδί έχει ξεχωριστή προσωπικότητα, έχει μεγαλώσει με τις αρχές και τις ιδέες της οικογένειά του, και ανήκει σε ένα συγκεκριμένο κοινωνικό σύνολο. Κάθε παιδί, λοιπόν, δεν μπορεί να αντιμετωπιστεί με τον ίδιο τρόπο από τον Κοινωνικό Λειτουργό. Σύμφωνα με τις ιδιαιτερότητες του κάθε παιδιού ο κοινωνικός λειτουργός θα δράσει ανάλογα και θα χρησιμοποιήσει τις ανάλογες εικαστικές δραστηριότητες ή ακόμα και δε θα τις εφαρμόσει. Επίσης, πρέπει να επιλέξει αν θα δουλέψει ατομικά ή σε ομάδ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Ορισμένοι από τους παράγοντες που καθορίζουν την επιλογή αλλά και τη χρήση των εικαστικών στο χώρο του Νοσοκομείου είναι οι εξής: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Ηλικία</w:t>
      </w:r>
      <w:r>
        <w:rPr>
          <w:rFonts w:cs="Times New Roman" w:ascii="Times New Roman" w:hAnsi="Times New Roman"/>
          <w:sz w:val="24"/>
          <w:szCs w:val="24"/>
        </w:rPr>
        <w:t xml:space="preserve">. Η ηλικία είναι ένας από τους πρωταρχικούς παράγοντες που επηρεάζουν τη χρήση των εικαστικών. Όπως είναι φυσικό στα βρέφη (0-2 ετών) είναι πολύ δύσκολο να εφαρμοστεί οποιαδήποτε εικαστική δραστηριότητα πέρα από το παιχνίδι. Ίσως μετά την ηλικία του ενός έτους η μουσική ή κάποιο παραμύθι θα ήταν οι πιο κατάλληλες δραστηριότητες. Ιδιαίτερα βέβαια σε αυτή την ηλικία απουσιάζει πλήρως η δυνατότητα οποιαδήποτε λεκτικής επικοινωνίας, οπότε τα εικαστικά είναι το μοναδικό μέσο προσέγγισης του κοινωνικού λειτουργού. Σε μεγαλύτερες ηλικίες μπορεί να εφαρμοστεί και η ζωγραφική και οι κατασκευές και το θέατρ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Προσωπικότητα</w:t>
      </w:r>
      <w:r>
        <w:rPr>
          <w:rFonts w:cs="Times New Roman" w:ascii="Times New Roman" w:hAnsi="Times New Roman"/>
          <w:sz w:val="24"/>
          <w:szCs w:val="24"/>
        </w:rPr>
        <w:t xml:space="preserve">. Η προσωπικότητα κάθε παιδιού, θα οδηγήσει τον κοινωνικό λειτουργό να επιλέξει τη μια εικαστική δραστηριότητα από την άλλη. Ο τρόπος που ανταποκρίνεται στα διάφορα ερεθίσματα, τα προσωπικά του ενδιαφέρονται και οι προτιμήσεις του θα καθοδηγήσουν και την επιλογή του κοινωνικού λειτουργο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Το αναπτυξιακό στάδιο του παιδιού</w:t>
      </w:r>
      <w:r>
        <w:rPr>
          <w:rFonts w:cs="Times New Roman" w:ascii="Times New Roman" w:hAnsi="Times New Roman"/>
          <w:sz w:val="24"/>
          <w:szCs w:val="24"/>
        </w:rPr>
        <w:t>. Μπορεί η ηλικία να παρέχει κάποια δεδομένα στοιχεία για τις ικανότητες κάθε παιδιού, αλλά πολλές φορές το νοητικό, γλωσσικό και γνωστικό επίπεδό του δε συμβαδίζει με την ηλικία του. Η γνώση, λοιπόν, του σταδίου εξέλιξης του παιδιού είναι ιδιαίτερα σημαντικό για την επιλογή της δραστηριότητας που θα εφαρμοστεί. Για παράδειγμα η εικαστική δραστηριότητα σε ένα διανοητικά καθυστερημένο παιδί ηλικίας 14 ετών θα διαφέρει πολύ από αυτή σε ένα φυσιολογικό παιδί 14 ετών. Διαλέγοντας, λοιπόν, την κατάλληλη δραστηριότητα για το αναπτυξιακό στάδιο του παιδιού η δραστηριότητα που θα ακολουθηθεί να είναι άκρως πιο αποτελεσματική.</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Πολιτιστικό υπόβαθρο. </w:t>
      </w:r>
      <w:r>
        <w:rPr>
          <w:rFonts w:cs="Times New Roman" w:ascii="Times New Roman" w:hAnsi="Times New Roman"/>
          <w:sz w:val="24"/>
          <w:szCs w:val="24"/>
        </w:rPr>
        <w:t xml:space="preserve">Η επιλογή μιας δραστηριότητας θα εξαρτηθεί και από το πολιτιστικό υπόβαθρο του παιδιού και της οικογένειάς του, από την καταγωγή του, τις αξίες του, τα ήθη και τα έθιμα.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Οικογενειακό περιβάλλον. </w:t>
      </w:r>
      <w:r>
        <w:rPr>
          <w:rFonts w:cs="Times New Roman" w:ascii="Times New Roman" w:hAnsi="Times New Roman"/>
          <w:sz w:val="24"/>
          <w:szCs w:val="24"/>
        </w:rPr>
        <w:t xml:space="preserve">Σημαντικό ρόλο παίζει και η οικογένεια του άρρωστου παιδιού. Πόσο υποστηρικτική είναι απέναντι στο παιδί  κι αν μπορεί να αναπτύξει μια οποιαδήποτε καλλιτεχνική δραστηριότητα. Πόσο συνεργάσιμη είναι και με τον κοινωνικό λειτουργό αλλά και με το υπόλοιπο προσωπικό.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Η ασθένεια</w:t>
      </w:r>
      <w:r>
        <w:rPr>
          <w:rFonts w:cs="Times New Roman" w:ascii="Times New Roman" w:hAnsi="Times New Roman"/>
          <w:sz w:val="24"/>
          <w:szCs w:val="24"/>
        </w:rPr>
        <w:t xml:space="preserve">. Η ίδια η ασθένεια μπορεί να επηρεάσει σε πολύ μεγάλο βαθμό την ενασχόληση των παιδιών με τα εικαστικά. Από τη φύση και τη σοβαρότητα της ασθένειας επηρεάζεται η κινητικότητα του παιδιού, η δυνατότητα συνεύρεσης του με άλλα παιδιά, η δυνατότητα μεταφοράς του έξω από το θάλαμο ή ακόμα και μακριά από το ίδιο το κρεβάτι, στοιχεία που επηρεάζουν τη δυνατότητα της χρήσης των εικαστικών. Για παράδειγμα ένα παιδί που έχει χειρουργηθεί και βρίσκεται στο κρεβάτι σε πλήρη ακινησία δεν μπορεί να συμμετάσχει ενεργά σε μια ζωγραφική δραστηριότητα, επομένως θα πρέπει να επιλεγεί μια δραστηριότητα που θα δίνει τη δυνατότητα στο παιδί να συμμετάσχει με άλλους τρόπους. Ίσως, ένα παραμύθι, ένα παιχνίδι, κουκλοθέατρ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pPr>
      <w:r>
        <w:rPr>
          <w:rFonts w:cs="Times New Roman" w:ascii="Times New Roman" w:hAnsi="Times New Roman"/>
          <w:b/>
          <w:sz w:val="24"/>
          <w:szCs w:val="24"/>
        </w:rPr>
        <w:t>Ο χρόνος παραμονής στο Νοσοκομείο</w:t>
      </w:r>
      <w:r>
        <w:rPr>
          <w:rFonts w:cs="Times New Roman" w:ascii="Times New Roman" w:hAnsi="Times New Roman"/>
          <w:sz w:val="24"/>
          <w:szCs w:val="24"/>
        </w:rPr>
        <w:t xml:space="preserve">. Αν η παραμονή του παιδιού είναι βραχύχρονη τότε οι εικαστικές δραστηριότητες θα είναι σύντομες, ενώ σε περίπτωση μακρόχρονης παραμονής του παιδιού μπορεί να σχεδιαστεί μια δραστηριότητα που θα αναπτύσσεται σε βάθος χρόνου και θα έχει μια συνέχεια. Επίσης, σε ιδιαίτερες περιπτώσεις όπως είναι αυτές των χρόνιων εξωτερικών ασθενών( π.χ. Παιδιά με μεσογειακή, δρεπανοκυτταρική αναιμία), που επισκέπτονται το Νοσοκομείο ανά τακτά και καθορισμένα χρονικά διαστήματα, μπορούν να σχεδιαστούν δραστηριότητες που θα εκτείνονται σε μάκρος χρόνου, κάτι που θα κάνει μάλιστα τα παιδιά να νιώθουν και μια λαχτάρα να έρθουν στο Νοσοκομείο γιατί περιμένουν και πάλι να βρεθούν και να δημιουργήσουν με τα υπόλοιπα παιδιά.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4.</w:t>
        <w:tab/>
        <w:t>ΣΧΕΔΙΑΣΜΟΣ ΜΙΑΣ ΔΡΑΣΤΗΡΙΟΤΗΤΑ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φόσον, λοιπόν, εκτιμηθούν όλοι οι παραπάνω παράγοντες και επιλεγεί η ανάλογη δραστηριότητα, πρέπει να υπάρχει προγραμματισμός της δραστηριότητας. Ο κοινωνικός λειτουργός πρέπει να καθορίσει ορισμένα πράγματα που είναι απαραίτητα για την πραγματοποίηση της εικαστικής δραστηριότητας. Αρχικά πρέπει να οριστεί ο χώρος, ο χρόνος και τα υλικά που θα χρησιμοποιηθούν, το αν θα εργαστεί ομαδικά ή ατομικά Επίσης, ο σκοπός της δραστηριότητα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Χώρος</w:t>
      </w:r>
      <w:r>
        <w:rPr>
          <w:rFonts w:cs="Times New Roman" w:ascii="Times New Roman" w:hAnsi="Times New Roman"/>
          <w:sz w:val="24"/>
          <w:szCs w:val="24"/>
        </w:rPr>
        <w:t xml:space="preserve">. Έχει μεγάλη σημασία η δημιουργία ενός ασφαλούς, ενισχυτικού περιβάλλοντος όπου το άρρωστο παιδί να μπορεί να εκφραστεί ελεύθερα. Να νιώσει το παιδί αρκετά ασφαλές για να μπορέσει να παίξει και να δημιουργήσει, χρειάζεται ένα χώρο για να μπορεί να κινηθεί, αλλά και να κρυφτεί αν θέλει, κι ένα χώρο που να τον συγκρατεί. Όπως είναι λογικό ο χώρος του Νοσοκομείου έχει μια δεδομένη δυσκολία,  ότι πολλά από τα παιδιά δεν είναι σε θέση να φύγουν από το θάλαμο τους ή ακόμα και από το κρεβάτι τους. Οπότε αναγκαστικά ο χώρος των δραστηριοτήτων είναι ο θάλαμος των παιδιών και πολλές φορές το ίδιο το κρεβάτι. Κι εκεί θα είναι ακόμα πιο δύσκολο να δημιουργήσουμε την κατάλληλη ατμόσφαιρα. Σε περιπτώσεις βέβαια που είναι εφικτό μπορεί να χρησιμοποιηθεί ένας μεγαλύτερος χώρος για να πραγματοποιηθούν θεατρικές ή μουσικές παραστάσεις και άλλες καλλιτεχνικές δραστηριότητες με τη συμμετοχή αρκετών παιδιώ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Χρόνος</w:t>
      </w:r>
      <w:r>
        <w:rPr>
          <w:rFonts w:cs="Times New Roman" w:ascii="Times New Roman" w:hAnsi="Times New Roman"/>
          <w:sz w:val="24"/>
          <w:szCs w:val="24"/>
        </w:rPr>
        <w:t xml:space="preserve">. Είναι πολύ σημαντικό να γίνει η σωστή επιλογή του χρόνου για την οργάνωση και πραγματοποίηση μιας εικαστικής δραστηριότητας ώστε κάθε παιδί να μπορεί να ανταποκριθεί και να εργαστεί αποτελεσματικά. Ιδανικές είναι οι στιγμές που το παιδί είναι ήρεμο και χαλαρό, ή στιγμές στις οποίες η δραστηριότητα θα ήταν αρκετά βοηθητική, όπως για παράδειγμα πριν από μια χειρουργική επέμβαση. Αν πραγματοποιηθεί μια δραστηριότητα σε ακατάλληλο χρόνο τα αποτελέσματα μπορεί να είναι τα αντίθετα από αυτά που επιδιώκονται.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
          <w:sz w:val="24"/>
          <w:szCs w:val="24"/>
        </w:rPr>
        <w:t>Τα υλικά</w:t>
      </w:r>
      <w:r>
        <w:rPr>
          <w:rFonts w:cs="Times New Roman" w:ascii="Times New Roman" w:hAnsi="Times New Roman"/>
          <w:sz w:val="24"/>
          <w:szCs w:val="24"/>
        </w:rPr>
        <w:t xml:space="preserve">. Τα υλικά είναι ενεργοί συμμετέχοντες στην καλλιτεχνική δημιουργία του άρρωστου παιδιού. Υπάρχει μια συνεχής και δυναμική διεργασία ανάμεσα στα υλικά και το δημιουργό. Γι’ αυτό και είναι πολύ σημαντικό να επιλεγούν τα κατάλληλα υλικά ανάλογα με τις δυνατότητες του παιδιού, την ηλικία του και την ασθένειά του. Τα υλικά είναι και ένα κίνητρο για δημιουργία, ένας πειραματισμός. Απλά πρέπει να προσαρμοστούν στις ανάγκες κάθε παιδιού ώστε και τα αποτελέσματα να είναι τα καλύτερα δυνατ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Διάρκεια</w:t>
      </w:r>
      <w:r>
        <w:rPr>
          <w:rFonts w:cs="Times New Roman" w:ascii="Times New Roman" w:hAnsi="Times New Roman"/>
          <w:sz w:val="24"/>
          <w:szCs w:val="24"/>
        </w:rPr>
        <w:t xml:space="preserve">. Μεγάλη, επίσης, σημασία έχει και η διάρκεια μιας δραστηριότητας. Ένα παιδί που έχει κάποιο σοβαρό πρόβλημα υγείας δεν είναι φρόνιμο να ασχοληθεί για αρκετή ώρα με μια εικαστική δραστηριότητα καθώς πρέπει να κρατήσει τις δυνάμεις του για να αντιμετωπίσει την ασθένεια. Πρέπει να υπάρχει μια ισορροπία ανάμεσα στο χρόνο που μοιράζεται στο παιχνίδι και γενικότερα στην όποια καλλιτεχνική δραστηριότητα και στην προσοχή που πρέπει να δώσει το παιδί στη θεραπευτική διαδικασία. Δεν πρέπει σε καμία περίπτωση να γίνει κατάχρηση του χρόνου, εμποδίζοντας έτσι τις υπόλοιπες ιατρικές διαδικασίες. </w:t>
      </w:r>
    </w:p>
    <w:p>
      <w:pPr>
        <w:pStyle w:val="Normal"/>
        <w:spacing w:lineRule="auto" w:line="360"/>
        <w:ind w:right="26" w:firstLine="72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Μέθοδος: </w:t>
      </w:r>
      <w:r>
        <w:rPr>
          <w:rFonts w:cs="Times New Roman" w:ascii="Times New Roman" w:hAnsi="Times New Roman"/>
          <w:sz w:val="24"/>
          <w:szCs w:val="24"/>
        </w:rPr>
        <w:t xml:space="preserve">Μεγάλη σημασία, επίσης, έχει η επιλογή της μεθόδου που θα εργαστεί ο κοινωνικός λειτουργός. Αν δηλαδή θα δουλέψει ατομικά ή ομαδικά. Ο κοινωνικός λειτουργός θα εκτιμήσει την κατάσταση του παιδιού και θα αξιολογήσει σε κάθε περίπτωση με ποιον τρόπο είναι καλύτερο να εργαστεί. Οι χρόνιοι για παράδειγμα εξωτερικοί ασθενείς με μεσογειακή αναιμία που επισκέπτονται το Νοσοκομείο τακτικά και παραμένουν σε μια αίθουσα για ένα συγκεκριμένο χρονικό διάστημα μπορούν να εργαστούν ομαδικά, κι έτσι να δημιουργηθεί μια ιδιαίτερη σχέση ανάμεσα στα άρρωστα παιδιά. Είναι μια ομάδα που θα μπορεί να λειτουργήσει σε βάθος χρόνου και να αναπτύξει πολλές δυνατότητε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άρχουν, βέβαια,  περιπτώσεις όπου η παρέμβαση του κοινωνικού λειτουργού πρέπει να είναι άμεση και αυθόρμητη για την αντιμετώπιση μιας ενδεχόμενης κατάστασης κρίσης, όπως μια άμεση είσοδος στο χειρουργείο. Δε θα υπάρχει χρόνος για την προετοιμασία μιας δραστηριότητας αλλά ο κοινωνικός λειτουργός θα πρέπει να χρησιμοποιήσει γρήγορα και αποτελεσματικά την κρίση του για να επιλέξει το πιο αποτελεσματικό εικαστικό εργαλείο.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ΕΠΙΛΟΓΟΣ</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Οι εικαστικές τέχνες σε συνδυασμό με όλες τις επεκτάσεις στους τομείς της τέχνης, όπως στη μουσική, στο χορό, στο παραμύθι , στο θέατρο (θεατρικό παιχνίδι και κουκλοθέατρο), αποτελούν ένα ιδιαίτερο και ξεχωριστό εργαλείο του κοινωνικού λειτουργού στο χώρο του Νοσοκομείου παίδων. Αποτελούν το κλειδί για να μπορέσουν να ξεκλειδώσουν την παιδική ψυχή, να την προσεγγίσουν και να την καταλάβουν. Ο κοινωνικός λειτουργός, ίσως χρειαστεί παράλληλα με τους τυπικούς του ρόλους να γίνει ταυτόχρονα ζωγράφος, ηθοποιός, καλλιτέχνης αλλά και παιδί. Να σκεφτεί όπως το παιδί, να φερθεί αυθόρμητα αλλά και να έχει πάντα στο μυαλό του ότι είναι επαγγελματίας και πρέπει να κρατάει τις απαραίτητες ισορροπίες και να τηρεί τα απαραίτητα όρια για να είναι πιο αποτελεσματική η συμβολή τ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φύση του επαγγέλματος του κοινωνικού λειτουργού, καθότι έχει να κάνει κατά βάση με τον άνθρωπο και την επικοινωνία απαιτεί την εξεύρεση νέων τρόπων και μεθόδων επικοινωνίας. Οι άνθρωποι και οι κοινωνίες εξελίσσονται συνεχώς κι έτσι ο κοινωνικός λειτουργός πρέπει να εξελίσσει τις μεθόδους και τα εργαλεία του. Μια πιο υπεύθυνη και ουσιαστική ενασχόληση με τα εικαστικά απαιτεί την εξειδίκευση του νοσοκομειακού κοινωνικού λειτουργού στο αντικείμενο. Αυτό μπορεί να γίνει με την εισαγωγή επιπλέον μαθημάτων κατά τη διάρκεια της φοίτησης, με σεμινάρια και συνεχή εκπαίδευση αλλά και με μεταπτυχιακά προγράμματα. Είναι απαραίτητη η βαθύτερη γνώση των εικαστικών τεχνών και των δυνατοτήτων τους, της αξίας τους και της συμβολής τους στην ασθένεια, προκειμένου να χρησιμοποιηθεί με τον πιο αποτελεσματικό τρόπ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Εν κατακλείδι δυο σημαντικά στοιχεία που μπορεί να βοηθήσουν στην εισαγωγή και την εφαρμογή των εικαστικών τεχνών στο χώρο του Νοσοκομείου παίδων είναι η συμβολή των σπουδαστών, που είναι ευαισθητοποιημένοι σ’ αυτές τις προσεγγίσεις, κι ενός δικτύου εθελοντών. Οι συνθήκες που επικρατούν στα νοσοκομεία παίδων στην Ελληνική πραγματικότητα περιορίζουν συνήθως τον κοινωνικό λειτουργό στην ανάληψη των βασικών μόνο ρόλων τους και στη διευθέτηση των τυπικών προβλημάτων που προκύπτουν. Οι σπουδαστές, κατά τη διάρκεια της άσκησής τους μπορούν με τη βοήθεια των εκπαιδευτών να εισάγουν τη χρήση των εικαστικών στα νοσοκομεία παίδων αλλά και να εισάγουν νέες και πρωτοποριακές ιδέες εξελίσσοντας ακόμα περισσότερο τη χρήση του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σπουδαία και απαραίτητη θεωρείται η ύπαρξη και η εκπαίδευση ενός δικτύου εθελοντών που μαζί με τους κοινωνικούς λειτουργούς θα μπορέσουν να εφαρμόσουν πληθώρα εικαστικών δραστηριοτήτων στα νοσοκομεία παίδων. Ενός δικτύου ευαίσθητων εθελοντών που θα μπορεί να βοηθήσει και στην παροχή οικονομικών πόρων για την εξασφάλιση υλικών για τις εικαστικές δραστηριότητες αλλά και θα προσφέρει ανθρώπινο δυναμικό που με την απαραίτητη γνώση, εκπαίδευση και εποπτεία θα γίνουν βοηθοί του κοινωνικού λειτουργού και αναπόσπαστο μέρος του Νοσοκομείου παίδων.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ΒΙΒΛΙΟΓΡΑΦΙΑ</w:t>
      </w:r>
    </w:p>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khtar Salman, (1998), </w:t>
      </w:r>
      <w:r>
        <w:rPr>
          <w:rFonts w:cs="Times New Roman" w:ascii="Times New Roman" w:hAnsi="Times New Roman"/>
          <w:i/>
          <w:sz w:val="24"/>
          <w:szCs w:val="24"/>
          <w:lang w:val="en-US"/>
        </w:rPr>
        <w:t xml:space="preserve">The colors of childhood: separation-individuation across cultural, racial and ethnic differences, </w:t>
      </w:r>
      <w:r>
        <w:rPr>
          <w:rFonts w:cs="Times New Roman" w:ascii="Times New Roman" w:hAnsi="Times New Roman"/>
          <w:sz w:val="24"/>
          <w:szCs w:val="24"/>
          <w:lang w:val="en-US"/>
        </w:rPr>
        <w:t>Oxford Books, UK.</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Ανδρουτσοπούλου Αθηνά, (1998), </w:t>
      </w:r>
      <w:r>
        <w:rPr>
          <w:rFonts w:cs="Times New Roman" w:ascii="Times New Roman" w:hAnsi="Times New Roman"/>
          <w:i/>
          <w:sz w:val="24"/>
          <w:szCs w:val="24"/>
        </w:rPr>
        <w:t>Τεχνικές Αφηγηματικής Ψυχοθεραπείας βασισμένες στα σύγχρονα παραμύθια</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ae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estiv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ndroutsopoulo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Ανούση–Ηλία Ρ</w:t>
      </w:r>
      <w:r>
        <w:rPr>
          <w:rFonts w:cs="Times New Roman" w:ascii="Times New Roman" w:hAnsi="Times New Roman"/>
          <w:color w:val="000000"/>
          <w:sz w:val="24"/>
          <w:szCs w:val="24"/>
        </w:rPr>
        <w:t xml:space="preserve">ένα, (1999), </w:t>
      </w:r>
      <w:r>
        <w:rPr>
          <w:rFonts w:cs="Times New Roman" w:ascii="Times New Roman" w:hAnsi="Times New Roman"/>
          <w:i/>
          <w:color w:val="000000"/>
          <w:sz w:val="24"/>
          <w:szCs w:val="24"/>
        </w:rPr>
        <w:t>Το εικαστικό παιχνίδι</w:t>
      </w:r>
      <w:r>
        <w:rPr>
          <w:rFonts w:cs="Times New Roman" w:ascii="Times New Roman" w:hAnsi="Times New Roman"/>
          <w:color w:val="000000"/>
          <w:sz w:val="24"/>
          <w:szCs w:val="24"/>
        </w:rPr>
        <w:t>, Ένωση Καλλιτεχνικών Μαθημάτων.</w:t>
      </w:r>
    </w:p>
    <w:p>
      <w:pPr>
        <w:pStyle w:val="Heading1"/>
        <w:ind w:left="540" w:hanging="540"/>
        <w:jc w:val="both"/>
        <w:rPr>
          <w:b w:val="false"/>
          <w:b w:val="false"/>
          <w:sz w:val="24"/>
          <w:szCs w:val="24"/>
        </w:rPr>
      </w:pPr>
      <w:r>
        <w:rPr>
          <w:b w:val="false"/>
          <w:sz w:val="24"/>
          <w:szCs w:val="24"/>
          <w:lang w:val="en-US"/>
        </w:rPr>
        <w:t>Arnheim Rudolf, (2004),</w:t>
      </w:r>
      <w:r>
        <w:rPr>
          <w:sz w:val="24"/>
          <w:szCs w:val="24"/>
          <w:lang w:val="en-US"/>
        </w:rPr>
        <w:t xml:space="preserve"> </w:t>
      </w:r>
      <w:r>
        <w:rPr>
          <w:b w:val="false"/>
          <w:i/>
          <w:sz w:val="24"/>
          <w:szCs w:val="24"/>
          <w:lang w:val="en-GB"/>
        </w:rPr>
        <w:t>Art and Visual Perception: A Psychology of the Creative Eye</w:t>
      </w:r>
      <w:r>
        <w:rPr>
          <w:b w:val="false"/>
          <w:sz w:val="24"/>
          <w:szCs w:val="24"/>
          <w:lang w:val="en-GB"/>
        </w:rPr>
        <w:t xml:space="preserve">, University of California Press, </w:t>
      </w:r>
      <w:r>
        <w:rPr>
          <w:b w:val="false"/>
          <w:sz w:val="24"/>
          <w:szCs w:val="24"/>
          <w:lang w:val="en-US"/>
        </w:rPr>
        <w:t>USA.</w:t>
      </w:r>
    </w:p>
    <w:p>
      <w:pPr>
        <w:pStyle w:val="Normal"/>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 Helen, Boyd Denis, (1939), </w:t>
      </w:r>
      <w:r>
        <w:rPr>
          <w:rFonts w:cs="Times New Roman" w:ascii="Times New Roman" w:hAnsi="Times New Roman"/>
          <w:i/>
          <w:sz w:val="24"/>
          <w:szCs w:val="24"/>
          <w:lang w:val="en-US"/>
        </w:rPr>
        <w:t>The Developing child</w:t>
      </w:r>
      <w:r>
        <w:rPr>
          <w:rFonts w:cs="Times New Roman" w:ascii="Times New Roman" w:hAnsi="Times New Roman"/>
          <w:sz w:val="24"/>
          <w:szCs w:val="24"/>
          <w:lang w:val="en-US"/>
        </w:rPr>
        <w:t>, Pearson International Edi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ost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Benoist</w:t>
      </w:r>
      <w:r>
        <w:rPr>
          <w:rFonts w:cs="Times New Roman" w:ascii="Times New Roman" w:hAnsi="Times New Roman"/>
          <w:sz w:val="24"/>
          <w:szCs w:val="24"/>
        </w:rPr>
        <w:t xml:space="preserve"> </w:t>
      </w:r>
      <w:r>
        <w:rPr>
          <w:rFonts w:cs="Times New Roman" w:ascii="Times New Roman" w:hAnsi="Times New Roman"/>
          <w:sz w:val="24"/>
          <w:szCs w:val="24"/>
          <w:lang w:val="en-US"/>
        </w:rPr>
        <w:t>Luc</w:t>
      </w:r>
      <w:r>
        <w:rPr>
          <w:rFonts w:cs="Times New Roman" w:ascii="Times New Roman" w:hAnsi="Times New Roman"/>
          <w:sz w:val="24"/>
          <w:szCs w:val="24"/>
        </w:rPr>
        <w:t xml:space="preserve">, (1992), </w:t>
      </w:r>
      <w:r>
        <w:rPr>
          <w:rFonts w:cs="Times New Roman" w:ascii="Times New Roman" w:hAnsi="Times New Roman"/>
          <w:i/>
          <w:sz w:val="24"/>
          <w:szCs w:val="24"/>
        </w:rPr>
        <w:t xml:space="preserve">Σημεία, σύμβολα και μύθοι, </w:t>
      </w:r>
      <w:r>
        <w:rPr>
          <w:rFonts w:cs="Times New Roman" w:ascii="Times New Roman" w:hAnsi="Times New Roman"/>
          <w:sz w:val="24"/>
          <w:szCs w:val="24"/>
        </w:rPr>
        <w:t>Εκδόσεις Καρδαμίτσα, Αθήν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color w:val="000000"/>
          <w:sz w:val="24"/>
          <w:szCs w:val="24"/>
          <w:lang w:val="en-GB"/>
        </w:rPr>
        <w:t>Berk, Laura E., (</w:t>
      </w:r>
      <w:r>
        <w:rPr>
          <w:rFonts w:cs="Times New Roman" w:ascii="Times New Roman" w:hAnsi="Times New Roman"/>
          <w:color w:val="000000"/>
          <w:sz w:val="24"/>
          <w:szCs w:val="24"/>
          <w:lang w:val="en-GB"/>
        </w:rPr>
        <w:t>2006),</w:t>
      </w:r>
      <w:r>
        <w:rPr>
          <w:rFonts w:cs="Times New Roman" w:ascii="Times New Roman" w:hAnsi="Times New Roman"/>
          <w:bCs/>
          <w:color w:val="000000"/>
          <w:sz w:val="24"/>
          <w:szCs w:val="24"/>
          <w:lang w:val="en-GB"/>
        </w:rPr>
        <w:t xml:space="preserve"> </w:t>
      </w:r>
      <w:r>
        <w:rPr>
          <w:rFonts w:cs="Times New Roman" w:ascii="Times New Roman" w:hAnsi="Times New Roman"/>
          <w:i/>
          <w:color w:val="000000"/>
          <w:sz w:val="24"/>
          <w:szCs w:val="24"/>
          <w:lang w:val="en-GB"/>
        </w:rPr>
        <w:t>Child development</w:t>
      </w:r>
      <w:r>
        <w:rPr>
          <w:rFonts w:cs="Times New Roman" w:ascii="Times New Roman" w:hAnsi="Times New Roman"/>
          <w:color w:val="000000"/>
          <w:sz w:val="24"/>
          <w:szCs w:val="24"/>
          <w:lang w:val="en-GB"/>
        </w:rPr>
        <w:t>,  Pearson/Allyn and Bacon, Boston.</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540" w:hanging="540"/>
        <w:jc w:val="both"/>
        <w:rPr/>
      </w:pPr>
      <w:r>
        <w:rPr>
          <w:rFonts w:cs="Times New Roman" w:ascii="Times New Roman" w:hAnsi="Times New Roman"/>
          <w:sz w:val="24"/>
          <w:szCs w:val="24"/>
          <w:lang w:val="en-US"/>
        </w:rPr>
        <w:t xml:space="preserve">Berry Mayall, (1996), </w:t>
      </w:r>
      <w:r>
        <w:rPr>
          <w:rFonts w:cs="Times New Roman" w:ascii="Times New Roman" w:hAnsi="Times New Roman"/>
          <w:i/>
          <w:sz w:val="24"/>
          <w:szCs w:val="24"/>
          <w:lang w:val="en-GB"/>
        </w:rPr>
        <w:t>«</w:t>
      </w:r>
      <w:r>
        <w:rPr>
          <w:rFonts w:cs="Times New Roman" w:ascii="Times New Roman" w:hAnsi="Times New Roman"/>
          <w:i/>
          <w:sz w:val="24"/>
          <w:szCs w:val="24"/>
          <w:lang w:val="en-US"/>
        </w:rPr>
        <w:t>Children, health and the social order</w:t>
      </w:r>
      <w:r>
        <w:rPr>
          <w:rFonts w:cs="Times New Roman" w:ascii="Times New Roman" w:hAnsi="Times New Roman"/>
          <w:i/>
          <w:sz w:val="24"/>
          <w:szCs w:val="24"/>
          <w:lang w:val="en-GB"/>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Open University Press, </w:t>
      </w:r>
      <w:r>
        <w:rPr>
          <w:rFonts w:cs="Times New Roman" w:ascii="Times New Roman" w:hAnsi="Times New Roman"/>
          <w:sz w:val="24"/>
          <w:szCs w:val="24"/>
          <w:lang w:val="en-GB"/>
        </w:rPr>
        <w:t>Buckingha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540"/>
        <w:jc w:val="both"/>
        <w:rPr/>
      </w:pPr>
      <w:r>
        <w:rPr>
          <w:rFonts w:cs="Times New Roman" w:ascii="Times New Roman" w:hAnsi="Times New Roman"/>
          <w:sz w:val="24"/>
          <w:szCs w:val="24"/>
          <w:lang w:val="en-GB"/>
        </w:rPr>
        <w:t xml:space="preserve">Burt, C. (1921). </w:t>
      </w:r>
      <w:r>
        <w:rPr>
          <w:rFonts w:cs="Times New Roman" w:ascii="Times New Roman" w:hAnsi="Times New Roman"/>
          <w:i/>
          <w:sz w:val="24"/>
          <w:szCs w:val="24"/>
          <w:lang w:val="en-GB"/>
        </w:rPr>
        <w:t>Ment</w:t>
      </w:r>
      <w:r>
        <w:rPr>
          <w:rFonts w:cs="Times New Roman" w:ascii="Times New Roman" w:hAnsi="Times New Roman"/>
          <w:i/>
          <w:sz w:val="24"/>
          <w:szCs w:val="24"/>
        </w:rPr>
        <w:t>α</w:t>
      </w:r>
      <w:r>
        <w:rPr>
          <w:rFonts w:cs="Times New Roman" w:ascii="Times New Roman" w:hAnsi="Times New Roman"/>
          <w:i/>
          <w:sz w:val="24"/>
          <w:szCs w:val="24"/>
          <w:lang w:val="en-GB"/>
        </w:rPr>
        <w:t xml:space="preserve">l </w:t>
      </w:r>
      <w:r>
        <w:rPr>
          <w:rFonts w:cs="Times New Roman" w:ascii="Times New Roman" w:hAnsi="Times New Roman"/>
          <w:i/>
          <w:sz w:val="24"/>
          <w:szCs w:val="24"/>
        </w:rPr>
        <w:t>α</w:t>
      </w:r>
      <w:r>
        <w:rPr>
          <w:rFonts w:cs="Times New Roman" w:ascii="Times New Roman" w:hAnsi="Times New Roman"/>
          <w:i/>
          <w:sz w:val="24"/>
          <w:szCs w:val="24"/>
          <w:lang w:val="en-GB"/>
        </w:rPr>
        <w:t>nd schol</w:t>
      </w:r>
      <w:r>
        <w:rPr>
          <w:rFonts w:cs="Times New Roman" w:ascii="Times New Roman" w:hAnsi="Times New Roman"/>
          <w:i/>
          <w:sz w:val="24"/>
          <w:szCs w:val="24"/>
        </w:rPr>
        <w:t>α</w:t>
      </w:r>
      <w:r>
        <w:rPr>
          <w:rFonts w:cs="Times New Roman" w:ascii="Times New Roman" w:hAnsi="Times New Roman"/>
          <w:i/>
          <w:sz w:val="24"/>
          <w:szCs w:val="24"/>
          <w:lang w:val="en-GB"/>
        </w:rPr>
        <w:t>stic tests</w:t>
      </w:r>
      <w:r>
        <w:rPr>
          <w:rFonts w:cs="Times New Roman" w:ascii="Times New Roman" w:hAnsi="Times New Roman"/>
          <w:sz w:val="24"/>
          <w:szCs w:val="24"/>
          <w:lang w:val="en-GB"/>
        </w:rPr>
        <w:t>, P.S. King &amp; Son., London</w:t>
      </w:r>
    </w:p>
    <w:p>
      <w:pPr>
        <w:pStyle w:val="Normal"/>
        <w:ind w:left="540" w:hanging="5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40" w:hanging="540"/>
        <w:jc w:val="both"/>
        <w:rPr>
          <w:rFonts w:ascii="Times New Roman" w:hAnsi="Times New Roman" w:cs="Times New Roman"/>
          <w:sz w:val="24"/>
          <w:szCs w:val="24"/>
          <w:lang w:val="en-US"/>
        </w:rPr>
      </w:pPr>
      <w:hyperlink r:id="rId10">
        <w:r>
          <w:rPr>
            <w:rStyle w:val="InternetLink"/>
            <w:rFonts w:cs="Times New Roman" w:ascii="Times New Roman" w:hAnsi="Times New Roman"/>
            <w:color w:val="000000"/>
            <w:sz w:val="24"/>
            <w:szCs w:val="24"/>
            <w:lang w:val="en-GB"/>
          </w:rPr>
          <w:t>Campbell  Jean</w:t>
        </w:r>
      </w:hyperlink>
      <w:r>
        <w:rPr>
          <w:rFonts w:cs="Times New Roman" w:ascii="Times New Roman" w:hAnsi="Times New Roman"/>
          <w:color w:val="000000"/>
          <w:sz w:val="24"/>
          <w:szCs w:val="24"/>
          <w:lang w:val="en-US"/>
        </w:rPr>
        <w:t xml:space="preserve">, (1999), </w:t>
      </w:r>
      <w:r>
        <w:rPr>
          <w:rFonts w:cs="Times New Roman" w:ascii="Times New Roman" w:hAnsi="Times New Roman"/>
          <w:i/>
          <w:color w:val="000000"/>
          <w:sz w:val="24"/>
          <w:szCs w:val="24"/>
          <w:lang w:val="en-US"/>
        </w:rPr>
        <w:t xml:space="preserve">Art therapy, race and culture, </w:t>
      </w:r>
      <w:r>
        <w:rPr>
          <w:rFonts w:cs="Times New Roman" w:ascii="Times New Roman" w:hAnsi="Times New Roman"/>
          <w:color w:val="000000"/>
          <w:sz w:val="24"/>
          <w:szCs w:val="24"/>
          <w:lang w:val="en-US"/>
        </w:rPr>
        <w:t>Jessica Kingsley Publishers, London.</w:t>
      </w:r>
    </w:p>
    <w:p>
      <w:pPr>
        <w:pStyle w:val="Normal"/>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e Florence, (1983), </w:t>
      </w:r>
      <w:r>
        <w:rPr>
          <w:rFonts w:cs="Times New Roman" w:ascii="Times New Roman" w:hAnsi="Times New Roman"/>
          <w:i/>
          <w:sz w:val="24"/>
          <w:szCs w:val="24"/>
          <w:lang w:val="en-US"/>
        </w:rPr>
        <w:t xml:space="preserve">The artist in each of us, </w:t>
      </w:r>
      <w:r>
        <w:rPr>
          <w:rFonts w:cs="Times New Roman" w:ascii="Times New Roman" w:hAnsi="Times New Roman"/>
          <w:sz w:val="24"/>
          <w:szCs w:val="24"/>
          <w:lang w:val="en-US"/>
        </w:rPr>
        <w:t>Art therapy Pubns, United States.</w:t>
      </w:r>
    </w:p>
    <w:p>
      <w:pPr>
        <w:pStyle w:val="Normal"/>
        <w:ind w:left="540" w:hanging="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Champlin Connie, (1985), </w:t>
      </w:r>
      <w:r>
        <w:rPr>
          <w:rFonts w:cs="Times New Roman" w:ascii="Times New Roman" w:hAnsi="Times New Roman"/>
          <w:i/>
          <w:sz w:val="24"/>
          <w:szCs w:val="24"/>
          <w:lang w:val="en-GB"/>
        </w:rPr>
        <w:t>«</w:t>
      </w:r>
      <w:r>
        <w:rPr>
          <w:rFonts w:cs="Times New Roman" w:ascii="Times New Roman" w:hAnsi="Times New Roman"/>
          <w:i/>
          <w:sz w:val="24"/>
          <w:szCs w:val="24"/>
          <w:lang w:val="en-US"/>
        </w:rPr>
        <w:t>Storytelling with puppets</w:t>
      </w:r>
      <w:r>
        <w:rPr>
          <w:rFonts w:cs="Times New Roman" w:ascii="Times New Roman" w:hAnsi="Times New Roman"/>
          <w:i/>
          <w:sz w:val="24"/>
          <w:szCs w:val="24"/>
          <w:lang w:val="en-GB"/>
        </w:rPr>
        <w:t>»</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color w:val="000000"/>
            <w:sz w:val="24"/>
            <w:szCs w:val="24"/>
            <w:u w:val="none"/>
            <w:lang w:val="en-GB"/>
          </w:rPr>
          <w:t>Army Brat Books</w:t>
        </w:r>
      </w:hyperlink>
      <w:r>
        <w:rPr>
          <w:rStyle w:val="Beaportalthemealibrisinvisible"/>
          <w:rFonts w:cs="Times New Roman" w:ascii="Times New Roman" w:hAnsi="Times New Roman"/>
          <w:color w:val="000000"/>
          <w:sz w:val="24"/>
          <w:szCs w:val="24"/>
          <w:lang w:val="en-GB"/>
        </w:rPr>
        <w:t>, AK, US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54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Chevreuse C., (1985), </w:t>
      </w:r>
      <w:r>
        <w:rPr>
          <w:rFonts w:cs="Times New Roman" w:ascii="Times New Roman" w:hAnsi="Times New Roman"/>
          <w:i/>
          <w:iCs/>
          <w:color w:val="000000"/>
          <w:sz w:val="24"/>
          <w:szCs w:val="24"/>
          <w:lang w:val="en-GB"/>
        </w:rPr>
        <w:t>Pratiques inventives du travail social</w:t>
      </w:r>
      <w:r>
        <w:rPr>
          <w:rFonts w:cs="Times New Roman" w:ascii="Times New Roman" w:hAnsi="Times New Roman"/>
          <w:color w:val="000000"/>
          <w:sz w:val="24"/>
          <w:szCs w:val="24"/>
          <w:lang w:val="en-GB"/>
        </w:rPr>
        <w:t xml:space="preserve">, Les Éditions ouvrières, </w:t>
      </w:r>
      <w:r>
        <w:rPr>
          <w:rFonts w:cs="Times New Roman" w:ascii="Times New Roman" w:hAnsi="Times New Roman"/>
          <w:color w:val="000000"/>
          <w:sz w:val="24"/>
          <w:szCs w:val="24"/>
          <w:lang w:val="en-US"/>
        </w:rPr>
        <w:t>Paris.</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540" w:hanging="540"/>
        <w:jc w:val="both"/>
        <w:rPr/>
      </w:pPr>
      <w:r>
        <w:rPr>
          <w:rFonts w:cs="Times New Roman" w:ascii="Times New Roman" w:hAnsi="Times New Roman"/>
          <w:sz w:val="24"/>
          <w:szCs w:val="24"/>
          <w:lang w:val="en-US"/>
        </w:rPr>
        <w:t>Dalley</w:t>
      </w:r>
      <w:r>
        <w:rPr>
          <w:rFonts w:cs="Times New Roman" w:ascii="Times New Roman" w:hAnsi="Times New Roman"/>
          <w:sz w:val="24"/>
          <w:szCs w:val="24"/>
        </w:rPr>
        <w:t xml:space="preserve"> </w:t>
      </w:r>
      <w:r>
        <w:rPr>
          <w:rFonts w:cs="Times New Roman" w:ascii="Times New Roman" w:hAnsi="Times New Roman"/>
          <w:sz w:val="24"/>
          <w:szCs w:val="24"/>
          <w:lang w:val="en-US"/>
        </w:rPr>
        <w:t>Tesa</w:t>
      </w:r>
      <w:r>
        <w:rPr>
          <w:rFonts w:cs="Times New Roman" w:ascii="Times New Roman" w:hAnsi="Times New Roman"/>
          <w:sz w:val="24"/>
          <w:szCs w:val="24"/>
        </w:rPr>
        <w:t xml:space="preserve">,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Caroline</w:t>
      </w:r>
      <w:r>
        <w:rPr>
          <w:rFonts w:cs="Times New Roman" w:ascii="Times New Roman" w:hAnsi="Times New Roman"/>
          <w:sz w:val="24"/>
          <w:szCs w:val="24"/>
        </w:rPr>
        <w:t xml:space="preserve">, </w:t>
      </w:r>
      <w:r>
        <w:rPr>
          <w:rFonts w:cs="Times New Roman" w:ascii="Times New Roman" w:hAnsi="Times New Roman"/>
          <w:sz w:val="24"/>
          <w:szCs w:val="24"/>
          <w:lang w:val="en-US"/>
        </w:rPr>
        <w:t>Schaverien</w:t>
      </w:r>
      <w:r>
        <w:rPr>
          <w:rFonts w:cs="Times New Roman" w:ascii="Times New Roman" w:hAnsi="Times New Roman"/>
          <w:sz w:val="24"/>
          <w:szCs w:val="24"/>
        </w:rPr>
        <w:t xml:space="preserve"> </w:t>
      </w:r>
      <w:r>
        <w:rPr>
          <w:rFonts w:cs="Times New Roman" w:ascii="Times New Roman" w:hAnsi="Times New Roman"/>
          <w:sz w:val="24"/>
          <w:szCs w:val="24"/>
          <w:lang w:val="en-US"/>
        </w:rPr>
        <w:t>Joy</w:t>
      </w:r>
      <w:r>
        <w:rPr>
          <w:rFonts w:cs="Times New Roman" w:ascii="Times New Roman" w:hAnsi="Times New Roman"/>
          <w:sz w:val="24"/>
          <w:szCs w:val="24"/>
        </w:rPr>
        <w:t xml:space="preserve">, </w:t>
      </w:r>
      <w:r>
        <w:rPr>
          <w:rFonts w:cs="Times New Roman" w:ascii="Times New Roman" w:hAnsi="Times New Roman"/>
          <w:sz w:val="24"/>
          <w:szCs w:val="24"/>
          <w:lang w:val="en-US"/>
        </w:rPr>
        <w:t>Weir</w:t>
      </w:r>
      <w:r>
        <w:rPr>
          <w:rFonts w:cs="Times New Roman" w:ascii="Times New Roman" w:hAnsi="Times New Roman"/>
          <w:sz w:val="24"/>
          <w:szCs w:val="24"/>
        </w:rPr>
        <w:t xml:space="preserve"> </w:t>
      </w:r>
      <w:r>
        <w:rPr>
          <w:rFonts w:cs="Times New Roman" w:ascii="Times New Roman" w:hAnsi="Times New Roman"/>
          <w:sz w:val="24"/>
          <w:szCs w:val="24"/>
          <w:lang w:val="en-US"/>
        </w:rPr>
        <w:t>Felicity</w:t>
      </w:r>
      <w:r>
        <w:rPr>
          <w:rFonts w:cs="Times New Roman" w:ascii="Times New Roman" w:hAnsi="Times New Roman"/>
          <w:sz w:val="24"/>
          <w:szCs w:val="24"/>
        </w:rPr>
        <w:t xml:space="preserve">, </w:t>
      </w:r>
      <w:r>
        <w:rPr>
          <w:rFonts w:cs="Times New Roman" w:ascii="Times New Roman" w:hAnsi="Times New Roman"/>
          <w:sz w:val="24"/>
          <w:szCs w:val="24"/>
          <w:lang w:val="en-US"/>
        </w:rPr>
        <w:t>Diana</w:t>
      </w:r>
      <w:r>
        <w:rPr>
          <w:rFonts w:cs="Times New Roman" w:ascii="Times New Roman" w:hAnsi="Times New Roman"/>
          <w:sz w:val="24"/>
          <w:szCs w:val="24"/>
        </w:rPr>
        <w:t xml:space="preserve"> </w:t>
      </w:r>
      <w:r>
        <w:rPr>
          <w:rFonts w:cs="Times New Roman" w:ascii="Times New Roman" w:hAnsi="Times New Roman"/>
          <w:sz w:val="24"/>
          <w:szCs w:val="24"/>
          <w:lang w:val="en-US"/>
        </w:rPr>
        <w:t>Halliday</w:t>
      </w:r>
      <w:r>
        <w:rPr>
          <w:rFonts w:cs="Times New Roman" w:ascii="Times New Roman" w:hAnsi="Times New Roman"/>
          <w:sz w:val="24"/>
          <w:szCs w:val="24"/>
        </w:rPr>
        <w:t xml:space="preserve">, </w:t>
      </w:r>
      <w:r>
        <w:rPr>
          <w:rFonts w:cs="Times New Roman" w:ascii="Times New Roman" w:hAnsi="Times New Roman"/>
          <w:sz w:val="24"/>
          <w:szCs w:val="24"/>
          <w:lang w:val="en-US"/>
        </w:rPr>
        <w:t>Patricia</w:t>
      </w:r>
      <w:r>
        <w:rPr>
          <w:rFonts w:cs="Times New Roman" w:ascii="Times New Roman" w:hAnsi="Times New Roman"/>
          <w:sz w:val="24"/>
          <w:szCs w:val="24"/>
        </w:rPr>
        <w:t xml:space="preserve"> </w:t>
      </w:r>
      <w:r>
        <w:rPr>
          <w:rFonts w:cs="Times New Roman" w:ascii="Times New Roman" w:hAnsi="Times New Roman"/>
          <w:sz w:val="24"/>
          <w:szCs w:val="24"/>
          <w:lang w:val="en-US"/>
        </w:rPr>
        <w:t>Nowell</w:t>
      </w:r>
      <w:r>
        <w:rPr>
          <w:rFonts w:cs="Times New Roman" w:ascii="Times New Roman" w:hAnsi="Times New Roman"/>
          <w:sz w:val="24"/>
          <w:szCs w:val="24"/>
        </w:rPr>
        <w:t xml:space="preserve"> </w:t>
      </w:r>
      <w:r>
        <w:rPr>
          <w:rFonts w:cs="Times New Roman" w:ascii="Times New Roman" w:hAnsi="Times New Roman"/>
          <w:sz w:val="24"/>
          <w:szCs w:val="24"/>
          <w:lang w:val="en-US"/>
        </w:rPr>
        <w:t>Hall</w:t>
      </w:r>
      <w:r>
        <w:rPr>
          <w:rFonts w:cs="Times New Roman" w:ascii="Times New Roman" w:hAnsi="Times New Roman"/>
          <w:sz w:val="24"/>
          <w:szCs w:val="24"/>
        </w:rPr>
        <w:t xml:space="preserve">, </w:t>
      </w:r>
      <w:r>
        <w:rPr>
          <w:rFonts w:cs="Times New Roman" w:ascii="Times New Roman" w:hAnsi="Times New Roman"/>
          <w:sz w:val="24"/>
          <w:szCs w:val="24"/>
          <w:lang w:val="en-US"/>
        </w:rPr>
        <w:t>Diane</w:t>
      </w:r>
      <w:r>
        <w:rPr>
          <w:rFonts w:cs="Times New Roman" w:ascii="Times New Roman" w:hAnsi="Times New Roman"/>
          <w:sz w:val="24"/>
          <w:szCs w:val="24"/>
        </w:rPr>
        <w:t xml:space="preserve"> </w:t>
      </w:r>
      <w:r>
        <w:rPr>
          <w:rFonts w:cs="Times New Roman" w:ascii="Times New Roman" w:hAnsi="Times New Roman"/>
          <w:sz w:val="24"/>
          <w:szCs w:val="24"/>
          <w:lang w:val="en-US"/>
        </w:rPr>
        <w:t>Waller</w:t>
      </w:r>
      <w:r>
        <w:rPr>
          <w:rFonts w:cs="Times New Roman" w:ascii="Times New Roman" w:hAnsi="Times New Roman"/>
          <w:sz w:val="24"/>
          <w:szCs w:val="24"/>
        </w:rPr>
        <w:t xml:space="preserve">, (1998),  </w:t>
      </w:r>
      <w:r>
        <w:rPr>
          <w:rFonts w:cs="Times New Roman" w:ascii="Times New Roman" w:hAnsi="Times New Roman"/>
          <w:i/>
          <w:sz w:val="24"/>
          <w:szCs w:val="24"/>
        </w:rPr>
        <w:t xml:space="preserve">Θεραπεία Μέσω Τέχνης, </w:t>
      </w:r>
      <w:r>
        <w:rPr>
          <w:rFonts w:cs="Times New Roman" w:ascii="Times New Roman" w:hAnsi="Times New Roman"/>
          <w:sz w:val="24"/>
          <w:szCs w:val="24"/>
        </w:rPr>
        <w:t>Κέντρο Τέχνης και Ψυχοθεραπείας, Εκδόσεις Ελληνικά Γράμματα, Αθήνα.</w:t>
      </w:r>
    </w:p>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lang w:val="en-US"/>
        </w:rPr>
        <w:t>Donaldson</w:t>
      </w:r>
      <w:r>
        <w:rPr>
          <w:rFonts w:cs="Times New Roman" w:ascii="Times New Roman" w:hAnsi="Times New Roman"/>
          <w:sz w:val="24"/>
          <w:szCs w:val="24"/>
        </w:rPr>
        <w:t xml:space="preserve"> </w:t>
      </w:r>
      <w:r>
        <w:rPr>
          <w:rFonts w:cs="Times New Roman" w:ascii="Times New Roman" w:hAnsi="Times New Roman"/>
          <w:sz w:val="24"/>
          <w:szCs w:val="24"/>
          <w:lang w:val="en-US"/>
        </w:rPr>
        <w:t>Margaret</w:t>
      </w:r>
      <w:r>
        <w:rPr>
          <w:rFonts w:cs="Times New Roman" w:ascii="Times New Roman" w:hAnsi="Times New Roman"/>
          <w:sz w:val="24"/>
          <w:szCs w:val="24"/>
        </w:rPr>
        <w:t xml:space="preserve">, (1991), </w:t>
      </w:r>
      <w:r>
        <w:rPr>
          <w:rFonts w:cs="Times New Roman" w:ascii="Times New Roman" w:hAnsi="Times New Roman"/>
          <w:i/>
          <w:sz w:val="24"/>
          <w:szCs w:val="24"/>
        </w:rPr>
        <w:t>Η σκέψη των παιδιών</w:t>
      </w:r>
      <w:r>
        <w:rPr>
          <w:rFonts w:cs="Times New Roman" w:ascii="Times New Roman" w:hAnsi="Times New Roman"/>
          <w:sz w:val="24"/>
          <w:szCs w:val="24"/>
        </w:rPr>
        <w:t xml:space="preserve">, σε μετάφραση Βοσνιάδου Στέλλας, Εκδόσεις </w:t>
      </w:r>
      <w:r>
        <w:rPr>
          <w:rFonts w:cs="Times New Roman" w:ascii="Times New Roman" w:hAnsi="Times New Roman"/>
          <w:sz w:val="24"/>
          <w:szCs w:val="24"/>
          <w:lang w:val="en-US"/>
        </w:rPr>
        <w:t>Gutenberg</w:t>
      </w:r>
      <w:r>
        <w:rPr>
          <w:rFonts w:cs="Times New Roman" w:ascii="Times New Roman" w:hAnsi="Times New Roman"/>
          <w:sz w:val="24"/>
          <w:szCs w:val="24"/>
        </w:rPr>
        <w:t>, Αθήνα.</w:t>
      </w:r>
    </w:p>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lang w:val="en-US"/>
        </w:rPr>
        <w:t>Fleck</w:t>
      </w:r>
      <w:r>
        <w:rPr>
          <w:rFonts w:cs="Times New Roman" w:ascii="Times New Roman" w:hAnsi="Times New Roman"/>
          <w:sz w:val="24"/>
          <w:szCs w:val="24"/>
        </w:rPr>
        <w:t xml:space="preserve">- </w:t>
      </w:r>
      <w:r>
        <w:rPr>
          <w:rFonts w:cs="Times New Roman" w:ascii="Times New Roman" w:hAnsi="Times New Roman"/>
          <w:sz w:val="24"/>
          <w:szCs w:val="24"/>
          <w:lang w:val="en-US"/>
        </w:rPr>
        <w:t>Bangert</w:t>
      </w:r>
      <w:r>
        <w:rPr>
          <w:rFonts w:cs="Times New Roman" w:ascii="Times New Roman" w:hAnsi="Times New Roman"/>
          <w:sz w:val="24"/>
          <w:szCs w:val="24"/>
        </w:rPr>
        <w:t xml:space="preserve"> </w:t>
      </w:r>
      <w:r>
        <w:rPr>
          <w:rFonts w:cs="Times New Roman" w:ascii="Times New Roman" w:hAnsi="Times New Roman"/>
          <w:sz w:val="24"/>
          <w:szCs w:val="24"/>
          <w:lang w:val="en-US"/>
        </w:rPr>
        <w:t>Rose</w:t>
      </w:r>
      <w:r>
        <w:rPr>
          <w:rFonts w:cs="Times New Roman" w:ascii="Times New Roman" w:hAnsi="Times New Roman"/>
          <w:sz w:val="24"/>
          <w:szCs w:val="24"/>
        </w:rPr>
        <w:t xml:space="preserve">, (1996), </w:t>
      </w:r>
      <w:r>
        <w:rPr>
          <w:rFonts w:cs="Times New Roman" w:ascii="Times New Roman" w:hAnsi="Times New Roman"/>
          <w:i/>
          <w:sz w:val="24"/>
          <w:szCs w:val="24"/>
        </w:rPr>
        <w:t xml:space="preserve">Τα παιδιά στέλνουν μηνύματα με τις ζωγραφιές τους: Σχεδιάζουν τα όνειρά τους, τους φόβους τους, τα προβλήματα και τις κόντρες τους μέσα στην οικογένεια, </w:t>
      </w:r>
      <w:r>
        <w:rPr>
          <w:rFonts w:cs="Times New Roman" w:ascii="Times New Roman" w:hAnsi="Times New Roman"/>
          <w:sz w:val="24"/>
          <w:szCs w:val="24"/>
        </w:rPr>
        <w:t>Εκδόσεις Θυμάρι, Αθήνα.</w:t>
      </w:r>
    </w:p>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Gardner Howard, </w:t>
      </w:r>
      <w:r>
        <w:rPr>
          <w:rFonts w:cs="Times New Roman" w:ascii="Times New Roman" w:hAnsi="Times New Roman"/>
          <w:sz w:val="24"/>
          <w:szCs w:val="24"/>
          <w:lang w:val="en-GB"/>
        </w:rPr>
        <w:t>(</w:t>
      </w:r>
      <w:r>
        <w:rPr>
          <w:rFonts w:cs="Times New Roman" w:ascii="Times New Roman" w:hAnsi="Times New Roman"/>
          <w:sz w:val="24"/>
          <w:szCs w:val="24"/>
          <w:lang w:val="en-US"/>
        </w:rPr>
        <w:t>1973</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 xml:space="preserve">The arts and human development, </w:t>
      </w:r>
      <w:r>
        <w:rPr>
          <w:rFonts w:cs="Times New Roman" w:ascii="Times New Roman" w:hAnsi="Times New Roman"/>
          <w:sz w:val="24"/>
          <w:szCs w:val="24"/>
          <w:lang w:val="en-US"/>
        </w:rPr>
        <w:t xml:space="preserve">Basic Books, </w:t>
      </w:r>
      <w:r>
        <w:rPr>
          <w:rFonts w:cs="Times New Roman" w:ascii="Times New Roman" w:hAnsi="Times New Roman"/>
          <w:sz w:val="24"/>
          <w:szCs w:val="24"/>
          <w:lang w:val="en-GB"/>
        </w:rPr>
        <w:t>New York.</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g. J.M, (1980), </w:t>
      </w:r>
      <w:r>
        <w:rPr>
          <w:rFonts w:cs="Times New Roman" w:ascii="Times New Roman" w:hAnsi="Times New Roman"/>
          <w:i/>
          <w:sz w:val="24"/>
          <w:szCs w:val="24"/>
          <w:lang w:val="en-GB"/>
        </w:rPr>
        <w:t>Mauvaises pensees d’ un travailler social</w:t>
      </w:r>
      <w:r>
        <w:rPr>
          <w:rFonts w:cs="Times New Roman" w:ascii="Times New Roman" w:hAnsi="Times New Roman"/>
          <w:sz w:val="24"/>
          <w:szCs w:val="24"/>
          <w:lang w:val="en-GB"/>
        </w:rPr>
        <w:t>, Edition SEUIL, Pari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lang w:val="en-US"/>
        </w:rPr>
        <w:t>Glyn</w:t>
      </w:r>
      <w:r>
        <w:rPr>
          <w:rFonts w:cs="Times New Roman" w:ascii="Times New Roman" w:hAnsi="Times New Roman"/>
          <w:sz w:val="24"/>
          <w:szCs w:val="24"/>
        </w:rPr>
        <w:t xml:space="preserve"> </w:t>
      </w:r>
      <w:r>
        <w:rPr>
          <w:rFonts w:cs="Times New Roman" w:ascii="Times New Roman" w:hAnsi="Times New Roman"/>
          <w:sz w:val="24"/>
          <w:szCs w:val="24"/>
          <w:lang w:val="en-US"/>
        </w:rPr>
        <w:t>Tomas</w:t>
      </w:r>
      <w:r>
        <w:rPr>
          <w:rFonts w:cs="Times New Roman" w:ascii="Times New Roman" w:hAnsi="Times New Roman"/>
          <w:sz w:val="24"/>
          <w:szCs w:val="24"/>
        </w:rPr>
        <w:t xml:space="preserve">, (1997), </w:t>
      </w:r>
      <w:r>
        <w:rPr>
          <w:rFonts w:cs="Times New Roman" w:ascii="Times New Roman" w:hAnsi="Times New Roman"/>
          <w:i/>
          <w:sz w:val="24"/>
          <w:szCs w:val="24"/>
        </w:rPr>
        <w:t xml:space="preserve">Η ψυχολογία του παιδικού σχεδίου, </w:t>
      </w:r>
      <w:r>
        <w:rPr>
          <w:rFonts w:cs="Times New Roman" w:ascii="Times New Roman" w:hAnsi="Times New Roman"/>
          <w:sz w:val="24"/>
          <w:szCs w:val="24"/>
        </w:rPr>
        <w:t>Εκδόσεις Καστανιώτη, Αθήν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reczny Anthony J., (1996), </w:t>
      </w:r>
      <w:r>
        <w:rPr>
          <w:rFonts w:cs="Times New Roman" w:ascii="Times New Roman" w:hAnsi="Times New Roman"/>
          <w:i/>
          <w:sz w:val="24"/>
          <w:szCs w:val="24"/>
          <w:lang w:val="en-US"/>
        </w:rPr>
        <w:t>Handbook of health and rehabilitation psycholog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lenum Pub. Corp, New York.</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tira P.D., </w:t>
      </w:r>
      <w:r>
        <w:rPr>
          <w:rFonts w:cs="Times New Roman" w:ascii="Times New Roman" w:hAnsi="Times New Roman"/>
          <w:i/>
          <w:sz w:val="24"/>
          <w:szCs w:val="24"/>
        </w:rPr>
        <w:t>Τ</w:t>
      </w:r>
      <w:r>
        <w:rPr>
          <w:rFonts w:cs="Times New Roman" w:ascii="Times New Roman" w:hAnsi="Times New Roman"/>
          <w:i/>
          <w:sz w:val="24"/>
          <w:szCs w:val="24"/>
          <w:lang w:val="en-GB"/>
        </w:rPr>
        <w:t xml:space="preserve">he role of drawing in diagnosis and therapy of the child with a chronic disease: </w:t>
      </w:r>
      <w:r>
        <w:rPr>
          <w:rFonts w:cs="Times New Roman" w:ascii="Times New Roman" w:hAnsi="Times New Roman"/>
          <w:b/>
          <w:bCs/>
          <w:i/>
          <w:sz w:val="24"/>
          <w:szCs w:val="24"/>
          <w:lang w:val="en-GB"/>
        </w:rPr>
        <w:t>Hatira's Projective Technique</w:t>
      </w:r>
      <w:r>
        <w:rPr>
          <w:rFonts w:cs="Times New Roman" w:ascii="Times New Roman" w:hAnsi="Times New Roman"/>
          <w:sz w:val="24"/>
          <w:szCs w:val="24"/>
          <w:lang w:val="en-GB"/>
        </w:rPr>
        <w:t xml:space="preserve"> (H.P.T.), </w:t>
      </w:r>
      <w:hyperlink r:id="rId12">
        <w:r>
          <w:rPr>
            <w:rStyle w:val="InternetLink"/>
            <w:rFonts w:cs="Times New Roman" w:ascii="Times New Roman" w:hAnsi="Times New Roman"/>
            <w:color w:val="000000"/>
            <w:sz w:val="24"/>
            <w:szCs w:val="24"/>
            <w:lang w:val="en-GB"/>
          </w:rPr>
          <w:t>http://www.fundp.ac.be/sciences/scphilosoc/prelude/manifestations/rhodes/actes/hatira.pdf</w:t>
        </w:r>
      </w:hyperlink>
    </w:p>
    <w:p>
      <w:pPr>
        <w:pStyle w:val="Normal"/>
        <w:autoSpaceDE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jc w:val="both"/>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Huizinga, Johan</w:t>
        </w:r>
      </w:hyperlink>
      <w:r>
        <w:rPr>
          <w:rFonts w:cs="Times New Roman" w:ascii="Times New Roman" w:hAnsi="Times New Roman"/>
          <w:color w:val="000000"/>
          <w:sz w:val="24"/>
          <w:szCs w:val="24"/>
        </w:rPr>
        <w:t xml:space="preserve">, (1989), </w:t>
      </w:r>
      <w:hyperlink r:id="rId14">
        <w:r>
          <w:rPr>
            <w:rStyle w:val="InternetLink"/>
            <w:rFonts w:cs="Times New Roman" w:ascii="Times New Roman" w:hAnsi="Times New Roman"/>
            <w:i/>
            <w:color w:val="000000"/>
            <w:sz w:val="24"/>
            <w:szCs w:val="24"/>
          </w:rPr>
          <w:t>Ο άνθρωπος και το παιχνίδι</w:t>
        </w:r>
      </w:hyperlink>
      <w:r>
        <w:rPr>
          <w:rFonts w:cs="Times New Roman" w:ascii="Times New Roman" w:hAnsi="Times New Roman"/>
          <w:color w:val="000000"/>
          <w:sz w:val="24"/>
          <w:szCs w:val="24"/>
        </w:rPr>
        <w:t xml:space="preserve">, εκδόσεις: </w:t>
      </w:r>
      <w:hyperlink r:id="rId15">
        <w:r>
          <w:rPr>
            <w:rStyle w:val="InternetLink"/>
            <w:rFonts w:cs="Times New Roman" w:ascii="Times New Roman" w:hAnsi="Times New Roman"/>
            <w:color w:val="000000"/>
            <w:sz w:val="24"/>
            <w:szCs w:val="24"/>
          </w:rPr>
          <w:t>Γνώση</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40" w:hanging="540"/>
        <w:jc w:val="both"/>
        <w:rPr/>
      </w:pPr>
      <w:r>
        <w:rPr>
          <w:rFonts w:cs="Times New Roman" w:ascii="Times New Roman" w:hAnsi="Times New Roman"/>
          <w:sz w:val="24"/>
          <w:szCs w:val="24"/>
          <w:lang w:val="en-US"/>
        </w:rPr>
        <w:t>Huyghe</w:t>
      </w:r>
      <w:r>
        <w:rPr>
          <w:rFonts w:cs="Times New Roman" w:ascii="Times New Roman" w:hAnsi="Times New Roman"/>
          <w:sz w:val="24"/>
          <w:szCs w:val="24"/>
        </w:rPr>
        <w:t xml:space="preserve"> </w:t>
      </w:r>
      <w:r>
        <w:rPr>
          <w:rFonts w:cs="Times New Roman" w:ascii="Times New Roman" w:hAnsi="Times New Roman"/>
          <w:sz w:val="24"/>
          <w:szCs w:val="24"/>
          <w:lang w:val="en-US"/>
        </w:rPr>
        <w:t>Ren</w:t>
      </w:r>
      <w:r>
        <w:rPr>
          <w:rFonts w:cs="Times New Roman" w:ascii="Times New Roman" w:hAnsi="Times New Roman"/>
          <w:sz w:val="24"/>
          <w:szCs w:val="24"/>
        </w:rPr>
        <w:t xml:space="preserve">é  (1965), </w:t>
      </w:r>
      <w:r>
        <w:rPr>
          <w:rFonts w:cs="Times New Roman" w:ascii="Times New Roman" w:hAnsi="Times New Roman"/>
          <w:i/>
          <w:sz w:val="24"/>
          <w:szCs w:val="24"/>
          <w:lang w:val="en-US"/>
        </w:rPr>
        <w:t>Les</w:t>
      </w:r>
      <w:r>
        <w:rPr>
          <w:rFonts w:cs="Times New Roman" w:ascii="Times New Roman" w:hAnsi="Times New Roman"/>
          <w:i/>
          <w:sz w:val="24"/>
          <w:szCs w:val="24"/>
        </w:rPr>
        <w:t xml:space="preserve"> </w:t>
      </w:r>
      <w:r>
        <w:rPr>
          <w:rFonts w:cs="Times New Roman" w:ascii="Times New Roman" w:hAnsi="Times New Roman"/>
          <w:i/>
          <w:sz w:val="24"/>
          <w:szCs w:val="24"/>
          <w:lang w:val="en-US"/>
        </w:rPr>
        <w:t>puissances</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image</w:t>
      </w:r>
      <w:r>
        <w:rPr>
          <w:rFonts w:cs="Times New Roman" w:ascii="Times New Roman" w:hAnsi="Times New Roman"/>
          <w:i/>
          <w:sz w:val="24"/>
          <w:szCs w:val="24"/>
        </w:rPr>
        <w:t xml:space="preserve">: </w:t>
      </w:r>
      <w:r>
        <w:rPr>
          <w:rFonts w:cs="Times New Roman" w:ascii="Times New Roman" w:hAnsi="Times New Roman"/>
          <w:i/>
          <w:sz w:val="24"/>
          <w:szCs w:val="24"/>
          <w:lang w:val="en-US"/>
        </w:rPr>
        <w:t>bilan</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une</w:t>
      </w:r>
      <w:r>
        <w:rPr>
          <w:rFonts w:cs="Times New Roman" w:ascii="Times New Roman" w:hAnsi="Times New Roman"/>
          <w:i/>
          <w:sz w:val="24"/>
          <w:szCs w:val="24"/>
        </w:rPr>
        <w:t xml:space="preserve"> </w:t>
      </w:r>
      <w:r>
        <w:rPr>
          <w:rFonts w:cs="Times New Roman" w:ascii="Times New Roman" w:hAnsi="Times New Roman"/>
          <w:i/>
          <w:sz w:val="24"/>
          <w:szCs w:val="24"/>
          <w:lang w:val="en-US"/>
        </w:rPr>
        <w:t>psychologie</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art</w:t>
      </w:r>
      <w:r>
        <w:rPr>
          <w:rFonts w:cs="Times New Roman" w:ascii="Times New Roman" w:hAnsi="Times New Roman"/>
          <w:i/>
          <w:sz w:val="24"/>
          <w:szCs w:val="24"/>
        </w:rPr>
        <w:t xml:space="preserve">, </w:t>
      </w:r>
      <w:r>
        <w:rPr>
          <w:rFonts w:cs="Times New Roman" w:ascii="Times New Roman" w:hAnsi="Times New Roman"/>
          <w:sz w:val="24"/>
          <w:szCs w:val="24"/>
          <w:lang w:val="en-US"/>
        </w:rPr>
        <w:t>Flammarion</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40" w:hanging="540"/>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 xml:space="preserve">Ion J. &amp; Tricart J.P., (1992), </w:t>
      </w:r>
      <w:r>
        <w:rPr>
          <w:rFonts w:cs="Times New Roman" w:ascii="Times New Roman" w:hAnsi="Times New Roman"/>
          <w:bCs/>
          <w:i/>
          <w:iCs/>
          <w:color w:val="000000"/>
          <w:sz w:val="24"/>
          <w:szCs w:val="24"/>
          <w:lang w:val="en-GB"/>
        </w:rPr>
        <w:t>Les travailleurs sociaux</w:t>
      </w:r>
      <w:r>
        <w:rPr>
          <w:rFonts w:cs="Times New Roman" w:ascii="Times New Roman" w:hAnsi="Times New Roman"/>
          <w:bCs/>
          <w:i/>
          <w:color w:val="000000"/>
          <w:sz w:val="24"/>
          <w:szCs w:val="24"/>
          <w:lang w:val="en-GB"/>
        </w:rPr>
        <w:t>,</w:t>
      </w:r>
      <w:r>
        <w:rPr>
          <w:rFonts w:cs="Times New Roman" w:ascii="Times New Roman" w:hAnsi="Times New Roman"/>
          <w:bCs/>
          <w:color w:val="000000"/>
          <w:sz w:val="24"/>
          <w:szCs w:val="24"/>
          <w:lang w:val="en-GB"/>
        </w:rPr>
        <w:t xml:space="preserve"> Éditions La Découverte, Paris.</w:t>
      </w:r>
    </w:p>
    <w:p>
      <w:pPr>
        <w:pStyle w:val="Normal"/>
        <w:ind w:left="540" w:hanging="5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Καλαντζή Αζίζι Αναστασία, (1999), </w:t>
      </w:r>
      <w:r>
        <w:rPr>
          <w:rFonts w:cs="Times New Roman" w:ascii="Times New Roman" w:hAnsi="Times New Roman"/>
          <w:i/>
          <w:sz w:val="24"/>
          <w:szCs w:val="24"/>
        </w:rPr>
        <w:t>Εφαρμοσμένη Κλινική ψυχολογία στο χώρο της υγείας</w:t>
      </w:r>
      <w:r>
        <w:rPr>
          <w:rFonts w:cs="Times New Roman" w:ascii="Times New Roman" w:hAnsi="Times New Roman"/>
          <w:sz w:val="24"/>
          <w:szCs w:val="24"/>
        </w:rPr>
        <w:t>, Ελληνικά Γράμματα, Αθήν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 xml:space="preserve">Καλλινικάκη Θεανώ, (1998),  </w:t>
      </w:r>
      <w:r>
        <w:rPr>
          <w:rFonts w:cs="Times New Roman" w:ascii="Times New Roman" w:hAnsi="Times New Roman"/>
          <w:i/>
          <w:sz w:val="24"/>
          <w:szCs w:val="24"/>
        </w:rPr>
        <w:t>Κοινωνική Εργασία</w:t>
      </w:r>
      <w:r>
        <w:rPr>
          <w:rFonts w:cs="Times New Roman" w:ascii="Times New Roman" w:hAnsi="Times New Roman"/>
          <w:sz w:val="24"/>
          <w:szCs w:val="24"/>
        </w:rPr>
        <w:t>, Εκδόσεις Ελληνικά Γράμματα, Αθήν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Κάνιστρα Μάχη, (1991), </w:t>
      </w:r>
      <w:r>
        <w:rPr>
          <w:rFonts w:cs="Times New Roman" w:ascii="Times New Roman" w:hAnsi="Times New Roman"/>
          <w:i/>
          <w:sz w:val="24"/>
          <w:szCs w:val="24"/>
        </w:rPr>
        <w:t xml:space="preserve">Η σύγχρονη εικαστική αγωγή στο σχολείο, </w:t>
      </w:r>
      <w:r>
        <w:rPr>
          <w:rFonts w:cs="Times New Roman" w:ascii="Times New Roman" w:hAnsi="Times New Roman"/>
          <w:sz w:val="24"/>
          <w:szCs w:val="24"/>
        </w:rPr>
        <w:t>Εκδόσεις Σμίλη, Αθήνα.</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5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Karsz S., (2004), </w:t>
      </w:r>
      <w:r>
        <w:rPr>
          <w:rFonts w:cs="Times New Roman" w:ascii="Times New Roman" w:hAnsi="Times New Roman"/>
          <w:bCs/>
          <w:i/>
          <w:iCs/>
          <w:color w:val="000000"/>
          <w:sz w:val="24"/>
          <w:szCs w:val="24"/>
          <w:lang w:val="en-GB"/>
        </w:rPr>
        <w:t>Pourquoi le travail social</w:t>
      </w:r>
      <w:r>
        <w:rPr>
          <w:rFonts w:cs="Times New Roman" w:ascii="Times New Roman" w:hAnsi="Times New Roman"/>
          <w:bCs/>
          <w:i/>
          <w:iCs/>
          <w:color w:val="000000"/>
          <w:sz w:val="24"/>
          <w:szCs w:val="24"/>
          <w:lang w:val="en-US"/>
        </w:rPr>
        <w:t>?</w:t>
      </w:r>
      <w:r>
        <w:rPr>
          <w:rFonts w:cs="Times New Roman" w:ascii="Times New Roman" w:hAnsi="Times New Roman"/>
          <w:bCs/>
          <w:i/>
          <w:iCs/>
          <w:color w:val="000000"/>
          <w:sz w:val="24"/>
          <w:szCs w:val="24"/>
          <w:lang w:val="en-GB"/>
        </w:rPr>
        <w:t xml:space="preserve"> Définition, figures, clinique</w:t>
      </w:r>
      <w:r>
        <w:rPr>
          <w:rFonts w:cs="Times New Roman" w:ascii="Times New Roman" w:hAnsi="Times New Roman"/>
          <w:bCs/>
          <w:color w:val="000000"/>
          <w:sz w:val="24"/>
          <w:szCs w:val="24"/>
          <w:lang w:val="en-GB"/>
        </w:rPr>
        <w:t>, Éditions Dunod, Paris.</w:t>
      </w:r>
    </w:p>
    <w:p>
      <w:pPr>
        <w:pStyle w:val="Normal"/>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ind w:left="540" w:hanging="540"/>
        <w:jc w:val="both"/>
        <w:rPr/>
      </w:pPr>
      <w:r>
        <w:rPr>
          <w:rFonts w:cs="Times New Roman" w:ascii="Times New Roman" w:hAnsi="Times New Roman"/>
          <w:sz w:val="24"/>
          <w:szCs w:val="24"/>
        </w:rPr>
        <w:t xml:space="preserve">Κοζάκου- Τσιάρα Όλγα,  (1991), </w:t>
      </w:r>
      <w:r>
        <w:rPr>
          <w:rFonts w:cs="Times New Roman" w:ascii="Times New Roman" w:hAnsi="Times New Roman"/>
          <w:i/>
          <w:sz w:val="24"/>
          <w:szCs w:val="24"/>
        </w:rPr>
        <w:t xml:space="preserve">Εισαγωγή στην Εικαστική Γλώσσα, </w:t>
      </w:r>
      <w:r>
        <w:rPr>
          <w:rFonts w:cs="Times New Roman" w:ascii="Times New Roman" w:hAnsi="Times New Roman"/>
          <w:sz w:val="24"/>
          <w:szCs w:val="24"/>
        </w:rPr>
        <w:t xml:space="preserve">Εκδόσεις </w:t>
      </w:r>
      <w:r>
        <w:rPr>
          <w:rFonts w:cs="Times New Roman" w:ascii="Times New Roman" w:hAnsi="Times New Roman"/>
          <w:sz w:val="24"/>
          <w:szCs w:val="24"/>
          <w:lang w:val="en-US"/>
        </w:rPr>
        <w:t>Gutenberg</w:t>
      </w:r>
      <w:r>
        <w:rPr>
          <w:rFonts w:cs="Times New Roman" w:ascii="Times New Roman" w:hAnsi="Times New Roman"/>
          <w:sz w:val="24"/>
          <w:szCs w:val="24"/>
        </w:rPr>
        <w:t xml:space="preserve">, Αθήνα.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pPr>
      <w:r>
        <w:rPr>
          <w:rFonts w:cs="Times New Roman" w:ascii="Times New Roman" w:hAnsi="Times New Roman"/>
          <w:sz w:val="24"/>
          <w:szCs w:val="24"/>
          <w:lang w:val="en-US"/>
        </w:rPr>
        <w:t>Landgart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el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w:t>
      </w:r>
      <w:r>
        <w:rPr>
          <w:rFonts w:cs="Times New Roman" w:ascii="Times New Roman" w:hAnsi="Times New Roman"/>
          <w:sz w:val="24"/>
          <w:szCs w:val="24"/>
          <w:lang w:val="en-GB"/>
        </w:rPr>
        <w:t xml:space="preserve">.,  (1981), </w:t>
      </w:r>
      <w:r>
        <w:rPr>
          <w:rFonts w:cs="Times New Roman" w:ascii="Times New Roman" w:hAnsi="Times New Roman"/>
          <w:i/>
          <w:sz w:val="24"/>
          <w:szCs w:val="24"/>
          <w:lang w:val="en-US"/>
        </w:rPr>
        <w:t>Clinical</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Art</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Therapy</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A</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Comprehensive</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Guide</w:t>
      </w:r>
      <w:r>
        <w:rPr>
          <w:rFonts w:cs="Times New Roman" w:ascii="Times New Roman" w:hAnsi="Times New Roman"/>
          <w:i/>
          <w:sz w:val="24"/>
          <w:szCs w:val="24"/>
          <w:lang w:val="en-GB"/>
        </w:rPr>
        <w:t xml:space="preserve">, </w:t>
      </w:r>
      <w:r>
        <w:rPr>
          <w:rFonts w:cs="Times New Roman" w:ascii="Times New Roman" w:hAnsi="Times New Roman"/>
          <w:sz w:val="24"/>
          <w:szCs w:val="24"/>
          <w:lang w:val="en-US"/>
        </w:rPr>
        <w:t>Brunner</w:t>
      </w:r>
      <w:r>
        <w:rPr>
          <w:rFonts w:cs="Times New Roman" w:ascii="Times New Roman" w:hAnsi="Times New Roman"/>
          <w:sz w:val="24"/>
          <w:szCs w:val="24"/>
          <w:lang w:val="en-GB"/>
        </w:rPr>
        <w:t>-</w:t>
      </w:r>
      <w:r>
        <w:rPr>
          <w:rFonts w:cs="Times New Roman" w:ascii="Times New Roman" w:hAnsi="Times New Roman"/>
          <w:sz w:val="24"/>
          <w:szCs w:val="24"/>
          <w:lang w:val="en-US"/>
        </w:rPr>
        <w:t>Routled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K</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powski Z.J, (1971), Physical </w:t>
      </w:r>
      <w:r>
        <w:rPr>
          <w:rFonts w:cs="Times New Roman" w:ascii="Times New Roman" w:hAnsi="Times New Roman"/>
          <w:i/>
          <w:sz w:val="24"/>
          <w:szCs w:val="24"/>
          <w:lang w:val="en-US"/>
        </w:rPr>
        <w:t>illness, the individual and the coping process. Psychosomatic Medicine</w:t>
      </w:r>
      <w:r>
        <w:rPr>
          <w:rFonts w:cs="Times New Roman" w:ascii="Times New Roman" w:hAnsi="Times New Roman"/>
          <w:sz w:val="24"/>
          <w:szCs w:val="24"/>
          <w:lang w:val="en-US"/>
        </w:rPr>
        <w:t>, 1: 91-9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540"/>
        <w:jc w:val="both"/>
        <w:rPr>
          <w:rFonts w:ascii="Times New Roman" w:hAnsi="Times New Roman" w:cs="Times New Roman"/>
          <w:color w:val="000000"/>
          <w:sz w:val="24"/>
          <w:szCs w:val="24"/>
          <w:lang w:val="en-US"/>
        </w:rPr>
      </w:pPr>
      <w:r>
        <w:rPr>
          <w:rFonts w:cs="Times New Roman" w:ascii="Times New Roman" w:hAnsi="Times New Roman"/>
          <w:sz w:val="24"/>
          <w:szCs w:val="24"/>
          <w:lang w:val="en-GB"/>
        </w:rPr>
        <w:t xml:space="preserve">Longo Mary, </w:t>
      </w:r>
      <w:r>
        <w:rPr>
          <w:rFonts w:cs="Times New Roman" w:ascii="Times New Roman" w:hAnsi="Times New Roman"/>
          <w:i/>
          <w:sz w:val="24"/>
          <w:szCs w:val="24"/>
          <w:lang w:val="en-GB"/>
        </w:rPr>
        <w:t>«</w:t>
      </w:r>
      <w:r>
        <w:rPr>
          <w:rFonts w:cs="Times New Roman" w:ascii="Times New Roman" w:hAnsi="Times New Roman"/>
          <w:i/>
          <w:sz w:val="24"/>
          <w:szCs w:val="24"/>
          <w:lang w:val="en-US"/>
        </w:rPr>
        <w:t>Children and Play</w:t>
      </w:r>
      <w:r>
        <w:rPr>
          <w:rFonts w:cs="Times New Roman" w:ascii="Times New Roman" w:hAnsi="Times New Roman"/>
          <w:i/>
          <w:sz w:val="24"/>
          <w:szCs w:val="24"/>
          <w:lang w:val="en-GB"/>
        </w:rPr>
        <w:t>»</w:t>
      </w:r>
      <w:r>
        <w:rPr>
          <w:rFonts w:cs="Times New Roman" w:ascii="Times New Roman" w:hAnsi="Times New Roman"/>
          <w:sz w:val="24"/>
          <w:szCs w:val="24"/>
          <w:lang w:val="en-US"/>
        </w:rPr>
        <w:t xml:space="preserve">, Ohio State University, Ohio. </w:t>
      </w:r>
      <w:hyperlink r:id="rId16">
        <w:r>
          <w:rPr>
            <w:rStyle w:val="InternetLink"/>
            <w:rFonts w:cs="Times New Roman" w:ascii="Times New Roman" w:hAnsi="Times New Roman"/>
            <w:color w:val="000000"/>
            <w:sz w:val="24"/>
            <w:szCs w:val="24"/>
            <w:lang w:val="en-US"/>
          </w:rPr>
          <w:t>http://www.ohioline.osu.edu/hug-fact/5000/5297.html</w:t>
        </w:r>
      </w:hyperlink>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lang w:val="en-US"/>
        </w:rPr>
        <w:t>Malchiod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thy</w:t>
      </w:r>
      <w:r>
        <w:rPr>
          <w:rFonts w:cs="Times New Roman" w:ascii="Times New Roman" w:hAnsi="Times New Roman"/>
          <w:sz w:val="24"/>
          <w:szCs w:val="24"/>
        </w:rPr>
        <w:t xml:space="preserve">, (2001), </w:t>
      </w:r>
      <w:r>
        <w:rPr>
          <w:rFonts w:cs="Times New Roman" w:ascii="Times New Roman" w:hAnsi="Times New Roman"/>
          <w:i/>
          <w:sz w:val="24"/>
          <w:szCs w:val="24"/>
        </w:rPr>
        <w:t xml:space="preserve">Κατανοώντας τη ζωγραφική των παιδιών, </w:t>
      </w:r>
      <w:r>
        <w:rPr>
          <w:rFonts w:cs="Times New Roman" w:ascii="Times New Roman" w:hAnsi="Times New Roman"/>
          <w:sz w:val="24"/>
          <w:szCs w:val="24"/>
        </w:rPr>
        <w:t xml:space="preserve">Κέντρο τέχνης και Ψυχοθεραπείας, Εκδόσεις Ελληνικά Γράμματα, Αθήν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US"/>
        </w:rPr>
        <w:t>Mayall, Berry, (1996),</w:t>
      </w:r>
      <w:r>
        <w:rPr>
          <w:rFonts w:cs="Times New Roman" w:ascii="Times New Roman" w:hAnsi="Times New Roman"/>
          <w:i/>
          <w:sz w:val="24"/>
          <w:szCs w:val="24"/>
          <w:lang w:val="en-US"/>
        </w:rPr>
        <w:t>Children, health and the social ord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Open University Press, </w:t>
      </w:r>
      <w:r>
        <w:rPr>
          <w:rFonts w:cs="Times New Roman" w:ascii="Times New Roman" w:hAnsi="Times New Roman"/>
          <w:sz w:val="24"/>
          <w:szCs w:val="24"/>
          <w:lang w:val="en-GB"/>
        </w:rPr>
        <w:t>Buckingha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540"/>
        <w:jc w:val="both"/>
        <w:rPr/>
      </w:pPr>
      <w:r>
        <w:rPr>
          <w:rFonts w:cs="Times New Roman" w:ascii="Times New Roman" w:hAnsi="Times New Roman"/>
          <w:sz w:val="24"/>
          <w:szCs w:val="24"/>
          <w:lang w:val="en-US"/>
        </w:rPr>
        <w:t>Meredieu</w:t>
      </w:r>
      <w:r>
        <w:rPr>
          <w:rFonts w:cs="Times New Roman" w:ascii="Times New Roman" w:hAnsi="Times New Roman"/>
          <w:sz w:val="24"/>
          <w:szCs w:val="24"/>
        </w:rPr>
        <w:t xml:space="preserve"> </w:t>
      </w:r>
      <w:r>
        <w:rPr>
          <w:rFonts w:cs="Times New Roman" w:ascii="Times New Roman" w:hAnsi="Times New Roman"/>
          <w:sz w:val="24"/>
          <w:szCs w:val="24"/>
          <w:lang w:val="en-US"/>
        </w:rPr>
        <w:t>Florence</w:t>
      </w:r>
      <w:r>
        <w:rPr>
          <w:rFonts w:cs="Times New Roman" w:ascii="Times New Roman" w:hAnsi="Times New Roman"/>
          <w:sz w:val="24"/>
          <w:szCs w:val="24"/>
        </w:rPr>
        <w:t xml:space="preserve">, (1981), </w:t>
      </w:r>
      <w:r>
        <w:rPr>
          <w:rFonts w:cs="Times New Roman" w:ascii="Times New Roman" w:hAnsi="Times New Roman"/>
          <w:i/>
          <w:sz w:val="24"/>
          <w:szCs w:val="24"/>
        </w:rPr>
        <w:t xml:space="preserve">Το παιδικό σχέδιο, </w:t>
      </w:r>
      <w:r>
        <w:rPr>
          <w:rFonts w:cs="Times New Roman" w:ascii="Times New Roman" w:hAnsi="Times New Roman"/>
          <w:sz w:val="24"/>
          <w:szCs w:val="24"/>
        </w:rPr>
        <w:t>Εκδόσεις Υποδομή, Αθήνα.</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Leod John, </w:t>
      </w:r>
      <w:r>
        <w:rPr>
          <w:rFonts w:cs="Times New Roman" w:ascii="Times New Roman" w:hAnsi="Times New Roman"/>
          <w:sz w:val="24"/>
          <w:szCs w:val="24"/>
          <w:lang w:val="en-GB"/>
        </w:rPr>
        <w:t>(</w:t>
      </w:r>
      <w:r>
        <w:rPr>
          <w:rFonts w:cs="Times New Roman" w:ascii="Times New Roman" w:hAnsi="Times New Roman"/>
          <w:sz w:val="24"/>
          <w:szCs w:val="24"/>
          <w:lang w:val="en-US"/>
        </w:rPr>
        <w:t>1997</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rrarative and Psychotherapy</w:t>
      </w:r>
      <w:r>
        <w:rPr>
          <w:rFonts w:cs="Times New Roman" w:ascii="Times New Roman" w:hAnsi="Times New Roman"/>
          <w:sz w:val="24"/>
          <w:szCs w:val="24"/>
          <w:lang w:val="en-US"/>
        </w:rPr>
        <w:t>, Sage Publications Ltd, Lond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540"/>
        <w:jc w:val="both"/>
        <w:rPr>
          <w:rFonts w:ascii="Times New Roman" w:hAnsi="Times New Roman" w:cs="Times New Roman"/>
          <w:sz w:val="24"/>
          <w:szCs w:val="24"/>
          <w:lang w:val="en-US"/>
        </w:rPr>
      </w:pPr>
      <w:r>
        <w:rPr>
          <w:rFonts w:cs="Times New Roman" w:ascii="Times New Roman" w:hAnsi="Times New Roman"/>
          <w:sz w:val="24"/>
          <w:szCs w:val="24"/>
        </w:rPr>
        <w:t xml:space="preserve">Μιχαλακόπουλος. Γ, Καρανταϊδου Στ., Κοτσακώστα Μ., Σωμαράκης, </w:t>
      </w:r>
      <w:r>
        <w:rPr>
          <w:rFonts w:cs="Times New Roman" w:ascii="Times New Roman" w:hAnsi="Times New Roman"/>
          <w:i/>
          <w:sz w:val="24"/>
          <w:szCs w:val="24"/>
        </w:rPr>
        <w:t>Το παιχνίδι στην εκπαιδευτική διαδικασία.</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irtual School, The Sciences of education online, </w:t>
      </w:r>
      <w:r>
        <w:rPr>
          <w:rFonts w:cs="Times New Roman" w:ascii="Times New Roman" w:hAnsi="Times New Roman"/>
          <w:sz w:val="24"/>
          <w:szCs w:val="24"/>
        </w:rPr>
        <w:t>τόμος</w:t>
      </w:r>
      <w:r>
        <w:rPr>
          <w:rFonts w:cs="Times New Roman" w:ascii="Times New Roman" w:hAnsi="Times New Roman"/>
          <w:sz w:val="24"/>
          <w:szCs w:val="24"/>
          <w:lang w:val="en-GB"/>
        </w:rPr>
        <w:t xml:space="preserve"> 2, </w:t>
      </w:r>
      <w:r>
        <w:rPr>
          <w:rFonts w:cs="Times New Roman" w:ascii="Times New Roman" w:hAnsi="Times New Roman"/>
          <w:sz w:val="24"/>
          <w:szCs w:val="24"/>
        </w:rPr>
        <w:t>τεύχος</w:t>
      </w:r>
      <w:r>
        <w:rPr>
          <w:rFonts w:cs="Times New Roman" w:ascii="Times New Roman" w:hAnsi="Times New Roman"/>
          <w:sz w:val="24"/>
          <w:szCs w:val="24"/>
          <w:lang w:val="en-GB"/>
        </w:rPr>
        <w:t xml:space="preserve"> 1, </w:t>
      </w:r>
      <w:r>
        <w:rPr>
          <w:rFonts w:cs="Times New Roman" w:ascii="Times New Roman" w:hAnsi="Times New Roman"/>
          <w:sz w:val="24"/>
          <w:szCs w:val="24"/>
          <w:lang w:val="en-US"/>
        </w:rPr>
        <w:t xml:space="preserve">http:// </w:t>
      </w:r>
      <w:hyperlink r:id="rId17">
        <w:r>
          <w:rPr>
            <w:rStyle w:val="InternetLink"/>
            <w:rFonts w:cs="Times New Roman" w:ascii="Times New Roman" w:hAnsi="Times New Roman"/>
            <w:color w:val="000000"/>
            <w:sz w:val="24"/>
            <w:szCs w:val="24"/>
            <w:lang w:val="en-US"/>
          </w:rPr>
          <w:t>www.auth.gr/virtualschool/2.1/Praxis/Mixalakopoulos.html</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540"/>
        <w:jc w:val="both"/>
        <w:rPr>
          <w:rFonts w:ascii="Times New Roman" w:hAnsi="Times New Roman" w:cs="Times New Roman"/>
          <w:i/>
          <w:i/>
          <w:sz w:val="24"/>
          <w:szCs w:val="24"/>
        </w:rPr>
      </w:pPr>
      <w:r>
        <w:rPr>
          <w:rFonts w:cs="Times New Roman" w:ascii="Times New Roman" w:hAnsi="Times New Roman"/>
          <w:sz w:val="24"/>
          <w:szCs w:val="24"/>
        </w:rPr>
        <w:t xml:space="preserve">Μουσείο Ελληνικής Παιδικής Τέχνης, (2006),  </w:t>
      </w:r>
      <w:r>
        <w:rPr>
          <w:rFonts w:cs="Times New Roman" w:ascii="Times New Roman" w:hAnsi="Times New Roman"/>
          <w:i/>
          <w:sz w:val="24"/>
          <w:szCs w:val="24"/>
        </w:rPr>
        <w:t xml:space="preserve">Παιδική Τέχνη-Σύγχρονη Τέχνη, </w:t>
      </w:r>
      <w:r>
        <w:rPr>
          <w:rFonts w:cs="Times New Roman" w:ascii="Times New Roman" w:hAnsi="Times New Roman"/>
          <w:sz w:val="24"/>
          <w:szCs w:val="24"/>
        </w:rPr>
        <w:t>Πρακτικά του 1</w:t>
      </w:r>
      <w:r>
        <w:rPr>
          <w:rFonts w:cs="Times New Roman" w:ascii="Times New Roman" w:hAnsi="Times New Roman"/>
          <w:sz w:val="24"/>
          <w:szCs w:val="24"/>
          <w:vertAlign w:val="superscript"/>
        </w:rPr>
        <w:t xml:space="preserve">ου </w:t>
      </w:r>
      <w:r>
        <w:rPr>
          <w:rFonts w:cs="Times New Roman" w:ascii="Times New Roman" w:hAnsi="Times New Roman"/>
          <w:sz w:val="24"/>
          <w:szCs w:val="24"/>
        </w:rPr>
        <w:t>Επιστημονικού Συνεδρίου υπό την αιγίδα του Υπουργείου Πολιτισμού, Χορηγός Έκδοσης Ίδρυμα Παναγιώτη και Έφης Μιχελή, Αθήνα.</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Μπαμπινιώτης Γ., (2002), </w:t>
      </w:r>
      <w:r>
        <w:rPr>
          <w:rFonts w:cs="Times New Roman" w:ascii="Times New Roman" w:hAnsi="Times New Roman"/>
          <w:i/>
          <w:sz w:val="24"/>
          <w:szCs w:val="24"/>
        </w:rPr>
        <w:t xml:space="preserve">Λεξικό της Νέας Ελληνικής Γλώσσας, </w:t>
      </w:r>
      <w:r>
        <w:rPr>
          <w:rFonts w:cs="Times New Roman" w:ascii="Times New Roman" w:hAnsi="Times New Roman"/>
          <w:sz w:val="24"/>
          <w:szCs w:val="24"/>
        </w:rPr>
        <w:t>Κέντρο Λεξικολογίας, Αθήνα.</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 xml:space="preserve">Μπέλλας Θρασύβουλος,  (1996), </w:t>
      </w:r>
      <w:r>
        <w:rPr>
          <w:rFonts w:cs="Times New Roman" w:ascii="Times New Roman" w:hAnsi="Times New Roman"/>
          <w:i/>
          <w:sz w:val="24"/>
          <w:szCs w:val="24"/>
        </w:rPr>
        <w:t xml:space="preserve">Το ιχνογράφημα ως μέσο διαγνωστικό της προσωπικότητας: η θέση του ιχνογραφήματος ανάμεσα στις προβολικές τέχνες, </w:t>
      </w:r>
      <w:r>
        <w:rPr>
          <w:rFonts w:cs="Times New Roman" w:ascii="Times New Roman" w:hAnsi="Times New Roman"/>
          <w:sz w:val="24"/>
          <w:szCs w:val="24"/>
        </w:rPr>
        <w:t>Εκδόσεις Ηράκλειτος, Αθήν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rphy Jo, </w:t>
      </w: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US"/>
        </w:rPr>
        <w:t>Art from the Heart</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hyperlink r:id="rId18">
        <w:r>
          <w:rPr>
            <w:rStyle w:val="InternetLink"/>
            <w:rFonts w:cs="Times New Roman" w:ascii="Times New Roman" w:hAnsi="Times New Roman"/>
            <w:color w:val="000000"/>
            <w:sz w:val="24"/>
            <w:szCs w:val="24"/>
            <w:lang w:val="en-US"/>
          </w:rPr>
          <w:t>http://www.suite101.com/article.cfm/mural_creation/98372</w:t>
        </w:r>
      </w:hyperlink>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40" w:hanging="540"/>
        <w:jc w:val="both"/>
        <w:rPr>
          <w:rFonts w:ascii="Times New Roman" w:hAnsi="Times New Roman" w:cs="Times New Roman"/>
          <w:i/>
          <w:i/>
          <w:color w:val="000000"/>
          <w:sz w:val="24"/>
          <w:szCs w:val="24"/>
          <w:lang w:val="en-US"/>
        </w:rPr>
      </w:pPr>
      <w:hyperlink r:id="rId19">
        <w:r>
          <w:rPr>
            <w:rStyle w:val="InternetLink"/>
            <w:rFonts w:cs="Times New Roman" w:ascii="Times New Roman" w:hAnsi="Times New Roman"/>
            <w:color w:val="000000"/>
            <w:sz w:val="24"/>
            <w:szCs w:val="24"/>
            <w:u w:val="none"/>
            <w:lang w:val="en-GB"/>
          </w:rPr>
          <w:t>Naumburg, Margaret</w:t>
        </w:r>
      </w:hyperlink>
      <w:r>
        <w:rPr>
          <w:rStyle w:val="Orangelink"/>
          <w:rFonts w:cs="Times New Roman" w:ascii="Times New Roman" w:hAnsi="Times New Roman"/>
          <w:color w:val="000000"/>
          <w:sz w:val="24"/>
          <w:szCs w:val="24"/>
          <w:lang w:val="en-US"/>
        </w:rPr>
        <w:t xml:space="preserve">, (1974), </w:t>
      </w:r>
      <w:r>
        <w:rPr>
          <w:rStyle w:val="Orangelink"/>
          <w:rFonts w:cs="Times New Roman" w:ascii="Times New Roman" w:hAnsi="Times New Roman"/>
          <w:i/>
          <w:color w:val="000000"/>
          <w:sz w:val="24"/>
          <w:szCs w:val="24"/>
          <w:lang w:val="en-US"/>
        </w:rPr>
        <w:t>An introduction to art therapy, Teachers’ College Press, United States.</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ind w:left="539" w:hanging="539"/>
        <w:jc w:val="both"/>
        <w:rPr>
          <w:rFonts w:ascii="Times New Roman" w:hAnsi="Times New Roman" w:cs="Times New Roman"/>
          <w:sz w:val="24"/>
          <w:szCs w:val="24"/>
        </w:rPr>
      </w:pPr>
      <w:r>
        <w:rPr>
          <w:rFonts w:cs="Times New Roman" w:ascii="Times New Roman" w:hAnsi="Times New Roman"/>
          <w:sz w:val="24"/>
          <w:szCs w:val="24"/>
        </w:rPr>
        <w:t>Παπαδάκη-Μιχαηλίδη Ελένη, (1996),  </w:t>
      </w:r>
      <w:r>
        <w:rPr>
          <w:rFonts w:cs="Times New Roman" w:ascii="Times New Roman" w:hAnsi="Times New Roman"/>
          <w:i/>
          <w:sz w:val="24"/>
          <w:szCs w:val="24"/>
        </w:rPr>
        <w:t>Η σιωπηλή γλώσσα των συναισθημάτων : η μη λεκτική επικοινωνία στις διαπροσωπικές σχέσεις</w:t>
      </w:r>
      <w:r>
        <w:rPr>
          <w:rFonts w:cs="Times New Roman" w:ascii="Times New Roman" w:hAnsi="Times New Roman"/>
          <w:sz w:val="24"/>
          <w:szCs w:val="24"/>
        </w:rPr>
        <w:t>, Ελληνικά Γράμματα, Αθήνα.</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 xml:space="preserve">Παπαδάτου Δανάη, Αναγνωστόπουλος Φώτης, (1999), </w:t>
      </w:r>
      <w:r>
        <w:rPr>
          <w:rFonts w:cs="Times New Roman" w:ascii="Times New Roman" w:hAnsi="Times New Roman"/>
          <w:i/>
          <w:sz w:val="24"/>
          <w:szCs w:val="24"/>
        </w:rPr>
        <w:t>Η ψυχολογία στο χώρο της υγείας</w:t>
      </w:r>
      <w:r>
        <w:rPr>
          <w:rFonts w:cs="Times New Roman" w:ascii="Times New Roman" w:hAnsi="Times New Roman"/>
          <w:sz w:val="24"/>
          <w:szCs w:val="24"/>
        </w:rPr>
        <w:t>, Εκδ. Ελληνικά Γράμματα, Αθήνα.</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color w:val="000000"/>
          <w:sz w:val="24"/>
          <w:szCs w:val="24"/>
        </w:rPr>
        <w:t xml:space="preserve">Παπαδοπούλου, Κ. (1999). </w:t>
      </w:r>
      <w:r>
        <w:rPr>
          <w:rFonts w:cs="Times New Roman" w:ascii="Times New Roman" w:hAnsi="Times New Roman"/>
          <w:i/>
          <w:color w:val="000000"/>
          <w:sz w:val="24"/>
          <w:szCs w:val="24"/>
        </w:rPr>
        <w:t>Το παιχνίδι και η σημασία του</w:t>
      </w:r>
      <w:r>
        <w:rPr>
          <w:rFonts w:cs="Times New Roman" w:ascii="Times New Roman" w:hAnsi="Times New Roman"/>
          <w:color w:val="000000"/>
          <w:sz w:val="24"/>
          <w:szCs w:val="24"/>
        </w:rPr>
        <w:t xml:space="preserve">. Στο Ι. Τσιάντης, Θ. Δραγώνα (επιμ.) </w:t>
      </w:r>
      <w:r>
        <w:rPr>
          <w:rFonts w:cs="Times New Roman" w:ascii="Times New Roman" w:hAnsi="Times New Roman"/>
          <w:i/>
          <w:iCs/>
          <w:color w:val="000000"/>
          <w:sz w:val="24"/>
          <w:szCs w:val="24"/>
        </w:rPr>
        <w:t xml:space="preserve">Μωρά και Μητέρες: Ψυχοκοινωνική Ανάπτυξη και Υγεία στα Δύο Πρώτα Χρόνια Ζωής. </w:t>
      </w:r>
      <w:r>
        <w:rPr>
          <w:rFonts w:cs="Times New Roman" w:ascii="Times New Roman" w:hAnsi="Times New Roman"/>
          <w:color w:val="000000"/>
          <w:sz w:val="24"/>
          <w:szCs w:val="24"/>
        </w:rPr>
        <w:t>Αθήνα: Εκδόσεις Καστανιώτη, 331-35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540"/>
        <w:jc w:val="both"/>
        <w:rPr/>
      </w:pPr>
      <w:r>
        <w:rPr>
          <w:rFonts w:cs="Times New Roman" w:ascii="Times New Roman" w:hAnsi="Times New Roman"/>
          <w:sz w:val="24"/>
          <w:szCs w:val="24"/>
        </w:rPr>
        <w:t xml:space="preserve">Παπαϊωάννου Καλλιόπη, (1998), </w:t>
      </w:r>
      <w:r>
        <w:rPr>
          <w:rFonts w:cs="Times New Roman" w:ascii="Times New Roman" w:hAnsi="Times New Roman"/>
          <w:i/>
          <w:sz w:val="24"/>
          <w:szCs w:val="24"/>
        </w:rPr>
        <w:t>Κλινική Κοινωνική Εργασία- Κοινωνική Εργασία με άτομα</w:t>
      </w:r>
      <w:r>
        <w:rPr>
          <w:rFonts w:cs="Times New Roman" w:ascii="Times New Roman" w:hAnsi="Times New Roman"/>
          <w:sz w:val="24"/>
          <w:szCs w:val="24"/>
        </w:rPr>
        <w:t>, Εκδόσεις Έλλην, Αθήνα.</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hyperlink r:id="rId20">
        <w:r>
          <w:rPr>
            <w:rStyle w:val="InternetLink"/>
            <w:rFonts w:cs="Times New Roman" w:ascii="Times New Roman" w:hAnsi="Times New Roman"/>
            <w:color w:val="000000"/>
            <w:sz w:val="24"/>
            <w:szCs w:val="24"/>
            <w:u w:val="none"/>
          </w:rPr>
          <w:t>Παπανικολάου Ρούλα Α.</w:t>
        </w:r>
      </w:hyperlink>
      <w:r>
        <w:rPr>
          <w:rFonts w:cs="Times New Roman" w:ascii="Times New Roman" w:hAnsi="Times New Roman"/>
          <w:color w:val="000000"/>
          <w:sz w:val="24"/>
          <w:szCs w:val="24"/>
        </w:rPr>
        <w:t xml:space="preserve">, (1998), </w:t>
      </w:r>
      <w:r>
        <w:rPr>
          <w:rFonts w:cs="Times New Roman" w:ascii="Times New Roman" w:hAnsi="Times New Roman"/>
          <w:i/>
          <w:color w:val="000000"/>
          <w:sz w:val="24"/>
          <w:szCs w:val="24"/>
        </w:rPr>
        <w:t>Η ζωγραφική στο νηπιαγωγείο και στο δημοτικό σχολείο</w:t>
      </w:r>
      <w:r>
        <w:rPr>
          <w:rFonts w:cs="Times New Roman" w:ascii="Times New Roman" w:hAnsi="Times New Roman"/>
          <w:color w:val="000000"/>
          <w:sz w:val="24"/>
          <w:szCs w:val="24"/>
        </w:rPr>
        <w:t>, Εκδόσεις Μικρός Πρίγκιπας, Αθήν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Payn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lcolm</w:t>
      </w:r>
      <w:r>
        <w:rPr>
          <w:rFonts w:cs="Times New Roman" w:ascii="Times New Roman" w:hAnsi="Times New Roman"/>
          <w:sz w:val="24"/>
          <w:szCs w:val="24"/>
          <w:lang w:val="en-GB"/>
        </w:rPr>
        <w:t>, (</w:t>
      </w:r>
      <w:r>
        <w:rPr>
          <w:rStyle w:val="Small"/>
          <w:rFonts w:cs="Times New Roman" w:ascii="Times New Roman" w:hAnsi="Times New Roman"/>
          <w:sz w:val="24"/>
          <w:szCs w:val="24"/>
          <w:lang w:val="en-US"/>
        </w:rPr>
        <w:t xml:space="preserve">2005), </w:t>
      </w:r>
      <w:r>
        <w:rPr>
          <w:rFonts w:cs="Times New Roman" w:ascii="Times New Roman" w:hAnsi="Times New Roman"/>
          <w:bCs/>
          <w:i/>
          <w:sz w:val="24"/>
          <w:szCs w:val="24"/>
          <w:lang w:val="en-GB"/>
        </w:rPr>
        <w:t>Modern Social Work Theory</w:t>
      </w:r>
      <w:r>
        <w:rPr>
          <w:rFonts w:cs="Times New Roman" w:ascii="Times New Roman" w:hAnsi="Times New Roman"/>
          <w:bCs/>
          <w:sz w:val="24"/>
          <w:szCs w:val="24"/>
          <w:lang w:val="en-US"/>
        </w:rPr>
        <w:t xml:space="preserve">, </w:t>
      </w:r>
      <w:r>
        <w:rPr>
          <w:rStyle w:val="Small"/>
          <w:rFonts w:cs="Times New Roman" w:ascii="Times New Roman" w:hAnsi="Times New Roman"/>
          <w:sz w:val="24"/>
          <w:szCs w:val="24"/>
          <w:lang w:val="en-GB"/>
        </w:rPr>
        <w:t>Lyceum Books</w:t>
      </w:r>
      <w:r>
        <w:rPr>
          <w:rStyle w:val="Small"/>
          <w:rFonts w:cs="Times New Roman" w:ascii="Times New Roman" w:hAnsi="Times New Roman"/>
          <w:sz w:val="24"/>
          <w:szCs w:val="24"/>
          <w:lang w:val="en-US"/>
        </w:rPr>
        <w:t>, Lond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Πιαζέ Ζαν, (2001), </w:t>
      </w:r>
      <w:r>
        <w:rPr>
          <w:rFonts w:cs="Times New Roman" w:ascii="Times New Roman" w:hAnsi="Times New Roman"/>
          <w:i/>
          <w:sz w:val="24"/>
          <w:szCs w:val="24"/>
        </w:rPr>
        <w:t>Η γλώσσα και η σκέψη του παιδιού: μελέτες για τη λογική του παιδιού</w:t>
      </w:r>
      <w:r>
        <w:rPr>
          <w:rFonts w:cs="Times New Roman" w:ascii="Times New Roman" w:hAnsi="Times New Roman"/>
          <w:sz w:val="24"/>
          <w:szCs w:val="24"/>
        </w:rPr>
        <w:t>, Εκδόσεις Καστανιώτη, Αθήν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Ποταμιάνος Γρηγόρης, (1995), </w:t>
      </w:r>
      <w:r>
        <w:rPr>
          <w:rFonts w:cs="Times New Roman" w:ascii="Times New Roman" w:hAnsi="Times New Roman"/>
          <w:i/>
          <w:sz w:val="24"/>
          <w:szCs w:val="24"/>
        </w:rPr>
        <w:t>Δοκίμια στη Ψυχολογία της Υγείας</w:t>
      </w:r>
      <w:r>
        <w:rPr>
          <w:rFonts w:cs="Times New Roman" w:ascii="Times New Roman" w:hAnsi="Times New Roman"/>
          <w:color w:val="003366"/>
          <w:sz w:val="24"/>
          <w:szCs w:val="24"/>
        </w:rPr>
        <w:t>, Ελληνικά γράμματα, Αθήν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Ποταμιάνος Γρηγόρης, (2005), </w:t>
      </w:r>
      <w:r>
        <w:rPr>
          <w:rFonts w:cs="Times New Roman" w:ascii="Times New Roman" w:hAnsi="Times New Roman"/>
          <w:i/>
          <w:sz w:val="24"/>
          <w:szCs w:val="24"/>
        </w:rPr>
        <w:t>Κλινική Ψυχολογία και πρωτοβάθμια ιατρική φροντίδα</w:t>
      </w:r>
      <w:r>
        <w:rPr>
          <w:rFonts w:cs="Times New Roman" w:ascii="Times New Roman" w:hAnsi="Times New Roman"/>
          <w:sz w:val="24"/>
          <w:szCs w:val="24"/>
        </w:rPr>
        <w:t>, Εκδόσεις Λιβάνη, Αθήν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dley Alan, (1994), </w:t>
      </w:r>
      <w:r>
        <w:rPr>
          <w:rFonts w:cs="Times New Roman" w:ascii="Times New Roman" w:hAnsi="Times New Roman"/>
          <w:i/>
          <w:sz w:val="24"/>
          <w:szCs w:val="24"/>
          <w:lang w:val="en-US"/>
        </w:rPr>
        <w:t>Making sense of illness: the social psychology of health and disease</w:t>
      </w:r>
      <w:r>
        <w:rPr>
          <w:rFonts w:cs="Times New Roman" w:ascii="Times New Roman" w:hAnsi="Times New Roman"/>
          <w:sz w:val="24"/>
          <w:szCs w:val="24"/>
          <w:lang w:val="en-US"/>
        </w:rPr>
        <w:t>, Sage Publications ltd, Lond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Rhoda Kellog, </w:t>
      </w:r>
      <w:r>
        <w:rPr>
          <w:rFonts w:cs="Times New Roman" w:ascii="Times New Roman" w:hAnsi="Times New Roman"/>
          <w:sz w:val="24"/>
          <w:szCs w:val="24"/>
          <w:lang w:val="en-GB"/>
        </w:rPr>
        <w:t>(</w:t>
      </w:r>
      <w:r>
        <w:rPr>
          <w:rFonts w:cs="Times New Roman" w:ascii="Times New Roman" w:hAnsi="Times New Roman"/>
          <w:sz w:val="24"/>
          <w:szCs w:val="24"/>
          <w:lang w:val="en-US"/>
        </w:rPr>
        <w:t>1970</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 xml:space="preserve">Analyzing Children’s art, </w:t>
      </w:r>
      <w:r>
        <w:rPr>
          <w:rFonts w:cs="Times New Roman" w:ascii="Times New Roman" w:hAnsi="Times New Roman"/>
          <w:sz w:val="24"/>
          <w:szCs w:val="24"/>
          <w:lang w:val="en-US"/>
        </w:rPr>
        <w:t>Mayfield Publishing Company, Californ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lang w:val="en-US"/>
        </w:rPr>
        <w:t>Rossant</w:t>
      </w:r>
      <w:r>
        <w:rPr>
          <w:rFonts w:cs="Times New Roman" w:ascii="Times New Roman" w:hAnsi="Times New Roman"/>
          <w:sz w:val="24"/>
          <w:szCs w:val="24"/>
        </w:rPr>
        <w:t xml:space="preserve"> </w:t>
      </w:r>
      <w:r>
        <w:rPr>
          <w:rFonts w:cs="Times New Roman" w:ascii="Times New Roman" w:hAnsi="Times New Roman"/>
          <w:sz w:val="24"/>
          <w:szCs w:val="24"/>
          <w:lang w:val="en-US"/>
        </w:rPr>
        <w:t>Lyonel</w:t>
      </w:r>
      <w:r>
        <w:rPr>
          <w:rFonts w:cs="Times New Roman" w:ascii="Times New Roman" w:hAnsi="Times New Roman"/>
          <w:sz w:val="24"/>
          <w:szCs w:val="24"/>
        </w:rPr>
        <w:t xml:space="preserve">, (1998),  </w:t>
      </w:r>
      <w:r>
        <w:rPr>
          <w:rFonts w:cs="Times New Roman" w:ascii="Times New Roman" w:hAnsi="Times New Roman"/>
          <w:i/>
          <w:sz w:val="24"/>
          <w:szCs w:val="24"/>
        </w:rPr>
        <w:t>Η νοσηλεία των παιδιών στο Νοσοκομείο</w:t>
      </w:r>
      <w:r>
        <w:rPr>
          <w:rFonts w:cs="Times New Roman" w:ascii="Times New Roman" w:hAnsi="Times New Roman"/>
          <w:sz w:val="24"/>
          <w:szCs w:val="24"/>
        </w:rPr>
        <w:t>, Μτφ. Βασιλική-Πηγή Χριστοδούλου, Εκδόσεις Χατζηνικολή, Αθήν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US"/>
        </w:rPr>
        <w:t>Stoecklin L. Vicki, (</w:t>
      </w:r>
      <w:r>
        <w:rPr>
          <w:rFonts w:cs="Times New Roman" w:ascii="Times New Roman" w:hAnsi="Times New Roman"/>
          <w:sz w:val="24"/>
          <w:szCs w:val="24"/>
          <w:lang w:val="en-GB"/>
        </w:rPr>
        <w:t xml:space="preserve">1999), </w:t>
      </w:r>
      <w:r>
        <w:rPr>
          <w:rFonts w:cs="Times New Roman" w:ascii="Times New Roman" w:hAnsi="Times New Roman"/>
          <w:i/>
          <w:sz w:val="24"/>
          <w:szCs w:val="24"/>
          <w:lang w:val="en-GB"/>
        </w:rPr>
        <w:t>«</w:t>
      </w:r>
      <w:r>
        <w:rPr>
          <w:rFonts w:cs="Times New Roman" w:ascii="Times New Roman" w:hAnsi="Times New Roman"/>
          <w:i/>
          <w:sz w:val="24"/>
          <w:szCs w:val="24"/>
          <w:lang w:val="en-US"/>
        </w:rPr>
        <w:t>Role of Culture in Designing Child Care Facilitie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 White Hutchinson Leisure &amp; learning Group, </w:t>
      </w:r>
      <w:hyperlink r:id="rId21">
        <w:r>
          <w:rPr>
            <w:rStyle w:val="InternetLink"/>
            <w:rFonts w:cs="Times New Roman" w:ascii="Times New Roman" w:hAnsi="Times New Roman"/>
            <w:color w:val="000000"/>
            <w:sz w:val="24"/>
            <w:szCs w:val="24"/>
            <w:lang w:val="en-GB"/>
          </w:rPr>
          <w:t>http://whitehutchinson.com/children/articles/childcarefacilities.shtml</w:t>
        </w:r>
      </w:hyperlink>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evithick Pamela, (2005), </w:t>
      </w:r>
      <w:r>
        <w:rPr>
          <w:rFonts w:cs="Times New Roman" w:ascii="Times New Roman" w:hAnsi="Times New Roman"/>
          <w:i/>
          <w:sz w:val="24"/>
          <w:szCs w:val="24"/>
          <w:lang w:val="en-GB"/>
        </w:rPr>
        <w:t>Social Work Skills, A Pracrice Handbook</w:t>
      </w:r>
      <w:r>
        <w:rPr>
          <w:rFonts w:cs="Times New Roman" w:ascii="Times New Roman" w:hAnsi="Times New Roman"/>
          <w:sz w:val="24"/>
          <w:szCs w:val="24"/>
          <w:lang w:val="en-GB"/>
        </w:rPr>
        <w:t xml:space="preserve">, Open university Press, Buckingha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US"/>
        </w:rPr>
        <w:t>Tormey Al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1971</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Concept of Expression: A study in Philosophical Psychology and Aesthetics, </w:t>
      </w:r>
      <w:r>
        <w:rPr>
          <w:rFonts w:cs="Times New Roman" w:ascii="Times New Roman" w:hAnsi="Times New Roman"/>
          <w:sz w:val="24"/>
          <w:szCs w:val="24"/>
          <w:lang w:val="en-US"/>
        </w:rPr>
        <w:t>Princeton University Press, US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Winnicott </w:t>
      </w:r>
      <w:r>
        <w:rPr>
          <w:rFonts w:cs="Times New Roman" w:ascii="Times New Roman" w:hAnsi="Times New Roman"/>
          <w:sz w:val="24"/>
          <w:szCs w:val="24"/>
          <w:lang w:val="en-US"/>
        </w:rPr>
        <w:t>Donald</w:t>
      </w:r>
      <w:r>
        <w:rPr>
          <w:rFonts w:cs="Times New Roman" w:ascii="Times New Roman" w:hAnsi="Times New Roman"/>
          <w:sz w:val="24"/>
          <w:szCs w:val="24"/>
        </w:rPr>
        <w:t xml:space="preserve">, (2004), </w:t>
      </w:r>
      <w:r>
        <w:rPr>
          <w:rFonts w:cs="Times New Roman" w:ascii="Times New Roman" w:hAnsi="Times New Roman"/>
          <w:i/>
          <w:sz w:val="24"/>
          <w:szCs w:val="24"/>
        </w:rPr>
        <w:t xml:space="preserve">Το παιδί, το παιχνίδι και η πραγματικότητα, </w:t>
      </w:r>
      <w:r>
        <w:rPr>
          <w:rFonts w:cs="Times New Roman" w:ascii="Times New Roman" w:hAnsi="Times New Roman"/>
          <w:sz w:val="24"/>
          <w:szCs w:val="24"/>
        </w:rPr>
        <w:t>Εκδόσεις Καστανιώτη, Αθήνα.</w:t>
      </w:r>
    </w:p>
    <w:p>
      <w:pPr>
        <w:pStyle w:val="Web"/>
        <w:jc w:val="both"/>
        <w:rPr>
          <w:u w:val="single"/>
        </w:rPr>
      </w:pPr>
      <w:hyperlink r:id="rId22">
        <w:r>
          <w:rPr>
            <w:rStyle w:val="InternetLink"/>
            <w:color w:val="000000"/>
            <w:lang w:val="en-GB"/>
          </w:rPr>
          <w:t>http</w:t>
        </w:r>
        <w:r>
          <w:rPr>
            <w:rStyle w:val="InternetLink"/>
            <w:color w:val="000000"/>
          </w:rPr>
          <w:t>://</w:t>
        </w:r>
        <w:r>
          <w:rPr>
            <w:rStyle w:val="InternetLink"/>
            <w:color w:val="000000"/>
            <w:lang w:val="en-GB"/>
          </w:rPr>
          <w:t>en</w:t>
        </w:r>
        <w:r>
          <w:rPr>
            <w:rStyle w:val="InternetLink"/>
            <w:color w:val="000000"/>
          </w:rPr>
          <w:t>.</w:t>
        </w:r>
        <w:r>
          <w:rPr>
            <w:rStyle w:val="InternetLink"/>
            <w:color w:val="000000"/>
            <w:lang w:val="en-GB"/>
          </w:rPr>
          <w:t>wikipedia</w:t>
        </w:r>
        <w:r>
          <w:rPr>
            <w:rStyle w:val="InternetLink"/>
            <w:color w:val="000000"/>
          </w:rPr>
          <w:t>.</w:t>
        </w:r>
        <w:r>
          <w:rPr>
            <w:rStyle w:val="InternetLink"/>
            <w:color w:val="000000"/>
            <w:lang w:val="en-GB"/>
          </w:rPr>
          <w:t>org</w:t>
        </w:r>
        <w:r>
          <w:rPr>
            <w:rStyle w:val="InternetLink"/>
            <w:color w:val="000000"/>
          </w:rPr>
          <w:t>/</w:t>
        </w:r>
        <w:r>
          <w:rPr>
            <w:rStyle w:val="InternetLink"/>
            <w:color w:val="000000"/>
            <w:lang w:val="en-GB"/>
          </w:rPr>
          <w:t>wiki</w:t>
        </w:r>
        <w:r>
          <w:rPr>
            <w:rStyle w:val="InternetLink"/>
            <w:color w:val="000000"/>
          </w:rPr>
          <w:t>/</w:t>
        </w:r>
        <w:r>
          <w:rPr>
            <w:rStyle w:val="InternetLink"/>
            <w:color w:val="000000"/>
            <w:lang w:val="en-GB"/>
          </w:rPr>
          <w:t>Draw</w:t>
        </w:r>
        <w:r>
          <w:rPr>
            <w:rStyle w:val="InternetLink"/>
            <w:color w:val="000000"/>
          </w:rPr>
          <w:t>-</w:t>
        </w:r>
        <w:r>
          <w:rPr>
            <w:rStyle w:val="InternetLink"/>
            <w:color w:val="000000"/>
            <w:lang w:val="en-GB"/>
          </w:rPr>
          <w:t>A</w:t>
        </w:r>
        <w:r>
          <w:rPr>
            <w:rStyle w:val="InternetLink"/>
            <w:color w:val="000000"/>
          </w:rPr>
          <w:t>-</w:t>
        </w:r>
        <w:r>
          <w:rPr>
            <w:rStyle w:val="InternetLink"/>
            <w:color w:val="000000"/>
            <w:lang w:val="en-GB"/>
          </w:rPr>
          <w:t>Person</w:t>
        </w:r>
        <w:r>
          <w:rPr>
            <w:rStyle w:val="InternetLink"/>
            <w:color w:val="000000"/>
          </w:rPr>
          <w:t>_</w:t>
        </w:r>
        <w:r>
          <w:rPr>
            <w:rStyle w:val="InternetLink"/>
            <w:color w:val="000000"/>
            <w:lang w:val="en-GB"/>
          </w:rPr>
          <w:t>Test</w:t>
        </w:r>
      </w:hyperlink>
    </w:p>
    <w:p>
      <w:pPr>
        <w:pStyle w:val="Heading1"/>
        <w:jc w:val="both"/>
        <w:rPr>
          <w:b w:val="false"/>
          <w:b w:val="false"/>
          <w:sz w:val="24"/>
          <w:szCs w:val="24"/>
          <w:u w:val="single"/>
        </w:rPr>
      </w:pPr>
      <w:r>
        <w:rPr>
          <w:b w:val="false"/>
          <w:sz w:val="24"/>
          <w:szCs w:val="24"/>
          <w:u w:val="single"/>
          <w:lang w:val="en-GB"/>
        </w:rPr>
        <w:t>http</w:t>
      </w:r>
      <w:r>
        <w:rPr>
          <w:b w:val="false"/>
          <w:sz w:val="24"/>
          <w:szCs w:val="24"/>
          <w:u w:val="single"/>
        </w:rPr>
        <w:t>://</w:t>
      </w:r>
      <w:r>
        <w:rPr>
          <w:b w:val="false"/>
          <w:sz w:val="24"/>
          <w:szCs w:val="24"/>
          <w:u w:val="single"/>
          <w:lang w:val="en-GB"/>
        </w:rPr>
        <w:t>health</w:t>
      </w:r>
      <w:r>
        <w:rPr>
          <w:b w:val="false"/>
          <w:sz w:val="24"/>
          <w:szCs w:val="24"/>
          <w:u w:val="single"/>
        </w:rPr>
        <w:t>.</w:t>
      </w:r>
      <w:r>
        <w:rPr>
          <w:b w:val="false"/>
          <w:sz w:val="24"/>
          <w:szCs w:val="24"/>
          <w:u w:val="single"/>
          <w:lang w:val="en-GB"/>
        </w:rPr>
        <w:t>enotes</w:t>
      </w:r>
      <w:r>
        <w:rPr>
          <w:b w:val="false"/>
          <w:sz w:val="24"/>
          <w:szCs w:val="24"/>
          <w:u w:val="single"/>
        </w:rPr>
        <w:t>.</w:t>
      </w:r>
      <w:r>
        <w:rPr>
          <w:b w:val="false"/>
          <w:sz w:val="24"/>
          <w:szCs w:val="24"/>
          <w:u w:val="single"/>
          <w:lang w:val="en-GB"/>
        </w:rPr>
        <w:t>com</w:t>
      </w:r>
      <w:r>
        <w:rPr>
          <w:b w:val="false"/>
          <w:sz w:val="24"/>
          <w:szCs w:val="24"/>
          <w:u w:val="single"/>
        </w:rPr>
        <w:t>/</w:t>
      </w:r>
      <w:r>
        <w:rPr>
          <w:b w:val="false"/>
          <w:sz w:val="24"/>
          <w:szCs w:val="24"/>
          <w:u w:val="single"/>
          <w:lang w:val="en-GB"/>
        </w:rPr>
        <w:t>mental</w:t>
      </w:r>
      <w:r>
        <w:rPr>
          <w:b w:val="false"/>
          <w:sz w:val="24"/>
          <w:szCs w:val="24"/>
          <w:u w:val="single"/>
        </w:rPr>
        <w:t>-</w:t>
      </w:r>
      <w:r>
        <w:rPr>
          <w:b w:val="false"/>
          <w:sz w:val="24"/>
          <w:szCs w:val="24"/>
          <w:u w:val="single"/>
          <w:lang w:val="en-GB"/>
        </w:rPr>
        <w:t>disorders</w:t>
      </w:r>
      <w:r>
        <w:rPr>
          <w:b w:val="false"/>
          <w:sz w:val="24"/>
          <w:szCs w:val="24"/>
          <w:u w:val="single"/>
        </w:rPr>
        <w:t>-</w:t>
      </w:r>
      <w:r>
        <w:rPr>
          <w:b w:val="false"/>
          <w:sz w:val="24"/>
          <w:szCs w:val="24"/>
          <w:u w:val="single"/>
          <w:lang w:val="en-GB"/>
        </w:rPr>
        <w:t>encyclopedia</w:t>
      </w:r>
      <w:r>
        <w:rPr>
          <w:b w:val="false"/>
          <w:sz w:val="24"/>
          <w:szCs w:val="24"/>
          <w:u w:val="single"/>
        </w:rPr>
        <w:t>/</w:t>
      </w:r>
      <w:r>
        <w:rPr>
          <w:b w:val="false"/>
          <w:sz w:val="24"/>
          <w:szCs w:val="24"/>
          <w:u w:val="single"/>
          <w:lang w:val="en-GB"/>
        </w:rPr>
        <w:t>house</w:t>
      </w:r>
      <w:r>
        <w:rPr>
          <w:b w:val="false"/>
          <w:sz w:val="24"/>
          <w:szCs w:val="24"/>
          <w:u w:val="single"/>
        </w:rPr>
        <w:t>-</w:t>
      </w:r>
      <w:r>
        <w:rPr>
          <w:b w:val="false"/>
          <w:sz w:val="24"/>
          <w:szCs w:val="24"/>
          <w:u w:val="single"/>
          <w:lang w:val="en-GB"/>
        </w:rPr>
        <w:t>tree</w:t>
      </w:r>
      <w:r>
        <w:rPr>
          <w:b w:val="false"/>
          <w:sz w:val="24"/>
          <w:szCs w:val="24"/>
          <w:u w:val="single"/>
        </w:rPr>
        <w:t>-</w:t>
      </w:r>
      <w:r>
        <w:rPr>
          <w:b w:val="false"/>
          <w:sz w:val="24"/>
          <w:szCs w:val="24"/>
          <w:u w:val="single"/>
          <w:lang w:val="en-GB"/>
        </w:rPr>
        <w:t>person</w:t>
      </w:r>
      <w:r>
        <w:rPr>
          <w:b w:val="false"/>
          <w:sz w:val="24"/>
          <w:szCs w:val="24"/>
          <w:u w:val="single"/>
        </w:rPr>
        <w:t>-</w:t>
      </w:r>
      <w:r>
        <w:rPr>
          <w:b w:val="false"/>
          <w:sz w:val="24"/>
          <w:szCs w:val="24"/>
          <w:u w:val="single"/>
          <w:lang w:val="en-GB"/>
        </w:rPr>
        <w:t>test</w:t>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US"/>
        </w:rPr>
        <w:t>How art Heals</w:t>
      </w:r>
      <w:r>
        <w:rPr>
          <w:rFonts w:cs="Times New Roman" w:ascii="Times New Roman" w:hAnsi="Times New Roman"/>
          <w:i/>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Mind – Body physiology, </w:t>
      </w:r>
      <w:hyperlink r:id="rId23">
        <w:r>
          <w:rPr>
            <w:rStyle w:val="InternetLink"/>
            <w:rFonts w:cs="Times New Roman" w:ascii="Times New Roman" w:hAnsi="Times New Roman"/>
            <w:color w:val="000000"/>
            <w:sz w:val="24"/>
            <w:szCs w:val="24"/>
            <w:lang w:val="en-US"/>
          </w:rPr>
          <w:t>http://www.artashealing.org/ahfw3.htm</w:t>
        </w:r>
      </w:hyperlink>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ind w:left="540" w:hanging="540"/>
        <w:jc w:val="both"/>
        <w:rPr>
          <w:rFonts w:ascii="Times New Roman" w:hAnsi="Times New Roman" w:cs="Times New Roman"/>
          <w:color w:val="000000"/>
          <w:sz w:val="24"/>
          <w:szCs w:val="24"/>
          <w:u w:val="single"/>
          <w:lang w:val="en-US"/>
        </w:rPr>
      </w:pP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US"/>
        </w:rPr>
        <w:t>Artful Tips for healing</w:t>
      </w: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US"/>
        </w:rPr>
        <w:t xml:space="preserve">, </w:t>
      </w:r>
      <w:hyperlink r:id="rId24">
        <w:r>
          <w:rPr>
            <w:rStyle w:val="InternetLink"/>
            <w:rFonts w:cs="Times New Roman" w:ascii="Times New Roman" w:hAnsi="Times New Roman"/>
            <w:color w:val="000000"/>
            <w:sz w:val="24"/>
            <w:szCs w:val="24"/>
            <w:lang w:val="en-US"/>
          </w:rPr>
          <w:t>http://www.texaschildrenhospital.org/parents/tipsarticles/articledisplay.aspx?aid=802</w:t>
        </w:r>
      </w:hyperlink>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ind w:left="540" w:hanging="540"/>
        <w:jc w:val="both"/>
        <w:rPr>
          <w:rFonts w:ascii="Times New Roman" w:hAnsi="Times New Roman" w:cs="Times New Roman"/>
          <w:color w:val="000000"/>
          <w:sz w:val="24"/>
          <w:szCs w:val="24"/>
          <w:u w:val="single"/>
          <w:lang w:val="en-US"/>
        </w:rPr>
      </w:pPr>
      <w:r>
        <w:rPr>
          <w:rFonts w:cs="Times New Roman" w:ascii="Times New Roman" w:hAnsi="Times New Roman"/>
          <w:i/>
          <w:sz w:val="24"/>
          <w:szCs w:val="24"/>
          <w:lang w:val="en-GB"/>
        </w:rPr>
        <w:t>«</w:t>
      </w:r>
      <w:r>
        <w:rPr>
          <w:rFonts w:cs="Times New Roman" w:ascii="Times New Roman" w:hAnsi="Times New Roman"/>
          <w:i/>
          <w:sz w:val="24"/>
          <w:szCs w:val="24"/>
          <w:lang w:val="en-US"/>
        </w:rPr>
        <w:t>Benefits of Art Therapy</w:t>
      </w:r>
      <w:r>
        <w:rPr>
          <w:rFonts w:cs="Times New Roman" w:ascii="Times New Roman" w:hAnsi="Times New Roman"/>
          <w:i/>
          <w:sz w:val="24"/>
          <w:szCs w:val="24"/>
          <w:lang w:val="en-GB"/>
        </w:rPr>
        <w:t>»</w:t>
      </w:r>
      <w:r>
        <w:rPr>
          <w:rFonts w:cs="Times New Roman" w:ascii="Times New Roman" w:hAnsi="Times New Roman"/>
          <w:i/>
          <w:sz w:val="24"/>
          <w:szCs w:val="24"/>
          <w:lang w:val="en-US"/>
        </w:rPr>
        <w:t xml:space="preserve">, </w:t>
      </w:r>
      <w:hyperlink r:id="rId25">
        <w:r>
          <w:rPr>
            <w:rStyle w:val="InternetLink"/>
            <w:rFonts w:cs="Times New Roman" w:ascii="Times New Roman" w:hAnsi="Times New Roman"/>
            <w:color w:val="000000"/>
            <w:sz w:val="24"/>
            <w:szCs w:val="24"/>
            <w:lang w:val="en-US"/>
          </w:rPr>
          <w:t>http://www.ucdmc.ucdavis.edu/matrix/vol5_no3_june98/articles/art1.html</w:t>
        </w:r>
      </w:hyperlink>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jc w:val="both"/>
        <w:rPr>
          <w:rFonts w:ascii="Times New Roman" w:hAnsi="Times New Roman" w:cs="Times New Roman"/>
          <w:color w:val="000000"/>
          <w:sz w:val="24"/>
          <w:szCs w:val="24"/>
          <w:u w:val="single"/>
          <w:lang w:val="en-US"/>
        </w:rPr>
      </w:pPr>
      <w:hyperlink r:id="rId26">
        <w:r>
          <w:rPr>
            <w:rStyle w:val="InternetLink"/>
            <w:rFonts w:cs="Times New Roman" w:ascii="Times New Roman" w:hAnsi="Times New Roman"/>
            <w:color w:val="000000"/>
            <w:sz w:val="24"/>
            <w:szCs w:val="24"/>
            <w:lang w:val="en-US"/>
          </w:rPr>
          <w:t>http://www.uchicagokidshospital.org</w:t>
        </w:r>
      </w:hyperlink>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jc w:val="both"/>
        <w:rPr>
          <w:u w:val="single"/>
          <w:lang w:val="en-GB"/>
        </w:rPr>
      </w:pPr>
      <w:r>
        <w:rPr>
          <w:rFonts w:cs="Times New Roman" w:ascii="Times New Roman" w:hAnsi="Times New Roman"/>
          <w:sz w:val="24"/>
          <w:szCs w:val="24"/>
          <w:u w:val="single"/>
          <w:lang w:val="en-US"/>
        </w:rPr>
        <w:t>http</w:t>
      </w:r>
      <w:r>
        <w:rPr>
          <w:rFonts w:cs="Times New Roman" w:ascii="Times New Roman" w:hAnsi="Times New Roman"/>
          <w:sz w:val="24"/>
          <w:szCs w:val="24"/>
          <w:u w:val="single"/>
          <w:lang w:val="en-GB"/>
        </w:rPr>
        <w:t>:</w:t>
      </w:r>
      <w:r>
        <w:rPr>
          <w:rFonts w:cs="Times New Roman" w:ascii="Times New Roman" w:hAnsi="Times New Roman"/>
          <w:sz w:val="24"/>
          <w:szCs w:val="24"/>
          <w:u w:val="single"/>
          <w:lang w:val="en-US"/>
        </w:rPr>
        <w:t>thrace</w:t>
      </w:r>
      <w:r>
        <w:rPr>
          <w:rFonts w:cs="Times New Roman" w:ascii="Times New Roman" w:hAnsi="Times New Roman"/>
          <w:sz w:val="24"/>
          <w:szCs w:val="24"/>
          <w:u w:val="single"/>
          <w:lang w:val="en-GB"/>
        </w:rPr>
        <w:t>-</w:t>
      </w:r>
      <w:r>
        <w:rPr>
          <w:rFonts w:cs="Times New Roman" w:ascii="Times New Roman" w:hAnsi="Times New Roman"/>
          <w:sz w:val="24"/>
          <w:szCs w:val="24"/>
          <w:u w:val="single"/>
          <w:lang w:val="en-US"/>
        </w:rPr>
        <w:t>net</w:t>
      </w:r>
      <w:r>
        <w:rPr>
          <w:rFonts w:cs="Times New Roman" w:ascii="Times New Roman" w:hAnsi="Times New Roman"/>
          <w:sz w:val="24"/>
          <w:szCs w:val="24"/>
          <w:u w:val="single"/>
          <w:lang w:val="en-GB"/>
        </w:rPr>
        <w:t>.</w:t>
      </w:r>
      <w:r>
        <w:rPr>
          <w:rFonts w:cs="Times New Roman" w:ascii="Times New Roman" w:hAnsi="Times New Roman"/>
          <w:sz w:val="24"/>
          <w:szCs w:val="24"/>
          <w:u w:val="single"/>
          <w:lang w:val="en-US"/>
        </w:rPr>
        <w:t>gr</w:t>
      </w:r>
      <w:r>
        <w:rPr>
          <w:rFonts w:cs="Times New Roman" w:ascii="Times New Roman" w:hAnsi="Times New Roman"/>
          <w:sz w:val="24"/>
          <w:szCs w:val="24"/>
          <w:u w:val="single"/>
          <w:lang w:val="en-GB"/>
        </w:rPr>
        <w:t>/</w:t>
      </w:r>
      <w:r>
        <w:rPr>
          <w:rFonts w:cs="Times New Roman" w:ascii="Times New Roman" w:hAnsi="Times New Roman"/>
          <w:sz w:val="24"/>
          <w:szCs w:val="24"/>
          <w:u w:val="single"/>
          <w:lang w:val="en-US"/>
        </w:rPr>
        <w:t>bridges</w:t>
      </w:r>
      <w:r>
        <w:rPr>
          <w:rFonts w:cs="Times New Roman" w:ascii="Times New Roman" w:hAnsi="Times New Roman"/>
          <w:sz w:val="24"/>
          <w:szCs w:val="24"/>
          <w:u w:val="single"/>
          <w:lang w:val="en-GB"/>
        </w:rPr>
        <w:t>/</w:t>
      </w:r>
      <w:r>
        <w:rPr>
          <w:rFonts w:cs="Times New Roman" w:ascii="Times New Roman" w:hAnsi="Times New Roman"/>
          <w:sz w:val="24"/>
          <w:szCs w:val="24"/>
          <w:u w:val="single"/>
          <w:lang w:val="en-US"/>
        </w:rPr>
        <w:t>t</w:t>
      </w:r>
      <w:r>
        <w:rPr>
          <w:rFonts w:cs="Times New Roman" w:ascii="Times New Roman" w:hAnsi="Times New Roman"/>
          <w:sz w:val="24"/>
          <w:szCs w:val="24"/>
          <w:u w:val="single"/>
          <w:lang w:val="en-GB"/>
        </w:rPr>
        <w:t>3_</w:t>
      </w:r>
      <w:r>
        <w:rPr>
          <w:rFonts w:cs="Times New Roman" w:ascii="Times New Roman" w:hAnsi="Times New Roman"/>
          <w:sz w:val="24"/>
          <w:szCs w:val="24"/>
          <w:u w:val="single"/>
          <w:lang w:val="en-US"/>
        </w:rPr>
        <w:t>demitriad</w:t>
      </w:r>
      <w:r>
        <w:rPr>
          <w:rFonts w:cs="Times New Roman" w:ascii="Times New Roman" w:hAnsi="Times New Roman"/>
          <w:sz w:val="24"/>
          <w:szCs w:val="24"/>
          <w:u w:val="single"/>
          <w:lang w:val="en-GB"/>
        </w:rPr>
        <w:t>.</w:t>
      </w:r>
      <w:r>
        <w:rPr>
          <w:rFonts w:cs="Times New Roman" w:ascii="Times New Roman" w:hAnsi="Times New Roman"/>
          <w:sz w:val="24"/>
          <w:szCs w:val="24"/>
          <w:u w:val="single"/>
          <w:lang w:val="en-US"/>
        </w:rPr>
        <w:t>htm</w:t>
      </w:r>
    </w:p>
    <w:p>
      <w:pPr>
        <w:pStyle w:val="Normal"/>
        <w:rPr>
          <w:u w:val="single"/>
          <w:lang w:val="en-GB"/>
        </w:rPr>
      </w:pPr>
      <w:r>
        <w:rPr>
          <w:u w:val="single"/>
          <w:lang w:val="en-GB"/>
        </w:rPr>
      </w:r>
    </w:p>
    <w:p>
      <w:pPr>
        <w:pStyle w:val="Normal"/>
        <w:ind w:left="540" w:hanging="5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40" w:hanging="5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840" cy="138430"/>
              <wp:effectExtent l="0" t="0" r="0" b="0"/>
              <wp:wrapSquare wrapText="largest"/>
              <wp:docPr id="22"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965"/>
        </w:tabs>
        <w:ind w:left="1965"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16"/>
      <w:szCs w:val="16"/>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ahoma" w:hAnsi="Tahoma"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Προεπιλεγμένη γραμματοσειρά"/>
    <w:qFormat/>
    <w:rPr/>
  </w:style>
  <w:style w:type="character" w:styleId="Text">
    <w:name w:val="text"/>
    <w:basedOn w:val="Style12"/>
    <w:qFormat/>
    <w:rPr/>
  </w:style>
  <w:style w:type="character" w:styleId="InternetLink">
    <w:name w:val="Hyperlink"/>
    <w:basedOn w:val="Style12"/>
    <w:rPr>
      <w:color w:val="0000FF"/>
      <w:u w:val="single"/>
    </w:rPr>
  </w:style>
  <w:style w:type="character" w:styleId="Small">
    <w:name w:val="small"/>
    <w:basedOn w:val="Style12"/>
    <w:qFormat/>
    <w:rPr/>
  </w:style>
  <w:style w:type="character" w:styleId="Beaportalthemealibrisinvisible">
    <w:name w:val="bea-portal-theme-alibrisinvisible"/>
    <w:basedOn w:val="Style12"/>
    <w:qFormat/>
    <w:rPr/>
  </w:style>
  <w:style w:type="character" w:styleId="VisitedInternetLink">
    <w:name w:val="FollowedHyperlink"/>
    <w:basedOn w:val="Style12"/>
    <w:rPr>
      <w:color w:val="800080"/>
      <w:u w:val="single"/>
    </w:rPr>
  </w:style>
  <w:style w:type="character" w:styleId="Orangelink">
    <w:name w:val="orangelink"/>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zitito.gr/authors.php?authorid=42811" TargetMode="External"/><Relationship Id="rId3" Type="http://schemas.openxmlformats.org/officeDocument/2006/relationships/hyperlink" Target="http://en.wikipedia.org/wiki/Draw-A-Person_Test" TargetMode="External"/><Relationship Id="rId4" Type="http://schemas.openxmlformats.org/officeDocument/2006/relationships/hyperlink" Target="http://health.enotes.com/mental-disorders-encyclopedia/house-tree-person-test" TargetMode="External"/><Relationship Id="rId5" Type="http://schemas.openxmlformats.org/officeDocument/2006/relationships/hyperlink" Target="http://www.fundp.ac.be/sciences/scphilosoc/prelude/manifestations/rhodes/actes/hatira.pdf" TargetMode="External"/><Relationship Id="rId6" Type="http://schemas.openxmlformats.org/officeDocument/2006/relationships/hyperlink" Target="http://www.ohioline.osu.edu/hug-fact/5000/5297.html" TargetMode="External"/><Relationship Id="rId7" Type="http://schemas.openxmlformats.org/officeDocument/2006/relationships/hyperlink" Target="http://www.theatroedu.gr/ey_solakidis_gr.htm" TargetMode="External"/><Relationship Id="rId8" Type="http://schemas.openxmlformats.org/officeDocument/2006/relationships/hyperlink" Target="http://www.theatroedu.gr/ey_solakidis_gr.htm" TargetMode="External"/><Relationship Id="rId9" Type="http://schemas.openxmlformats.org/officeDocument/2006/relationships/hyperlink" Target="http://www.haef.gr/festival/androutsopoulou.html" TargetMode="External"/><Relationship Id="rId10" Type="http://schemas.openxmlformats.org/officeDocument/2006/relationships/hyperlink" Target="http://hippo.lib.uoa.gr/ipac20/ipac.jsp?session=G21U0G1844042.8239&amp;profile=maingr&amp;uri=search=AL~!Campbell , Jean&amp;ri=3&amp;aspect=subtab33&amp;menu=search&amp;source=~!uoa_library" TargetMode="External"/><Relationship Id="rId11" Type="http://schemas.openxmlformats.org/officeDocument/2006/relationships/hyperlink" Target="http://www.alibris.com/booksearch?quserid=ARMYBRAT&amp;cm_sp=product*listing*sellername" TargetMode="External"/><Relationship Id="rId12" Type="http://schemas.openxmlformats.org/officeDocument/2006/relationships/hyperlink" Target="http://www.fundp.ac.be/sciences/scphilosoc/prelude/manifestations/rhodes/actes/hatira.pdf" TargetMode="External"/><Relationship Id="rId13" Type="http://schemas.openxmlformats.org/officeDocument/2006/relationships/hyperlink" Target="http://www.aboutbooks.gr/index.php?option=com_bookbrowser&amp;action=writer&amp;wid=68743" TargetMode="External"/><Relationship Id="rId14" Type="http://schemas.openxmlformats.org/officeDocument/2006/relationships/hyperlink" Target="http://www.aboutbooks.gr/index.php?option=com_presentbook&amp;id=121138" TargetMode="External"/><Relationship Id="rId15" Type="http://schemas.openxmlformats.org/officeDocument/2006/relationships/hyperlink" Target="http://www.aboutbooks.gr/index.php?option=com_bookbrowser&amp;action=publisher&amp;id=121138" TargetMode="External"/><Relationship Id="rId16" Type="http://schemas.openxmlformats.org/officeDocument/2006/relationships/hyperlink" Target="http://www.ohioline.osu.edu/hug-fact/5000/5297.html" TargetMode="External"/><Relationship Id="rId17" Type="http://schemas.openxmlformats.org/officeDocument/2006/relationships/hyperlink" Target="http://www.auth.gr/virtualschool/2.1/Praxis/Mixalakopoulos.html" TargetMode="External"/><Relationship Id="rId18" Type="http://schemas.openxmlformats.org/officeDocument/2006/relationships/hyperlink" Target="http://www.suite101.com/article.cfm/mural_creation/98372" TargetMode="External"/><Relationship Id="rId19" Type="http://schemas.openxmlformats.org/officeDocument/2006/relationships/hyperlink" Target="http://www.books.gr/ViewAuthor.aspx?AuthorId=538095" TargetMode="External"/><Relationship Id="rId20" Type="http://schemas.openxmlformats.org/officeDocument/2006/relationships/hyperlink" Target="http://www.perizitito.gr/authors.php?authorid=16595" TargetMode="External"/><Relationship Id="rId21" Type="http://schemas.openxmlformats.org/officeDocument/2006/relationships/hyperlink" Target="http://whitehutchinson.com/children/articles/childcarefacilities.shtml" TargetMode="External"/><Relationship Id="rId22" Type="http://schemas.openxmlformats.org/officeDocument/2006/relationships/hyperlink" Target="http://en.wikipedia.org/wiki/Draw-A-Person_Test" TargetMode="External"/><Relationship Id="rId23" Type="http://schemas.openxmlformats.org/officeDocument/2006/relationships/hyperlink" Target="http://www.artashealing.org/ahfw3.htm" TargetMode="External"/><Relationship Id="rId24" Type="http://schemas.openxmlformats.org/officeDocument/2006/relationships/hyperlink" Target="http://www.texaschildrenhospital.org/parents/tipsarticles/articledisplay.aspx?aid=802" TargetMode="External"/><Relationship Id="rId25" Type="http://schemas.openxmlformats.org/officeDocument/2006/relationships/hyperlink" Target="http://www.ucdmc.ucdavis.edu/matrix/vol5_no3_june98/articles/art1.html" TargetMode="External"/><Relationship Id="rId26" Type="http://schemas.openxmlformats.org/officeDocument/2006/relationships/hyperlink" Target="http://www.uchicagokidshospital.or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21:00Z</dcterms:created>
  <dc:creator>Stella</dc:creator>
  <dc:description/>
  <cp:keywords/>
  <dc:language>en-US</dc:language>
  <cp:lastModifiedBy>Stella</cp:lastModifiedBy>
  <cp:lastPrinted>2008-06-19T18:28:00Z</cp:lastPrinted>
  <dcterms:modified xsi:type="dcterms:W3CDTF">2008-06-19T15:37:00Z</dcterms:modified>
  <cp:revision>25</cp:revision>
  <dc:subject/>
  <dc:title>ΚΕΦΑΛΑΙΟ 1</dc:title>
</cp:coreProperties>
</file>